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eastAsia="Batang;바탕"/>
          <w:i w:val="false"/>
          <w:i w:val="false"/>
          <w:sz w:val="28"/>
          <w:szCs w:val="28"/>
        </w:rPr>
      </w:pPr>
      <w:r>
        <w:rPr/>
      </w:r>
    </w:p>
    <w:p>
      <w:pPr>
        <w:pStyle w:val="TextBodyIndent"/>
        <w:ind w:left="578" w:firstLine="425"/>
        <w:rPr>
          <w:b/>
          <w:b/>
          <w:sz w:val="28"/>
          <w:szCs w:val="28"/>
        </w:rPr>
      </w:pPr>
      <w:r>
        <w:rPr>
          <w:b/>
          <w:sz w:val="28"/>
          <w:szCs w:val="28"/>
        </w:rPr>
        <w:t xml:space="preserve">       </w:t>
      </w:r>
      <w:r>
        <w:rPr>
          <w:b/>
          <w:sz w:val="28"/>
          <w:szCs w:val="28"/>
        </w:rPr>
        <w:t>2ª SESSÃO LEGISLATIVA DA 17ª LEGISLATURA</w:t>
      </w:r>
    </w:p>
    <w:p>
      <w:pPr>
        <w:pStyle w:val="TextBodyIndent"/>
        <w:ind w:left="283" w:firstLine="720"/>
        <w:jc w:val="center"/>
        <w:rPr>
          <w:b/>
          <w:b/>
          <w:sz w:val="28"/>
          <w:szCs w:val="28"/>
        </w:rPr>
      </w:pPr>
      <w:r>
        <w:rPr>
          <w:b/>
          <w:sz w:val="28"/>
          <w:szCs w:val="28"/>
        </w:rPr>
        <w:t>COORDENADORIA DE TAQUIGRAFIA DAS COMISSÕES CT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EMENTA TAQUIGRÁFICA</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3085"/>
        <w:gridCol w:w="2677"/>
        <w:gridCol w:w="341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ÓRUM PARLAMENTAR EM DEFESA DA PESSOA IDO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EVENTO:</w:t>
            </w:r>
            <w:r>
              <w:rPr>
                <w:sz w:val="28"/>
                <w:szCs w:val="28"/>
              </w:rPr>
              <w:t xml:space="preserve"> 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DATA:</w:t>
            </w:r>
            <w:r>
              <w:rPr>
                <w:sz w:val="28"/>
                <w:szCs w:val="28"/>
              </w:rPr>
              <w:t xml:space="preserve"> 28/6/2012</w:t>
            </w:r>
          </w:p>
          <w:p>
            <w:pPr>
              <w:pStyle w:val="Normal"/>
              <w:jc w:val="both"/>
              <w:rPr>
                <w:b/>
                <w:b/>
                <w:sz w:val="28"/>
                <w:szCs w:val="28"/>
              </w:rPr>
            </w:pPr>
            <w:r>
              <w:rPr>
                <w:b/>
                <w:sz w:val="28"/>
                <w:szCs w:val="28"/>
              </w:rPr>
              <w:t xml:space="preserve">HORA: </w:t>
            </w:r>
            <w:r>
              <w:rPr>
                <w:sz w:val="28"/>
                <w:szCs w:val="28"/>
              </w:rPr>
              <w:t>14h</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OCAL:</w:t>
            </w:r>
            <w:r>
              <w:rPr>
                <w:sz w:val="28"/>
                <w:szCs w:val="28"/>
              </w:rPr>
              <w:t xml:space="preserve"> auditório da Prefeitura Municipal de Chapecó</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SUMÁRIO: </w:t>
            </w:r>
            <w:r>
              <w:rPr>
                <w:sz w:val="28"/>
                <w:szCs w:val="28"/>
              </w:rPr>
              <w:t xml:space="preserve">debater a situação do idoso em Santa Catarina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PRESIDENTA: </w:t>
            </w:r>
            <w:r>
              <w:rPr>
                <w:sz w:val="28"/>
                <w:szCs w:val="28"/>
              </w:rPr>
              <w:t>Deputada Estadual Dirce Heiderscheidt, Coordenadora do Fórum Parlamentar em Defesa da Pessoa Idos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b/>
                <w:sz w:val="28"/>
                <w:szCs w:val="28"/>
              </w:rPr>
              <w:t xml:space="preserve">PARTICIPANTES DA MESA: </w:t>
            </w:r>
            <w:r>
              <w:rPr>
                <w:sz w:val="28"/>
                <w:szCs w:val="28"/>
              </w:rPr>
              <w:t xml:space="preserve">Deputada Estadual Dirce Heiderscheidt, Coordenadora do Fórum Parlamentar em Defesa da Pessoa Idosa; </w:t>
            </w:r>
            <w:r>
              <w:rPr>
                <w:rStyle w:val="Emphasis"/>
                <w:i w:val="false"/>
                <w:sz w:val="28"/>
                <w:szCs w:val="28"/>
              </w:rPr>
              <w:t xml:space="preserve">Neyla Caramori, Primeira-Dama de Chapecó, presidente de honra da Fundação de Ação Social de Chapecó (Fasc) e presidente do Conselho Municipal de Cultura de Chapecó; Vereador Américo do Nascimento Junior, Presidente da Câmara de Vereadores de Chapecó; Max Zuffo, Promotor de Justiça, representando o Ministério Público de Santa Catarina; Isabel Cristiane Fauth, Delegada da Delegacia de Proteção à Criança, ao Adolescente, à Mulher e ao Idoso de Chapecó (DPCAMI); Aldarice Pereira da Fonseca, diretora Técnica da Secretaria Municipal de Saúde de Chapecó, representando a Secretária Jeane Carla Mohr de Oliveira; Belenite Maria Frozza, diretora-presidente da Fundação de Ação Social de Chapecó (Fasc); Wagner Puton, presidente do Conselho Municipal de Assistência Social de Chapecó; e Aneto Spagnol, presidente do Conselho Municipal do Idoso de Chapecó.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REGISTRO DE PRESENÇA: </w:t>
            </w:r>
            <w:r>
              <w:rPr>
                <w:sz w:val="28"/>
                <w:szCs w:val="28"/>
              </w:rPr>
              <w:t xml:space="preserve">Delvino Dalla Rosa, Vereador de Chapecó; Márcio Ernani Sander, Vereador de Chapecó; Maria Luiza Freitas, vice-presidente do Grupo de Idosos Santa Luzia - Bairro Parque das Palmeiras; Pery Mário Marangoni, presidente do Grupo de Idosos Jardim Florido – Bairro Jardim América; Olair Salete Oliveira, presidente do Grupo de Idosos Amizade – Bairro Saic; Maria Fortunato Voigt, representando o Grupo de Idosos Saudade Não Tem Idade – Bairro Seminário; Idalina Tebola, representando o Grupo de Idosos de Cabeceira da Barragem; Terezinha Cerquetti Moro, presidente do Centro Social Ilma Rosa De Nês; Orilde Fainel, representando o Grupo de Idosos Nossa Senhora das Graças – Bairro Saic; Rodrigo Bortolozzo, supervisor administrativo do Hospital Regional do Oeste; Ivanor Alberti, monitor social do Centro de Referência de Ação Social; Ivana de Carvalho, presidente do Grupo de Idosos Santa Paulina; Geni Seabra Casagrande, vice-presidente do Grupo de Idosos São José – Bairro Passo dos Fortes; Alcindo Begnini, representando o Grupo de Idosos São Paulo - Linha Colônia Cella; Crescêncio Tartari, representando o Grupo de Idosos Primavera – Bairro Cristo Rei; Fernandes Facenda, presidente do Grupo de Idosos Unidos Conseguimos – Associação de Moradores do Bairro Passo dos Fortes; Francisco Helena de Lazari, presidente do Grupo de Idosos Grupo da Alegria – Bairro Bela Vista; João Sgarbossa, presidente do Grupo de Idosos Alegria de Viver – Linha Sete Figueira; Tereza Teixeira, presidente do Grupo de Idosos Renascer – Bairro Palmital; Neida Zanin, representando o Grupo de Idosos São Francisco – Jardim Itália; Antônio Ostroski, presidente do Grupo de Idosos de Vila Páscoa e Ari Bodanesi; Italo Previde, representando o Grupo de Idosos do Bairro Maria Gorette; Amélia Biondo Rossari, presidente do Grupo de Idosos São Roque – Bairro Santa Maria; Hermínio Belatto, vice-presidente do Grupo de Idosos Sempre Unidos – Linha São Pedro; Rita Fernandes da Silva, presidente do Grupo de Idosos Viva a Vida – Bairro Vista Alegre; Valdir Ferrari, vice-presidente do Grupo de Idosos Unidos em Cristo – Bairro Vila Real; Dorvalino Fusinato, vice-presidente do Grupo de Idosos Alegria – Bairro Jardim do Lago; Clotário da Silva Vargas, tesoureiro do Grupo de Idosos Primavera – Bairro Universitário; Gabriela Garbin, </w:t>
            </w:r>
            <w:r>
              <w:rPr>
                <w:rStyle w:val="Appleconvertedspace"/>
                <w:color w:val="222222"/>
                <w:sz w:val="28"/>
                <w:szCs w:val="28"/>
                <w:shd w:fill="FFFFFF" w:val="clear"/>
              </w:rPr>
              <w:t> g</w:t>
            </w:r>
            <w:r>
              <w:rPr>
                <w:color w:val="222222"/>
                <w:sz w:val="28"/>
                <w:szCs w:val="28"/>
                <w:shd w:fill="FFFFFF" w:val="clear"/>
              </w:rPr>
              <w:t>erente de Assistência Social, Trabalho e Educação da SDR</w:t>
            </w:r>
            <w:r>
              <w:rPr>
                <w:rStyle w:val="Appleconvertedspace"/>
                <w:color w:val="222222"/>
                <w:sz w:val="28"/>
                <w:szCs w:val="28"/>
                <w:shd w:fill="FFFFFF" w:val="clear"/>
              </w:rPr>
              <w:t xml:space="preserve"> de </w:t>
            </w:r>
            <w:r>
              <w:rPr>
                <w:rStyle w:val="Emphasis"/>
                <w:bCs/>
                <w:i w:val="false"/>
                <w:iCs w:val="false"/>
                <w:color w:val="000000"/>
                <w:sz w:val="28"/>
                <w:szCs w:val="28"/>
                <w:shd w:fill="FFFFFF" w:val="clear"/>
              </w:rPr>
              <w:t xml:space="preserve">Chapecó, </w:t>
            </w:r>
            <w:r>
              <w:rPr>
                <w:sz w:val="28"/>
                <w:szCs w:val="28"/>
              </w:rPr>
              <w:t>representando o senhor Eldimar Jagnow, Secretário de Estado de Desenvolvimento Regional de Chapecó; Nelson Sotier, representando o Grupo de Idosos do Bairro Pinheirinho; Leonides Feseter, 2ª secretária do Grupo de Idosos Santa Bárbara – Bairro Passo dos Fortes; Casemiro Cibielski, presidente do Grupo de Idosos Santa Isabel – Distrito Alto da Serra; Jaqueline Elisa Maldaner de Oliveira, psicóloga do Centro de Referência em Assistência Social – Bairro Efapi; Líbero Luiz Boff, representando o Grupo de Idosos Vida Trevo; Sandra Maria Toffolo, coordenadora da Universidade da Melhor Idade de Chapecó (Umic); Hermínio Tedesco, presidente do Grupo de Idosos Conviver – Bairro Bela Vista; Floriano Olszevski, presidente do Grupo de Idosos Mensageiro da Alegria - Bairro Líder; Gino Tomazini, presidente do Grupo de Idosos Nossa Senhora do Carmo; Zelindo Tussi, vice-presidente do Grupo de Idosos do Bairro Presidente Médice; Severino Gatto, presidente do Grupo de Idosos Unidos Venceremos do Bairro São Cristóvão e do Conselho Comunitário; Antenor Schneider, presidente do Grupo de Idosos Ebenezer – Bairro Passo dos Fortes; Laudemiro Teixeira, presidente do Grupo de Idosos Bons Amigos de Carolina – Bairro Paraíso; Elemar Hubner, presidente do Conselho de Idosos Unidos – Bairro Alvorada; Vitório Flores, presidente do Grupo de Idosos Flor do Sertão – Bairro Palmital do Sul dos Fundos; Genésio Pedroso da Silva, presidente do Grupo de Idosos Quatro Estrelas – Linha Faxinal dos Rosas; Paulina Petroski, presidente do Grupo de Idosos Arco Íris – Bairro Santo Antônio; Cecília Schneider dos Santos, presidente do Grupo de Idosos Elo da Amizade – Bairro Tiago; Setembrino Rodrigues, representando o Grupo de Idosos Fonte da Amizade – Bairro Vila Mantelli; Afonso Araújo Ferreira, presidente do Grupo de Idosos Vida Nova – Bairro Colatto; Lourides Girardi, presidente do Grupo de Idosos Alegria de Viver – Bairro Esplanada; Pedro Oliveira, Príncipe dos Idosos de Chapecó e membro do Grupo de Idosos Alegria – Bairro Jardim do Lago; e Josefa Oliveira, Princesa dos Idosos de Chapecó e membro do Grupo de Idosos Alegria – Bairro Jardim do Lago.</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MANIFESTAÇÕES: </w:t>
            </w:r>
            <w:r>
              <w:rPr>
                <w:sz w:val="28"/>
                <w:szCs w:val="28"/>
              </w:rPr>
              <w:t xml:space="preserve">Deputada Estadual Dirce Heiderscheidt; </w:t>
            </w:r>
            <w:r>
              <w:rPr>
                <w:rFonts w:eastAsia="Calibri"/>
                <w:sz w:val="28"/>
                <w:szCs w:val="28"/>
                <w:lang w:eastAsia="en-US"/>
              </w:rPr>
              <w:t xml:space="preserve">Belenite Maria Frozza; </w:t>
            </w:r>
            <w:r>
              <w:rPr>
                <w:rStyle w:val="Emphasis"/>
                <w:i w:val="false"/>
                <w:sz w:val="28"/>
                <w:szCs w:val="28"/>
              </w:rPr>
              <w:t xml:space="preserve">Vereador Américo do Nascimento Junior; Aldarice Pereira da Fonseca; Isabel Cristiane Fauth; Max Zuffo; Neyla Caramori; </w:t>
            </w:r>
            <w:r>
              <w:rPr>
                <w:sz w:val="28"/>
                <w:szCs w:val="28"/>
              </w:rPr>
              <w:t xml:space="preserve">Sibila Chittolina; Josefa Oliveira; Antônio Ari Poleto; Celete Dornsbsch; Miguel Luiz Biazi; Teolides Lourdes Giordan; Olímpio Valdir Piazza; Iolanda Domingues; Setembrino Rodrigues; Gleto Guntzel; e Isolda Martini Badalotti. </w:t>
            </w:r>
          </w:p>
        </w:tc>
      </w:tr>
    </w:tbl>
    <w:p>
      <w:pPr>
        <w:pStyle w:val="Normal"/>
        <w:rPr>
          <w:rStyle w:val="Emphasis"/>
          <w:rFonts w:eastAsia="Batang;바탕"/>
          <w:i w:val="false"/>
          <w:i w:val="false"/>
          <w:sz w:val="28"/>
          <w:szCs w:val="28"/>
        </w:rPr>
      </w:pPr>
      <w:r>
        <w:rPr/>
      </w:r>
    </w:p>
    <w:p>
      <w:pPr>
        <w:pStyle w:val="Normal"/>
        <w:rPr>
          <w:rStyle w:val="Emphasis"/>
          <w:rFonts w:eastAsia="Batang;바탕"/>
          <w:i w:val="false"/>
          <w:i w:val="false"/>
          <w:sz w:val="28"/>
          <w:szCs w:val="28"/>
        </w:rPr>
      </w:pPr>
      <w:r>
        <w:rPr/>
      </w:r>
    </w:p>
    <w:p>
      <w:pPr>
        <w:pStyle w:val="Normal"/>
        <w:rPr>
          <w:rStyle w:val="Emphasis"/>
          <w:rFonts w:eastAsia="Batang;바탕"/>
          <w:i w:val="false"/>
          <w:i w:val="false"/>
          <w:sz w:val="28"/>
          <w:szCs w:val="28"/>
        </w:rPr>
      </w:pPr>
      <w:r>
        <w:rPr/>
      </w:r>
    </w:p>
    <w:p>
      <w:pPr>
        <w:pStyle w:val="Normal"/>
        <w:rPr>
          <w:rStyle w:val="Emphasis"/>
          <w:rFonts w:eastAsia="Batang;바탕"/>
          <w:i w:val="false"/>
          <w:i w:val="false"/>
          <w:sz w:val="28"/>
          <w:szCs w:val="28"/>
        </w:rPr>
      </w:pPr>
      <w:r>
        <w:rPr/>
      </w:r>
    </w:p>
    <w:p>
      <w:pPr>
        <w:pStyle w:val="Normal"/>
        <w:rPr>
          <w:rStyle w:val="Emphasis"/>
          <w:rFonts w:eastAsia="Batang;바탕"/>
          <w:i w:val="false"/>
          <w:i w:val="false"/>
          <w:sz w:val="28"/>
          <w:szCs w:val="28"/>
        </w:rPr>
      </w:pPr>
      <w:r>
        <w:rPr/>
      </w:r>
    </w:p>
    <w:p>
      <w:pPr>
        <w:pStyle w:val="Normal"/>
        <w:rPr>
          <w:rStyle w:val="Emphasis"/>
          <w:rFonts w:eastAsia="Batang;바탕"/>
          <w:i w:val="false"/>
          <w:i w:val="false"/>
          <w:sz w:val="28"/>
          <w:szCs w:val="28"/>
        </w:rPr>
      </w:pPr>
      <w:r>
        <w:rPr/>
      </w:r>
    </w:p>
    <w:p>
      <w:pPr>
        <w:pStyle w:val="Normal"/>
        <w:rPr>
          <w:rStyle w:val="Emphasis"/>
          <w:rFonts w:eastAsia="Batang;바탕"/>
          <w:i w:val="false"/>
          <w:i w:val="false"/>
          <w:sz w:val="28"/>
          <w:szCs w:val="28"/>
        </w:rPr>
      </w:pPr>
      <w:r>
        <w:rPr/>
      </w:r>
    </w:p>
    <w:p>
      <w:pPr>
        <w:pStyle w:val="Normal"/>
        <w:rPr>
          <w:rStyle w:val="Emphasis"/>
          <w:rFonts w:eastAsia="Batang;바탕"/>
          <w:i w:val="false"/>
          <w:i w:val="false"/>
          <w:sz w:val="28"/>
          <w:szCs w:val="28"/>
        </w:rPr>
      </w:pPr>
      <w:r>
        <w:rPr/>
      </w:r>
    </w:p>
    <w:p>
      <w:pPr>
        <w:pStyle w:val="Normal"/>
        <w:rPr>
          <w:rStyle w:val="Emphasis"/>
          <w:rFonts w:eastAsia="Batang;바탕"/>
          <w:i w:val="false"/>
          <w:i w:val="false"/>
          <w:sz w:val="28"/>
          <w:szCs w:val="28"/>
        </w:rPr>
      </w:pPr>
      <w:r>
        <w:rPr/>
      </w:r>
    </w:p>
    <w:p>
      <w:pPr>
        <w:pStyle w:val="Normal"/>
        <w:rPr>
          <w:rStyle w:val="Emphasis"/>
          <w:rFonts w:eastAsia="Batang;바탕"/>
          <w:i w:val="false"/>
          <w:i w:val="false"/>
          <w:sz w:val="28"/>
          <w:szCs w:val="28"/>
        </w:rPr>
      </w:pPr>
      <w:r>
        <w:rPr/>
      </w:r>
    </w:p>
    <w:p>
      <w:pPr>
        <w:pStyle w:val="Normal"/>
        <w:rPr>
          <w:rStyle w:val="Emphasis"/>
          <w:rFonts w:eastAsia="Batang;바탕"/>
          <w:i w:val="false"/>
          <w:i w:val="false"/>
          <w:sz w:val="28"/>
          <w:szCs w:val="28"/>
        </w:rPr>
      </w:pPr>
      <w:r>
        <w:rPr/>
      </w:r>
    </w:p>
    <w:p>
      <w:pPr>
        <w:pStyle w:val="Normal"/>
        <w:rPr>
          <w:rStyle w:val="Emphasis"/>
          <w:rFonts w:eastAsia="Batang;바탕"/>
          <w:i w:val="false"/>
          <w:i w:val="false"/>
          <w:sz w:val="28"/>
          <w:szCs w:val="28"/>
        </w:rPr>
      </w:pPr>
      <w:r>
        <w:rPr/>
      </w:r>
    </w:p>
    <w:p>
      <w:pPr>
        <w:pStyle w:val="Normal"/>
        <w:rPr>
          <w:rStyle w:val="Emphasis"/>
          <w:rFonts w:eastAsia="Batang;바탕"/>
          <w:i w:val="false"/>
          <w:i w:val="false"/>
          <w:sz w:val="28"/>
          <w:szCs w:val="28"/>
        </w:rPr>
      </w:pPr>
      <w:r>
        <w:rPr/>
      </w:r>
    </w:p>
    <w:p>
      <w:pPr>
        <w:pStyle w:val="Normal"/>
        <w:rPr>
          <w:rStyle w:val="Emphasis"/>
          <w:rFonts w:eastAsia="Batang;바탕"/>
          <w:i w:val="false"/>
          <w:i w:val="false"/>
          <w:sz w:val="28"/>
          <w:szCs w:val="28"/>
        </w:rPr>
      </w:pPr>
      <w:r>
        <w:rPr/>
      </w:r>
    </w:p>
    <w:p>
      <w:pPr>
        <w:pStyle w:val="Normal"/>
        <w:rPr>
          <w:rStyle w:val="Emphasis"/>
          <w:rFonts w:eastAsia="Batang;바탕"/>
          <w:i w:val="false"/>
          <w:i w:val="false"/>
          <w:sz w:val="28"/>
          <w:szCs w:val="28"/>
        </w:rPr>
      </w:pPr>
      <w:r>
        <w:rPr/>
      </w:r>
    </w:p>
    <w:p>
      <w:pPr>
        <w:pStyle w:val="Normal"/>
        <w:rPr>
          <w:rStyle w:val="Emphasis"/>
          <w:rFonts w:eastAsia="Batang;바탕"/>
          <w:i w:val="false"/>
          <w:i w:val="false"/>
          <w:sz w:val="28"/>
          <w:szCs w:val="28"/>
        </w:rPr>
      </w:pPr>
      <w:r>
        <w:rPr/>
      </w:r>
    </w:p>
    <w:p>
      <w:pPr>
        <w:pStyle w:val="Normal"/>
        <w:rPr>
          <w:rStyle w:val="Emphasis"/>
          <w:rFonts w:eastAsia="Batang;바탕"/>
          <w:i w:val="false"/>
          <w:i w:val="false"/>
          <w:sz w:val="28"/>
          <w:szCs w:val="28"/>
        </w:rPr>
      </w:pPr>
      <w:r>
        <w:rPr/>
      </w:r>
    </w:p>
    <w:p>
      <w:pPr>
        <w:pStyle w:val="Normal"/>
        <w:rPr>
          <w:rStyle w:val="Emphasis"/>
          <w:rFonts w:eastAsia="Batang;바탕"/>
          <w:i w:val="false"/>
          <w:i w:val="false"/>
          <w:sz w:val="28"/>
          <w:szCs w:val="28"/>
        </w:rPr>
      </w:pPr>
      <w:r>
        <w:rPr/>
      </w:r>
    </w:p>
    <w:p>
      <w:pPr>
        <w:pStyle w:val="Normal"/>
        <w:rPr>
          <w:rStyle w:val="Emphasis"/>
          <w:rFonts w:eastAsia="Batang;바탕"/>
          <w:i w:val="false"/>
          <w:i w:val="false"/>
          <w:sz w:val="28"/>
          <w:szCs w:val="28"/>
        </w:rPr>
      </w:pPr>
      <w:r>
        <w:rPr/>
      </w:r>
    </w:p>
    <w:p>
      <w:pPr>
        <w:pStyle w:val="Normal"/>
        <w:rPr>
          <w:rStyle w:val="Emphasis"/>
          <w:rFonts w:eastAsia="Batang;바탕"/>
          <w:i w:val="false"/>
          <w:i w:val="false"/>
          <w:sz w:val="28"/>
          <w:szCs w:val="28"/>
        </w:rPr>
      </w:pPr>
      <w:r>
        <w:rPr/>
      </w:r>
    </w:p>
    <w:p>
      <w:pPr>
        <w:pStyle w:val="Normal"/>
        <w:rPr>
          <w:rStyle w:val="Emphasis"/>
          <w:rFonts w:eastAsia="Batang;바탕"/>
          <w:i w:val="false"/>
          <w:i w:val="false"/>
          <w:sz w:val="28"/>
          <w:szCs w:val="28"/>
        </w:rPr>
      </w:pPr>
      <w:r>
        <w:rPr/>
      </w:r>
    </w:p>
    <w:p>
      <w:pPr>
        <w:pStyle w:val="Normal"/>
        <w:rPr>
          <w:rStyle w:val="Emphasis"/>
          <w:rFonts w:eastAsia="Batang;바탕"/>
          <w:i w:val="false"/>
          <w:i w:val="false"/>
          <w:sz w:val="28"/>
          <w:szCs w:val="28"/>
        </w:rPr>
      </w:pPr>
      <w:r>
        <w:rPr/>
      </w:r>
    </w:p>
    <w:p>
      <w:pPr>
        <w:pStyle w:val="Normal"/>
        <w:rPr>
          <w:rStyle w:val="Emphasis"/>
          <w:rFonts w:eastAsia="Batang;바탕"/>
          <w:i w:val="false"/>
          <w:i w:val="false"/>
          <w:sz w:val="28"/>
          <w:szCs w:val="28"/>
        </w:rPr>
      </w:pPr>
      <w:r>
        <w:rPr/>
      </w:r>
    </w:p>
    <w:p>
      <w:pPr>
        <w:pStyle w:val="Normal"/>
        <w:rPr>
          <w:rStyle w:val="Emphasis"/>
          <w:rFonts w:eastAsia="Batang;바탕"/>
          <w:i w:val="false"/>
          <w:i w:val="false"/>
          <w:sz w:val="28"/>
          <w:szCs w:val="28"/>
        </w:rPr>
      </w:pPr>
      <w:r>
        <w:rPr/>
      </w:r>
    </w:p>
    <w:p>
      <w:pPr>
        <w:pStyle w:val="Normal"/>
        <w:rPr>
          <w:rStyle w:val="Emphasis"/>
          <w:rFonts w:eastAsia="Batang;바탕"/>
          <w:i w:val="false"/>
          <w:i w:val="false"/>
          <w:sz w:val="28"/>
          <w:szCs w:val="28"/>
        </w:rPr>
      </w:pPr>
      <w:r>
        <w:rPr/>
      </w:r>
    </w:p>
    <w:p>
      <w:pPr>
        <w:pStyle w:val="Normal"/>
        <w:spacing w:lineRule="auto" w:line="276" w:before="0" w:after="200"/>
        <w:jc w:val="both"/>
        <w:rPr/>
      </w:pPr>
      <w:r>
        <w:rPr>
          <w:b/>
          <w:sz w:val="28"/>
          <w:szCs w:val="28"/>
        </w:rPr>
        <w:t xml:space="preserve">ATA DA 4ª AUDIÊNCIA PÚBLICA PROMOVIDA PELO FÓRUM </w:t>
      </w:r>
      <w:r>
        <w:rPr>
          <w:b/>
          <w:bCs/>
          <w:color w:val="000000"/>
          <w:sz w:val="28"/>
          <w:szCs w:val="28"/>
        </w:rPr>
        <w:t>PARLAMENTAR EM DEFESA DA PESSOA IDOSA,</w:t>
      </w:r>
      <w:r>
        <w:rPr>
          <w:b/>
          <w:sz w:val="28"/>
          <w:szCs w:val="28"/>
        </w:rPr>
        <w:t xml:space="preserve"> COM APOIO DA COMISSÃO DE DIREITOS E GARANTIAS FUNDAMENTAIS, DE AMPARO À FAMÍLIA E À MULHER, PARA DEBATER A SITUAÇÃO DO IDOSO NO ESTADO DE SANTA CATARINA, REALIZADA NO DIA 28 DE JUNHO DE 2012, ÀS 14H, EM CHAPECÓ. </w:t>
      </w:r>
    </w:p>
    <w:p>
      <w:pPr>
        <w:pStyle w:val="Normal"/>
        <w:spacing w:lineRule="auto" w:line="276" w:before="0" w:after="200"/>
        <w:jc w:val="both"/>
        <w:rPr>
          <w:b/>
          <w:b/>
          <w:sz w:val="28"/>
          <w:szCs w:val="28"/>
        </w:rPr>
      </w:pPr>
      <w:r>
        <w:rPr>
          <w:b/>
          <w:sz w:val="28"/>
          <w:szCs w:val="28"/>
        </w:rPr>
      </w:r>
    </w:p>
    <w:p>
      <w:pPr>
        <w:pStyle w:val="Normal"/>
        <w:jc w:val="both"/>
        <w:rPr/>
      </w:pPr>
      <w:r>
        <w:rPr>
          <w:sz w:val="28"/>
          <w:szCs w:val="28"/>
        </w:rPr>
        <w:t xml:space="preserve">No dia 28 do mês de junho de 2012, às 14h, no auditório da Prefeitura Municipal de Chapecó, realizou-se a quarta audiência pública do Fórum Parlamentar em Defesa da Pessoa Idosa, promovida pela Comissão de Direitos e Garantias Fundamentais, de Amparo à Família e à Mulher, com o objetivo de debater a situação do idoso no Estado de Santa Catarina. A </w:t>
      </w:r>
      <w:r>
        <w:rPr>
          <w:b/>
          <w:sz w:val="28"/>
          <w:szCs w:val="28"/>
        </w:rPr>
        <w:t>senhora Juliane Gonçalves Rocha, mestre de cerimônias</w:t>
      </w:r>
      <w:r>
        <w:rPr>
          <w:sz w:val="28"/>
          <w:szCs w:val="28"/>
        </w:rPr>
        <w:t xml:space="preserve">, abrindo os trabalhos, informou que a Assembleia Legislativa, por iniciativa da Coordenadora do Fórum Parlamentar em Defesa da Pessoa Idosa, Deputada Estadual Dirce Heiderscheidt, dava continuidade a mais uma das seis audiências públicas que aconteceriam por todo o Estado de Santa Catarina com o objetivo de discutir a situação do idoso no Estado e levantar propostas que norteariam um documento a ser enviado ao Governador do Estado. Relatou que atualmente em Santa Catarina o número de idosos vinha crescendo de maneira muito rápida, sendo quase seiscentos mil idosos vivendo no Estado que precisavam de políticas públicas mais efetivas para ter um envelhecimento digno e saudável. Falou que a estimativa de vida da população idosa em 1940 era de 45 anos; em 2010 era de 73 anos e estimava-se que em 2050 seria de 81 anos; sendo que para 2025 existia uma projeção de que 15% da população seria composta por pessoas idosas. Deixou claro que, diante daqueles números, era preciso pensar em políticas públicas que pudessem garantir aos idosos uma vida com qualidade e argumentou que a criação do Fórum Parlamentar em Defesa da Pessoa Idosa em Santa Catarina vinha justamente buscar a defesa de políticas públicas, de ações e projetos que pudessem contribuir para que os idosos envelhecessem junto com suas famílias e não em asilos, sozinhos, doentes e sem qualquer dignidade. Em seguida, convidou para compor a mesa a Deputada Estadual Dirce Heiderscheidt, Coordenadora do Fórum Parlamentar em Defesa da Pessoa Idosa; a senhora </w:t>
      </w:r>
      <w:r>
        <w:rPr>
          <w:rStyle w:val="Emphasis"/>
          <w:i w:val="false"/>
          <w:sz w:val="28"/>
          <w:szCs w:val="28"/>
        </w:rPr>
        <w:t xml:space="preserve">Neyla Caramori, Primeira-Dama de Chapecó, presidente de honra da Fundação de Ação Social de Chapecó (Fasc) e presidente do Conselho Municipal de Cultura de Chapecó; o Vereador Américo do Nascimento Junior, Presidente da Câmara de Vereadores de Chapecó; o senhor Max Zuffo, Promotor de Justiça, representando o Ministério Público de Santa Catarina; a senhora Isabel Cristiane Fauth, Delegada da Delegacia de Proteção à Criança, ao Adolescente, à Mulher e ao Idoso de Chapecó (DPCAMI); a senhora Aldarice Pereira da Fonseca, diretora Técnica da Secretaria Municipal de Saúde de Chapecó, representando a Secretária Jeane Carla Mohr de Oliveira; a senhora Belenite Maria Frozza, diretora-presidente da Fundação de Ação Social de Chapecó (Fasc); o senhor Wagner Puton, presidente do Conselho Municipal de Assistência Social de Chapecó; e o senhor Aneto Spagnol, presidente do Conselho Municipal do Idoso de Chapecó. Logo após, convidou a </w:t>
      </w:r>
      <w:r>
        <w:rPr>
          <w:rStyle w:val="Emphasis"/>
          <w:b/>
          <w:i w:val="false"/>
          <w:sz w:val="28"/>
          <w:szCs w:val="28"/>
        </w:rPr>
        <w:t xml:space="preserve">senhora </w:t>
      </w:r>
      <w:r>
        <w:rPr>
          <w:b/>
          <w:sz w:val="28"/>
          <w:szCs w:val="28"/>
        </w:rPr>
        <w:t>Zaida Jerônimo Rabello Petry</w:t>
      </w:r>
      <w:r>
        <w:rPr>
          <w:rStyle w:val="Emphasis"/>
          <w:b/>
          <w:i w:val="false"/>
          <w:sz w:val="28"/>
          <w:szCs w:val="28"/>
        </w:rPr>
        <w:t>, assessora parlamentar da Deputada Dirce Heiderscheidt</w:t>
      </w:r>
      <w:r>
        <w:rPr>
          <w:rStyle w:val="Emphasis"/>
          <w:i w:val="false"/>
          <w:sz w:val="28"/>
          <w:szCs w:val="28"/>
        </w:rPr>
        <w:t xml:space="preserve">, a fazer uma homenagem aos idosos declamando a poesia A Tirinha que Mudou e Emocionou o Mundo. Em seguida, a </w:t>
      </w:r>
      <w:r>
        <w:rPr>
          <w:b/>
          <w:sz w:val="28"/>
          <w:szCs w:val="28"/>
        </w:rPr>
        <w:t>senhora Juliane Gonçalves Rocha, mestre de cerimônias</w:t>
      </w:r>
      <w:r>
        <w:rPr>
          <w:sz w:val="28"/>
          <w:szCs w:val="28"/>
        </w:rPr>
        <w:t>, comunicou que naquele momento seria apresentado um vídeo institucional contendo matéria jornalística produzida pela TVAL a respeito do perfil da população idosa no Brasil, especificamente em Santa Catarina. Dando seguimento, registrou a presença dos senhores Delvino Dalla Rosa e Márcio Ernani Sander, Vereadores de Chapecó; da senhora Maria Luiza Freitas, vice-presidente do Grupo de Idosos Santa Luzia - Bairro Parque das Palmeiras; do senhor Pery Mário Marangoni, presidente do Grupo de Idosos Jardim Florido – Bairro Jardim América; da senhora Olair Salete Oliveira, presidente do Grupo de Idosos Amizade – Bairro Saic; da senhora Maria Fortunato Voigt, representando o Grupo de Idosos Saudade Não Tem Idade – Bairro Seminário; da senhora Idalina Tebola, representando o Grupo de Idosos de Cabeceira da Barragem; da senhora Terezinha Cerquetti Moro, presidente do Centro Social Ilma Rosa De Nês; da senhora Orilde Fainel, representando o Grupo de Idosos Nossa Senhora das Graças – Bairro Saic; do senhor Rodrigo Bortolozzo, supervisor administrativo do Hospital Regional do Oeste; do senhor Ivanor Alberti, monitor social do Centro de Referência de Ação Social; da senhora Ivana de Carvalho, presidente do Grupo de Idosos Santa Paulina; da senhora Geni Seabra Casagrande, vice-presidente do Grupo de Idosos São José – Bairro Passo dos Fortes; do senhor Alcindo Begnini, representando o Grupo de Idosos São Paulo - Linha  Colônia Cella; do senhor Crescêncio Tartari, representando o Grupo de Idosos Primavera – Bairro Cristo Rei; do senhor Fernandes Facenda, presidente do Grupo de Idosos Unidos Conseguimos – Associação de Moradores do Bairro Passo dos Fortes; do senhor Francisco Helena de Lazari, presidente do Grupo de Idosos Grupo da Alegria – Bairro Bela Vista; do senhor João Sgarbossa, presidente do Grupo de Idosos Alegria de Viver – Linha Sete Figueira; da senhora Tereza Teixeira, presidente do Grupo de Idosos Renascer – Bairro Palmital; da senhora Neida Zanin, representando o Grupo de Idosos São Francisco – Jardim Itália; do senhor Antônio Ostrosqui, presidente do Grupo de Idosos de Vila Páscoa e Ari Bodanesi; do senhor Italo Previde, representando o Grupo de Idosos do Bairro Maria Gorette; da senhora Amélia Biondo Rossari, presidente do Grupo de Idosos São Roque – Bairro Santa Maria; do senhor Hermínio Belatto, vice-presidente do Grupo de Idosos Sempre Unidos – Linha São Pedro; da senhora Rita Fernandes da Silva, presidente do Grupo de Idosos Viva a Vida – Bairro Vista Alegre; e do senhor Valdir Ferrari, vice-presidente do Grupo de Idosos Unidos em Cristo – Bairro Vila Real. [</w:t>
      </w:r>
      <w:r>
        <w:rPr>
          <w:i/>
          <w:sz w:val="28"/>
          <w:szCs w:val="28"/>
        </w:rPr>
        <w:t>Taquígrafa-Revisora: Siomara G. Videira</w:t>
      </w:r>
      <w:r>
        <w:rPr>
          <w:sz w:val="28"/>
          <w:szCs w:val="28"/>
        </w:rPr>
        <w:t xml:space="preserve">] </w:t>
      </w:r>
      <w:r>
        <w:rPr>
          <w:color w:val="000000"/>
          <w:sz w:val="28"/>
          <w:szCs w:val="28"/>
        </w:rPr>
        <w:t xml:space="preserve">Em seguida, passou a palavra à Deputada Estadual Dirce Heiderscheidt, Coordenadora do Fórum Parlamentar em Defesa da Pessoa Idosa, para que presidisse a audiência. A </w:t>
      </w:r>
      <w:r>
        <w:rPr>
          <w:b/>
          <w:bCs/>
          <w:color w:val="000000"/>
          <w:sz w:val="28"/>
          <w:szCs w:val="28"/>
        </w:rPr>
        <w:t>senhora Presidenta, Deputada Estadual Dirce Heiderscheidt</w:t>
      </w:r>
      <w:r>
        <w:rPr>
          <w:color w:val="000000"/>
          <w:sz w:val="28"/>
          <w:szCs w:val="28"/>
        </w:rPr>
        <w:t xml:space="preserve">, inicialmente cumprimentou todos os membros da mesa e demais presentes e disse que era um grande prazer retornar a Chapecó, cidade em que esteve no final do ano anterior realizando audiência pública cujo assunto havia sido sobre adoção tardia. Falou que tinha uma grande identificação com os idosos e que no seu Município, Palhoça, cujo Prefeito era o seu marido, havia 33 grupos de idosos. Comunicou que havia sido Secretária da Secretaria da Assistência Social de Palhoça e que por todos aqueles motivos era que se identificava e se apaixonava cada vez mais por eles. Contou também que ao se encaminhar para a Assembleia Legislativa pensara consigo mesma que seria necessário levantar fortemente a bandeira sobre o idoso, ver onde estavam e aonde queriam chegar, quais eram as políticas que já tinham e onde teriam que melhorar. Disse saber que naquele </w:t>
      </w:r>
      <w:r>
        <w:rPr>
          <w:sz w:val="28"/>
          <w:szCs w:val="28"/>
        </w:rPr>
        <w:t xml:space="preserve">Município as pessoas tinham um bom atendimento em relação aos grupos como também tinham a Universidade da Melhor Idade e acrescentou que tinham que buscar mais, fortalecer mais, haja vista que estavam encaminhando para uma longevidade, pois que na década de 40 a visão era que uma pessoa de 45 anos já seria uma pessoa idosa. Informou que dados do IBGE de 2010 apontavam o idoso uma pessoa com 73 anos e que com esse desenvolvimento em 2020 uma pessoa com 81 anos deveria ser chamada de idoso. Acrescentou que para que aquilo acontecesse, teriam que melhorar a parte da cultura, da educação, da saúde, das políticas públicas, e que era sobre aquilo que iriam discutir naquela tarde em Chapecó. Em seguida passou a palavra para a </w:t>
      </w:r>
      <w:r>
        <w:rPr>
          <w:b/>
          <w:sz w:val="28"/>
          <w:szCs w:val="28"/>
        </w:rPr>
        <w:t>senhora</w:t>
      </w:r>
      <w:r>
        <w:rPr>
          <w:b/>
          <w:i/>
          <w:sz w:val="28"/>
          <w:szCs w:val="28"/>
        </w:rPr>
        <w:t xml:space="preserve"> </w:t>
      </w:r>
      <w:r>
        <w:rPr>
          <w:rStyle w:val="Emphasis"/>
          <w:b/>
          <w:i w:val="false"/>
          <w:sz w:val="28"/>
          <w:szCs w:val="28"/>
        </w:rPr>
        <w:t>Belenite Maria Frozza, diretora-presidente da Fundação de Ação Social de Chapecó (Fasc)</w:t>
      </w:r>
      <w:r>
        <w:rPr>
          <w:rStyle w:val="Emphasis"/>
          <w:i w:val="false"/>
          <w:sz w:val="28"/>
          <w:szCs w:val="28"/>
        </w:rPr>
        <w:t>, que</w:t>
      </w:r>
      <w:r>
        <w:rPr>
          <w:rStyle w:val="Emphasis"/>
          <w:sz w:val="28"/>
          <w:szCs w:val="28"/>
        </w:rPr>
        <w:t xml:space="preserve"> </w:t>
      </w:r>
      <w:r>
        <w:rPr>
          <w:rFonts w:eastAsia="Calibri"/>
          <w:sz w:val="28"/>
          <w:szCs w:val="28"/>
        </w:rPr>
        <w:t>cumprimentou todos os presentes, especialmente os jovens da terceira idade de Chapecó, como assim chamou, que eram o motivo daquela audiência. Apresentou em PowerPoint as informações a respeito do que Chapecó oferecia à pessoa idosa. Mostrou que o trabalho naquele sentido começava pela atenção básica, e em seguida relatou que possuíam seis Centros de Referência da Assistência, localizados em vários bairros daquele Município; 69 Grupos de Convivência de Idosos; projeto Superidade; Cidade do idoso; Universidade da Melhor Idade; acolhimento familiar e Creas II. Explicou que os Centros realizavam o cadastramento e acompanhamento à população idosa através do sistema de informação em rede. Disse que em Chapecó, pelo último senso, tinham 17 mil idosos, pessoas acima de 60 anos e expôs que através dos Cras eram realizados o encaminhamento e o acompanhamento dos usuários do benefício de prestação continuada. Mostrando o quadro sobre os grupos de convivência, informou que atendiam 2.481 idosos dentro de 69 grupos. Em seguida, relatou sobre a Cidade do Idoso informando que era um projeto grande, de referência para Santa Catarina e para o Brasil, e que havia sido apresentado na 11ª Conferência Global pela senhora Leila. Seguindo, disse que a Cidade do Idoso era um conjunto de atividades de atenção integral que proporcionava bem-estar à população idosa do Município de Chapecó; que era fruto de um trabalho integrado entre as Secretarias Municipais de Saúde, de Educação, de Cultura e a Fasc, atendendo 1.280 de forma regular, de segunda-feira à sexta-feira. Contou que na Cidade do Idoso acontecia o atendimento em educação e saúde, atividades de pilates, iôga, hidroginástica, natação, musculação, dança, coral, alfabetização, informática, caminhada orientada; que possuía um restaurante que oferecia refeições diárias e gratuitas e uma sala de vídeo que dava suporte a apresentações culturais, educativas e outras. [</w:t>
      </w:r>
      <w:r>
        <w:rPr>
          <w:rFonts w:eastAsia="Calibri"/>
          <w:i/>
          <w:sz w:val="28"/>
          <w:szCs w:val="28"/>
        </w:rPr>
        <w:t>Taquígrafa-Revisora: Iwana L. Lentz</w:t>
      </w:r>
      <w:r>
        <w:rPr>
          <w:rFonts w:eastAsia="Calibri"/>
          <w:sz w:val="28"/>
          <w:szCs w:val="28"/>
        </w:rPr>
        <w:t xml:space="preserve">] </w:t>
      </w:r>
      <w:r>
        <w:rPr>
          <w:sz w:val="28"/>
          <w:szCs w:val="28"/>
        </w:rPr>
        <w:t>Em seguida, falou sobre o Projeto Superidade</w:t>
      </w:r>
      <w:r>
        <w:rPr>
          <w:b/>
          <w:sz w:val="28"/>
          <w:szCs w:val="28"/>
        </w:rPr>
        <w:t xml:space="preserve"> </w:t>
      </w:r>
      <w:r>
        <w:rPr>
          <w:sz w:val="28"/>
          <w:szCs w:val="28"/>
        </w:rPr>
        <w:t>que tinha por objetivo o fortalecimento</w:t>
      </w:r>
      <w:r>
        <w:rPr>
          <w:b/>
          <w:sz w:val="28"/>
          <w:szCs w:val="28"/>
        </w:rPr>
        <w:t xml:space="preserve"> </w:t>
      </w:r>
      <w:r>
        <w:rPr>
          <w:sz w:val="28"/>
          <w:szCs w:val="28"/>
        </w:rPr>
        <w:t>da convivência social comunitária e a manutenção da independência na vida diária através da atividade física e jogos adaptados para a terceira idade. Disse que o Projeto era executado por educadores sociais com habilitação em educação física vinculados aos seis Cras, atendendo 1.772 idosos em 45 locais de Chapecó. Falou que a partir daquele Projeto teve início os Jogos da Superidade, apontando algumas no telão, como o aulão, o dia a dia do projeto e outros. Quanto à Universidade da Melhor Idade de Chapecó, Umic, informou que o projeto foi implantado em 2011 em parceria com a Unoesc de Chapecó, constituindo-se de um curso de extensão universitária com carga horária de 240 horas, dividido em três semestres, atendendo idosos a partir de 60 anos. Contou que no último sábado houve a formatura de 97 idosos e que no início de agosto haveria a continuidade de novas turmas, além de novas atividades para 2013. Esclareceu que a grade curricular do curso era composta por disciplinas relacionadas à saúde, à qualidade de vida, ao relacionamento familiar entre gerações, ao turismo, às artes, à informática, aos direitos e deveres do cidadão, à geografia de Santa Catarina, à história do oeste, a religiões do mundo, a noções básicas de política, à atividade física obrigatória, além de seminários que contemplavam oratórias, atividades voluntárias, educação no trânsito, mobilidade urbana, planejamento financeiro e outros. Adiante, falou sobre o Programa Abrigo Domiciliar, implantado pela Prefeitura em fevereiro de 2010, que se constituía de uma modalidade de acolhimento familiar voltado ao público idoso e a pessoas com deficiência, o qual abrigava 24 pessoas. Continuando, falou também sobre o curso para cuidadores de idosos que já estava na 4ª edição e por onde aproximadamente duzentas pessoas já passaram pela qualificação para atender a demanda do mercado. Disse que o trabalho era realizado em parceria com Secretarias Municipais, órgãos e clínicas médicas, totalizando uma carga horária de cem horas, além de encontros semanais. Em relação ao Creas II, informou que foi implantado no dia 28 de maio para atender a população adulta e executar a prestação de serviços especializados e continuados a indivíduos e famílias com direitos violados. Esclareceu que o programa era composto por advogados, psicólogos, assistentes sociais, e pedagogos, frisando que apenas no primeiro mês houve vinte atendimentos de idosos vítimas de violência, o que deixava a todos preocupados. Quanto aos serviços de apoio, falou sobre a Central de Resgate Social, que, por meio de uma estrutura pública, tinha servidores preparados que iam às ruas para tentar fazer a vigilância necessária e o acompanhamento às pessoas necessitadas, desde as 7h da manhã até a meia-noite, inclusive domingos e feriados. Destacou que muitos idosos, até mesmo os que migravam de outros Municípios, eram recolhidos das ruas e encaminhados para o devido atendimento. A respeito, citou duas entidades conveniadas: o Centro de Convivência de Idosos, CCI, em parceria com o Lions Clube, o qual propunha um acolhimento institucional permanente para idosos sem famílias, destacando o repasse financeiro da Prefeitura e de meio de outros convênios; e o Albergue João Piltz, entidade da Mitra Diocesana de Chapecó que também ajudava no abrigo de idosos de forma temporária, para onde eram cedidos cinco profissionais e um repasse de R$ 3.250,00 mensais. Destacou que tinha preocupação em relação a um centro-dia para atendimento de idosos, desejando que o projeto fosse viabilizado, por se tratar de um local onde a família que precisasse levaria o idoso de manhã e o buscaria no final da tarde. Frisou que o serviço seria para aquele idoso com poucas condições de mobilidade de ir, por exemplo, para a Cidade do Idoso ou para a Umic, mas que se tratava de um projeto que necessitava de elevação dos percentuais de cofinanciamento, porque nada se fazia apenas com vontade política, com sensibilidade, com amor ou com carinho. [</w:t>
      </w:r>
      <w:r>
        <w:rPr>
          <w:i/>
          <w:sz w:val="28"/>
          <w:szCs w:val="28"/>
        </w:rPr>
        <w:t>Taquígrafa-Revisora: Sibelli D’Agostini</w:t>
      </w:r>
      <w:r>
        <w:rPr>
          <w:sz w:val="28"/>
          <w:szCs w:val="28"/>
        </w:rPr>
        <w:t xml:space="preserve">] Disse que precisavam renovar os percentuais de cofinanciamento do Estado e da União para os serviços de atendimento ao idoso nos diversos níveis de complexidade, desde a proteção básica até a alta complexidade, acrescentando que a Cidade do Idoso era em Chapecó porque a Prefeitura investia lá quase 100% do que era custeado. Dirigindo-se à Deputada Dirce, falou que precisavam de sua advocacia para que pudessem ter mais apoio financeiro do governo do Estado e do governo federal. Com relação à reorganização dos espaços públicos e sua adaptação nos aspectos de mobilidade e acessibilidade, alertou serem necessários mais corrimões, rampas e banheiros adaptados para que o idoso tivesse mais autonomia, vigor, alegria de viver e segurança. Quanto ao aprimoramento da intersetorialidade das políticas públicas voltadas para o atendimento ao idoso, observou ser necessário conversar, unir esforços e ideias e integrar os órgãos, justificando que ninguém conseguia fazer nada sozinho. Informou que na Cidade do Idoso havia várias Secretarias atuando em conjunto e que para a realização da Umic foi necessária a união com uma universidade, de forma integrada. Solicitou, ainda, maior agilidade nos processos junto ao Ministério Público e ao Judiciário, bem como a reinserção do idoso no mercado de trabalho. Afirmou haver uma pesquisa científica em Chapecó segundo a qual existia um percentual de mais de 10% de idosos que queria trabalhar, tratando-se tal informação de algo novo e acrescentando que a equipe técnica da Fasc estava começando a pensar em como atender aquela demanda, o que provavelmente sinalizaria um novo projeto. Despediu-se de todos falando de seu compromisso e vontade de fazer mais e cada dia melhor, e foi aplaudida por todos. Fazendo uso da palavra, a </w:t>
      </w:r>
      <w:r>
        <w:rPr>
          <w:b/>
          <w:sz w:val="28"/>
          <w:szCs w:val="28"/>
        </w:rPr>
        <w:t>mestre de cerimônias Juliane Gonçalves Rocha</w:t>
      </w:r>
      <w:r>
        <w:rPr>
          <w:sz w:val="28"/>
          <w:szCs w:val="28"/>
        </w:rPr>
        <w:t xml:space="preserve">, registrou a presença das seguintes pessoas: Dorvalino Fusinato, vice-presidente do Grupo de Idosos Alegria , do Bairro Jardim do Lago; Clotário da Silva Vargas, tesoureiro do Grupo de Idosos Primavera, do Bairro Universitário; Gabriela Garbin, </w:t>
      </w:r>
      <w:r>
        <w:rPr>
          <w:rStyle w:val="Appleconvertedspace"/>
          <w:color w:val="222222"/>
          <w:sz w:val="28"/>
          <w:szCs w:val="28"/>
          <w:shd w:fill="FFFFFF" w:val="clear"/>
        </w:rPr>
        <w:t> g</w:t>
      </w:r>
      <w:r>
        <w:rPr>
          <w:color w:val="222222"/>
          <w:sz w:val="28"/>
          <w:szCs w:val="28"/>
          <w:shd w:fill="FFFFFF" w:val="clear"/>
        </w:rPr>
        <w:t>erente de Assistência Social, Trabalho e Educação da SDR</w:t>
      </w:r>
      <w:r>
        <w:rPr>
          <w:rStyle w:val="Appleconvertedspace"/>
          <w:color w:val="222222"/>
          <w:sz w:val="28"/>
          <w:szCs w:val="28"/>
          <w:shd w:fill="FFFFFF" w:val="clear"/>
        </w:rPr>
        <w:t xml:space="preserve"> de </w:t>
      </w:r>
      <w:r>
        <w:rPr>
          <w:rStyle w:val="Emphasis"/>
          <w:bCs/>
          <w:i w:val="false"/>
          <w:iCs w:val="false"/>
          <w:color w:val="000000"/>
          <w:sz w:val="28"/>
          <w:szCs w:val="28"/>
          <w:shd w:fill="FFFFFF" w:val="clear"/>
        </w:rPr>
        <w:t xml:space="preserve">Chapecó, </w:t>
      </w:r>
      <w:r>
        <w:rPr>
          <w:sz w:val="28"/>
          <w:szCs w:val="28"/>
        </w:rPr>
        <w:t xml:space="preserve">representando o senhor Eldimar Jagnow, Secretário de Estado de Desenvolvimento Regional de Chapecó; Nelson Sotier, representando o Grupo de Idosos do Bairro Pinheirinho; Leonides Feseter, 2ª secretária do Grupo de Idosos Santa Bárbara, do Bairro Passo dos Fortes; Casemiro Cibielski, presidente do Grupo de Idosos Santa Isabel, do Distrito Alto da Serra; Jaqueline Elisa Maldaner de Oliveira, psicóloga do Centro de Referência em Assistência Social, do Bairro Efapi; Líbero Luiz Boff, representando o Grupo de Idosos Vida Trevo; Sandra Maria Toffolo, coordenadora da Universidade da Melhor Idade de Chapecó (Umic); Hermínio Tedesco, presidente do Grupo de Idosos Conviver, do Bairro Bela Vista; Floriano Olszevski, presidente do Grupo de Idosos Mensageiro da Alegria, do Bairro Líder; Gino Tomazini, presidente do Grupo de Idosos Nossa Senhora do Carmo; Zelindo Tussi, vice-presidente do Grupo de Idosos do Bairro Presidente Médice; Severino Gatto, presidente do Grupo de Idosos Unidos Venceremos do Bairro São Cristóvão e do Conselho Comunitário; Antenor Schneider, presidente do Grupo de Idosos Ebenezer, do Bairro Passo dos Fortes; Laudemiro Teixeira, presidente do Grupo de Idosos Bons Amigos de Carolina, do Bairro Paraíso; Elemar Hubner, presidente do Conselho de Idosos Unidos, do Bairro Alvorada; Vitório Flores, presidente do Grupo de Idosos Flor do Sertão, do Bairro Palmital do Sul dos Fundos; Genésio Pedroso da Silva, presidente do Grupo de Idosos Quatro Estrelas, da Linha Faxinal dos Rosas; Paulina Petroski, presidente do Grupo de Idosos Arco Íris, do Bairro Santo Antônio; Cecília Schneider dos Santos, presidente do Grupo de Idosos Elo da Amizade, do Bairro Tiago; Setembrino Rodrigues, representando o Grupo de Idosos Fonte da Amizade, do Bairro Vila Mantelli; Afonso Araújo Ferreira, presidente do Grupo de Idosos Vida Nova, do Bairro Colatto; Lourides Girardi, presidente do Grupo de Idosos Alegria de Viver, do Bairro Esplanada; Pedro Oliveira, Príncipe dos Idosos de Chapecó e membro do Grupo de Idosos Alegria, do Bairro Jardim do Lago; e Josefa Oliveira, Princesa dos Idosos de Chapecó e membro do Grupo de Idosos Alegria, do Bairro Jardim do Lago. Em seguida, a palavra foi passada para o </w:t>
      </w:r>
      <w:r>
        <w:rPr>
          <w:rStyle w:val="Emphasis"/>
          <w:b/>
          <w:i w:val="false"/>
          <w:sz w:val="28"/>
          <w:szCs w:val="28"/>
        </w:rPr>
        <w:t>Vereador Américo do Nascimento Junior, Presidente da Câmara de Vereadores de Chapecó</w:t>
      </w:r>
      <w:r>
        <w:rPr>
          <w:b/>
          <w:sz w:val="28"/>
          <w:szCs w:val="28"/>
        </w:rPr>
        <w:t xml:space="preserve">, </w:t>
      </w:r>
      <w:r>
        <w:rPr>
          <w:sz w:val="28"/>
          <w:szCs w:val="28"/>
        </w:rPr>
        <w:t>que cumprimentou as autoridades presentes e parabenizou a Deputada Dirce pela metodologia de trabalho. Agradeceu a Deputada por estarem aprovando naquele dia, em primeira votação, o orçamento que iria ajudar a bancar toda a estrutura da Cidade do Idoso. Reforçou a importância dos atos de coragem que deram origem à Cidade do Idoso e à Unic, pois estavam ali comemorando uma política pública nacional já reconhecida internacionalmente. Assegurou que tudo havia acontecido graças a um ato de coragem do governo municipal, que determinara como seriam aplicados os recursos do Município e reforçara, com aquilo, as políticas públicas em prol do idoso. Afirmou que tudo o que havia sido exposto pela senhora Belenite era, na verdade, uma política pública que estava em continuidade, sendo que o grande desafio das pessoas públicas e dos agentes políticos era transformar aquelas políticas públicas como que em cláusulas pétreas da gestão, para que as gestões passassem, mas as políticas permanecessem boas e firmes. Salientou que em 2030 haveria mais pessoas acima de 60 anos que estariam bem dispostas, produtivas e querendo trabalhar, comentando a necessidade de se investir no esporte e na integração dos idosos para garantir a eles saúde para persistirem na longa caminhada que ainda teriam pela frente. Colocou-se à disposição de todos e disse estar orgulhoso de ver que as pessoas da melhor idade de Chapecó estavam presentes, prestigiando a própria causa. Afirmou que tudo aquilo estava sendo feito para que, no futuro, os idosos fossem tratados com mais respeito, e finalizou desejando bom trabalho a todos.</w:t>
      </w:r>
      <w:r>
        <w:rPr>
          <w:i/>
          <w:sz w:val="28"/>
          <w:szCs w:val="28"/>
        </w:rPr>
        <w:t xml:space="preserve"> </w:t>
      </w:r>
      <w:r>
        <w:rPr>
          <w:sz w:val="28"/>
          <w:szCs w:val="28"/>
        </w:rPr>
        <w:t>[</w:t>
      </w:r>
      <w:r>
        <w:rPr>
          <w:i/>
          <w:sz w:val="28"/>
          <w:szCs w:val="28"/>
        </w:rPr>
        <w:t>Taquígrafa-Revisora: Carla Greco Granato</w:t>
      </w:r>
      <w:r>
        <w:rPr>
          <w:sz w:val="28"/>
          <w:szCs w:val="28"/>
        </w:rPr>
        <w:t>]</w:t>
      </w:r>
      <w:r>
        <w:rPr>
          <w:b/>
          <w:sz w:val="28"/>
          <w:szCs w:val="28"/>
        </w:rPr>
        <w:t xml:space="preserve"> A </w:t>
      </w:r>
      <w:r>
        <w:rPr>
          <w:rFonts w:eastAsia="Calibri"/>
          <w:b/>
          <w:sz w:val="28"/>
          <w:szCs w:val="28"/>
        </w:rPr>
        <w:t>senhora Presidenta, Deputada Estadual Dirce Heiderscheidt,</w:t>
      </w:r>
      <w:r>
        <w:rPr>
          <w:sz w:val="28"/>
          <w:szCs w:val="28"/>
        </w:rPr>
        <w:t xml:space="preserve"> informou que havia se reunido com o Presidente da Assembleia Legislativa a fim de elaborarem materiais para a campanha que seria realizada em parceria com a Secretaria de Educação e da Saúde em relação às agressões físicas, moral e psicológicas que os idosos estavam sofrendo no Estado de Santa Catarina, sendo que o material da campanha seria distribuído nos colégios no sentido de conscientizar os jovens e as crianças a respeitarem mais os idosos. </w:t>
      </w:r>
      <w:r>
        <w:rPr>
          <w:rStyle w:val="Emphasis"/>
          <w:b/>
          <w:i w:val="false"/>
          <w:sz w:val="28"/>
          <w:szCs w:val="28"/>
        </w:rPr>
        <w:t>A senhora Aldarice Pereira da Fonseca, diretora Técnica da Secretaria Municipal de Saúde de Chapecó, representando a Secretária Jeane Carla Mohr de Oliveira,</w:t>
      </w:r>
      <w:r>
        <w:rPr>
          <w:rStyle w:val="Emphasis"/>
          <w:i w:val="false"/>
          <w:sz w:val="28"/>
          <w:szCs w:val="28"/>
        </w:rPr>
        <w:t xml:space="preserve"> cumprimentou todas as autoridades e todos os presentes. Informando que fez especialização em medicina preventiva e em geriatria e contou que o seu avô viveu até os 114 anos e sempre tinha sido uma admiradora dos idosos, acrescentando que era preciso investir nos idosos que estavam na ativa e também naqueles que não estavam. Comunicou que a atenção à saúde nos serviços do SUS estava organizado, como o Suas, em atenção básica, média e alta complexidade. Relatou que a Rede de Atenção à Saúde em Chapecó contava com</w:t>
      </w:r>
      <w:r>
        <w:rPr>
          <w:rFonts w:eastAsia="+mn-ea"/>
          <w:shadow/>
          <w:color w:val="000000"/>
          <w:kern w:val="2"/>
          <w:sz w:val="28"/>
          <w:szCs w:val="28"/>
        </w:rPr>
        <w:t xml:space="preserve"> </w:t>
      </w:r>
      <w:r>
        <w:rPr>
          <w:iCs/>
          <w:sz w:val="28"/>
          <w:szCs w:val="28"/>
        </w:rPr>
        <w:t>27 Centros de Saúde da Família, com 01 Ambulatório na Cidade do Idoso, com os terceiros turnos que funcionavam nos Bairros Cristo Rei, Santo Antônio e Leste. Disse que contava também com dois Prontos-Atendimentos, um na Efapi e o PA Central, com atendimento à saúde mental; com o CRESM; com a Clínica da Mulher; com os serviços de diagnóstico por imagem; com o Laboratório Municipal de Análises Clínicas e Ambientais; com hospital dia; com o Serviço Municipal de Atenção à Saúde do Trabalhador (SAST); com as farmácias; com vigilância em Saúde nas áreas epidemiológica, sanitária e ambiental; com o Cerest; com o Centro Especializado de Odontologia (CEO); com o Setor de Feridas Crônicas; com a Farmácia Popular do Brasil e com a contratação de serviços terceirizados. Continuando, c</w:t>
      </w:r>
      <w:r>
        <w:rPr>
          <w:color w:val="333333"/>
          <w:sz w:val="28"/>
          <w:szCs w:val="28"/>
        </w:rPr>
        <w:t xml:space="preserve">omunicou ainda os horários de funcionamento do Pronto-Atendimento, dizendo que o PA Central funcionava diariamente das 16h às 20h; pediatria das 18h às 22h; adultos, incluindo sábados, domingos e feriados; o PA Efapi funcionava diariamente das 19h às 07h, incluindo sábados, domingos e feriados, além do atendimento do </w:t>
      </w:r>
      <w:r>
        <w:rPr>
          <w:sz w:val="28"/>
          <w:szCs w:val="28"/>
        </w:rPr>
        <w:t xml:space="preserve">Serviço de Atendimento Móvel de Urgência (SAMU), em parceria com o Estado de Santa Catarina. Informou também </w:t>
      </w:r>
      <w:r>
        <w:rPr>
          <w:iCs/>
          <w:sz w:val="28"/>
          <w:szCs w:val="28"/>
        </w:rPr>
        <w:t xml:space="preserve">que o </w:t>
      </w:r>
      <w:r>
        <w:rPr>
          <w:color w:val="333333"/>
          <w:sz w:val="28"/>
          <w:szCs w:val="28"/>
        </w:rPr>
        <w:t>Centro de Referência especializado prestava serviços ambulatoriais, urologia, oftalmologia, cardiologia, gastrologia, ortopedia, otorrinolaringologia, dermatologia, hipertensão, entre outros, além de serviços de enfermagem, de farmácia, de nutrição, de psicologia, de pequenas cirurgias e de exames de eletrocardiograma e eletroencefalograma, bem como de endoscopia.</w:t>
      </w:r>
      <w:r>
        <w:rPr>
          <w:sz w:val="28"/>
          <w:szCs w:val="28"/>
        </w:rPr>
        <w:t xml:space="preserve">  Mencionando que </w:t>
      </w:r>
      <w:r>
        <w:rPr>
          <w:rStyle w:val="Emphasis"/>
          <w:i w:val="false"/>
          <w:sz w:val="28"/>
          <w:szCs w:val="28"/>
        </w:rPr>
        <w:t xml:space="preserve">o Centro de Especialidade Odontológica (CEO) era referência para onze Municípios, disse que os idosos utilizavam muito o setor de odontologia para fazer prótese dentária. Informou que as unidades de saúde mental eram importantes porque muitos idosos eram dependentes de álcool e alguns até usavam </w:t>
      </w:r>
      <w:r>
        <w:rPr>
          <w:rStyle w:val="Emphasis"/>
          <w:sz w:val="28"/>
          <w:szCs w:val="28"/>
        </w:rPr>
        <w:t>crack.</w:t>
      </w:r>
      <w:r>
        <w:rPr>
          <w:rStyle w:val="Emphasis"/>
          <w:i w:val="false"/>
          <w:sz w:val="28"/>
          <w:szCs w:val="28"/>
        </w:rPr>
        <w:t xml:space="preserve"> Comunicou que a Clínica da Mulher realizava exame de ecografia transvaginal, ecografia de mama, mamografia, doenças da mama, além das cirurgias que eram realizadas nas idosas quando havia necessidade, complementando que os serviços de diagnósticos e terapias realizavam mamografia e raios-X, mas que o ultrassom era terceirizado em clínicas da cidade e destacou que os serviços como tomografia, ressonância, quimioterapia e radioterapia eram oferecidos no Hospital Regional. Em relação à assistência farmacêutica, contou que havia a Farmácia Central, que possuía os medicamentos controlados, e que as demais unidades de saúde, as farmácias, tinham as demais medicações, acrescentando que alguns medicamentos eram entregues em casa ao idoso. Disse que a vigilância da saúde era importante porque era a porta da entrada do sistema; que a vigilância epidemiológica controlava, por exemplo, a questão da vacinação e da doença dos idosos na comunidade; que a vigilância sanitária ia aos estabelecimentos para ver se estavam oferecendo produtos de qualidade; e que a vigilância ambiental estava relacionada à questão da dengue e de todas as outras doenças. Deu ciência que a saúde da família era entendida como uma estratégia de orientação do modelo assistencial operacionalizada mediante a implantação de equipes multiprofissional, as quais eram compostas por enfermeira, médico, seis agentes comunitários, dentista, auxiliar de dentista e técnico em higiene dental. Afirmou que o idoso tinha atendimento preferencial e tinham o direito de reivindicar aquele tipo de serviço. Informou que no Núcleo de Apoio à Saúde da Família (NASF), tinha psicólogo, fisioterapeuta, nutricionista, farmacêutico e profissionais de educação física que davam suporte para as equipes da saúde da família. Contou que no Sistema de Informação de Atenção Básica (SIAB), estavam cadastrados 17.437 idosos, sendo que 7.699 eram homens e 9.738 eram mulheres. Com relação aos desafios, relatou que todas as ações realizadas eram visíveis para os idosos que estavam ativos, mas o grande desafio era em relação ao número de idosos dependentes e que dos 17.437 idosos no Município de Chapecó, deveria ter </w:t>
      </w:r>
      <w:r>
        <w:rPr>
          <w:sz w:val="28"/>
          <w:szCs w:val="28"/>
        </w:rPr>
        <w:t xml:space="preserve">em torno de duas mil pessoas necessitavam de cuidados para alimentação, higiene. </w:t>
      </w:r>
      <w:r>
        <w:rPr>
          <w:rStyle w:val="Emphasis"/>
          <w:i w:val="false"/>
          <w:sz w:val="28"/>
          <w:szCs w:val="28"/>
        </w:rPr>
        <w:t>[</w:t>
      </w:r>
      <w:r>
        <w:rPr>
          <w:rStyle w:val="Emphasis"/>
          <w:sz w:val="28"/>
          <w:szCs w:val="28"/>
        </w:rPr>
        <w:t>Taquígrafa-Revisora: Jacqueline de O. V. Bitencourt</w:t>
      </w:r>
      <w:r>
        <w:rPr>
          <w:rStyle w:val="Emphasis"/>
          <w:i w:val="false"/>
          <w:sz w:val="28"/>
          <w:szCs w:val="28"/>
        </w:rPr>
        <w:t xml:space="preserve">] </w:t>
      </w:r>
      <w:r>
        <w:rPr>
          <w:sz w:val="28"/>
          <w:szCs w:val="28"/>
        </w:rPr>
        <w:t>Outro desafio na saúde do idoso dizia respeito à acessibilidade, salientando a necessidade de adaptação dos ambientes, colocando corrimões, rampas de acesso e outros; ao lazer e à habilitação do cuidador, para os quais estavam ampliando os custos dos cuidadores, mas era preciso ainda mais; e ao suporte ao cuidador, oportunizando a divisão de tarefas, aumentando assim seu tempo de descanso. Em relação ao aumento da expectativa de vida, pontuou a ampliação do número de idosos, acrescentando que o viver mais nem sempre significava vida saudável, principalmente em decorrência de doenças crônico-degenerativas e da pauperização das condições de vida. Relatou que daquela forma, muitos idosos eram classificados como dependentes em função de limitações variadas no seu cotidiano, e aconselhou àqueles que faziam atividades físicas a não parar de praticar para que tivessem melhor mobilidade. Comentou sobre uma recente pesquisa feita sobre o idoso dependente, relatando que a rede de apoio informal era constituída pela família e pelos vizinhos, e a formal pelos serviços de saúde, pela assistência social e pela igreja; que no território pesquisado não existia uma organização formal específica para atendimento dos idosos por parte do Poder Público; que os resultados encontrados apontavam que o grau de dependência para atividades básicas e instrumentais de vida diária era maior nas pessoas com idade mais avançada; que os idosos sentiam-se mais prejudicados no aspecto físico, pelas limitações e pela incapacidade de realizar o que gostariam; que a maior parte dos idosos pesquisados possuía renda entre um a dois salários mínimos, o que dificultava o acesso a bens e serviços requeridos nesta faixa etária para garantir maior conforto e segurança; que havia descontentamento com o grau de atividade e com o envolvimento nas atividades sociais, com poucas oportunidades de atividades de lazer; que sentiam satisfação com o acesso aos serviços de saúde, com suas relações pessoais e com o apoio que recebiam de seus amigos; que havia evidências da necessidade de ações articuladas entre os diferentes setores que assistiam ao idoso dependente para que pudessem dar conta da prestação de atenção integral com maior qualidade.</w:t>
      </w:r>
      <w:r>
        <w:rPr>
          <w:rFonts w:eastAsia="+mn-ea"/>
          <w:color w:val="000000"/>
          <w:kern w:val="2"/>
          <w:sz w:val="28"/>
          <w:szCs w:val="28"/>
        </w:rPr>
        <w:t xml:space="preserve"> Após, relatou que o atendimento ao idoso era feito nos </w:t>
      </w:r>
      <w:r>
        <w:rPr>
          <w:sz w:val="28"/>
          <w:szCs w:val="28"/>
        </w:rPr>
        <w:t>Centros de Saúde pela ESF – atendimento preferencial e visitas domiciliares, nos CRESM – ambulatório de Geriatria, no CEO, no Hospital Regional do Oeste, no Centro de Convivência do Idoso e na Cidade do Idoso. Informou que no Município de Chapecó existiam políticas públicas voltadas para o atendimento dos idosos, porém as mais visíveis e que se destacavam eram acessadas por aqueles com melhores condições tanto de saúde como de independência, por exemplo, os grupos da terceira idade e a Cidade do Idoso que muito tinham colaborado com a melhoria das condições de saúde bem como com a qualidade de vida.</w:t>
      </w:r>
      <w:r>
        <w:rPr>
          <w:rFonts w:eastAsia="+mn-ea"/>
          <w:color w:val="000000"/>
          <w:kern w:val="2"/>
          <w:sz w:val="28"/>
          <w:szCs w:val="28"/>
        </w:rPr>
        <w:t xml:space="preserve"> Colocou que a sugestão era </w:t>
      </w:r>
      <w:r>
        <w:rPr>
          <w:sz w:val="28"/>
          <w:szCs w:val="28"/>
        </w:rPr>
        <w:t xml:space="preserve">o cumprimento da Política Nacional da Saúde do Idoso (PNSI) que priorizava ações intersetoriais para prestar atendimento integral às necessidades do idoso; estabelecimento e manutenção das </w:t>
      </w:r>
      <w:r>
        <w:rPr>
          <w:bCs/>
          <w:sz w:val="28"/>
          <w:szCs w:val="28"/>
        </w:rPr>
        <w:t>Redes</w:t>
      </w:r>
      <w:r>
        <w:rPr>
          <w:sz w:val="28"/>
          <w:szCs w:val="28"/>
        </w:rPr>
        <w:t xml:space="preserve"> </w:t>
      </w:r>
      <w:r>
        <w:rPr>
          <w:bCs/>
          <w:sz w:val="28"/>
          <w:szCs w:val="28"/>
        </w:rPr>
        <w:t>Estaduais de Assistência à Saúde do Idoso</w:t>
      </w:r>
      <w:r>
        <w:rPr>
          <w:sz w:val="28"/>
          <w:szCs w:val="28"/>
        </w:rPr>
        <w:t xml:space="preserve">, com a criação de centros de referência em assistência à saúde, com serviço de internação hospitalar; hospital-dia geriátrico; ambulatórios especializados; e atendimento domiciliar ao idoso. Acrescentou que outra sugestão era a implantação de uma rede progressiva de cuidados para garantir a atenção integral e a efetividade das ações em todos os níveis intersetoriais. </w:t>
      </w:r>
      <w:r>
        <w:rPr>
          <w:iCs/>
          <w:sz w:val="28"/>
          <w:szCs w:val="28"/>
        </w:rPr>
        <w:t xml:space="preserve">E, encerrando, disse que o SUS não podia tudo, mas podia muito. Retomando a palavra, a </w:t>
      </w:r>
      <w:r>
        <w:rPr>
          <w:b/>
          <w:iCs/>
          <w:sz w:val="28"/>
          <w:szCs w:val="28"/>
        </w:rPr>
        <w:t>senhora</w:t>
      </w:r>
      <w:r>
        <w:rPr>
          <w:iCs/>
          <w:sz w:val="28"/>
          <w:szCs w:val="28"/>
        </w:rPr>
        <w:t xml:space="preserve"> </w:t>
      </w:r>
      <w:r>
        <w:rPr>
          <w:b/>
          <w:iCs/>
          <w:sz w:val="28"/>
          <w:szCs w:val="28"/>
        </w:rPr>
        <w:t>Presidenta</w:t>
      </w:r>
      <w:r>
        <w:rPr>
          <w:iCs/>
          <w:sz w:val="28"/>
          <w:szCs w:val="28"/>
        </w:rPr>
        <w:t xml:space="preserve"> colocou que pelo menos 25% dos lares brasileiros contavam com um idoso e que a questão do idoso invisível requeria atenção. Dito isso, afirmou que levaria a proposta do centro-dia do idoso ao conhecimento do Governador do Estado, avaliando que aquela era uma grande tacada. Após, passou a palavra à </w:t>
      </w:r>
      <w:r>
        <w:rPr>
          <w:b/>
          <w:iCs/>
          <w:sz w:val="28"/>
          <w:szCs w:val="28"/>
        </w:rPr>
        <w:t>senhora</w:t>
      </w:r>
      <w:r>
        <w:rPr>
          <w:iCs/>
          <w:sz w:val="28"/>
          <w:szCs w:val="28"/>
        </w:rPr>
        <w:t xml:space="preserve"> </w:t>
      </w:r>
      <w:r>
        <w:rPr>
          <w:rStyle w:val="Emphasis"/>
          <w:b/>
          <w:i w:val="false"/>
          <w:sz w:val="28"/>
          <w:szCs w:val="28"/>
        </w:rPr>
        <w:t>Isabel Cristiane Fauth, Delegada da Delegacia de Proteção à Criança, ao Adolescente, à Mulher e ao Idoso de Chapecó (DPCAMI)</w:t>
      </w:r>
      <w:r>
        <w:rPr>
          <w:iCs/>
          <w:sz w:val="28"/>
          <w:szCs w:val="28"/>
        </w:rPr>
        <w:t>, que cumprimentou todos, parabenizou o trabalho da Deputada Dirce, assim como dos servidores do Município, dizendo que a cada dia ficava mais admirada com o trabalho da assistência social de Chapecó. Ainda parabenizou a plateia presente, dizendo que era um prazer participar daquela reunião na qual estavam presentes muitos idosos. [</w:t>
      </w:r>
      <w:r>
        <w:rPr>
          <w:i/>
          <w:iCs/>
          <w:sz w:val="28"/>
          <w:szCs w:val="28"/>
        </w:rPr>
        <w:t>Taquígrafa-Revisora: Sabrina Schmitz</w:t>
      </w:r>
      <w:r>
        <w:rPr>
          <w:iCs/>
          <w:sz w:val="28"/>
          <w:szCs w:val="28"/>
        </w:rPr>
        <w:t xml:space="preserve">] </w:t>
      </w:r>
      <w:r>
        <w:rPr>
          <w:sz w:val="28"/>
          <w:szCs w:val="28"/>
        </w:rPr>
        <w:t xml:space="preserve">Prosseguindo, informou que na Delegacia tratavam da criança, dos adolescentes, das mulheres vítimas de todas as idades, e dos idosos, incluindo aí os homens idosos que sofriam violência devido a sua condição de vulnerabilidade, observando que também não deixava de ser uma violência doméstica. Com relação aos casos, disse que gostaria de não acreditar que eles tivessem aumentado, mas sim que tivesse aumentado a conscientização das pessoas e o reconhecimento do trabalho deles. Contou que no ano passado houve oito procedimentos na Delegacia, sem contar as denúncias que foram verificadas, porém destacou que não houve exatamente um crime, foi mais uma questão de assistência social que havia sido encaminhada para o Creas 2, ressaltando que houve uma melhor organização entre o Creas e a Fasc. Informou que desde o início do ano corrente até o momento estavam com 25 processos, avaliando que provavelmente terminariam o ano com um número 05 vezes maior do que em 2011. Dito isso, manifestou esperar que aquele aumento não fosse devido à violência, mas sim ao aumento de conscientização da possibilidade de denúncias. Revelou que recebiam muitas denúncias anônimas por telefone, também registros que vinham do Creas, da Fasc, algumas requisições que vinham diretamente do Ministério Público, e outras denúncias de várias formas, salientando que apuravam todas elas. Expôs que no ano de 2011 a denúncia era encaminhada à Fasc e ficavam aguardando uma resposta, e que no ano corrente estavam conseguindo implementar uma forma diferente de trabalho, contando que, devido ao aumento da demanda e de terem recebido uma outra assistente social cedida pela Prefeitura em função da parceria, foi possível melhorar o atendimento ao idoso. Disse que atualmente quando recebiam denúncias imediatamente ela era encaminhada para um policial investigador e para a assistente social, e assim que possível realizavam uma visita ao idoso para verificar qual era a situação daquela família, sendo que o investigador verificava a parte criminal , investigando se era mesmo competência da Delegacia e se a polícia tinha que atuar. Continuando, disse que a assistente social fazia a avaliação do que era necessário para melhorar a qualidade de vida do idoso verificando os auxílios que ele precisava. Deixou claro que paralelo àquele trabalho, a Delegacia continuava encaminhando os casos ao Creas 2 para que também auxiliasse na melhoria de qualidade de vida. Destacou que a delegacia especializada, DPCAMI, tinha um papel social muito maior do que as outras delegacias, explanando que enquanto as outras buscavam a punição do infrator, do agressor, do ladrão, a delegacia especial buscava, além da punição, o acolhimento das crianças, das mulheres, dos idosos, salientando que buscavam primeiramente melhorar a qualidade de vida, cessando o círculo de violência, buscando serviços sociais de apoio, motivo pelo qual trabalhavam sempre em rede. Isso posto, avaliou que a participação da DPCAMI era muito mais do que somente voltada à apuração do crime. Nesse sentido, revelou que Chapecó estava numa posição de vanguarda, pois o Município tinha uma delegacia especializada que cuidava também dos idosos. Informou que Santa Catarina possuía 28 ou 29 delegacias especializadas, frisando que pouquíssimas delegacias atendiam ao idoso, ressaltando que a maioria das cidades não tinha sequer delegacia especializada, dando Palhoça como exemplo. Disse que onde havia uma delegacia especializada a idosa era pelo menos atendida, e que o idoso, homem, ficava de fora. Deixou claro que a sua ideia era expor o serviço daquele órgão e não falar das mazelas, colocando a Delegacia onde trabalhava à disposição. Frisou que apoiavam todas as denúncias que chegavam ao conhecimento da Delegacia e que tentavam atender as denúncias da melhor forma possível, apesar de a demanda ser grande, principalmente com relação à violência doméstica. Finalizando, expôs que estavam sempre abertos às sugestões e às críticas. Usando a palavra, o </w:t>
      </w:r>
      <w:r>
        <w:rPr>
          <w:b/>
          <w:sz w:val="28"/>
          <w:szCs w:val="28"/>
        </w:rPr>
        <w:t>senhor</w:t>
      </w:r>
      <w:r>
        <w:rPr>
          <w:sz w:val="28"/>
          <w:szCs w:val="28"/>
        </w:rPr>
        <w:t xml:space="preserve"> </w:t>
      </w:r>
      <w:r>
        <w:rPr>
          <w:rStyle w:val="Emphasis"/>
          <w:b/>
          <w:i w:val="false"/>
          <w:sz w:val="28"/>
          <w:szCs w:val="28"/>
        </w:rPr>
        <w:t>Max Zuffo, Promotor de Justiça, representando o Ministério Público de Santa Catarina</w:t>
      </w:r>
      <w:r>
        <w:rPr>
          <w:rStyle w:val="Emphasis"/>
          <w:i w:val="false"/>
          <w:sz w:val="28"/>
          <w:szCs w:val="28"/>
        </w:rPr>
        <w:t>, parabenizou a Deputada Dirce pela iniciativa e disposição de ir até Chapecó discutir um tema tão importante, e em seu nome cumprimentou os demais integrantes da mesa. Declarou que o Ministério Público trabalhava na defesa do idoso em diversas frentes, que lidavam com o caso do idoso que se encontrava numa situação de ofensa aos seus direitos, seja por ação de omissão do Estado, por omissão de ação da família, ou pela própria conduta do idoso. Ressaltou que às vezes a situação de risco do idoso tinha um reflexo criminal que colocava o Ministério Público em contato direto com a Polícia Civil, e ao mesmo tempo trabalhavam exigindo do Estado, da União e do Município, a execução das políticas voltadas ao idoso que vinham tutelar a coletividade de todos os idosos nos seus direitos. Isso posto, disse que lhe chamou a atenção, dentro daquelas linhas de trabalho, o levantamento das questões de violência, do que passava pela Promotoria de Justiça, dizendo que a maior parte dos casos de crimes relacionados ao idoso tinha um cunho eminentemente patrimonial, explicando que começava pelo patrimonial e às vezes acabava caindo numa situação de maus-tratos. Salientou que a questão patrimonial era de extrema relevância, seja relacionada à pensão ou benefício que o idoso recebia, seja com relação ao patrimônio que o idoso levou uma vida inteira para construir. Certificou que muitas vezes as novas gerações se valiam dos esforços dos idosos para ficarem numa situação mais tranquila, e aquilo gerava um problema para toda a família, uma vez que os novos acabavam maltratando o idoso. Diante do exposto, disse que aquilo eram questões que acabavam se resolvendo entre a família, e que, após a intervenção dos órgãos de assistência social ou da Polícia Civil, quando aquele problema chegava ao Fórum já estava sanado porque o idoso invisível declarava que queria ceder o dinheiro para a família, sendo assim o processo acabava arquivado porque não havia um problema. Entretanto, frisou que houve um transtorno e uma situação de risco para o idoso. Disse achar importante, dentro da linha do segundo módulo da Universidade da Melhor Idade, a educação financeira do idoso, o planejamento sucessório do idoso e a gestão do seu patrimônio, principalmente a questão sucessória. Salientou que o brasileiro não tinha por costume lidar com a sua sucessão, com o fato de ter que passar daquela vida para outra, então o idoso não se preparava para aquela situação que acabava por gerar conflitos, colocando-o em risco. Disse que, se o idoso tivesse conhecimento dos seus direitos, se tivesse conhecimento da forma como poderia tutelar melhor os seus direitos e exercer a sua vontade, aquilo já diminuiria uma série de problemas, pois o idoso planejaria o que faria com o seu dinheiro, inclusive um financiamento se assim quisesse. Ressaltou que, se o idoso tivesse educação financeira e educação básica dos direitos de consumidor, aquilo favoreceria muito a população idosa para o futuro. Nesse sentido, sugeriu que aqueles tópicos fizessem parte de um projeto de educação do idoso catarinense, mencionando que acreditava que aquilo era muito importante para todos eles. Disse que a partir do momento que o idoso tivesse ciência de como proceder, já estaria bem instruído ao procurar auxílio do Ministério Público ou de um advogado, e teria celeridade no trâmite do processo, caso fosse aviltado no seu direito. Falou que aquele seria um foco de extrema importância para o idoso. Saindo da questão do idoso individual, levantou um aspecto que, a seu ver era importante e mesclava com as políticas públicas de defesa do idoso. Disse que muitas vezes no trato da situação do idoso invisível, que era aquele dependente, ou eventualmente do idoso que estava numa situação de risco, pôde observar que ele queria exercer a sua autonomia, manter a sua individualidade e viver do jeito que sempre viveu, sem interferência da família que queria impor limite ou fazer com que tivesse um determinado padrão de conduta. Ressaltou que o idoso queria ter sua individualidade, porém, às vezes, faltava algum local onde pudesse exercer a sua individualidade. Nesse sentido, expôs que era necessário, dentro da linha trabalhada, que o indivíduo tivesse condições de se planejar para ter a terceira idade adequada, ou na hipótese de ele não ter condições financeiras próprias, o Estado deveria fornecer diretamente ou por meio de convênios, locais onde ele pudesse viver com qualidade de vida, com dignidade, sendo respeitado na sua individualidade. Ressaltou que percebeu, trabalhando na área do idoso, em São Bento do Sul, em São Miguel do Oeste, em Rio Negrinho, em Chapecó, que não havia muitas entidades para atender ao idoso principalmente por longa duração. Deixou claro que as entidades seriam os asilos ou as casas onde ele poderia morar e, se ele tivesse condições de dirigir, ter o seu próprio carro e manter sua dignidade de vida. Observou que ao longo do exercício da sua atividade, como Promotor de Justiça, havia pouco estímulo do Estado e do Município para criação daqueles locais, conforme mandava a legislação. Deu conhecimento que em São Bento do Sul havia três asilos irregulares, em uma situação que estava se arrastando há anos, com cerca de 150 idosos distribuídos neles, todos os asilos com renda própria, numa condição de locomoção e de viver bem. Entretanto, disse que os locais eram uma completa bagunça, o que levou a interdição parcial dos lugares, haja vista que os idosos não saíram de lá porque naquele momento o Município não tinha onde colocar aquelas pessoas, citando que ou a família não estava junto com o idoso ou às vezes eram idosos de outros Estados. Isso posto, contou que buscaram melhorar aquela estrutura existente, porém frisou que a estrutura era muito pequena para uma demanda que cresceria, uma vez que o número de profissionais no Estado de Santa Catarina era pequeno para lidar e ajudar com os idosos e suas famílias. Nesse sentido, observou que era preciso estimular o aumento do número de cuidadores, o aumento do número de enfermeiros e enfermeiras para prestarem um bom trabalho a fim de os idosos manterem sua qualidade de vida, bem como para que pudessem auxiliar suas famílias. [</w:t>
      </w:r>
      <w:r>
        <w:rPr>
          <w:rStyle w:val="Emphasis"/>
          <w:sz w:val="28"/>
          <w:szCs w:val="28"/>
        </w:rPr>
        <w:t>Taquígrafa-Revisora: Ana Rita Moriconi de Souza</w:t>
      </w:r>
      <w:r>
        <w:rPr>
          <w:rStyle w:val="Emphasis"/>
          <w:i w:val="false"/>
          <w:sz w:val="28"/>
          <w:szCs w:val="28"/>
        </w:rPr>
        <w:t>]</w:t>
      </w:r>
      <w:r>
        <w:rPr>
          <w:rStyle w:val="Emphasis"/>
          <w:sz w:val="28"/>
          <w:szCs w:val="28"/>
        </w:rPr>
        <w:t xml:space="preserve"> </w:t>
      </w:r>
      <w:r>
        <w:rPr>
          <w:rStyle w:val="Emphasis"/>
          <w:i w:val="false"/>
          <w:sz w:val="28"/>
          <w:szCs w:val="28"/>
        </w:rPr>
        <w:t>Disse acreditar que aquelas duas linhas eram estímulos ao</w:t>
      </w:r>
      <w:r>
        <w:rPr>
          <w:sz w:val="28"/>
          <w:szCs w:val="28"/>
        </w:rPr>
        <w:t xml:space="preserve"> surgimento de novos locais para os idosos viverem com qualidade e onde desejarem. Relatou que no Município de Joinville uma determinada entidade privada tinha diferentes níveis de abrigo para o idoso, sendo que aquele que tinha condições financeiras poderia optar por ter uma casinha e seu carro num local próprio, com todo o atendimento dos profissionais, como psicóloga, fisioterapeuta e médicos para que ele fosse mais independente, complementando que o nível de tratamento dependeria de quanto o Estado ou a União estariam dispostos em fazer, não de forma direta, mas, sim, estimulando o surgimento de entidades daquela natureza para que os idosos pudessem ter acesso àqueles locais. Dizendo que através de dados e de relatórios publicados observaram que as pessoas da terceira idade tinham renda, e frisou a importância de o Estado estimular a criação daqueles locais para que o idoso exercesse a sua autonomia e escolhesse onde e com quem queria viver.  Ressaltou a necessidade de se pensar em como o Estado iria lidar com a mudança do perfil populacional em um curto prazo de tempo, justificando que em menos de trinta anos a população de idosos aumentaria e não teria o suporte de uma força jovem para auxiliar o custeio de todos aqueles direitos que estavam previstos. Afirmou que desde 1990 não haviam conseguido cumprir todas as diretrizes do Estatuto da Criança e do Adolescente porque as creches ainda eram precárias por todo Estado. Solicitou à Deputada para levar até os Deputados e ao Governador a possibilidade de se pensar como se poderia ter uma maior flexibilidade na estrutura do Estado fazendo com que as estruturas atuais de atendimento às crianças fossem transformadas, no futuro, em atendimento aos idosos, acrescentando que aquilo necessitaria de planejamento e envolveria diversos setores estatais, principalmente na área de projetos. Comunicou que dentro daquela linha existiam no Estado de Santa Catarina diversas promotorias especializadas no atendimento à criança, as quais em breve se tornariam Promotorias de Defesa do Idoso e que seria fácil converter aquilo dentro da estrutura do Ministério Público, pois que bastaria mudar a atribuição do Promotor. Finalizando, aproveitou para agradecer de público os Deputados por terem criado mais duas Promotorias de Justiça no Município de Chapecó e disse que provavelmente a área do idoso iria para uma Promotoria nova. Retomando a palavra a </w:t>
      </w:r>
      <w:r>
        <w:rPr>
          <w:b/>
          <w:sz w:val="28"/>
          <w:szCs w:val="28"/>
        </w:rPr>
        <w:t>senhora Presidenta</w:t>
      </w:r>
      <w:r>
        <w:rPr>
          <w:sz w:val="28"/>
          <w:szCs w:val="28"/>
        </w:rPr>
        <w:t xml:space="preserve">, </w:t>
      </w:r>
      <w:r>
        <w:rPr>
          <w:b/>
          <w:sz w:val="28"/>
          <w:szCs w:val="28"/>
        </w:rPr>
        <w:t xml:space="preserve">Deputada Estadual Dirce Heiderscheidt, </w:t>
      </w:r>
      <w:r>
        <w:rPr>
          <w:sz w:val="28"/>
          <w:szCs w:val="28"/>
        </w:rPr>
        <w:t>comentando</w:t>
      </w:r>
      <w:r>
        <w:rPr>
          <w:b/>
          <w:sz w:val="28"/>
          <w:szCs w:val="28"/>
        </w:rPr>
        <w:t xml:space="preserve"> </w:t>
      </w:r>
      <w:r>
        <w:rPr>
          <w:sz w:val="28"/>
          <w:szCs w:val="28"/>
        </w:rPr>
        <w:t xml:space="preserve">que em relação aos empréstimos que os familiares do idoso faziam, disse que era preciso levantar quais seriam os critérios utilizados pelo banco para conceder o empréstimo ao idoso. Contou que ela e a senhora Neyla, Primeira-Dama do Município de Chapecó, estiveram em Praga e viram uma realidade totalmente diferente daquela do Brasil, pois que lá os idosos trabalhavam muito e quando não conseguiam mais trabalhar eram direcionados para os asilos, sendo que no Brasil, após a aposentadoria os idosos socializam mais, frequentavam grupo de idosos e faziam faculdade. Contou também que visitaram o centro-dia do idoso de lá e que haviam ficado deprimidas porque tinham esperança de ver algo moderno para ser aplicado nos Municípios de Palhoça e de Chapecó, e que lá encontraram um casa sóbria, onde comiam e bebiam somente e,  quando queriam assistir a um teatro, tinham que pagar. Afirmou que, vendo aquela situação, constatou que no Brasil estavam na direção certa, pois que tentavam dar um envelhecimento digno e com qualidade ao idoso. </w:t>
      </w:r>
      <w:r>
        <w:rPr>
          <w:b/>
          <w:sz w:val="28"/>
          <w:szCs w:val="28"/>
        </w:rPr>
        <w:t>A senhora</w:t>
      </w:r>
      <w:r>
        <w:rPr>
          <w:sz w:val="28"/>
          <w:szCs w:val="28"/>
        </w:rPr>
        <w:t xml:space="preserve"> </w:t>
      </w:r>
      <w:r>
        <w:rPr>
          <w:rStyle w:val="Emphasis"/>
          <w:b/>
          <w:i w:val="false"/>
          <w:sz w:val="28"/>
          <w:szCs w:val="28"/>
        </w:rPr>
        <w:t>Neyla Caramori, Primeira-Dama de Chapecó, presidente de honra da Fundação de Ação Social de Chapecó (Fasc) e presidente do Conselho Municipal de Cultura</w:t>
      </w:r>
      <w:r>
        <w:rPr>
          <w:b/>
          <w:sz w:val="28"/>
          <w:szCs w:val="28"/>
        </w:rPr>
        <w:t xml:space="preserve">, </w:t>
      </w:r>
      <w:r>
        <w:rPr>
          <w:sz w:val="28"/>
          <w:szCs w:val="28"/>
        </w:rPr>
        <w:t>cumprimentou todos os presentes</w:t>
      </w:r>
      <w:r>
        <w:rPr>
          <w:b/>
          <w:sz w:val="28"/>
          <w:szCs w:val="28"/>
        </w:rPr>
        <w:t xml:space="preserve"> </w:t>
      </w:r>
      <w:r>
        <w:rPr>
          <w:sz w:val="28"/>
          <w:szCs w:val="28"/>
        </w:rPr>
        <w:t>e fez uma saudação especial ao senhor</w:t>
      </w:r>
      <w:r>
        <w:rPr>
          <w:b/>
          <w:sz w:val="28"/>
          <w:szCs w:val="28"/>
        </w:rPr>
        <w:t xml:space="preserve"> </w:t>
      </w:r>
      <w:r>
        <w:rPr>
          <w:sz w:val="28"/>
          <w:szCs w:val="28"/>
        </w:rPr>
        <w:t xml:space="preserve">Aneto Espagnol, presidente do Conselho Municipal do Idoso; ao senhor </w:t>
      </w:r>
      <w:r>
        <w:rPr>
          <w:rStyle w:val="Emphasis"/>
          <w:i w:val="false"/>
          <w:sz w:val="28"/>
          <w:szCs w:val="28"/>
        </w:rPr>
        <w:t>Wagner Puton, presidente do Conselho Municipal de Assistência Social de Chapecó; à senhora</w:t>
      </w:r>
      <w:r>
        <w:rPr>
          <w:sz w:val="28"/>
          <w:szCs w:val="28"/>
        </w:rPr>
        <w:t xml:space="preserve"> Josefa e ao senhor Pedro, especificamente o príncipe e a princesa da terceira idade que estavam representando os idosos da Faculdade.  Mencionando que pretendia se tornar uma idosa, afirmou que o idoso deveria ter uma boa qualidade de vida e envelhecer com dignidade.   Informando que a Fasc e a Secretaria Municipal de Saúde estavam desenvolvendo vários projetos, disse que muitas coisas importantes ainda teriam que ser realizadas; que a administração municipal tinha consciência daquilo e que estava preocupada com a questão do idoso, afirmando que sabia da importância das parcerias. [</w:t>
      </w:r>
      <w:r>
        <w:rPr>
          <w:i/>
          <w:sz w:val="28"/>
          <w:szCs w:val="28"/>
        </w:rPr>
        <w:t>Taquígrafa-Revisora: Dulce Maria da Costa</w:t>
      </w:r>
      <w:r>
        <w:rPr>
          <w:sz w:val="28"/>
          <w:szCs w:val="28"/>
        </w:rPr>
        <w:t xml:space="preserve">] Assegurou que estavam ocorrendo diversas coisas boas e que sozinha a administração não conseguiria fazer tudo. Nesse sentido, disse que as parcerias com o Ministério Público e com a Delegacia eram muito importantes para que fosse melhorada a questão do idoso. Disse que muito poderia melhorar a partir daquele encontro, e que as experiências de cada um mostrariam uma direção a seguir a fim de que a situação dos idosos pudesse melhorar ainda mais, salientando a importância da participação de todos naquele processo. Asseverou que havia situações que passavam despercebidas, como a do idoso que estava esquecido dentro de alguma casa, o chamado idoso invisível, dizendo que ele precisava de atenção e de carinho. Falou que Santa Catarina era um Estado privilegiado em vários aspectos, mas que ainda havia muito para ser feito, salientando que a parceira com a Alesc era fundamental à sociedade, pois a população idosa estava aumentando e o número de jovens para cuidar daquela população estava diminuindo, alertando que a sociedade deveria estar atenta àquela situação. A senhora </w:t>
      </w:r>
      <w:r>
        <w:rPr>
          <w:b/>
          <w:sz w:val="28"/>
          <w:szCs w:val="28"/>
        </w:rPr>
        <w:t>Presidenta, Deputada Estadual Dirce Heiderscheidt</w:t>
      </w:r>
      <w:r>
        <w:rPr>
          <w:sz w:val="28"/>
          <w:szCs w:val="28"/>
        </w:rPr>
        <w:t xml:space="preserve">, disse que aquela diminuição da população se explicava por duas questões, primeiro porque os casais planejavam ter no máximo dois filhos em média, enquanto que antigamente os casais tinham sete, oito ou até dez filhos; segundo porque que nos dias atuais a expectativa de vida das pessoas havia aumentado muito, o que fazia com que os idosos vivessem cada vez mais e melhor. Contou que aquela reunião serviria, entre outras coisas, para apresentar ao Governador do Estado e à Presidenta Dilma um diagnóstico da situação, tendo como intuito conseguir deles mais recursos aos Municípios, pois estes estavam bancando praticamente sozinhos todos os projetos. Ato contínuo, fez uso da palavra a senhora </w:t>
      </w:r>
      <w:r>
        <w:rPr>
          <w:b/>
          <w:sz w:val="28"/>
          <w:szCs w:val="28"/>
        </w:rPr>
        <w:t xml:space="preserve">Sibila Chittolina, representando o Grupo de Idosos de Serraria </w:t>
      </w:r>
      <w:r>
        <w:rPr>
          <w:sz w:val="28"/>
          <w:szCs w:val="28"/>
        </w:rPr>
        <w:t>-</w:t>
      </w:r>
      <w:r>
        <w:rPr>
          <w:b/>
          <w:sz w:val="28"/>
          <w:szCs w:val="28"/>
        </w:rPr>
        <w:t xml:space="preserve"> Reatto</w:t>
      </w:r>
      <w:r>
        <w:rPr>
          <w:sz w:val="28"/>
          <w:szCs w:val="28"/>
        </w:rPr>
        <w:t xml:space="preserve">, que disse que pelo fato de os casais optarem atualmente por terem poucos filhos, tal como havia citado a Deputada Dirce Heiderscheidt, milhões de idosos estariam à mercê da sorte, pois haveria poucos jovens para cuidar deles, prevendo que no futuro haveria problemas com relação àquela situação. Falou que os filhos sugavam o dinheiro dos pais idosos, tirando o que podiam, sendo que muitos escondiam seus idosos nos fundos das casas e nos porões, tomando a casa para si, casa aquela que fora construída com o suor do trabalho ao passar dos anos, tirando o conforto e a comodidade que os idosos precisariam naquela altura da vida. Logo após, fez uso da palavra a senhora </w:t>
      </w:r>
      <w:r>
        <w:rPr>
          <w:b/>
          <w:sz w:val="28"/>
          <w:szCs w:val="28"/>
        </w:rPr>
        <w:t>Josefa Oliveira, Princesa dos Idosos de Chapecó</w:t>
      </w:r>
      <w:r>
        <w:rPr>
          <w:sz w:val="28"/>
          <w:szCs w:val="28"/>
        </w:rPr>
        <w:t xml:space="preserve">, que agradeceu à equipe presente à reunião, pois que dava carinho e transmitia força aos idosos, ensinando-os a viver com qualidade. Declarou que muitos idosos guardavam suas economias por vários anos, e que tinham medo de gastá-las porque seus filhos iriam reclamar daquele gasto; que muitos cobravam das mães, já viúvas, indagando das mesmas onde estaria o dinheiro que seu pai havia guardado a vida toda. Disse que aquela ideia estava errada, pois as viúvas deveriam gastar o dinheiro economizado pelo casal para investir em sua saúde e em seu bem estar, pois os filhos ainda eram jovens e poderiam construir o seu próprio futuro. Agradeceu à Fasc, principalmente à coordenadora, dona </w:t>
      </w:r>
      <w:r>
        <w:rPr>
          <w:bCs/>
          <w:color w:val="222222"/>
          <w:sz w:val="28"/>
          <w:szCs w:val="28"/>
        </w:rPr>
        <w:t>Elisiane</w:t>
      </w:r>
      <w:r>
        <w:rPr>
          <w:color w:val="222222"/>
          <w:sz w:val="28"/>
          <w:szCs w:val="28"/>
        </w:rPr>
        <w:t xml:space="preserve"> Sanches</w:t>
      </w:r>
      <w:r>
        <w:rPr>
          <w:sz w:val="28"/>
          <w:szCs w:val="28"/>
        </w:rPr>
        <w:t xml:space="preserve">, pelo carinho dispensado pela mesma; agradeceu também aos conselhos, instituições e pessoas que lutavam pelos idosos do Estado de Santa Catarina. Em seguida falou o </w:t>
      </w:r>
      <w:r>
        <w:rPr>
          <w:b/>
          <w:sz w:val="28"/>
          <w:szCs w:val="28"/>
        </w:rPr>
        <w:t>senhor Antônio Ari Poleto</w:t>
      </w:r>
      <w:r>
        <w:rPr>
          <w:sz w:val="28"/>
          <w:szCs w:val="28"/>
        </w:rPr>
        <w:t>, que contou que estava com impasses enroscados na Vara de Família de Balneário Camboriú, afirmando que os processos não andavam e que estava passando fome, pois havia dezesseis meses de atraso em seu processo; que o oficial de Justiça não localizava sua filha, a qual teria que pagar pensão alimentícia, dizendo que o advogado ia até a Univali e não a encontrava. Disse que o seu advogado estava fazendo seu papel, pois protocolava, ia e voltava, mas não conseguia resolver nada, repetindo que estava passando fome há dezesseis meses. Contou que recebera ajuda da senhora Belenite, a qual lhe fornecera cestas básicas para que pudesse alimentar-se.  Contou que estava em dificuldades, perguntando onde estava a Justiça para lhe ajudar. Finalizando, pediu que Deus abençoasse a todos. [</w:t>
      </w:r>
      <w:r>
        <w:rPr>
          <w:i/>
          <w:sz w:val="28"/>
          <w:szCs w:val="28"/>
        </w:rPr>
        <w:t>Taquígrafo-Revisor: Eduardo Delvalhas dos Santos</w:t>
      </w:r>
      <w:r>
        <w:rPr>
          <w:sz w:val="28"/>
          <w:szCs w:val="28"/>
        </w:rPr>
        <w:t>]</w:t>
      </w:r>
    </w:p>
    <w:p>
      <w:pPr>
        <w:pStyle w:val="Normal"/>
        <w:tabs>
          <w:tab w:val="clear" w:pos="708"/>
          <w:tab w:val="left" w:pos="6840" w:leader="none"/>
        </w:tabs>
        <w:jc w:val="both"/>
        <w:rPr>
          <w:i/>
          <w:i/>
          <w:sz w:val="28"/>
          <w:szCs w:val="28"/>
        </w:rPr>
      </w:pPr>
      <w:r>
        <w:rPr>
          <w:sz w:val="28"/>
          <w:szCs w:val="28"/>
        </w:rPr>
        <w:t xml:space="preserve">Na sequência o </w:t>
      </w:r>
      <w:r>
        <w:rPr>
          <w:b/>
          <w:sz w:val="28"/>
          <w:szCs w:val="28"/>
        </w:rPr>
        <w:t>senhor Max Zuffo, Promotor de Justiça do Ministério Público de Santa Catarina</w:t>
      </w:r>
      <w:r>
        <w:rPr>
          <w:sz w:val="28"/>
          <w:szCs w:val="28"/>
        </w:rPr>
        <w:t xml:space="preserve">, dirigindo-se ao senhor Antônio Ari Poleto, explicou que às vezes aquilo poderia acontecer no processo, principalmente se o processo estivesse em outra Comarca, desse modo pediu que ele deixasse seus dados com sua assistente Vanquele Possebon para que eles verificassem o que estava acontecendo com a Promotoria de lá. Disse que ele poderia passar no Fórum para conversar, e informou que a Promotoria tinha atendimento ao público das 13h às 15h, observando que a sua atendia os idosos e que algumas situações eram resolvidas e outras precisavam da atuação de um advogado.  Ato contínuo, fez uso da palavra a </w:t>
      </w:r>
      <w:r>
        <w:rPr>
          <w:b/>
          <w:sz w:val="28"/>
          <w:szCs w:val="28"/>
        </w:rPr>
        <w:t>senhora Celete Dornsbsch, de Chapecó,</w:t>
      </w:r>
      <w:r>
        <w:rPr>
          <w:sz w:val="28"/>
          <w:szCs w:val="28"/>
        </w:rPr>
        <w:t xml:space="preserve"> que cumprimentou os presentes e disse que gostaria de colocar a questão dos empréstimos aos idosos, porque muitos idosos eram ignorantes e não sabiam nem assinar. Desse modo pediu providências por parte das autoridades para que verificassem os bancos que faziam aqueles empréstimos para eles. Contou que o esposo dela era da Policia Civil e que comentava que muitas das brigas que ocorriam com os idosos eram por causa daqueles empréstimos, que aquilo gerava problema nas delegacias. Contou que neto surrava o avô, filho surrava a mãe e reiterou o pedido para que as autoridades fiscalizassem os bancos que concediam os empréstimos para pessoas daquela faixa de idade. A </w:t>
      </w:r>
      <w:r>
        <w:rPr>
          <w:b/>
          <w:sz w:val="28"/>
          <w:szCs w:val="28"/>
        </w:rPr>
        <w:t>senhora</w:t>
      </w:r>
      <w:r>
        <w:rPr>
          <w:sz w:val="28"/>
          <w:szCs w:val="28"/>
        </w:rPr>
        <w:t xml:space="preserve"> </w:t>
      </w:r>
      <w:r>
        <w:rPr>
          <w:b/>
          <w:sz w:val="28"/>
          <w:szCs w:val="28"/>
        </w:rPr>
        <w:t>Sibila Chittolina, do Grupo de Idosos da Serraria</w:t>
      </w:r>
      <w:r>
        <w:rPr>
          <w:sz w:val="28"/>
          <w:szCs w:val="28"/>
        </w:rPr>
        <w:t xml:space="preserve"> - </w:t>
      </w:r>
      <w:r>
        <w:rPr>
          <w:b/>
          <w:sz w:val="28"/>
          <w:szCs w:val="28"/>
        </w:rPr>
        <w:t>Reatto</w:t>
      </w:r>
      <w:r>
        <w:rPr>
          <w:sz w:val="28"/>
          <w:szCs w:val="28"/>
        </w:rPr>
        <w:t xml:space="preserve">, fez um aparte fora do microfone dizendo que um dia estava no banco e viu uma velhinha que não tinha mais o que receber sendo aconselhada pela funcionária do banco a fazer um empréstimo. A </w:t>
      </w:r>
      <w:r>
        <w:rPr>
          <w:b/>
          <w:sz w:val="28"/>
          <w:szCs w:val="28"/>
        </w:rPr>
        <w:t>senhora Presidenta, Deputada Estadual Dirce Heiderscheidt,</w:t>
      </w:r>
      <w:r>
        <w:rPr>
          <w:sz w:val="28"/>
          <w:szCs w:val="28"/>
        </w:rPr>
        <w:t xml:space="preserve"> disse que tinham que criar mecanismos para adotar medidas mais drásticas em relação àquela situação. A seguir, o </w:t>
      </w:r>
      <w:r>
        <w:rPr>
          <w:b/>
          <w:sz w:val="28"/>
          <w:szCs w:val="28"/>
        </w:rPr>
        <w:t xml:space="preserve">senhor Miguel Luiz Biazi, </w:t>
      </w:r>
      <w:r>
        <w:rPr>
          <w:sz w:val="28"/>
          <w:szCs w:val="28"/>
        </w:rPr>
        <w:t>contou que foi no banco receber a aposentadoria dele e tinha quatro ou cinco idosos recebendo, que eram uns coitados que não tinham instrução nenhuma e as caixas do banco dizendo para eles fazerem empréstimo. Disse que àquela situação o irritou tanto que mandou que elas fossem fazer propaganda na rua, não dentro do banco. Observou que os idosos estavam cheios de descontos quando iam receber não sobrava nada.</w:t>
      </w:r>
      <w:r>
        <w:rPr>
          <w:b/>
          <w:sz w:val="28"/>
          <w:szCs w:val="28"/>
        </w:rPr>
        <w:t xml:space="preserve"> </w:t>
      </w:r>
      <w:r>
        <w:rPr>
          <w:sz w:val="28"/>
          <w:szCs w:val="28"/>
        </w:rPr>
        <w:t>A seguir</w:t>
      </w:r>
      <w:r>
        <w:rPr>
          <w:b/>
          <w:sz w:val="28"/>
          <w:szCs w:val="28"/>
        </w:rPr>
        <w:t>, a senhora Teolides Lourdes Giordan,</w:t>
      </w:r>
      <w:r>
        <w:rPr>
          <w:sz w:val="28"/>
          <w:szCs w:val="28"/>
        </w:rPr>
        <w:t xml:space="preserve"> contou que o marido dela faleceu em um acidente há três anos, e apesar de ela ter advogado, o processo estava andando muito lento, que era com a Seguradora da Reunidas e perguntou se era verdade que pessoas com mais de 60 anos tinham direito de ter o seu processo agilizado, pois como fazia três anos, o seu advogado pediu que dessem o adiantamento de um salário para ela poder enfrentar as dificuldades e informou que até aquele dia nada tinha acontecido. Encerrando, reiterou a pergunta sobre o seu direito por ter mais de 60 anos. Na sequência, o </w:t>
      </w:r>
      <w:r>
        <w:rPr>
          <w:b/>
          <w:sz w:val="28"/>
          <w:szCs w:val="28"/>
        </w:rPr>
        <w:t>senhor Max Zuffo, Promotor de Justiça do Ministério Público de Santa Catarina,</w:t>
      </w:r>
      <w:r>
        <w:rPr>
          <w:sz w:val="28"/>
          <w:szCs w:val="28"/>
        </w:rPr>
        <w:t xml:space="preserve"> respondeu que talvez o processo dela estivesse tramitando na Vara da Fazenda Pública e que talvez o número de processos que o Juiz tinha era maior do que ele conseguia responder. Dirigindo-se à Presidenta disse que Chapecó estava crescendo muito e que havia aumentado o número de promotores, e sendo assim precisaria de um número maior de juízes, observando que Chapecó era uma cidade referência e que precisava ampliar a estrutura do Judiciário. Isso posto, disse que era preciso verificar o que estava acontecendo com o processo daquela senhora; verificar se houve algum recurso que fizesse com que o trâmite fosse mais demorado, e explicou que ela deveria entrar em contato com o seu advogado, até para ele solicitar que o processo não ficasse parado em uma pinha no escaninho do cartório aguardando movimentação. Quanto à questão do adiantamento de salário, explicou que era o que eles chamavam de antecipação de tutela e que nem sempre o Juiz autorizava porque tinha regras rígidas para conceber aquele tipo de situação. Desse modo pediu que ela primeiro conversasse com o advogado para ver o que estava acontecendo no processo e, se tivesse algum problema, comparecesse ao Fórum para ver o que estava ocorrendo e, caso precisasse, poderiam conversar sobre o fato.  A seguir, fez uso da palavra o </w:t>
      </w:r>
      <w:r>
        <w:rPr>
          <w:b/>
          <w:sz w:val="28"/>
          <w:szCs w:val="28"/>
        </w:rPr>
        <w:t>senhor Olímpio Valdir Piazza,</w:t>
      </w:r>
      <w:r>
        <w:rPr>
          <w:sz w:val="28"/>
          <w:szCs w:val="28"/>
        </w:rPr>
        <w:t xml:space="preserve"> que agradeceu a presença da Deputada e todos os esforços que estavam sendo feitos para melhorar a vida do idoso. Prosseguindo, sugeriu que fosse feita uma carteira do idoso e explicou que todos os meses, quando tinha que viajar, enfrentava uma burocracia muito grande. Observou que o Brasil era o país da burocracia e tinham que aproveitar o elo da comunicação com a Deputada para ajudar a desburocratizá-lo. Observou que o CPF era um documento nacional cadastrado em todas as redes e o idoso tinha que ir de cartório em cartório pegando carimbo para validar o seu documento. Isso posto, pediu que a Deputada fosse o elo na desburocratização do País, porque era uma vergonha o que acontecia. Prosseguindo, disse que o Estatuto do Idoso tinha que ser mais divulgado, sugerindo que a Assembleia ou o governo do Estado imprimisse mais exemplares para distribuir aos idosos para eles saberem quais eram os seus direitos. Retomando a palavra, a </w:t>
      </w:r>
      <w:r>
        <w:rPr>
          <w:b/>
          <w:sz w:val="28"/>
          <w:szCs w:val="28"/>
        </w:rPr>
        <w:t>senhora Presidenta, Deputada Estadual Dirce Heiderscheidt,</w:t>
      </w:r>
      <w:r>
        <w:rPr>
          <w:sz w:val="28"/>
          <w:szCs w:val="28"/>
        </w:rPr>
        <w:t xml:space="preserve"> disse que havia trazido do seu gabinete a cartilha Viver Bem – Cartilha da Melhor Idade, que estava sendo distribuída e que no seu final estava incluído o Estatuto do Idoso e que o Estatuto do Idoso também estava sendo distribuído em outro livreto. A seguir, o </w:t>
      </w:r>
      <w:r>
        <w:rPr>
          <w:b/>
          <w:sz w:val="28"/>
          <w:szCs w:val="28"/>
        </w:rPr>
        <w:t>senhor Max Zuffo, Promotor de Justiça, do Ministério Público de Santa Catarina</w:t>
      </w:r>
      <w:r>
        <w:rPr>
          <w:sz w:val="28"/>
          <w:szCs w:val="28"/>
        </w:rPr>
        <w:t xml:space="preserve">, disse que, quanto ao ponto levantado com relação à carteira para o idoso, deveria haver uma regulamentação por parte do Departamento Estadual de Transportes Rodoviário (Deter) para facilitar o gozo e a identificação do idoso, pois que resolveria o problema. Informou que já tinha um ou dois casos na Promotoria a respeito do transporte interestadual, mas que envolvia a ANTT, e sugeriu que no âmbito do Estado poderia haver um contato com o Deter para regulamentar, talvez para unificar e até fiscalizar as empresas no cumprimento específico do Estatuto do Idoso. Ato contínuo, a </w:t>
      </w:r>
      <w:r>
        <w:rPr>
          <w:b/>
          <w:sz w:val="28"/>
          <w:szCs w:val="28"/>
        </w:rPr>
        <w:t xml:space="preserve">senhora Presidenta, Deputada Estadual Dirce Heiderscheidt, </w:t>
      </w:r>
      <w:r>
        <w:rPr>
          <w:sz w:val="28"/>
          <w:szCs w:val="28"/>
        </w:rPr>
        <w:t xml:space="preserve">dirigindo-se ao senhor Max Zuffo, disse que aquele Fórum não teria término ali, e possivelmente no mês de novembro, após as eleições, iriam fazer um grande seminário para avaliar aquele primeiro momento, e que poderiam convidar o Deter para participar e tentar avançar com relação àquelas passagens intermunicipais. A seguir, a </w:t>
      </w:r>
      <w:r>
        <w:rPr>
          <w:b/>
          <w:sz w:val="28"/>
          <w:szCs w:val="28"/>
        </w:rPr>
        <w:t>senhora Iolanda Domingues,</w:t>
      </w:r>
      <w:r>
        <w:rPr>
          <w:sz w:val="28"/>
          <w:szCs w:val="28"/>
        </w:rPr>
        <w:t xml:space="preserve"> disse que há muito tempo estava trabalhando socialmente no grupo dos idosos desde 1982 com o idoso, com a criança, com o adolescente e com a gestante, considerando-se feliz e privilegiada por ter se formado na</w:t>
      </w:r>
      <w:r>
        <w:rPr>
          <w:b/>
          <w:sz w:val="28"/>
          <w:szCs w:val="28"/>
        </w:rPr>
        <w:t xml:space="preserve"> </w:t>
      </w:r>
      <w:r>
        <w:rPr>
          <w:sz w:val="28"/>
          <w:szCs w:val="28"/>
        </w:rPr>
        <w:t>Umic</w:t>
      </w:r>
      <w:r>
        <w:rPr>
          <w:b/>
          <w:sz w:val="28"/>
          <w:szCs w:val="28"/>
        </w:rPr>
        <w:t xml:space="preserve">. </w:t>
      </w:r>
      <w:r>
        <w:rPr>
          <w:sz w:val="28"/>
          <w:szCs w:val="28"/>
        </w:rPr>
        <w:t>[</w:t>
      </w:r>
      <w:r>
        <w:rPr>
          <w:i/>
          <w:sz w:val="28"/>
          <w:szCs w:val="28"/>
        </w:rPr>
        <w:t>Taquígrafa-Revisora: Almerinda Lemos Thomé</w:t>
      </w:r>
      <w:r>
        <w:rPr>
          <w:sz w:val="28"/>
          <w:szCs w:val="28"/>
        </w:rPr>
        <w:t xml:space="preserve">] Disse que Chapecó se preocupava muito com o idoso e que ela havia ficado feliz quando o senhor Max falou sobre os asilos, porque ela fazia parte do grupo de Alzheimer e era muito difícil saber como estavam certos idosos e certas famílias. Comentou sobre a importância da criação do abrigo-dia, local em que o idoso poderia passar o dia com pessoas da sua idade, considerando de grande valia para que Chapecó tivesse continuidade naquele trabalho. Agradeceu a Primeira-Dama Neyla por ver sua preocupação em relação aos idosos, e acrescentou que estava completando quase 72 anos, disse que ficava feliz em saber que os idosos estavam sendo cada vez mais valorizados. Em seguida, o </w:t>
      </w:r>
      <w:r>
        <w:rPr>
          <w:b/>
          <w:sz w:val="28"/>
          <w:szCs w:val="28"/>
        </w:rPr>
        <w:t xml:space="preserve">senhor Setembrino Rodrigues, representando o Grupo de Idosos Fonte da Amizade do Bairro Vila Mantelli, </w:t>
      </w:r>
      <w:r>
        <w:rPr>
          <w:sz w:val="28"/>
          <w:szCs w:val="28"/>
        </w:rPr>
        <w:t xml:space="preserve">iniciou sua fala dizendo que estava com 82 anos e comunicou que sabia da dificuldade de muitos idosos em se aposentar. Declarou que muitas pessoas se aposentavam por cegueira, por exemplo, sem ter idade para se aposentar e que enxergavam muito bem, considerando aquele fato uma injustiça. Manifestou-se muito satisfeito com a Deputada por ter se interessado pelos idosos, porque as pessoas só lembravam-se deles em época de política para pedir votos, mencionando que o voto tinha que ser dado para uma pessoa que se interessasse, que tivesse consideração com eles e com a humanidade, porque eles eram idosos agora, e quem não era também iria ficar. A seguir, o </w:t>
      </w:r>
      <w:r>
        <w:rPr>
          <w:b/>
          <w:sz w:val="28"/>
          <w:szCs w:val="28"/>
        </w:rPr>
        <w:t xml:space="preserve">senhor Gleto Guntzel, </w:t>
      </w:r>
      <w:r>
        <w:rPr>
          <w:sz w:val="28"/>
          <w:szCs w:val="28"/>
        </w:rPr>
        <w:t xml:space="preserve">falou que se fosse feito um levantamento de quantas idosas eram dizimadas por causa dos netos o resultado seria assustador, comentando que alguns cuidavam voluntariamente dos seus idosos, mas a maioria era forçada a ficar com eles. Ressaltou que o resultado da pesquisa não dava dezenas nem centenas, mas milhares de idosas que não participavam da Cidade do Idoso e que ficavam presas em casa cuidando dos seus netos. Solicitou que fosse feito um levantamento, através da Prefeitura, para ver quantas creches eram necessárias, porque eles, como leigos, ficavam sabendo que algumas creches eram construídas pelo governo federal, outras pelo governo estadual ou pelo Município e não ficavam sabendo nada de fato. A </w:t>
      </w:r>
      <w:r>
        <w:rPr>
          <w:b/>
          <w:sz w:val="28"/>
          <w:szCs w:val="28"/>
        </w:rPr>
        <w:t>senhora Isolda Martini Badalotti, da Umic,</w:t>
      </w:r>
      <w:r>
        <w:rPr>
          <w:sz w:val="28"/>
          <w:szCs w:val="28"/>
        </w:rPr>
        <w:t xml:space="preserve"> disse que ainda se sentia emocionada e queria deixar a todos uma palavra de conforto, registrando que, embora suas vidas fossem rodeadas de injustiças pelos familiares e também pela própria sociedade em que viviam, não podiam sair dali cabisbaixos, sem esperanças, afirmando que a esperança e a fé eram tudo, porque se assim não fosse não teriam a Umic, não estariam na Cidade do Idoso. Disse que era preciso ter força e coragem para que o mundo fosse um pouco melhor, vivendo com esperança, com fé e com amor, frisando que só tinham a agradecer. Lembrou que todas as questões tinham que ser resolvidas e confessou que ficou com muita compaixão quando soube que muitas pessoas estavam sendo martirizadas na família, pedindo a Deus que as coisas não continuassem mais do jeito que estavam, porque senão o planeta iria explodir. Concluindo os trabalhos a </w:t>
      </w:r>
      <w:r>
        <w:rPr>
          <w:b/>
          <w:sz w:val="28"/>
          <w:szCs w:val="28"/>
        </w:rPr>
        <w:t>senhora Presidenta</w:t>
      </w:r>
      <w:r>
        <w:rPr>
          <w:sz w:val="28"/>
          <w:szCs w:val="28"/>
        </w:rPr>
        <w:t xml:space="preserve"> afirmou que a tarde havia sido muito rica de conhecimento, pois tiveram a oportunidade de aprender com os profissionais que compuseram a mesa e com todos os que haviam participado da audiência pública a fim de construir um futuro melhor para a terceira idade. Agradeceu a senhora Neyla pela articulação que havia feito, pela amizade que iniciara no ano passado, ocasião em que tiveram um rápido convívio com a questão da adoção. Frisou que naquele momento o convício era muito forte, interessante, relatando que quando convidara a senhora Neyla para que, em Praga, apresentassem o projeto da Cidade do Idoso, ela prontamente aceitou. Contou que durante os dez dias em que estiveram naquele país ficaram muito amigas, discutiram muito, imaginaram coisas muito boas pensando no futuro dos idosos. Informou que a partir daquele Fórum iriam ter um raio-X de Santa Catarina a respeito do idoso no Estado, falando que tinha certeza que o Governador Raimundo Colombo acataria o que seria sugerido. Acrescentou que encaminhariam à Presidenta Dilma o relatório, para que ela também fosse solidária e repassasse recursos para benefício dos idosos. Colocou seu gabinete à disposição e falou que daria encaminhamento a alguns pontos levantados naquela tarde. Agradeceu a presença de todos e, nada mais havendo a tratar, encerrou a audiência pública. [</w:t>
      </w:r>
      <w:r>
        <w:rPr>
          <w:i/>
          <w:sz w:val="28"/>
          <w:szCs w:val="28"/>
        </w:rPr>
        <w:t>Taquígrafa-Revisora: Ione Terezinha Reis de Melo</w:t>
      </w:r>
      <w:r>
        <w:rPr>
          <w:sz w:val="28"/>
          <w:szCs w:val="28"/>
        </w:rPr>
        <w:t>] [</w:t>
      </w:r>
      <w:r>
        <w:rPr>
          <w:i/>
          <w:sz w:val="28"/>
          <w:szCs w:val="28"/>
        </w:rPr>
        <w:t>Revisão Final</w:t>
      </w:r>
      <w:r>
        <w:rPr>
          <w:rFonts w:eastAsia="Calibri"/>
          <w:i/>
          <w:sz w:val="28"/>
          <w:szCs w:val="28"/>
        </w:rPr>
        <w:t>: Iwana Lúcia Lentz</w:t>
      </w:r>
      <w:r>
        <w:rPr>
          <w:rFonts w:eastAsia="Calibri"/>
          <w:sz w:val="28"/>
          <w:szCs w:val="28"/>
        </w:rPr>
        <w:t>] [</w:t>
      </w:r>
      <w:r>
        <w:rPr>
          <w:i/>
          <w:sz w:val="28"/>
          <w:szCs w:val="28"/>
        </w:rPr>
        <w:t>Leitura Final Almerinda Lemos Thomé]</w:t>
      </w:r>
    </w:p>
    <w:p>
      <w:pPr>
        <w:pStyle w:val="Normal"/>
        <w:jc w:val="both"/>
        <w:rPr>
          <w:i/>
          <w:i/>
          <w:sz w:val="28"/>
          <w:szCs w:val="28"/>
        </w:rPr>
      </w:pPr>
      <w:r>
        <w:rPr>
          <w:i/>
          <w:sz w:val="28"/>
          <w:szCs w:val="28"/>
        </w:rPr>
      </w:r>
    </w:p>
    <w:p>
      <w:pPr>
        <w:pStyle w:val="Normal"/>
        <w:rPr>
          <w:rStyle w:val="Emphasis"/>
          <w:rFonts w:eastAsia="Batang;바탕"/>
          <w:i w:val="false"/>
          <w:i w:val="false"/>
          <w:sz w:val="28"/>
          <w:szCs w:val="28"/>
        </w:rPr>
      </w:pPr>
      <w:r>
        <w:rPr>
          <w:sz w:val="28"/>
          <w:szCs w:val="28"/>
        </w:rPr>
      </w:r>
    </w:p>
    <w:p>
      <w:pPr>
        <w:pStyle w:val="Normal"/>
        <w:jc w:val="center"/>
        <w:rPr>
          <w:rStyle w:val="Emphasis"/>
          <w:rFonts w:eastAsia="Batang;바탕"/>
          <w:b/>
          <w:b/>
          <w:sz w:val="28"/>
          <w:szCs w:val="28"/>
        </w:rPr>
      </w:pPr>
      <w:r>
        <w:rPr/>
      </w:r>
    </w:p>
    <w:p>
      <w:pPr>
        <w:pStyle w:val="Normal"/>
        <w:jc w:val="center"/>
        <w:rPr>
          <w:rStyle w:val="Emphasis"/>
          <w:rFonts w:eastAsia="Batang;바탕"/>
          <w:b/>
          <w:b/>
          <w:sz w:val="28"/>
          <w:szCs w:val="28"/>
        </w:rPr>
      </w:pPr>
      <w:r>
        <w:rPr/>
      </w:r>
    </w:p>
    <w:p>
      <w:pPr>
        <w:pStyle w:val="Normal"/>
        <w:jc w:val="center"/>
        <w:rPr>
          <w:rStyle w:val="Emphasis"/>
          <w:rFonts w:eastAsia="Batang;바탕"/>
          <w:b/>
          <w:b/>
          <w:sz w:val="28"/>
          <w:szCs w:val="28"/>
        </w:rPr>
      </w:pPr>
      <w:r>
        <w:rPr/>
      </w:r>
    </w:p>
    <w:p>
      <w:pPr>
        <w:pStyle w:val="Normal"/>
        <w:jc w:val="center"/>
        <w:rPr/>
      </w:pPr>
      <w:r>
        <w:rPr>
          <w:rStyle w:val="Emphasis"/>
          <w:rFonts w:eastAsia="Batang;바탕"/>
          <w:b/>
          <w:i w:val="false"/>
          <w:sz w:val="28"/>
          <w:szCs w:val="28"/>
        </w:rPr>
        <w:t>DEPUTADA ESTADUAL DIRCE HEIDERSCHEIDT</w:t>
      </w:r>
    </w:p>
    <w:p>
      <w:pPr>
        <w:pStyle w:val="Normal"/>
        <w:jc w:val="center"/>
        <w:rPr/>
      </w:pPr>
      <w:r>
        <w:rPr>
          <w:rStyle w:val="Emphasis"/>
          <w:rFonts w:eastAsia="Batang;바탕"/>
          <w:b/>
          <w:i w:val="false"/>
          <w:sz w:val="28"/>
          <w:szCs w:val="28"/>
        </w:rPr>
        <w:t>PRESIDENTA</w:t>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12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24</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7">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3">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5">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6:27:00Z</dcterms:created>
  <dc:creator>Ione</dc:creator>
  <dc:description/>
  <cp:keywords/>
  <dc:language>en-US</dc:language>
  <cp:lastModifiedBy>ga0017t</cp:lastModifiedBy>
  <cp:lastPrinted>2010-06-16T16:44:00Z</cp:lastPrinted>
  <dcterms:modified xsi:type="dcterms:W3CDTF">2012-08-16T16:29:00Z</dcterms:modified>
  <cp:revision>3</cp:revision>
  <dc:subject/>
  <dc:title>ASSEMBLÉIA LEGISLATIVA DE SANTA CATARINA</dc:title>
</cp:coreProperties>
</file>