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20"/>
        <w:jc w:val="center"/>
        <w:rPr>
          <w:b/>
          <w:b/>
        </w:rPr>
      </w:pPr>
      <w:r>
        <w:rPr>
          <w:b/>
        </w:rPr>
        <w:t>2ª SESSÃO LEGISLATIVA DA 17ª LEGISLATURA</w:t>
      </w:r>
    </w:p>
    <w:p>
      <w:pPr>
        <w:pStyle w:val="TextBodyIndent"/>
        <w:spacing w:before="0" w:after="0"/>
        <w:ind w:left="0" w:firstLine="720"/>
        <w:jc w:val="center"/>
        <w:rPr>
          <w:b/>
          <w:b/>
        </w:rPr>
      </w:pPr>
      <w:r>
        <w:rPr>
          <w:b/>
        </w:rPr>
        <w:t>COORDENADORIA DE TAQUIGRAFIA DAS COMISSÕES - CTC</w:t>
      </w:r>
    </w:p>
    <w:p>
      <w:pPr>
        <w:pStyle w:val="Normal"/>
        <w:jc w:val="center"/>
        <w:rPr>
          <w:b/>
          <w:b/>
        </w:rPr>
      </w:pPr>
      <w:r>
        <w:rPr>
          <w:b/>
        </w:rPr>
      </w:r>
    </w:p>
    <w:p>
      <w:pPr>
        <w:pStyle w:val="Normal"/>
        <w:jc w:val="center"/>
        <w:rPr/>
      </w:pPr>
      <w:r>
        <w:rPr>
          <w:b/>
        </w:rPr>
        <w:t>EMENTA TAQUIGRÁFICO</w:t>
      </w:r>
    </w:p>
    <w:p>
      <w:pPr>
        <w:pStyle w:val="Normal"/>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3085"/>
        <w:gridCol w:w="2677"/>
        <w:gridCol w:w="341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szCs w:val="28"/>
              </w:rPr>
              <w:t>COMISSÃO DE</w:t>
            </w:r>
            <w:r>
              <w:rPr>
                <w:b/>
              </w:rPr>
              <w:t xml:space="preserve"> </w:t>
            </w:r>
            <w:r>
              <w:rPr>
                <w:b/>
                <w:sz w:val="28"/>
                <w:szCs w:val="28"/>
              </w:rPr>
              <w:t>DIREITOS E GARANTIAS FUNDAMENTA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VENTO: </w:t>
            </w:r>
            <w:r>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w:t>
            </w:r>
            <w:r>
              <w:rPr/>
              <w:t xml:space="preserve"> 02/07/2012</w:t>
            </w:r>
          </w:p>
          <w:p>
            <w:pPr>
              <w:pStyle w:val="Normal"/>
              <w:jc w:val="both"/>
              <w:rPr>
                <w:b/>
                <w:b/>
              </w:rPr>
            </w:pPr>
            <w:r>
              <w:rPr>
                <w:b/>
              </w:rPr>
              <w:t xml:space="preserve">HORA: </w:t>
            </w:r>
            <w:r>
              <w:rPr/>
              <w:t>14h</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w:t>
            </w:r>
            <w:r>
              <w:rPr/>
              <w:t xml:space="preserve"> Associação Comercial e Industrial de Tubarão.</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UMÁRIO: </w:t>
            </w:r>
            <w:r>
              <w:rPr/>
              <w:t>Debater a situação do Idoso no Estado de Santa Catarin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A: </w:t>
            </w:r>
            <w:r>
              <w:rPr/>
              <w:t>Deputada Estadual Dirce Heiderscheid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rPr>
              <w:t xml:space="preserve">PARTICIPANTES DA MESA: </w:t>
            </w:r>
            <w:r>
              <w:rPr/>
              <w:t>A senhora Deputada Estadual Dirce Heiderscheidt;</w:t>
            </w:r>
            <w:r>
              <w:rPr>
                <w:b/>
              </w:rPr>
              <w:t xml:space="preserve"> </w:t>
            </w:r>
            <w:r>
              <w:rPr/>
              <w:t xml:space="preserve"> Senhor Fernando Oliveira da Silva, Vereador do Município de Capivari de Baixo; senhor Evandro Almeida, Vereador do Município de Tubarão; senhora Vera Regina Rodrigues, assistente social da Secretaria de Desenvolvimento Social de Tubarão, representando o senhor Felippe Luiz Collaço, Prefeito do Município de Tubarão; senhor Damásio Mendes Brito, delegado da Delegacia da Mulher do Idoso; senhor Rubem Antônio Teston da Silva, delegado da Central de Polícia de Tubarão; senhora  Maria Apolinária Schmitz  de Lardizábal presidente do Conselho Municipal de Assistência  Social; senhora Maria Helena Benedet, coordenadora Municipal do Programa Envelhecimento e Saúde da Pessoa Idosa;  senhora Vitemária Bez, representando o Deputado Federal Edinho Bez; senhor Edinho Bez, Deputado Federal.</w:t>
            </w:r>
          </w:p>
          <w:p>
            <w:pPr>
              <w:pStyle w:val="Normal"/>
              <w:jc w:val="both"/>
              <w:rPr/>
            </w:pPr>
            <w:r>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GISTRO DE PRESENÇA: </w:t>
            </w:r>
            <w:r>
              <w:rPr/>
              <w:t>senhor Wanderlei de Paula Soares, gestor social, representando a Associação Três de Maio, do Município de Capivari de Baixo;</w:t>
            </w:r>
            <w:r>
              <w:rPr>
                <w:b/>
              </w:rPr>
              <w:t xml:space="preserve"> </w:t>
            </w:r>
            <w:r>
              <w:rPr/>
              <w:t>senhor</w:t>
            </w:r>
            <w:r>
              <w:rPr>
                <w:b/>
              </w:rPr>
              <w:t xml:space="preserve"> </w:t>
            </w:r>
            <w:r>
              <w:rPr/>
              <w:t>Fernando Oliveira da Silva, Vereador do Município de Capivari de Baixo; senhora Nara Capeler, representando o senhor Dionísio Bressan Lemos, Vereador de Tubarão; senhora Schirley da Rosa Mendonça, Presidente do Abrigo dos Velhinhos, de Tubarão; senhora Delícia Ouriques Crescêncio, presidente da Casa de Repouso Lírio dos Vales; a Irmã Jacira Maria dos Santos, diretora geral do Hospital Nossa Senhora da Conceição de Tubarão; senhora Rejane Madalena, representando a Irmã Agenora Thomasi, diretora do Asilo Santa Isabel do Município de Laguna; senhora Elivete de Andrade, coordenadora do curso de Serviço Social da Universidade do Sul de Santa Catarina, Unisul; senhora Ildamar Laurentino Mendonça, coordenadora do Grupo da Terceira Idade Alegria de Viver; senhora Maria Salete da Silva Ferreira, presidente da Rede Feminina de Combate ao Câncer de Tubarão; e  irmã Iracema Soares da Silva, diretora do Lar da Menina, do Município de Tubarão; senhor André Fretta May, Vereador do Município de Tubarão</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IFESTAÇÕES:</w:t>
            </w:r>
            <w:r>
              <w:rPr/>
              <w:t xml:space="preserve"> senhor Evandro Almeida, Vereador do Município de Tubarão; senhor Damásio Mendes Brito, delegado da Delegacia da Mulher do Idoso, do Município de Tubarão; senhor Rubens Antônio Teston da Silva, delegado da Central de Polícia, do Município de Tubarão;</w:t>
            </w:r>
            <w:r>
              <w:rPr>
                <w:b/>
              </w:rPr>
              <w:t xml:space="preserve"> </w:t>
            </w:r>
            <w:r>
              <w:rPr/>
              <w:t>Wanderlei de Paula Soares, gestor social, representando a Associação Três de Maio, do Município de Capivari de Baixo; Senhor André Fretta May, Vereador do Município de Tubarão; senhora Elivete de Andrade, coordenadora do curso de Serviço Social da Universidade do Sul de Santa Catarina, Unisul;</w:t>
            </w:r>
          </w:p>
        </w:tc>
      </w:tr>
    </w:tbl>
    <w:p>
      <w:pPr>
        <w:pStyle w:val="Normal"/>
        <w:jc w:val="both"/>
        <w:rPr/>
      </w:pPr>
      <w:r>
        <w:rPr/>
      </w:r>
    </w:p>
    <w:p>
      <w:pPr>
        <w:pStyle w:val="Normal"/>
        <w:jc w:val="both"/>
        <w:rPr>
          <w:rStyle w:val="Emphasis"/>
          <w:rFonts w:eastAsia="Batang;바탕"/>
        </w:rPr>
      </w:pPr>
      <w:r>
        <w:rPr/>
      </w:r>
    </w:p>
    <w:p>
      <w:pPr>
        <w:pStyle w:val="Normal"/>
        <w:jc w:val="both"/>
        <w:rPr>
          <w:rStyle w:val="Emphasis"/>
          <w:rFonts w:eastAsia="Batang;바탕"/>
        </w:rPr>
      </w:pPr>
      <w:r>
        <w:rPr/>
      </w:r>
    </w:p>
    <w:p>
      <w:pPr>
        <w:pStyle w:val="Normal"/>
        <w:jc w:val="both"/>
        <w:rPr>
          <w:rStyle w:val="Emphasis"/>
          <w:rFonts w:eastAsia="Batang;바탕"/>
        </w:rPr>
      </w:pPr>
      <w:r>
        <w:rPr/>
      </w:r>
    </w:p>
    <w:p>
      <w:pPr>
        <w:pStyle w:val="Normal"/>
        <w:shd w:fill="FFFFFF" w:val="clear"/>
        <w:jc w:val="both"/>
        <w:rPr>
          <w:rStyle w:val="Emphasis"/>
          <w:rFonts w:eastAsia="Batang;바탕"/>
          <w:color w:val="000000"/>
        </w:rPr>
      </w:pPr>
      <w:r>
        <w:rPr/>
      </w:r>
    </w:p>
    <w:p>
      <w:pPr>
        <w:pStyle w:val="Normal"/>
        <w:jc w:val="both"/>
        <w:rPr>
          <w:b/>
          <w:b/>
        </w:rPr>
      </w:pPr>
      <w:r>
        <w:rPr>
          <w:b/>
        </w:rPr>
        <w:t xml:space="preserve">ATA DA 5ª AUDIÊNCIA PÚBLICA PROMOVIDA PELO FÓRUM </w:t>
      </w:r>
      <w:r>
        <w:rPr>
          <w:b/>
          <w:bCs/>
          <w:color w:val="000000"/>
        </w:rPr>
        <w:t>PARLAMENTAR EM DEFESA DA PESSOA IDOSA,</w:t>
      </w:r>
      <w:r>
        <w:rPr>
          <w:b/>
        </w:rPr>
        <w:t xml:space="preserve"> PARA DISCUTIR SOBRE A SITUAÇÃO DO IDOSO NO ESTADO DE SANTA CATARINA COM APOIO DA COMISSÃO DE DIREITOS E GARANTIAS FUNDAMENTAIS, DE AMPARO À FAMÍLIA E À MULHER, REALIZADA NO DIA 2 DE JULHO DE 2012, ÀS 14H, NA ASSOCIAÇÃO COMERCIAL E INDUSTRIAL DE TUBARÃO (ACIT), NO MUNICÍPIO DE TUBARÃO</w:t>
      </w:r>
    </w:p>
    <w:p>
      <w:pPr>
        <w:pStyle w:val="Normal"/>
        <w:jc w:val="both"/>
        <w:rPr>
          <w:b/>
          <w:b/>
        </w:rPr>
      </w:pPr>
      <w:r>
        <w:rPr>
          <w:b/>
        </w:rPr>
      </w:r>
    </w:p>
    <w:p>
      <w:pPr>
        <w:pStyle w:val="Normal"/>
        <w:jc w:val="both"/>
        <w:rPr>
          <w:b/>
          <w:b/>
        </w:rPr>
      </w:pPr>
      <w:r>
        <w:rPr>
          <w:b/>
        </w:rPr>
      </w:r>
    </w:p>
    <w:p>
      <w:pPr>
        <w:pStyle w:val="Normal"/>
        <w:jc w:val="both"/>
        <w:rPr>
          <w:rFonts w:ascii="Arial" w:hAnsi="Arial" w:cs="Arial"/>
          <w:i/>
          <w:i/>
        </w:rPr>
      </w:pPr>
      <w:r>
        <w:rPr/>
        <w:t xml:space="preserve">Ao segundo dia do mês de julho de 2012, às 14h, na Associação Comercial e Industrial de Tubarão (ACIT), no Município de Tubarão, realizou-se audiência pública do Fórum Parlamentar em Defesa da Pessoa Idosa para discutir a situação do idoso no Estado de Santa Catarina. </w:t>
      </w:r>
      <w:r>
        <w:rPr>
          <w:b/>
        </w:rPr>
        <w:t xml:space="preserve">A senhora Juliane Gonçalves Rocha, mestre de cerimônias, </w:t>
      </w:r>
      <w:r>
        <w:rPr>
          <w:color w:val="000000"/>
          <w:shd w:fill="FFFFFF" w:val="clear"/>
        </w:rPr>
        <w:t>abrindo os trabalhos, informou que a Assembleia Legislativa, por iniciativa da coordenadora do Fórum Parlamentar em Defesa da Pessoa Idosa, Deputada Estadual Dirce Heiderscheidt, iniciou a quinta audiência pública com o objetivo de discutir a situação do idoso no Estado e levantar propostas que iriam nortear um documento que seria enviado ao Governador do Estado. Informou que eram quase seiscentos mil idosos que viviam no Estado atualmente e que aquele número vinha aumentando rapidamente, salientando a necessidade de políticas públicas mais efetivas para se conseguir dar àquela parcela da sociedade um envelhecimento digno e saudável. Fazendo um balanço sobre a estimativa de vida da população, disse que em 1940 era de 45 anos, que em 2010 era de 73 anos e que para 2050 seria de 81 anos, informando que a projeção para 2025 era que 15% da população seria composta por pessoas idosas, deixando claro que diante daqueles números era preciso pensar em políticas públicas que pudessem garantir aos idosos uma vida com qualidade.</w:t>
      </w:r>
      <w:r>
        <w:rPr>
          <w:rStyle w:val="Appleconvertedspace"/>
          <w:color w:val="000000"/>
          <w:shd w:fill="FFFFFF" w:val="clear"/>
        </w:rPr>
        <w:t> </w:t>
      </w:r>
      <w:r>
        <w:rPr>
          <w:color w:val="000000"/>
          <w:shd w:fill="FFFFFF" w:val="clear"/>
        </w:rPr>
        <w:t>Destacou que a criação do Fórum Parlamentar em Defesa da Pessoa Idosa em Santa Catarina iria justamente buscar a defesa de políticas públicas, ações e projetos que pudessem contribuir para que os idosos envelhecessem junto com as suas famílias, e não em asilos, sozinhos, doentes ou sem nenhuma dignidade.</w:t>
      </w:r>
      <w:r>
        <w:rPr>
          <w:b/>
        </w:rPr>
        <w:t xml:space="preserve"> </w:t>
      </w:r>
      <w:r>
        <w:rPr/>
        <w:t>Em seguida, convidou para compor a mesa dos trabalhos a Deputada Estadual Dirce Heiderscheidt; o senhor Fernando Oliveira da Silva, Vereador de Capivari de Baixo; a senhora Vera Regina Rodrigues, assistente social da Secretaria de Desenvolvimento Social de Tubarão, representando o senhor Felippe Luiz Collaço, Prefeito de Tubarão; o senhor</w:t>
      </w:r>
      <w:r>
        <w:rPr>
          <w:b/>
          <w:bCs/>
          <w:color w:val="000000"/>
          <w:lang w:val="pt-PT"/>
        </w:rPr>
        <w:t xml:space="preserve"> </w:t>
      </w:r>
      <w:r>
        <w:rPr>
          <w:bCs/>
          <w:color w:val="000000"/>
          <w:lang w:val="pt-PT"/>
        </w:rPr>
        <w:t xml:space="preserve">Damásio Mendes Brito, </w:t>
      </w:r>
      <w:r>
        <w:rPr>
          <w:rStyle w:val="St1"/>
          <w:bCs/>
          <w:color w:val="000000"/>
          <w:lang w:val="pt-PT"/>
        </w:rPr>
        <w:t>Delegado da Delegacia</w:t>
      </w:r>
      <w:r>
        <w:rPr>
          <w:rStyle w:val="St1"/>
          <w:color w:val="222222"/>
          <w:lang w:val="pt-PT"/>
        </w:rPr>
        <w:t xml:space="preserve"> de Proteção à Criança, ao Adolescente, à </w:t>
      </w:r>
      <w:r>
        <w:rPr>
          <w:rStyle w:val="St1"/>
          <w:bCs/>
          <w:color w:val="000000"/>
          <w:lang w:val="pt-PT"/>
        </w:rPr>
        <w:t>Mulher</w:t>
      </w:r>
      <w:r>
        <w:rPr>
          <w:rStyle w:val="St1"/>
          <w:color w:val="222222"/>
          <w:lang w:val="pt-PT"/>
        </w:rPr>
        <w:t xml:space="preserve"> e ao </w:t>
      </w:r>
      <w:r>
        <w:rPr>
          <w:rStyle w:val="St1"/>
          <w:bCs/>
          <w:color w:val="000000"/>
          <w:lang w:val="pt-PT"/>
        </w:rPr>
        <w:t>Idoso</w:t>
      </w:r>
      <w:r>
        <w:rPr/>
        <w:t>; o senhor Rubem Antônio Teston da Silva, Delegado da Central de Polícia de Tubarão; a senhora Maria Apolinária Schmitz, presidenta do Conselho Municipal de Assistência Social; a senhora Maria Helena Benedet, coordenadora municipal do Programa Envelhecimento e Saúde da Pessoa Idosa; e a senhora Vitemária Bez, representando o Deputado Federal Edinho Bez. A seguir, informou que seria apresentado um vídeo intitulado A Tirinha que Mudou e Emocionou o Mundo. (</w:t>
      </w:r>
      <w:r>
        <w:rPr>
          <w:i/>
        </w:rPr>
        <w:t>Procedeu-se à exibição do vídeo.</w:t>
      </w:r>
      <w:r>
        <w:rPr/>
        <w:t>) Após a apresentação do vídeo registrou a presença do senhor Wanderlei de Paula Soares, gestor social, representando a Associação Três de Maio de Capivari de Baixo;</w:t>
      </w:r>
      <w:r>
        <w:rPr>
          <w:b/>
        </w:rPr>
        <w:t xml:space="preserve"> </w:t>
      </w:r>
      <w:r>
        <w:rPr/>
        <w:t>do</w:t>
      </w:r>
      <w:r>
        <w:rPr>
          <w:b/>
        </w:rPr>
        <w:t xml:space="preserve"> </w:t>
      </w:r>
      <w:r>
        <w:rPr/>
        <w:t>senhor</w:t>
      </w:r>
      <w:r>
        <w:rPr>
          <w:b/>
        </w:rPr>
        <w:t xml:space="preserve"> </w:t>
      </w:r>
      <w:r>
        <w:rPr/>
        <w:t>Fernando Oliveira da Silva, Vereador de Capivari de Baixo; da senhora Nara Capeler, representando o senhor Dionísio Bressan Lemos, Vereador de Tubarão; da senhora Schirley da Rosa Mendonça, presidenta do Abrigo dos Velhinhos de Tubarão; da senhora Delícia Ouriques Crescêncio, presidenta da Casa de Repouso Lírio dos Vales; da Irmã Jacira Maria dos Santos, diretora-geral do Hospital Nossa Senhora da Conceição, de Tubarão; da senhora Rejane Madalena, representando a Irmã Agenora Thomasi, diretora do Asilo Santa Isabel, de Laguna; da senhora Elivete Cecília de Andrade, coordenadora do curso de Serviço Social da Universidade do Sul de Santa Catarina, Unisul; da senhora Ildamar Laurentino Mendonça, coordenadora do Grupo da Terceira Idade Alegria de Viver; da senhora Maria Salete da Silva Ferreira, presidenta da Rede Feminina de Combate ao Câncer de Tubarão; e da irmã Iracema Soares da Silva, diretora do Lar da Menina, de Tubarão. Na seuência, comunicou que iriam apresentar um vídeo institucional produzido pela Assembleia Legislativa do Estado de Santa Catarina. (</w:t>
      </w:r>
      <w:r>
        <w:rPr>
          <w:i/>
        </w:rPr>
        <w:t>Procedeu-se à exibição do vídeo.</w:t>
      </w:r>
      <w:r>
        <w:rPr/>
        <w:t xml:space="preserve">) Após a apresentação do vídeo, passou a palavra à </w:t>
      </w:r>
      <w:r>
        <w:rPr>
          <w:b/>
        </w:rPr>
        <w:t>senhora</w:t>
      </w:r>
      <w:r>
        <w:rPr/>
        <w:t xml:space="preserve"> </w:t>
      </w:r>
      <w:r>
        <w:rPr>
          <w:b/>
        </w:rPr>
        <w:t>Presidenta, Deputada Estadual Dirce Heiderscheidt</w:t>
      </w:r>
      <w:r>
        <w:rPr/>
        <w:t>,</w:t>
      </w:r>
      <w:r>
        <w:rPr>
          <w:b/>
        </w:rPr>
        <w:t xml:space="preserve"> </w:t>
      </w:r>
      <w:r>
        <w:rPr/>
        <w:t>que abriu a reunião desejando boa-tarde aos participantes, aos funcionários da Assembleia e às autoridades presentes. [</w:t>
      </w:r>
      <w:r>
        <w:rPr>
          <w:i/>
        </w:rPr>
        <w:t>Taquígrafa-Revisora: Jacqueline de O. V. Bitencourt</w:t>
      </w:r>
      <w:r>
        <w:rPr/>
        <w:t xml:space="preserve">] Disse que o crescimento da longevidade era muito bom, reiterando que nas décadas de 1940 e 1950 a pessoa era considerada idosa com 45 anos; em 2010 com 73 anos; e a partir de 2020, 81 anos. Falou que estava preocupada em e cuidar do envelhecer, pensando na acessibilidade, na educação, no lazer, na cultura e na saúde do idoso. Afirmou que estava em Tubarão para debater com os presentes, porque tudo o que se construía com relação ao idoso tinha que ser discutido com a sociedade civil, com a iniciativa privada e com o governo. Afirmou que, como Parlamentares, tinham que fazer um raio-X da situação nos Municípios, analisando as suas políticas públicas e da região, para elaborar um documento que seria apresentado ao Governador do Estado e à Bancada Federal, solicitando ao Deputado Edinho Bez que fosse intermediário, junto à Presidenta Dilma, para a entrega daquele material. Em seguida, passou a palavra ao </w:t>
      </w:r>
      <w:r>
        <w:rPr>
          <w:b/>
        </w:rPr>
        <w:t xml:space="preserve">Vereador Evandro Souza de Almeida, de Tubarão, </w:t>
      </w:r>
      <w:r>
        <w:rPr/>
        <w:t>que cumprimentou todos os presentes e falou da sua alegria em estar participando daquela audiência pública para falar sobre a terceira idade, um assunto que todos tinham grande interesse. Sobre a sua atuação com os idosos, relatou que tinha 18 grupos de idosos, dos quais era padrinho e estava sempre visitando e participando das atividades deles. Falou que trabalhava com uma equipe que sempre fazia visitas, que os idosos eram lembrados em todas as ocasiões do ano e que eles iam lá conversar e se divertir um pouco. Lembrou que, no final do ano, começaram a promover algumas festas para aqueles grupos, com a ajuda de patrocinadores, para que eles tivessem uma tarde com sorteio de brindes, banda, salgadinhos, refrigerantes, tudo à vontade, porque todos sabiam que aqueles idosos já tinham feito muito por todos. Frisou que às vezes ainda se reclamava de uma rua que estava ruim, de um Posto de Saúde que não estava atendendo da maneira que gostariam, registrando que já esteve muito pior e se não fosse a luta daqueles que já passaram dos 60 anos não teriam nada daquilo, justificando a valorização e o enorme carinho que todos tinham pelas pessoas da terceira idade. Colocou-se à disposição e disse que os idosos já tinham feito muito e que aquele era o momento de todos fazerem por eles, indiferente de ser época ou não de eleição. Contou que fazia quatorze anos que era padrinho do primeiro grupo de idosos e que durante aquele tempo estava visitando, participando e proporcionando uma tarde gostosa para cada grupo, lembrando que os idosos precisavam de carinho, porque muitos não tinham carinho em casa, haviam perdido um filho, ou poderiam ter problemas de saúde e não tinham aqueles que pudessem estar lá dando assistência. Disse ficar triste por não conseguir resolver tudo, mas com o pouco que podia fazer tinha a certeza do dever cumprido, buscando sempre um resultado melhor. Sabendo do empenho da Prefeitura, pediu um pouco mais de atenção aos grupos de idosos, porque os idosos reclamavam que em outra cidade tinha uma toalha para bordar, um professor de pintura, um professor de ginástica laboral ou tinham feito uma viagem, deixando claro que eles queriam ter aquelas atividades para participar e mostrar que ainda eram úteis. A</w:t>
      </w:r>
      <w:r>
        <w:rPr>
          <w:b/>
        </w:rPr>
        <w:t xml:space="preserve"> </w:t>
      </w:r>
      <w:r>
        <w:rPr/>
        <w:t xml:space="preserve">seguir, a </w:t>
      </w:r>
      <w:r>
        <w:rPr>
          <w:b/>
        </w:rPr>
        <w:t xml:space="preserve">senhora Presidenta </w:t>
      </w:r>
      <w:r>
        <w:rPr/>
        <w:t xml:space="preserve">passou a palavra ao senhor Damásio Mendes Brito, da Delegacia do Idoso de Tubarão, solicitando que falasse sobre o alto índice de agressão aos idosos em Santa Catarina que, conforme pesquisa, chega a trinta mil casos. O </w:t>
      </w:r>
      <w:r>
        <w:rPr>
          <w:b/>
        </w:rPr>
        <w:t xml:space="preserve">senhor Damásio Mendes Brito, </w:t>
      </w:r>
      <w:r>
        <w:rPr>
          <w:rStyle w:val="St1"/>
          <w:b/>
          <w:bCs/>
          <w:color w:val="000000"/>
          <w:lang w:val="pt-PT"/>
        </w:rPr>
        <w:t>Delegado da Delegacia</w:t>
      </w:r>
      <w:r>
        <w:rPr>
          <w:rStyle w:val="St1"/>
          <w:b/>
          <w:color w:val="222222"/>
          <w:lang w:val="pt-PT"/>
        </w:rPr>
        <w:t xml:space="preserve"> de Proteção à Criança, ao Adolescente, à </w:t>
      </w:r>
      <w:r>
        <w:rPr>
          <w:rStyle w:val="St1"/>
          <w:b/>
          <w:bCs/>
          <w:color w:val="000000"/>
          <w:lang w:val="pt-PT"/>
        </w:rPr>
        <w:t>Mulher</w:t>
      </w:r>
      <w:r>
        <w:rPr>
          <w:rStyle w:val="St1"/>
          <w:b/>
          <w:color w:val="222222"/>
          <w:lang w:val="pt-PT"/>
        </w:rPr>
        <w:t xml:space="preserve"> e ao </w:t>
      </w:r>
      <w:r>
        <w:rPr>
          <w:rStyle w:val="St1"/>
          <w:b/>
          <w:bCs/>
          <w:color w:val="000000"/>
          <w:lang w:val="pt-PT"/>
        </w:rPr>
        <w:t>Idoso,</w:t>
      </w:r>
      <w:r>
        <w:rPr>
          <w:b/>
        </w:rPr>
        <w:t xml:space="preserve"> </w:t>
      </w:r>
      <w:r>
        <w:rPr/>
        <w:t xml:space="preserve">cumprimentou todos os presentes e respondeu para a Presidenta que, quanto ao índice alarmante, ficava feliz em dizer que naquele Município não era assim. Disse que existia violência contra o idoso em Tubarão, garantindo que o índice era muito pequeno ou eles não estavam indo à Delegacia para denunciar. Registrou que na Delegacia havia uma quantidade expressiva de ocorrências da Lei Maria da Penha. A seguir, teceu alguns comentários sobre sua atuação e do seu colega Genuíno Martins na Delegacia de Proteção à Criança, ao Adolescente, à Mulher e ao Idoso de Tubarão. Quanto ao Estatuto do Idoso, explicou a origem do nome e que atualmente o Estatuto trazia em seu bojo normas como manifestação da vontade imperativa do Estado por meio de leis. Indo além, disse que servia também para definir legalmente a constituição de associações, tanto oficiais como privadas, e foi consubstanciado na Lei 10.741, de 1º de outubro de 2003, destinando-se a regular os direitos assegurados às pessoas com idade igual ou superior a 60 anos, e no artigo 45 e seus incisos estavam previstas as medidas quando fossem ameaçados. Informou que quando o Estatuto entrou em vigor o atendimento às pessoas idosas era realizado pelas Delegacias de Polícias não especializadas, posteriormente o atendimento passou a ser realizado pelas </w:t>
      </w:r>
      <w:r>
        <w:rPr>
          <w:rStyle w:val="St"/>
        </w:rPr>
        <w:t>Delegacias de Proteção à Mulher, à Criança, ao Adolescente e ao Idoso (Dpcami)</w:t>
      </w:r>
      <w:r>
        <w:rPr>
          <w:b/>
        </w:rPr>
        <w:t xml:space="preserve">. </w:t>
      </w:r>
      <w:r>
        <w:rPr/>
        <w:t>Afirmou que em locais onde não existiam delegacias especializadas o atendimento era feito pelas Delegacias de Polícia que atendiam as ocorrências de uma maneira geral, existindo além da proteção na área cível a proteção na área criminal, elencada nos delitos previstos nos artigos 96 a 108 do Estatuto. Esclareceu os crimes praticados contra as pessoas idosas e qual a delegacia que era encarregada de apurar. [</w:t>
      </w:r>
      <w:r>
        <w:rPr>
          <w:i/>
        </w:rPr>
        <w:t>Taquígrafa-Revisora: Ione Terezinha Reis de Melo</w:t>
      </w:r>
      <w:r>
        <w:rPr/>
        <w:t xml:space="preserve">] </w:t>
      </w:r>
      <w:r>
        <w:rPr>
          <w:rStyle w:val="SubttuloChar"/>
          <w:rFonts w:cs="Times New Roman"/>
        </w:rPr>
        <w:t>Declarou que as denúncias que mais apareciam estavam relacionadas a três crimes previstos no Estatuto do Idoso, quais sejam, abandonar o idoso em </w:t>
        <w:br/>
        <w:t>hospitais, casas de saúde, entidades de longa permanência, ou congêneres, ou não prover suas necessidades básicas, quando obrigado por lei ou mandado; </w:t>
        <w:br/>
        <w:t>apropriar-se ou desviar bens, proventos, pensão ou qualquer outro rendimento do idoso, dando-lhes aplicação diversa da sua finalidade; e induzir </w:t>
        <w:br/>
        <w:t>pessoa idosa sem discernimento de seus atos a outorgar procuração para fins de administração de bens ou deles dispor livremente, conforme disposto nos </w:t>
        <w:br/>
        <w:t>artigos 98, 102 e 106, respectivamente, complementando que os referidos crimes eram de ação penal pública incondicionada, ou seja, a autoridade </w:t>
        <w:br/>
        <w:t>policial, ao tomar conhecimento, teria de instaurar procedimento a respeito dos fatos sem precisar de representação por parte da vítima. Após as </w:t>
        <w:br/>
        <w:t>considerações, colocou a Dpcami à disposição, através dos telefones 3905-3023 e 3905-3026, e pediu permissão para se retirar em função de ter sido </w:t>
      </w:r>
      <w:r>
        <w:rPr/>
        <w:br/>
      </w:r>
      <w:r>
        <w:rPr>
          <w:shd w:fill="FFFFFF" w:val="clear"/>
        </w:rPr>
        <w:t>chamado, visto que contava na Delegacia com apenas um colega de trabalho, que estava em licença-prêmio naquele momento.</w:t>
      </w:r>
      <w:r>
        <w:rPr/>
        <w:t xml:space="preserve"> Prosseguindo, a</w:t>
      </w:r>
      <w:r>
        <w:rPr>
          <w:b/>
        </w:rPr>
        <w:t xml:space="preserve"> senhora Presidenta, Deputada Estadual Dirce Heiderscheidt</w:t>
      </w:r>
      <w:r>
        <w:rPr/>
        <w:t xml:space="preserve">, falou que iria reivindicar ao governo mais funcionários para aquela Delegacia e agradeceu ao Delegado pela manifestação e por ter mostrado os caminhos a serem seguidos, o que era muito salutar para quem batalhava em busca de melhorias. Na sequência, passou a palavra ao </w:t>
      </w:r>
      <w:r>
        <w:rPr>
          <w:b/>
        </w:rPr>
        <w:t>senhor Rubem Antônio Teston da Silva, Delegado da Central de Polícia de Tubarão</w:t>
      </w:r>
      <w:r>
        <w:rPr/>
        <w:t>, que desejou uma boa tarde a todos e disse que a fala do Delegado Damásio era muito semelhante à sua e que naquela área da Polícia Civil era a Dpcami que lidava com a parte do atendimento ao idoso. Fazendo uma analogia, brincou que aquela Delegacia era como se fosse uma clínica geral, que tudo aquilo que não dizia respeito ao atendimento das delegacias especializadas acabava indo para lá. Afirmou que os crimes previstos no Estatuto do Idoso eram crimes específicos; que muitas vezes as pessoas idosas acabavam sendo alvo de crimes previstos no Código Penal e em outras leis. Comentou que o criminoso era muito oportunista, aproveitava-se de situações de fragilidade, por isso abordava especialmente crianças, mulheres e pessoas de idade. Disse que trabalhava com dois colegas naquela Delegacia e que sempre procuravam prestar o melhor atendimento possível ao idoso, até porque estava com 30 anos de idade e pretendia ter um tratamento digno na velhice. Agradecendo a atenção de todos, colocou-se à disposição para qualquer questionamento. Retomando a palavra, a</w:t>
      </w:r>
      <w:r>
        <w:rPr>
          <w:b/>
        </w:rPr>
        <w:t xml:space="preserve"> senhora Presidenta, Deputada Estadual Dirce Heiderscheidt</w:t>
      </w:r>
      <w:r>
        <w:rPr/>
        <w:t>, concedeu a palavra à</w:t>
      </w:r>
      <w:r>
        <w:rPr>
          <w:b/>
        </w:rPr>
        <w:t xml:space="preserve"> senhora Maria Apolinária Schmitz de Lardizábal, presidenta do Conselho Municipal de Assistência Social</w:t>
      </w:r>
      <w:r>
        <w:rPr/>
        <w:t>, que parabenizou a Deputada Dirce pela iniciativa e cumprimentou todos. Esclareceu que não estava mais à frente do Conselho de Assistência e sim no outro extremo, no Conselho dos Direitos da Criança e do Adolescente, conforme esclarecido à assessoria da Deputada quando foi convidada para a audiência pública, mas, como tinha militado por muito tempo naquela área, estava à disposição para ajudar. Dito isso, informou que o Conselho de Assistência Social do Município era representado pela sociedade civil e pelas entidades governamentais, por isso mesmo era o espaço onde poderiam lutar para resgatar as políticas que não estavam sendo devidamente efetivadas. Declarou que atualmente Tubarão contava com vários Conselhos, dentre eles o Conselho da Criança do Adolescente, o Conselho do Idoso, que estava sendo recriado, o Conselho de Combate às Drogas e à Violência e o Conselho da Segurança Pública. Disse que através de reuniões era definido como os recursos seriam utilizados, observando que todos os presentes tinham direito a voz, conforme estabelecia a Política Nacional de Assistência Social que abrangia todos os Conselhos, mesmo as pessoas que não tinham direito a voto, o que muitas vezes mudava completamente a diretriz daquilo que vinha sendo implementado. Complementou que naquele espaço era resgatada, por exemplo, a dignidade e a política do idoso. Declarou que em Tubarão as coisas não estavam caminhando muito bem naquele momento, posto que, em plena crise de gripe, tinha levado sua mãe, uma senhora com 98 anos de idade, para se vacinar no Posto de Saúde e para sua surpresa o único servidor habilitado para fazer aquele procedimento já tinha ido embora, em função de já ter terminado seu horário de serviço. Considerou a falta de mais funcionários para prestar aquele tipo de atendimento uma violência velada ao idoso. Opinou que as agentes de saúde, pessoas que considerava de boa-vontade, pudessem ser treinadas para aplicar a vacina, até porque muitas pessoas idosas tinham dificuldade de chegar até o Posto de Saúde, além do que confiavam plenamente naquelas profissionais. Comentou que também fazia parte da diretoria da entidade presidida pela senhora Ildamar. Expôs que aquela entidade havia nascido em encontros de idosos de Tubarão. Contou que o grupo da senhora Ildamar sempre se fazia presente nas festinhas do Abrigo dos Velhinhos e vice-versa, ocasião em que um dos participantes, o médico Fernando Fonseca, sempre dizia que era preciso criar um espaço para reivindicar aquilo que não conseguiam através da Prefeitura, o que acabou acontecendo, e atualmente o grupo já contava com CNPJ, estatuto e, em termos de projetos, tinha o apoio do senhor Wanderlei, que estava ali presente, momento em que citou que ainda tinham o sonho de construir um espaço para o pessoal do Grupo de Idosos de Monte Castelo. [</w:t>
      </w:r>
      <w:r>
        <w:rPr>
          <w:i/>
        </w:rPr>
        <w:t xml:space="preserve">Taquígrafa-Revisora: Dulce Maria da </w:t>
      </w:r>
      <w:r>
        <w:rPr/>
        <w:t xml:space="preserve">Costa] Lamentou que a cidade não dispunha de um espaço para os idosos se reunir, lembrando que, na época do Presidente José Sarney, tinha desencadeado no Brasil uma política de construção de centros de convivência; que Tubarão tinha sido agraciada com um centro, denunciando que atualmente não se sabia com quem o centro estava porque não estava sob os cuidados dos idosos. Então, frisou a necessidade de um espaço para que o idoso pudesse se socializar, encontrar os amigos e fazer as suas atividades. Quanto à questão das aposentadorias, argumentou que tinham que derrubar a questão previdenciária porque não admitia que, depois de contribuir com a aposentadoria complementar, esbarrassem numa regra que dizia que a partir de determinado momento as contribuições não contavam para fins de aposentadoria, e sim a expectativa de vida, criticando que tal determinação baixava os salários. Contou que senhores de idade a procuravam, chorando, porque o salário não era suficiente nem para comprar os medicamentos que necessitavam. Pontuou que aquela era uma luta de todos, alertando que estavam inseguros diante de todos os direitos que tinham e salientando que precisavam fazer pressão, uma vez que as políticas públicas surgiam da pressão popular. Sobre as aposentadorias especiais, criticou que os laudos não eram fiéis à realidade, levando a pessoa a perder o direito à aposentadoria especial. Destacou que a luta pelos idosos era grande e convocou todos a lutar por eles para que suas vidas fossem prolongadas através da melhoria da qualidade de vida. Em seguida, comentou a violência contra os idosos e disse que, às vezes, os filhos se intrometiam na vida dos pais e tiravam deles o direito de decisão, o que considerou outra violência velada. Destacou que Tubarão tinha um abrigo, a Casa de Repouso Lírio dos Vales e uma política de assistência social que exerciam um excelente trabalho junto aos idosos. Terminando, frisou que existia política, leis e que só faltava fazê-las valer, pontuando que o espaço para tal eram os conselhos municipais. Encerrando, convocou todos para participar das reuniões dos conselhos que aconteciam mensalmente na Secretaria de Assistência Social. Retomando a palavra, a </w:t>
      </w:r>
      <w:r>
        <w:rPr>
          <w:b/>
        </w:rPr>
        <w:t>senhora</w:t>
      </w:r>
      <w:r>
        <w:rPr/>
        <w:t xml:space="preserve"> </w:t>
      </w:r>
      <w:r>
        <w:rPr>
          <w:b/>
        </w:rPr>
        <w:t>Presidenta</w:t>
      </w:r>
      <w:r>
        <w:rPr/>
        <w:t xml:space="preserve"> disse que tinha ficado impressionada ao saber que em Tubarão não havia um centro de convivência para os idosos e pediu a todos que reivindicassem um espaço para os idosos do Município, aproveitando o momento da nova política de assistência social que determinava a criação dos centros-dia. Disse que, após as audiências, iria reivindicar ao Governador do Estado a construção do Centro de Convivência do Idoso. Após, passou a palavra à</w:t>
      </w:r>
      <w:r>
        <w:rPr>
          <w:b/>
        </w:rPr>
        <w:t xml:space="preserve"> senhora Maria Helena Benedet, coordenadora municipal do Programa Envelhecimento e Saúde da Pessoa Idosa, de Tubarão</w:t>
      </w:r>
      <w:r>
        <w:rPr/>
        <w:t>, que cumprimentou os presentes e disse que somente conhecia a Deputada Dirce por nome e, quando recebeu o convite para a audiência, fez uma pesquisa sobre a Deputada e ficou emocionada com seu trabalho. Agradeceu por Santa Catarina ter políticos, como a Deputada Dirce, que legislavam em favor do idoso. Parabenizou a Presidenta e pediu que a Deputada comentasse o congresso mundial que tinha participado em Praga. Após, homenageou a Schirley, uma voluntária do Abrigo dos Velhinhos e disse que o crescimento do número da população dos idosos estava ocorrendo em nível sem precedentes; que, em 1950, eram 204 milhões de idosos no mundo, em 1998, aquele contingente tinha alcançado 579 milhões de idosos, e que as projeções estatísticas indicavam que, em 2050, a população idosa seria de 1 bilhão e 900 milhões de idosos. [</w:t>
      </w:r>
      <w:r>
        <w:rPr>
          <w:i/>
        </w:rPr>
        <w:t>Taquígrafa-Revisora: Sabrina Schmitz</w:t>
      </w:r>
      <w:r>
        <w:rPr/>
        <w:t>] Em seguida, citou alguns aspectos importantes que explicariam o fenômeno do envelhecimento, pontuando que era do conhecimento de todos que os países desenvolvidos se prepararam para viver a era do envelhecimento melhorando as condições gerais de vida das pessoas, enquanto que nos países em desenvolvimento aquela preparação não teria ocorrido. Ou seja, explicou que o envelhecimento aconteceu de forma rápida não havendo preparação para atender a demanda emergente, principalmente no tocante à área da saúde. Informou que, desde 1950, a estimativa de vida em todo o mundo aumentou dezenove anos, sendo que nos dias atuais uma em cada dez pessoas tinha 60 anos de idade ou mais e que, em 2050, a relação seria de um para cinco para o mundo em seu conjunto e de um para três para os países desenvolvidos. Esclareceu que, segundo as projeções, o número de pessoas com 100 anos ou mais aumentaria quinze vezes, ou seja, de 145 mil pessoas com 100 anos atualmente existentes passaria para 2,2 milhões em 2050. Falou que os dados deveriam ser considerados e que, cada vez mais, seria necessário que pessoas lutassem em favor de um envelhecimento ativo e feliz. Sobre o Programa Envelhecimento e Saúde da Pessoa Idosa, de Tubarão, falou que ele foi implantado em 2009, afirmando tê-lo assumido recentemente e que nele não havia uma estrutura em se tratando de recursos humanos, como um auxiliar administrativo, um geriatra, um técnico de enfermagem, uma assistente social, enfim, uma equipe para desenvolver políticas públicas em favor do idoso. No entanto, disse que não podia cruzar os braços e esperar que o gestor liberasse profissionais, tendo, então, priorizado algumas demandas procurando trabalhar com a Portaria Ministerial nº 2.528 de outubro de 2006 na busca de metas e ações da política nacional. Informou que em Tubarão havia cerca de 12 mil idosos acima de 60 anos cadastrados no Programa Saúde da Família, sendo atendidos pelas trinta equipes constituídas que trabalhavam com a assistência voltada à saúde da criança, do adolescente, da mulher, do homem e do idoso, frisando que humanamente seria impossível trabalhar com aqueles 12 mil idosos. Por isso, explicou que optou pelos profissionais que trabalhavam com idosos na Secretaria Municipal de Saúde. Acrescentou ter priorizado a educação permanente em saúde para trabalhadores daquela área voltados ao envelhecimento ativo da população idosa, procurando instrumentalizá-los, já que muitos profissionais não sabiam lidar com patologias da pessoa idosa, principalmente com relação ao cuidado com internações domiciliares. Adiante, dissertou sobre dois temas trabalhados na educação permanente em saúde. O primeiro foi a humanização e o acolhimento da pessoa idosa no SUS que, segundo ela, tinha muito a melhorar. Falou que foram capacitados em torno de duzentos profissionais nos últimos quatro meses, tendo sentido uma melhora na qualidade do atendimento não apenas nos profissionais que trabalhavam com a Saúde da Família, mas naqueles que trabalhavam dentro da própria Secretaria Municipal de Saúde em diversos segmentos. O segundo tema mencionado por ela foi o relacionado a quedas, estando o índice a respeito muito alto em todo o Brasil em razão de internações hospitalares de idosos por fraturas e tendo o SUS, em 2009, gastado mais de R$ 81 milhões com aquele tipo de tratamento. Destacou as consequências de uma fratura para o idoso, tais como incapacidade e morte, dizendo que tudo era resultado da combinação de alta incidência com alta susceptibilidade às lesões, e alertando que as quedas estavam assumindo a dimensão de epidemias, representando um grande problema para as pessoas idosas. Acrescentou que cerca de 30% das pessoas idosas caíam a cada ano; 40% delas com mais de 80 anos e 50% residiam em instituições de longa permanência, como os abrigos. Como principais complicações das quedas, citou a hospitalização, o custo exorbitante para o SUS, as lesões de partes moles, fraturas, restrições prolongadas ao leito, riscos de doenças iatrogênicas, hematomas subdural, incapacidade e morte.  Com relação à prevenção de quedas, citou um programa novo do Ministério da Saúde chamado PET Saúde, Programa de Educação pelo Trabalho para a Saúde,</w:t>
      </w:r>
      <w:r>
        <w:rPr>
          <w:b/>
        </w:rPr>
        <w:t xml:space="preserve"> </w:t>
      </w:r>
      <w:r>
        <w:rPr/>
        <w:t>que incentivava a parceria de universidades. Nesse sentido, mencionou ter feito um projeto com a Unisul e com a Secretaria Municipal de Saúde para desenvolver, durante dois anos, uma pesquisa para fazer um levantamento com 380 idosos sobre o perfil epidemiológico das quedas. Disse ter convidado um dos professores envolvidos no projeto para participar da audiência pública e apresentar os resultados, mas ele não teria chegado até aquele momento. Considerou um trabalho muito importante desenvolvido em cinco equipes da Saúde da Família, informando que em 2012 iria trabalhar com três subprojetos: continuar com a questão das quedas; fazer uma pesquisa sobre a humanização e o acolhimento; e trabalhar a alimentação e a atividade física para o idoso. Segundo ela, aqueles subprojetos iriam contemplar dezessete equipes da Saúde da Família e o Abrigo dos Velhinhos e, ainda no ano atual, seria feita uma segunda oficina sobre humanização em acolhimento à pessoa idosa; um trabalho voltado para os profissionais médicos e enfermeiros das equipes da Saúde da Família com o tema prevenção, diagnóstico, e tratamento da doença de Parkinson; uma continuidade à educação permanente em saúde para os auxiliares e técnicos de enfermagem da Saúde da Família na questão do HumanizaSUS; um simpósio para julho sobre o combate à violência contra a pessoa idosa; um encontro de sensibilização sobre o dia mundial da doença de Alzheimer; um seminário municipal em outubro sobre envelhecimento e saúde da pessoa idosa. Para encerrar o ano, disse que seria feita uma atualização sobre saúde sexual na terceira idade para os profissionais da área da saúde e para todos os idosos do Município. Além disso, disse que buscava trabalhar com a intersetorialidade, citando a parceria realizada no Asilo dos Velhinhos e o trabalho com avaliações cognitivas, com avaliações gerais de condições de saúde, e com atividades físicas. [</w:t>
      </w:r>
      <w:r>
        <w:rPr>
          <w:i/>
        </w:rPr>
        <w:t>Taquígrafa-Revisora: Sibelli D’Agostini</w:t>
      </w:r>
      <w:r>
        <w:rPr/>
        <w:t>] Dirigindo-se à senhora Schirley, informou que o abrigo precisava de voluntários, sugerindo até que os profissionais da Secretaria da Saúde pudessem ajudar na higiene. Informou que havia somente um fisioterapeuta para 51 idosos e praticamente quase todos precisavam fazer fisioterapia e por aquele motivo estavam buscando aquela parceria, e sugeriu que um fisioterapeuta poderia pelo menos um dia da semana trabalhar com o idoso. Por fim, agradeceu o convite para participar da audiência e parabenizou todos que deixaram sua casa e seu trabalho para estarem ali debatendo aquele assunto tão importante. Em seguida, a</w:t>
      </w:r>
      <w:r>
        <w:rPr>
          <w:b/>
        </w:rPr>
        <w:t xml:space="preserve"> senhora Presidenta, Deputada Estadual Dirce Heiderscheidt, </w:t>
      </w:r>
      <w:r>
        <w:rPr/>
        <w:t>convidou para compor a mesa o Deputado Federal Edinho Bez e disse saber que ele tinha imenso prazer em debater aquele assunto, uma vez que ele tinha um carinho muito especial pelas pessoas idosas. A seguir, passou a palavra à</w:t>
      </w:r>
      <w:r>
        <w:rPr>
          <w:b/>
        </w:rPr>
        <w:t xml:space="preserve"> Irmã</w:t>
      </w:r>
      <w:r>
        <w:rPr/>
        <w:t xml:space="preserve"> </w:t>
      </w:r>
      <w:r>
        <w:rPr>
          <w:b/>
        </w:rPr>
        <w:t>Iracema Soares da Silva, diretora do Lar da Menina, de Tubarão,</w:t>
      </w:r>
      <w:r>
        <w:rPr/>
        <w:t xml:space="preserve"> que salientou que a sua experiência era com crianças de 2 anos a 10 anos de idade. Entretanto, achou importante estar ali porque era sempre um crescimento, uma vez que se não havia um idoso na sua instituição, havia na sua clientela, que eram os avós das crianças. Isso posto, comentou que era importante todo aquele debate para ter conhecimento dos recursos que havia para aproveitá-los de forma indireta. Destacou que as pessoas deveriam estar se perguntando o que ela estaria fazendo ali naquela discussão, e disse acreditar que tudo aquilo vinha somar e os ajudaria a atender as crianças que não tinham o melhor na sua família, observando que a instituição tentava suprir aquele melhor através do atendimento, declarando que eram felizes por prestar aquele atendimento. Encerrando, agradeceu pelo enriquecimento de informações e disse que o Lar da Menina estava à disposição para receber todos. Ato contínuo, fez uso da palavra a</w:t>
      </w:r>
      <w:r>
        <w:rPr>
          <w:b/>
        </w:rPr>
        <w:t xml:space="preserve"> senhora Vera Regina Rodrigues, assistente social da Secretaria de Desenvolvimento Social de Tubarão, representando o senhor Felippe Luiz Collaço, Prefeito de Tubarão, </w:t>
      </w:r>
      <w:r>
        <w:rPr/>
        <w:t xml:space="preserve">que desejou boa-tarde a todos e disse que não repetiria as palavras da Helena, porém salientou que era importante saber que havia, em nível estadual e federal, representações que trabalhavam com a sociedade civil. Contou que conhecia o trabalho da Maria Helena, que inclusive já trabalhou com ela e aprendeu bastante, e que ali teve conhecimento de como estava o trabalho em relação ao idoso na Secretaria da Saúde, uma vez que saiu de lá há dois anos e foi para a Secretaria de Assistência Social. Isso posto, parabenizou a senhora Maria Helena pelo seu trabalho e comentou que um dia poderiam voltar a trabalhar juntas. Disse que também já conhecia o trabalho do Evandro, que era um meninão no meio das idosas, e que havia atuado com a Dedé nos Conselhos. Reportando-se à Deputada, observou que somente comparecia à audiência a sociedade que fazia a representação na cadeia, comentando sentir muita falta da outra parte da sociedade civil, que era a que estava mais na ponta, que daria todo o encaminhamento para o trabalho. Contou que na Secretaria de Assistência Social havia os Centros de Referência de Assistência Social que trabalhavam com o idoso com relação à violência, ao abandono e também às situações atuais que ele estava sentindo. Indo além, recordou que havia um projeto de lei de 2008 sobre a criação do Conselho e disse que estava à frente da Secretaria como organizadora da estrutura organizacional do Conselho desde 2011. Comunicou que no mês corrente estariam encaminhando ao Prefeito e à Diretora do Conselho do Idoso a homologação do projeto, dando conhecimento que fazia parte daquele Conselho, juntamente com a Maria Helena e mais outras pessoas. Destacou que existia um Conselho do Idoso em Tubarão e que ele estaria partindo para um trabalho mais atuante. Entretanto, salientou que não se tratava de uma incumbência em nível federal, explicando que o Conselho aconteceu dentro dos critérios, mas, no decorrer das atividades elas, como conselheiras, viram o quanto aquilo era importante para os conselheiros. Frisou que as audiências públicas realizadas pela Deputada sobre o idoso no Estado de Santa Catarina, com os exemplos de outras políticas públicas, estavam alcançando resultado. Comentou que existiam pessoas que perguntavam por que ela participava de conferências, e afirmou que eram nas conferências que nasciam as leis, observando que já teve oportunidade de ver propostas elencadas e aprovadas em conferências sendo transformadas em lei. Salientou que em Tubarão, além do trabalho do idoso no Creas, havia os grupos da terceira idade, no qual uma assistente social fazia um trabalho de convivência de vínculo. Informou que atualmente trabalhavam com os idosos através do Sistema Único de Assistência Social (Suas), que também havia a questão da intersetorialidade de poder trabalhar com outros profissionais, que havia três Cras que atuavam no Município de acordo com algumas premissas, os quais trabalhavam com os idosos, e que havia um trabalho de encaminhamento com a saúde. Entretanto, ressaltou que existiam dificuldades dentro das políticas públicas, mas lembrou que haviam profissionais para resolver aquelas dificuldades. Isso posto, falou sobre a importância de capacitar profissionais para trabalhar e atuar com o idoso, já que nos dias atuais aquele trabalho não abrangia somente em nível profissional, mas também abrangia o cuidador, aquele que tratava com o idoso no dia a dia. Ressaltou que a sua fala era mais em nível de atuação da Secretaria de Assistência Social, reiterando que estava ali em nome do Prefeito Pepê Collaço e que estava grata por representá-lo, mas, principalmente, por estar ao lado da Deputada e de ter ouvido falar do seu trabalho. Por fim, colocou-se à disposição na Secretaria de Assistência Social e informou que, na semana seguinte, ocorreria uma reunião do Conselho do Idoso e convidou todos para participarem. A </w:t>
      </w:r>
      <w:r>
        <w:rPr>
          <w:b/>
        </w:rPr>
        <w:t>senhora Presidente, Deputada Estadual Dirce</w:t>
      </w:r>
      <w:r>
        <w:rPr/>
        <w:t xml:space="preserve"> </w:t>
      </w:r>
      <w:hyperlink r:id="rId2" w:tgtFrame="_blank">
        <w:r>
          <w:rPr>
            <w:rStyle w:val="InternetLink"/>
            <w:b/>
            <w:bCs/>
            <w:color w:val="333333"/>
          </w:rPr>
          <w:t>Heiderscheidt</w:t>
        </w:r>
      </w:hyperlink>
      <w:r>
        <w:rPr/>
        <w:t>,</w:t>
      </w:r>
      <w:r>
        <w:rPr>
          <w:b/>
        </w:rPr>
        <w:t xml:space="preserve"> </w:t>
      </w:r>
      <w:r>
        <w:rPr/>
        <w:t xml:space="preserve">agradeceu a Vera pela participação e colocou à disposição uma cartilha, do seu gabinete, para ser utilizada nos grupos do Conselho e também por algumas voluntárias do Grupo da Terceira Idade. Ressaltou que estavam fazendo um diagnóstico nos Municípios e nas regionais com o objetivo de levantar as políticas públicas para os idosos, como poderiam melhorar enquanto Município, Estado e governo federal, e quais eram as necessidades dos idosos. Em seguida, passou a palavra, ao </w:t>
      </w:r>
      <w:r>
        <w:rPr>
          <w:b/>
        </w:rPr>
        <w:t>Deputado Federal Edinho Bez</w:t>
      </w:r>
      <w:r>
        <w:rPr/>
        <w:t xml:space="preserve"> que inicialmente cumprimentou todas as autoridades, especialmente a Deputada Dirce, porque sabia da sua luta não somente com relação aos idosos, mas também do seu excelente trabalho social como Primeira-Dama do Município de Palhoça e como Deputada. [</w:t>
      </w:r>
      <w:r>
        <w:rPr>
          <w:i/>
        </w:rPr>
        <w:t>Taquígrafa-Revisora: Ana Rita Moriconi de Souza</w:t>
      </w:r>
      <w:r>
        <w:rPr/>
        <w:t>]</w:t>
      </w:r>
      <w:r>
        <w:rPr>
          <w:i/>
        </w:rPr>
        <w:t xml:space="preserve"> </w:t>
      </w:r>
      <w:r>
        <w:rPr/>
        <w:t xml:space="preserve">Afirmou que quem convivia com ele sabia que gostava de trabalhar muito com prevenção, tendo sido ensinado por seu pai que as pessoas tinham que evitar que as coisas acontecessem, e salientou que o Lar das Meninas desenvolvia um trabalho muito bom em Tubarão, fazendo uma preparação para o futuro em termos de prevenção. A </w:t>
      </w:r>
      <w:r>
        <w:rPr>
          <w:b/>
        </w:rPr>
        <w:t>senhora Presidenta</w:t>
      </w:r>
      <w:r>
        <w:rPr/>
        <w:t xml:space="preserve"> informou que muitas vezes tomava conhecimento de situações nas quais a criança não respeitava o idoso, sendo necessário desenvolver um trabalho conjunto com as escolas para que aquela criança aprendesse a ver o idoso com carinho, respeito e dignidade. Prosseguindo, o </w:t>
      </w:r>
      <w:r>
        <w:rPr>
          <w:b/>
        </w:rPr>
        <w:t>Deputado Federal Edinho Bez</w:t>
      </w:r>
      <w:r>
        <w:rPr/>
        <w:t xml:space="preserve"> cumprimentou os demais presentes e justificou seu atraso dizendo que estava no sepultamento de um amigo, conhecido como Jacaré, que pela amizade mantida com a família tinha que se fazer presente ao velório e à missa de corpo presente. Afirmou que a Deputada Dirce estava realizando um trabalho diferenciado e que era raro ver um político priorizar, como ela estava fazendo com aquele assunto, visitando as cidades-polo do Estado com o intuito de receber sugestões, apesar das outras questões que também dividiam a responsabilidade da Parlamentar. Disse que muitas das boas coisas que tinha realizado, como várias questões da área da saúde, da área do idoso, haviam partido de debates como aquele, e citou que havia apresentado mais de oitenta projetos de lei na Câmara dos Deputados, fora os da Assembleia Legislativa. Comentou que tinha usado a tribuna da Câmara mais de duas mil vezes, que dentre os Deputados era considerado um dos mais atuantes do País, mas fez questão de registrar que 70% do que tinha feito havia partido de reuniões daquele tipo, produtivas e que demonstravam o interesse de todos. Registrou que esperava que a sua participação servisse de motivação e exemplo para que outros Parlamentares pudessem também ajudar a Deputada Dirce naquela empreitada. Disse que era preciso que alguém comandasse, levasse à frente a questão, reafirmando que na vida o importante era a prevenção, fosse na área de segurança, explicando que se uma pessoa deixasse pertences no carro facilitaria a vida do bandido, fosse na área da saúde, prevenindo com vacinas para que as pessoas não precisassem tomar remédio. Referindo-se à faixa etária acima dos 60, 70, 80 anos, entendia que ainda se deveria continuar trabalhando com prevenção, e exemplificou dizendo que há dez anos tomava a vacina da gripe e não tinha gripado mais. Colocou-se à disposição para ajudar, tanto no Estado quanto na esfera federal, e disse que se em algum momento alguém discordasse de algo, que não fizesse críticas fora do ambiente propício, devendo ser nos grupos de discussão apropriados. Finalizou parabenizando mais uma vez a Deputada Dirce e dizendo que ela estava no caminho certo, e reiterou a necessidade de vacinar mais para que menos pessoas usassem remédios. Retomando a palavra, a </w:t>
      </w:r>
      <w:r>
        <w:rPr>
          <w:b/>
        </w:rPr>
        <w:t xml:space="preserve">senhora Presidenta </w:t>
      </w:r>
      <w:r>
        <w:rPr/>
        <w:t xml:space="preserve">disse que o ônus das questões do idoso ficava praticamente com o Município, que era o grande mantenedor daquela política, porque o governo do Estado muito pouco ajudava e o governo federal quase nada, não chegando verba para manter os grupos existentes nos bairros, que significavam muito por representar o envelhecer com dignidade, e afirmou que eles, como Parlamentares, tinham que lutar juntos para levar a Tubarão um centro de convivência do idoso. Em seguida, relatou que o Fórum Parlamentar em Defesa da Pessoa Idosa foi criado no final de 2011 e naquela época ainda estavam realizando as audiências pelo Estado da campanha Adoção – Laços de Amor, o que tornava impossível iniciar um novo trabalho. Explicou que as audiências da campanha Laços de Amor eram muito importantes, pois tinham o objetivo de levantar informações sobre o número assustador existente em Santa Catarina de crianças nas entidades acolhedoras, e citou que atualmente existiam cerca de 1.600 crianças querendo ser adotadas e 3.500 famílias querendo adotar, existindo outros entraves para essa realidade, como a questão burocrática, a questão das famílias que queriam somente bebês, olhos claros, pele clara, não querendo uma criança com mais de 3 anos de idade. Falou que após a conclusão daquele trabalho, havia dado início às audiências do Fórum Parlamentar em Defesa da Pessoa Idosa e que através da Internet havia sido convidada pela IFA, a Federação Internacional sobre Envelhecimento, para participar de um evento em Praga, na República Tcheca, tendo sido a única brasileira a participar. Informou que 64 países estavam lá discutindo o envelhecer com dignidade e que o evento teve um momento governamental e um de abertura para os demais 64 países se manifestarem, oportunidade em que apresentou o histórico dos idosos no Brasil e em Santa Catarina, mostrando dois modelos de gestão catarinenses, que eram a Cidade do Idoso de Chapecó e a Faculdade da Maturidade de Palhoça. Disse que no momento da abertura, que contou com a presença dos 64 países, para a sua felicidade a Faculdade da Maturidade de Palhoça tinha servido como </w:t>
      </w:r>
      <w:r>
        <w:rPr>
          <w:i/>
        </w:rPr>
        <w:t>case</w:t>
      </w:r>
      <w:r>
        <w:rPr/>
        <w:t xml:space="preserve"> de sucesso brasileiro, representando um momento muito emocionante e rico, através do qual pode tomar conhecimento de muitos outros projetos interessantes e verificar a realidade dos Estados Unidos e de países da Europa no sentido de como tratavam o envelhecer, tendo observado claramente que aqueles países estavam muito mais voltados ao trabalho, ou seja, eles utilizavam os idosos ao máximo, fazendo com que trabalhassem e, no final, eram encaminhados aos asilos. [</w:t>
      </w:r>
      <w:r>
        <w:rPr>
          <w:i/>
        </w:rPr>
        <w:t>Taquígrafa-Revisora: Siomara G. Videira</w:t>
      </w:r>
      <w:r>
        <w:rPr/>
        <w:t xml:space="preserve">] Então lá não existia a socialização existente no Brasil, esses grupos que se reuniam, dançavam, jogavam bingo e canastra, além de pintarem, de bordarem e de fazerem tricô. Comentou que fora visitar um centro-dia do idoso na Europa, afirmando que aquela era uma casa muito antiga e sóbria, onde os idosos pagavam pelo cafezinho, pelo bolo e pelas peças de teatro que assistiam no local, fato que não ocorria aqui. Segundo a Deputada, aquele era um indicativo de que o Estado brasileiro estava no caminho certo em relação ao tratamento dispensado aos idosos, dizendo que deveria haver mais atenção por parte do governo do Estado na área social, pois Santa Catarina possuía apenas 0,25% do orçamento para ser utilizado na área. Disse que, após muita luta na Alesc, conseguira fazer com que aqueles recursos passassem para 0,75%, o que ainda era pouco. Disse que para a Educação eram destinados 25%, e 15% para a Saúde, afirmando que o mínimo que deveria ser repassado à Assistência Social seria 5%, pois aquelas três áreas formavam o tripé fundamental da sociedade. Mesmo assim, comemorou e considerou uma vitória a conquista daqueles 0,75%, dizendo esperar que no ano de 2013 aquele valor pudesse ser aumentado. Passou a palavra ao público que havia se inscrito para participar daquela audiência pública. Na sequência, fez uso da palavra a senhora </w:t>
      </w:r>
      <w:r>
        <w:rPr>
          <w:b/>
        </w:rPr>
        <w:t>Vera Regina Rodrigues, assistente social da Secretaria de Desenvolvimento Social de Tubarão, representando o senhor Felippe Luiz Collaço, Prefeito do Município de Tubarão</w:t>
      </w:r>
      <w:r>
        <w:rPr/>
        <w:t xml:space="preserve">, que reforçou o encaminhamento feito ao Estado antes de o governo ter anunciado a implementação dos centros-dias, dizendo que o governador prometera atender algumas propostas em relação ao idoso, e que uma delas era justamente o centro-dia. Comentou que fizera o encaminhamento de um projeto para a implantação do centro-dia em Tubarão, e que vinha acompanhando o mesmo, que já estava sendo analisado dentro da Secretaria de Assistência Social. Falou que duas cidades do Estado seriam contempladas com os centros-dia – Lages e Joinville – e que existiam critérios populacionais que excluíam a cidade de Tubarão, pois a cidade, segundo dados do IBGE, possuía 98 mil habitantes, e deveria ter no mínimo 100 mil habitantes para receber os centros-dia. Contudo, disse que provavelmente Tubarão já possuía mais de 100 mil habitantes e que em breve deveria ser agraciado com um centro-dia, o que viabilizaria a questão do atendimento àqueles idosos que não tinham com quem ficar durante o dia. Ato contínuo, falou o senhor </w:t>
      </w:r>
      <w:r>
        <w:rPr>
          <w:b/>
        </w:rPr>
        <w:t>Wanderlei de Paula Soares, gestor social, representando a Associação Três de Maio, de Capivari de Baixo</w:t>
      </w:r>
      <w:r>
        <w:rPr/>
        <w:t>, que contou que cursara a faculdade de administração de empresas e a de economia, além de uma pós-graduação em gestão da qualidade e da produtividade. Contou que algum tempo depois havia ficado doente e que, à beira da morte, perguntava-se qual o sentido de se ter dinheiro e de não ajudar o próximo, admitindo que antes do mal ocorrido era um funcionário que ocupava um cargo técnico e que usava somente a razão como norte, comportamento que se modificou após ter vivido aquela experiência. Afirmou que os voluntários só ajudariam as entidades as quais conhecessem e vivessem, passando o dia a dia e vendo as reais necessidades daquela entidade. Destacou pontos fundamentais do Estatuto do Idoso, como alguns dos direitos dedicados aos mesmos, como a garantia e a preferência no momento do atendimento e a destinação de recursos por parte do governo, explicando que era procurado por várias entidades, falando que, infelizmente, no Poder Público existiam pessoas que tinham somente o interesse em fazer para si em detrimento do interesse coletivo. Comentou que recentemente promovera uma assembleia extraordinária de uma entidade da cidade de Tubarão, pois o Estatuto garantia o direito à moradia aos idosos. Citou que fizera diversos projetos direcionados a entidades que cuidavam de crianças, contando que o falecido doutor Manoel Bertoncini, ex-Prefeito de Tubarão, tivera a sensibilidade de doar um bem, o qual gerara um projeto social de sua autoria, que fora encaminhado ao Poder Público e gerou o uso do termo bem público. Disse que havia uma confusão dos gestores públicos entre o termo doação e o termo utilização de bem público, o que eram duas coisas distintas. Sendo assim, citou que muitos gestores públicos, por serem mal assessorados juridicamente, temiam infringir a Lei 9.504, que regia as eleições, e assim negaram a utilização daquele bem que fora doado legalmente. Contou que encaminhara o projeto, que fora feito e entregue dentro do período legal; porém, o ato de doação deveria ser feito até o dia 30 de junho e fora negado, citando que o recurso feito ao mesmo não havia sido respondido até aquela data. Disse que fizera diversos contatos em uma reunião que tratava do tema, parabenizando o Deputado Edinho Bez, o qual se fez presente através da sua esposa, além de tantas outras pessoas que tiveram a sensibilidade de ver a necessidade que as pessoas tinham de possuir uma casa. [</w:t>
      </w:r>
      <w:r>
        <w:rPr>
          <w:i/>
        </w:rPr>
        <w:t>Taquígrafo-Revisor: Eduardo Delvalhas dos Santos</w:t>
      </w:r>
      <w:r>
        <w:rPr/>
        <w:t xml:space="preserve">] Perguntou de que adiantava as pessoas votarem no Conselho se não conheciam a entidade para poder opinar e falou da necessidade de os Vereadores visitarem aquelas entidades com o fim de realizarem políticas públicas junto com a assistência social. Citando como exemplo o Conselho do Idoso, disse que ele não possuía representante e que a participação nos conselhos era popular. Sugeriu à Deputada que os agentes de saúde levassem os remédios até a casa dos idosos para que houvesse controle sobre seu efetivo uso, diminuindo os gastos públicos e fazendo com que o idoso não saísse de casa para enfrentar uma fila enorme para receber seu medicamento. Parabenizou o Deputado Federal Edinho Bez pelo falto de o centro de convivência existir em seu plano de governo e sugeriu que se trabalhasse mais com os projetos e com os profissionais de assistência social. Com relação às audiências públicas, afirmou que elas precisavam ter mais divulgação e lembrou que na audiência realizada pela SDR de Tubarão para decidir o PPA somente ele esteve presente representando sua cidade, Capivari de Baixo, acrescentando que a SDR não havia divulgado aquela audiência. Falou que aquelas questões dificultavam a realização das políticas públicas quando apresentavam os projetos, afirmando faltar no Poder Público municipal uma pessoa específica para ajudar as entidades, justificando que um projeto não era apenas um pedido, mas tinha vida. Comentou ter ministrado um curso havia dois ou três anos para várias entidades com o intuito de capacitar as pessoas a fazerem projetos, tendo dele participado dez ou quinze pessoas, e reiterou a necessidade de haver uma pessoa capacitada no Poder Público para ajudar aqueles que quisessem fazer projetos. Despediu-se solicitando ao Deputado Edinho que, se ele fosse eleito Prefeito, colocasse no Município uma pessoa ou um órgão para orientar as entidades a fazerem seus projetos. Em seguida, a </w:t>
      </w:r>
      <w:r>
        <w:rPr>
          <w:b/>
        </w:rPr>
        <w:t>senhora Presidenta</w:t>
      </w:r>
      <w:r>
        <w:rPr/>
        <w:t xml:space="preserve"> informou que a divulgação das audiências públicas era feita pela Assembleia Legislativa e que para Tubarão haviam sido enviados mais de mil convites, mas que, infelizmente, a sociedade não participava ativamente. Passou a palavra ao </w:t>
      </w:r>
      <w:r>
        <w:rPr>
          <w:b/>
        </w:rPr>
        <w:t>senhor André Fretta May, Vereador de Tubarão</w:t>
      </w:r>
      <w:r>
        <w:rPr/>
        <w:t xml:space="preserve">, que saudou todos e falou da previsão de que em 2020 os idosos representarão 15% da população, perfazendo um total de 32 milhões de pessoas. Contou ter entrado em contato com a senhora Schirley no dia 15 de junho para saber o que poderiam fazer diante do fato de o Abrigo dos Velhinhos ter 51 vagas e estar em sua lotação máxima, acrescentando haver muita procura porque os idosos estavam sendo vítimas de violência doméstica não apenas física, mas também moral. Avaliou ser uma humilhação para o idoso ter que passar por uma situação como aquela no final de sua vida e disse ser de uma geração em que os mais novos reverenciavam os mais velhos, complementando que faria de tudo para proteger os idosos. Contou, ainda, que a senhora Schirley lhe dissera que o Abrigo dos Velhinhos tinha um custo mensal de R$ 6.200,00 em remédios, R$ 2 mil em conta de luz, e que recebia, em contrapartida, uma ajuda de R$ 3.400,00. Observou, entretanto, haver um presídio a cerca de 4 quilômetros do Abrigo, com 390 presos recebendo seis refeições por dia e sendo atendidos por médicos, enfermeiros, fisioterapeutas, psicólogos e até </w:t>
      </w:r>
      <w:r>
        <w:rPr>
          <w:i/>
        </w:rPr>
        <w:t>personal trainer</w:t>
      </w:r>
      <w:r>
        <w:rPr/>
        <w:t>, acrescentando que, como se não bastasse, suas famílias recebiam uma ajuda mensal de R$ 903,00, pagos pelo contribuinte. Perguntou, indignado, o que era prioridade no País, se o idoso, que havia ajudado a construir a nação, ou os presos, que só davam despesas e dificilmente eram ressocializados. Contou ter ido a um evento da Polícia Militar, momento em que foi abordado pela esposa de um policial que lhe perguntara o motivo de terem sido enviadas vacinas para os presos e não terem sido enviadas para os policiais. Desculpando-se previamente pelo termo que usaria, disse que achava tudo aquilo uma sacanagem e que a situação era revoltante e injusta. Reiterou sua pergunta acerca do que era prioridade para os governantes. Falou que a culpa era do sistema como um todo e que a população precisava participar mais e fazer valer os seus direitos. [</w:t>
      </w:r>
      <w:r>
        <w:rPr>
          <w:i/>
        </w:rPr>
        <w:t>Taquígrafa-Revisora: Carla Greco Granato</w:t>
      </w:r>
      <w:r>
        <w:rPr/>
        <w:t>]</w:t>
      </w:r>
      <w:r>
        <w:rPr>
          <w:b/>
        </w:rPr>
        <w:t xml:space="preserve"> </w:t>
      </w:r>
      <w:r>
        <w:rPr/>
        <w:t>Disse</w:t>
      </w:r>
      <w:r>
        <w:rPr>
          <w:b/>
        </w:rPr>
        <w:t xml:space="preserve"> </w:t>
      </w:r>
      <w:r>
        <w:rPr/>
        <w:t xml:space="preserve">que aquilo o deixava muito indignado porque gostaria de fazer muitas coisas, e tinham limitações extremas. Frisou que não podiam deixar que as informações fossem para as pessoas de forma equivocada e que precisavam quebrar aqueles paradigmas, aquelas situações erradas que dependiam deles para mudar. Agradeceu a oportunidade e, no que dependesse dele, enquanto Vereador, faria sempre o que fosse possível. Afirmou que em nenhum momento, quando o Prefeito mandou para a Câmara qualquer tipo de repasse de recurso, seja para o Abrigo de Velhinhos ou para qualquer tipo de ação, que tivesse como objetivo a proteção das duas pontas, das crianças e dos idosos, foram contra. Ato contínuo, fez uso da palavra </w:t>
      </w:r>
      <w:r>
        <w:rPr>
          <w:b/>
        </w:rPr>
        <w:t>a professora Elivete</w:t>
      </w:r>
      <w:r>
        <w:rPr/>
        <w:t xml:space="preserve"> </w:t>
      </w:r>
      <w:r>
        <w:rPr>
          <w:b/>
        </w:rPr>
        <w:t>de Andrade, coordenadora o Curso de Serviço Social da Universidade do Sul de Santa Catarina, Unisul,</w:t>
      </w:r>
      <w:r>
        <w:rPr/>
        <w:t xml:space="preserve"> que agradeceu o convite e disse que os colegas da Universidade já haviam falado da importância de estarem ali para discutir políticas para a terceira idade. A seguir, reforçou que a Unisul desenvolveu várias experiências, em parceria com o Poder Público, de pesquisas e de projetos de extensão, inclusive no Abrigo. Contou sobre uma experiência interdisciplinar maravilhosa que unia estudantes e profissionais em um trabalho integrado com os idosos e outras experiências. Prosseguindo, reiterou que era muito importante se conhecer a realidade dos idosos para se pensar em políticas públicas, observando que tinham dados na Saúde da Família, na assistência, em alguns locais, e que deveriam usar aqueles dados da realidade do idoso de Tubarão e da região para avaliar as necessidades e no que precisavam investir como prioridade, porque não tinha dinheiro público para tudo. Registrou que o Estatuto dizia claramente tudo o que precisava, como saúde, educação, assistência, habitação e assim por diante. Desse modo, eles tinham que priorizar as necessidades a partir do conhecer bem a realidade dos idosos, os dados oficiais que tinham nos programas e, principalmente, na ação direta com os idosos participando das decisões. Afirmou que atualmente o idoso não era beneficiário ou dependente, mas sim protagonista, ator do processo, exemplificando que o próprio Estatuto do Idoso se tornou realidade a partir de um movimento fortíssimo na década de 1980, que criou o Estatuto do Idoso, corroborando com a fala do Deputado Federal Edinho Bez. Indo além, ressaltou a participação ativa dos idosos indo à luta, saindo para as ruas, brigando pelos direitos deles, tais como, aposentadoria, reposição salarial e outras questões importantes para o idoso. Questionou e respondeu que o espaço de participação dos idosos era nos Conselhos, e que infelizmente o Conselho do Idoso, por mais boa-vontade dos técnicos e apesar da lei ter sido aprovada há quatro anos, ele não saiu do papel e não tomava vida para que se pudesse ter um o espaço de discussão para definir as políticas públicas para o idoso no Município. Indo além, disse que também seria o espaço para que, junto com as Secretarias de Assistência e da Saúde, fosse construído no Município o Plano Municipal dos Direitos dos Idosos e o Plano regional. Registrou que não sabia se tinha algum representante regional ali, observando ser importante que as políticas e as ações fossem planejadas em parceria entre as Secretarias afins, tais como, a Assistência e a Educação; a Assistência e a Saúde. Ressaltou que as questões do idoso e de outros espaços tinham que ser construídas permanentemente no Município de acordo com sua realidade para ir afinando. Prosseguindo, disse que avançaram bastante, porém eram quase vinte anos do Estatuto do Idoso e, idoso pela própria ideia de cronologia não dava para esperar cinco anos, dez anos para resolver algumas coisas que eram emergentes. Disse que era importante, já que elas estavam chamando a atenção da sociedade, que abraçassem realmente aquela causa e pensassem estratégias de como acelerar as coisas. Para finalizar, quanto à questão da prevenção em relação à violência contra os idosos, que já havia sido falada, reforçou que a violência era velada. Contou que trabalhou na Casa da Cidadania, no Juizado da Violência Contra a Mulher, num projeto de extensão da Unisul e que lá atendeu vários casos de idosas vítimas de violência dos filhos, dos jovens, não era nem de companheiro. Afirmou que era preciso fazer investimento na prevenção e que era fundamental fortalecer a família, os vínculos da relação, e que precisavam fortalecer os programas, os Cras, as entidades, observando que entidade não era depósito de idoso e que todas as leis dos idosos falavam no fortalecimento dos vínculos, mesmo ele estando em uma entidade. Ressaltou que havia muita coisa a ser feita para avançar e unindo forças, o Poder Público, o Poder Legislativo e a comunidade iriam atingir os objetivos e avançar de fato nas políticas para os idosos, que era responsabilidade de todos. Finalizando, em nome da Unisul, disse que valorizava aquele momento, parabenizou todas as manifestações e disse que apoiava as propostas que resultassem daquele trabalho. Na sequência, fez uso da palavra a </w:t>
      </w:r>
      <w:r>
        <w:rPr>
          <w:b/>
        </w:rPr>
        <w:t>senhora Maria Helena Benedet, coordenadora municipal do Programa Envelhecimento e Saúde da Pessoa Idosa,</w:t>
      </w:r>
      <w:r>
        <w:rPr/>
        <w:t xml:space="preserve"> que, dirigindo-se à professora Elivete, disse que eles não estavam trabalhando sozinhos na saúde, inclusive tendo implantado o Programa Saúde na Escola, do Ministério da Saúde. Indo além, informou que a equipe estava fazendo um trabalho de prevenção com as crianças em todas as escolas do Município em parceria com a Secretaria da Educação e de forma incipiente começaram a trabalhar a questão da importância do cálcio na infância, instigando as crianças a comer os alimentos ricos em cálcio para que chegassem aos 50 anos ou mais, explicando que aquilo não iria impedir que não tivessem que enfrentar doenças como a osteoporose, que era uma doença que acometia grande maioria dos idosos. Continuando, o Núcleo de Apoio a Saúde da Família (Nasf), estava fazendo um trabalho maravilhoso com os idosos através das equipes de Saúde da Família, observando que atualmente tinham duas equipes, uma, começando agora, e a primeira, que iniciou há dois anos, que era o Café com Arte. Explicou que elas convidavam os idosos para participarem de um café e ali desenvolviam algumas dinâmicas de socialização e recebiam informações a respeito da saúde do idoso. Reiterou que não estavam trabalhando sozinhas. A seguir, respondeu ao colega Wanderlei e à Dedé, quanto à questão do agente comunitário de saúde administrar injeções parenterais, vacina e também sobre ele entregar medicação, explicando que aquilo não era função do agente de saúde. Desse modo, disse para eles imaginarem como seria bom os agentes comunitários fazendo uma visita mensal nas casas, verificando a pressão arterial, a temperatura, principalmente dos acamados, lamentando que não podia porque a lei não permitia. Observou que era função dos agentes comunitários fazer uma visita por mês na casa de cada família, e ali, sim, orientar a família com relação ao uso correto dos medicamentos e conversar com a pessoa idosa sobre seus medicamentos, os horários que os administrava e averiguar se não estava havendo troca de medicamento. Além disso, os agentes comunitários tinham como função dar esclarecimentos sobre a questão da alimentação; da atividade física; verificar se tomou vacina, não só o idoso mas toda a família; verificar se o preventivo do câncer ginecológico estava em dia; se as crianças foram imunizadas ou estavam com a vacina atrasada. Afirmou que o trabalho do agente comunitário era de prevenção e promoção. Observou ainda que vacina intramuscular era com agulha e só um técnico de enfermagem, um enfermeiro ou um médico poderia realizar aquele procedimento.</w:t>
      </w:r>
      <w:r>
        <w:rPr>
          <w:b/>
        </w:rPr>
        <w:t xml:space="preserve"> </w:t>
      </w:r>
      <w:r>
        <w:rPr/>
        <w:t>A seguir, a</w:t>
      </w:r>
      <w:r>
        <w:rPr>
          <w:b/>
        </w:rPr>
        <w:t xml:space="preserve"> senhora Maria Apolinária Schmitz de Lardizábal, presidenta do Conselho Municipal de Assistência Social, </w:t>
      </w:r>
      <w:r>
        <w:rPr/>
        <w:t xml:space="preserve">pediu um aparte e com a aquiescência da senhora Maria Helena contou que conheceu aquele programa na Alemanha há quinze anos, quando estava fazendo o mestrado e foi com um grupo de mestrandos visitar as universidades para conhecer os projetos desenvolvidos com os idosos. Continuando, disse que lá a equipe tinha um assistente social, um enfermeiro e outro que não lembrava o nome, que ia à casa da pessoa que não podia se locomover e fazia o serviço. Prosseguindo, disse que com o programa de capacitação que eles estavam desenvolvendo aquelas moças que estavam ali um dia estariam capacitadas para fazer os procedimentos. Afirmou que educação para ela era tudo e era uma ferramenta tão forte, tão eficaz que se conseguia fazer com que os elefantes dançassem. Desse modo, reiterou que elas estavam no caminho certo. </w:t>
      </w:r>
      <w:r>
        <w:rPr>
          <w:sz w:val="22"/>
        </w:rPr>
        <w:t>[</w:t>
      </w:r>
      <w:r>
        <w:rPr>
          <w:i/>
        </w:rPr>
        <w:t xml:space="preserve">Taquígrafa-Revisora: </w:t>
      </w:r>
      <w:r>
        <w:rPr>
          <w:i/>
          <w:sz w:val="22"/>
        </w:rPr>
        <w:t>Almerinda Lemos Thomé</w:t>
      </w:r>
      <w:r>
        <w:rPr>
          <w:sz w:val="22"/>
        </w:rPr>
        <w:t>]</w:t>
      </w:r>
      <w:r>
        <w:rPr/>
        <w:t xml:space="preserve"> Contou que ela fez um curso no 2º Grau, foi na Universidade Federal Rural do Rio de Janeiro aprendiam a dar injeção, a fazer exame de sangue entre outras coisas, não dando nenhuma implicação. Disse que mais tarde poderiam reivindicar no Poder Legislativo e criar inclusive outra categoria. Finalizou, afirmando que dava para fazer. Em seguida, a </w:t>
      </w:r>
      <w:r>
        <w:rPr>
          <w:b/>
        </w:rPr>
        <w:t>senhora Presidenta</w:t>
      </w:r>
      <w:r>
        <w:rPr/>
        <w:t xml:space="preserve"> passou a palavra para a </w:t>
      </w:r>
      <w:r>
        <w:rPr>
          <w:b/>
        </w:rPr>
        <w:t>senhora Schirley da Rosa Mendonça, presidenta do Abrigo dos Velhinhos, de Tubarão</w:t>
      </w:r>
      <w:r>
        <w:rPr/>
        <w:t xml:space="preserve">, que agradeceu a visita da Deputada Estadual Dirce Heiderscheidt naquela cidade e cumprimentou todos os presentes. Disse que aquela audiência havia sido muito boa e que havia servido de alerta para muitas pessoas. Afirmou ser raro as pessoas olharem a velhice positivamente porque depois disso era somente esperar pela morte. Discordou daquele tipo de pensamento, pois todos podiam envelhecer com dignidade; podiam pedir aos governantes, aos Deputados e Vereadores que olhassem pelos idosos e pelos futuros idosos, pois mais tarde todos iriam precisar daquele tipo de política. Dirigindo-se à Presidenta da reunião, Deputada Estadual Dirce Heiderscheidt, falou que Tubarão era um dos melhores lugares para se viver e que aquela cidade possuía um grande coração. Informou que o Abrigo dos Velhinhos estava fazendo cinquenta anos no ano corrente, acrescentando que era muito bom trabalhar na cidade tubaronense, pois todas as pessoas eram irmãs. Anunciou a promoção da Noite da Sopa, que ocorreria naquela noite no Clube 29 de Julho, que tinha como intenção angariar fundos para o Abrigo dos Velhinhos. Disse que, conforme os moldes da vigilância sanitária, teriam que construir uma lavanderia para aquele abrigo; que já tinham começado a construí-la e que era por aquele motivo que estavam promovendo aquele evento. Em seguida, pediu permissão para se retirar a fim de preparar o clube para a Noite da Sopa, e agradeceu à Deputada pela realização daquele fórum. A </w:t>
      </w:r>
      <w:r>
        <w:rPr>
          <w:b/>
        </w:rPr>
        <w:t>senhora Presidenta</w:t>
      </w:r>
      <w:r>
        <w:rPr/>
        <w:t>, colocou o seu gabinete à disposição do Abrigo dos Velhinhos de Tubarão e informou que no próximo ano poderia encaminhar uma subvenção para ajudar, pois no ano atual não seria possível, mas gostaria que a senhora</w:t>
      </w:r>
      <w:r>
        <w:rPr>
          <w:color w:val="FF0000"/>
        </w:rPr>
        <w:t xml:space="preserve"> </w:t>
      </w:r>
      <w:r>
        <w:rPr/>
        <w:t xml:space="preserve">Schirley procurasse pelo seu gabinete na Assembleia Legislativa. Em seguida, o </w:t>
      </w:r>
      <w:r>
        <w:rPr>
          <w:b/>
        </w:rPr>
        <w:t>senhor André Fretta May, Vereador de Tubarão</w:t>
      </w:r>
      <w:r>
        <w:rPr/>
        <w:t xml:space="preserve">, falando fora do microfone, disse que a senhora Schirley, quando ele estava na Celesc, havia lhe pedido uma subvenção R$ 2 mil para poder pagar a energia elétrica daquele abrigo. Perguntou se havia como ajudar, já que precisavam de energia elétrica para a grande quantidade de roupas que tinham para lavar. A </w:t>
      </w:r>
      <w:r>
        <w:rPr>
          <w:b/>
        </w:rPr>
        <w:t>senhora Presidenta, Deputada Estadual Dirce Heiderscheidt</w:t>
      </w:r>
      <w:r>
        <w:rPr/>
        <w:t xml:space="preserve">, reafirmou que a estava esperando em seu gabinete, a qualquer hora, para conversarem e montarem um projeto para o futuro. A seguir, a </w:t>
      </w:r>
      <w:r>
        <w:rPr>
          <w:b/>
        </w:rPr>
        <w:t>senhora Ariadne</w:t>
      </w:r>
      <w:r>
        <w:rPr/>
        <w:t>,</w:t>
      </w:r>
      <w:r>
        <w:rPr>
          <w:b/>
          <w:color w:val="FF0000"/>
        </w:rPr>
        <w:t xml:space="preserve"> </w:t>
      </w:r>
      <w:r>
        <w:rPr/>
        <w:t xml:space="preserve">fazendo uso da palavra, disse que ela e seus companheiros vieram de várias regiões do País e que percebiam que Tubarão contava com uma política de saúde que dava dignidade não somente aos idosos nos Postos de Saúde, mas também às crianças e às mulheres. Expôs que conhecia outras realidades do País e que a cidade de Tubarão estava de parabéns. Alegou que sua voz seria a voz de quem havia conhecido a realidade dos abrigos dos idosos daquele Município. Afirmou que no Brasil se falava muito sobre política pública, mas o que era importante falar era que a política de prevenção era tão importante quanto às outras, pois era o que tornava os gastos do governo menores, era o que barateava os custos. Argumentou que quando falava em prevenção em relação aos idosos era por que eles haviam visto a dificuldade que tinham de assistência e acompanhamento médico; que os idosos dos abrigos também deveriam ter exames de prevenção, bem como o acompanhamento deles. Alegou que os idosos que iam aos Postos de Saúde contavam ainda com sua família, não acontecendo com os que estavam nos abrigos. Solicitou aos Vereadores de Tubarão que dessem apoio à professora Maria Helena, já que ela era uma ótima profissional, bem como uma pessoa que se doava de corpo e alma às causas que abraçava. Disse que se houvesse prevenção à saúde para os idosos que estavam no abrigo, eles estariam sendo respeitados, e informou ainda que havia uma lista de espera de cinquenta idosos para aquele abrigo. Agradeceu a atenção recebida. Prosseguindo a audiência, fez uso da palavra o </w:t>
      </w:r>
      <w:r>
        <w:rPr>
          <w:b/>
        </w:rPr>
        <w:t>senhor André Fretta May, Vereador de Tubarão</w:t>
      </w:r>
      <w:r>
        <w:rPr/>
        <w:t xml:space="preserve">, que informou que tinha um projeto de lei que tratava sobre o atendimento preferencial ao idoso, dando um prazo máximo de sete dias para o atendimento nas consultas e cinco dias para os exames laboratoriais. Disse que não tinha conseguido nada ainda e que lhe davam a justificativa de que o Município não tinha condições de fazer aquilo. Lamentou ainda o fato de já terem feito três pedidos de vista para o referido projeto e questionou se teriam que ter condições ou se teriam de dar um jeito de ter condições, já que o idoso era prioridade. Afirmou que o idoso tinha que ser prioridade sempre. A </w:t>
      </w:r>
      <w:r>
        <w:rPr>
          <w:b/>
        </w:rPr>
        <w:t>senhora Presidenta, Deputada Estadual Dirce Heiderscheidt</w:t>
      </w:r>
      <w:r>
        <w:rPr/>
        <w:t xml:space="preserve">, retomando a palavra, disse que todos que estiveram naquela reunião contribuíram para a elaboração de um documento que dava o diagnóstico exato da realidade dos idosos de Tubarão e região, bem como de Santa Catarina, documento aquele que seria encaminhado ao governador catarinense, a fim de que tivesse um olhar mais especial para os idosos que eram pessoas que já haviam contribuído muito para a sociedade. Disse ainda que tinham que buscar recursos junto ao governo federal para aquela questão dos idosos, já que praticamente todos os impostos iam para lá e alegou que o ônus acabava ficando no Município enquanto o bônus ficava na área federal. Afirmou a todos que a luta em prol do idoso continuaria e que segurariam bem firme a bandeira em favor daquele assunto, buscando o envelhecer com dignidade, cuja responsabilidade era de toda a sociedade civil, como família, como Estado e como União. Colocou o seu gabinete à disposição de todos para tratar sobre qualquer assunto em relação ao idoso de Tubarão e região, inclusive sobre maus-tratos. Neste momento, o senhor </w:t>
      </w:r>
      <w:r>
        <w:rPr>
          <w:b/>
        </w:rPr>
        <w:t>Rubens Antônio Teston da Silva, delegado da Central de Polícia, de Tubarão</w:t>
      </w:r>
      <w:r>
        <w:rPr/>
        <w:t xml:space="preserve">, falando fora do microfone, relatou que o número de maus-tratos ao idoso era de 105 casos por dia e que as pessoas não sabiam daquilo. A </w:t>
      </w:r>
      <w:r>
        <w:rPr>
          <w:b/>
        </w:rPr>
        <w:t xml:space="preserve">senhora Presidenta </w:t>
      </w:r>
      <w:r>
        <w:rPr/>
        <w:t xml:space="preserve">completando aquela informação, disse que em Santa Catarina tinha trinta mil casos de agressão ao idoso, conforme tinha falado no início da audiência, sendo que muitos casos não eram relatados pelos idosos porque eram proibidos de assim procederem. O </w:t>
      </w:r>
      <w:r>
        <w:rPr>
          <w:b/>
        </w:rPr>
        <w:t>senhor Rubens Antônio Teston da Silva, delegado da Central de Polícia, de Tubarão</w:t>
      </w:r>
      <w:r>
        <w:rPr/>
        <w:t>, falando fora do microfone novamente, contou que quando o idoso chegava a fazer uma ocorrência, a Delegacia chamava o agressor. Informou que 60% dos reclamantes eram mulheres e que muitas vezes, quando ficava sabendo que o seu agressor teria que responder a um processo-crime, dizia que não queria aquilo, mas sim apenas uma solução. Explicou que sendo daquela maneira o Estado nada poderia fazer e que o idoso então voltava para a sua casa. A</w:t>
      </w:r>
      <w:r>
        <w:rPr>
          <w:b/>
        </w:rPr>
        <w:t xml:space="preserve"> senhora Presidenta, Deputada Estadual Dirce Heiderscheidt</w:t>
      </w:r>
      <w:r>
        <w:rPr/>
        <w:t xml:space="preserve">, deu ciência que estavam elaborando em seu gabinete um material de divulgação, com </w:t>
      </w:r>
      <w:r>
        <w:rPr>
          <w:i/>
        </w:rPr>
        <w:t>folderes</w:t>
      </w:r>
      <w:r>
        <w:rPr/>
        <w:t xml:space="preserve"> e cartazes, evidenciando o Disque 100, a fim de incentivarem a campanha contra a agressão ao idoso. Agradeceu a participação de todos, e evidenciou o trabalho dos agentes comunitários que se dirigiam à casa do idoso que não se socializava, o chamado idoso oculto. Colocou-se à disposição de todos novamente e, nada mais havendo a tratar, encerrou a audiência pública. [</w:t>
      </w:r>
      <w:r>
        <w:rPr>
          <w:i/>
        </w:rPr>
        <w:t>Taquígrafa-Revisora: Iwana Lúcia Lentz] [Revisora: Ione Terezinha Reis de Melo</w:t>
      </w:r>
      <w:r>
        <w:rPr/>
        <w:t>] [</w:t>
      </w:r>
      <w:r>
        <w:rPr>
          <w:i/>
        </w:rPr>
        <w:t>Leitura Final: Almerinda Lemos Thomé]</w:t>
      </w:r>
    </w:p>
    <w:p>
      <w:pPr>
        <w:pStyle w:val="SemEspaamento"/>
        <w:jc w:val="both"/>
        <w:rPr>
          <w:rFonts w:ascii="Arial" w:hAnsi="Arial" w:cs="Arial"/>
          <w:i/>
          <w:i/>
        </w:rPr>
      </w:pPr>
      <w:r>
        <w:rPr>
          <w:rFonts w:cs="Arial" w:ascii="Arial" w:hAnsi="Arial"/>
          <w:i/>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_____________</w:t>
      </w:r>
    </w:p>
    <w:p>
      <w:pPr>
        <w:pStyle w:val="Normal"/>
        <w:jc w:val="center"/>
        <w:rPr>
          <w:b/>
          <w:b/>
        </w:rPr>
      </w:pPr>
      <w:r>
        <w:rPr>
          <w:b/>
        </w:rPr>
        <w:t>DEPUTADA ESTADUAL DIRCE HEIDERSCHEIDT</w:t>
      </w:r>
    </w:p>
    <w:p>
      <w:pPr>
        <w:pStyle w:val="Normal"/>
        <w:jc w:val="center"/>
        <w:rPr>
          <w:b/>
          <w:b/>
        </w:rPr>
      </w:pPr>
      <w:r>
        <w:rPr>
          <w:b/>
        </w:rPr>
        <w:t>PRESIDENTA</w:t>
      </w:r>
    </w:p>
    <w:p>
      <w:pPr>
        <w:pStyle w:val="Normal"/>
        <w:jc w:val="center"/>
        <w:rPr>
          <w:b/>
          <w:b/>
        </w:rPr>
      </w:pPr>
      <w:r>
        <w:rPr>
          <w:b/>
        </w:rPr>
      </w:r>
    </w:p>
    <w:p>
      <w:pPr>
        <w:pStyle w:val="Normal"/>
        <w:jc w:val="both"/>
        <w:rPr/>
      </w:pPr>
      <w:r>
        <w:rPr/>
      </w:r>
    </w:p>
    <w:p>
      <w:pPr>
        <w:pStyle w:val="Normal"/>
        <w:jc w:val="both"/>
        <w:rPr/>
      </w:pPr>
      <w:r>
        <w:rPr/>
      </w:r>
    </w:p>
    <w:sectPr>
      <w:headerReference w:type="default" r:id="rId3"/>
      <w:footerReference w:type="default" r:id="rId4"/>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8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17</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9">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2">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8">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St">
    <w:name w:val="st"/>
    <w:basedOn w:val="Fontepargpadro"/>
    <w:qFormat/>
    <w:rPr/>
  </w:style>
  <w:style w:type="character" w:styleId="St1">
    <w:name w:val="st1"/>
    <w:basedOn w:val="Fontepargpadro"/>
    <w:qFormat/>
    <w:rPr/>
  </w:style>
  <w:style w:type="character" w:styleId="SubttuloChar">
    <w:name w:val="Subtítulo Char"/>
    <w:basedOn w:val="Fontepargpadr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sc.sc.gov.br/dir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29:00Z</dcterms:created>
  <dc:creator>Ione</dc:creator>
  <dc:description/>
  <cp:keywords/>
  <dc:language>en-US</dc:language>
  <cp:lastModifiedBy>ga0017t</cp:lastModifiedBy>
  <cp:lastPrinted>2012-08-16T16:59:00Z</cp:lastPrinted>
  <dcterms:modified xsi:type="dcterms:W3CDTF">2012-08-16T20:00:00Z</dcterms:modified>
  <cp:revision>5</cp:revision>
  <dc:subject/>
  <dc:title>ASSEMBLÉIA LEGISLATIVA DE SANTA CATARINA</dc:title>
</cp:coreProperties>
</file>