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1" w:firstLine="425"/>
        <w:jc w:val="both"/>
        <w:rPr>
          <w:b/>
          <w:b/>
        </w:rPr>
      </w:pPr>
      <w:r>
        <w:rPr>
          <w:b/>
        </w:rPr>
        <w:t>2ª SESSÃO LEGISLATIVA DA 17ª LEGISLATURA</w:t>
      </w:r>
    </w:p>
    <w:p>
      <w:pPr>
        <w:pStyle w:val="TextBodyIndent"/>
        <w:ind w:left="283" w:firstLine="425"/>
        <w:jc w:val="both"/>
        <w:rPr>
          <w:b/>
          <w:b/>
        </w:rPr>
      </w:pPr>
      <w:r>
        <w:rPr>
          <w:b/>
        </w:rPr>
        <w:t>COORDENADORIA DE TAQUIGRAFIA DAS COMISSÕES - CTC</w:t>
      </w:r>
    </w:p>
    <w:p>
      <w:pPr>
        <w:pStyle w:val="Normal"/>
        <w:jc w:val="both"/>
        <w:rPr>
          <w:b/>
          <w:b/>
        </w:rPr>
      </w:pPr>
      <w:r>
        <w:rPr>
          <w:b/>
        </w:rPr>
      </w:r>
    </w:p>
    <w:p>
      <w:pPr>
        <w:pStyle w:val="Normal"/>
        <w:ind w:left="1416" w:firstLine="708"/>
        <w:jc w:val="both"/>
        <w:rPr>
          <w:b/>
          <w:b/>
        </w:rPr>
      </w:pPr>
      <w:r>
        <w:rPr>
          <w:b/>
        </w:rPr>
        <w:t xml:space="preserve">           </w:t>
      </w: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9/7/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salão do Clube 7 de Setembro/Palhoç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 xml:space="preserve">debater a situação do idoso em 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Dirce Heiderscheidt, Coordenadora do Fórum Parlamentar em Defesa da Pessoa Idos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PARTICIPANTES DA MESA: </w:t>
            </w:r>
            <w:r>
              <w:rPr/>
              <w:t xml:space="preserve">Deputada Estadual Dirce Heiderscheidt, Coordenadora do Fórum Parlamentar em Defesa da Pessoa Idosa; Jocelete Isaltina Silveira dos Santos, Secretária Municipal de Educação e Cultura de Palhoça; Vânia Guareski Souto, diretora-geral da Secretaria Municipal de Assistência Social de Palhoça, representando a Secretária Miriam Raimundo da Silva; </w:t>
            </w:r>
            <w:r>
              <w:rPr>
                <w:rStyle w:val="Emphasis"/>
                <w:i w:val="false"/>
              </w:rPr>
              <w:t>Rosinei de Souza Horário, Secretário Municipal de Saúde e Medicina Preventiva de Palhoça; Avani Marcolina da Silva, presidente do Conselho Municipal do Idoso de Palhoça; Maria Helena Theisen, coordenadora do Centro de Convivência da Terceira Idade Luzia Arminda Heiderscheidt; M</w:t>
            </w:r>
            <w:r>
              <w:rPr/>
              <w:t xml:space="preserve">arcelo Arruda Almeida, Delegado de Polícia do Município de Palhoça; </w:t>
            </w:r>
            <w:r>
              <w:rPr>
                <w:rStyle w:val="Emphasis"/>
                <w:i w:val="false"/>
              </w:rPr>
              <w:t xml:space="preserve">Mariah Terezinha Nascimento Pereira, diretora executiva da Faculdade Municipal de Palhoça; </w:t>
            </w:r>
            <w:r>
              <w:rPr/>
              <w:t xml:space="preserve">Josué da Silva Mattos, Secretário Municipal de Desenvolvimento da Indústria, Comércio e Serviços de Palhoça, representando o senhor Ronério Heiderscheidt, Prefeito de Palhoça; </w:t>
            </w:r>
            <w:r>
              <w:rPr>
                <w:rStyle w:val="Emphasis"/>
                <w:i w:val="false"/>
              </w:rPr>
              <w:t xml:space="preserve">Juliana Renda Gomes, Delegada da 6ª Delegacia de Polícia de Proteção à Mulher e ao Menor de Florianópolis; e Marília Felício Fragoso, presidente da Associação Nacional de Gerontologia do Brasil/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rStyle w:val="Emphasis"/>
                <w:i w:val="false"/>
              </w:rPr>
              <w:t xml:space="preserve">Lázaro Cezário, coordenador do Grupo de Idosos Estrela Guia, Bairro Praia de Fora; Marilda Steinmetz Medeiros, coordenadora do Grupo de Professoras Aposentadas de Palhoça; Noélia Fernandes de Oliveira, coordenadora do Programa de Saúde Capital Idoso, do Município de Florianópolis, representando o senhor Clécio Antônio Espezim, Secretário Municipal de Saúde de Florianópolis; Catarina Giraldi, coordenadora do Grupo de Idosos Santa Ana, de Palhoça; José Carlos Silveira, Secretário de Receita e Regularização Fundiária de Palhoça; Osvaldina Beres Tavares Mafra, coordenadora do Grupo de Idosos Dona Hermínia, Bairro Furadinho; Nádia Müller de Jesus, coordenadora do Grupo de Idosos Nossa Senhora do Rosário, Bairro Brejarú; Julia Margarida Melo Emerin, coordenadora do Asilo Casa Santa Maria dos Anjos, Bairro Caminho Novo; Enos Kersting, coordenador do Grupo de Idosos Beira Rio, Bairro Mar Aberto, da Pinheira; Márcia Zanon Benetti, coordenadora da Faculdade da Maturidade do Município de Palhoça; Rosarita Franzoni Bousfield, presidente do Conselho Municipal do Idoso de Florianópolis; Maria Hang da Costa, coordenadora do Grupo de Idosos Santa Paulina, Bairro Barra do Aririú/Vila Nova; José Adão Gonçalves, coordenador do Grupo de Idosos Santa Rita de Cássia, Bairro Madrid; Erna da Silva, 1ª secretária do Grupo de Idosos Santa Paulina, Bairro Vila Nova; Lúcia Elosa Vieira, coordenadora do Grupo de Idosos Nossa Senhora Aparecida, Bairro Morretes II; Verena Maria dos Santos, coordenadora do Grupo de Idosos São Judas Tadeu, Bairro Ponte do Imaruim; Maria Magdalena Machado, tesoureira do Grupo de Idosos São Francisco de Assis I, Bairro Aririú; Ercina Silveira dos Santos, coordenadora do Grupo de Idosos São Francisco de Assis II, Bairro Enseada de Brito; Maurílio da Costa Barbosa, coordenador do Grupo de Idosos Santa Terezinha, Bairro Praia de Fora; Maria Rosa Silveira, coordenadora do Grupo de Idosos Nossa Senhora Aparecida, Bairro Rio Grande; Maurília Vieira de Moraes, coordenadora do Grupo de Idosos Viva a Vida, Bairro Ponte do Imaruim; Maria Inês Azambuja, coordenadora do Grupo de Idosos Renascer, Bairro Jardim Eldorado; Renata Weingartner de Macedo, agente comunitária de saúde do Bairro Médio Aririú; Verônica Razzini, coordenadora do Grupo de Idosos Nova Esperança, Bairro Jaqueira; Idalgina Maria Batista, coordenadora do Grupo da Amizade da Praia da Pinheira; Rafael Arns Stobbe, coordenador do Serviço de Proteção e Atendimento Especializado a Famílias e Indivíduos (Paefi), do Município de Palhoça; Terezinha Rodrigues, coordenadora do Grupo de Idosos Madre Paulina, Bairro Furadinho; Nelva Ratti, tesoureira do Grupo de Idosos Nossa Senhora dos Navegantes, Bairro Barra do Aririú; Edna Olga Weingartner, coordenadora da Ordem Assistencial das Senhoras Evangélicas, de Palhoça; Adealci Blum Weingartner, coordenadora do Grupo de Idosos Ordem Auxiliadora das Senhoras Evangélicas, de Palhoça; e Fernanda Vieira, diretora do Centro de Atenção à Terceira Idade (Cat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 xml:space="preserve">Deputada Estadual Dirce Heiderscheidt; </w:t>
            </w:r>
            <w:r>
              <w:rPr>
                <w:rStyle w:val="Emphasis"/>
                <w:i w:val="false"/>
              </w:rPr>
              <w:t xml:space="preserve">Juliana Renda Gomes; Marcelo Arruda Almeida; Marília Felício Fragoso; Mariah Terezinha Nascimento Pereira; Rosinei de Souza Horário; </w:t>
            </w:r>
            <w:r>
              <w:rPr/>
              <w:t xml:space="preserve">Vânia Guareski Souto; Jocelete Isaltina Silveira dos Santos; Nádia Farias da Costa; Sônia Crepaldi; Josué da Silva Mattos; Márcia Zanon Benetti; </w:t>
            </w:r>
            <w:r>
              <w:rPr>
                <w:rStyle w:val="Emphasis"/>
                <w:i w:val="false"/>
              </w:rPr>
              <w:t xml:space="preserve">Maria Hang da Costa; </w:t>
            </w:r>
            <w:r>
              <w:rPr/>
              <w:t xml:space="preserve">Valdelice Gonçalves dos Santos Cravo; Tereza de Souza Gonçalves; </w:t>
            </w:r>
            <w:r>
              <w:rPr>
                <w:rStyle w:val="Emphasis"/>
                <w:i w:val="false"/>
              </w:rPr>
              <w:t xml:space="preserve">Rosarita Franzoni Bousfield; </w:t>
            </w:r>
            <w:r>
              <w:rPr/>
              <w:t xml:space="preserve">Ana Odete Carneiro Nobre; </w:t>
            </w:r>
            <w:r>
              <w:rPr>
                <w:rStyle w:val="Emphasis"/>
                <w:i w:val="false"/>
              </w:rPr>
              <w:t xml:space="preserve">Verônica Razzini; e Gerson Soares.  </w:t>
            </w:r>
            <w:r>
              <w:rPr/>
              <w:t xml:space="preserve">       </w:t>
            </w:r>
            <w:r>
              <w:rPr>
                <w:rStyle w:val="Emphasis"/>
                <w:i w:val="false"/>
              </w:rPr>
              <w:t xml:space="preserve">   </w:t>
            </w:r>
          </w:p>
        </w:tc>
      </w:tr>
    </w:tbl>
    <w:p>
      <w:pPr>
        <w:pStyle w:val="Normal"/>
        <w:jc w:val="both"/>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jc w:val="both"/>
        <w:rPr>
          <w:rStyle w:val="Emphasis"/>
          <w:rFonts w:eastAsia="Batang;바탕"/>
          <w:i w:val="false"/>
          <w:i w:val="false"/>
        </w:rPr>
      </w:pPr>
      <w:r>
        <w:rPr/>
      </w:r>
    </w:p>
    <w:p>
      <w:pPr>
        <w:pStyle w:val="Normal"/>
        <w:shd w:fill="FFFFFF" w:val="clear"/>
        <w:jc w:val="both"/>
        <w:rPr>
          <w:rStyle w:val="Emphasis"/>
          <w:rFonts w:eastAsia="Batang;바탕"/>
          <w:b/>
          <w:b/>
          <w:bCs/>
          <w:i w:val="false"/>
          <w:i w:val="false"/>
          <w:color w:val="000000"/>
        </w:rPr>
      </w:pPr>
      <w:r>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r>
    </w:p>
    <w:p>
      <w:pPr>
        <w:pStyle w:val="Normal"/>
        <w:spacing w:lineRule="auto" w:line="276" w:before="0" w:after="200"/>
        <w:jc w:val="both"/>
        <w:rPr/>
      </w:pPr>
      <w:r>
        <w:rPr>
          <w:b/>
        </w:rPr>
        <w:t xml:space="preserve">ATA DA 6ª AUDIÊNCIA PÚBLICA PROMOVIDA PELO FÓRUM </w:t>
      </w:r>
      <w:r>
        <w:rPr>
          <w:b/>
          <w:bCs/>
          <w:color w:val="000000"/>
        </w:rPr>
        <w:t>PARLAMENTAR EM DEFESA DA PESSOA IDOSA,</w:t>
      </w:r>
      <w:r>
        <w:rPr>
          <w:b/>
        </w:rPr>
        <w:t xml:space="preserve"> COM APOIO DA COMISSÃO DE DIREITOS E GARANTIAS FUNDAMENTAIS, DE AMPARO À FAMÍLIA E À MULHER, PARA DEBATER A SITUAÇÃO DO IDOSO NO ESTADO DE SANTA CATARINA, REALIZADA NO DIA 9 DE JULHO DE 2012, ÀS 14H, NO MUNICÍPIO DE PALHOÇA </w:t>
      </w:r>
    </w:p>
    <w:p>
      <w:pPr>
        <w:pStyle w:val="Normal"/>
        <w:spacing w:lineRule="auto" w:line="276" w:before="0" w:after="200"/>
        <w:jc w:val="both"/>
        <w:rPr>
          <w:b/>
          <w:b/>
        </w:rPr>
      </w:pPr>
      <w:r>
        <w:rPr>
          <w:b/>
        </w:rPr>
      </w:r>
    </w:p>
    <w:p>
      <w:pPr>
        <w:pStyle w:val="Normal"/>
        <w:jc w:val="both"/>
        <w:rPr/>
      </w:pPr>
      <w:r>
        <w:rPr/>
        <w:t xml:space="preserve">No dia nove do mês de julho de 2012, às 14h, no salão do Clube 7 de Setembro, Município de Palhoça, realizou-se a sexta audiência pública do Fórum Parlamentar em Defesa da Pessoa Idosa, promovida pela Comissão de Direitos e Garantias Fundamentais, de Amparo à Família e à Mulher, com o objetivo de debater a situação do idoso no Estado de Santa Catarina. A </w:t>
      </w:r>
      <w:r>
        <w:rPr>
          <w:b/>
        </w:rPr>
        <w:t>senhora Juliane Gonçalves Rocha, mestre de cerimônias</w:t>
      </w:r>
      <w:r>
        <w:rPr/>
        <w:t xml:space="preserve">, abrindo os trabalhos, informou que a Assembleia Legislativa, por iniciativa da Coordenadora do Fórum Parlamentar em Defesa da Pessoa Idosa, Deputada Estadual Dirce Heiderscheidt, dava continuidade a mais uma das seis audiências públicas que aconteceriam por todo o Estado de Santa Catarina com o objetivo de discutir a situação do idoso no Estado e levantar propostas que norteariam um documento a ser enviado ao Governador do Estado. Relatou que atualmente em Santa Catarina o número de idosos vinha crescendo de maneira muito rápida, sendo quase seiscentos mil idosos vivendo no Estado que precisavam de políticas públicas mais efetivas para ter um envelhecimento digno e saudável. Falou que a estimativa de vida da população idosa em 1940 era de 45 anos; em 2010 de 73 anos e estimava-se que em 2050 seria de 81 anos; sendo que para 2025 existia uma projeção de que 15% da população seria composta por pessoas idosas. Deixou claro que, diante daqueles números, era preciso pensar em políticas públicas que pudessem garantir aos idosos uma vida com qualidade e argumentou que a criação do Fórum Parlamentar em Defesa da Pessoa Idosa em Santa Catarina vinha justamente buscar a defesa de políticas públicas, de ações e projetos que pudessem contribuir para que os idosos envelhecessem junto com suas famílias e não em asilos, sozinhos, doentes e sem qualquer dignidade. Em seguida, convidou para compor a mesa a Deputada Estadual Dirce Heiderscheidt, Coordenadora do Fórum Parlamentar em Defesa da Pessoa Idosa; a senhora Jocelete Isaltina da Silveira dos Santos, Secretária Municipal de Educação e Cultura de Palhoça; a senhora Vânia Guareski Souto, diretora-geral da Secretaria Municipal de Assistência Social de Palhoça, representando a Secretária Miriam Raimundo da Silva; o senhor </w:t>
      </w:r>
      <w:r>
        <w:rPr>
          <w:rStyle w:val="Emphasis"/>
          <w:i w:val="false"/>
        </w:rPr>
        <w:t xml:space="preserve">Rosinei de Souza Horário, Secretário Municipal de Saúde e Medicina Preventiva de Palhoça; a senhora Avani Marcolina da Silva, presidente do Conselho Municipal do Idoso de Palhoça; a senhora Maria Helena Theisen, coordenadora do Centro de Convivência da Terceira Idade Luzia Arminda Heiderscheidt; o senhor </w:t>
      </w:r>
      <w:r>
        <w:rPr/>
        <w:t xml:space="preserve">Marcelo Arruda Almeida, Delegado de Polícia do Município de Palhoça; a senhora </w:t>
      </w:r>
      <w:r>
        <w:rPr>
          <w:rStyle w:val="Emphasis"/>
          <w:i w:val="false"/>
        </w:rPr>
        <w:t xml:space="preserve">Mariah Terezinha Nascimento Pereira, diretora executiva da Faculdade Municipal de Palhoça; a senhora Juliana Renda Gomes, Delegada da 6ª Delegacia de Polícia de Proteção à Mulher e ao Menor de Florianópolis; e o senhor </w:t>
      </w:r>
      <w:r>
        <w:rPr/>
        <w:t xml:space="preserve">Josué da Silva Mattos, Secretário Municipal de Desenvolvimento da Indústria, Comércio e Serviços de Palhoça, representando o senhor Ronério Heiderscheidt, Prefeito de Palhoça. Na sequência, convidou o grupo de dança cigana, açoriana e de salão, composto por idosas do </w:t>
      </w:r>
      <w:r>
        <w:rPr>
          <w:rStyle w:val="Emphasis"/>
          <w:i w:val="false"/>
        </w:rPr>
        <w:t>Centro de Convivência da Terceira Idade Luzia Arminda Heiderscheidt</w:t>
      </w:r>
      <w:r>
        <w:rPr/>
        <w:t xml:space="preserve">, de Palhoça, que fica no Bairro Caminho Novo, coordenado pela professora Rafaelli de Oliveira, para fazer uma apresentação. Após a apresentação do grupo de dança, a senhora mestre de cerimônias registrou a presença do senhor </w:t>
      </w:r>
      <w:r>
        <w:rPr>
          <w:rStyle w:val="Emphasis"/>
          <w:i w:val="false"/>
        </w:rPr>
        <w:t xml:space="preserve">Lázaro Cezário, coordenador do Grupo de Idosos Estrela Guia, Bairro Praia de Fora; da senhora Marilda Steinmetz Medeiros, coordenadora do Grupo de Professoras Aposentadas de Palhoça; da senhora Noélia Fernandes de Oliveira, coordenadora do Programa de Saúde Capital Idoso, do Município de Florianópolis, representando o senhor Clécio Antônio Espezim, Secretário Municipal de Saúde de Florianópolis; da senhora Catarina Giraldi, coordenadora do Grupo de Idosos Santa Ana, de Palhoça; do senhor José Carlos Silveira, Secretário de Receita e Regularização Fundiária de Palhoça; da senhora Osvaldina Beres Tavares Mafra, coordenadora do Grupo de Idosos Dona Hermínia, Bairro Furadinho; da senhora Nádia Müller de Jesus, coordenadora do Grupo de Idosos Nossa Senhora do Rosário, Bairro Brejarú; da senhora Julia Margarida Melo Emerin, coordenadora do Asilo Casa Santa Maria dos Anjos, Bairro Caminho Novo; do senhor Enos Kersting, coordenador do Grupo de Idosos Beira Rio, Bairro Mar Aberto, da Pinheira; da senhora Márcia Zanon Benetti, coordenadora da Faculdade da Maturidade do Município de Palhoça; da senhora Rosarita Franzoni Bousfield, presidente do Conselho Municipal do Idoso de Florianópolis; da senhora Maria Hang da Costa, coordenadora do Grupo de Idosos Santa Paulina, Bairro Barra do Aririú/Vila Nova; do senhor José Adão Gonçalves, coordenador do Grupo de Idosos Santa Rita de Cássia, Bairro Madrid; da senhora Erna da Silva, 1ª secretária do Grupo de Idosos Santa Paulina Bairro Vila Nova; da senhora Lúcia Elosa Vieira, coordenadora do Grupo de Idosos Nossa Senhora Aparecida, Bairro Morretes II; da senhora Verena Maria dos Santos, coordenadora do Grupo de Idosos São Judas Tadeu, Bairro Ponte do Imaruim; da senhora Maria Magdalena Machado, tesoureira do Grupo de Idosos São Francisco de Assis I, Bairro Aririú; da senhora Ercina Silveira dos Santos, coordenadora do Grupo de Idosos São Francisco de Assis II, Bairro Enseada de Brito; do senhor Maurílio da Costa Barbosa, coordenador do Grupo de Idosos Santa Terezinha, Bairro Praia de Fora; da senhora Maria Rosa Silveira, coordenadora do Grupo de Idosos Nossa Senhora Aparecida, Bairro Rio Grande; da senhora Maurília Vieira de Moraes, coordenadora do Grupo de Idosos Viva a Vida, Bairro Ponte do Imaruim; da senhora Maria Inês Azambuja, coordenadora do Grupo de Idosos Renascer, Bairro Jardim Eldorado; da senhora Renata Weingartner de Macedo, agente comunitária de saúde do Bairro Médio Aririú; da senhora Verônica Razzini, coordenadora do Grupo de Idosos Nova Esperança, Bairro Jaqueira; da senhora Idalgina Maria Batista, coordenadora do Grupo da Amizade da Praia da Pinheira; do senhor Rafael Arns Stobbe, coordenador do Serviço de Proteção e Atendimento Especializado a Famílias e Indivíduos (Paefi), do Município de Palhoça; da senhora Terezinha Rodrigues, coordenadora do Grupo de Idosos Madre Paulina, Bairro Furadinho; da senhora Nelva Ratti, tesoureira do Grupo de Idosos Nossa Senhora dos Navegantes, Bairro Barra do Aririú; da senhora Marilia Felício Fragoso, presidente da Associação Nacional de Gerontologia do Brasil/Santa Catarina; da senhora Edna Olga Weingartner, coordenadora da Ordem Assistencial das Senhoras Evangélicas, de Palhoça; da senhora Adealci Blum Weingartner, coordenadora do Grupo de Idosos Ordem Auxiliadora das Senhoras Evangélicas, de Palhoça; e da senhora Fernanda Vieira, diretora do Centro de Atenção à Terceira Idade (Cati). Ato contínuo, passou a </w:t>
      </w:r>
      <w:r>
        <w:rPr/>
        <w:t>palavra à Coordenadora do Fórum Parlamentar em Defesa da Pessoa Idosa, Deputada Estadual Dirce Heiderscheidt, para presidir os trabalhos. [</w:t>
      </w:r>
      <w:r>
        <w:rPr>
          <w:i/>
        </w:rPr>
        <w:t>Taquígrafa-Revisora: Siomara G. Videira</w:t>
      </w:r>
      <w:r>
        <w:rPr/>
        <w:t xml:space="preserve">] A </w:t>
      </w:r>
      <w:r>
        <w:rPr>
          <w:b/>
        </w:rPr>
        <w:t xml:space="preserve">senhora Presidenta, Deputada Estadual Dirce Heiderscheidt, </w:t>
      </w:r>
      <w:r>
        <w:rPr/>
        <w:t xml:space="preserve">iniciou a sua fala saudando nominalmente cada um dos componentes da mesa e demais presentes à audiência, que estavam participando daquele momento de discussão dos assuntos relacionados ao envelhecimento. Continuando, disse que os dados populacionais de envelhecimento que estava ocorrendo em todo o mundo, conforme o IBGE mostrava, na década de 1940, de 1950, uma pessoa era considerada idosa aos 45 anos, 50 anos e que atualmente, com dados de 2010, mostravam que aos 73 anos a pessoa era considerada idosa. Observou que em 2020 seria considerada idosa a pessoa com 81 anos. Desse modo, disse que era preciso preparar e buscar políticas públicas voltadas para um envelhecimento digno, cuidando da acessibilidade, da cultura, da saúde, da educação. Assim sendo, informou que já haviam percorrido todo o Estado de Santa Catarina realizando fóruns semelhantes àquele, buscando um diagnóstico para fazer um raio-X da situação no Estado a fim de levar ao Governador do Estado as propostas, as ansiedades, as reais necessidades dos idosos. Indo além, disse que também pediriam ajuda à bancada federal, aos Deputados Federais que representavam o Estado de Santa Catarina em Brasília, para que o documento que iria ser produzido das audiências, chegasse até a Presidenta Dilma, com a intenção de melhorar ainda mais as políticas públicas voltadas para os idosos. A seguir, concedeu a palavra à </w:t>
      </w:r>
      <w:r>
        <w:rPr>
          <w:b/>
        </w:rPr>
        <w:t>senhora Juliana Renda Gomes, Delegada da 6ª Delegacia de Polícia de Proteção à Mulher e ao Menor de Florianópolis,</w:t>
      </w:r>
      <w:r>
        <w:rPr/>
        <w:t xml:space="preserve"> que cumprimentou os presentes e parabenizou o trabalho da Deputada Dirce. A seguir, disse que nunca havia ido a uma audiência pública com tantas pessoas, registrando que participava de muitas reuniões a respeito do adolescente, da mulher e que de fato aquela tinha dado ibope, motivo pelo qual parabenizou os organizadores. Informou que em breve seria aberta uma Delegacia de Atendimento à Criança, à Mulher e ao Idoso, observando que o seu diretor estava se movimentando para que atendessem ao idoso, mas por enquanto só atendiam ao adolescente, à criança e à mulher. Desse modo, não era para eles se sentirem desamparados, porque todas as delegacias estavam aptas a atender todos os tipos de pessoas e, na opinião dela, existia uma praticidade em relação àquilo, porque centralizando o atendimento o idoso teria certa dificuldade em ir até a delegacia, sendo que talvez ele pudesse ir a uma mais próxima. Prosseguindo, disse que, com relação aos crimes praticados contra o idoso, as pessoas não tinham conhecimento do que era crime contra o idoso, e que eram cometidos, na maioria das vezes, pelos familiares, tais como reter o cartão, retirar o dinheiro da aposentadoria, manter em cárcere e descuido. Contou que houve uma ocasião em que colocaram a pessoa idosa, um cadeirante, para tomar sol e deixaram-no lá, mas quando foram buscá-lo o idoso estava desidratado, numa situação bem complicada. Continuando, disse que a polícia agia quando recebia algum tipo de denúncia, e aconselhou aos presentes que, mesmo que denunciassem qualquer tipo de violência e maus tratos assim que tomassem conhecimento e comunicassem ao Ministério Público ou a uma delegacia mais próxima. Dando continuidade, segundo ela, assim como as mulheres e as crianças mereciam uma atenção especial o idoso também merecia, e observou que não tinha muita experiência quanto àquela atenção, mas que o senhor Marcelo talvez pudesse acrescentar outros fatos com relação à Palhoça. Desse modo, registrou que a Polícia Civil estava caminhando para prestar aquele atendimento especializado, reforçando que a Deputada poderia levar aos governantes que a Polícia Civil estava aberta para aquele atendimento, porém precisava de certa estrutura. Finalizou, colocando-se à disposição para responder algumas perguntas. Na sequência, a </w:t>
      </w:r>
      <w:r>
        <w:rPr>
          <w:b/>
        </w:rPr>
        <w:t>senhora Presidenta, Deputada Estadual Dirce Heiderscheidt,</w:t>
      </w:r>
      <w:r>
        <w:rPr/>
        <w:t xml:space="preserve"> convidou para fazer parte da mesa a Presidenta da Associação Nacional da Gerontologia do Brasil/Santa Catarina, a senhora Marília Felício Fragoso. A seguir, solicitou à equipe da Alesc que apresentasse um vídeo contendo matéria jornalística produzida pela TVAL a respeito do perfil da população idosa no Brasil, especificamente em Santa Catarina. Retomando a palavra, a senhora Presidente,</w:t>
      </w:r>
      <w:r>
        <w:rPr>
          <w:b/>
        </w:rPr>
        <w:t xml:space="preserve"> </w:t>
      </w:r>
      <w:r>
        <w:rPr/>
        <w:t xml:space="preserve">comentou que, participando ativamente dos fóruns de debates, percebeu um número altíssimo de agressões aos idosos, tanto agressão física, quanto moral e psicológica. Desse modo, disse que gostaria de ouvir a fala do senhor Marcelo, com relação à Palhoça e à Grande Florianópolis, sobre os dados quanto àquele tipo de situação. Ato contínuo, o </w:t>
      </w:r>
      <w:r>
        <w:rPr>
          <w:b/>
        </w:rPr>
        <w:t xml:space="preserve">senhor Arruda Almeida, Delegado de Polícia do Município de Palhoça, </w:t>
      </w:r>
      <w:r>
        <w:rPr/>
        <w:t>cumprimentou a Deputada Dirce e falou que Palhoça tinha uma desvantagem em relação a São José e a Florianópolis porque eles ainda não tinham uma delegacia especializada para o atendimento ao idoso, à mulher e ao adolescente. Prosseguindo, informou que em agosto a delegacia especializada estaria funcionando e que a Deputada Dirce havia sido uma das pessoas que ajudara naquela conquista, momento em que a senhora Presidenta, disse que era madrinha da Delegacia da Mulher, da Criança e do Adolescente de Palhoça. [</w:t>
      </w:r>
      <w:r>
        <w:rPr>
          <w:i/>
        </w:rPr>
        <w:t>Taquígrafa-Revisora</w:t>
      </w:r>
      <w:r>
        <w:rPr/>
        <w:t xml:space="preserve">: </w:t>
      </w:r>
      <w:r>
        <w:rPr>
          <w:i/>
        </w:rPr>
        <w:t>Almerinda Lemos Thomé</w:t>
      </w:r>
      <w:r>
        <w:rPr/>
        <w:t xml:space="preserve">] Continuando, o senhor Marcelo agradeceu à Deputada por ter sido uma das pessoas que lutara para que aquele projeto fosse implementado, afirmando que estava tudo certo, que já tinha local e que a partir de agosto estaria funcionando uma delegacia especializada para que, não só as mulheres e os adolescentes, mas também os idosos pudessem ter um atendimento mais especializado. Afirmou que em Palhoça havia um número elevado de idosos que eram vítimas de maus tratos e de abandono, além de outros crimes, crimes aqueles que os policiais tentavam solucionar, e lamentou que o efetivo da polícia era muito baixo, enquanto que a criminalidade crescia cada vez mais. Confessou que, enquanto policial, muitas vezes precisava selecionar quais crimes iria investigar, pois não havia condições de averiguar todos os crimes que chegavam ao seu conhecimento. Disse que aquela situação era angustiante, inclusive para o policial, pois os indivíduos comunicavam os seus problemas à Polícia, que muitas vezes nada podia ser feito. Falou que a partir de agosto a situação melhoraria, pois chegariam mais policias para trabalhar e haveria mais uma delegacia a serviço da população. A </w:t>
      </w:r>
      <w:r>
        <w:rPr>
          <w:b/>
        </w:rPr>
        <w:t>senhora Presidenta, Deputada Estadual Dirce Heiderscheidt</w:t>
      </w:r>
      <w:r>
        <w:rPr/>
        <w:t xml:space="preserve">, passou a palavra à </w:t>
      </w:r>
      <w:r>
        <w:rPr>
          <w:b/>
        </w:rPr>
        <w:t xml:space="preserve">senhora </w:t>
      </w:r>
      <w:r>
        <w:rPr>
          <w:rStyle w:val="Emphasis"/>
          <w:b/>
          <w:i w:val="false"/>
        </w:rPr>
        <w:t>Marilia Felício Fragoso, presidente da Associação Nacional de Gerontologia do Brasil/Santa Catarina</w:t>
      </w:r>
      <w:r>
        <w:rPr/>
        <w:t xml:space="preserve">, que cumprimentou todos e ressaltou a importância daquelas audiências públicas serem realizadas nos Municípios catarinenses. Comentou que havia empreendido muitas lutas e obtido muitas conquistas em relação aos idosos, mas que para haver progresso na área era preciso uma organização muito maior por parte de todos, principalmente por parte das autoridades do Estado. Disse que muitas pessoas falavam que os idosos deveriam participar de atividades de lazer e de passeios, porém citou que não ouvira na fala de ninguém a colocação de que eles deveriam participar de momentos políticos como aquele, e parabenizou os idosos presentes àquela audiência, pois que estavam participando diretamente do processo. Disse que era louvável a pretensão da Deputada Dirce Heiderscheidt de construir um centro-dia em Palhoça, afirmando que todos os Municípios do Estado deveriam contar com aquele tipo de empreendimento, evitando o encaminhamento dos mesmos ao Ilpi, o Instituto de Longa Permanência para Idosos. Citou que havia participado da inauguração do Centro Luzia Heiderscheidt, o qual atendia aos idosos na cidade de Palhoça, pedindo que todos os Municípios tivessem aquele tipo de instituição. Comentou que participara de audiência pública realizada na Celesc, que contou com a representação de órgãos importantes que atuavam junto aos idosos, como a Polícia Civil e a Secretaria de Saúde, sendo que aquela reunião fora transmitida a todo o Estado através de videoconferência. A </w:t>
      </w:r>
      <w:r>
        <w:rPr>
          <w:b/>
        </w:rPr>
        <w:t>senhora Presidenta, Deputada Estadual Dirce Heiderscheidt</w:t>
      </w:r>
      <w:r>
        <w:rPr/>
        <w:t xml:space="preserve">, disse que passaria a palavra à senhora </w:t>
      </w:r>
      <w:r>
        <w:rPr>
          <w:rStyle w:val="Emphasis"/>
          <w:i w:val="false"/>
        </w:rPr>
        <w:t>Mariah Terezinha Nascimento Pereira</w:t>
      </w:r>
      <w:r>
        <w:rPr/>
        <w:t xml:space="preserve">, a qual esteve com ela em visita realizada à cidade de Praga durante um encontro internacional para debater o envelhecimento digno dos idosos. Contou que fora a única representante brasileira a levar duas propostas de sucesso no Brasil, sendo uma a Cidade do Idoso, de Chapecó, e a outra a Faculdade Municipal da Maturidade, de Palhoça, que eram projetos catarinenses reconhecidos, e que foram reverenciados naquele encontro. Passou a palavra à </w:t>
      </w:r>
      <w:r>
        <w:rPr>
          <w:b/>
        </w:rPr>
        <w:t>senhora</w:t>
      </w:r>
      <w:r>
        <w:rPr/>
        <w:t xml:space="preserve"> </w:t>
      </w:r>
      <w:r>
        <w:rPr>
          <w:rStyle w:val="Emphasis"/>
          <w:b/>
          <w:i w:val="false"/>
        </w:rPr>
        <w:t>Mariah Terezinha Nascimento Pereira, diretora executiva da Faculdade Municipal de Palhoça</w:t>
      </w:r>
      <w:r>
        <w:rPr/>
        <w:t>, que primeiramente pediu que seus alunos levantassem para que todos tivessem conhecimento da grande quantidade de indivíduos que já haviam passado pelo projeto, momento em que foram aplaudidos pela plenária.</w:t>
      </w:r>
      <w:r>
        <w:rPr>
          <w:i/>
        </w:rPr>
        <w:t xml:space="preserve"> </w:t>
      </w:r>
      <w:r>
        <w:rPr/>
        <w:t>Disse que o projeto surgira no ano de 2007, sendo um projeto de extensão universitária que ia ao encontro da Cartilha, em seu artigo 25, que diz que o Poder Público apoiaria a criação de universidade aberta para as pessoas idosas e incentivaria a publicação de livros e periódicos, de conteúdo e padrão editorial adequados ao idoso, que facilitassem a leitura, considerada a natural redução da capacidade visual. Falou que considerava muito importante estar à frente daquele projeto na Faculdade Municipal de Palhoça, dizendo ser um exemplo de empreendedorismo público com grande impacto social no Município de Palhoça. Citou que naquele momento havia 1.024 alunos na graduação e 200 alunos na Faculdade da Maturidade. Contou que a partir de 2012, através da sabedoria da professora Márcia, a qual sentira a necessidade de descentralização do projeto, fora aberta uma turma na Praia da Pinheira, com 53 alunas, fazendo com que os professores fossem até suas alunas e levassem conhecimento aos idosos, salientando que somente a educação transformava os indivíduos. Disse que o projeto existia desde o ano de 2007, quando fora idealizado pela então primeira-dama do Município, a Deputada Estadual Dirce Heiderscheidt, falando que o projeto contava com diversas disciplinas, como filosofia, sociologia, artes, oficinas de saúde, educação física, canto e oratória, citando que a aluna mais idosas tinha 84 anos uma e a outra 83 anos, acrescentando que eram alunas especiais, que não faltavam nunca, e que estavam lá todas as segundas-feiras e quartas-feiras, fazendo com que aquele projeto se realizasse. Lembrou que sem aluno não existiria professor e sem professor não existiria conhecimento, frisando que o conhecimento transformava e que a prova daquilo era a mudança que muitos tiveram em suas vidas. Encerrando, parabenizou todos pela participação naquela audiência, pedindo que continuassem com aquele projeto. [</w:t>
      </w:r>
      <w:r>
        <w:rPr>
          <w:i/>
        </w:rPr>
        <w:t>Taquígrafo-Revisor: Eduardo Delvalhas dos Santos</w:t>
      </w:r>
      <w:r>
        <w:rPr/>
        <w:t xml:space="preserve">] A seguir, a palavra foi concedida ao </w:t>
      </w:r>
      <w:r>
        <w:rPr>
          <w:b/>
        </w:rPr>
        <w:t>senhor</w:t>
      </w:r>
      <w:r>
        <w:rPr/>
        <w:t xml:space="preserve"> </w:t>
      </w:r>
      <w:r>
        <w:rPr>
          <w:rStyle w:val="Emphasis"/>
          <w:b/>
          <w:i w:val="false"/>
        </w:rPr>
        <w:t>Rosinei de Souza Horário, Secretário Municipal de Saúde e Medicina Preventiva de Palhoça</w:t>
      </w:r>
      <w:r>
        <w:rPr>
          <w:i/>
        </w:rPr>
        <w:t>,</w:t>
      </w:r>
      <w:r>
        <w:rPr/>
        <w:t xml:space="preserve"> que desejou boa-tarde a todos e parabenizou a atuação da Presidenta Dirce, desde quando era Secretária da Assistência Social, pelo trabalho revolucionário e dedicado que havia feito junto à terceira idade, frisando que a contribuição da Deputada era um bem constante e esboçava o real desejo da sociedade no que dizia respeito à representação das autoridades públicas. Informou que em 2005 o Brasil seria o sexto país do mundo em número de idoso. Após, leu um relato do Ministério da Saúde, sobre a política de saúde do idoso, que dizia que a construção de uma política pública de saúde com foco no envelhecimento e na saúde da pessoa idosa estabelecia uma dimensão necessária às transformações da sociedade e à construção do SUS; que o envelhecimento populacional se apresentava como um fenômeno natural de grande relevância em todo o mundo, pois à medida que a sociedade envelhecia os problemas de saúde entre os idosos desafiavam o sistema de saúde e a seguridade social; que, com relação às políticas setoriais de saúde, desde 1989 o Ministério da Saúde já normatizava o funcionamento das instituições destinadas ao atendimento do idoso na Portaria nº 810/89, mas foi em 1988, através da Portaria nº 2.403, da Portaria nº 2.414 e da Portaria nº 2.416 que foram incluídos procedimentos de atendimento a pacientes sobre cuidados prolongados de internação em regime do hospital-dia geriátricos e de internação domiciliar com equipe hospitalar, e que somente em 1999 havia se tornado obrigatório aos hospitais públicos contratados e conveniados com o SUS a viabilização de leis que permitissem a presença de acompanhantes a pacientes acima de 60 anos, com as Portarias nºs 280/1999 e 830/1999; que havia sido publicada a Política Nacional de Saúde do Idoso, na Portaria nº 1395/1999, sendo revisada pela Portaria nº 2528/2006, que reafirmava os princípios das diretrizes da Política Nacional do Idoso no âmbito do SUS. Analisou que aquela era uma evolução constante e que somente em 2009, com o Pacto da Saúde, tinham sido colocadas as formas de promoção do envelhecimento ativo e saudável, da atenção integral à saúde da pessoa idosa, dos estímulos às ações intersetoriais visando à integralidade da atenção, da implantação de serviços de atenção domiciliar, do acolhimento preferencial em unidades de saúde respeitando o critério de risco, dos provimentos de recursos capazes de assegurar a qualidade de atenção à saúde da pessoa idosa, do estímulo à participação e o fortalecimento do controle social. Afirmou que no Município da Palhoça a saúde priorizava a disponibilização da atenção ao idoso nas agendas das Equipes de Saúde da Família (ESF) semanalmente, comentando o empenho delas. Contou que tinha assumido a Secretaria há quatro meses e avisou que estavam implantando uma Coordenação do Programa de Saúde do Idoso, que contaria com o trabalho de uma enfermeira, e que estavam capacitando os profissionais para bem atender os idosos. Ainda colocou que as ESF estavam atentas às demandas e que continuariam trabalhando em prol da qualidade de vida dos idosos, sinalizando que aquele era o objetivo da Secretaria. Contou ainda outro feito do Ministério da Saúde, as duas academias de saúde para Palhoça, equipadas e com programas voltados à população idosa. Registrou que acreditava que o fórum traçaria um perfil geral do idoso no Estado. Após, informou que a Presidenta Dirce os havia solicitado a colocação de um geriatra no centro de convivência e avisou que no próximo mês estariam abrindo o processo seletivo para a contratação daquele profissional, e foi por todos aplaudido.  [</w:t>
      </w:r>
      <w:r>
        <w:rPr>
          <w:i/>
        </w:rPr>
        <w:t>Taquígrafa-Revisora: Sabrina Schmitz</w:t>
      </w:r>
      <w:r>
        <w:rPr/>
        <w:t xml:space="preserve">] Fazendo uso da palavra, a </w:t>
      </w:r>
      <w:r>
        <w:rPr>
          <w:b/>
        </w:rPr>
        <w:t>senhora Presidenta</w:t>
      </w:r>
      <w:r>
        <w:rPr/>
        <w:t xml:space="preserve"> comentou que aquela tarde já havia rendido bons frutos, pois o Secretário havia se comprometido a contratar um geriatra para o Centro de Convivência, acrescentando que iriam cobrar aquela medida. Passou a palavra para a </w:t>
      </w:r>
      <w:r>
        <w:rPr>
          <w:b/>
        </w:rPr>
        <w:t>senhora Vânia Guareski Souto, diretora-geral da Secretaria Municipal de Assistência Social de Palhoça, representando a Secretária Miriam Raimundo da Silva</w:t>
      </w:r>
      <w:r>
        <w:rPr/>
        <w:t xml:space="preserve">, que saudou todos e disse que aquela iniciativa era muito importante e o debate muito rico. Salientou a necessidade de se trabalhar a política de direitos dos idosos, abrangendo as áreas de saúde, educação, segurança pública e esporte, e não somente a assistência social. Parabenizou pela iniciativa e disse ser preciso chamar as pessoas para a discussão, para que as demandas se tornassem públicas. Comentou que a assistência social estava organizada em níveis de proteção, como na área da saúde, acrescentando que aquilo vinha sendo feito desde 2005 com o apoio da Deputada Dirce, Secretária à época, que implantou o Sistema Único de Assistência Social na Palhoça. Disse que, com aquele sistema, foram implantadas a Proteção Social Básica e a Proteção Social Especial, sendo que a Proteção Social Básica trabalhava com a prevenção e evitava, com isso, que os casos chegassem à delegacia devido à violação de direitos. Mencionou o Centro de Convivência da Terceira Idade, que possuía 33 grupos distribuídos em todo o Município, representando cerca de 2.500 idosos, com uma assistente social que trabalhava fortemente com toda a equipe. Afirmou saber que o objetivo era que todos os idosos pudessem ir para os grupos, mas que em alguns casos a equipe precisava deslocar-se até eles. Disse que no Centro de Convivência eram desenvolvidas diversas atividades, como dança, ginástica, grupos, viagens, capacitações para voluntários e coordenadores, e que tudo aquilo fazia parte de um trabalho que envolvia muito carinho. Informou que, além do Centro de Convivência da Terceira Idade, Palhoça também tinha três Centros de Referência de Assistência Social (Cras), um na Barra do Aririú, um no Caminho Novo e outro no Brejaru e Frei Damião, sendo que futuramente pretendiam expandir para chegarem perto de todos. Com relação à Proteção Social Especial, disse que tinham o Centro de Referência Especializado de Assistência Social (Creas), que prestava assistência em casos como abuso sexual, violência, discriminação, exploração e negligência, e estimulou as pessoas a procurarem esses locais no caso de terem algum direito violado. Citou, ainda, o Conselho Municipal do Idoso da Palhoça, representado pela dona Nica, que era um canal aberto para as pessoas irem reivindicar direitos e dar sugestões, tratando-se de um espaço onde governo e sociedade civil discutiam e construíam juntos. Comentou estar feliz pelo fato de a casa estar cheia e disse que aquilo era um sinal de que as pessoas já estavam participando. Despediu-se colocando-se à disposição para perguntas e agradecendo o espaço que lhe fora conferido. Em seguida, a </w:t>
      </w:r>
      <w:r>
        <w:rPr>
          <w:b/>
        </w:rPr>
        <w:t>senhora Presidenta</w:t>
      </w:r>
      <w:r>
        <w:rPr/>
        <w:t xml:space="preserve"> observou que jovens e adolescentes também precisavam ter o devido respeito com os idosos, sendo necessário trabalhar o envelhecer dentro das escolas, por exemplo. Dito isso, passou a palavra para a </w:t>
      </w:r>
      <w:r>
        <w:rPr>
          <w:b/>
        </w:rPr>
        <w:t>senhora Jocelete Isaltina Silveira dos Santos, Secretária Municipal de Educação e Cultura de Palhoça</w:t>
      </w:r>
      <w:r>
        <w:rPr/>
        <w:t>, que cumprimentou a Deputada Dirce e, em seu nome, toda a mesa, e procedeu à apresentação em PowerPoint das políticas educacionais voltadas à melhor idade. Disse que a política educacional do Município estava focada em atender a criança, o adolescente, o jovem e o adulto. Comentou que em 2010 a Deputada Dirce lhes havia puxado a orelha para saber que tipo de programa estavam fazendo para beneficiar o idoso e de que forma poderiam promovê-lo. Falou que, sendo assim, começaram a pesquisar a Educação de Jovens e Adultos (EJA), tendo percebido que não havia naquele programa um atendimento focado no idoso. Informou que criaram, então, o programa Alfabetizador Amigo, que tinha a importante função de atacar o índice de analfabetismo, alfabetizando o maior número possível de pessoas no Município. Observou que a importância daquele programa era que o alfabetizador conhecia o alfabetizando, sabia onde ele morava e todo o processo de conhecimento era desenvolvido na sua casa, acrescentando que naquele momento passaram a apostar na figura do idoso e em fazer chegar até ele uma educação formal. Informou que, em 2011, 65% das pessoas matriculadas tinham idade acima de 50 anos e que 29% tinham idade acima de 60 anos. [</w:t>
      </w:r>
      <w:r>
        <w:rPr>
          <w:i/>
        </w:rPr>
        <w:t>Taquígrafa-Revisora: Carla Greco Granato</w:t>
      </w:r>
      <w:r>
        <w:rPr/>
        <w:t>] Segundo ela, aquilo queria dizer que a soma de estudantes naquele Programa era bem maior na faixa etária acima de 50 anos do que abaixo dos 50 anos em que se concentrava mais o público de educação de jovens e adultos e que 6% correspondiam a pessoas com menos de 50 anos. Destacou como interessante no Programa que o contato familiar do educador com a família do idoso fazia com que o idoso conseguisse entender melhor o processo de aprendizagem e se interessasse mais por outra proposta de ensino e de educação e começasse a frequentar a escola, os laboratórios de informática, e a entrar no sistema de tecnologia. Informou que o Programa iniciou-se em 2011 e que já estava com a terceira turma, somando atualmente 87 alunos, tendo havido duas formaturas no ano anterior. Frisou que um professor ficava, em média, com quatro a seis alunos por turma, mencionando que atualmente participavam duas alunas acima dos 80 anos, uma com 84 anos e outra com 83 anos. Desse modo, considerou que a educação foi muito importante dentro da política educacional para atender aqueles idosos que estavam afastados da educação básica, porque o acesso à escola, muitas vezes, não tinha uma metodologia focada na pedagogia do idoso. Esclareceu que com a autorização do Prefeito foi comprado um material didático adaptado de acordo com a necessidade de alfabetizar, dando ao idoso a oportunidade de interagir, de entender o processo de alfabetização, de perceber a importância dele no exercício da cidadania, de interagir com o contexto, e de ter senso crítico. Adiante, comentou ter aumentado o número de idosos no Programa que possuía atualmente 73% deles acima dos 50 anos e 39% acima dos 60 anos. Por isso, disse que quando o Programa era mais divulgado, começava-se a aumentar o número de idosos. Continuando, apontou algumas imagens de alunos, dos professores nas casas dos idosos e outras, e agradeceu à dona Dirce, dizendo que foi por meio dela que se conseguiu criar um programa que atendesse o público que estava sendo atendido na Palhoça, afirmando que a meta era aumentar aquela metodologia de trabalho. Destacou dados de experiências importantes com relação à pessoa idosa, explicando que no Ensino de Jovens e Adultos – EJA -</w:t>
      </w:r>
      <w:r>
        <w:rPr>
          <w:b/>
        </w:rPr>
        <w:t xml:space="preserve"> </w:t>
      </w:r>
      <w:r>
        <w:rPr/>
        <w:t xml:space="preserve">o ensino estava focado na educação básica atendendo o jovem, o adulto, o trabalhador. Por meio de um levantamento, afirmou que em 2012, 5% dos 464 alunos eram idosos.  Com isso, mostrou a diferença de percentuais de um programa para o outro, mencionando que no Programa Alfabetizador Amigo, o professor ia até a casa, negociava o horário das aulas e a quantidade de horas por semana, e no EJA não, porque ele tinha uma metodologia pronta, era noturno, e eram poucos os idosos que o frequentavam. Em seguida, chamou à frente a senhora Zenir Jovina Scheidt e a senhora Sônia Crepaldi que foram alunas da EJA da Ponte do Imaruim no ano de 2006 e, também, a coordenadora Nádia, para relatarem rapidamente suas experiências, mostrando a importância da educação na transformação social da pessoa. A </w:t>
      </w:r>
      <w:r>
        <w:rPr>
          <w:b/>
        </w:rPr>
        <w:t xml:space="preserve">senhora Nádia Farias da Costa, coordenadora da EJA da Ponte do Imaruim </w:t>
      </w:r>
      <w:r>
        <w:rPr/>
        <w:t xml:space="preserve">disse que iniciou o trabalho na Educação de Jovens e Adultos da Ponte do Imaruim em 2006, dizendo que lá havia uma 5ª série muito séria com pessoas de 18 anos a 60 anos. Falou que a dona Zenir Jovina Scheidt fez o 1º grau, ou seja, o ensino </w:t>
      </w:r>
    </w:p>
    <w:p>
      <w:pPr>
        <w:pStyle w:val="Normal"/>
        <w:jc w:val="both"/>
        <w:rPr/>
      </w:pPr>
      <w:r>
        <w:rPr/>
        <w:t xml:space="preserve">fundamental, e que a dona Sônia Crepaldi chegou a completar o nível médio. Ao fazer o seu relato, a </w:t>
      </w:r>
      <w:r>
        <w:rPr>
          <w:b/>
        </w:rPr>
        <w:t xml:space="preserve">senhora Sônia Crepaldi </w:t>
      </w:r>
      <w:r>
        <w:rPr/>
        <w:t>disse que no início tudo foi complicado, mas que o EJA teve uma grande importância em sua vida e na de sua amiga Zenir. Falou que algumas pessoas riam muito de duas velhas começando a estudar, esclarecendo que o passado delas era o mesmo de muitas pessoas que não puderam estudar porque tinham que ajudar a família ou porque moravam muito longe da escola. Disse ter sido muito bom quando surgiu a oportunidade, mesmo havendo conflitos de geração com os mais jovens, porque ela aprendeu muita coisa e abriu sua cabeça para muitos assuntos que a levaram fazer diversos questionamentos. Contou estar viciada no Facebook e que não deu continuidade à universidade da terceira idade em razão de alguns motivos, mas não por falta de vontade. Adiante, leu uma poesia feita por sua amiga Zenir Jovina Scheidt. [</w:t>
      </w:r>
      <w:r>
        <w:rPr>
          <w:i/>
        </w:rPr>
        <w:t xml:space="preserve">Taquígrafa-Revisora: Sibelli </w:t>
      </w:r>
      <w:r>
        <w:rPr/>
        <w:t xml:space="preserve">D’Agostini] Em seguida, contou que cursaram até a 4ª série e que retornaram à escola depois de quarenta anos, o que havia sido muito bom. Após, a </w:t>
      </w:r>
      <w:r>
        <w:rPr>
          <w:b/>
        </w:rPr>
        <w:t>senhora Jocelete Isaltina Silveira dos Santos, Secretária Municipal de Educação e Cultura de Palhoça</w:t>
      </w:r>
      <w:r>
        <w:rPr/>
        <w:t xml:space="preserve">, disse que queriam continuar contribuindo, institucionalizando o Programa Alfabetizador Amigo, que era um programa que conseguia colocar o idoso dentro da educação. Com relação ao que a Deputada Dirce havia falado sobre os projetos pedagógicos para crianças para os centros de educação infantil, contou que tinham um projeto que se chamava Cultura da Paz, que focava a violência contra a criança, bem como a violência doméstica, a violência urbana, incluindo a questão da droga e do idoso. Disse que o idoso ainda não tinha um foco direcionado especialmente para ele, e garantiu que saindo dali iriam mobilizar a Secretaria da Educação para criar projetos pedagógicos para serem trabalhados também com as crianças, acrescentando que não somente a questão da violência com relação a elas, mas também tratando com os avós, pois que a maioria das crianças eram cuidadas por eles em função do trabalho dos pais. A </w:t>
      </w:r>
      <w:r>
        <w:rPr>
          <w:b/>
        </w:rPr>
        <w:t>senhora Presidenta</w:t>
      </w:r>
      <w:r>
        <w:rPr/>
        <w:t xml:space="preserve"> disse que estavam desenvolvendo na Assembleia Legislativa um trabalho em relação ao Disque 100, que era o Disque Denúncia sobre violência contra os idosos; que iriam elaborar um material, como </w:t>
      </w:r>
      <w:r>
        <w:rPr>
          <w:i/>
        </w:rPr>
        <w:t>folder,</w:t>
      </w:r>
      <w:r>
        <w:rPr/>
        <w:t xml:space="preserve"> para as crianças a fim de trabalharem aquela questão nas escolas. A seguir, passou a palavra ao senhor Josué da Silva Mattos,</w:t>
      </w:r>
      <w:r>
        <w:rPr>
          <w:b/>
        </w:rPr>
        <w:t xml:space="preserve"> </w:t>
      </w:r>
      <w:r>
        <w:rPr/>
        <w:t xml:space="preserve">dizendo que ele era um grande incentivador dos grupos da terceira idade do Município de Palhoça. O </w:t>
      </w:r>
      <w:r>
        <w:rPr>
          <w:b/>
        </w:rPr>
        <w:t>senhor Josué da Silva Mattos Secretário Municipal de Desenvolvimento da Indústria, Comércio e Serviços de Palhoça, representando o senhor Ronério Heiderscheidt, Prefeito de Palhoça</w:t>
      </w:r>
      <w:r>
        <w:rPr/>
        <w:t xml:space="preserve">, comunicou que o Prefeito Ronério vinha se dedicando, nos anos que estava à frente daquele Município, às questões voltadas também ao social, dando apoio em todos os aspectos. Afirmou que todas as ações que haviam sido ditas naquela reunião não poderiam acontecer se não houvesse o apoio do Prefeito, dando como exemplo as ruas que estavam sendo pavimentadas e preparadas a fim de as pessoas poderem fazer exercício, acrescentando ser aquela uma ação voltada para a saúde. Disse que era um defensor há muitos anos dos segmentos organizados e que os via como uma célula importante da sociedade porque fazia com que as coisas acontecessem de direito e de fato, trazendo solução para quem estava governando. Lembrou que Palhoça tinha uma Deputada Estadual e que o Município tinha muito orgulho daquilo, principalmente por ser uma pessoa voltada às causas sociais. Assegurou que sempre aconselhava os eleitores a votarem em pessoas que estivessem comprometidas com as causas sociais e acrescentou que a decisão de escolher o candidato era de todos, mas que havia sido muito importante elegerem a senhora Dirce como Deputada Estadual, já que ela havia demonstrado por diversas ações, quando era primeira dama e secretária do Município, o seu comprometimento em relação àquele assunto. Lembrou que continuava fazendo melhor ainda na Alesc e solicitou que as pessoas acreditassem nos segmentos organizados. Parabenizou a Deputada Estadual Dirce por aquele fórum e desejou que naquela tarde pudessem tirar uma política voltada à melhoria das ações para a melhor idade, bem como ficasse definida uma proposta interessante para ser apresentada posteriormente. A </w:t>
      </w:r>
      <w:r>
        <w:rPr>
          <w:b/>
        </w:rPr>
        <w:t>senhora Presidente, Deputada Estadual Dirce Heiderscheidt</w:t>
      </w:r>
      <w:r>
        <w:rPr/>
        <w:t xml:space="preserve">, informou que aquele não era o fórum de encerramento, mas sim o encerramento do primeiro semestre, visto que a partir de agosto dariam continuidade em outras cidades. Em seguida, fez uso da palavra </w:t>
      </w:r>
      <w:r>
        <w:rPr>
          <w:b/>
        </w:rPr>
        <w:t xml:space="preserve">senhora </w:t>
      </w:r>
      <w:r>
        <w:rPr>
          <w:rStyle w:val="Emphasis"/>
          <w:b/>
          <w:i w:val="false"/>
        </w:rPr>
        <w:t>Márcia Zanon Benetti, coordenadora da Faculdade da Maturidade do Município de Palhoça</w:t>
      </w:r>
      <w:r>
        <w:rPr>
          <w:rStyle w:val="Emphasis"/>
          <w:i w:val="false"/>
        </w:rPr>
        <w:t>, que cumprimentou todos e disse que era uma honra estar representando um grande grupo.</w:t>
      </w:r>
      <w:r>
        <w:rPr>
          <w:rStyle w:val="Emphasis"/>
        </w:rPr>
        <w:t xml:space="preserve"> </w:t>
      </w:r>
      <w:r>
        <w:rPr/>
        <w:t>Afirmou que as pessoas precisavam aprender a envelhecer e lembrou que antes a expectativa de vida era de sessenta e poucos anos e que agora as pessoas chegavam a ter cem anos, estando bem de saúde, que eram pessoas fortes, resilientes, que envelheciam com qualidade e expectativa de vida saudável. Acrescentou que não adiantava as pessoas viverem até os cem anos e doentes; que atualmente queriam viver bem todos os anos que tinham pela frente. Contou que na faculdade faziam um trabalho de fortalecimento da autonomia dos idosos para que eles pudessem fazer as suas escolhas com segurança, para que pudessem opinar e conversar, para que pudessem ir e voltar dos locais sem precisarem tanto do auxílio das pessoas, para que pudessem conduzir suas finanças, concluindo que assim os idosos fariam suas atividades da vida diária com independência. Disse que acreditam que quanto mais autônomo for o idoso, menos violência ele iria sofrer, menos dependência do Estado ele iria ter. Relatou que trabalhavam com pessoas que estavam envelhecendo, e não com pessoas idosas, e que trabalhavam com uma parcela de pessoas acima dos 50 anos, visto que estavam ensinando as pessoas a envelhecerem. Declarou que era necessário que as pessoas reciclassem seus conhecimentos sobre aquele assunto a todo o momento, e que na educação infantil, na educação dos jovens, era preciso acrescentar a educação para o envelhecimento, pois que começar aos 50 ainda havia tempo, mas já era um pouco tarde. [</w:t>
      </w:r>
      <w:r>
        <w:rPr>
          <w:i/>
        </w:rPr>
        <w:t xml:space="preserve">Taquígrafa-Revisora: Iwana L. </w:t>
      </w:r>
      <w:r>
        <w:rPr/>
        <w:t xml:space="preserve">Lentz] Em seguida, fez uso da palavra </w:t>
      </w:r>
      <w:r>
        <w:rPr>
          <w:b/>
        </w:rPr>
        <w:t xml:space="preserve">a senhora Maria Hang da Costa, coordenadora do Grupo de Idosos Santa Paulina, Bairro Barra do Aririú/Vila Nova, </w:t>
      </w:r>
      <w:r>
        <w:rPr/>
        <w:t xml:space="preserve">dizendo que há muito tempo espera que a rua aonde mora fosse calçada porque ela não conseguia sair de casa devido a grande quantidade de lama e informou que a sua rua era a mesma do posto de saúde.  Finalizou, perguntando quanto o posto de saúde iria abrir. </w:t>
      </w:r>
      <w:r>
        <w:rPr>
          <w:b/>
        </w:rPr>
        <w:t xml:space="preserve">O senhor </w:t>
      </w:r>
      <w:r>
        <w:rPr>
          <w:rStyle w:val="Emphasis"/>
          <w:b/>
          <w:i w:val="false"/>
        </w:rPr>
        <w:t xml:space="preserve">Rosinei de Souza Horário, Secretário Municipal de Saúde e Medicina Preventiva de Palhoça, </w:t>
      </w:r>
      <w:r>
        <w:rPr>
          <w:rStyle w:val="Emphasis"/>
          <w:i w:val="false"/>
        </w:rPr>
        <w:t xml:space="preserve">respondeu que já tinha sido aberto o edital de licitação para o calçamento daquela e em relação à abertura do posto de saúde informou que a parte do imobiliário já tinha sido licitada e acreditava que dentro de 60 dias aquela unidade de saúde estaria sendo inaugurada e que o posto de saúde, que ficava no Bairro Pacheco, seria inaugurado em seguida. </w:t>
      </w:r>
      <w:r>
        <w:rPr>
          <w:rStyle w:val="Emphasis"/>
          <w:b/>
          <w:i w:val="false"/>
        </w:rPr>
        <w:t>A senhora</w:t>
      </w:r>
      <w:r>
        <w:rPr>
          <w:rStyle w:val="Emphasis"/>
        </w:rPr>
        <w:t xml:space="preserve"> </w:t>
      </w:r>
      <w:r>
        <w:rPr>
          <w:b/>
        </w:rPr>
        <w:t xml:space="preserve">Valdelice Gonçalves dos Santos Cravo, </w:t>
      </w:r>
      <w:r>
        <w:rPr/>
        <w:t>desejando boa-tarde a todos, em seguida, disse que via idosos andando de bengala, de muleta, de andador pelas ruas que não tinham nenhuma infraestrutura, perguntou ao Secretário Rosinei se estavam pensando em  arrumar as calçadas e as ruas</w:t>
      </w:r>
      <w:r>
        <w:rPr>
          <w:i/>
        </w:rPr>
        <w:t xml:space="preserve">.  </w:t>
      </w:r>
      <w:r>
        <w:rPr>
          <w:b/>
        </w:rPr>
        <w:t>O</w:t>
      </w:r>
      <w:r>
        <w:rPr>
          <w:b/>
          <w:i/>
        </w:rPr>
        <w:t xml:space="preserve"> </w:t>
      </w:r>
      <w:r>
        <w:rPr>
          <w:b/>
        </w:rPr>
        <w:t>senhor</w:t>
      </w:r>
      <w:r>
        <w:rPr>
          <w:b/>
          <w:i/>
        </w:rPr>
        <w:t xml:space="preserve"> </w:t>
      </w:r>
      <w:r>
        <w:rPr>
          <w:rStyle w:val="Emphasis"/>
          <w:b/>
          <w:i w:val="false"/>
        </w:rPr>
        <w:t>Rosinei de Souza Horário, Secretário Municipal de Saúde e Medicina Preventiva de Palhoça,</w:t>
      </w:r>
      <w:r>
        <w:rPr>
          <w:rStyle w:val="Emphasis"/>
          <w:i w:val="false"/>
        </w:rPr>
        <w:t xml:space="preserve"> contou que quando assumiram a administração de Palhoça aquele Município não tinha nem calçadas, mas que atualmente várias ruas e calçadas estavam sendo remodeladas e algumas tinham até rampa para os cadeirantes. Disse ainda que toda reforma demandava de recursos financeiros e de tempo, mas que dariam continuidade com a reforma em todo Município. </w:t>
      </w:r>
      <w:r>
        <w:rPr>
          <w:rStyle w:val="Emphasis"/>
          <w:b/>
          <w:i w:val="false"/>
        </w:rPr>
        <w:t>A senhora</w:t>
      </w:r>
      <w:r>
        <w:rPr>
          <w:rStyle w:val="Emphasis"/>
          <w:i w:val="false"/>
        </w:rPr>
        <w:t xml:space="preserve"> </w:t>
      </w:r>
      <w:r>
        <w:rPr>
          <w:b/>
        </w:rPr>
        <w:t xml:space="preserve">Valdelice Gonçalves dos Santos Cravo, </w:t>
      </w:r>
      <w:r>
        <w:rPr/>
        <w:t xml:space="preserve">relatou que era aluna do EJA/Ceja e que atualmente frequentava a Faculdade da Maturidade, e em seguida perguntou se havia um projeto de uma faculdade para os alunos do Ceja/EJA. </w:t>
      </w:r>
      <w:r>
        <w:rPr>
          <w:b/>
        </w:rPr>
        <w:t>A senhora</w:t>
      </w:r>
      <w:r>
        <w:rPr/>
        <w:t xml:space="preserve"> </w:t>
      </w:r>
      <w:r>
        <w:rPr>
          <w:rStyle w:val="Emphasis"/>
          <w:b/>
          <w:i w:val="false"/>
        </w:rPr>
        <w:t>Mariah Terezinha Nascimento Pereira, diretora executiva da Faculdade Municipal de Palhoça</w:t>
      </w:r>
      <w:r>
        <w:rPr>
          <w:b/>
        </w:rPr>
        <w:t xml:space="preserve">, </w:t>
      </w:r>
      <w:r>
        <w:rPr/>
        <w:t xml:space="preserve">comunicou que 80% das vagas eram para os alunos de escola pública, e que alguns idosos estavam cursando pedagogia e administração na Faculdade, que no próximo ano também seria oferecido o curso de turismo, acrescentando que a escola estava crescendo, sendo que cada curso de graduação que seria oferecido faziam um estudo no Município para saber quais eram a demanda.  Concluiu, afirmando que o aluno não pagava nada para frequentar a faculdade porque a escola era mantida 100% pelo Município. </w:t>
      </w:r>
      <w:r>
        <w:rPr>
          <w:b/>
        </w:rPr>
        <w:t>A senhora Valdelice Gonçalves dos Santos Cravo</w:t>
      </w:r>
      <w:r>
        <w:rPr/>
        <w:t xml:space="preserve">, dirigindo-se à Secretaria da Saúde, contou que mesmo havendo um  posto de saúde na  Enseada de Brito, havia idosos que não podiam sair de casa para ir até lá. Informou que Enseada de Brito tinha carência de médicos e que gostaria de ouvir alguma coisa sólida a respeito e não somente promessas às quais não seriam cumpridas. </w:t>
      </w:r>
      <w:r>
        <w:rPr>
          <w:b/>
        </w:rPr>
        <w:t>O senhor</w:t>
      </w:r>
      <w:r>
        <w:rPr/>
        <w:t xml:space="preserve"> </w:t>
      </w:r>
      <w:r>
        <w:rPr>
          <w:rStyle w:val="Emphasis"/>
          <w:b/>
          <w:i w:val="false"/>
        </w:rPr>
        <w:t>Rosinei de Souza Horário, Secretário Municipal de Saúde e Medicina Preventiva de Palhoça</w:t>
      </w:r>
      <w:r>
        <w:rPr>
          <w:rStyle w:val="Emphasis"/>
          <w:i w:val="false"/>
        </w:rPr>
        <w:t>, respondeu que vários médicos eram contratados em regime emergencial porque já haviam sido realizados vários concursos, mas os médicos não se inscreviam. Informou que atualmente estava faltando apenas três médicos</w:t>
      </w:r>
      <w:r>
        <w:rPr>
          <w:rStyle w:val="Emphasis"/>
        </w:rPr>
        <w:t xml:space="preserve"> </w:t>
      </w:r>
      <w:r>
        <w:rPr/>
        <w:t xml:space="preserve">no Município de Palhoça e não era porque o Prefeito ou o Secretário não queriam contratar, mas era simplesmente porque não tinha médico para ser contratado, acrescentando que uma médica tinha ido visitar a unidade de saúde de Enseada de Brito e estava preparando a documentação para trabalhar naquela localidade. Finalizou reafirmando que se os médicos quisessem ser contratados, eles os contratariam. </w:t>
      </w:r>
      <w:r>
        <w:rPr>
          <w:b/>
        </w:rPr>
        <w:t xml:space="preserve">A senhora Valdelice Gonçalves dos Santos Cravo, </w:t>
      </w:r>
      <w:r>
        <w:rPr/>
        <w:t>comentando que os médicos</w:t>
      </w:r>
      <w:r>
        <w:rPr>
          <w:b/>
        </w:rPr>
        <w:t xml:space="preserve"> </w:t>
      </w:r>
      <w:r>
        <w:rPr/>
        <w:t xml:space="preserve">ficavam num período de trinta a sessenta dias, observou que achava interessante que a Secretaria de Saúde investisse no médico que fosse trabalhar no Posto de Saúde para que eles permanecessem lá. </w:t>
      </w:r>
      <w:r>
        <w:rPr>
          <w:b/>
        </w:rPr>
        <w:t xml:space="preserve">A senhora </w:t>
      </w:r>
      <w:r>
        <w:rPr>
          <w:rStyle w:val="Emphasis"/>
          <w:b/>
          <w:i w:val="false"/>
        </w:rPr>
        <w:t xml:space="preserve">Rosinei de Souza Horário, Secretário Municipal de Saúde e Medicina Preventiva de Palhoça, </w:t>
      </w:r>
      <w:r>
        <w:rPr>
          <w:rStyle w:val="Emphasis"/>
          <w:i w:val="false"/>
        </w:rPr>
        <w:t xml:space="preserve">contou que de janeiro a maio, junho e julho todas as unidades tinham médicos, mas que quando chegava perto de acabar o ano vários médicos sairiam para fazer residência, sendo que era naquela situação que começariam a ficar sem médicos. Ante o exposto, disse que eles não demitiam os médicos em três meses, mas como eles eram profissionais eles ficavam no Município se quisessem, acrescentando que estava tendo uma rotatividade grande e aquilo era uma questão de saúde pública, a qual estava sendo verificada em nível nacional. Informou que o que era preconizado pelo Ministério da Saúde era que o médico era obrigado a ficar oito horas na unidade de saúde, sendo que dificultava sua participação em cursos de especialização e de mestrado, e que por aquele motivo aquele profissional não cumpria com </w:t>
      </w:r>
      <w:r>
        <w:rPr/>
        <w:t>a carga horária.</w:t>
      </w:r>
      <w:r>
        <w:rPr>
          <w:i/>
        </w:rPr>
        <w:t xml:space="preserve"> </w:t>
      </w:r>
      <w:r>
        <w:rPr/>
        <w:t>[</w:t>
      </w:r>
      <w:r>
        <w:rPr>
          <w:i/>
        </w:rPr>
        <w:t>Taquígrafa-Revisora: Jacqueline de O. V. Bitencourt</w:t>
      </w:r>
      <w:r>
        <w:rPr/>
        <w:t xml:space="preserve">] </w:t>
      </w:r>
      <w:r>
        <w:rPr>
          <w:b/>
        </w:rPr>
        <w:t>A senhora Tereza de Souza Gonçalves,</w:t>
      </w:r>
      <w:r>
        <w:rPr/>
        <w:t xml:space="preserve"> comentando que era preciso cuidar da saúde, disse que os idosos corriam de posto de saúde em posto de saúde para saber se tinha geriatra, psiquiatra e que não tinha, complementando que estava esperando há quatro anos na fila para ser atendida por um geriatra. Informou que pagou várias consultas e ainda tinha que pagar pelos remédios e como ganhava pouco, não estava conseguindo mais. Afirmou que se o idoso não tivesse uma saúde boa não poderia fazer nada. Deu ciência que quando a Casa Vermelha voltasse a funcionar, porque já tinha sido atendida lá, mas depois o médico sumiu, ela iria tentar conseguir um médico. Retomando a palavra, a </w:t>
      </w:r>
      <w:r>
        <w:rPr>
          <w:b/>
        </w:rPr>
        <w:t>senhora Presidenta, Deputada Estadual Dirce Heiderscheidt,</w:t>
      </w:r>
      <w:r>
        <w:rPr/>
        <w:t xml:space="preserve"> respondeu que o médico que atendia na Casa Vermelha era o doutor Raul Cherem e que a partir do final daquele mês o senhor Rosinei havia se comprometido em colocar um geriatra no Centro do Idoso, no centro de convivência.  A</w:t>
      </w:r>
      <w:r>
        <w:rPr>
          <w:b/>
        </w:rPr>
        <w:t xml:space="preserve"> senhora Tereza de Souza Gonçalves,</w:t>
      </w:r>
      <w:r>
        <w:rPr/>
        <w:t xml:space="preserve"> disse que no Posto de Saúde da Ponte do Imaruim, não tinha geriatra, nem psiquiatra, sendo que os idosos ficavam sem direção e de nada adiantava ter faculdade se o idoso não tivesse saúde. A </w:t>
      </w:r>
      <w:r>
        <w:rPr>
          <w:b/>
        </w:rPr>
        <w:t xml:space="preserve">senhora Presidenta, </w:t>
      </w:r>
      <w:r>
        <w:rPr/>
        <w:t xml:space="preserve">respondeu que iriam esperar que eles chegassem para falar sobre o assunto. </w:t>
      </w:r>
      <w:r>
        <w:rPr>
          <w:b/>
        </w:rPr>
        <w:t>A senhora</w:t>
      </w:r>
      <w:r>
        <w:rPr/>
        <w:t xml:space="preserve"> </w:t>
      </w:r>
      <w:r>
        <w:rPr>
          <w:rStyle w:val="Emphasis"/>
          <w:b/>
          <w:i w:val="false"/>
        </w:rPr>
        <w:t>Rosarita Franzoni Bousfield, presidente do Conselho Municipal do Idoso de Florianópolis</w:t>
      </w:r>
      <w:r>
        <w:rPr>
          <w:rStyle w:val="Emphasis"/>
          <w:i w:val="false"/>
        </w:rPr>
        <w:t xml:space="preserve">, </w:t>
      </w:r>
      <w:r>
        <w:rPr/>
        <w:t xml:space="preserve">cumprimentou a Deputada Dirce pela iniciativa e disse que precisavam urgentemente de políticas públicas direcionadas à população idosa que estava crescendo rapidamente. Informando que estava sendo construído o centro-dia no Município de Palhoça, contou que sempre haviam lutado para que fosse construído um espaço onde o idoso pudesse ficar quando sua família saísse para trabalhar e sugeriu que o centro-dia fosse construído em todos os Municípios porque ele não poderia ficar sozinho em casa correndo o risco de acontecer um acidente ou sofrer algum tipo de violência. Expôs que os idosos deveriam participar de fóruns, porque era um espaço de políticas e somente através delas conseguiriam algum beneficio à população idosa. A </w:t>
      </w:r>
      <w:r>
        <w:rPr>
          <w:b/>
        </w:rPr>
        <w:t>senhora Presidenta, Deputada Estadual Dirce Heiderscheidt,</w:t>
      </w:r>
      <w:r>
        <w:rPr/>
        <w:t xml:space="preserve"> informando que havia participado da 11ª Conferência na Cidade de Praga, contou que lá os idosos, depois de muito trabalharem em sua vida, iam para os asilos, mas que no Brasil os idosos depois de se aposentarem participavam de socialização de grupos de convivência e poderiam frequentar uma Faculdade, como a Faculdade da Maturidade.  </w:t>
      </w:r>
      <w:r>
        <w:rPr>
          <w:b/>
        </w:rPr>
        <w:t>O senhor</w:t>
      </w:r>
      <w:r>
        <w:rPr/>
        <w:t xml:space="preserve"> </w:t>
      </w:r>
      <w:r>
        <w:rPr>
          <w:rStyle w:val="Emphasis"/>
          <w:b/>
          <w:i w:val="false"/>
        </w:rPr>
        <w:t>Rosinei de Souza Horário, Secretário Municipal de Saúde e Medicina Preventiva de Palhoça</w:t>
      </w:r>
      <w:r>
        <w:rPr>
          <w:rStyle w:val="Emphasis"/>
          <w:i w:val="false"/>
        </w:rPr>
        <w:t xml:space="preserve">, respondeu à </w:t>
      </w:r>
      <w:r>
        <w:rPr/>
        <w:t>senhora Tereza que atualmente se trabalhava saúde como rede em todos os Municípios, que todos os cidadãos tinham acesso à saúde em qualquer posto. Explicou que não tinham como colocar um psiquiatra e um geriatra em cada unidade de saúde, mas que havia uma geriatra que atendia a rede e que sua demanda estava alta; que estavam tentando resolver a questão colocando um geriatra no Centro do Idoso. Com relação ao psiquiatra, informou que existiam vários na rede; que estavam tentando colocar mais três unidades de saúde na Ponte de Imaruim, já que tinha um número considerado de habitantes naquele local, mas que tudo demandava investimento e recursos e que o Município já estava até investindo recurso próprio. Informou que tinham uma deficiência de 40% em média e que quando conseguissem atingir os 100% ela teria médico. Reafirmou que iriam colocar um geriatra no Centro do Idoso para realizar exames de média e alta complexidade, bem como ambulatorial, no Município de Palhoça. Prosseguindo, comunicou que das pessoas que eram atendidas e encaminhadas para fazerem exames, 30% a 40% não comparecia. [</w:t>
      </w:r>
      <w:r>
        <w:rPr>
          <w:i/>
        </w:rPr>
        <w:t>Taquígrafa-Revisora: Dulce Maria da Costa</w:t>
      </w:r>
      <w:r>
        <w:rPr/>
        <w:t xml:space="preserve">] Afirmou que o cidadão deixava de ser atendido e que a fila vinha aumentando. Solicitou que as pessoas fossem orientadas e lembradas para fazerem os exames, explicando que aquele dinheiro investido vinha dos impostos que pagavam. A </w:t>
      </w:r>
      <w:r>
        <w:rPr>
          <w:b/>
        </w:rPr>
        <w:t xml:space="preserve">senhora Tereza de Souza Gonçalves </w:t>
      </w:r>
      <w:r>
        <w:rPr/>
        <w:t xml:space="preserve">perguntou onde ficava localizado o Centro de Saúde da terceira idade ao que o </w:t>
      </w:r>
      <w:r>
        <w:rPr>
          <w:b/>
        </w:rPr>
        <w:t>senhor</w:t>
      </w:r>
      <w:r>
        <w:rPr/>
        <w:t xml:space="preserve"> </w:t>
      </w:r>
      <w:r>
        <w:rPr>
          <w:rStyle w:val="Emphasis"/>
          <w:b/>
          <w:i w:val="false"/>
        </w:rPr>
        <w:t>Rosinei de Souza Horário, Secretário Municipal de Saúde e Medicina Preventiva de Palhoça</w:t>
      </w:r>
      <w:r>
        <w:rPr>
          <w:rStyle w:val="Emphasis"/>
          <w:b/>
        </w:rPr>
        <w:t xml:space="preserve">, </w:t>
      </w:r>
      <w:r>
        <w:rPr>
          <w:rStyle w:val="Emphasis"/>
          <w:i w:val="false"/>
        </w:rPr>
        <w:t>respondeu</w:t>
      </w:r>
      <w:r>
        <w:rPr/>
        <w:t xml:space="preserve"> que ficava na entrada do Caminho Novo. A </w:t>
      </w:r>
      <w:r>
        <w:rPr>
          <w:b/>
        </w:rPr>
        <w:t>senhora</w:t>
      </w:r>
      <w:r>
        <w:rPr/>
        <w:t xml:space="preserve"> </w:t>
      </w:r>
      <w:r>
        <w:rPr>
          <w:b/>
        </w:rPr>
        <w:t xml:space="preserve">Presidenta </w:t>
      </w:r>
      <w:r>
        <w:rPr/>
        <w:t xml:space="preserve">disse que ficava em frente à casa das irmãzinhas e deixou claro que o Centro de Saúde iria funcionar ali a partir do final do mês. Concedeu, em seguida, a palavra à </w:t>
      </w:r>
      <w:r>
        <w:rPr>
          <w:b/>
        </w:rPr>
        <w:t>senhora Ana Odete Carneiro Nobre,</w:t>
      </w:r>
      <w:r>
        <w:rPr/>
        <w:t xml:space="preserve"> que cumprimentou todos e falou sobre uma carta aberta que havia sido feita aos cidadãos palhocenses. Deixou claro que o cidadão da Palhoça, na terceira idade, precisava ser tratado com muito carinho, porque todos estavam sofrendo. Quanto ao que havia sido falado sobre a falta de psiquiatra, de psicólogos e outros médicos, afirmou que ela lutava muito para que tivessem os médicos necessários nos postos de saúde. Elogiou e parabenizou o senhor Rosinei pelo trabalho que estava realizando na área da saúde, ressaltando a sua luta por médicos especialistas. Registrou que os médicos que tinham nos postos foram frutos do seu trabalho juntamente com o senhor Ari Leonel, ex-Secretário da Saúde, que deixou muito a desejar, tendo em vista que a carta que ela tinha em mãos era a respeito de maus tratos que sofreu no posto de saúde central e que ele não tomou nenhuma providência</w:t>
      </w:r>
      <w:r>
        <w:rPr>
          <w:color w:val="FF0000"/>
        </w:rPr>
        <w:t>.</w:t>
      </w:r>
      <w:r>
        <w:rPr/>
        <w:t xml:space="preserve"> Agradeceu ao senhor Rosinei e disse que ele não deixava nada a desejar, procurando fazer o possível para resolver os problemas e manter a estrutura necessária para o usuário. Mencionou sua tristeza, dizendo que o idoso não poderia ser maltratado nos postos de saúde. Frisou que para trabalhar nos postos de saúde as pessoas tinham que ter competência para tratar os idosos com dignidade, justificando que as pessoas procuravam os postos para fazer tratamento de saúde e elas precisavam daquele atendimento. Pediu que o senhor Rosinei cuidasse da sociedade palhocense, porque os idosos tinham que ser bem tratados e respeitados. A </w:t>
      </w:r>
      <w:r>
        <w:rPr>
          <w:b/>
        </w:rPr>
        <w:t>senhora Presidenta</w:t>
      </w:r>
      <w:r>
        <w:rPr/>
        <w:t xml:space="preserve"> agradeceu a participação da senhora Ana e passou a palavra à </w:t>
      </w:r>
      <w:r>
        <w:rPr>
          <w:b/>
        </w:rPr>
        <w:t xml:space="preserve">senhora </w:t>
      </w:r>
      <w:r>
        <w:rPr>
          <w:rStyle w:val="Emphasis"/>
          <w:b/>
          <w:i w:val="false"/>
        </w:rPr>
        <w:t xml:space="preserve">Márcia Zanon Benetti, coordenadora da Faculdade da Maturidade do Município de Palhoça, </w:t>
      </w:r>
      <w:r>
        <w:rPr>
          <w:rStyle w:val="Emphasis"/>
          <w:i w:val="false"/>
        </w:rPr>
        <w:t>que cumprimentou todos e observou que as pessoas precisavam aprender a lidar com o idosos.</w:t>
      </w:r>
      <w:r>
        <w:rPr>
          <w:i/>
        </w:rPr>
        <w:t xml:space="preserve"> </w:t>
      </w:r>
      <w:r>
        <w:rPr/>
        <w:t xml:space="preserve">Sugeriu para a administração municipal como um todo que capacitassem as pessoas para lidar com os idosos. Registrou que recentemente a faculdade municipal ofereceu capacitação para líderes de grupos de terceira idade e todos viram o efeito que foi surtido, acrescentando que os líderes estavam ali e poderiam dar seus depoimentos se fosse necessário. Falou que era preciso reciclar o atendimento e frisou que a Faculdade da Maturidade estava aberta para capacitar os profissionais das Secretarias, ensinando-os como lidar com quem estava envelhecendo. Disse acreditar que os profissionais novos talvez não conhecessem o perfil do palhocense, então eles iriam tentar capacitar os professores da rede municipal para lidar com as pessoas que estavam envelhecendo, considerando importante instruir tanto as pessoas do setor público como as do setor privado, exemplificando os motoristas de ônibus que não estavam respeitando e denunciando o registro de casos de queda de idosos que adentravam ou saiam dos ônibus. Registrou que talvez as pessoas não soubessem o que era uma limitação física ou limitação auditiva, porque estavam no auge do vigor físico. Colocou-se à disposição para capacitar os funcionários. O </w:t>
      </w:r>
      <w:r>
        <w:rPr>
          <w:b/>
        </w:rPr>
        <w:t>senhor</w:t>
      </w:r>
      <w:r>
        <w:rPr>
          <w:i/>
        </w:rPr>
        <w:t xml:space="preserve"> </w:t>
      </w:r>
      <w:r>
        <w:rPr>
          <w:rStyle w:val="Emphasis"/>
          <w:b/>
          <w:i w:val="false"/>
        </w:rPr>
        <w:t xml:space="preserve">Rosinei de Souza Horário, Secretário Municipal de Saúde e Medicina Preventiva de Palhoça, </w:t>
      </w:r>
      <w:r>
        <w:rPr>
          <w:rStyle w:val="Emphasis"/>
          <w:i w:val="false"/>
        </w:rPr>
        <w:t>reportando-se à questão da dona Ana</w:t>
      </w:r>
      <w:r>
        <w:rPr>
          <w:i/>
        </w:rPr>
        <w:t xml:space="preserve"> </w:t>
      </w:r>
      <w:r>
        <w:rPr/>
        <w:t>Nobre, disse que foi aberto processo administrativo, informando que quando aconteceu àquela situação ela era presidente do Conselho Municipal de Saúde e o Conselho abriu um processo administrativo, as pessoas foram chamadas, existia boletim de ocorrência e até uma discussão judicial relacionada ao assunto. Relatou que estavam procurando resolver o que havia acontecido. Registrou que assumiu a Secretaria de Saúde em março e que daquele momento em diante estavam verificando o que estava acontecendo, considerando que a situação que a sua companheira da Faculdade Municipal de Palhoça havia colocado já estava sendo verificada ao longo do tempo. Falou que o concurso público da Secretaria de Saúde foi efetuado há dois anos e o pessoal da administração verificara a necessidade de um Centro de Capacitação Permanente, tendo em vista que o atendimento estava deixando a desejar. Quanto ao Centro de Capacitação de Profissionais, informou que já estava sendo instalado no Bairro Bela Vista, na Escola Municipal Urbana Professor Guilherme Wiethorn Filho com a parceria da FMP, Faculdade Municipal de Palhoça, e acrescentou que seria uma unidade totalmente estruturada a fim de atender todos os profissionais. Levando em conta que já tinha uma coordenadora para cuidar do projeto, afirmou que iria passar para ela as informações para que o cidadão fosse atendido melhor. [</w:t>
      </w:r>
      <w:r>
        <w:rPr>
          <w:i/>
        </w:rPr>
        <w:t>Taquígrafa-Revisora: Ione Terezinha Reis de Melo</w:t>
      </w:r>
      <w:r>
        <w:rPr/>
        <w:t xml:space="preserve">] A </w:t>
      </w:r>
      <w:r>
        <w:rPr>
          <w:b/>
        </w:rPr>
        <w:t>senhora</w:t>
      </w:r>
      <w:r>
        <w:rPr/>
        <w:t xml:space="preserve"> </w:t>
      </w:r>
      <w:r>
        <w:rPr>
          <w:rStyle w:val="Emphasis"/>
          <w:b/>
          <w:i w:val="false"/>
        </w:rPr>
        <w:t xml:space="preserve">Verônica Razzini, coordenadora do Grupo de Idosos Nova Esperança do Bairro Jaqueira, </w:t>
      </w:r>
      <w:r>
        <w:rPr>
          <w:rStyle w:val="Emphasis"/>
          <w:i w:val="false"/>
        </w:rPr>
        <w:t>c</w:t>
      </w:r>
      <w:r>
        <w:rPr/>
        <w:t xml:space="preserve">ontou que pediu para uma assistente social visitar uma idosa que cuidava de outros dois idosos acamados na Casa do Idoso. Isso posto, revelou que voltou à Casa e perguntou à idosa se ela tinha sido atendida pela assistente social, no que obteve resposta positiva, porém salientou que a assistente não havia resolvido o seu problema. Destacou que uma das idosas acamadas ganhava um pouco mais de meio salário mínimo e que a outra não era aposentada e que seu marido também era doente e acamado. Sendo assim, pediu que a assistente social, quando fizesse uma visita, desse atenção especial àquelas pessoas, deixando claro que não estava criticando, apenas fazendo um pedido de assistência, já que a idosa cuidadora estava muito doente e quase desistindo de cuidar da idosa acamada, pensando até em colocá-la no asilo. Ressaltou que, se a idosa não conseguisse alguém para ajudá-la, ela não tinha mais condições de cuidar da sua irmã acamada. Prosseguindo, pediu à Prefeitura que desse mais atenção para as crianças que ficavam na rua, com idade entre três a quatro anos, uma vez que não existia creche, não havia um local adequado para elas brincarem. Destacou que não se priorizava creche para os pais que ganhavam um salário mínimo e a mãe tinha que ficar em casa para cuidar dos filhos. Entretanto, lembrou que havia muitos pais que ganhavam mais de um salário e tinham os seus filhos na creche, e, concluindo, perguntou por que os pais que ganhavam um salário mínimo não conseguiam creche para seus filhos. Ato contínuo, fez uso da palavra a </w:t>
      </w:r>
      <w:r>
        <w:rPr>
          <w:b/>
        </w:rPr>
        <w:t>senhora</w:t>
      </w:r>
      <w:r>
        <w:rPr/>
        <w:t xml:space="preserve"> </w:t>
      </w:r>
      <w:r>
        <w:rPr>
          <w:b/>
        </w:rPr>
        <w:t>Vânia Guareski Souto, diretora-geral da Secretaria Municipal de Assistência Social de Palhoça, representando a Secretária Miriam Raimundo da Silva</w:t>
      </w:r>
      <w:r>
        <w:rPr/>
        <w:t xml:space="preserve">, que concordou com a senhora Verônica falando que aquele era o objetivo da audiência, que as coordenadoras estavam no local e viviam perto daquelas pessoas e que o papel delas era fazer a mediação. Prosseguindo, disse à senhora Verônica que ela tinha que trazer sim a situação atual para a Secretaria ir ao local e tentar identificar o problema. Entretanto, destacou que nem sempre as situações diziam respeito somente à assistência social, explicando que era uma rede e às vezes o profissional procurava articular com a saúde, com a educação, fazer aquela comunicação para tentar resolver o problema. Em seguida, solicitou à senhora Maria Helena que levasse o nome à Secretaria de Assistência Social para que a assistente social fosse ao local. Comentou que sabiam do compromisso da Secretaria e disse que as situações não eram tão fáceis para serem resolvidas de uma hora para outra, mas afirmou que iriam ao local ver aquele caso. Por sua vez, a </w:t>
      </w:r>
      <w:r>
        <w:rPr>
          <w:b/>
        </w:rPr>
        <w:t>senhora</w:t>
      </w:r>
      <w:r>
        <w:rPr/>
        <w:t xml:space="preserve"> </w:t>
      </w:r>
      <w:r>
        <w:rPr>
          <w:b/>
        </w:rPr>
        <w:t>Jocelete Isaltina Silveira dos Santos, Secretária Municipal de Educação e Cultura de Palhoça</w:t>
      </w:r>
      <w:r>
        <w:rPr/>
        <w:t xml:space="preserve">, manifestou que com relação à creche não poderiam definir a questão social da família e excluir a criança porque o pai e mãe tinham mais condição ou não, já que aquilo era um direito da criança. Contou que sempre faziam a matrícula nos meses de novembro e fevereiro e que os pais eram atendidos por ordem de chegada. Disse que já estiveram dentro da região da Jaqueira, inclusive com a Associação de Moradores, e constataram que não havia área institucional, área de terreno do Município naquela região para a construção de uma creche, esclarecendo que a área que abrigava o Conselho Comunitário havia sido doada por uma pessoa. Ante o exposto, informou que transformariam o Grupo Escolar Inês Marta da Silva, que não possuía estrutura física para atender mais um ensino fundamental, na Bela Vista, em um Centro de Educação Infantil, que atenderia cem crianças de zero a quatro anos de idade. Ressaltou que naquele momento, na região, aquilo era o mais próximo para poderem abrigar aquelas crianças. Na sequência, fez uso da palavra o </w:t>
      </w:r>
      <w:r>
        <w:rPr>
          <w:b/>
        </w:rPr>
        <w:t>senhor Gerson Soares</w:t>
      </w:r>
      <w:r>
        <w:rPr/>
        <w:t xml:space="preserve">, que inicialmente contou que morava no Madrid e que a avenida ali estava muito movimentada e não havia faixa de segurança para pedestre, também destacou que em todos os bairros por onde ele passava havia aparelhos para ginástica, e onde ele morava não havia. Nesse sentido, pediu a colocação de uma faixa de segurança e os aparelhos de ginástica para o seu bairro. Por sua vez, a </w:t>
      </w:r>
      <w:r>
        <w:rPr>
          <w:b/>
        </w:rPr>
        <w:t>senhora Presidenta, Deputada Estadual</w:t>
      </w:r>
      <w:r>
        <w:rPr/>
        <w:t xml:space="preserve"> </w:t>
      </w:r>
      <w:r>
        <w:rPr>
          <w:b/>
        </w:rPr>
        <w:t xml:space="preserve">Dirce Heiderscheidt, </w:t>
      </w:r>
      <w:r>
        <w:rPr/>
        <w:t>disse que faria aquele encaminhamento e comentou que uma academia trazia longevidade, uma vez que faria com que os idosos fizessem mais exercício, comentando que era uma tendência que todos os bairros tivessem a sua academia. Salientou que aquilo era uma questão de tempo, informando que todo o Município estava sendo mapeado e que recentemente uma academia tinha ido para o sul do Município, lembrando que aquilo era uma coisa gradativa que chegaria a todos os bairros. Prosseguindo, salientou que era importante dar continuidade àquele trabalho da audiência, uma vez que debatendo e levantando os problemas, que muitas vezes não chegavam aos governantes, aos gestores, ao Prefeito, ao Governador, a Presidenta, chegariam a uma solução. Nesse sentido, observou que aquela audiência era uma provocação para debaterem e construírem um documento para que pudessem minimizar aquela situação, ampliando as políticas voltadas aos idosos de Santa Catarina e também de Palhoça. Em seguida, pediu a todos que permanecessem com o ideal de participarem dos 33 grupos na Faculdade da Maturidade do Município, que agora estava com um projeto de extensão para a região sul, porque muitas vezes havia certa dificuldade pelo seu distanciamento em relação ao centro de Palhoça. Desejou que em conjunto pudessem melhorar ainda mais aquelas políticas para os idosos. Após, agradeceu as autoridades da mesa, especialmente a dona Marcolina que desenvolvia um trabalho atuante, que era uma pessoa que participava efetivamente das reuniões e estava sempre com a bandeira dos idosos levantada; também agradeceu a senhora Vânia, que era profunda conhecedora da área social; a senhora Jocelete, que fazia uma gestão exemplar na Secretaria; e a senhora Rosinei, que estava apenas há três meses na Secretaria e que já estava tentando resolver a grande demanda na saúde. Expôs que todos poderiam sair dali com a certeza de que ela estaria com a bandeira dos idosos bem levantada para buscarem e levarem mais conhecimento e assim melhorar ainda mais a qualidade de vida no envelhecimento com dignidade. Informou que fariam um documento e o apresentariam ao Governador do Estado e à Presidente Dilma e fariam uma cópia para entregar à Secretária da Assistência Social. Por fim, conclamou todos para seguirem em frente e envelhecer com muita dignidade e, não havendo mais nada a tratar, deu por encerrada a audiência pública. [</w:t>
      </w:r>
      <w:r>
        <w:rPr>
          <w:i/>
        </w:rPr>
        <w:t>Taquígrafa-Revisora: Ana Rita Moriconi de Souza</w:t>
      </w:r>
      <w:r>
        <w:rPr/>
        <w:t>]</w:t>
      </w:r>
    </w:p>
    <w:p>
      <w:pPr>
        <w:pStyle w:val="Normal"/>
        <w:jc w:val="both"/>
        <w:rPr/>
      </w:pPr>
      <w:r>
        <w:rPr>
          <w:i/>
        </w:rPr>
        <w:t>[Revisão Final: Iwana Lúcia Lentz</w:t>
      </w:r>
      <w:r>
        <w:rPr/>
        <w:t>] [</w:t>
      </w:r>
      <w:r>
        <w:rPr>
          <w:i/>
        </w:rPr>
        <w:t>Leitura Final: Almerinda Lemos Thomé]</w:t>
      </w:r>
    </w:p>
    <w:p>
      <w:pPr>
        <w:pStyle w:val="Normal"/>
        <w:jc w:val="both"/>
        <w:rPr>
          <w:i/>
          <w:i/>
        </w:rPr>
      </w:pPr>
      <w:r>
        <w:rPr>
          <w:i/>
        </w:rPr>
      </w:r>
    </w:p>
    <w:p>
      <w:pPr>
        <w:pStyle w:val="Normal"/>
        <w:jc w:val="both"/>
        <w:rPr>
          <w:rFonts w:ascii="Arial" w:hAnsi="Arial" w:cs="Arial"/>
          <w:i/>
          <w:i/>
        </w:rPr>
      </w:pPr>
      <w:r>
        <w:rPr>
          <w:rFonts w:cs="Arial" w:ascii="Arial" w:hAnsi="Arial"/>
          <w:i/>
        </w:rPr>
      </w:r>
    </w:p>
    <w:p>
      <w:pPr>
        <w:pStyle w:val="SemEspaamento"/>
        <w:jc w:val="both"/>
        <w:rPr>
          <w:rFonts w:ascii="Arial" w:hAnsi="Arial" w:cs="Arial"/>
          <w:i/>
          <w:i/>
        </w:rPr>
      </w:pPr>
      <w:r>
        <w:rPr>
          <w:rFonts w:cs="Arial" w:ascii="Arial" w:hAnsi="Arial"/>
          <w: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Normal"/>
        <w:jc w:val="both"/>
        <w:rPr/>
      </w:pPr>
      <w:r>
        <w:rPr/>
      </w:r>
    </w:p>
    <w:p>
      <w:pPr>
        <w:pStyle w:val="Normal"/>
        <w:jc w:val="center"/>
        <w:rPr/>
      </w:pPr>
      <w:r>
        <w:rPr/>
        <w:t>_______________________________________________</w:t>
      </w:r>
    </w:p>
    <w:p>
      <w:pPr>
        <w:pStyle w:val="Normal"/>
        <w:jc w:val="center"/>
        <w:rPr>
          <w:b/>
          <w:b/>
        </w:rPr>
      </w:pPr>
      <w:r>
        <w:rPr>
          <w:b/>
        </w:rPr>
        <w:t>DEPUTADA ESTADUAL DIRCE HEIDERSCHEIDT</w:t>
      </w:r>
    </w:p>
    <w:p>
      <w:pPr>
        <w:pStyle w:val="Normal"/>
        <w:jc w:val="center"/>
        <w:rPr>
          <w:b/>
          <w:b/>
        </w:rPr>
      </w:pPr>
      <w:r>
        <w:rPr>
          <w:b/>
        </w:rPr>
        <w:t>PRESIDEN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rFonts w:eastAsia="Batang;바탕"/>
        </w:rPr>
      </w:pPr>
      <w:r>
        <w:rPr/>
      </w:r>
    </w:p>
    <w:p>
      <w:pPr>
        <w:pStyle w:val="TextBodyIndent"/>
        <w:jc w:val="both"/>
        <w:rPr>
          <w:rStyle w:val="Emphasis"/>
          <w:rFonts w:eastAsia="Batang;바탕"/>
          <w:b/>
          <w:b/>
        </w:rPr>
      </w:pPr>
      <w:r>
        <w:rPr/>
      </w:r>
    </w:p>
    <w:p>
      <w:pPr>
        <w:pStyle w:val="TextBodyIndent"/>
        <w:spacing w:before="0" w:after="0"/>
        <w:ind w:left="0" w:hanging="0"/>
        <w:jc w:val="both"/>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7:00Z</dcterms:created>
  <dc:creator>Ione</dc:creator>
  <dc:description/>
  <cp:keywords/>
  <dc:language>en-US</dc:language>
  <cp:lastModifiedBy>ga0017t</cp:lastModifiedBy>
  <cp:lastPrinted>2010-06-16T16:44:00Z</cp:lastPrinted>
  <dcterms:modified xsi:type="dcterms:W3CDTF">2012-08-16T16:20:00Z</dcterms:modified>
  <cp:revision>5</cp:revision>
  <dc:subject/>
  <dc:title>ASSEMBLÉIA LEGISLATIVA DE SANTA CATARINA</dc:title>
</cp:coreProperties>
</file>