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rPr>
      </w:pPr>
      <w:r>
        <w:rPr>
          <w:b/>
        </w:rPr>
        <w:t>2ª SESSÃO LEGISLATIVA DA 17ª LEGISLATURA</w:t>
      </w:r>
    </w:p>
    <w:p>
      <w:pPr>
        <w:pStyle w:val="TextBodyIndent"/>
        <w:spacing w:before="0" w:after="0"/>
        <w:ind w:left="0" w:hanging="0"/>
        <w:jc w:val="center"/>
        <w:rPr>
          <w:b/>
          <w:b/>
        </w:rPr>
      </w:pPr>
      <w:r>
        <w:rPr>
          <w:b/>
        </w:rPr>
        <w:t>COORDENADORIA DE TAQUIGRAFIA DAS COMISSÕES – CT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MENTA TAQUIGRÁFICA</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3085"/>
        <w:gridCol w:w="2677"/>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DIREITOS E GARANTIAS FUNDAMENTAIS, DE AMPARO À FAMÍLIA E À MULH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TO:</w:t>
            </w:r>
            <w:r>
              <w:rPr/>
              <w:t xml:space="preserve">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w:t>
            </w:r>
            <w:r>
              <w:rPr/>
              <w:t xml:space="preserve"> 29/10/2012</w:t>
            </w:r>
          </w:p>
          <w:p>
            <w:pPr>
              <w:pStyle w:val="Normal"/>
              <w:jc w:val="both"/>
              <w:rPr>
                <w:b/>
                <w:b/>
              </w:rPr>
            </w:pPr>
            <w:r>
              <w:rPr>
                <w:b/>
              </w:rPr>
              <w:t xml:space="preserve">HORA: </w:t>
            </w:r>
            <w:r>
              <w:rPr/>
              <w:t>14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xml:space="preserve"> Plenarinho Paulo Stuart Wright/Ales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xml:space="preserve"> Debater as políticas públicas de assistência social no Estado de Santa Catarin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A: </w:t>
            </w:r>
            <w:r>
              <w:rPr/>
              <w:t>Deputada Estadual Luciane Carminatti</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rPr>
              <w:t>PARTICIPANTES DA MESA:</w:t>
            </w:r>
            <w:r>
              <w:rPr/>
              <w:t xml:space="preserve"> Luciane Carminatti, Deputada Estadual e Presidenta da Comissão de Direitos e Garantias Fundamentais, de Amparo à Família e à Mulher; Simone Cristina Vieira Machado, diretora de Assistência Social, representando o Secretário de Estado da Assistência Social, Trabalho e Habitação, João José Cândido; Alexandre Karazawa Takaschima, Juiz-Corregedor do Tribunal de Justiça do Estado de Santa Catarina; Janice Merigo, assistente social da Federação Catarinense dos Municípios (Fecam), representando o presidente Douglas Gleen Warmling; Carla de Oliveira Guimarães, do Fórum das Entidades de Assistência Social do Município de São José; Marliange da Silva, do Fórum Estadual Permanente de Assistência Social (Fepas); e Solange Bueno, presidente do Conselho Estadual de Assistência Social do Estado de Santa Catarina (Ceas/S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t>Carla Martins, coordenadora do Núcleo de Formação do Instituto Vilson Groh; Vanita Weiss, assistente social da Fundação Casan; Fernando Anísio Batista, coordenador da Ação Social Arquidiocesana; Leonildo Siviero Junior, psicólogo do Centro de Referência de Assistência Social (Cras) de Palhoça; Sérgio Bernardo, da Central Única dos Trabalhadores de Santa Catarina e conselheiro estadual de Assistência Social; Regina Floriani Petry, presidenta da Obras Sociais de Coqueiros; Marly de Sá Feitosa, diretora do Abrigo Institucional do Município de Palhoça; Márcia Reis, assistente social da Secretaria Municipal de Assistência Social e Cidadania de Canelinha; Luiz Lorenzetti, coordenador da ONG Travessia, do Município de São José; Sandra Schlichting, coordenadora da Associação das Irmãs Franciscanas de São José; Cristina Niles, assistente social do Município de Biguaçu e da Legião da Boa Vontade; Neuza Bottega, coordenadora do Colegiado de Secretários Municipais de Assistência Social da Associação dos Municípios da Região da Foz do Rio Itajaí (Amfri); Neylen Junckes, coordenadora da Assessoria Sociopedagógica do Departamento de Administração Socioeducativa da Secretaria de Estado da Justiça e Cidadania; Rosi Voltolini, Secretária Municipal de Assistência Social de Ilhota; Maria Angélica de Souza, Secretária Municipal de Assistência Social de Bombinhas; Lívia Maria Fontana, diretora de Comunicação do Sindicato dos Psicólogos de Santa Catarina; Zaida Rabello Petry, assessora parlamentar, representando a Deputada Estadual Dirce Heiderscheidt; Celso Luiz Pereira, coordenador estadual do Movimento da População de Rua do Estado; e Vereador Ricardo Vieira, de Florianópoli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rPr>
            </w:pPr>
            <w:r>
              <w:rPr>
                <w:b/>
              </w:rPr>
              <w:t>MANIFESTAÇÕES:</w:t>
            </w:r>
            <w:r>
              <w:rPr/>
              <w:t xml:space="preserve"> Deputada Estadual Luciane Carminatti; Simone Cristina Vieira Machado; Alexandre Karazawa Takaschima; Marliange da Silva; Janice Merigo; Solange Bueno; Celso Luiz Pereira; Antônio Marco Silveira Duarte; Sérgio Bernardo; Vânia Fátima Guareski Souto; Lori Willian; Valéria Carvalho; Giulianna Remor; Dalila Maria Pedrini; Jerônimo Maia; Valéria Medeiros; Sandra Schlichting; Vereador Ricardo Vieira; e Kátia Ribeiro Freita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rPr>
            </w:pPr>
            <w:r>
              <w:rPr>
                <w:b/>
              </w:rPr>
              <w:t>ENCAMINHAMENTOS (aprovados por unanimidade):</w:t>
            </w:r>
          </w:p>
          <w:p>
            <w:pPr>
              <w:pStyle w:val="Normal"/>
              <w:jc w:val="both"/>
              <w:rPr/>
            </w:pPr>
            <w:r>
              <w:rPr/>
              <w:t>1 – Estabelecer um calendário de atividades da Frente Parlamentar de Assistência Social, a partir de janeiro de 2013, reunindo todas as representações a fim de tratar das políticas públicas de assistência social; e</w:t>
            </w:r>
          </w:p>
          <w:p>
            <w:pPr>
              <w:pStyle w:val="Normal"/>
              <w:jc w:val="both"/>
              <w:rPr/>
            </w:pPr>
            <w:r>
              <w:rPr/>
              <w:t>2 – Oficializar pedido de audiência ao Governador do Estado, em nome da Assembleia Legislativa, da Frente Parlamentar de Assistência Social e das entidades ligadas à área presentes à audiência pública, com o intuito de sensibilizá-lo para a questão, estendendo o convite à Secretaria de Estado da Assistência Social, Trabalho e Habitação.</w:t>
            </w:r>
          </w:p>
        </w:tc>
      </w:tr>
    </w:tbl>
    <w:p>
      <w:pPr>
        <w:pStyle w:val="Normal"/>
        <w:jc w:val="both"/>
        <w:rPr/>
      </w:pPr>
      <w:r>
        <w:rPr/>
      </w:r>
    </w:p>
    <w:p>
      <w:pPr>
        <w:pStyle w:val="Normal"/>
        <w:jc w:val="both"/>
        <w:rPr>
          <w:b/>
          <w:b/>
          <w:u w:val="single"/>
        </w:rPr>
      </w:pPr>
      <w:r>
        <w:rPr>
          <w:b/>
          <w:u w:val="single"/>
        </w:rPr>
        <w:t xml:space="preserve"> </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TA DA AUDIÊNCIA PÚBLICA PROMOVIDA PELA COMISSÃO DE DIREITOS E GARANTIAS FUNDAMENTAIS, DE AMPARO À FAMÍLIA E À MULHER DA ASSEMBLEIA LEGISLATIVA DO ESTADO DE SANTA CATARINA PARA DEBATER AS POLÍTICAS PÚBLICAS DE ASSISTÊNCIA SOCIAL NO ESTADO DE SANTA CATARINA, REALIZADA NO DIA 29 DE OUTUBRO DE 2012, ÀS 14H, NA ASSEMBLERIA LEGISLATIVA</w:t>
      </w:r>
    </w:p>
    <w:p>
      <w:pPr>
        <w:pStyle w:val="TextBody"/>
        <w:tabs>
          <w:tab w:val="clear" w:pos="708"/>
          <w:tab w:val="left" w:pos="1170" w:leader="none"/>
          <w:tab w:val="center" w:pos="4419" w:leader="none"/>
        </w:tabs>
        <w:jc w:val="both"/>
        <w:rPr>
          <w:b w:val="false"/>
          <w:b w:val="false"/>
          <w:sz w:val="24"/>
          <w:szCs w:val="24"/>
        </w:rPr>
      </w:pPr>
      <w:r>
        <w:rPr>
          <w:b w:val="false"/>
          <w:sz w:val="24"/>
          <w:szCs w:val="24"/>
        </w:rPr>
      </w:r>
    </w:p>
    <w:p>
      <w:pPr>
        <w:pStyle w:val="TextBody"/>
        <w:tabs>
          <w:tab w:val="clear" w:pos="708"/>
          <w:tab w:val="left" w:pos="1170" w:leader="none"/>
          <w:tab w:val="center" w:pos="4419" w:leader="none"/>
        </w:tabs>
        <w:jc w:val="both"/>
        <w:rPr>
          <w:sz w:val="24"/>
          <w:szCs w:val="24"/>
        </w:rPr>
      </w:pPr>
      <w:r>
        <w:rPr>
          <w:sz w:val="24"/>
          <w:szCs w:val="24"/>
        </w:rPr>
      </w:r>
    </w:p>
    <w:p>
      <w:pPr>
        <w:pStyle w:val="TextBody"/>
        <w:tabs>
          <w:tab w:val="clear" w:pos="708"/>
          <w:tab w:val="left" w:pos="1170" w:leader="none"/>
          <w:tab w:val="center" w:pos="4419" w:leader="none"/>
        </w:tabs>
        <w:jc w:val="both"/>
        <w:rPr>
          <w:sz w:val="24"/>
          <w:szCs w:val="24"/>
        </w:rPr>
      </w:pPr>
      <w:r>
        <w:rPr>
          <w:sz w:val="24"/>
          <w:szCs w:val="24"/>
        </w:rPr>
      </w:r>
    </w:p>
    <w:p>
      <w:pPr>
        <w:pStyle w:val="Normal"/>
        <w:jc w:val="both"/>
        <w:rPr/>
      </w:pPr>
      <w:r>
        <w:rPr/>
        <w:t xml:space="preserve">Aos 29 dias do mês de outubro de 2012, às 14h, no Plenarinho Paulo Stuart Wright, na Assembleia Legislativa do Estado de Santa Catarina (Alesc), realizou-se audiência pública da Comissão de Direitos e Garantias Fundamentais, de Amparo à Família e à Mulher para debater as políticas públicas de assistência social no Estado de Santa Catarina. A </w:t>
      </w:r>
      <w:r>
        <w:rPr>
          <w:b/>
        </w:rPr>
        <w:t>senhora Juliane Gonçalves Rocha, mestre de cerimônias</w:t>
      </w:r>
      <w:r>
        <w:rPr/>
        <w:t xml:space="preserve">, seguindo o protocolo, registrou que nos termos do Regimento Interno do Poder Legislativo catarinense, por proposição da Deputada Estadual Luciane Carminatti, Presidenta da Comissão de Direitos e Garantias Fundamentais, de Amparo à Família e à Mulher, abria aquela audiência pública convocada para discutir as políticas públicas de assistência social no Estado de Santa Catarina. Para compor a mesa dos trabalhos, convidou a senhora Deputada Estadual e Presidenta da Comissão de Direitos e Garantias Fundamentais, de Amparo à Família e à Mulher, Luciane Carminatti; a senhora diretora de Assistência Social, Simone Cristina Vieira Machado, representando o senhor Secretário de Estado da Assistência Social, Trabalho e Habitação, João José Cândido; o senhor Juiz-Corregedor do Tribunal de Justiça do Estado de Santa Catarina, Alexandre Karazawa Takaschima; a senhora assistente social da Federação Catarinense dos Municípios (Fecam), Janice Merigo, representando o presidente Douglas Gleen Warmling; a senhora Carla de Oliveira Guimarães, do Fórum das Entidades de Assistência Social do Município de São José; a senhora Marliange da Silva, do Fórum Estadual Permanente de Assistência Social (Fepas); e a senhora presidenta do Conselho Estadual de Assistência Social do Estado de Santa Catarina, Solange Bueno. Para a condução dos trabalhos, passou a palavra à senhora Presidenta da Comissão de Direitos e Garantias Fundamentais, de Amparo à Família e à Mulher, Deputada Estadual Luciane Carminatti. A </w:t>
      </w:r>
      <w:r>
        <w:rPr>
          <w:b/>
        </w:rPr>
        <w:t>senhora Presidenta, Deputada Estadual Luciane Carminatti</w:t>
      </w:r>
      <w:r>
        <w:rPr/>
        <w:t xml:space="preserve">, iniciou a audiência pública cumprimentando os membros da mesa e os demais presentes e desejando uma boa-tarde a todos. Em seguida, fez o registro da presença da senhora Carla Martins, coordenadora do Núcleo de Formação do Instituto Vilson Groh; da senhora Vanita Weiss, assistente social da Fundação Casan; do senhor Fernando Anísio Batista, coordenador da Ação Social Arquidiocesana; do senhor Leonildo Siviero Junior, psicólogo do Centro de Referência de Assistência Social (Cras) de Palhoça; do senhor Sérgio Bernardo, da Central Única dos Trabalhadores de Santa Catarina e conselheiro estadual de Assistência Social; da senhora Regina Floriani Petry, presidenta da Obras Sociais de Coqueiros; da senhora Marly de Sá Feitosa, diretora do Abrigo Institucional do Município de Palhoça; da senhora Márcia Reis, assistente social da Secretaria Municipal de Assistência Social e Cidadania de Canelinha; do senhor Luiz Lorenzetti, coordenador da ONG Travessia, do Município de São José; da senhora Sandra Schlichting, coordenadora da Associação das Irmãs Franciscanas de São José; da senhora Cristina Niles, assistente social do Município de Biguaçu e da Legião da Boa Vontade; da senhora Neuza Bottega, coordenadora do Colegiado de Secretários Municipais de Assistência Social da Associação dos Municípios da Região da Foz do Rio Itajaí (Amfri); da senhora Neylen Junckes, coordenadora da Assessoria Sociopedagógica do Departamento de Administração Socioeducativa da Secretaria de Estado da Justiça e Cidadania; da senhora Rosi Voltolini, Secretária Municipal de Assistência Social de Ilhota; da senhora Maria Angélica de Souza, Secretária Municipal de Assistência Social de Bombinhas; da senhora Lívia Maria Fontana, diretora de Comunicação do Sindicato dos Psicólogos de Santa Catarina; e da senhora Zaida Rabello Petry, assessora parlamentar, representando a Deputada Estadual Dirce Heiderscheidt. Feito o registro, a senhora Presidenta explicou a metodologia de trabalho que seria utilizada na audiência, qual seja, primeiramente falariam os membros da mesa, na sequência o público presente e ao final seriam definidos os encaminhamentos. Em seguida, afirmou que a política da assistência social em Santa Catarina precisava ter reconhecimento maior por parte do Estado, o que se traduzia também no orçamento da política da assistência social, tendo em vista que sem orçamento público não existia política pública. Assim sendo, disse que era preciso garantir que o Orçamento para 2013 se traduzisse efetivamente em números e contemplasse as intenções e as concepções das políticas de assistência no Estado, fazendo com que o Suas saísse do papel e se constituísse em uma política efetiva de governo. Após a sua manifestação, passou a palavra à </w:t>
      </w:r>
      <w:r>
        <w:rPr>
          <w:b/>
        </w:rPr>
        <w:t>senhora Simone Cristina Vieira Machado, diretora de Assistência Social, representando o Secretário de Estado da Assistência Social, Trabalho e Habitação, João José Cândido</w:t>
      </w:r>
      <w:r>
        <w:rPr/>
        <w:t xml:space="preserve">, que cumprimentou os presentes, disse que em nome do Secretário João Cândido agradecia o convite, pois era uma oportunidade para estarem mais próximos de todas as entidades, e, concordando com a colocação da Deputada Luciane Carminatti de que ao final seriam elencados os encaminhamentos da audiência, afirmou que era importante que saíssem algumas resoluções daquela audiência, a fim de conseguirem apoio à mobilização que se fazia necessária em relação à política de assistência social no Estado. Iniciando a sua apresentação, utilizou-se de PowerPoint para traçar um panorama do trabalho desenvolvido pela Diretoria de Assistência Social (Dias), salientando que aquele era um recorte peculiar por representar um período muito curto de atuação, tendo em vista que há um mês a Diretoria tinha sofrido mudanças, e aproveitou a oportunidade para registrar que os técnicos e os gerentes tinham se esforçado para trazer aquele novo retrato, já que, pelo que havia sido repassado, há muito tempo não se fazia aquela aproximação. A seguir, informou que a </w:t>
      </w:r>
      <w:r>
        <w:rPr>
          <w:bCs/>
        </w:rPr>
        <w:t xml:space="preserve">Diretoria de Assistência Social (Dias), dentro da Secretaria de Estado da Assistência Social, Trabalho e Habitação, era </w:t>
      </w:r>
      <w:r>
        <w:rPr/>
        <w:t>responsável pela gestão do Sistema Único de Assistência Social (</w:t>
      </w:r>
      <w:r>
        <w:rPr>
          <w:bCs/>
        </w:rPr>
        <w:t>Suas</w:t>
      </w:r>
      <w:r>
        <w:rPr/>
        <w:t xml:space="preserve">), organizando a oferta da assistência social em todo o Estado, promovendo a </w:t>
      </w:r>
      <w:r>
        <w:rPr>
          <w:bCs/>
        </w:rPr>
        <w:t xml:space="preserve">garantia dos direitos </w:t>
      </w:r>
      <w:r>
        <w:rPr/>
        <w:t>e a p</w:t>
      </w:r>
      <w:r>
        <w:rPr>
          <w:bCs/>
        </w:rPr>
        <w:t>roteção social das famílias</w:t>
      </w:r>
      <w:r>
        <w:rPr/>
        <w:t xml:space="preserve">, das </w:t>
      </w:r>
      <w:r>
        <w:rPr>
          <w:bCs/>
        </w:rPr>
        <w:t>crianças, dos adolescentes, dos jovens, das pessoas com deficiência, dos idosos vulnerabilizados e de todos</w:t>
      </w:r>
      <w:r>
        <w:rPr/>
        <w:t xml:space="preserve"> aqueles que dela necessitassem; e oferecia apoio às gestões municipais para a oferta dos serviços socioassistenciais, governamentais e das entidades prestadoras de serviços através de capacitações, monitoramentos e orientações. Também informou que a Dias se organizava em gerências, sendo que a Gerência de Proteção Social Básica tinha como foco a </w:t>
      </w:r>
      <w:r>
        <w:rPr>
          <w:bCs/>
        </w:rPr>
        <w:t xml:space="preserve">prevenção de situações de risco </w:t>
      </w:r>
      <w:r>
        <w:rPr/>
        <w:t xml:space="preserve">por meio do desenvolvimento de </w:t>
      </w:r>
      <w:r>
        <w:rPr>
          <w:bCs/>
        </w:rPr>
        <w:t>potencialidades</w:t>
      </w:r>
      <w:r>
        <w:rPr/>
        <w:t xml:space="preserve"> e do </w:t>
      </w:r>
      <w:r>
        <w:rPr>
          <w:bCs/>
        </w:rPr>
        <w:t xml:space="preserve">fortalecimento de vínculos familiares </w:t>
      </w:r>
      <w:r>
        <w:rPr/>
        <w:t xml:space="preserve">e </w:t>
      </w:r>
      <w:r>
        <w:rPr>
          <w:bCs/>
        </w:rPr>
        <w:t xml:space="preserve">comunitários, destinando-se </w:t>
      </w:r>
      <w:r>
        <w:rPr/>
        <w:t xml:space="preserve">à população que vivia em situação de vulnerabilidade social, com ausência de renda, com acesso precário ou nulo aos serviços públicos ou com fragilização de vínculos afetivos, e que os serviços e os programas deveriam incluir as pessoas com deficiência e serem </w:t>
      </w:r>
      <w:r>
        <w:rPr>
          <w:bCs/>
        </w:rPr>
        <w:t>organizados em rede</w:t>
      </w:r>
      <w:r>
        <w:rPr/>
        <w:t xml:space="preserve">, de modo a inseri-las nas diversas ações ofertadas. Disse, ainda, que na Proteção Social Básica também eram contemplados os </w:t>
      </w:r>
      <w:r>
        <w:rPr>
          <w:bCs/>
        </w:rPr>
        <w:t xml:space="preserve">Benefícios Eventuais </w:t>
      </w:r>
      <w:r>
        <w:rPr/>
        <w:t xml:space="preserve">e os </w:t>
      </w:r>
      <w:r>
        <w:rPr>
          <w:bCs/>
        </w:rPr>
        <w:t xml:space="preserve">Benefícios de Prestação Continuada </w:t>
      </w:r>
      <w:r>
        <w:rPr/>
        <w:t>(</w:t>
      </w:r>
      <w:r>
        <w:rPr>
          <w:bCs/>
        </w:rPr>
        <w:t>BPC</w:t>
      </w:r>
      <w:r>
        <w:rPr/>
        <w:t xml:space="preserve">), dada a natureza da sua realização, e que a essa Proteção atuava por intermédio de diferentes unidades, dentre elas os </w:t>
      </w:r>
      <w:r>
        <w:rPr>
          <w:bCs/>
        </w:rPr>
        <w:t>Centros de Referência de Assistência Social (Cras</w:t>
      </w:r>
      <w:r>
        <w:rPr/>
        <w:t xml:space="preserve">) e a rede de serviços socioassistenciais. Prosseguindo na sua fala, relatou ser o Cras uma unidade pública municipal, integrante do Suas, destinado à prestação de serviços socioassistenciais de proteção social básica às famílias e aos indivíduos, e à articulação desses serviços no seu território de abrangência, declarando que atualmente o Estado possuía </w:t>
      </w:r>
      <w:r>
        <w:rPr>
          <w:bCs/>
        </w:rPr>
        <w:t xml:space="preserve">339 Cras. Indo além, acrescentou que dentro dos serviços oferecidos nos Cras existia o Paif – Serviço de Proteção e Atenção Integral à Família –, </w:t>
      </w:r>
      <w:r>
        <w:rPr/>
        <w:t xml:space="preserve">de caráter continuado, com a finalidade de fortalecer a função protetiva das famílias, de prevenir a ruptura dos seus vínculos e de contribuir na melhoria da sua qualidade de vida; existia o </w:t>
      </w:r>
      <w:r>
        <w:rPr>
          <w:bCs/>
        </w:rPr>
        <w:t xml:space="preserve">Serviço de Convivência e Fortalecimento de Vínculos, </w:t>
      </w:r>
      <w:r>
        <w:rPr/>
        <w:t xml:space="preserve">de caráter preventivo e proativo, realizado em grupos de acordo com o seu ciclo de vida, fossem crianças, adolescentes, idosos em situação de vulnerabilidade; e existia o </w:t>
      </w:r>
      <w:r>
        <w:rPr>
          <w:bCs/>
        </w:rPr>
        <w:t xml:space="preserve">Serviço de Proteção Social Básica no Domicílio para Pessoas com Deficiência e Idosas, com </w:t>
      </w:r>
      <w:r>
        <w:rPr/>
        <w:t xml:space="preserve">a finalidade de prevenir os agravos que pudessem provocar o rompimento de vínculos familiares e sociais dos usuários, mas que ainda era um desafio a ser desenvolvido. Continuando com a sua apresentação em PowerPoint, mostrou vários mapas do Estado retratando a situação dos Cras por Município em Santa Catarina, informando que 26 Municípios ainda não possuíam Cras e 267 Municípios já eram atendidos; e que 115 Municípios apresentavam número de beneficiários do BPC Idosos superior a 20, 156 Municípios apresentavam número inferior a 20, e 22 Municípios não tinham incidência de beneficiários do BPC Idoso. Mostrando também o mapa dos beneficiários do BPC com relação à pessoa com deficiência, apresentou os 20 Municípios com maior incidência, sendo que 115 Municípios tinham número de beneficiários superior a 60, 175 Municípios tinham número inferior a 60, e 3 Municípios não possuíam incidência. Ainda, informou que pelo fato de aqueles dados serem de março, o cenário apresentado já tinha sofrido algumas alterações. Por se tratar também de informações relativas à Proteção Social Básica, apresentou um quadro com informações sobre a transferência de renda declarando que atualmente tinham no Programa Bolsa Família 143.717 famílias atendidas, que no Cadastro Único tinham 421.151 famílias, que no Benefício de Prestação Continuada (BPC Idoso) tinham 20.542 usuários e que no BPC Deficiência tinham 37.364 usuários. Dando sequência à sua manifestação, afirmou que a Proteção Social Especial (PSE) destinava-se a famílias e a indivíduos cujos </w:t>
      </w:r>
      <w:r>
        <w:rPr>
          <w:bCs/>
        </w:rPr>
        <w:t>direitos</w:t>
      </w:r>
      <w:r>
        <w:rPr/>
        <w:t xml:space="preserve"> tivessem sido </w:t>
      </w:r>
      <w:r>
        <w:rPr>
          <w:bCs/>
        </w:rPr>
        <w:t xml:space="preserve">ameaçados ou violados e que as suas </w:t>
      </w:r>
      <w:r>
        <w:rPr/>
        <w:t>atividades eram diferenciadas de acordo com os níveis de complexidade (</w:t>
      </w:r>
      <w:r>
        <w:rPr>
          <w:bCs/>
        </w:rPr>
        <w:t>média ou alta</w:t>
      </w:r>
      <w:r>
        <w:rPr/>
        <w:t xml:space="preserve">) e conforme a situação vivenciada pelo indivíduo ou pela família. Disse que os serviços da PSE eram diretamente ligados com o sistema de garantia de direitos, exigindo uma gestão mais complexa e compartilhada com o Poder Judiciário, com o Ministério Público e com outros órgãos e outras ações do Executivo. Reportando-se à Proteção Social Especial de Média Complexidade, também disse que esta visava ao atendimento às famílias e aos indivíduos com os seus direitos violados, mas cujos vínculos familiares não tinham sido rompidos, requerendo maior estruturação técnico-operacional e atenção especializada e individualizada com um acompanhamento sistemático e monitorado, o que se reproduzia no Paefi, no Serviço Especializado em Abordagem Social, no serviço de proteção social a adolescentes em cumprimento de medida socioeducativa de Liberdade Assistida (LA) e de Prestação de Serviços à Comunidade (PSC), no Serviço de Proteção Social Especial para pessoas com deficiência, idosas e as suas famílias, no Serviço Especializado para Pessoas em Situação de Rua, o Centro POP, serviços esses </w:t>
      </w:r>
      <w:r>
        <w:rPr>
          <w:bCs/>
        </w:rPr>
        <w:t xml:space="preserve">ofertados nos Centros de Referência Especializados de Assistência Social (Creas). Indo mais além, explicou ser o </w:t>
      </w:r>
      <w:r>
        <w:rPr/>
        <w:t>Creas uma unidade pública estatal que ofertava serviços de proteção especial especializados e continuados gratuitamente a famílias e a indivíduos em situação de ameaça ou violação de direitos, além de ter o papel de coordenar e fortalecer a articulação dos serviços com a rede de assistência social e as demais políticas públicas. Em seguida, apresentou um mapa, não muito atualizado, mostrando os Municípios com Creas e Centro POP. Logo após, falando ainda na Proteção Social Especial, mas de alta complexidade, elencou os serviços apresentados, quais sejam, o de acolhimento institucional, de acolhimento em república, de acolhimento em família acolhedora, e de proteção em situações de calamidade pública e de emergência. Em relação ao cofinanciamento para 2012, declarou que para o item benefícios eventuais havia o valor de R$ 1 milhão, para serviços de média e alta complexidade havia R$ 6.916.800,00 e para a construção de Cras, Creas e centros-dia havia um total de R$ 11.750.000,00. Quanto à previsão orçamentária para 2013, descreveu as ações e os valores totais por ano previstos, quais sejam, para cofinanciamento – benefícios eventuais, R$ 1,4 milhão; para cofinanciamento – serviços de media e alta complexidade, R$ 6.916,800,00; para construção, ampliação e reformas de Cras e Creas, R$ 5,5 milhões; para eventos estaduais – gestão da política, R$ 500 mil; e para capacitações, R$ 400 mil. [</w:t>
      </w:r>
      <w:r>
        <w:rPr>
          <w:i/>
        </w:rPr>
        <w:t>Taquígrafa-Revisora: Siomara G. Videira</w:t>
      </w:r>
      <w:r>
        <w:rPr/>
        <w:t xml:space="preserve">] Para que todos pudessem ter referência em relação aos outros anos, aos outros exercícios, divulgou na reunião que em 2010 a previsão orçamentária era de R$ 6.524.000,00, sendo realizados R$ 11.598.029,39; em 2011 era de R$ 18.122.029,39, sendo realizados R$ 6.749.527,30; e em 2012 era de R$ 15.278.743,00, sendo realizados até o presente momento R$ 19.428.743,00. Em relação ao panorama de 2013, para o qual contavam com a articulação, a deliberação e os indicativos da presente reunião no sentido de somar esforços, mostrou levantamento prévio de R$ 26.778.053,00; em negociação no Tesouro, R$ 16.000.000,00, do Santa Renda; e a previsão de R$ 14.716.800,00 como orçamento, totalizando R$ 30.716.800,00. A seguir, comentou que a Diretoria atual havia identificado algumas demandas que precisavam ser estrategicamente lançadas, debatidas e articuladas, acrescentando que para tanto tinham sido formados grupos de trabalho – a fim de dar uma devolutiva para a sociedade em relação às questões emergenciais –, quais sejam, GT Lei Suas, GT Gestão Trabalho Suas, GT Rede Socioassistencial e GT Vigilância Socioassistencial. Indo além, falou que o GT Lei Suas, sob a coordenação da Gepas, retomava o debate sobre a Lei do Suas, que era constituído por diversos atores sociais e que já estava com reunião marcada para o dia 1º de novembro. Quanto ao GT Rede Socioassistencial, afirmou que tinha inúmeras demandas, dentre elas a que estava relacionada ao Plano Brasil sem Miséria que dizia respeito ao Busca Ativa, que visava a identificação de famílias de baixa renda que ainda não estavam no CadÚnico; a inclusão de grupos populacionais tradicionais e específicos, como quilombolas, indígenas e outros; a proposição de atingir trinta mil famílias; e a parceria efetiva com a Diretoria de Trabalho. Ato contínuo, disse que em novembro seria feita uma capacitação com as equipes da rede psicossocial, localizadas nos Sines, para que pudessem ser pontes de multiplicação daquele conhecimento nos Municípios. Sobre o GT Vigilância Socioassistencial, afirmou que discutiam internamente na Dias os desequilíbrios regionais e que era preciso construir estratégias para atender especialmente os Municípios de pequeno porte, abordar os que estavam em gestão inicial, com a rede ainda fragilizada. Acrescentou que a Gerência de Monitoramento e Avaliação estava diretamente ligada àquele GT, explicando que pretendiam, a partir daquele trabalho de regionalização, tirar indicativos para as definições de critérios, para as pactuações, a fim de que pudessem colher subsídios para discutir e não ficar na dúvida de como aquilo estava sendo realizado. Também disse que dentro daquela perspectiva de trabalho esperavam construir o piso da Assistência Social, que concretamente ainda não estava estabelecido e era uma demanda do Secretário; e que a atenção específica aos desequilíbrios regionais era uma condição fundamental para que a oferta de </w:t>
      </w:r>
      <w:r>
        <w:rPr>
          <w:bCs/>
        </w:rPr>
        <w:t>serviços</w:t>
      </w:r>
      <w:r>
        <w:rPr>
          <w:b/>
          <w:bCs/>
        </w:rPr>
        <w:t xml:space="preserve"> </w:t>
      </w:r>
      <w:r>
        <w:rPr>
          <w:bCs/>
        </w:rPr>
        <w:t>públicos</w:t>
      </w:r>
      <w:r>
        <w:rPr>
          <w:b/>
          <w:bCs/>
        </w:rPr>
        <w:t xml:space="preserve"> </w:t>
      </w:r>
      <w:r>
        <w:rPr/>
        <w:t xml:space="preserve">pudesse ser </w:t>
      </w:r>
      <w:r>
        <w:rPr>
          <w:bCs/>
        </w:rPr>
        <w:t>ampliada</w:t>
      </w:r>
      <w:r>
        <w:rPr/>
        <w:t xml:space="preserve">, </w:t>
      </w:r>
      <w:r>
        <w:rPr>
          <w:bCs/>
        </w:rPr>
        <w:t>consolidada e qualificada</w:t>
      </w:r>
      <w:r>
        <w:rPr/>
        <w:t xml:space="preserve"> de modo a subsidiar a formulação de </w:t>
      </w:r>
      <w:r>
        <w:rPr>
          <w:bCs/>
        </w:rPr>
        <w:t>projetos, programas e políticas públicas</w:t>
      </w:r>
      <w:r>
        <w:rPr/>
        <w:t xml:space="preserve">. Dentro do GT Gestão Trabalho Suas – a questão da capacitação e da qualificação dos servidores –, citou os investimentos em cursos de pós-graduação em Gestão da Proteção e Desenvolvimento Social, em Administração de Projetos em Desenvolvimento Social, e em Gestão Governamental e Políticas Públicas sobre Drogas, e os investimentos nos cursos de Elaboração de Projetos e Captação de Recursos Externos, de Administração de Conflitos e Mediação, de Administração Financeira e Orçamentária para Contadores, e de Compras Governamentais. Prosseguindo, informou que no GT Rede Socioassistencial estavam, no Plano Viver sem Limites, as residências inclusivas (uma demanda do MDS), sendo que dos três Municípios elencados somente São José tinha executado o Termo de Aceite. Indo mais além, falou que já estavam com uma comissão mobilizada para atender, apoiar o Município a fim de que a residência inclusiva pudesse ser concretizada, acrescentando que as residências atendiam dez jovens ou adultos com deficiência em situação de dependência, sendo o cofinanciamento na ordem de R$ 10.000,00 mensais. Passando ao GT Ações Estratégicas e Captação de Recursos, citou as emendas parlamentares e disse que haviam encontrado uma situação na Diretoria com prazo muito esgotado e, por questão de tempo hábil, que tinham optado por trabalhar com a aquisição de veículos automotores para capacitar e instrumentalizar os Cras, os Creas e o CentroPOP. Acrescentou que eram cinco veículos para o CentroPOP, 82 para o Creas e 31 para o Cras, ressalvando, até para evitar outros tipos de situação, que esses recursos eram provenientes de emendas, eram vinculados ao Siconv, que estava sujeito à liberação de recursos, à aprovação de projetos, concomitantemente. Indo além, falou que se isso vir a acontecer haverá o cenário de levar aos Municípios esta possibilidade com relação aos veículos, principalmente com relação ao CentroPOP, aos Cras, aos Cres, visto que precisam se deslocar para fazer o serviço. Também em relação a 2013, disse que outro cenário que não entrava no orçamento do Feas, mas era uma perspectiva para a qual todas as Secretarias estavam trabalhando, eram os recursos oriundos do BNDES; e que, dentro desses recursos, iriam atender a construção de quarenta Cras, vinte Creas e dez centros-dia. Acrescentou que ainda contavam com o serviço de monitoramento com relação a Terminais de Atendimento de Assistência Social nos Municípios. A seguir, informou que dentro de um dos GTs de articulação um dos propósitos era justamente, se não conseguirem oferecer estrutura técnica, que pelo menos os técnicos da Casa estivessem mais próximos dos Conselhos, das deliberações, dos debates nas comissões para facilitar o processo. Encerrando, agradeceu a atenção e disse que a nova diretoria da Assistência se sentia bastante honrada e feliz com a oportunidade de poder participar do evento, colocando-se à disposição de todos, assim como estava fazendo com os Conselhos. Retomando a palavra, a </w:t>
      </w:r>
      <w:r>
        <w:rPr>
          <w:b/>
        </w:rPr>
        <w:t>senhora Presidenta, Deputada Estadual Luciane Carminatti</w:t>
      </w:r>
      <w:r>
        <w:rPr/>
        <w:t xml:space="preserve">, informou que a senhora Carla abriu mão do seu tempo; registrou a presença do senhor Celso Luiz Pereira, coordenador estadual do Movimento da População de Rua do Estado; e justificou a ausência do Conselheiro Luiz Roberto Herbst, do Tribunal de Contas, e do Deputado Estadual Ciro Roza, em função de agenda no oeste catarinense. Ato contínuo, passou palavra ao </w:t>
      </w:r>
      <w:r>
        <w:rPr>
          <w:b/>
        </w:rPr>
        <w:t>senhor Alexandre Karazawa Takaschima, Juiz-Corregedor do Tribunal de Justiça do Estado de Santa Catarina</w:t>
      </w:r>
      <w:r>
        <w:rPr/>
        <w:t xml:space="preserve">, que cumprimentou os presentes; declarou que era um prazer estar participando do evento; registrou estar representando naquele ato o Desembargador Sérgio Izidoro Heil, da Coordenadoria Estadual da Infância e Juventude, e o Desembargador Vanderlei Romer; e informou que atualmente estava no Núcleo V, dos Direitos Humanos, </w:t>
      </w:r>
      <w:r>
        <w:rPr>
          <w:color w:val="323030"/>
        </w:rPr>
        <w:t>da Corregedoria-Geral da Justiça.</w:t>
      </w:r>
      <w:r>
        <w:rPr/>
        <w:t xml:space="preserve"> A seguir, falou que, pelo que havia entendido na apresentação de PowerPoint, ficava no mesmo valor o número do orçamento, destacando a preocupação do Poder Judiciário em relação às políticas públicas, em especial na área da infância e juventude. Também falou que vinham acompanhando uma série de demandas, inclusive participando de alguns eventos com relação à nova lei do </w:t>
      </w:r>
      <w:r>
        <w:rPr>
          <w:color w:val="222222"/>
          <w:shd w:fill="FFFFFF" w:val="clear"/>
        </w:rPr>
        <w:t>Sistema</w:t>
      </w:r>
      <w:r>
        <w:rPr>
          <w:rStyle w:val="Appleconvertedspace"/>
          <w:color w:val="222222"/>
          <w:shd w:fill="FFFFFF" w:val="clear"/>
        </w:rPr>
        <w:t> </w:t>
      </w:r>
      <w:r>
        <w:rPr>
          <w:rStyle w:val="Emphasis"/>
          <w:b/>
          <w:iCs w:val="false"/>
        </w:rPr>
        <w:t>Nacional</w:t>
      </w:r>
      <w:r>
        <w:rPr>
          <w:rStyle w:val="Appleconvertedspace"/>
          <w:color w:val="222222"/>
          <w:shd w:fill="FFFFFF" w:val="clear"/>
        </w:rPr>
        <w:t> </w:t>
      </w:r>
      <w:r>
        <w:rPr>
          <w:color w:val="222222"/>
          <w:shd w:fill="FFFFFF" w:val="clear"/>
        </w:rPr>
        <w:t>de Atendimento</w:t>
      </w:r>
      <w:r>
        <w:rPr>
          <w:rStyle w:val="Appleconvertedspace"/>
          <w:color w:val="222222"/>
          <w:shd w:fill="FFFFFF" w:val="clear"/>
        </w:rPr>
        <w:t> </w:t>
      </w:r>
      <w:r>
        <w:rPr>
          <w:rStyle w:val="Emphasis"/>
          <w:b/>
          <w:iCs w:val="false"/>
        </w:rPr>
        <w:t>Socioeducativo</w:t>
      </w:r>
      <w:r>
        <w:rPr>
          <w:rStyle w:val="Appleconvertedspace"/>
          <w:b/>
          <w:color w:val="222222"/>
          <w:shd w:fill="FFFFFF" w:val="clear"/>
        </w:rPr>
        <w:t> </w:t>
      </w:r>
      <w:r>
        <w:rPr>
          <w:b/>
          <w:color w:val="222222"/>
          <w:shd w:fill="FFFFFF" w:val="clear"/>
        </w:rPr>
        <w:t>(</w:t>
      </w:r>
      <w:r>
        <w:rPr>
          <w:rStyle w:val="Emphasis"/>
          <w:b/>
          <w:iCs w:val="false"/>
        </w:rPr>
        <w:t>Sinase</w:t>
      </w:r>
      <w:r>
        <w:rPr>
          <w:b/>
          <w:color w:val="222222"/>
          <w:shd w:fill="FFFFFF" w:val="clear"/>
        </w:rPr>
        <w:t>)</w:t>
      </w:r>
      <w:r>
        <w:rPr/>
        <w:t xml:space="preserve">, tanto protetivo quanto socioeducativo, que havia determinado a questão da municipalização, a gestão dos programas </w:t>
      </w:r>
      <w:r>
        <w:rPr>
          <w:color w:val="222222"/>
          <w:shd w:fill="FFFFFF" w:val="clear"/>
        </w:rPr>
        <w:t>Liberdade Assistida (</w:t>
      </w:r>
      <w:r>
        <w:rPr>
          <w:rStyle w:val="Emphasis"/>
          <w:b/>
          <w:iCs w:val="false"/>
        </w:rPr>
        <w:t>LA</w:t>
      </w:r>
      <w:r>
        <w:rPr>
          <w:color w:val="222222"/>
          <w:shd w:fill="FFFFFF" w:val="clear"/>
        </w:rPr>
        <w:t>) e Prestação de Serviços à Comunidade (</w:t>
      </w:r>
      <w:r>
        <w:rPr>
          <w:rStyle w:val="Emphasis"/>
          <w:b/>
        </w:rPr>
        <w:t>PSC</w:t>
      </w:r>
      <w:r>
        <w:rPr>
          <w:color w:val="222222"/>
          <w:shd w:fill="FFFFFF" w:val="clear"/>
        </w:rPr>
        <w:t xml:space="preserve">), dependendo apenas do </w:t>
      </w:r>
      <w:r>
        <w:rPr/>
        <w:t xml:space="preserve">plano nacional para ser feito o plano estadual. Continuando, declarou lhes causar grande aflição a questão orçamentária para as políticas públicas e acrescentou que a intenção era dar total apoio à Secretaria Estadual de Assistência Social no que dizia respeito a valores, porque se permanecesse o mesmo valor a situação ficaria bem complicada, momento em que foi aplaudido pela plenária. Em seguida, afirmou que os Municípios não estavam dando conta de suportar todo o encargo, opinando que a contrapartida do Estado deveria ser maior, e declarou que em Balneário de Penha a Secretária de Assistência Social havia lhe dito que tinha participado em Fortaleza do Encontro Nacional das Secretarias de Assistência Social e a informação era que Santa Catarina estava em penúltimo lugar, somente na frente de Piauí, o que considerava uma informação preocupante. Indo além, disse que não sabia que critérios técnicos tinham sido utilizados, mas a informação que havia recebido coincidia com a realidade que estava encontrando em grande parte do Estado, havendo, portanto, necessidade de aumento orçamentário da Secretaria de Assistência Social, que poderia contar com o Tribunal de Justiça para o fornecimento de diagnósticos, dados, números efetivos que pudessem auxiliar na questão. Também afirmou que já existia um déficit e que a manutenção daqueles valores no patamar em que estavam realmente lhe causava grande preocupação, mesmo tendo ficado feliz ao ver que vários serviços tinham sido contemplados, como a questão do idoso. Finalizou dizendo que a sua participação era para externar a preocupação no que dizia respeito à forma de trabalhar em rede para auxiliar tanto na construção orçamentária quanto na execução dos projetos e das políticas públicas, ao que foi aplaudido pela plenária. </w:t>
      </w:r>
      <w:r>
        <w:rPr>
          <w:i/>
        </w:rPr>
        <w:t xml:space="preserve">[Taquígrafa-Revisora: Dulcinéia Maria Goulart.] </w:t>
      </w:r>
      <w:r>
        <w:rPr/>
        <w:t>Ato contínuo, a senhora Presidenta passou a palavra à</w:t>
      </w:r>
      <w:r>
        <w:rPr>
          <w:b/>
        </w:rPr>
        <w:t xml:space="preserve"> senhora Marliange da Silva, do Fórum Estadual Permanente de Assistência Social (Fepas)</w:t>
      </w:r>
      <w:r>
        <w:rPr/>
        <w:t xml:space="preserve">, que cumprimentou os membros de mesa e, em especial, os bravos militantes da política de assistência social, os trabalhadores e trabalhadoras do Suas, os gestores, os usuários, os representantes de usuários, as entidades socioassistenciais e os conselheiros. A seguir, disse que o Fepas era um espaço coletivo de organização política da sociedade civil para articular as lutas pela efetiva consolidação democrática do Suas em Santa Catarina, na perspectiva da qualidade dos serviços socioassistenciais, sedimentado pela compreensão de que a sociedade civil era a fiel depositária do controle social. Falou que assistir à política de assistência social, ascender à cena pública por meio da visibilidade daquela audiência era muito importante, considerando a relegada histórica posição da assistência social no contexto das políticas públicas, com reflexos diretos no seu financiamento. Também disse que não se poderia esquecer que o orçamento era uma peça de conteúdo ideológico, que traduzia o compromisso do Estado com determinada política, complementando que no caso da assistência social assistiram anos após anos a reposição do descaso traduzido pela manutenção de orçamento com recursos insuficientes, não condizentes com o </w:t>
      </w:r>
      <w:r>
        <w:rPr>
          <w:i/>
        </w:rPr>
        <w:t xml:space="preserve">status </w:t>
      </w:r>
      <w:r>
        <w:rPr/>
        <w:t>de políticas públicas de Estado da assistência social, previsto constitucionalmente e com avanço regulatório dos últimos oito anos, afirmando que no ano em curso não estava sendo diferente, infelizmente. Posto isso, afirmou que estavam falando em dar à assistência social a visibilidade merecida por meio da recomposição do orçamento da Assistência Social. Em seguida, referenciou o PPA 2012/2014, aprovado pelo Ceas</w:t>
      </w:r>
      <w:r>
        <w:rPr>
          <w:b/>
        </w:rPr>
        <w:t xml:space="preserve">, </w:t>
      </w:r>
      <w:r>
        <w:rPr/>
        <w:t>não aprovado pela Assembleia Legislativa, que em bases técnicas estimou em 172 milhões o orçamento para 2013, considerando o orçamento necessário para restabelecer a condição de efetiva consolidação do Suas em Santa Catarina por meio da expansão muito esperada do cofinanciamento das proteções básica e especial; da solidez da capacidade de monitoramento, avaliação e capacitação, entre outras ações, bem aquém do que estavam discutindo e que foi apresentado no montante de 26 milhões, dizendo que em seguida a senhora Solange iria traduzir os números que foram apresentados ao Ceas. Lembrou que em 2012 o orçamento aprovado para a Assistência Social foi 99% abaixo do valor estimado no mesmo PPA, que foi feito com bases técnicas e dava um valor de 148 milhões, ficando em 16 milhões, o que gerou manifestações por todo o Estado. Diante do exposto, perguntou se todos lembravam que tinha sido feita uma manifestação na Assembleia e que redundou, evidentemente, em mais um ano sem avanços e sem saltos na estruturação da política de assistência social no Estado. Prosseguindo, informou que estavam analisando novamente o orçamento, que não respeitava sequer os quarenta milhões previstos no PPA, aprovado pela Assembleia recentemente, com dependência do Fepas e do Fundo Social, fundo paralelo ao Fundo Estadual de Assistência Social, extremamente combatido, que colocava em risco a condição fundante do Suas de repasse fundo a fundo com o estabelecimento de critérios de partilha pactuados pelas instâncias de direito e controle social. Ainda, afirmou que não se podia admitir que mais nem um centavo destinado à assistência social não estivesse depositado no Fundo Estadual de Assistência Social, passível de controle social. Disse que chegava de amargarem indicadores nada promissores em âmbito nacional, afirmando que aquilo era inadmissível para um Estado que já esteve na vanguarda histórica da construção da política de assistência social no País. Continuando, falou que a não assunção</w:t>
      </w:r>
      <w:r>
        <w:rPr>
          <w:b/>
        </w:rPr>
        <w:t xml:space="preserve"> </w:t>
      </w:r>
      <w:r>
        <w:rPr/>
        <w:t xml:space="preserve">pelo Estado de Santa Catarina da política de assistência social como política de Estado e sim, ainda, com o viés de política de governo, em desalinho nos avanços legais da Política Nacional de Assistência, expressava-se com a não expectativa de expansão dos recursos, com a dependência do Fundo Social, com a não existência de um comando único de assistência social por meio de uma Secretaria específica, ainda nos moldes de uma diretoria e por meio da dificuldade de estabelecer todo o cofinanciamento de assistência social, com critérios de partilha nas instâncias adequadas e sequentes alterações de comando. Também disse que o Fórum Estadual Permanente de Assistência Social defendia a restauração da peça orçamentária nos moldes do PPA aprovado pelo Ceas em 2012, para que fosse recuperada definitiva e efetivamente a condição do Estado de Santa Catarina de apoiar os Municípios na implantação e consolidação do Suas por meio da garantia do monitoramento e da avaliação; da expansão dos recursos de cofinanciamento, via Fundo a Fundo, das proteções social e especial; dos benefícios eventuais, da construção de equipamentos; da realização de diagnósticos das demandas dos Municípios e Regionais para implantação e expansão dos Cras, Creas e consórcios microrregionais; da realização de capacitação e fortalecimento do controle social e das instâncias de pactuação de gestão. Dito isso, lembrou que lutaram pela recomposição do quadro de todos os trabalhadores da assistência social; pela incorporação dos recursos do Fundo Social, destinados à assistência social do Fundo Estadual de Assistência; pela incorporação imediata dos recursos que estavam alocados na Secretaria e que eram da assistência social, no montante de mais de R$ 10 milhões. Ato contínuo, disse que quem fazia um exame minucioso das peças, tanto do Ceas quanto do orçamento da Secretaria, encontrava aquele tipo de arbítrio, de aberração dentro da lógica de uma política consolidada. Frisou que lutaram pela garantia de receita vinculada para investimento na área da assistência social, como previam, histórica e repetidamente, as deliberações das Conferências de Assistência Social; pela elaboração e aprovação da lei que instituísse definitivamente o Sistema Único de Assistência Social em Santa Catarina. Em seguida, afirmou que havia chegado a hora de vocalizarem a insatisfação dos Municípios, dos trabalhadores e trabalhadoras, dos gestores, das entidades socioassistenciais em razão daquele orçamento que parecia ainda ter sido pensado como se fora no tempo da política pobre para pobres, ressaltando que aquele tempo já havia passado. Por fim, desejou que o Estado assumisse de fato a sua função protetiva dos marcos da Assistência Social com um financiamento à altura, considerando que aquele era o espaço feito na medida para as lutas da categoria e que o êxito de todos estava centrado no potencial organizativo de luta e de expressão. Prosseguindo, a senhora Presidenta passou a palavra à </w:t>
      </w:r>
      <w:r>
        <w:rPr>
          <w:b/>
        </w:rPr>
        <w:t>senhora Janice Merigo, assistente social da Federação Catarinense dos Municípios (Fecam), representando o presidente Douglas Gleen Warmling</w:t>
      </w:r>
      <w:r>
        <w:rPr/>
        <w:t>, que cumprimentou os presentes e falou da sua satisfação em estar participando novamente de uma audiência pública em defesa da Política de Assistência Social. A seguir, informou que na gestão do Ceas, em 2010 e 2012, conseguiram constituir a Frente Parlamentar em Defesa da Assistência Social e precisavam fortalecê-la, com certeza, porque não queriam somente ter uma Frente Parlamentar, queriam que a luta no Estado fosse consolidada e tivesse grandes avanços em relação à política. Utilizando-se de PowerPoint</w:t>
      </w:r>
      <w:r>
        <w:rPr>
          <w:i/>
        </w:rPr>
        <w:t xml:space="preserve">, </w:t>
      </w:r>
      <w:r>
        <w:rPr/>
        <w:t xml:space="preserve">disse que aqueles eram dados que havia tirado do MDS – Ministério do Desenvolvimento Social – e que os relatórios sociais estavam disponíveis para qualquer cidadão no </w:t>
      </w:r>
      <w:r>
        <w:rPr>
          <w:i/>
        </w:rPr>
        <w:t xml:space="preserve">site </w:t>
      </w:r>
      <w:r>
        <w:rPr/>
        <w:t>do MDS. Informou que aqueles dados contradiziam um pouquinho os dados do Estado, talvez porque o Estado ainda não tivesse um sistema informatizado e o MDS anualmente fazia o censo Suas, explicando serem os dados apresentados do censo Suas e poderia haver alguma diferença em relação àqueles dados, no entanto era o que o MDS considerava para fazer qualquer tipo de transferência de IGD/Suas Serviços em relação à proteção social básica, média e alta. Quanto aos dados do MDS em relação aos Cras, naquela data eram 337, sendo 333 cofinanciados pelo Governo Federal e quatro financiados somente pelos Municípios, com recursos próprios – eram aqueles Municípios que constituíram o Cras há pouco tempo e que ainda não tinha aberto a expansão em termos de adesão ao MDS para cofinanciamento de Cras. Indo além, afirmou que eram poucos Municípios que conseguiam executar serviços de proteção social básica somente com os recursos que vinham do governo federal e que geralmente os Municípios também alocavam recursos para cofinanciamento da proteção básica, salientando que não houve nada de cofinanciamento até aquele momento para a proteção social básica no Estado de Santa Catarina. Em seguida, justificou estar apresentando aqueles dados porque estava falando em nome dos Municípios, como representante do presidente da Federação Catarinense dos Municípios. Perguntando se havia alguém do Coegemas na reunião</w:t>
      </w:r>
      <w:r>
        <w:rPr>
          <w:b/>
        </w:rPr>
        <w:t>,</w:t>
      </w:r>
      <w:r>
        <w:rPr/>
        <w:t xml:space="preserve"> não especificamente da diretoria, pois eles tinham vários Secretários Municipais de Assistência e sabiam da luta pelo cofinanciamento de proteção social básica. Referindo-se ao que foi apresentado pela senhora Simone, disse que o Proteção Social Básica existia desde 2004, quando foi aprovado o Suas, os serviços nos quais se precisava investir em prevenção, proteção, oficinas com famílias, ações comunitárias, enfim, todo o trabalho de prevenção das situações de violação de direitos e rompimento de vínculos familiares. Em seguida, declarou que, enquanto Estado, ainda não estavam olhando para a proteção social básica e para o cofinanciando da média e da alta, ressaltando que precisavam rever se a Proteção Social Básica foi contemplada no novo orçamento que foi encaminhado. Apresentando a quantidade de Cras que o Estado havia implantado, ressaltou que era preciso pensar não só na questão do equipamento físico, do espaço Cras, mas no funcionamento dos serviços, com o cofinanciamento, com equipes de referência, para poderem se consolidar. Continuando, disse que havia em Santa Catarina um número bastante significativo de Proteção Social Básica; citou a existência de 88 Creas, 88 cofinanciados pelo governo federal, 88 cofinanciados com recursos próprios também, até porque a média complexidade sem investimento dos Municípios não se mantinha somente com recursos do governo federal, e 30 Municípios cofinanciados pelo Feas, com recursos do Estado; e informou que estava apresentando aqueles dados para se ter uma base de que aqueles Municípios estavam recebendo cofinanciamento do Estado. Também disse que 70% dos Municípios não recebiam recursos para a proteção social de média e alta complexidade porque não tinham Creas, acrescentando que eles executavam serviços de média complexidade, mas ainda não adequadamente como deveriam ser, de acordo com as orientações do Ministério, porém, estavam fazendo dentro do possível, tanto de cofinanciamento quanto de recursos humanos. Prosseguindo, demonstrou, através de gráficos, que o investimento tanto do governo estadual quanto do federal, mas especialmente do estadual, precisava ser na proteção social básica. Afirmou que todos os Municípios estavam executando o Serviço de Proteção Básica, estavam com os Cras implantados, e era preciso que todos pensassem naquilo. Dito isso, solicitou, em nome da Federação Catarinense dos Municípios, um olhar diferenciado para a questão da proteção social básica, além dos investimentos da média e da alta. Destacando a presença da diretora Simone, das gerentes e das demais colegas naquela audiência pública, disse que aquela era a oportunidade de retomarem algumas questões. A seguir, falou que em 2010 houve a Conferência de Assistência Social e que ela havia trazido alguns tópicos, de acordo com o Conselho Estadual, daquele período em relação à política social do Estado. Também falou das dificuldades que os Municípios tinham na execução da política, com equipes de profissionais insuficientes, com a não exclusividade dos profissionais dos Cras e Creas, enfim, todo aquele contexto que ainda havia atualmente de técnicos dos Cras atendendo proteção média e alta, e com o Judiciário, ressaltando que conversaram com o doutor Alexandre sobre as demandas que vinham do Judiciário para os técnicos dos Municípios, mais o INSS, a saúde e a habitação e todas as demais políticas que não eram a realidade. Prosseguindo, disse que naquela semana haviam encontrado uma realidade igual em alguns Municípios de Santa Catarina e que era um contexto ainda bastante complicado na própria execução municipal com a alta rotatividade dos profissionais em função dos baixos salários; com a ausência de mecanismos de reconhecimento dos trabalhadores, como o Plano de Cargos e Salários e outros; com a inexistência de sistemas reguladores de capacitação continuada; com a chegada do Capacita Suas no final do ano em curso para ser executado a partir do ano que vem; e com a terceirização e os contratos de trabalhadores precarizados. Indo além, falou que tudo aquilo tinha um reflexo direto com o próprio contexto do Estado, que não era por acaso que os Municípios estavam naquela condição em relação à Política de Assistência Social, avaliando que estavam muito bem considerando o tempo que estavam levando sozinhos para construir a Política de Assistência Social no Estado sem o devido apoio. Em seguida, disse que não estava falando daquele momento histórico, mas do período de dez anos, no mínimo, que era o tempo em que vinha acompanhando a política de assistência social no Estado. Deixou claro que houve alguns avanços em relação à constituição da Frente Parlamentar, em relação ao fortalecimento do Ceas, em relação ao fortalecimento dos próprios Municípios em construir a política da forma que conseguiam, porque não se podia ficar somente na crítica de que os Cras não estavam funcionando, de que os profissionais não estavam fazendo, de que não eram qualificados. [</w:t>
      </w:r>
      <w:r>
        <w:rPr>
          <w:i/>
        </w:rPr>
        <w:t>Taquígrafa-Revisora: Ione Terezinha Reis de Melo</w:t>
      </w:r>
      <w:r>
        <w:rPr/>
        <w:t>] Ato contínuo, perguntou quais as condições que órgãos como a Fecam, o Cras, o CRP, o Estado e outros estavam oferecendo aos profissionais para que eles pudessem trabalhar com qualidade. Com relação à definição de percentual para assistência, observou que iriam continuar no mesmo patamar e que ainda não tinha chegado a 1%, sendo que na Conferência tinha sido discutida a questão dos 2%. Com relação à priorização do comando único, declarou que a Secretaria de Estado ainda estava vinculada à questão de trabalho e habitação e informou que estavam tentando convencer os Prefeitos a desvincular a saúde da habitação, mas estes questionavam porque tinham que desvincular se a Secretária do Estado também era vinculada à Secretaria de Habitação e do Trabalho. Em seguida, ressaltou que após dois anos o cofinanciamento para a capacitação iniciou e que estava sendo realizada a primeira capacitação vinculada à questão do Capacita Suas. Ante o exposto, disse que nos últimos dois anos o Estado realizou, enquanto diretoria, mais de quinze edições de capacitação sem recursos e sem cofinanciamento, mas sim por interesse e vontade das equipes técnicas da Secretaria no período, com parcerias, com as Associações dos Municípios e com a Fecam. Comentando sobre a previsão e a provisão do quadro dos efetivos, falou que a nova gestão tinha um quadro de efetivo nas Gerências, mas que ainda não ultrapassava o quadro do cargo de confiança, que eram três efetivos e cinco cargos de confiança, acrescentando que mesmo tendo avançado era preciso ter um pouco mais de equilíbrio em relação aquilo. Disse que era preciso investimento em ações que efetivassem a participação popular na gestão em relação à questão da infraestrutura e do financiamento em respeito à questão do controle social. Dando ciência de que se tratava de uma audiência pública e de que estava falando em nome dos Municípios, informou que haviam solicitado atenção especial da Diretoria de Assistência Social em relação aos monitoramentos nos Municípios porque eles sozinhos não estavam mais conseguindo avançar na questão do Suas no Município. Ante o exposto, afirmou que o monitoramento não deveria ser realizado somente com os profissionais do Cras e do Cres e dizer para eles o que tinha que ser feito, observando que o Estado precisava urgentemente, enquanto instituição, encaminhar planos de previdência municipal, caso contrario o dinheiro público continuaria sendo usado para viagens de monitoramento, as quais não estavam tendo impacto nenhum em relação aos Municípios. Com relação a Loas, disse que estava muito claro que a função do Estado era o cofinanciamento, era assessorar e monitorar, mas de nada adiantava fazer o monitoramento se não fosse disponibilizado o mínimo de assessorias aos Municípios, complementando que era preciso priorizar e avançar na questão da assessoria e do monitoramento nos Municípios. Deu ciência de que todo profissional, mesmo com o acumulo de trabalho, atendendo duas mil famílias com apenas duas equipes, precisava ler o manual do MDS, se capacitar, para poder trabalhar de forma diferenciada. Diante do exposto, solicitou que a nova diretoria desse maior atenção ao assessoramento e ao monitoramento porque, além do cofinanciamento, os Municípios imploravam por aquele tipo de apoio. A seguir, comunicou que havia sido aprovado para o PPA 2012/2015 R$ 171 milhões ao Ceas, e que hoje estavam com a previsão de R$ 39 milhões, sendo preciso reavaliar porque aquilo era o real para poder executar a base, a média, o Conselho, o benefício eventual, a capacitação, que era o mínimo que uma política precisava para funcionar. Encerrando, agradeceu a oportunidade de se manifestar e cumprimentou o doutor Ricardo Vieira, Vereador do Município de Florianópolis.</w:t>
      </w:r>
      <w:r>
        <w:rPr>
          <w:b/>
        </w:rPr>
        <w:t xml:space="preserve"> </w:t>
      </w:r>
      <w:r>
        <w:rPr/>
        <w:t>Retomando a palavra, a</w:t>
      </w:r>
      <w:r>
        <w:rPr>
          <w:b/>
        </w:rPr>
        <w:t xml:space="preserve"> senhora Presidenta, Deputada Estadual Luciane Carminatti,</w:t>
      </w:r>
      <w:r>
        <w:rPr/>
        <w:t xml:space="preserve"> cumprimentou o Vereador Ricardo Vieira e agradeceu-lhe pela presença. Ato contínuo, passou a palavra à</w:t>
      </w:r>
      <w:r>
        <w:rPr>
          <w:b/>
        </w:rPr>
        <w:t xml:space="preserve"> senhora Solange Bueno, presidenta do Conselho Estadual de Assistência Social do Estado de Santa Catarina (Ceas/SC</w:t>
      </w:r>
      <w:r>
        <w:rPr/>
        <w:t>), que desejou boa-tarde a todos</w:t>
      </w:r>
      <w:r>
        <w:rPr>
          <w:b/>
        </w:rPr>
        <w:t xml:space="preserve">. </w:t>
      </w:r>
      <w:r>
        <w:rPr/>
        <w:t>Inicialmente, disse que o Conselho Estadual de Assistência Social do Estado, após várias informações técnicas, tinha como uma das suas prerrogativas participar da construção da Peça Orçamentária, para ser usada e efetivada na assistência social, complementando que aquilo tinha sido uma luta do controle social para que pudesse desempenhar o seu papel. A seguir, deu ciência de que, naquele momento em que acreditavam nas políticas públicas e acreditavam que o controle social tinha o seu papel e fazia o equilíbrio da discussão, traziam para a arena de debate alguns pontos fundamentais. Também disse que a partir do momento em que analisaram a Peça Orçamentária haviam observado um pequeno aumento em alguns itens e que outros itens ficaram estáveis. Mencionando a criação do Santa Renda dentro da Peça Orçamentária, que iria complementar a renda de pessoas no Bolsa Família, disse que a partir de 24 de setembro o Fórum de Políticas Públicas e a Comissão de Financiamento e Orçamento estavam realizando uma discussão, sendo que o Conselho Estadual percebeu, através do debate, o quanto estavam aquém do que precisavam em relação à efetivação do Sistema Único de Assistência Social. Ainda disse que a partir do momento em que o governo federal criou o Cras, em que investiu na básica, em que fazia com que houvesse a manutenção periódica do repasse do dinheiro aos Municípios, ele, o governo federal, e os governos municipais estavam fazendo a parte deles. Diante do exposto, questionou onde ficava a questão da básica, a prevenção do governo estadual, sendo aplaudida pela plenária. Ato contínuo, indagou o que eles, dentro de uma audiência pública, esperavam e almejavam dos Deputados, que aprovavam leis que provavelmente no futuro refletiriam em suas casas. Analisou que se a básica não fosse implementada urgentemente o número de moradores de rua aumentaria e as crianças e os adolescentes não teriam o atendimento de medidas socioeducativas, acrescentando que os Cras e o Creas não poderiam desempenhar o seu papel, qual seja, o de evitar aquele tipo de ocorrência que estavam vivendo. Informando que no dia 25 participaram de um seminário da população de moradores de rua, disse que lá foi falado que precisavam de dignidade, e não disputar uma toalha de banho, um pedaço de sabonete, e novamente indagou o que pensavam como políticas públicas naquele momento. Informando que as redes e as entidades estavam absorvendo o atendimento aos usuários, perguntou onde as crianças e os adolescentes estavam sendo acolhidos, devido à demanda reprimida. Afirmou que quem trabalhava com as pessoas deficientes eram as entidades e que o percentual do cofinanciamento para essas entidades era mínimo, como para o Abrigo Institucional de Florianópolis, que recebia R$ 650,00 por mês para atender vinte crianças, o que equivalia a R$ 32,00 por criança. Continuando, observou que no Estado não existia instituição para pessoas deficientes. Novamente, perguntou o que pensavam como política pública, se era colocar no papel, escrever, fazer dissertação, ou se era incrementar a política com um orçamento justo e digno. Questionando onde estava a política do fundo a fundo, comentou que o Estado deveria colocar dinheiro no Fundo para haver o controle social e para que a Secretaria de Assistência Social pudesse trabalhar, monitorar e executar  a política que tinha sido bem pensada. Dito isso, pediu aos Deputados que, quando pegassem a Peça Orçamentária, vissem se aquilo era dignidade e respeito, porque acreditava que não se poderia esquecer o papel do Sistema Único da Assistência Social dentro de tantos governos, sobrecarregando os trabalhadores que estavam nos Cras e nos Creas. Por fim, agradeceu a todos que estavam na luta e reconheceu o empenho da Secretaria Social, do Secretário e de todos que eram solidários à luta. Retomando a palavra, a</w:t>
      </w:r>
      <w:r>
        <w:rPr>
          <w:b/>
        </w:rPr>
        <w:t xml:space="preserve"> senhora Presidenta, Deputada Estadual Luciane Carminatti, </w:t>
      </w:r>
      <w:r>
        <w:rPr/>
        <w:t>observando que</w:t>
      </w:r>
      <w:r>
        <w:rPr>
          <w:b/>
        </w:rPr>
        <w:t xml:space="preserve"> </w:t>
      </w:r>
      <w:r>
        <w:rPr/>
        <w:t>mesmo ouvindo na mídia</w:t>
      </w:r>
      <w:r>
        <w:rPr>
          <w:b/>
        </w:rPr>
        <w:t xml:space="preserve"> </w:t>
      </w:r>
      <w:r>
        <w:rPr/>
        <w:t xml:space="preserve">o tempo todo que a receita do Estado estava caindo, disse que aquilo não era verdade porque a receita do ano passado em relação à receita do ano em curso tinha uma previsão orçamentária de crescimento das receitas, e acrescentou que se fossem comparadas notariam que  também houve crescimento da receita do Estado – no conjunto, um crescimento significativo, muito acima da inflação. Informou que a segunda constatação foi a de que o percentual destinado à Política da Assistência Social tinha sido extremamente reduzido, como já havia falado inicialmente. Prosseguindo, lembrou de um evento realizado no ano passado com o Secretário da Assistência, o senhor Venzon, no Município de Piratuba, quando ele falou que o orçamento da Assistência teria que ser no mínimo dez vezes mais do que o percentual inicial, que era de 0,27, chegando a 2,7, o qual não tinha se efetivado, mas, se pegassem a rubrica, que estava sob o destino do Gabinete do Secretário e do Governador, notariam que havia recursos, como no Fundo Social, que tinha R$ 361 milhões previstos para livre destinação. Ante o exposto, observou que, se havia R$ 361 milhões, não se poderia afirmar que o Estado não poderia destinar mais recursos para a Política da Assistência Social. Ainda observou que dos R$ 363 milhões do Fundo Social, R$ 71 milhões o governador decidiria onde colocar. </w:t>
      </w:r>
      <w:r>
        <w:rPr>
          <w:i/>
        </w:rPr>
        <w:t xml:space="preserve">[Taquígrafa-Revisora: Jacqueline de O. V. Bitencourt] </w:t>
      </w:r>
      <w:r>
        <w:rPr/>
        <w:t xml:space="preserve">Então, disse que era preciso decidir com ele para que aquele recurso fosse destinado à Assistência Social. Indo além, mencionou a existência de R$ 10 milhões, dizendo que a sua destinação era decidida pelo Secretário de Estado da Assistência Social. Sobre o debate, falou que não era contra a Secretaria, mas para que ela se fortalecesse era necessário orçamento, porque sem orçamento ela teria que fechar as portas. Também falou que era necessário fazer a reflexão no sentido de que o recurso existia, mas que também era preciso questionar onde ele estava e quem tinha decisão sobre ele. Outro debate apontado por ela como necessário deu-se a respeito de qual era o entendimento de política de assistência social. Disse que havia o Fundo, o Conselho e um histórico acumulado de políticas públicas, mas algumas figuras passaram a ter mais importância do que todo aquele acúmulo de organização e de controle social. Questionou, então, qual política de Estado todos queriam para a assistência social. Continuando, afirmou que a sociedade veio de um processo recente de eleição, no qual se ouviu verdadeiras aberrações sobre como resolver os problemas sociais do Município, salientando que o Estado não colocava recursos para efetivar políticas públicas de assistência. Ainda falou que gostaria de fazer aquela reflexão para discutir o Orçamento na perspectiva da necessidade, da responsabilidade coletiva, do histórico de acúmulo e daquilo que se acreditava ser o mínimo de decência para a Política de Assistência. Ponderou que se a saúde e a educação conseguiram conquistar o respeito da sociedade era porque havia para elas a disponibilidade de um percentual mínimo, mas que, ainda assim, muitos governos não o aplicavam. Finalizando, questionou o que seria feito com a Assistência Social, que não possuía sequer aquele percentual. Na sequência, abriu a palavra para a plenária e, de imediato, chamou o </w:t>
      </w:r>
      <w:r>
        <w:rPr>
          <w:b/>
        </w:rPr>
        <w:t>senhor</w:t>
      </w:r>
      <w:r>
        <w:rPr/>
        <w:t xml:space="preserve"> </w:t>
      </w:r>
      <w:r>
        <w:rPr>
          <w:b/>
        </w:rPr>
        <w:t xml:space="preserve">Celso Luiz Pereira, coordenador estadual do Movimento da População de Rua no Estado, </w:t>
      </w:r>
      <w:r>
        <w:rPr/>
        <w:t xml:space="preserve">que, após os cumprimentos, falou que a liberação de verbas para a assistência social ficava apenas em nível federal, mencionando que a do ano atual foi em torno de R$ 34 bilhões. Acrescentou que foi solicitado um aumento de R$ 8 bilhões para 2013, mas que, simplesmente, o aumento foi de R$ 800 mil. A seguir, referiu-se ao valor de R$ 361 milhões mencionados pela Deputada, o qual deveria estar disponível para a assistência social, mas que, em sua opinião, estava cobrindo furos de outras Secretarias ou de outros departamentos às escondidas. Por isso, considerou necessário o repasse de R$ 171 milhões aprovado pela Alesc, para que os profissionais da Assistência Social tivessem como trabalhar. Sobre os moradores de rua, mencionou o número de três mil moradores no Estado e o projeto de habitação para 143 mil pessoas, afirmando que o projeto não beneficiava pessoas de zero a três salários mínimos, porque em Florianópolis, por exemplo, o programa Minha Casa, Minha Vida era para quem recebia acima de R$ 5 mil. Encerrou falando que o Movimento apoiava a categoria e que a população de rua foi citada apenas uma vez no planejamento do Suas, sendo que 80% do Decreto n° 7.053 abrangia a área da assistência social. Em seguida, fez uso da palavra o </w:t>
      </w:r>
      <w:r>
        <w:rPr>
          <w:b/>
        </w:rPr>
        <w:t>senhor</w:t>
      </w:r>
      <w:r>
        <w:rPr/>
        <w:t xml:space="preserve"> </w:t>
      </w:r>
      <w:r>
        <w:rPr>
          <w:b/>
        </w:rPr>
        <w:t xml:space="preserve">Antônio Marco Silveira Duarte, assessor parlamentar da Deputada Estadual Luciane Carminatti, </w:t>
      </w:r>
      <w:r>
        <w:rPr/>
        <w:t xml:space="preserve">que lembrou que não se estava discutindo apenas as políticas de assistência social, mas todas as políticas públicas, já que o percentual orçamentário para todas elas vinha sendo muito baixo, com exceção daquilo já estipulado por lei, como era o caso da educação. Exemplificou que se um Prefeito do interior não fizesse o repasse, o Tribunal de Contas do Estado “caía de pau em cima”, mas como se tratava do governo do Estado as contas eram aprovadas com dezesseis, com dezoito, até com vinte ressalvas, como se nada tivesse acontecido. Sobre o orçamento da Assistência Social especificamente, considerou haver certa confusão, explicando existir o Feas, cujo orçamento embutido que veio para a Alesc era de R$ 26.782 milhões e que até aquele dia (ele tinha conferido) nenhuma emenda tinha ocorrido para aumentar o valor para R$ 39 milhões, como foi dito anteriormente. Disse que dentro das áreas da Secretaria a maior delas era a da assistência social e que dos R$ 97 milhões previstos no orçamento da Secretaria R$ 75.334 milhões eram para aquela Secretaria, incluindo pessoal, custeio, sobrando em torno de R$ 40 milhões. Na sequência, julgou aquela política do Governador como não republicana e talvez a culpa não fosse da Secretaria. Dos R$ 361 milhões do Gabinete do Governador mencionados pela Deputada, disse que havia uma rubrica interessante no valor de R$ 71 milhões para auxílio a entidades de direito privado, destacando que o problema da questão era o controle e que a situação já foi até chamada de Show do Milhão, quando os Deputados da base do governo tinham determinadas cotas para aquelas entidades sem qualquer critério de fiscalização. Adiante, fez três perguntas a respeito do entendimento do Orçamento, dizendo ter listado todas as rubricas existentes no Feas e na Secretaria e que havia oito delas similares, ou seja, com o mesmo nome ou mudando um ou outro termo. Nesse sentido, questionou a diferença daquelas rubricas com valores diferentes e se havia uma maneira de juntá-las. Também questionou o que significava a rubrica de R$ 17.180 milhões, denominada Modernização do Atendimento de Assistência Social. Por último, sobre a rubrica de R$ 16 milhões do Santa Renda, questionou se ela teria o mesmo critério de operacionalização do Bolsa Família do governo federal.  Em seguida, falou o </w:t>
      </w:r>
      <w:r>
        <w:rPr>
          <w:b/>
        </w:rPr>
        <w:t>senhor</w:t>
      </w:r>
      <w:r>
        <w:rPr/>
        <w:t xml:space="preserve"> </w:t>
      </w:r>
      <w:r>
        <w:rPr>
          <w:b/>
        </w:rPr>
        <w:t>Sérgio Bernardo, da Central Única dos Trabalhadores de Santa Catarina (CUT/SC) e conselheiro estadual de Assistência Social</w:t>
      </w:r>
      <w:r>
        <w:rPr/>
        <w:t>, que</w:t>
      </w:r>
      <w:r>
        <w:rPr>
          <w:b/>
        </w:rPr>
        <w:t xml:space="preserve"> </w:t>
      </w:r>
      <w:r>
        <w:rPr/>
        <w:t>abordou a questão das condições dos trabalhadores da Política de Assistência, mencionando que vários comissionados estavam oficializando as suas saídas no Conselho Estadual e justificando-as por vários fatores, sendo um deles a falta de papel higiênico, o que refletia o desrespeito do governo do Estado, e que não havia respeito pela população usuária da Política de Assistência. Adiante, falou que no orçamento, vindo até o dia 26 para a Comissão de Financiamento, tinha muito recurso que era federal e do Fundo de Assistência Social, que não tinha controle do Ceas,</w:t>
      </w:r>
      <w:r>
        <w:rPr>
          <w:b/>
        </w:rPr>
        <w:t xml:space="preserve"> </w:t>
      </w:r>
      <w:r>
        <w:rPr/>
        <w:t>o que fazia do Fundo Social um faz de conta. Também falou que no Conselho Estadual houve uma pequena alteração, mas não a alteração a respeito do Santa Renda exposta pela Secretaria, segundo a qual o Santa Renda estava resolvido. Nesse sentido, disse que somente houve um pouquinho de avanço no valor apresentado a todos anteriormente, explicando que lá continuava tendo R$ 16 milhões para o Santa Renda, para os quais não havia explicação dentro do Conselho. Ainda disse que o controle social também não era respeitado. Referindo-se ao Secretário Adjunto, disse que quando ele deu explicações no Conselho de Assistência uma das suas justificativas era que não havia percentual e que ele teria pedido aos conselheiros que apresentassem qual a lei que determinava o percentual que tinha que ser alocado no Fundo. Segundo o orador, a pior justificativa foi quando o Secretário Adjunto questionou se era justo o repasse para os Municípios que não cumpriam a tarefa de casa. Continuando, afirmou que era a pior justificativa porque adentrava na questão do monitoramento da assessoria, pois quando havia o repasse estadual, que era a conta-gotas, ainda era pedida a prestação de contas no dia seguinte, mas que aquilo não era possível sem a assessoria técnica para os Municípios de pequeno e médio portes, solicitando que se parasse com a política do faz de conta e com as enganações. Como encaminhamento, sugeriu a apresentação de uma emenda parlamentar que acabasse imediatamente com o Fundo Social, que aquele recurso fosse direto para o Fundo de Assistência Social e que não se aprovasse o orçamento da forma como estava colocado. A respeito disso, informou que quando se falava nos R$ 39 milhões, R$ 16 milhões iam para o Santa Renda, sobrando R$ 23 milhões para o cofinanciamento, e que muitos daqueles recursos eram dinheiro federal, não estadual, o que considerou uma piada. Desse modo, afirmou que não eram R$ 23 milhões colocados pelo Estado e que o Estado tinha, sim, que cumprir também a sua tarefa de casa cofinanciando os serviços. [</w:t>
      </w:r>
      <w:r>
        <w:rPr>
          <w:i/>
        </w:rPr>
        <w:t>Taquígrafa-Revisora: Sibelli D’Agostini</w:t>
      </w:r>
      <w:r>
        <w:rPr/>
        <w:t xml:space="preserve">] A próxima a se manifestar foi a </w:t>
      </w:r>
      <w:r>
        <w:rPr>
          <w:b/>
        </w:rPr>
        <w:t>senhora</w:t>
      </w:r>
      <w:r>
        <w:rPr/>
        <w:t xml:space="preserve"> </w:t>
      </w:r>
      <w:r>
        <w:rPr>
          <w:b/>
        </w:rPr>
        <w:t xml:space="preserve">Vânia Fátima Guareski Souto, coordenadora da Comissão de Financiamento da Fecam, </w:t>
      </w:r>
      <w:r>
        <w:rPr/>
        <w:t>que disse que do orçamento havia 26 milhões, dos quais 16 milhões eram do Santa Renda, e que ficavam com 10 milhões, o que comprometia o cofinanciamento da média e da alta complexidade. Acrescentou que 82 Municípios tinham Creas, dos quais 30 recebiam aquele recurso e 52 contavam com recursos da União e com recursos próprios. Quanto à alta complexidade, expôs que onze Municípios estavam esperando, além dos consórcios. Dirigindo-se à Deputada, falou que o que tinham em mãos era um ofício do Secretário com relação aos incrementos nos recursos, frisando que aquele era um compromisso assumido pelo governo. Ainda frisou que mesmo com os recursos acima mencionados era muito pouco o que estavam pedindo, porque a situação continuava caótica e grave. Encerrando, salientou a importância de os Municípios se mobilizarem para resolver aquela situação. Ato contínuo, o</w:t>
      </w:r>
      <w:r>
        <w:rPr>
          <w:b/>
        </w:rPr>
        <w:t xml:space="preserve"> jovem Lori Willian </w:t>
      </w:r>
      <w:r>
        <w:rPr/>
        <w:t xml:space="preserve">disse que vivia desde pequeno em abrigos, que atualmente estava com 18 anos e tinha que sair do abrigo. Dito isso, perguntou o que ele faria, se seria morador de rua ou viraria traficante. A seguir, pediu aos que integravam a mesa dos trabalhos que o ajudassem e que colocassem para a sociedade uma visão mais ampla da situação desses jovens. Na sequência, falou do projeto da República Jovem, entregando uma cópia à Presidenta da audiência pública. Por fim, informou que o projeto discorria sobre os problemas de cinco jovens desabrigados e lastimou a demora de quatro anos para que aquele projeto entrasse na pauta de debate, ressaltando que tal demora era vergonhosa para o jovem que realmente queria mudar de vida. Em seguida, a </w:t>
      </w:r>
      <w:r>
        <w:rPr>
          <w:b/>
        </w:rPr>
        <w:t xml:space="preserve">senhora Valéria Carvalho, assessora da Deputada Estadual Ana Paula Lima, </w:t>
      </w:r>
      <w:r>
        <w:rPr/>
        <w:t>contou ser assistente social desde 1985 e parabenizou a senhora Simone por estar presente naquela audiência, já que estava apenas há um mês no cargo. Ao mesmo tempo, criticou a ausência dos Secretários do governo naquela audiência, recebendo aplausos da plenária. Continuando, falou que não admitia que no século 21 os jovens, quando completavam 18 anos, não tivessem aonde ir; que, assim como o senhor Sérgio havia falado, as mentiras tinham que cessar porque o Estado não pagava benefícios eventuais desde 2002; que o orçamento era uma peça de ficção, especialmente na área da assistência social; que a preocupação do governo com a área social era tão grande que, em quatro meses de solicitação para uma audiência da Bancada Feminina da Alesc, até o momento não tinha sido atendida; que em 2011 foram aprovadas emendas para as Casas Abrigo, mas nenhuma tinha sido implantada porque as demandas tinham sido vetadas; e que o Fundo Social era um deboche. Quanto às Regionais usarem os postos do Sine para capacitação, perguntou à senhora Simone se havia profissionais – psicólogos e assistentes sociais – suficientes para tal; e, quanto à assessoria e monitoramento, perguntou como era possível um profissional se deslocar do seu local de trabalho com uma diária de R$110,00. Dito isso, afirmou que desde que estava na área da assistência o único avanço que ocorrera fora o da assistência ser uma política pública e não uma política de governo, e que a Secretaria era uma mera repassadora de informações. Contribuindo para o debate, perguntou qual era o objetivo do Santa Renda, já que lutavam tanto por uma política que falasse a mesma língua. Finalizando, disse que a área da assistência social tinha um dos piores salários do Estado. Ato contínuo, a</w:t>
      </w:r>
      <w:r>
        <w:rPr>
          <w:b/>
        </w:rPr>
        <w:t xml:space="preserve"> senhora Giulianna Remor, do Conselho Regional de Psicologia</w:t>
      </w:r>
      <w:r>
        <w:rPr/>
        <w:t xml:space="preserve">, afirmou que o Conselho se fazia presente em todos os eventos para os quais era convidado. Prosseguindo, declarou que os apontamentos colocados na audiência eram legítimos, o que demonstrava que os erros eram conhecidos, e informou que no corrente ano a maior demanda que chegara ao Conselho foi por psicólogos que atuassem no Cras e no Suas, reflexo do pouco orçamento para capacitação. Finalizando, salientou que os psicólogos queriam trabalhar e estavam tentando fazer o melhor sem saber se estavam de acordo com a política do SUS e com o seu código de ética profissional. Na sequência, a </w:t>
      </w:r>
      <w:r>
        <w:rPr>
          <w:b/>
        </w:rPr>
        <w:t>senhora Dalila Maria Pedrini</w:t>
      </w:r>
      <w:r>
        <w:rPr/>
        <w:t xml:space="preserve"> cumprimentou todos e disse que a questão da assistência social em Santa Catarina era muito complexa, que a situação era muito difícil e que os governantes catarinenses gostavam de fazer belos discursos de que o Estado era maravilhoso. Dito isso, acrescentou que a desigualdade no Estado era muito grande e que todos os dias as denúncias de violência contra os idosos, as crianças e as mulheres cresciam. A seguir, comentou um trabalho que fizera em Trombudo Central, no qual ficara impressionada com a realidade daquele Município, reforçando que a situação da assistência era muito complexa e mais grave do que se pensava. Posto isso, afirmou que enfrentamento era capacidade política, era entender de direitos. Ato contínuo, disse que nos últimos dois anos nove pessoas aposentaram-se ou pediram demissão e que no corrente ano dez pessoas foram admitidas, informando que o Seas e o Feas detinham a lista daqueles que saíram e daqueles que entraram. Em seguida, ressaltou que naquela audiência todos estavam do mesmo lado e que tinham que pensar propostas para fortalecer a equipe que estava na diretoria, a fim de que aquela equipe pressionasse o Estado nos pontos estratégicos e deixasse evidenciada a contradição, porque a evidência das contradições era fundamental para que a realidade fosse conhecida. [</w:t>
      </w:r>
      <w:r>
        <w:rPr>
          <w:i/>
        </w:rPr>
        <w:t>Taquígrafa-Revisora: Sabrina R. Schmitz</w:t>
      </w:r>
      <w:r>
        <w:rPr/>
        <w:t xml:space="preserve">] Posto isso, perguntou por que a realidade da assistência social atualmente possuía visibilidade social, respondendo que nos últimos períodos ela fora colocada em evidência, pois o problema não mais podia ser escondido. Porém, comentou que deveria estar mais bem evidenciada no </w:t>
      </w:r>
      <w:r>
        <w:rPr>
          <w:i/>
        </w:rPr>
        <w:t>slide</w:t>
      </w:r>
      <w:r>
        <w:rPr/>
        <w:t xml:space="preserve"> apresentado naquela audiência, pois não ficara clara aquela informação na apresentação da Secretaria da Assistência Social. Continuando, falou que em 2011 tentara fazer um movimento – o Coegemas tentara falar com o Governador inúmeras vezes, assim como a Fecam – propondo que uma grande comissão representativa conversasse diretamente com o Governador, porque em dois anos de governo ele ainda não havia recebido a Assistência Social para conversar, ao que foi aplaudido pela plenária. Também propôs que os gestores participassem do Coegemas, pois todos precisavam participar da elaboração da nova lei, porque a equipe da Secretaria não possuía muito poder dentro do governo. Direcionando-se ao doutor Takaschima, disse que o PPA 2012/2015 era uma peça de extremo valor, pois se alguém visse a proposta de gastos do Estado veria que 1% do Orçamento estadual é voltado à Assistência Social, o que provavelmente atenderia às demandas existentes, sendo uma peça séria e que deveria ser retomada. Encerrando, afirmou que todos deveriam participar da elaboração da lei, onde seria discutido o fechamento do Fundo Social, as audiências com o Governador, a participação no Coegemas, o fortalecimento da Frente Parlamentar e a retomada do PPA 2012/2015, além do fortalecimento do Conselho. Ato contínuo, falou o </w:t>
      </w:r>
      <w:r>
        <w:rPr>
          <w:b/>
        </w:rPr>
        <w:t>senhor</w:t>
      </w:r>
      <w:r>
        <w:rPr/>
        <w:t xml:space="preserve"> </w:t>
      </w:r>
      <w:r>
        <w:rPr>
          <w:b/>
        </w:rPr>
        <w:t>Jerônimo Maia</w:t>
      </w:r>
      <w:r>
        <w:rPr/>
        <w:t>, que afirmou que um dos maiores problemas que a Secretaria de Assistência Social possuía era a legislação, pois ficava a critério do Governador e do Secretário da Fazenda o estabelecimento da cota orçamentária destinada à Assistência Social. Em seguida, disse que fora estabelecido o valor de R$ 172 milhões, o qual fora cortado drasticamente para R$ 7.680.000,00; e que, além dos R$ 14 milhões vindos do Fundo Social, totalizou R$ 23 milhões, e mais R$ 1,3 milhão advindo do governo federal, dizendo não ser verdadeira a afirmação de que o recurso federal era a maior composição do Feas. Também disse que os recursos eram distribuídos por função, informando que havia uma ajuda à família dos presidiários, a Função 08, falando que não fora a Secretaria da Assistência Social que fizera a legislação da LOA, a qual estabelecia aqueles critérios; porém, explicou que a Secretaria deveria se reportar e obedecer aos critérios econômicos e financeiros estabelecidos pela Lei do Direito Financeiro. Na sequência, acrescentou que houvera um avanço, pois no Orçamento daquele ano conseguiram pegar a rubrica do Fundo Social e colocá-la dentro do Feas, executando R$ 11 milhões do Fundo Social dentro do Feas, passíveis de controle social. Ainda disse que deveria ser criado um novo marco regulatório dentro da Assistência Social, pois o Estado não possuía uma Política de Assistência Social que tivesse disciplinado e normatizado os recursos da Assistência ou da Função 08. Prosseguindo, falou que a briga dos técnicos por mais recursos, os enfrentamentos com a Secretaria da Fazenda, com a Diretoria de Orçamento e com a Diretoria do Tesouro eram grandes, e que a quantidade de ofícios, de viagens e de “chás de cadeira” era grande, porém, havia ocorrido uma evolução de recursos provenientes daquela luta. Indo além, afirmou que para a Secretaria de Assistência Social o Fundo Social era um golpe de misericórdia nos gestores da Política da Assistência Social, pois era um orçamento paralelo que atendia a todas as atividades e a todos os bens e serviços que o governo queria implementar; Porém, como servidor, disse que não tinha autoridade para questionar aquela situação. Finalizando a sua fala, afirmou que, apesar de o caminho ser longo, a Diretoria continuaria empenhando-se em construir uma nova Política de Assistência Social estadual, sendo aplaudido pela plateia. Ato contínuo, fez uso da palavra a senhora</w:t>
      </w:r>
      <w:r>
        <w:rPr>
          <w:b/>
        </w:rPr>
        <w:t xml:space="preserve"> Valéria Medeiros, assistente social e gerente de Proteção Social Básica da Diretoria da Assistência Social da Secretaria de Estado da Assistência Social, Trabalho e Habitação</w:t>
      </w:r>
      <w:r>
        <w:rPr/>
        <w:t xml:space="preserve">, que, dirigindo-se à senhora Janice, afirmou que a fala da senhora Simone, a qual citara o número de 339 Cras, correspondia aos números oficiais que havia na Gerência – números baseados nos dados do MDS e nos monitoramentos feitos pela equipe da Proteção Social Básica. Por fim, falou que os dados do MDS, apesar de oficiais, não eram necessariamente exatos, informando que na questão dos cofinanciamentos somente 328 Cras haviam compartilhado em 2011, mas que todos sabiam que existiam mais, num total de 339 Cras. Prontamente, a </w:t>
      </w:r>
      <w:r>
        <w:rPr>
          <w:b/>
        </w:rPr>
        <w:t>senhora</w:t>
      </w:r>
      <w:r>
        <w:rPr/>
        <w:t xml:space="preserve"> </w:t>
      </w:r>
      <w:r>
        <w:rPr>
          <w:b/>
        </w:rPr>
        <w:t xml:space="preserve">Janice Merigo, assistente social da Federação Catarinense dos Municípios (Fecam), </w:t>
      </w:r>
      <w:r>
        <w:rPr/>
        <w:t xml:space="preserve">respondeu que a questão principal não era o número de Cras, pois dois Cras a mais ou a menos não fariam a diferença, e que em nenhum momento quis desmerecer ninguém, somente havia utilizado os números do </w:t>
      </w:r>
      <w:r>
        <w:rPr>
          <w:i/>
        </w:rPr>
        <w:t>site</w:t>
      </w:r>
      <w:r>
        <w:rPr/>
        <w:t xml:space="preserve"> do MDS para poder relacionar e comparar os dados apresentados em sua fala. Ao final, disse que sabia que os dados apresentados pelo MDS nem sempre eram verídicos, mas tomava-os com verdadeiros por serem dados oficiais. Na sequência, a senhora Presidenta passou a palavra à </w:t>
      </w:r>
      <w:r>
        <w:rPr>
          <w:b/>
        </w:rPr>
        <w:t>senhora</w:t>
      </w:r>
      <w:r>
        <w:rPr/>
        <w:t xml:space="preserve"> </w:t>
      </w:r>
      <w:r>
        <w:rPr>
          <w:b/>
        </w:rPr>
        <w:t>Sandra Schlichting, coordenadora da Associação das Irmãs Franciscanas de São José</w:t>
      </w:r>
      <w:r>
        <w:rPr/>
        <w:t xml:space="preserve">, que chamou a atenção para dois pontos; primeiro, a questão dos trabalhadores da Assistência Social, perguntando o que poderia ser feito em relação ao fato de aqueles servidores possuírem o salário mais baixo em comparação com todas as outras Secretarias do Estado; segundo, afirmou que deveria ser reforçado o controle social, pois não dava mais para deixá-lo somente na mão dos governantes, porque estes, depois de eleitos, viravam as costas à sociedade. A seguir, pediu que fosse reforçada a participação da sociedade civil naquele processo e também que fosse garantido o espaço dos Conselhos na sociedade, pois esses eram vistos como um percalço para a maioria dos Municípios, sendo os Conselhos desrespeitados em todos os sentidos, dizendo que somente uma sociedade unida poderia mudar aquela prática, ao que foi aplaudida pelo plenário. Dando continuidade à reunião, fez uso da palavra o </w:t>
      </w:r>
      <w:r>
        <w:rPr>
          <w:b/>
        </w:rPr>
        <w:t>Vereador Ricardo Vieira, do Município de Florianópolis</w:t>
      </w:r>
      <w:r>
        <w:rPr/>
        <w:t xml:space="preserve">, que disse que muito fora discutido naquela reunião, o que homogeneizara as bandeiras de luta, afirmando que as efetivas mudanças se davam a partir de a sociedade identificar os pontos em comum, da criação de políticas públicas e da construção de governos que aplicassem efetivamente aquelas políticas. Como Vereador da Capital, sugeriu que as leis orgânicas da legislação da Assistência Social se transformassem no sentido da construção de novos instrumentos, informando que em Florianópolis já fora protocalado um projeto de lei da Lei Orgânica da Assistência Social, o que poderia ser amadurecido também no Estado. A seguir, informou que havia um projeto de emenda à Lei Orgânica de percentual mínimo de valor orçamentário, propondo que fosse mudada a Constituição do Estado para que os PPAs e as leis orçamentárias viessem para a Alesc já obedecendo a uma obrigatoriedade constitucional. Encerrando, colocou o seu gabinete à disposição da Frente Parlamentar e parabenizou o trabalho dessa Frente. Ato contínuo, a senhora Presidenta, Deputada Estadual Luciane Carminatti, passou a palavra à </w:t>
      </w:r>
      <w:r>
        <w:rPr>
          <w:b/>
        </w:rPr>
        <w:t>senhora</w:t>
      </w:r>
      <w:r>
        <w:rPr/>
        <w:t xml:space="preserve"> </w:t>
      </w:r>
      <w:r>
        <w:rPr>
          <w:b/>
        </w:rPr>
        <w:t xml:space="preserve">Kátia Ribeiro Freitas, </w:t>
      </w:r>
      <w:r>
        <w:rPr>
          <w:rStyle w:val="StrongEmphasis"/>
          <w:color w:val="000000"/>
          <w:shd w:fill="FFFFFF" w:val="clear"/>
        </w:rPr>
        <w:t>gerente de Gestão da Política de Assistência Social</w:t>
      </w:r>
      <w:r>
        <w:rPr>
          <w:b/>
        </w:rPr>
        <w:t xml:space="preserve"> da Diretoria da Assistência Social da Secretaria de Estado da Assistência Social, Trabalho e Habitação, que </w:t>
      </w:r>
      <w:r>
        <w:rPr/>
        <w:t>declarou</w:t>
      </w:r>
      <w:r>
        <w:rPr>
          <w:b/>
        </w:rPr>
        <w:t xml:space="preserve"> </w:t>
      </w:r>
      <w:r>
        <w:rPr/>
        <w:t xml:space="preserve">que sempre militara junto aos Conselhos e aos Fóruns e que não atuava em lados antagônicos, mas ao lado do usuário da Assistência Social, sendo aquele o foco necessário a quem trabalhasse naquela área, nunca colocando questões partidárias acima da Política de Assistência. Em seguida, disse que na apresentação da senhora Simone foram apresentados alguns dados questionáveis. </w:t>
      </w:r>
      <w:r>
        <w:rPr>
          <w:i/>
        </w:rPr>
        <w:t xml:space="preserve">[Taquígrafo-Revisor: Eduardo Delvalhas dos Santos] </w:t>
      </w:r>
      <w:r>
        <w:rPr/>
        <w:t xml:space="preserve">Falou que vieram recursos do BNDS, um empréstimo que seria aplicado na Assistência Social, porém não estava no Fundo de Assistência, informando que não havia possibilidade de colocar neste Fundo porque havia sido um empréstimo do Governo do Estado para todas as Secretarias e teria que utilizar o CNPJ de cada Secretaria, mas era da Assistência Social. Como a senhora Valéria Carvalho havia falado, reiterou que estiveram na Câmara Técnica, onde serão construídos alguns equipamentos muito importantes, dentre eles, que foi uma deliberação da Conferência do Idoso e também da Conferência da Assistência, a construção de dez centros-dia, mais vinte Creas e mais quarenta Cras. Informou que já existia todo o projeto arquitetônico e que, na verdade, o Estado iria construir e entregar o equipamento para o Município, não o recurso financeiro. A seguir, concordou quanto à fala da senhora Janice de que não adiantava só monitorar, que era de extrema importância assessorar, observando que todos conheciam a realidade do Estado, que era preciso arrumar outras formas para fazer o atendimento, caso contrário, dificilmente sairiam do lugar, e que eles tinham que trabalhar com resultado. Desse modo, perguntou de que forma iriam chegar ao resultado, tendo ela respondido que era uma engenharia e que pretendiam prestar aquele assessoramento não só de forma física, mas também por vídeo conferência, criando outras modalidades para que o Estado estivesse sempre presente junto aos Municípios. Na sequência, comentou ser aquela a disposição que a sua Gerência pretendia realizar durante 2013, por diversas vezes, sempre que fosse necessário, porque os Municípios tinham muitas perguntas, dando o exemplo de que até 30 de novembro tinham que responder o Censo. Ainda informou que, como todos não tinham condições de participar das capacitações, iriam tentar gravar os vídeos de capacitação e colocá-los nos </w:t>
      </w:r>
      <w:r>
        <w:rPr>
          <w:i/>
        </w:rPr>
        <w:t xml:space="preserve">sites </w:t>
      </w:r>
      <w:r>
        <w:rPr/>
        <w:t>institucionais para capacitar os profissionais, explicando que atualmente era uma ferramenta muito importante e que o próprio MDS utilizava isso, tendo ela feito vários cursos a distância. Prosseguindo, ressaltou que não estava dando desculpa de nada, apenas falando das ações que pretendiam que fossem efetivadas para minimizar a situação e chegar ao Município algum resultado. Finalizando, lembrou que, pelo fato de atualmente estarem utilizando a Diretoria do Trabalho e a equipe biopsicossocial, por falta de pessoal, eles iriam ser capacitados para tentar chegar a cada um e usar a Busca Ativa, do Bolsa Família, e que os profissionais seriam utilizados naquele momento específico.</w:t>
      </w:r>
      <w:r>
        <w:rPr>
          <w:b/>
        </w:rPr>
        <w:t xml:space="preserve"> </w:t>
      </w:r>
      <w:r>
        <w:rPr/>
        <w:t xml:space="preserve">Retomando a palavra, a </w:t>
      </w:r>
      <w:r>
        <w:rPr>
          <w:b/>
        </w:rPr>
        <w:t xml:space="preserve">senhora Presidenta, Deputada Estadual Luciane Carminatti, </w:t>
      </w:r>
      <w:r>
        <w:rPr/>
        <w:t xml:space="preserve">propôs dois encaminhamentos, que na opinião dela sintetizavam dez questões a serem perseguidas por eles. Desse modo, a primeira proposta, tendo em vista que a Frente Parlamentar estava constituída, foi de que a partir de fevereiro do ano vindouro houvesse um calendário de reuniões da Frente Parlamentar para tratar das várias questões que foram levantadas na reunião, desde o debate específico do monitoramento, do Fundo Social, do Santa Renda, da mudança da legislação, até a discussão do Orçamento no final do ano, tendo assim políticas mais focadas, mais estratégicas e de união de esforços, que era o objetivo. A seguir, colocou em votação a primeira proposta, tendo sido aprovada pela unanimidade dos presentes. Assim sendo, a partir de 2013, a Frente Parlamentar terá um calendário para poder tratar de todas as questões da Política de Assistência. Prosseguindo, apresentou a segunda proposta, que naquele momento tinha prazo e era urgente devido à questão do Orçamento de 2013, para que fosse feita uma audiência com o Governador do Estado de Santa Catarina – não adiantava discutir recomposição do Orçamento sem conversar com quem o assinava –, solicitada por intermédio da Assembleia Legislativa, da Frente Parlamentar e com todas as entidades que ali se pronunciaram. A seguir, colocou em votação a segunda proposta da audiência, tendo sido aprovada pela unanimidade dos presentes. Complementou dizendo que a Secretaria também seria convidada a participar das ações para que tivesse mais poder de execução das tarefas. Quanto à questão do financiamento de R$ 3 bilhões, registrou que fazia parte da Comissão de Finanças da Alesc e que, nas palavras dos Secretários que estiveram na referida Comissão, os R$ 3 bilhões eram divididos em quatro anos, portanto, R$ 750 milhões a cada ano, e que não tinham o cronograma de quais áreas seriam atendidas por primeiro, sendo que o maior montante seria para a malha viária. Desse modo, afirmou que não se tinha nenhuma garantia de que a Política da Assistência seria contemplada no primeiro ano, tendo inclusive questionado o cronograma na ocasião, e informou que era para que não se lamentasse, se o financiamento não saísse até o final do próximo ano. A seguir, reiterou a necessidade de eles terem o controle sobre quando e de que forma a Assistência seria contemplada. Na sequência, registrou o convite do Fórum Catarinense pelo Fim da Violência e da Exploração Sexual Infantojuvenil para o seminário de lançamento do Memorial, no dia 22 de novembro, na Univali, e as inscrições poderiam ser feitas no </w:t>
      </w:r>
      <w:r>
        <w:rPr>
          <w:i/>
        </w:rPr>
        <w:t>site</w:t>
      </w:r>
      <w:r>
        <w:rPr/>
        <w:t xml:space="preserve"> daquela universidade. Ato contínuo, a palavra foi concedida à </w:t>
      </w:r>
      <w:r>
        <w:rPr>
          <w:b/>
        </w:rPr>
        <w:t>senhora Simone Cristina Vieira Machado,</w:t>
      </w:r>
      <w:r>
        <w:rPr/>
        <w:t xml:space="preserve"> que agradeceu a oportunidade de aproximação daquele movimento de articulação e de força para reforçar algumas coisas, dentre essas, a primeira era com relação ao controle social, que, no entendimento deles, até porque eram técnicos, primeiramente precisava ser efetivado, sendo que a Casa, as pastas, os documentos estavam abertos para todas as entidades interessadas nisso. Continuando, informou que a história profissional dela também começou pelo controle social, em especial pelo Ceas e pelo Conselho Municipal do Idoso, sendo que sabiam exatamente como deveria acontecer e que sentia a vontade e o empenho de toda a equipe na luta para que o controle se efetivasse, reforçando o compromisso deles naquele sentido. Posto isso, frisou que estavam em uma parceria bastante forte com a senhora Solange para que o Ceas pudesse se sentir cada vez mais empoderado de informações a tempo para o debate, para a discussão, dentro da rotina de trabalho da Diretoria. A seguir, dirigindo-se ao senhor Antônio, quanto aos questionamentos que ele havia feito a respeito da peça orçamentária, aproveitou para explicar também aos demais presentes que a peça encaminhada pela Secretaria da Assistência traçava o valor total de R$ 102.739.439,00, com destino de recurso para cofinanciamento de serviços da básica, da proteção especial, da média e da alta. Acrescentou que era compromisso da Secretaria identificar e saber onde as ações tinham que ser feitas, e reiterou a importância da articulação da Frente Parlamentar, porque de fato todos contaram a história e a situação estava como estava, observando que naquele momento eles tinham luzes positivas com os avanços alcançados no atendimento e que poderia ser ainda mais, se os preceitos legais fossem estabelecidos, inclusive aproveitando a reformulação da Lei do Suas. Na sequência, ressaltou que precisavam mudar para que Santa Catarina voltasse a ser, como ela havia conhecido no Ceas em 1995, o primeiro Estado na Assistência. Desse modo, admitiu que ficara chocada com o cenário atual, em função do que viveu ali, e, naquele sentido, assumiu o compromisso de lutar, colocando-se à disposição, enquanto Diretoria, assim como a equipe que estavam constituindo. Ainda em relação aos dados que o senhor Antônio solicitou, disse que precisavam se aproximar da Secretaria da Fazenda, porque era lá que a peça que havia sido encaminhada era definida, para que se pudesse de certa forma sensibilizá-los e garantir os recursos, a fim de que a assistência se efetive, sugerindo que fosse tirado como encaminhamento detalhar aquelas questões com a Secretaria da Fazenda. Quanto à questão do Santa Renda, informou que era uma proposição do MDS, dentro do Plano Viver Sem Limites, que estava acontecendo em todos os Estados com </w:t>
      </w:r>
      <w:r>
        <w:rPr>
          <w:i/>
        </w:rPr>
        <w:t xml:space="preserve">n </w:t>
      </w:r>
      <w:r>
        <w:rPr/>
        <w:t xml:space="preserve">denominações, tendo sido denominado Santa Renda em Santa Catarina, e que, apesar de não estar dentro do Ceas, ele iria atender as famílias que não atingem o percentual de R$ 70,00 </w:t>
      </w:r>
      <w:r>
        <w:rPr>
          <w:i/>
        </w:rPr>
        <w:t>per capita</w:t>
      </w:r>
      <w:r>
        <w:rPr/>
        <w:t xml:space="preserve"> do Bolsa Família, ou seja, os excluídos dos excluídos do processo. Desse modo, a partir de 2013 será implantado, a princípio, em onze Municípios, a título de projeto-piloto. Finalizando, agradeceu a presença de todos e reconheceu que precisavam estar cada vez mais unidos e reiterou que a Secretaria não tinha nenhum entendimento diferente da política do Suas, sendo que caminhavam dentro da tipificação que o MDS propunha, para assim garantir mais e de maneira mais efetiva os recursos. Na sequência, a </w:t>
      </w:r>
      <w:r>
        <w:rPr>
          <w:b/>
        </w:rPr>
        <w:t xml:space="preserve">senhora Marliange da Silva, do Fórum Estadual Permanente de Assistência Social (Fepas), </w:t>
      </w:r>
      <w:r>
        <w:rPr/>
        <w:t>solicitou que todos se engajassem na criação dos fóruns municipais de Assistência Social e do Fórum de Trabalhadores e Trabalhadoras do Suas, pois ambos tinham uma agenda de luta forte com vista à transformação daquela situação e eles precisavam estar organizados em todo o Estado. Ato contínuo, a</w:t>
      </w:r>
      <w:r>
        <w:rPr>
          <w:b/>
        </w:rPr>
        <w:t xml:space="preserve"> senhora Solange Bueno, presidenta do Conselho Estadual de Assistência Social do Estado de Santa Catarina (Ceas/SC),</w:t>
      </w:r>
      <w:r>
        <w:rPr/>
        <w:t xml:space="preserve"> primeiramente, disse que gostaria de dar retorno em duas situações, uma, à questão da República, explicando que o projeto deveria entrar na Secretaria de Assistência Social de Florianópolis, que o caminho era por lá, e também deveria ser encaminhado ao Conselho Municipal de Assistência Social de Florianópolis, para se criar a contrapartida do Estado, sendo devido àquilo que o controle social lutava pela política do fundo a fundo, porque o projeto ia para o Município devidamente dentro da tipificação e os entes federados, Estado e governo federal, faziam a contrapartida. Dito isso, frisou que tinha certeza de que a representante da Comissão de Política do Conselho Municipal, a querida Bete Bahia, defensora dos restaurantes populares, também iria se engajar na luta da República. Prosseguindo, reforçou que estavam na luta pelo orçamento e que iriam continuar acompanhando todos os encaminhamentos. Dirigindo-se aos Conselhos Municipais, disse que, na gestão dela, a meta era estar cada vez mais próxima aos conselhos dos 295 Municípios do Estado de Santa Catarina, fazendo parte da gestão deles, pois tinham o entendimento de que sem controle social a efetivação de política pública seria complicada. Em seguida, reiterou que, enquanto controle social, precisavam fazer com que os recursos chegassem ao Fundo da Assistência Social, e para que aquilo acontecesse atualmente estavam discutindo em nível nacional, já em regime de aprovação, a nova NOBSuas (Norma de Orientação Básica do Suas), na qual existia um parágrafo que contemplava o controle social, que era uma demanda deles no Estado de Santa Catarina. A seguir, disse que concordava com a senhora Sandra que precisavam evidenciar o controle social através dos fóruns e agradeceu a todos pelo comparecimento e pela mobilização na luta pela dignidade de atendimentos dos usuários do sistema. Finalizando, desejou bom retorno a todos e que pudessem dar continuidade à nova etapa, que era ter um orçamento que contemplasse todos os pisos de proteção. Retomando a palavra, a</w:t>
      </w:r>
      <w:r>
        <w:rPr>
          <w:b/>
        </w:rPr>
        <w:t xml:space="preserve"> senhora Presidenta, Deputada Estadual Luciane Carminatti,</w:t>
      </w:r>
      <w:r>
        <w:rPr/>
        <w:t xml:space="preserve"> agradeceu a presença de todas as pessoas, dos representantes das entidades, das Secretarias, do Governo do Estado, às taquígrafas da Alesc, que registraram toda a audiência, e aos servidores da Assembleia. Finalizando, disse que aquele era um momento importante na construção da política do Suas e que com certeza ainda teriam que fazer muito enfrentamento, muita organização, muita luta para que de fato mudasse aquela condição. E, nada mais havendo a tratar, encerrou a audiência pública. [</w:t>
      </w:r>
      <w:r>
        <w:rPr>
          <w:i/>
        </w:rPr>
        <w:t>Taquígrafa-Revisora e Leitura final: Almerinda Lemos Thomé</w:t>
      </w:r>
      <w:r>
        <w:rPr/>
        <w:t>] [</w:t>
      </w:r>
      <w:r>
        <w:rPr>
          <w:i/>
        </w:rPr>
        <w:t>Revisão final: Denise V. Silva</w:t>
      </w:r>
      <w:r>
        <w:rPr/>
        <w:t>]</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w:t>
      </w:r>
    </w:p>
    <w:p>
      <w:pPr>
        <w:pStyle w:val="Normal"/>
        <w:jc w:val="center"/>
        <w:rPr>
          <w:b/>
          <w:b/>
        </w:rPr>
      </w:pPr>
      <w:r>
        <w:rPr>
          <w:b/>
        </w:rPr>
        <w:t>Deputada Estadual Luciane Carminatti</w:t>
      </w:r>
    </w:p>
    <w:p>
      <w:pPr>
        <w:pStyle w:val="Normal"/>
        <w:jc w:val="center"/>
        <w:rPr>
          <w:b/>
          <w:b/>
        </w:rPr>
      </w:pPr>
      <w:r>
        <w:rPr>
          <w:b/>
        </w:rPr>
        <w:t xml:space="preserve">Presidenta da Comissão de Direitos e Garantias Fundamentais, </w:t>
      </w:r>
    </w:p>
    <w:p>
      <w:pPr>
        <w:pStyle w:val="Normal"/>
        <w:jc w:val="center"/>
        <w:rPr>
          <w:b/>
          <w:b/>
        </w:rPr>
      </w:pPr>
      <w:r>
        <w:rPr>
          <w:b/>
        </w:rPr>
        <w:t>de Amparo à Família e à Mulher</w:t>
      </w:r>
    </w:p>
    <w:p>
      <w:pPr>
        <w:pStyle w:val="Normal"/>
        <w:rPr>
          <w:rStyle w:val="Emphasis"/>
          <w:rFonts w:eastAsia="Batang;바탕"/>
        </w:rPr>
      </w:pPr>
      <w:r>
        <w:rPr>
          <w:b/>
        </w:rPr>
      </w:r>
    </w:p>
    <w:p>
      <w:pPr>
        <w:pStyle w:val="TextBodyIndent"/>
        <w:jc w:val="center"/>
        <w:rPr>
          <w:rStyle w:val="Emphasis"/>
          <w:rFonts w:eastAsia="Batang;바탕"/>
          <w:b/>
          <w:b/>
        </w:rPr>
      </w:pPr>
      <w:r>
        <w:rPr/>
      </w:r>
    </w:p>
    <w:p>
      <w:pPr>
        <w:pStyle w:val="TextBodyIndent"/>
        <w:spacing w:before="0" w:after="0"/>
        <w:ind w:left="0" w:hanging="0"/>
        <w:rPr>
          <w:b/>
          <w:b/>
        </w:rPr>
      </w:pPr>
      <w:r>
        <w:rPr>
          <w:b/>
        </w:rPr>
      </w:r>
    </w:p>
    <w:sectPr>
      <w:headerReference w:type="default" r:id="rId2"/>
      <w:footerReference w:type="default" r:id="rId3"/>
      <w:type w:val="nextPage"/>
      <w:pgSz w:w="11906" w:h="16838"/>
      <w:pgMar w:left="1701" w:right="1701" w:gutter="0" w:header="720" w:top="1701" w:footer="363" w:bottom="170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1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23</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3">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0">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qFormat/>
    <w:rPr>
      <w:rFonts w:ascii="Courier New" w:hAnsi="Courier New" w:cs="Courier New"/>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14:00Z</dcterms:created>
  <dc:creator>Ione</dc:creator>
  <dc:description/>
  <dc:language>en-US</dc:language>
  <cp:lastModifiedBy>lj0194t</cp:lastModifiedBy>
  <cp:lastPrinted>2010-06-16T16:44:00Z</cp:lastPrinted>
  <dcterms:modified xsi:type="dcterms:W3CDTF">2012-11-12T10:14:00Z</dcterms:modified>
  <cp:revision>2</cp:revision>
  <dc:subject/>
  <dc:title>ASSEMBLÉIA LEGISLATIVA DE SANTA CATARINA</dc:title>
</cp:coreProperties>
</file>