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eastAsia="Batang;바탕"/>
        </w:rPr>
      </w:pPr>
      <w:r>
        <w:rPr/>
      </w:r>
    </w:p>
    <w:p>
      <w:pPr>
        <w:pStyle w:val="TextBodyIndent"/>
        <w:jc w:val="center"/>
        <w:rPr>
          <w:rStyle w:val="Emphasis"/>
          <w:rFonts w:eastAsia="Batang;바탕"/>
          <w:b/>
          <w:b/>
        </w:rPr>
      </w:pPr>
      <w:r>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3ª SESSÃO LEGISLATIVA DA 17ª LEGISLATURA</w:t>
      </w:r>
    </w:p>
    <w:p>
      <w:pPr>
        <w:pStyle w:val="TextBodyIndent"/>
        <w:jc w:val="center"/>
        <w:rPr>
          <w:b/>
          <w:b/>
        </w:rPr>
      </w:pPr>
      <w:r>
        <w:rPr>
          <w:b/>
        </w:rPr>
        <w:t>COORDENADORIA DE TAQUIGRAFIA DAS COMISSÕES - CTC</w:t>
      </w:r>
    </w:p>
    <w:p>
      <w:pPr>
        <w:pStyle w:val="Normal"/>
        <w:jc w:val="center"/>
        <w:rPr>
          <w:b/>
          <w:b/>
        </w:rPr>
      </w:pPr>
      <w:r>
        <w:rPr>
          <w:b/>
        </w:rPr>
      </w:r>
    </w:p>
    <w:p>
      <w:pPr>
        <w:pStyle w:val="Normal"/>
        <w:jc w:val="center"/>
        <w:rPr/>
      </w:pPr>
      <w:r>
        <w:rPr>
          <w:b/>
        </w:rPr>
        <w:t>EMENTA TAQUIGRÁFICA</w:t>
      </w:r>
    </w:p>
    <w:p>
      <w:pPr>
        <w:pStyle w:val="Normal"/>
        <w:jc w:val="center"/>
        <w:rPr>
          <w:b/>
          <w:b/>
        </w:rPr>
      </w:pPr>
      <w:r>
        <w:rPr>
          <w:b/>
        </w:rPr>
      </w:r>
    </w:p>
    <w:p>
      <w:pPr>
        <w:pStyle w:val="Normal"/>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DIREITOS E GARANTIAS FUNDAMENTAIS, DE AMPARO À FAMÍLIA E À MULH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O: </w:t>
            </w:r>
            <w:r>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A: </w:t>
            </w:r>
            <w:r>
              <w:rPr/>
              <w:t>20/05/2013</w:t>
            </w:r>
          </w:p>
          <w:p>
            <w:pPr>
              <w:pStyle w:val="Normal"/>
              <w:rPr>
                <w:b/>
                <w:b/>
              </w:rPr>
            </w:pPr>
            <w:r>
              <w:rPr>
                <w:b/>
              </w:rPr>
              <w:t xml:space="preserve">HORA: </w:t>
            </w:r>
            <w:r>
              <w:rPr/>
              <w:t>17h30min</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L: </w:t>
            </w:r>
            <w:r>
              <w:rPr/>
              <w:t>Plenarinho Paulo Stuart Wrigh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MÁRIO: </w:t>
            </w:r>
            <w:r>
              <w:rPr/>
              <w:t>Avaliar e debater o primeiro mês de trabalho da Defensoria Pública do Estado de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ESIDENTE: </w:t>
            </w:r>
            <w:r>
              <w:rPr/>
              <w:t>Deputada Estadual Luciane Carminatt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rPr>
              <w:t xml:space="preserve">PARTICIPANTES DA MESA: </w:t>
            </w:r>
            <w:r>
              <w:rPr/>
              <w:t>Deputada Estadual Luciane Carminatti, Presidente da Comissão de Direitos e Garantias Fundamentais, de Amparo à Família e à Mulher; Deputado Federal Pedro Uczai; Maurício Pessutto, Procurador da República e Procurador Regional dos Direitos do Cidadão do Ministério Público Federal em Santa Catarina; Ivan Ranzolin, Defensor Público-Geral do Estado de Santa Catarina; Rafael Português, presidente da Associação Paulista de Defensores Públicos (Apadep), representando a Associação Nacional dos Defensores Públicos (Anadep); Ronaldo Francisco, presidente da Associação dos Defensores Públicos do Estado de Santa Catarina; Paulo Lemos, presidente do Colégio de Ouvidorias das Defensorias Públicas do Brasil; Daniela Felix, representante da Rede Nacional de Advogados e Advogadas Populares (Renap); e Carolina Anastácio, Defensora Pública, representando a Associação Nacional dos Defensores Públicos (Anadep) e a Associação dos Defensores Públicos do Estado do Rio de Janeiro (ADPERJ).</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REGISTRO DE PRESENÇAS:</w:t>
            </w:r>
            <w:r>
              <w:rPr/>
              <w:t xml:space="preserve"> Erlédio Pedro Pering, chefe de gabinete, representando a Deputada Estadual Ana Paula Lima; Ivone Maria Perassa, coordenadora de projetos do Centro Cultural Escrava Anastácia; Marisol Domingos, coordenadora do Programa de Proteção a Vítimas e Testemunhas Ameaçadas; Carlos Gilberto Pereira, membro do Movimento Nacional dos Direitos Humanos; Fabiana Luiza Negri, representante do Conselho Regional de Serviço Social de Santa Catarina; e José Ribeiro, presidente em exercício do Conselho Estadual das Populações Afrodescendente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IFESTAÇÕES:</w:t>
            </w:r>
            <w:r>
              <w:rPr/>
              <w:t xml:space="preserve"> Deputada Estadual Luciane Carminatti; Paulo Lemos; Deputado Federal Pedro Uczai; Ronaldo Francisco; Ivan Ranzolin; Maurício Pessutto; Rafael Português; Carolina Anastácio; Daniela Felix; Schirlei Azevedo; Marcelo Leão; Elisa Jorge; José Ribeiro; João Coutinho; Fabiana Gonçalves; Charles Giacomini; Daniela Cristina Rabaioli; Alcemira Vanderlinde; e Ivone Maria Perass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CAMINHAMENTOS:</w:t>
            </w:r>
          </w:p>
          <w:p>
            <w:pPr>
              <w:pStyle w:val="Normal"/>
              <w:jc w:val="both"/>
              <w:rPr/>
            </w:pPr>
            <w:r>
              <w:rPr/>
              <w:t>1. Necessidade de provimento de mais quinze cargos de defensor público;</w:t>
            </w:r>
          </w:p>
          <w:p>
            <w:pPr>
              <w:pStyle w:val="Normal"/>
              <w:jc w:val="both"/>
              <w:rPr/>
            </w:pPr>
            <w:r>
              <w:rPr/>
              <w:t>2. debater o orçamento e a autonomia financeira da Defensoria Pública, com o direcionamento de, no mínimo, 2% da Receita Corrente Líquida do Estado para a Defensoria;</w:t>
            </w:r>
          </w:p>
          <w:p>
            <w:pPr>
              <w:pStyle w:val="Normal"/>
              <w:jc w:val="both"/>
              <w:rPr/>
            </w:pPr>
            <w:r>
              <w:rPr/>
              <w:t>3. criação de mais cem cargos para a Defensoria Pública;</w:t>
            </w:r>
          </w:p>
          <w:p>
            <w:pPr>
              <w:pStyle w:val="Normal"/>
              <w:jc w:val="both"/>
              <w:rPr/>
            </w:pPr>
            <w:r>
              <w:rPr/>
              <w:t>4. denunciar ao Supremo, ao Ministério da Justiça, à Secretaria de Direitos Humanos e aos demais órgãos competentes a real situação da Defensoria Pública em Santa Catarina;</w:t>
            </w:r>
            <w:r>
              <w:rPr>
                <w:b/>
              </w:rPr>
              <w:t xml:space="preserve"> </w:t>
            </w:r>
          </w:p>
          <w:p>
            <w:pPr>
              <w:pStyle w:val="Normal"/>
              <w:jc w:val="both"/>
              <w:rPr/>
            </w:pPr>
            <w:r>
              <w:rPr/>
              <w:t>5. manifestação do Estado em relação aos concursados, assumindo o compromisso de nomear os 157;</w:t>
            </w:r>
          </w:p>
          <w:p>
            <w:pPr>
              <w:pStyle w:val="Normal"/>
              <w:jc w:val="both"/>
              <w:rPr/>
            </w:pPr>
            <w:r>
              <w:rPr/>
              <w:t>6. avaliação, dentro dos próximos três meses, sobre aquela situação, por fazer-se necessário acompanhar, fiscalizar e discutir o papel do defensor público em diversas áreas de atuação;</w:t>
            </w:r>
          </w:p>
          <w:p>
            <w:pPr>
              <w:pStyle w:val="Normal"/>
              <w:jc w:val="both"/>
              <w:rPr/>
            </w:pPr>
            <w:r>
              <w:rPr/>
              <w:t>7. preenchimento dos cinquenta cargos de analista e quarenta cargos técnicos já criados; e</w:t>
            </w:r>
          </w:p>
          <w:p>
            <w:pPr>
              <w:pStyle w:val="Normal"/>
              <w:jc w:val="both"/>
              <w:rPr/>
            </w:pPr>
            <w:r>
              <w:rPr/>
              <w:t>8. reversão da parcela do Fundo de Reaparelhamento que a lei destinava à defensoria dativa para a Defensoria Pública, modificando a destinação legal.</w:t>
            </w:r>
          </w:p>
        </w:tc>
      </w:tr>
    </w:tbl>
    <w:p>
      <w:pPr>
        <w:pStyle w:val="Normal"/>
        <w:jc w:val="both"/>
        <w:rPr>
          <w:b/>
          <w:b/>
        </w:rPr>
      </w:pPr>
      <w:r>
        <w:rPr>
          <w:b/>
        </w:rPr>
      </w:r>
      <w:r>
        <w:br w:type="page"/>
      </w:r>
    </w:p>
    <w:p>
      <w:pPr>
        <w:pStyle w:val="Normal"/>
        <w:jc w:val="both"/>
        <w:rPr>
          <w:b/>
          <w:b/>
        </w:rPr>
      </w:pPr>
      <w:r>
        <w:rPr>
          <w:b/>
        </w:rPr>
      </w:r>
    </w:p>
    <w:p>
      <w:pPr>
        <w:pStyle w:val="Normal"/>
        <w:jc w:val="both"/>
        <w:rPr/>
      </w:pPr>
      <w:r>
        <w:rPr/>
      </w:r>
    </w:p>
    <w:p>
      <w:pPr>
        <w:pStyle w:val="Normal"/>
        <w:jc w:val="both"/>
        <w:rPr>
          <w:b/>
          <w:b/>
        </w:rPr>
      </w:pPr>
      <w:r>
        <w:rPr>
          <w:b/>
        </w:rPr>
        <w:t xml:space="preserve">ATA DA AUDIÊNCIA PÚBLICA PROMOVIDA PELA COMISSÃO DE DIREITOS E GARANTIAS FUNDAMENTAIS, DE AMPARO À FAMÍLIA E À MULHER DA ASSEMBLEIA LEGISLATIVA DO ESTADO DE SANTA CATARINA PARA AVALIAR E DEBATER O PRIMEIRO MÊS DE TRABALHO DA DEFENSORIA PÚBLICA DO ESTADO DE SANTA CATARINA, REALIZADA NO DIA 20 DE MAIO DE 2013, ÀS 17H30MIN, NA ASSEMBLEIA LEGISLATIVA </w:t>
      </w:r>
    </w:p>
    <w:p>
      <w:pPr>
        <w:pStyle w:val="Normal"/>
        <w:jc w:val="both"/>
        <w:rPr/>
      </w:pPr>
      <w:r>
        <w:rPr/>
      </w:r>
    </w:p>
    <w:p>
      <w:pPr>
        <w:pStyle w:val="Normal"/>
        <w:jc w:val="both"/>
        <w:rPr/>
      </w:pPr>
      <w:r>
        <w:rPr/>
        <w:t xml:space="preserve">No dia 20 de maio de 2013, às 17h30min, reuniram-se autoridades e a sociedade em geral na Assembleia Legislativa do Estado de Santa Catarina (Alesc), no Plenarinho Paulo Stuart Wright, para a audiência pública promovida pela Comissão de Direitos e Garantias Fundamentais, de Amparo à Família e à Mulher, com o intuito de avaliar e debater o primeiro mês de trabalho da Defensoria Pública do Estado de Santa Catarina. Dando início ao evento, a </w:t>
      </w:r>
      <w:r>
        <w:rPr>
          <w:b/>
        </w:rPr>
        <w:t xml:space="preserve">mestre de cerimônias, senhorita Nicoli Madeira, </w:t>
      </w:r>
      <w:r>
        <w:rPr/>
        <w:t>cumprimentou os presentes e</w:t>
      </w:r>
      <w:r>
        <w:rPr>
          <w:b/>
        </w:rPr>
        <w:t xml:space="preserve"> </w:t>
      </w:r>
      <w:r>
        <w:rPr/>
        <w:t xml:space="preserve">informou que no dia 09 de abril do corrente ano a Defensoria Pública do Estado havia iniciado seus trabalhos com a posse dos primeiros 45 defensores públicos, distribuídos entre as cidades de Lages, Joinville, Chapecó, Criciúma, Blumenau, Florianópolis e Itajaí. Prosseguindo, convidou para compor a mesa de trabalhos a Deputada Estadual Luciane Carminatti, Presidente da Comissão de Direitos e Garantias Fundamentais, de Amparo à Família e à Mulher; o Deputado Federal Pedro Uczai; o senhor Maurício Pessutto, Procurador da República e Procurador Regional dos Direitos do Cidadão do Ministério Público Federal em Santa Catarina; o senhor Ivan Ranzolin, Defensor Público-Geral do Estado de Santa Catarina; o senhor Ronaldo Francisco, presidente da Associação dos Defensores Públicos do Estado de Santa Catarina; o senhor Paulo Lemos, presidente do Colégio de Ouvidorias das Defensorias Públicas do Brasil; o senhor Rafael Português, presidente da Associação Paulista de Defensores Públicos (Apadep), representando a Associação Nacional dos Defensores Públicos (Anadep); a senhora Carolina Anastácio, Defensora Pública, representando a Associação Nacional dos Defensores Públicos (Anadep) e a Associação dos Defensores Públicos do Estado do Rio de Janeiro (ADPERJ); e a senhora Daniela Felix, representante da Rede Nacional de Advogados e Advogadas Populares (Renap). Ato contínuo, registrou a presença do senhor Erlédio Pedro Pering, chefe de gabinete, representando a Deputada Estadual Ana Paula Lima; da senhora Ivone Maria Perassa, coordenadora de projetos do Centro Cultural Escrava Anastácia; da senhora Marisol Domingos, coordenadora do Programa de Proteção a Vítimas e Testemunhas Ameaçadas; do senhor Carlos Gilberto Pereira, membro do Movimento Nacional dos Direitos Humanos; da senhora Fabiana Luiza Negri, representante do Conselho Regional de Serviço Social de Santa Catarina; e do senhor José Ribeiro, presidente em exercício do Conselho Estadual das Populações Afrodescendentes. Em seguida, convidou a Deputada Estadual Luciane Carminatti, Presidente da Comissão de Direitos e Garantias Fundamentais, de Amparo à Família e à Mulher, para conduzir os trabalhos da audiência pública. A </w:t>
      </w:r>
      <w:r>
        <w:rPr>
          <w:b/>
        </w:rPr>
        <w:t>senhora Presidenta, Deputada Estadual Luciane Carminatti</w:t>
      </w:r>
      <w:r>
        <w:rPr/>
        <w:t xml:space="preserve">, após os cumprimentos, disse que no dia anterior, 19 de maio, havia sido comemorado o Dia Nacional da Defensoria Pública e que, portanto, aquele dia da audiência pública era muito propício para discutirem a implantação da Defensoria em Santa Catarina. Informou haver no Estado em torno de cem mil pessoas na extrema pobreza, sendo que o público alvo da Defensoria era de cerca de três milhões de pessoas, por auferirem renda de até três salários mínimos mensais. Contou que tiveram, de 2011 a 2012, um aumento de 106,57% no índice de violência doméstica em Santa Catarina e que os Municípios de Lages, Criciúma, Balneário Camboriú e Chapecó estavam entre as cem cidades onde as mulheres mais eram assassinadas no País. Dito isso, afirmou que tinham, portanto, grandes desafios na construção do direito básico à assistência jurídica gratuita e também do direito a terem um trabalho educativo e preventivo articulado com as instituições, com os conselhos e com os órgãos que em cada Município já exerciam uma atividade de proteção social aos mais vulneráveis. Informou que, após a Lei Complementar nº 575, de 02 de agosto de 2012, que criou a Defensoria Pública no Estado de Santa Catarina, haviam sido aprovados sessenta cargos de defensor público, cinquenta de analista técnico com ensino superior, quarenta de técnico administrativo, seis cargos em comissão e vinte núcleos da Defensoria em todo o Estado, com sede na Capital, além de um orçamento total previsto para 2013 de apenas R$ 12 milhões. Solicitou, ao abrir a audiência pública, que o debate se desse em torno das seguintes questões: quais eram os desafios que se colocavam; quantos defensores seriam, efetivamente, nomeados pelo governo do Estado, quando e a que tempo; qual a estrutura existente, atualmente, naqueles vinte Municípios com núcleo da Defensoria e no Município sede; qual era a garantia daquela estrutura; quais equipamentos existiam; quais eram os recursos disponíveis e qual era a autonomia disponibilizada pela Coordenadoria da Defensoria Pública na execução orçamentária, ou se era o grupo gestor que definia a política da Defensoria Pública; qual era o trâmite das licitações para estruturar as aquisições daqueles 21 núcleos; como estavam os 21 núcleos; quantos defensores estavam atuando, a que tempo e em que condições; e que estrutura eles tinham à disposição. Disse que o tema que precisava ser aprofundado na audiência girava em torno de qual era a realidade da Defensoria Pública a partir do dia 09 de abril, quando ela foi implementada em Santa Catarina, para que pudessem sair dali com um horizonte mais definido a respeito de prazos, mecanismos, recursos e condições da Defensoria Pública no Estado. Pediu que aquelas questões suscitadas fossem respondidas durante a audiência e passou a palavra ao </w:t>
      </w:r>
      <w:r>
        <w:rPr>
          <w:b/>
        </w:rPr>
        <w:t>senhor Paulo Lemos, presidente do Colégio de Ouvidorias das Defensorias Públicas do Brasil</w:t>
      </w:r>
      <w:r>
        <w:rPr/>
        <w:t>, que saudou os presentes e parabenizou a Comissão de Direitos Fundamentais da Assembleia pela realização daquela audiência pública que proporcionava a todos o direito de exercerem sua cidadania. Informou que a Lei Orgânica Nacional da Defensoria Pública, Lei Complementar nº 80/94, quando tratava das ouvidorias, referia-se às chamadas ouvidorias externas.  Com o intuito de posicionar-se durante a audiência, contou não ser membro integrante da carreira da Defensoria Pública, mas advogado membro de comissão na OAB do Estado do Mato Grosso, com indicação para em breve integrar uma comissão do Conselho Federal da OAB de acesso à Justiça. Afirmou que o melhor modelo de assistência jurídica plena e gratuita no Brasil a ser observado era o da Defensoria Pública, em consonância com o entendimento do Supremo Tribunal Federal, da Constituição Federal em seu artigo 134, de duas resoluções da OEA, de tratados internacionais diversos e da Lei Orgânica da Defensoria Pública Nacional. Dito isso, falou que a advocacia dativa havia dado uma grande contribuição ao País, mas que ela possuía algumas limitações, como a atuação exclusiva na esfera judiciária e o fato de não representar uma política pública de inclusão, emancipação e libertação dos marginalizados existentes no Brasil. Observou que o defensor público precisava exercer sua função em regime de dedicação exclusiva, explicando que o atendimento do menos abastado não podia ser uma atividade suplementar, mas algo a ser feito todos os dias, inclusive em regime de plantão. Disse, ainda, que segundo a Lei Orgânica Nacional o defensor público deveria atuar prioritariamente na atividade extrajudicial, fazendo a orientação, a educação de direitos e também a mediação e a composição voluntária e pacífica dos conflitos, evitando que o sistema de justiça ultrapassasse o número de noventa milhões de ações judiciais. Falou que aquela atitude, além de representar a preservação do tempo do usuário, pois o defensor público tinha a prerrogativa de homologar acordos envolvendo direitos disponíveis, também representava uma economia enorme para o Estado, tendo em vista que o sistema de justiça deixava de custear as ações que ingressariam no Poder Judiciário. Prosseguindo, informou que somente a Defensoria Pública tinha legitimidade para promover a tutela de direitos coletivos, difusos e individuais homogêneos, enquanto que a advocacia dativa não tinha a mesma legitimidade. Acrescentou que outra atribuição muito importante da Defensoria Pública e que não era estendida à advocacia dativa era a possibilidade de participação nos conselhos de direitos e nos conselhos gestores de políticas públicas. Concluiu, com isso, estarem tratando de dois modelos completamente distintos e que representavam objetivos totalmente diferentes, estando os da Defensoria Pública em sintonia com os objetivos constantes no artigo 3º da Constituição da República. Continuando, comentou que a advocacia dativa não se submetia ao controle institucional interno e externo, ao controle social interno e externo, às leis da administração pública e aos princípios da administração pública a que a Defensoria Pública se submetia. Entre outras diferenças, também mencionou não haver a figura do ouvidor externo na advocacia dativa, enquanto ele existia na Defensoria Pública, e disse que a advocacia dativa não precisava observar a Lei de Responsabilidade Fiscal nem a Lei Geral de Acesso à Informação, enquanto a Defensoria Pública tinha tais obrigações. Falou que a Defensoria Pública de Santa Catarina possuía 45 defensores para um Estado com 3 milhões de potenciais usuários, o que representava um defensor para 66 mil pessoas, sendo que o índice apontado pela Anadep e pelo Ipea era de um defensor a cada 10 mil pessoas, no mínimo, enquanto que o índice ideal era de um defensor a cada 5 mil habitantes, para que houvesse uma atuação especializada. Citou também o problema financeiro enfrentado pelo Estado, explicando que R$ 12 milhões não representavam sequer 0,1% da receita líquida do Estado de Santa Catarina, enquanto o indicativo do Congresso Nacional e do Ministério da Justiça era de 2% ou, no mínimo, de 1%, e considerou que a Defensoria Pública tinha menos que 10% das condições do Ministério Público, fazendo com que a balança não ficasse estabelecida de forma paritária. Comentou ter ficado muito triste com o que tivera a oportunidade de testemunhar, justificando que nem o mínimo existencial para a atuação na Capital estava sendo oferecido à Defensoria Pública. Concluiu que se aquele quadro prosperasse não havia como ter outro entendimento senão o de que a decisão do Supremo Tribunal Federal estava sendo descumprida, e foi aplaudido por todos. Explicou haver precedentes do Supremo Tribunal Federal e do Superior Tribunal de Justiça dizendo que quando o Estado tinha a obrigação de criar um órgão considerado essencial, como era o caso da Defensoria Pública, e não fossem garantidas as condições mínimas para tanto, era como se o órgão não tivesse sido criado, o que podia inclusive configurar a incorrência em improbidade administrativa por inobservância dos princípios da legalidade, da efetividade e até mesmo da moralidade administrativa. [</w:t>
      </w:r>
      <w:r>
        <w:rPr>
          <w:i/>
        </w:rPr>
        <w:t>Taquígrafa-Revisora: Carla Greco Granato.</w:t>
      </w:r>
      <w:r>
        <w:rPr/>
        <w:t xml:space="preserve">] Como questão de fundo, falou que a idéia de terceirizar todo e qualquer tipo de serviço essencial poderia fazer com que amanhã ou depois se entendesse como adequado e razoável terceirizar o governo, contratar uma consultoria administrativa e contábil para gerir os recursos públicos ou terceirizar o Legislativo ou o Ministério Público, a exemplo do que havia ocorrido em um passado triste e lamentável que existiu à época dos promotores e juízes </w:t>
      </w:r>
      <w:r>
        <w:rPr>
          <w:i/>
        </w:rPr>
        <w:t>ad hoc.</w:t>
      </w:r>
      <w:r>
        <w:rPr/>
        <w:t xml:space="preserve"> Por fim, falou que como não foi aquilo que o constituinte estabeleceu na Constituição Federal e tendo o Supremo já se manifestado a respeito, era preciso reverter aquele quadro urgentemente, para que naquela pauta o Estado pudesse ser referência nacional, como o era em tantos outros aspectos que encantavam o povo brasileiro.  Em seguida, a </w:t>
      </w:r>
      <w:r>
        <w:rPr>
          <w:b/>
        </w:rPr>
        <w:t>senhora Presidenta</w:t>
      </w:r>
      <w:r>
        <w:rPr/>
        <w:t xml:space="preserve"> registrou a presença da senhora Alcenira Vanderlinde, representante da Deputada Angela Albino, e da senhora Elisa Jorge, arquiteta urbanista da assessoria do Vereador Lino Peres, de Florianópolis. Ato contínuo, passou a palavra o </w:t>
      </w:r>
      <w:r>
        <w:rPr>
          <w:b/>
        </w:rPr>
        <w:t xml:space="preserve">Deputado Federal Pedro Uczai, </w:t>
      </w:r>
      <w:r>
        <w:rPr/>
        <w:t xml:space="preserve">que depois dos cumprimentos de praxe falou que o dia 19 de maio significava a dialética de avaliar o que já havia sido conquistado e, ao mesmo tempo, significava lançar um desafio sobre o que ainda tinha que ser alcançado para transformar a Defensoria Pública em um instrumento fundamental da cidadania, principalmente para os mais pobres do Estado. Falou que na semana anterior deveria ter sido votada na Câmara dos Deputados a emenda constitucional que garantia autonomia à Defensoria Pública da União, mas que em função da Medida Provisória dos Portos a emenda acabou não sendo votada por falta de </w:t>
      </w:r>
      <w:r>
        <w:rPr>
          <w:i/>
        </w:rPr>
        <w:t xml:space="preserve">quórum. </w:t>
      </w:r>
      <w:r>
        <w:rPr/>
        <w:t>Disse que naquela semana provavelmente a votação iria acontecer na Comissão Especial, ficando pronta para votar em Plenário. Adiante, manifestou seus sentimentos de satisfação por ver que muitos defensores já tinham sido nomeados no Estado, acrescentando que quando começaram as mobilizações para discutir a Defensoria Pública em Santa Catarina compareciam apenas os defensores públicos da União e de outros Estados, que vinham cooperar com o debate. Comentou ter a OAB participado de metade daquelas audiências, mas que ela havia desistido das demais por restar convencida de que era estratégico ter Defensoria Pública em Santa Catarina. Mencionou que antes havia o conflito entre Defensoria Pública e defensoria dativa, mas que aquele processo político já havia sido superado, pois atualmente havia 43 defensores públicos além de outros profissionais concursados para serem nomeados. Enalteceu a participação de todos naquelas mobilizações e também a decisão do Supremo que legitimou a necessidade da criação da Defensoria Pública no Estado. Disse não ter podido estar presente na posse dos concursados, mas que comemorou muito aquela conquista, considerando o fato também uma realização pessoal. Adiante, afirmou não ser possível contentar-se com a situação atual da Defensoria Pública, explicando que ainda havia muito a ser conquistado em matéria de estrutura, pessoal e condições de trabalho, e também muito a ser pensado sobre o futuro da instituição, sendo necessário projetar a construção daqueles espaços de trabalho e a ampliação do número de defensores. Disse colaborar com a tese do senhor Paulo Lemos sobre a garantia do direito sem a necessidade de judicialização, destacando que se o Supremo havia afirmado ser fundamental a existência do defensor público, não se podia, simplesmente, fazer de conta que existia a Defensoria Pública em Santa Catarina, mas, sim, efetivamente estruturá-la, legitimá-la, fortalecê-la e consolidá-la, acrescentando que quanto menos se fortalecesse a Defensoria Pública, mais se denunciaria que os pobres poderiam continuar pobres e sem direitos. Por último, parabenizou os nomeados e futuros nomeados. Prosseguindo, fez uso da palavra o</w:t>
      </w:r>
      <w:r>
        <w:rPr>
          <w:b/>
        </w:rPr>
        <w:t xml:space="preserve"> senhor Ronaldo Francisco, presidente da Associação dos Defensores Públicos do Estado de Santa Catarina, </w:t>
      </w:r>
      <w:r>
        <w:rPr/>
        <w:t xml:space="preserve">que, após as saudações iniciais, parabenizou a senhora Presidenta pelo tratamento dado ao tema, confessando estar profundamente feliz por se tratar de um assunto pelo qual tinha um amor enorme. Falou já ter participado de audiências públicas em que a Deputada Estadual Luciane Carminatti e o Deputado Federal Pedro Uczai estavam presentes pleiteando pela Defensoria Pública e que ele mesmo havia militado no Estado pelo mesmo motivo. Dessa forma, disse sentir-se muito honrado por desempenhar aquela função de fazer o hipossuficiente adentrar no Judiciário, considerando aquela uma função muito nobre por permitir que aquele que nada tinha litigasse contra aquele que tudo tinha, avaliando que aquilo era cidadania, na acepção mais profunda e nobre do termo. Disse, no entanto, que também estava triste, pois tinha a intenção de ir àquela audiência para contar como os 43 defensores estavam abrindo fronteiras no Estado e tentando, de alguma forma, contribuir para a distribuição de justiça. Acrescentou, entretanto, que não era aquilo que estava acontecendo, porque a Defensoria Pública ainda inexistia. Explicou que os colegas estavam no interior por uma série de razões, buscando sedes, instalações e estrutura, e que ele não iria conseguir informar quantos atendimentos haviam sido feitos, quantos foram os peticionamentos e as audiências realizadas. Afirmou que constava na agenda daquela audiência pública que o foco principal era discutir o início das atividades da Defensoria Pública no Estado, reiterando que aquilo não seria possível porque o início inexistia. Adiante, falou sobre a discussão do modelo que ele, particularmente, entendia estar superado, explicando que a discussão de um modelo de assistência jurídica gratuita integral ao hipossuficiente tinha sido resultado de um amplo e irrestrito debate democrático pelo constituinte originário. Comentou ter dito aquilo para registrar a posição da ADPESC no sentido de que o modelo correto era o implantado pelo Estado e que qualquer discussão de convênio era provisória e paliativa, pois a Defensoria Pública que existia atualmente não poderia ser suplementar. Continuando, disse que segundo a Associação Nacional dos Defensores Públicos, o Estado estava necessitando de 509 defensores, sendo que havia apenas 45 nomeados e mais 15 para serem nomeados em breve. Afirmou que durante duas décadas e meia o Estado discutiu violentamente a Constituição Federal e que agora pretendia, por mais duas décadas e meia, brincar de fazer Defensoria Pública, sendo que não foi aquilo que o Supremo determinou.  Enquanto presidente da ADPESC, disse que estava indo ao interior do Estado para tentar implantar a instituição, afirmando que os defensores não eram bem recebidos por parte do Executivo, do Judiciário, e, infelizmente, também não o eram por parte do Ministério Público. Disse que queria cobrar publicamente um posicionamento do governo do Estado e que toda aquela discussão desaguava na questão orçamentária, porque o Estado dispunha de apenas R$ 12 milhões para criar uma instituição, locar sedes, propiciar atendimentos, entre outros gastos. A seguir, falou que nunca houve, em nenhum Estado, discussão para terceirizar o Poder Judiciário, o Ministério Público, o Poder Legislativo e o Poder Executivo, e questionou por que não se discutia um Judiciário dativo para os Municípios longínquos em que ele não se fazia presente. Destacou que apenas se discutia a defensoria dativa porque se tratava de ajudar o pobre, o desassistido, o hipossuficiente, aquele que era olhado por último. Falou ter muito orgulho daqueles que escolheram a carreira de defensor no Estado e que também se orgulhava de fazer parte dela. Voltando à questão orçamentária, disse estar feliz por discutir o assunto naquela Casa Legislativa, pois, segundo ele, o Parlamento podia auxiliar na tentativa de se conseguir mais recursos para a Defensoria Pública. Aproveitou a oportunidade para se condoer, mas não para defender o Defensor Público-Geral, explicando que instalar a Defensoria, nomear defensores, prover cargos e adquirir equipamentos eram tarefas de sua responsabilidade, sendo que havia apenas R$ 12 milhões disponíveis. Por fim, encerrou seu pronunciamento reiterando que a discussão deveria ser dirigida para a questão orçamentária. Em seguida, a palavra foi passada para o </w:t>
      </w:r>
      <w:r>
        <w:rPr>
          <w:b/>
        </w:rPr>
        <w:t xml:space="preserve">senhor Ivan Ranzolin, Defensor Público-Geral do Estado de Santa Catarina, </w:t>
      </w:r>
      <w:r>
        <w:rPr/>
        <w:t>que cumprimentou os integrantes da mesa, especialmente a Deputada Luciane Carminatti pela luta que havia travado no Estado, juntamente com outras instituições, objetivando instalar a Defensoria em Santa Catarina. Disse que faria um breve histórico para expor o que pensava e qual era sua posição sobre o assunto. Lembrou que quando o Governador do Estado fez a ele a proposta de coordenar a Defensoria, ele a rejeitou dizendo que não entendia do assunto, embora tivesse exercido a defensoria dativa por muitos anos no início da sua carreira e apesar de ter muita familiaridade com o processo legislativo em virtude de sua carreira política. Contou que, naquela época, como o Governador havia insistido em sua proposta, dissera a ele que pensaria no assunto, mencionando que, passado algum tempo, entregara ao Governador uma lista com doze itens, tendo na ocasião afirmado que se fossem aceitos ele assumiria a Defensoria como um desafio. Falou que o Governador havia assinado aquele papel, acrescentando que o último item dos doze era uma solicitação de que seu nome fosse encaminhado à Assembleia Legislativa para que ele tivesse um mandato sem ser de livre exoneração, a exemplo de um cargo comissionado. [</w:t>
      </w:r>
      <w:r>
        <w:rPr>
          <w:i/>
        </w:rPr>
        <w:t>Taquígrafa-Revisora: Sibelli D’Agostini</w:t>
      </w:r>
      <w:r>
        <w:rPr/>
        <w:t>] Informando ter recebido 35 votos favoráveis a sua indicação, disse ter tomado posse no final de setembro e já ter, em seguida, começado a trabalhar, mesmo sem orçamento e sede. Complementou que até o final do mês de outubro haviam lutado muito e que várias vezes foram até o Centro Administrativo para viabilizar o orçamento, sendo que haviam conseguido R$ 12 milhões, acrescentando ter sido preservado o subsídio para os futuros defensores. Mencionou que o Estado de Goiás, após dez anos, ainda não havia feito concurso para os defensores e que somente agora o Estado do Paraná estava homologando seus defensores. Dito isto, afirmou terem estabelecido como diretriz fazerem imediatamente o concurso público, explicando que, para tanto, tinham prazo até o dia 15 de março. Acrescentou que o concurso para a Defensoria Pública tinha sido homologado pela Procuradoria-Geral, sendo que no dia 09 de abril os 45 defensores haviam tomado posse com a presença de vários Deputados. Informou que os defensores públicos já estavam no Município de Chapecó e que na quinta-feira seguinte já poderiam atender o público, ao passo que em Florianópolis eles já estavam atuando. Retornando ao momento da posse dos defensores no dia 09, disse que naquele mesmo dia eles foram para o interior do Estado para realizar um mutirão organizado pelo Ministério Público, acrescentando que o programa da Defensoria Pública previa colocar quinze defensores em Florianópolis e cinco em Joinville, em Chapecó, em Lages, em Blumenau, em Itajaí e em Criciúma, sendo que a cada semana seria colocado um núcleo para depois começarem a trabalhar. Informou, entretanto, que como foram colocados todos na mesma hora, cinco locais acabaram ficando atrasados, incluindo o Fórum Universitário de Itajaí. Deixou registrado que tudo estava pronto, mas que precisaram retornar porque o Tribunal de Justiça havia negado acesso na última hora e que aquilo havia ocorrido em vários lugares, acrescentando que em Lages e Chapecó os núcleos foram mantidos e que já tinha sido autorizado o aluguel da casa na rua Jaraguá. Observou que os Defensores Públicos estavam parecendo os patinhos feios da história, avaliando que ainda não estavam sendo aceitos porque as outras instituições estavam com receio de que eles fizessem um trabalho maravilhoso, significativo e mostrassem o que era a Defensoria Pública. Contou terem realizado uma reunião com a participação do Tribunal de Justiça, do governo do Estado, do Ministério Público e da OAB e que ficaram por quatro horas discutindo como iriam resolver o problema da defensoria dativa e da Defensoria Pública, que naquela época ainda estava dando os primeiros passos. Acrescentou que, na ocasião, haviam perguntado quantas pessoas poderiam ser atendidas, tendo ele respondido que atenderiam o correspondente a R$ 12 milhões, em comparação aos R$ 400 milhões que recebia o Ministério Público, e que uma Procuradora havia dito que eles iriam atender zero, tendo ele rebatido que atenderiam 0,12, financeiramente falando. Afirmou que não era defensor público, mas que estava Defensor Público-Geral por um mandato que lhe havia sido outorgado, e que havia vestido a camisa de Defensor Público, explicando ter oito horas, pela lei, para atuar na defesa das pessoas mais pobres. Continuando, informou que, pelo salário que recebia, cada audiência custava R$ 27,00 para o Defensor Público, e traçou um paralelo dizendo que os juízes estavam fixando para os advogados nomeados o valor de R$ 156,00 para cada audiência. Prosseguindo, explicou que o grupo gestor tinha que aprovar todo o orçamento enquanto fosse do Estado, e lançou um desafio aos Deputados ao dizer que a Defensoria não precisaria ter orçamento e, sim, participação percentual no Orçamento, como tinham o Ministério Público, o Tribunal de Contas, o Tribunal de Justiça e a Assembleia Legislativa. Afirmou que o Defensor Público só seria independente quando tivesse esse percentual no Orçamento e que eles só poderiam saber de quanto seria o percentual necessário pela ação dos defensores até o final de setembro, quando o Orçamento seria encaminhado para a Assembleia.  Contou ter feito um levantamento orçamentário e que aquilo precisava ser registrado na audiência pública porque as indagações que a Deputada havia feito precisavam ser respondidas, acrescentando já ter a simpatia do grupo gestor para chamar os quinze defensores, que iriam para as cidades nominadas anteriormente e elencadas na Lei, e informando que para aquelas cidades iriam um defensor, um analista e um técnico. Explicou, ainda, que cada defensor público teria autonomia para chamar seus estagiários nas universidades, exemplificando que em Florianópolis aquilo já havia sido feito com a Universidade Federal, sendo que precisariam de 22 estagiários em tempo integral e que 11 estagiários já estavam sendo classificados. Registrou, em seguida, a chegada do ex-Deputado Gilson dos Santos à audiência. Prosseguindo, informou que para chamar os quinze defensores custaria R$ 1,1 milhão ao Estado, com toda a estrutura, durante um ano, concluindo que de R$ 7.030 milhões passariam para R$ 9 milhões, que aquele recurso só seria chamado no final do ano e que, por enquanto, eles teriam dinheiro para pagar somente aqueles honorários. Disse que o mais importante era o orçamento que haviam feito para chamar um número maior de defensores e que para chamar cem defensores em 2014 seria preciso mais R$ 14 milhões, explicando que tal valor seria para completar todos os gastos que teriam com defensores chamando analistas, técnicos, estagiários, gerentes, subdefensores etc. Explicou que tinham sido aprovados 157 defensores públicos e que, desses, 8 ou 9 já haviam desistido e outros tantos iriam desistir porque estavam fazendo concurso público em outras instituições fora do Estado. Concluiu que para chegarem ao número razoável de 140 defensores seriam necessários R$ 24 milhões e que aquele valor aumentaria na hora de darem o apoio logístico. Avaliou que o número ideal de 140 defensores para 2014 ainda sairia muito barato, pois atenderiam um número maior de necessidades em Santa Catarina. Disse terem feito um planejamento e que realmente fariam uma grande cobertura, explicando que ampliariam o atendimento naqueles vinte Municípios e que os defensores públicos poderiam atender também os Municípios vizinhos. Afirmou que em 2013 chegariam a sessenta defensores, que aquilo era pouco para o Estado de Santa Catarina e que estavam tentando convencer o Secretário da Fazenda a aumentar para noventa defensores ainda em 2013. Disse terem feito um trabalho hercúleo e com poucas pessoas para montarem toda a estrutura e, ainda mais, que estavam recebendo dez veículos da Receita Federal, os quais seriam arrumados e mandados para as cidades do interior, sendo que precisavam aumentar o orçamento para a manutenção dos veículos e que, por isso, estavam pedindo uma suplementação nos R$ 12 milhões para darem conta do recado. Observou que a Defensoria Pública era o caminho para fazer a melhor defesa, justificando que se eles não a fizessem os juízes iriam nomear advogados para as Comarcas mais longínquas, nas quais não chegariam naquele primeiro ano. Disse que, para agradar os presentes, poderia dizer que não queria saber da Defensoria com a OAB, porém afirmou ser necessário que o advogado atuasse como um Defensor, de acordo com o que estava estabelecido na Lei Complementar nº 575. Finalizando, comprometeu-se, enquanto ocupasse aquele cargo e fosse do agrado dos defensores, em deixar a Defensoria ampliada para que fosse respeitada e reconhecida em Santa Catarina, como era o Ministério Público. Informou, ainda, ter estado recentemente com o Vice-Presidente do Tribunal pedindo várias coisas, tais como vagas para que os defensores tivessem acesso no Fórum; que eles entrassem pela mesma porta pela qual entravam o representante do Ministério Público e o Juiz; que tivessem acesso a todo sistema de informática do Fórum; e que os juízes marcassem as audiências próximas para que os defensores pudessem exercer melhor sua atividade, sem perder tempo. Deu ciência de que todas as questões estavam sendo discutidas com os defensores e que não tinham terminado o Regimento Interno porque queriam que os defensores participassem do processo com suas opiniões.  Dirigindo-se ao senhor Ronaldo, disse que ele já podia sair dali sem se sentir triste, explicando que já estavam fazendo contratos em todos os locais em Blumenau, além de estarem pedindo ajuda à Defensoria da União e aos Procuradores Federais, por terem mais experiência. Explicou que tinham que ser solidários porque a Defensoria da União tinha apenas doze defensores em Santa Catarina e não tinha independência, pois eram vinculados ao Ministério da Justiça. Dirigindo-se ao Deputado Pedro Uczai, disse que a lei que estava sendo votada no Congresso daria independência aos Poderes, enfatizando que precisavam no Brasil que as instituições tivessem independência para agir e que a estrutura governamental servisse para dar aquilo que era determinado pela Constituição, ou seja, saúde para o povo, benefícios de cidadania, habitação, entre outros. Falou que, no momento em que houvesse tal independência, passariam a agir e que quem ganharia com aquilo tudo seria a comunidade mais carente, pois somente a Defensoria Pública, no tripé Juiz, Promotor e Defensor, iria defender a comunidade mais pobre. Afirmou ter vestido a camisa da Defensoria e que, juntos, iriam construir a Defensoria Pública, porque a luta era boa e quem iria ganhar era o povo.</w:t>
      </w:r>
      <w:r>
        <w:rPr>
          <w:b/>
        </w:rPr>
        <w:t xml:space="preserve"> </w:t>
      </w:r>
      <w:r>
        <w:rPr/>
        <w:t>Prosseguindo, fez uso da palavra o senhor</w:t>
      </w:r>
      <w:r>
        <w:rPr>
          <w:b/>
        </w:rPr>
        <w:t xml:space="preserve"> Maurício Pessutto, Procurador da República e Procurador Regional dos Direitos do Cidadão do Ministério Público Federal em Santa Catarina,</w:t>
      </w:r>
      <w:r>
        <w:rPr/>
        <w:t xml:space="preserve"> que, após cumprimentar todos os presentes, disse que o acesso ao Judiciário e à justiça eram um direito constitucional, um direito do cidadão previsto e consagrado. Falou que aquele direito só se concretizaria em sua plenitude quando alcançasse todos, em especial os hipossuficientes, num resgate de uma dívida histórica do Estado com a população marginalizada, acrescentando que aquilo era fundamental em todo o território nacional, inclusive em Santa Catarina. </w:t>
      </w:r>
      <w:r>
        <w:rPr>
          <w:i/>
        </w:rPr>
        <w:t>[Taquígrafa-Revisora: Jacqueline de O. V. Bitencourt]</w:t>
      </w:r>
      <w:r>
        <w:rPr/>
        <w:t xml:space="preserve">Explicou que quando se falava em modelo de Defensoria Pública tratava-se de um modelo que se encontrava constitucionalmente consagrado e que deveria ser seguido, um modelo respaldado por decisão do Supremo Tribunal Federal. Prosseguindo, disse que a efetiva implementação da Defensoria Pública em Santa Catarina, com a aprovação da Lei Complementar, com a criação dos cargos e com a realização do concurso, era um ato importante que marcava o início da atividade da Defensoria no Estado e deveria ser visto como algo bastante positivo. Ressaltou que não podiam parar ali e solicitou que, iniciadas as atividades da Defensoria Pública no Estado, fossem reconhecidas as dificuldades que existiam no exercício do direito do cidadão devido à estrutura ainda incipiente, e pediu para que fosse construído um projeto definitivo para o atendimento das necessidades e obrigações legais constitucionais da Defensoria. Dito isso, afirmou que caminhariam bem naquela audiência pública e somou-se aos votos de agradecimento e aos protestos de estima pela realização daquele ato. Reiterou que estariam bem se construíssem uma meta de ampliação da Defensoria Pública em termos de um projeto de como caminhariam dali para frente, tanto no que dizia respeito à nomeação de novos cargos como quanto à nomeação de novos servidores e à estrutura física orçamentária. A seguir, a palavra foi concedida ao </w:t>
      </w:r>
      <w:r>
        <w:rPr>
          <w:b/>
        </w:rPr>
        <w:t>senhor Rafael Português, presidente da Associação Paulista dos Defensores Públicos (Apadep),</w:t>
      </w:r>
      <w:r>
        <w:rPr/>
        <w:t xml:space="preserve"> </w:t>
      </w:r>
      <w:r>
        <w:rPr>
          <w:b/>
        </w:rPr>
        <w:t xml:space="preserve">representando a Associação Nacional dos Defensores Públicos(Anadep), </w:t>
      </w:r>
      <w:r>
        <w:rPr/>
        <w:t xml:space="preserve">que rapidamente saudou os componentes da mesa e disse que a posição da Anadep era de total perplexidade com o atual estágio da Defensoria Pública de Santa Catarina. Comentou que, depois de tanto tempo, de tanta luta, de mais de um ano da decisão do Supremo Tribunal Federal, das manifestações da Procuradoria da República, da manifestação da Anadep, da sociedade civil e da Assembleia Legislativa, a Defensoria Pública do Estado de Santa Catarina não existia. Prosseguindo, afirmou que não havia atendimento, pois tinham 45 defensores públicos empossados que não tinham a menor estrutura para trabalhar no atendimento à população carente. Esclareceu que, atualmente, tinham mais de cem defensores públicos aptos a tomarem posse e que, por conta da inércia do Estado em criar aquelas vagas, não estavam trabalhando, reiterando ser uma bizarrice o fato de terem cem pessoas capacitadas, treinadas e selecionadas pelo Estado para trabalharem como defensores públicos esperando para tomarem posse. Indo além, disse que, ao mesmo tempo, o Estado negociava um convênio com a Ordem dos Advogados para atendimento da população carente, num total descumprimento à posição do Supremo Tribunal Federal. Avaliou terem defensores públicos sem dependência funcional; uma instituição sem autonomia; e um defensor público que não era defensor público, mas um cargo indicado pelo Governador, assim como toda a cúpula da Defensoria. Prosseguindo, afirmou que os defensores públicos tinham uma remuneração incompatível e pífia se comparada à da cúpula da Defensoria Pública. Observou ainda que, apesar do marco simbólico da criação da Defensoria Pública, ela ainda estava no campo simbólico e, na opinião dele, ainda havia muito a ser feito e transformado, acrescentando que a Assembleia e a Deputada Luciane Carminatti tinham o compromisso de denunciar ao Supremo Tribunal Federal que no Estado de Santa Catarina não tinha Defensoria Pública. A seguir, justificou a ausência da Presidenta da Anadep por conta de atividades em Brasília e externou a posição dela no sentido de que, por meio da Associação dos Defensores Públicos do Estado de Santa Catarina, adotaria, como já havia adotado, todas as medidas judiciais para a instalação e implantação da Defensoria Pública. Disse terem recentemente comunicado ao Supremo Tribunal Federal que simplesmente a decisão do Tribunal havia sido ignorada, acrescentando que estava contando com o apoio da sociedade civil e do Ministério Público Federal e que esperava contar também com o apoio do Defensor Público-Geral para continuarem lutando pela criação de fato da Defensoria Pública. Lembrou um caso que lhe parecia muito similar, ocorrido nos Estados Unidos, quando o Governador do Estado se recusou a receber estudantes negros na universidade, afirmando ser aquele o caso de Santa Catarina, pois só faltava terem de recrutar as forças federais para instalarem a Defensoria Pública de maneira efetiva no Estado. Questionou o fato de a Defensoria Pública não ter orçamento como o Judiciário e o Executivo tinham, e observou que comemoravam a data, mas lamentavam o estágio em que a Defensoria se encontrava. Encerrou desejando poder contribuir e trazer soluções para a questão. A seguir, a palavra foi concedida para a </w:t>
      </w:r>
      <w:r>
        <w:rPr>
          <w:b/>
        </w:rPr>
        <w:t>senhora</w:t>
      </w:r>
      <w:r>
        <w:rPr/>
        <w:t xml:space="preserve"> </w:t>
      </w:r>
      <w:r>
        <w:rPr>
          <w:b/>
        </w:rPr>
        <w:t>Carolina Anastácio, Defensora Pública, representando a Associação Nacional dos Defensores Públicos (Anadep) e a Associação dos Defensores Públicos do Estado do Rio de Janeiro (ADPERJ),</w:t>
      </w:r>
      <w:r>
        <w:rPr/>
        <w:t xml:space="preserve"> que, após os cumprimentos, parabenizou os defensores públicos e também os aprovados no concurso que ainda não haviam sido nomeados. Parabenizou ainda a Deputada Luciane pela iniciativa de uma audiência pública para que pudessem conversar e tirar uma pauta positiva dali. Prosseguindo, disse que achava urgente que juntos pensassem nas estratégias a seguir, acrescentando que a Anadep estava muito indignada e não iria descansar enquanto não estivesse funcionando a todo o vapor a Defensoria Pública no Estado de Santa Catarina, pois eram visíveis as dificuldades enfrentadas. Comentou que não pode estar ali no meio da tarde, mas que sabia da realidade e não dava mais para esperar. Lamentou que a Defensoria Pública do Estado de Santa Catarina só houvesse sido criada depois de uma decisão do STF, comentando que partes do voto todos conheciam e frisando que, na verdade, ela ainda não havia sido criada como era preciso, apesar da boa vontade do doutor Ivan Ranzolin. Falou ser necessário o provimento de todos os aprovados e, indo além, disse que seria o caso de denunciar ao STF a situação, pois para o STF a Defensoria havia sido criada e, eventualmente, denunciar até mesmo à Corte Interamericana, pois a Constituição brasileira estava sendo descumprida por mais de vinte anos. Reiterou a necessidade de uma pauta positiva a respeito do que fariam dentro de um prazo determinado e disse que a Anadep estava à disposição, como sempre esteve. Na sequência, a </w:t>
      </w:r>
      <w:r>
        <w:rPr>
          <w:b/>
        </w:rPr>
        <w:t xml:space="preserve">senhora Presidenta </w:t>
      </w:r>
      <w:r>
        <w:rPr/>
        <w:t xml:space="preserve">explicou a metodologia da reunião, informando aos interessados que poderiam se inscrever para fazer propostas de encaminhamento. Solicitou às taquígrafas que fizessem a transcrição das falas na íntegra, tendo em vista que a ata era o documento que poderia ser utilizado nos encaminhamentos. A seguir, concedeu a palavra à </w:t>
      </w:r>
      <w:r>
        <w:rPr>
          <w:b/>
        </w:rPr>
        <w:t>senhora</w:t>
      </w:r>
      <w:r>
        <w:rPr/>
        <w:t xml:space="preserve"> </w:t>
      </w:r>
      <w:r>
        <w:rPr>
          <w:b/>
        </w:rPr>
        <w:t>Daniela Felix, representante da Rede Nacional de Advogados e Advogadas Populares (Renap)</w:t>
      </w:r>
      <w:r>
        <w:rPr/>
        <w:t xml:space="preserve">, que cumprimentou os presentes e afirmou que, enquanto militante do movimento social e advogada popular em Florianópolis, sabia da importância daquela audiência pública, das dificuldades e dos caminhos percorridos para chegarem até ali. Contou que desde 2006 eles vinham consolidando o movimento de luta pela criação da Defensoria Pública, através de uma proposição de lei de iniciativa popular que havia coletado mais de quinhentas mil assinaturas; que ao chegar naquela Casa a proposta tinha sido engavetada; e que no ano anterior, por força da decisão do STF, milagrosamente a Procuradoria-Geral do Estado e o Governador haviam trazido outro projeto para a Defensoria Pública, diferente do que havia sido gestado a partir da iniciativa popular, dos movimentos sociais, das assessorias jurídicas populares, da Anadep e da Anadef ali presentes. Afirmou que aquilo tudo era uma conquista, mas que estavam apenas dando os primeiros passos, e disse que o senhor Paulo Lemos havia feito ponderações muito coerentes com relação ao diagnóstico daquele primeiro mês e meio de atuação da Defensoria Pública de Santa Catarina. Prosseguindo, disse que, muito embora o Defensor Público-Geral estivesse ali e se apresentasse como porta-voz do governo do Estado de Santa Catarina, a verdade era que não existia Defensoria Pública estadual que garantisse o direito constitucional de acesso à Justiça ampla e irrestrita, enquanto instituição imbuída de todas as suas atribuições e capilaridades. Afirmou que 45 defensores públicos não eram nem perto do que se poderia considerar como garantia de acesso à Justiça. Registrou que, na qualidade de defensora dativa da Capital e militante na área criminal junto aos movimentos sociais, era impossível trabalhar com 45 defensores públicos para um Estado inteiro, pois eles sequer supririam a demanda da Capital e da Grande Florianópolis. Indo adiante, disse que não estavam discutindo a legitimação daquela Defensoria Pública, mas, sim, discutindo o que fazer para o provimento imediato de todos os aprovados no primeiro concurso, com a propositura de alteração legislativa para a criação de novos cargos e, se possível, atingindo o estabelecido pela própria Anadep, que determinava 409 defensores públicos para o Estado de Santa Catarina. Reiterou que estavam descumprindo uma decisão do Supremo Tribunal Federal e que, na opinião dela, o Estado deveria responder pelo ilícito que feria a garantia de direitos no Estado. Afirmou que a defensoria dativa, nem de longe, tinha o poder da Defensoria Pública do Estado e explicou que o defensor dativo tinha a possibilidade de atendimento e judicialização de todas as causas e de todos os direitos de uso coletivo, além de poder impetrar ações populares, sendo que a OAB era uma das legitimadas para propor determinadas ações civis. Explicou que, historicamente, havia um comprometimento no atendimento aos hipossuficientes e afirmou esperar que a nova OAB acabasse com aquele sono histórico causado pela hegemonia política do Estado de Santa Catarina. Indo além, quanto à questão ressaltada pelo Defensor Público-Geral no sentido de que estava lutando por orçamento para o provimento de mais noventa cargos, disse que cotidianamente viam na mídia que o próprio governo do Estado estava costurando para a implantação de um convênio com a OAB, para dar continuidade ao convênio da defensoria dativa. Desse modo, questionou como se poderia discutir o fortalecimento da Defensoria Pública por um lado se, por outro, o governo do Estado estava alinhavando um convênio onde a Defensoria Pública não iria chegar, observando que aquele convênio também envolveria cifras. Deixou claro que, inclusive, o presidente da OAB não firmaria nenhum convênio com o governo do Estado se não houvesse o pagamento da dívida passiva do convênio anterior. Comentou que também se deveria discutir a terceirização das políticas públicas no Estado de Santa Catarina, observando que doutor Ivan Ranzolin estava naquela audiência pública como porta-voz do governo. Ressaltou que aquela política estava sendo vista na saúde, na educação, na assistência social, no sistema prisional e no penitenciário, em toda aquela lógica de política de parceria público-privada que também permeava o debate da Defensoria Pública. Enfatizou acreditar que aquela era apenas a primeira de uma série de audiências públicas que teriam de marcar para discutir a Defensoria Pública no Estado. Prosseguindo, disse que além das pautas propositivas tinham que saber o que o governo do Estado estava querendo fazer com aquela instituição, pois existia uma lógica política que perpassava todo aquele debate. Por fim, encaminhou como proposta o provimento imediato de todos os aprovados naquele primeiro concurso e que a Assembleia encaminhasse uma proposta de alteração legislativa para a criação dos trezentos cargos de defensores públicos para o Estado. Retomando a palavra, a </w:t>
      </w:r>
      <w:r>
        <w:rPr>
          <w:b/>
        </w:rPr>
        <w:t xml:space="preserve">senhora Presidenta </w:t>
      </w:r>
      <w:r>
        <w:rPr/>
        <w:t xml:space="preserve">autorizou a manifestação da plenária, pedindo que cada um se identificasse e falasse pelo tempo máximo de três minutos. A seguir, passou a palavra para a </w:t>
      </w:r>
      <w:r>
        <w:rPr>
          <w:b/>
        </w:rPr>
        <w:t>senhora</w:t>
      </w:r>
      <w:r>
        <w:rPr/>
        <w:t xml:space="preserve"> </w:t>
      </w:r>
      <w:r>
        <w:rPr>
          <w:b/>
        </w:rPr>
        <w:t>Schirlei Azevedo, do Movimento de Mulheres Trabalhadoras Urbanas</w:t>
      </w:r>
      <w:r>
        <w:rPr/>
        <w:t xml:space="preserve"> </w:t>
      </w:r>
      <w:r>
        <w:rPr>
          <w:b/>
        </w:rPr>
        <w:t>de Santa Catarina,</w:t>
      </w:r>
      <w:r>
        <w:rPr/>
        <w:t xml:space="preserve"> que iniciou sua fala dizendo que a doutora Daniela havia falado praticamente metade do que ela iria falar. Afirmou que um Estado que não tinha política para a saúde, para a educação e para a segurança também não teria uma política para a Defensoria Pública, e lamentou por aquilo. Prosseguindo, ressaltou que só com muita luta e união conseguiriam avançar no que dizia respeito ao orçamento, observando que estava na militância do Movimento de Mulheres havia alguns anos e que costumavam pegar os Deputados inclusive na porta do banheiro para tentarem contemplar no orçamento o mínimo para a assistência, para as casas abrigo e para as delegacias especializadas. Isso posto, comentou que a Defensoria Pública era um dos equipamentos de controle da violência contra as mulheres e solicitou que fosse registrado que cada mulher que estava sofrendo ameaça, lesão corporal ou sendo assassinada pelo seu companheiro no Estado era por omissão do governo estadual. Indo além, explicou que elas não tinham a quem recorrer; que faziam boletins de ocorrência que não viravam inquéritos policiais; que não tinham quem estivesse ao seu lado direcionando-as sobre qual caminho tomar; e que eram deixadas fazendo o esforço hercúleo de viver sob o mesmo teto com seu agressor, sofrendo todos os dias, elas e as crianças, aquela violência.  Dirigindo-se à Presidenta, solicitou que a ata daquela audiência servisse para fazer a denúncia não somente ao STF, mas também à Presidência da República, ao Ministério e à Secretaria de Políticas para as Mulheres, justificando que todos sabiam da decisão do STF, mas ninguém sabia o que realmente acontecia no Estado. Pediu também que fosse chamada a Senadora Ana Rita para mostrar que todo o esforço da CPMI pelo fim da violência contra a mulher no Brasil, bem como o chamamento dos secretários a Brasília para conversar sobre aquela questão também foi ineficaz, porque a Defensoria não atuava. Pedindo desculpas ao ex-Deputado Ivan Ranzolin, afirmou que se a Defensoria não estava atuando como deveria, ela inexistia. Prosseguindo, dirigiu-se aos jovens defensores públicos e disse que estava muito feliz porque eles entendiam a importância da Defensoria Pública para o Estado catarinense. [</w:t>
      </w:r>
      <w:r>
        <w:rPr>
          <w:i/>
        </w:rPr>
        <w:t>Taquigrafa-Revisora: Almerinda Lemos Thomé</w:t>
      </w:r>
      <w:r>
        <w:rPr/>
        <w:t xml:space="preserve">] Fazendo uma provocação, perguntou se dentro das Secretarias de Desenvolvimento Regional não teria uma salinha para dois ou três defensores no lugar de tantos cabides pendurados para trabalharem e não fazerem nada. Prosseguindo, o </w:t>
      </w:r>
      <w:r>
        <w:rPr>
          <w:b/>
        </w:rPr>
        <w:t>senhor Marcelo Leão</w:t>
      </w:r>
      <w:r>
        <w:rPr/>
        <w:t xml:space="preserve">, </w:t>
      </w:r>
      <w:r>
        <w:rPr>
          <w:b/>
        </w:rPr>
        <w:t>assessor do Vereador Lino Peres e doutor em Direito Urbanístico</w:t>
      </w:r>
      <w:r>
        <w:rPr/>
        <w:t xml:space="preserve">, fazendo uso da palavra, cumprimentou todos e disse que a área do Direito Urbanístico era pouco comentada. Em seguida, disse que tinha ido àquela audiência com a preocupação de, num ambiente de discussão, contribuir para incrementar a política pública da Defensoria, ser proativo e dar alguma outra contribuição, mas que sairia dali bem mais preocupado pelo que tinha escutado até então. Acrescentou que se a Defensoria existia apenas </w:t>
      </w:r>
      <w:r>
        <w:rPr>
          <w:i/>
        </w:rPr>
        <w:t>pro forma</w:t>
      </w:r>
      <w:r>
        <w:rPr/>
        <w:t xml:space="preserve">, com infraestrutura e tudo mais, falou que não saberia dizer o que havia sido feito para, por exemplo, garantir o direito à moradia em Santa Catarina, observando que vários daqueles defensores teriam interesse em trabalhar naquele assunto. Revelou que sua expectativa era grande, pois pensava que a responsabilidade do governo catarinense aumentava ainda mais quando se tratava da implantação da Defensoria Pública; e que havia pessoas com motivos ainda maiores para se preocuparem com aquela implementação pelo fato de aumentar o quadro de defensores e de técnicos para além das mesas de computadores. Registrou que quem militava na área da reforma urbana precisava da Defensoria Pública e que tinham, além da Constituição, o Estatuto da Cidade, que falava em assistência técnica e jurídica gratuita para as comunidades e em grupos sociais para os menos favorecidos, sobretudo na concepção da política urbana, no seu artigo 4º, inciso V, alínea </w:t>
      </w:r>
      <w:r>
        <w:rPr>
          <w:i/>
        </w:rPr>
        <w:t>r</w:t>
      </w:r>
      <w:r>
        <w:rPr/>
        <w:t xml:space="preserve">. Observou que talvez o direito constitucional mais desrespeitado atualmente no Brasil fosse o direito à moradia. Questionou sobre como iriam trabalhar, avaliando que um advogado dativo estaria trabalhando em torno de uma política pública de regularização fundiária plena, que era aquela que combinava a dimensão jurídica com a dimensão urbanística. Dizendo que já tinham a lei da assistência técnica de arquitetura, questionou qual advogado iria ajudar a implementá-la. Afirmou que, definitivamente, tal assunto aumentava a responsabilidade do Estado para além das cadeiras e dos computadores, acrescentando que além dos mutirões contra a violência contra a mulher e dos mutirões para arrefecer a problemática da violência nos presídios, existia o direito à moradia, reforçando ser aquele um dos direitos mais violados no País. Pediu para avançarem com a Defensoria naquele sentido, desejou boa sorte e que toda a militância da área da reforma urbana para a implantação da Defensoria Pública pudesse dar apoio. Ato contínuo, fazendo uso da palavra, a </w:t>
      </w:r>
      <w:r>
        <w:rPr>
          <w:b/>
        </w:rPr>
        <w:t>senhora Elisa Jorge</w:t>
      </w:r>
      <w:r>
        <w:rPr/>
        <w:t xml:space="preserve">, </w:t>
      </w:r>
      <w:r>
        <w:rPr>
          <w:b/>
        </w:rPr>
        <w:t xml:space="preserve">arquiteta urbanista da assessoria do Vereador Lino Peres, </w:t>
      </w:r>
      <w:r>
        <w:rPr/>
        <w:t xml:space="preserve">cumprimentou todos e disse que o Vereador Lino era uma pessoa que tinha uma atuação de 30 anos nos movimentos populares e que discutiam sobre uma possível defensoria havia muito tempo. Alegando ser leiga no assunto e não saber falar termos técnicos, disse que estava com pena de quem estava pegando aquele cargo naquele momento e que não queria estar na pele deles. Afirmou que, apesar de levarem uma boa pauta para discussão, não daria para discutir com ninguém, nem teriam o que discutir ou como fazer encaminhamentos, sendo que o máximo que dava para encaminhar era que estariam presentes nas próximas audiências públicas. Falou que numa próxima audiência pública talvez tivessem que discutir uma defensoria para a Defensoria, visto que ela estava mais pobre que aqueles que vinha assistindo havia muitos anos dentro dos movimentos populares e, sendo assim, questionou como a Defensoria iria garantir qualquer coisa para a população necessitada. Alegou estar chateada devido à falta de respostas do senhor Ivan Ranzolin às perguntas que a Deputada fizera no início daquela audiência e que gostaria de ouvir suas explicações com relação àquilo, acrescentando que o que menos precisavam no momento era de um amigo, mas, sim, de alguém que implementasse políticas públicas verdadeiras, que incentivasse a participação popular e que realizasse discussão com a sociedade; que precisavam de um defensor que fizesse o seu papel. Disse entender que o Defensor Público-Geral do Estado era dativo e não realmente um defensor público, que ele talvez não tivesse a mesma visão e que gostaria de discutir política pública com o governo do Estado. Solicitou ao senhor Ivan Ranzolin que respondesse às perguntas da Deputada Luciane e acrescentou que nada poderia encaminhar, a não ser se dispor a comparecer às próximas audiências públicas. Em seguida, o </w:t>
      </w:r>
      <w:r>
        <w:rPr>
          <w:b/>
        </w:rPr>
        <w:t xml:space="preserve">senhor José Ribeiro, presidente em exercício do Conselho Estadual das Populações Afrodescendentes, </w:t>
      </w:r>
      <w:r>
        <w:rPr/>
        <w:t>cumprimentando os presentes, disse</w:t>
      </w:r>
      <w:r>
        <w:rPr>
          <w:b/>
        </w:rPr>
        <w:t xml:space="preserve"> </w:t>
      </w:r>
      <w:r>
        <w:rPr/>
        <w:t xml:space="preserve">que comungava com a fala de um dos oradores que o antecedera sobre o que era o Estado brasileiro e sobre o que era garantido naquele Estado. Dirigindo-se aos recém nomeados, disse que causava um sentimento muito ruim quando ouvia o governo falar da precariedade e da possibilidade de cercear o direito que eles adquiriram, acrescentando que, por assim ser, queria ser parceiro deles para que pudessem fazer com que a sociedade avançasse. Expôs que o Estado de Santa Catarina tinha alguns problemas específicos e que o povo vivia num universo de pouco mais de seis milhões de pessoas, sendo que em torno de um milhão eram negros e negras, complementando que precisariam muito da Defensoria. Demonstrou felicidade ao verificar um público jovem trabalhando, militando, atuando no Direito com vontade aguerrida de fazer as coisas, mas disse ficar preocupado às vezes porque olhava e nem sempre conseguia se identificar com a composição da sociedade catarinense. Assegurou que precisavam refletir um pouco com relação àquelas coisas e disse que tinham urgência que os defensores e defensoras pensassem e analisassem a necessidade de estabelecer um real diálogo com a sociedade. Contou sofrerem constantes ataques à religião de matriz africana a que pertencia, como massacres a casas de terreiro, e acrescentou ter esperança e expectativa de que a Defensoria seria parceira no sentido de pelo menos buscar entender o que estava acontecendo em relação àquelas ações. Com relação aos encaminhamentos, disse que a maior proposta que o Conselho podia deixar era de parceria no que precisassem. Constatou que a sociedade civil precisava escutar mais sobre o assunto para entender melhor como as coisas aconteciam e em qual medida aconteciam para poderem auxiliar em alguma mudança. Afirmou que, institucionalmente, não tinham tanta força, mas que tinham o potencial de falar com a sociedade e de fazer chegar até ela a informação, ampliando o assunto. Disse que tinha ali o Estatuto da Igualdade Racial e afirmou que seu artigo 51, capítulo V, tratava das ouvidorias permanentes, do acesso à justiça e à segurança quando assegurava às vítimas de discriminação étnica o acesso aos órgãos de ouvidoria permanente, à Defensoria Pública, ao Ministério Público e ao Poder Judiciário, em todas as suas instâncias, para a garantia do cumprimento de seus direitos. Revelou que fazer propostas era muito tranquilo, pois bastava ver o ponto de partida e o assunto, e que era preciso primeiro entender de fato, enquanto sociedade civil, para depois fazer a manifestação. Afirmou que a vinda deles naquela audiência pública era importante para entender que o governo tinha um compromisso social, um compromisso juramentado. Disse ainda que não poderia pensar em uma política de governo, pois que precisavam pensar em políticas de promoção de igualdade com o marco de Estado, fora as lutas e conquistas da sociedade civil, afirmando que do jeito que as coisas estavam até aquele momento só havia retrocesso. Colocou o Conselho como parceiro e confirmou que à medida que dele precisassem estaria presente como um eco para levar informações a respeito do que acontecia. Em seguida, fazendo uso da palavra, o </w:t>
      </w:r>
      <w:r>
        <w:rPr>
          <w:b/>
        </w:rPr>
        <w:t>senhor João Coutinho, advogado</w:t>
      </w:r>
      <w:r>
        <w:rPr/>
        <w:t xml:space="preserve">, cumprimentou todos e disse que fazia parte do grupo dos aprovados no primeiro concurso para a Defensoria Pública do Estado de Santa Catarina. Disse que tinha um requerimento para fazer em relação à criação de mais cargos, contando que eram 157 aprovados ao todo e que apenas 45 deles haviam tomado posse, sendo que 15 colegas ainda estavam dentro do número de vagas e 112 deles não faziam parte daquele número. Fazendo uma comparação, contou que São Paulo, no seu primeiro concurso, tivera uma previsão de duzentos cargos para iniciar a Defensoria Pública, que o Paraná tivera trezentos cargos e que Santa Catarina tivera apenas sessenta cargos. Solicitou que o Estado assegurasse aqueles aprovados e que não desistisse de um concurso que havia gerado gastos para o Estado, acrescentando que o cenário atual não mostrava aos aprovados que haveria nova criação de cargos. Perguntou se havia alguma previsão de cargos para o ano vigente e quantos eram os previstos para 2014, e se haveria possibilidade de fazerem um requerimento solicitando uma nova reunião para dali a um mês a fim de debaterem novamente o assunto e verificarem se o resultado daquela audiência pública iria trazer algo de concreto. Dirigindo-se aos defensores públicos, disse que os advogados estavam totalmente solidários com eles devido à situação em que se encontravam e avisou que estavam prontos para continuarem a luta. Prosseguindo, a </w:t>
      </w:r>
      <w:r>
        <w:rPr>
          <w:b/>
        </w:rPr>
        <w:t>senhora Fabiana Gonçalves</w:t>
      </w:r>
      <w:r>
        <w:rPr/>
        <w:t xml:space="preserve">, </w:t>
      </w:r>
      <w:r>
        <w:rPr>
          <w:b/>
        </w:rPr>
        <w:t>representando as Pastorais Sociais na CNBB</w:t>
      </w:r>
      <w:r>
        <w:rPr/>
        <w:t xml:space="preserve">, cumprimentou todos e disse que em 2005 haviam começado a discutir a Defensoria Pública, acrescentando que quando conquistaram aquele direito através de uma lei e da criação de cargos acharam que a luta havia acabado, mas que estava percebendo, naquele processo, que tinham que retomá-la. Aconselhou as pessoas que começassem a atuar nas regiões e que se mobilizassem com os movimentos sociais locais a fim de iniciar novamente o processo para garantir que aquele direito fosse concedido. Lembrou que o Ministro Joaquim Barbosa, quando elaborara aquele documento, dissera que se vivia numa República Juliana, e avaliou que ainda nela se vivia, visto que parecia que para os pobres só havia as migalhas, enquanto que para outros setores da sociedade o dinheiro e todos os recursos eram bem mais fáceis. Despedindo-se, lamentou a situação que viviam atualmente no Estado catarinense. Fazendo uso da palavra, o </w:t>
      </w:r>
      <w:r>
        <w:rPr>
          <w:b/>
        </w:rPr>
        <w:t>senhor Charles Giacomini, Defensor Público do Estado de Santa Catarina, com atuação em Florianópolis</w:t>
      </w:r>
      <w:r>
        <w:rPr/>
        <w:t xml:space="preserve">, cumprimentou todos e revelou que em Florianópolis eles eram em número de quinze defensores e que ele e seus quatorze colegas da Capital tinham o privilégio de estar mais bem posicionados dentro do contexto do atendimento à população, acrescentando que seus colegas do interior, distribuídos em seis núcleos, estavam em uma situação bem mais delicada e difícil. Ainda assim, afirmou que por uma questão de organização mínima precisavam definir as áreas de atuação, explicando que no Judiciário, por exemplo, existiam as áreas de competência do magistrado, que atendia territorialmente determinada Comarca, e que no Ministério Público também existiam atribuições territoriais. Declarou que os quinze defensores de Florianópolis, nas últimas semanas, tiveram que tomar decisões importantes, sacrificando determinadas áreas de atendimento, fosse pela matéria ou pela região, e que precisaram selecionar quem não seria atendido. Falou que atender o público não era difícil, mas gratificante, e questionou como dizer “não” àquele senhor que vinha do interior do Estado com uma passagem emprestada, e como dizer “não” àquela senhora que vinha de uma comunidade fora da sua atribuição e que aportaria na sua Defensoria. Questionou, ainda, como explicar àquela pessoa que não haveria número suficiente de defensores para atendê-la e como poderia ele ver aquela pessoa estraçalhar suas últimas esperanças na sua frente, virar as costas e sair da Defensoria sem dar atendimento. Reafirmou que atender era gratificante, mas que gostaria de saber como faria para não atender a população naqueles dias. Solicitou, em seguida, com muita urgência, a análise da criação dos novos cargos de defensor público e também de cargos de analistas e técnicos, alegando que uma Defensoria não se fazia apenas com defensores, mas com analistas e técnicos que também aguardavam ansiosamente sua chamada. Na sequência, a </w:t>
      </w:r>
      <w:r>
        <w:rPr>
          <w:b/>
        </w:rPr>
        <w:t>senhora Daniela Cristina Rabaioli, advogada e militante do Movimento dos Trabalhadores Rurais Sem Terra</w:t>
      </w:r>
      <w:r>
        <w:rPr/>
        <w:t>, cumprimentando todos, disse que, mais que advogada, era uma militante do MST, acrescentando que estavam ali com outros movimentos sociais e que estavam acostumados a ser criminalizados pelo Estado. Afirmou estar vendo que os nomeados também estavam sendo, de alguma forma, criminalizados, pois já eram servidores públicos e o próprio Estado estava negando seu acesso ao trabalho. Concordou com o que a senhora Schirlei Azevedo falara anteriormente no sentido de a Defensoria ocupar os espaços das SDRs, pois se todos aguardassem o Estado fazer alguma coisa, as pessoas iriam morrer de fome e continuariam sendo sem terra, sem moradia, sem saúde, sem transporte e sem educação. [</w:t>
      </w:r>
      <w:r>
        <w:rPr>
          <w:i/>
        </w:rPr>
        <w:t>Taquígrafa-Revisora: Iwana L. Lentz</w:t>
      </w:r>
      <w:r>
        <w:rPr/>
        <w:t xml:space="preserve">] Afirmou que os movimentos sociais e a população pobre já estavam acostumados a lutar e que, como historicamente tinham seus direitos negados, precisavam continuar lutando e se organizando. Disse, também, que não iriam pedir favor ou consultar o Estado para conceder mais orçamento e espaço, mas sim iriam exigir, acrescentando que se estava previsto constitucionalmente, se existia uma decisão do STF, se eles eram sujeitos de direito, sujeitos da história, tinham também o dever de exigir sem precisar consultar o Poder Executivo, o Poder Legislativo ou o Poder Judiciário. Considerando ridícula a situação de o Ministério Público, o Poder Judiciário e o Executivo estarem negando espaço para os defensores públicos atuarem, afirmou que mais do que nunca precisavam tomar uma iniciativa e que, se preciso fosse, iriam para as ruas, ocupariam prédios públicos, o Centro Administrativo ou parariam a ponte, pois já estavam acostumados a fazer aquilo. Salientou que não podiam esperar que o Estado fizesse alguma coisa, porque se dependesse do Estado a população continuaria sem Defensoria Pública, fato que podia ser notado tanto porque a OAB continuava tentando implementar a defensoria dativa, como pelo sucateamento do serviço público nas áreas da saúde, do transporte e da educação. Afirmou que, infelizmente, aquela era a realidade e que se não conseguissem fazer algum encaminhamento naquela audiência pública, teriam que traçar outras ações, porque era nas regiões que os problemas seriam resolvidos. Concluiu sua manifestação afirmando que cobrariam do Estado a implementação da Defensoria Pública, mas deixou registrado que aquela luta estava apenas começando, pois sete anos não significavam muito tempo para se conquistar alguma coisa, citando o exemplo do MST, que existia havia trinta anos, mas a reforma agrária ainda não tinha sido implementada. Na sequência, fez uso da palavra a </w:t>
      </w:r>
      <w:r>
        <w:rPr>
          <w:b/>
        </w:rPr>
        <w:t>senhora Alcemira Vanderlinde, representando a Deputada Estadual Angela Albino</w:t>
      </w:r>
      <w:r>
        <w:rPr/>
        <w:t xml:space="preserve">, que cumprimentou todos e parabenizou a Comissão de Direitos e Garantias Fundamentais pelo trabalho realizado, afirmando ser aquele um espaço constante para que se fizesse o debate, assim como o era a Bancada Feminina, que constantemente buscava garantir a efetivação de várias políticas públicas, especialmente em relação à Lei Maria da Penha, na qual constavam seis ou sete artigos que garantiam à mulher em condição de violência ou de vulnerabilidade a ajuda do Estado no sentido de que tivessem assistência jurídica para sair daquela situação. Disse preocupar-se com o impasse existente no sentido de não saberem se seria feito novo concurso, se chamariam os já aprovados ou se iriam insistir na possibilidade de fazer o convênio com a OAB, acrescentando não haver condições para aquela última hipótese, pois a própria OAB já tinha se manifestado publicamente naquele mesmo sentido. Disse que comprovadamente a Defensoria Pública custava menos para o Estado que a defensoria dativa, além de também impedir que uma série de contendas fossem judicializadam, e salientou que se o problema era orçamento, tinham que bater naquela tecla. Fez questão de lembrar que a Alesc devolvia todos os anos muitos milhões do Orçamento e que, portanto, a Casa teria que tomar algum encaminhamento mais incisivo em relação ao governo do Estado para aquela questão da estruturação da Defensoria Pública, do chamamento dos já aprovados e da realização de novos concursos. Disse, também, que outra questão importante era a inexistência de consciência da população sobre os direitos de acesso à Justiça e sobre o papel que cumpria a Defensoria Pública, afirmando que aquilo também a preocupava, já que diante dos impasses que vinham acontecendo e da demora da população em sentir o resultado prático do trabalho da Defensoria Pública, a contrainformação de que ela não cumpria o seu papel fortaleceria a velha prática de terceirizar o trabalho. Refirmou o que já havia sido colocado naquela audiência no sentido de que, atualmente, a Defensoria Pública estava sem estrutura, salientando que se o Estado realmente tivesse o compromisso político que dizia ter, precisava realizar campanhas de conscientização. Disse que a Alesc precisava fazer o mesmo, em parceria com as associações, desenvolvendo campanhas de conscientização sobre a importância e o significado daquele direito tão básico e constitucional que não estava sendo assegurado aos que mais precisavam. Após, fez uso da palavra a </w:t>
      </w:r>
      <w:r>
        <w:rPr>
          <w:b/>
        </w:rPr>
        <w:t>senhora Ivone Maria Perassa, coordenadora de projetos do Centro Cultural Escrava Anastácia</w:t>
      </w:r>
      <w:r>
        <w:rPr/>
        <w:t>, que informou que a ONG Centro Cultural Escrava Anastácia, em Florianópolis, também tinha projetos em Lages e em Joinville, com sedes nas periferias, razão pela qual o público que deveria procurar a Defensoria era periférico. Concordando com o que já havia sido dito anteriormente, afirmou que nas comunidades as pessoas, quando estavam com algum problema e precisavam de advogado, apenas se preocupavam em saber se era um advogado gratuito, sem querer saber de onde ele vinha. Avaliou que se corria o risco de aquele advogado jovem que atenderia a população ficar atrás de uma mesa com uma pilha de processos para dar conta, salientando que aquela situação não iria responder à demanda existente. Em função daquela constatação, deixou como primeira proposta que a Alesc chamasse a sociedade civil organizada para um grande debate, já que ela poderia ser a multiplicadora da informação a respeito dos direitos da população, não ficando apenas no atendimento a um caso individual, mas tratando de temas coletivos e caóticos no Estado, como o problema da habitação. Ressaltou não haver projetos propositivos e preventivos, registrando que na área da criança e do adolescente era muito grande o número</w:t>
      </w:r>
      <w:r>
        <w:rPr>
          <w:b/>
        </w:rPr>
        <w:t xml:space="preserve"> </w:t>
      </w:r>
      <w:r>
        <w:rPr/>
        <w:t xml:space="preserve">de crianças em casas de acolhimento em função de os pais serem pobres demais, não terem renda suficiente, possuírem baixa escolaridade, pagarem aluguel e terem emprego ruim. Afirmou que aquele era um problema social e político que precisava ser discutido, sob pena de chegar até aqueles defensores o pedido de uma mãe para não perder a guarda do filho, ou problemas gerados pelo alto índice de alcoolismo, ou o caso da mãe que apanhava muito em casa, e assim por diante. Reafirmou a necessidade de se fazer aquela discussão e registrou que gostaria que, um dia, um advogado se esquecesse de colocar um termo no processo de uma criança, porque seria a pessoa que levaria aquela mãe à Justiça contra o Estado, contra o Município, em função de ter perdido seu filho por ser muito pobre. Disse que aquilo era real e mencionou que Santa Catarina estava entre os Estados com alto índice de morte de adolescentes, sendo que o País tinha uma estimativa, até o final de 2014, de quase 35 mil óbitos, e fez questão de registrar que enquanto o índice catarinense aumentava, o de São Paulo caía. Relatou que, naquele dia, havia saído nos jornais a notícia sobre o incêndio do ônibus que tinha servido para entregar dois DVDs, e que no dia anterior a notícia era de que Santa Catarina era o Estado que mais tinha comprado armas em 2012, reafirmando, portanto, que a discussão tinha que ser coletiva para que não se perdesse no atendimento individual. Dirigindo-se aos jovens defensores que ocupariam aqueles espaços no interior do Estado e na Capital, disse que eles poderiam contar com a sociedade civil caso não soubessem chegar até a população, explicando que muita gente poderia ajudar para que eles fossem bem atendidos e acolhidos por organizações sociais que os auxiliariam a provocar um debate sobre o que era problema coletivo, e argumentando que se a sociedade se mobilizasse não precisariam entrar com processos. Finalizando sua manifestação, reiterou sua proposta no sentido de que a Alesc chamasse um debate com a sociedade civil, para o qual se dispunha a ajudar na mobilização, para que aquela população tivesse consciência do que era a Defensoria Pública. Sugeriu, por fim, que fosse debatida no Estado a questão da reversão do Orçamento, avaliando considerar necessário sair de um Orçamento que investia prioritariamente em uma política repressiva para um Orçamento voltado à política preventiva, pelo que foi muito aplaudida pela plenária. Retomando a palavra, a </w:t>
      </w:r>
      <w:r>
        <w:rPr>
          <w:b/>
        </w:rPr>
        <w:t>senhora Presidenta</w:t>
      </w:r>
      <w:r>
        <w:rPr/>
        <w:t xml:space="preserve"> solicitou a atenção de todos para que pudessem entrar em consenso quanto aos encaminhamentos. Entre eles, citou a necessidade do provimento de mais 15 cargos, explicando que a lei determinava 60 e só haviam sido chamados 45 concursados; o debate do orçamento e da autonomia financeira da Defensoria Pública, com a sugestão de direcionar, no mínimo, 2% da Receita Corrente Líquida do Estado para a Defensoria Pública, afirmando que aquele era o momento para debater, já que estava acontecendo uma série de audiências públicas pelo Estado para discutir o Orçamento do Estado de Santa Catarina, sendo que até setembro as questões deveriam estar definidas; a criação de mais 100 cargos para que fossem chamados os 157 previstos, mas registrando a necessidade de avançar para além dos 157, e tendo deixado uma interrogação, qual seja, a de que se trabalharia com a criação de mais 100 cargos para aproveitar aquele concurso realizado e, posteriormente, se faria o debate de mais 200 cargos. Prosseguindo, mencionou ainda como encaminhamento a denúncia ao Supremo, ao Ministério da Justiça, à Secretaria de Direitos Humanos e aos demais órgãos competentes sobre a real situação da Defensoria Pública em Santa Catarina até aquele momento, afirmando ser preciso qualificar melhor o diagnóstico, tornando-o mais preciso, para que se pudesse trabalhar com aquela denúncia; a manifestação do Estado em relação aos concursados, assumindo o compromisso de que nomearia os 157, relatando que já no início daquela audiência havia ficado preocupada ao ouvir de um dos defensores nomeados que estava muito seduzido por um cargo do Paraná; e a avaliação, dentro dos próximos três meses, sobre aquela situação, explicando ser preciso acompanhar, fiscalizar e discutir o papel do defensor público na questão da moradia, da regularização fundiária, dos jovens e adolescentes que estavam sendo criminalizados e assassinados, das mulheres vítimas de violência e em várias outras áreas. Na sequência, passou a palavra ao </w:t>
      </w:r>
      <w:r>
        <w:rPr>
          <w:b/>
        </w:rPr>
        <w:t>senhor Paulo Lemos</w:t>
      </w:r>
      <w:r>
        <w:rPr/>
        <w:t xml:space="preserve"> que confessou ter sido convertido em sua opinião, não por ter mudado o olhar sobre o diagnóstico da precária situação da Defensoria, mas por ter identificado ali a unidade de vozes que estava direcionando aquela audiência pública. Afirmou já ter participado de muitas audiências públicas, mas poucas vezes de uma na qual todas as vozes clamavam pela mesma coisa, isto é, por mais Justiça para todos em Santa Catarina. Conclamou todos os defensores públicos aprovados, nomeados e ainda não nomeados, a sociedade civil organizada ali representada pela Anadep, pelo Fórum Justiça, pela Renap, pelo Colégio de Ouvidorias das Defensorias Públicas do Brasil, pela Câmara dos Deputados e pela Assembleia Legislativa, a seguirem o postulado maior dos direitos humanos depois da dignidade da pessoa humana, que era o de que todos eram um, e a lançarem uma campanha. Dirigindo-se à Deputada Estadual Luciane Carminatti, Presidenta daquela audiência, disse que se a meta era destinar 2% do Orçamento à Defensoria, acreditava que, para começar, 1% já seria muito interessante. Observou que deveriam sair dali com um movimento chamado Mais e Melhor Justiça para Todos, para o qual seria montada uma comissão com representantes da sociedade civil, dos candidatos aprovados no concurso, dos defensores públicos empossados, da Anadep, do Colégio de Ouvidorias e da Assembleia, junto com a administração superior da Defensoria Pública de Santa Catarina, a fim de que fossem traçadas ações concretas para apresentar o papel do defensor público e da Defensoria Pública, fosse através de mais audiências públicas, de abaixo-assinados, da ocupação de todos os espaços possíveis na imprensa, ou em escolas e universidades. Frisou que deveriam defender e exigir que os direitos fundamentais de acesso à Justiça fossem observados a todos os catarinenses a fim de que não houvesse um </w:t>
      </w:r>
      <w:r>
        <w:rPr>
          <w:i/>
        </w:rPr>
        <w:t>apartheid</w:t>
      </w:r>
      <w:r>
        <w:rPr/>
        <w:t xml:space="preserve"> em Santa Catarina, onde uma pequena parcela da população tinha os direitos assegurados e uma imensa maioria simplesmente não os tinha. [</w:t>
      </w:r>
      <w:r>
        <w:rPr>
          <w:i/>
        </w:rPr>
        <w:t>Taquígrafa-Revisora: Siomara G. Videira</w:t>
      </w:r>
      <w:r>
        <w:rPr/>
        <w:t>] Desejando que saíssem dali com vontade de ocupar todos os espaços em Santa Catarina, afirmou que teriam todo o apoio do Colégio de Ouvidorias das Defensorias Públicas do Brasil, da Associação Nacional dos Defensores Públicos, e disse ter certeza que também do MST, dos Conselhos de Direito e de várias outras entidades da sociedade civil para conseguirem tirar do papel aquele pleito. Porque a instituição havia sido criada recentemente, disse que alguns poderiam pensar que ela teria que passar por tudo o que as outras instituições passaram e informou que, pela Constituição Federal, ela estava prevista havia mais de vinte anos, e que se remontassem à época da república romana já existia um modelo parecido com aquele. Criticou que simplesmente afirmar que a instituição não merecia tratamento digno porque era nova era o mesmo que pedir uma pessoa em casamento e lhe entregar, trinta anos depois, o anel de noivado, e não o de casamento, ou então emprestar uma soma em dinheiro para duas pessoas e fazer com que aquele que demorasse mais para devolver pagasse menos que aquele que pagou pontualmente. Frisou que o Estado havia demorado a construir a Defensoria Pública em Santa Catarina e que, por aquele motivo, precisaria ter uma Defensoria modelo para se redimir perante a sociedade e todo o Sistema Interamericano de Direitos Humanos. Finalizando seu pronunciamento, agradeceu a atenção de todos. A</w:t>
      </w:r>
      <w:r>
        <w:rPr>
          <w:b/>
        </w:rPr>
        <w:t xml:space="preserve"> senhora Presidenta</w:t>
      </w:r>
      <w:r>
        <w:rPr/>
        <w:t>,</w:t>
      </w:r>
      <w:r>
        <w:rPr>
          <w:b/>
        </w:rPr>
        <w:t xml:space="preserve"> </w:t>
      </w:r>
      <w:r>
        <w:rPr/>
        <w:t>concluindo as propostas de encaminhamentos,</w:t>
      </w:r>
      <w:r>
        <w:rPr>
          <w:b/>
        </w:rPr>
        <w:t xml:space="preserve"> </w:t>
      </w:r>
      <w:r>
        <w:rPr/>
        <w:t xml:space="preserve">citou entre eles o preenchimento dos cinquenta cargos de analista e quarenta cargos técnicos já criados; e a reversão da parcela do Fundo de Reaparelhamento que a lei destinava à defensoria dativa para a Defensoria Pública, modificando a destinação legal. Como na fala do senhor Paulo foi proposta a rearticulação do Movimento Mais e Melhor Justiça para Todos, consultou as entidades ali representadas se poderia considerá-los membros daquele movimento, e as entidades concordaram com a inclusão. Em seguida, passou a palavra ao </w:t>
      </w:r>
      <w:r>
        <w:rPr>
          <w:b/>
        </w:rPr>
        <w:t>Deputado Federal Pedro Uczai</w:t>
      </w:r>
      <w:r>
        <w:rPr/>
        <w:t>, que analisou</w:t>
      </w:r>
      <w:r>
        <w:rPr>
          <w:b/>
        </w:rPr>
        <w:t xml:space="preserve"> </w:t>
      </w:r>
      <w:r>
        <w:rPr/>
        <w:t xml:space="preserve">que aquela audiência deixava claro que o problema da Defensoria Pública de Santa Catarina não era o defensor público em si, mas o fortalecimento da Defensoria Pública por parte da sociedade catarinense. Considerou, assim, que o movimento social que estava sendo chamado naquela audiência tinha que trabalhar para consolidar a Defensoria Pública, não apenas criando condições para implantá-la, mas colocando um horizonte de onde se queria chegar com a Defensoria Pública em Santa Catarina. Dito isso, concordou com a construção do movimento anteriormente citado, afirmando que ele ia ao encontro das manifestações das lideranças dos movimentos sociais e da importância estratégica da Defensoria Pública. Após, enfatizou que deveriam deixar claro, politicamente, se iriam defender a coexistência entre Defensoria Pública e defensoria dativa no Estado de Santa Catarina ou a construção de um processo de transição, diminuindo a defensoria dativa e aumentando a Defensoria Pública, e aproveitou a oportunidade para deixar registrado que sempre discordou do debate da coexistência e sempre defendeu a ideia da transição. Avisou que, mesmo que o discurso fosse no sentido de que para 2014 o Estado teria mil defensores públicos, aquilo não ocorreria, porque não existia correlação de forças para tal, e perguntou qual seria a meta dentro daquele processo de transição. Em seguida, considerou as falas da Deputada Luciane e do senhor Paulo Lemos conciliatórias no sentido de se colocar um percentual no Orçamento, e concordou com a fala do Defensor Ivan Ranzolin no que se referia à luta pelo percentual para discutirem a autonomia. Prosseguindo, sugeriu que começassem defendendo 1% e colocassem uma meta de quando passariam a 2%, explicando que se decidissem avançar em processo de transição não se definiria um prazo para o aumento ocorrer. Listou, dessa forma, como pontos a serem trabalhados, a construção de metas, a elaboração de estratégias, a definição de um orçamento ampliado percentualmente, a definição de quantos defensores públicos e a definição de quando chegar a 2% para fazerem a transição da defensoria dativa para a Defensoria Pública, destacando tais decisões como fundamentais para a estratégia da luta. Como começariam com 157 em 1º de janeiro de 2014, sugeriu a realização de um novo concurso em 2014 para que, conforme a meta, o Estado chegasse ao ano de 2018 com 509 defensores públicos. Pontuou que tal construção era viável, parabenizou a Comissão por ter realizado aquela audiência e terminou destacando que aquele era um momento histórico, gerador de energias para novas lutas. Em seguida, fez uso da palavra o </w:t>
      </w:r>
      <w:r>
        <w:rPr>
          <w:b/>
        </w:rPr>
        <w:t>senhor Ivan Ranzolin, Defensor Público-Geral do Estado de Santa Catarina</w:t>
      </w:r>
      <w:r>
        <w:rPr/>
        <w:t xml:space="preserve">, que pediu à senhora Presidenta que o convidasse para participar de todas as audiências públicas, justificando que enquanto estava ali, ouvindo, estava também aprendendo. Ao escutar a fala do Deputado Pedro Uczai, disse que ouvira a voz da experiência e concordou com ele quando afirmou que no momento em que a Defensoria Pública crescia, a defensoria que não era mais dativa, mas com advogados, caía. Referindo-se à crítica feita por não ter respondido as perguntas a ele endereçadas, afirmou que tinha respondido as básicas, entre elas a de que chamariam, sim, os quinze defensores que estavam na pauta, afirmando que a chamada dos demais era uma conquista, da qual era aliado. Acrescentou já ter encaminhado à Secretaria da Fazenda a solicitação de chamamento de 100 defensores, correspondendo a R$ 24 milhões, e avisou que o trabalho seria feito dentro do possível. Alertou que o defensor não podia negar a Defensoria afirmando que ela não estava funcionando, mas que deveria dizer na mídia que estava trabalhando com muitas dificuldades. Após, comentou duas falas que ouviu na audiência e que qualificou como incoerentes: a primeira, dizendo que não adiantava ter instrumentos físicos de trabalho, pois o fundamental era o fortalecimento, e criticou como iriam fortalecer a Defensoria sem os instrumentos adequados para realizar o trabalho, tendo convidado todos para visitarem as instalações da Defensoria, localizada na rua Othon Gama D’Eça, 622; e a segunda era a fala do Deputado Pedro Uczai, quando comentou a respeito da mudança da não existência de defensores para a existência de 45 defensores, que futuramente passariam a ser 100 defensores, e frisou que se trabalhassem bem a sociedade iria solicitar ainda mais defensores. Registrou que não era defensor concursado, mas que havia vestido a camiseta de defensor. Enfatizou que tinham que ter coerência e que as audiências públicas os ajudariam a estabelecer os ditames de como iriam atuar. Pontuou que se não tivessem um sistema híbrido que englobasse as universidades e que fizesse o mínimo pelos advogados, não teriam como defender, porque somente a defensoria dativa tinha 149 mil processos e 7 mil advogados, sendo que se diminuíssem aquele número para dois mil não seria ele a pessoa que iria correr atrás dos advogados para fazer o acerto. Acrescentou que quem iria exigir tal coisa eram aqueles que queriam benefícios para a sociedade, porque com apenas 120 defensores não conseguiriam atender a demanda. Frisou que deveriam fazer um sistema híbrido comandado pela Defensoria, com fiscalização de um defensor. Encerrando sua participação, mais uma vez disse que queria participar de todas as audiências, porque aprendia com elas e reforçou o convite a todos para visitarem a sede da Defensoria. Em seguida, a palavra foi passada para o </w:t>
      </w:r>
      <w:r>
        <w:rPr>
          <w:b/>
        </w:rPr>
        <w:t>senhor José Ribeiro, presidente em exercício do Conselho Estadual das Populações Afrodescendentes</w:t>
      </w:r>
      <w:r>
        <w:rPr/>
        <w:t xml:space="preserve">, que sugeriu ao movimento criado na audiência a criação de um documento para coletar assinaturas e, assim, conseguir maior apoio das pessoas. Referindo-se à fala do senhor Ivan Ranzolin, registrou que a sociedade já estava clamando por defensores públicos. Fazendo uso da palavra, a </w:t>
      </w:r>
      <w:r>
        <w:rPr>
          <w:b/>
        </w:rPr>
        <w:t>senhora</w:t>
      </w:r>
      <w:r>
        <w:rPr/>
        <w:t xml:space="preserve"> </w:t>
      </w:r>
      <w:r>
        <w:rPr>
          <w:b/>
        </w:rPr>
        <w:t>Carolina Anastácio, Defensora Pública, representando a Associação Nacional dos Defensores Públicos (Anadep) e a Associação dos Defensores Públicos do Estado do Rio de Janeiro (ADPERJ)</w:t>
      </w:r>
      <w:r>
        <w:rPr/>
        <w:t xml:space="preserve">, pediu desculpas aos movimentos sociais por não tê-los saudado na sua fala inicial, destacou as atividades que exerciam e propôs a eles que cobrassem a criação da ouvidoria externa da Defensoria Pública. Disse que respeitava a fala do senhor Ivan Ranzolin, mas que os movimentos sociais e os defensores públicos continuavam indignados porque tinham que continuar lutando. Despediu-se salientando que a única coisa boa que via era o fato de o defensor público continuar indignado e sensível à Justiça. A </w:t>
      </w:r>
      <w:r>
        <w:rPr>
          <w:b/>
        </w:rPr>
        <w:t>senhora</w:t>
      </w:r>
      <w:r>
        <w:rPr/>
        <w:t xml:space="preserve"> </w:t>
      </w:r>
      <w:r>
        <w:rPr>
          <w:b/>
        </w:rPr>
        <w:t>Presidenta</w:t>
      </w:r>
      <w:r>
        <w:rPr/>
        <w:t xml:space="preserve"> pediu aos representantes de entidades que ficassem até o término da audiência para combinarem os encaminhamentos e convidou todos para o coquetel que seria servido no </w:t>
      </w:r>
      <w:r>
        <w:rPr>
          <w:i/>
        </w:rPr>
        <w:t>hall</w:t>
      </w:r>
      <w:r>
        <w:rPr/>
        <w:t xml:space="preserve"> para a confraternização entre os participantes. Agradeceu a presença de todos e disse que a Defensoria iria depender da organização, da capacidade de resistência e da sensibilidade social de cada um, e passou a presidência dos trabalhos ao Deputado Federal Pedro Uczai. Intervindo, o </w:t>
      </w:r>
      <w:r>
        <w:rPr>
          <w:b/>
        </w:rPr>
        <w:t>senhor Paulo Lemos</w:t>
      </w:r>
      <w:r>
        <w:rPr/>
        <w:t xml:space="preserve"> quis registrar, como foi falado da ouvidoria externa, que tinha participado havia dois meses de um debate na TV com o doutor Ivan, com o Antônio e o Gabriel da Anadep, e que no final do debate o doutor Ivan Ranzolin havia se comprometido, desde aquele momento, a levar adiante a construção da ouvidoria externa. Repetindo o que havia falado ao doutor Ivan naquele debate, afirmou que o doutor Ivan Ranzolin era uma pessoa bem intencionada e com vontade de fazer a Defensoria Pública ser o que ela podia ser, comentando que o próprio Defensor Público-Geral tinha reconhecido que precisava se apoderar mais da pauta, assim como fizera no início daquela audiência. Frisou que todos juntos, colégios, ouvidorias, Anadep, sociedade civil, Alesc, Câmara dos Deputados e Administração Superior da Defensoria Pública conseguiriam transformar o sonho da Defensoria Pública em realidade, e afirmou que continuava creditando a mesma boa-fé ao senhor Ivan Ranzolin, que continuava sendo uma pessoa bem intencionada que ajudaria aquele movimento. Prosseguindo, a palavra foi passada ao </w:t>
      </w:r>
      <w:r>
        <w:rPr>
          <w:b/>
        </w:rPr>
        <w:t>senhor Ronaldo Francisco, presidente da Associação dos Defensores Públicos do Estado de Santa Catarina</w:t>
      </w:r>
      <w:r>
        <w:rPr/>
        <w:t xml:space="preserve">, que convidou todos para visitarem os seis núcleos regionais da Defensoria Pública a fim de verificarem a atual situação da Associação. Finalizando seu pronunciamento e a título de esclarecimento, afirmou ter sido instruído pelos pais a sempre andar de braços dados com a verdade. O </w:t>
      </w:r>
      <w:r>
        <w:rPr>
          <w:b/>
        </w:rPr>
        <w:t>senhor</w:t>
      </w:r>
      <w:r>
        <w:rPr/>
        <w:t xml:space="preserve"> </w:t>
      </w:r>
      <w:r>
        <w:rPr>
          <w:b/>
        </w:rPr>
        <w:t>Presidente,</w:t>
      </w:r>
      <w:r>
        <w:rPr/>
        <w:t xml:space="preserve"> por fim,</w:t>
      </w:r>
      <w:r>
        <w:rPr>
          <w:b/>
        </w:rPr>
        <w:t xml:space="preserve"> </w:t>
      </w:r>
      <w:r>
        <w:rPr/>
        <w:t>deixou registrado que ficou em aberto a construção dos encaminhamentos daquela audiência, reforçando o pedido da Deputada Luciane aos representantes das entidades para que permanecessem no local ao final da audiência, a fim de elaborar os encaminhamentos e participar do coquetel de confraternização. Agradeceu a participação de todos e, despedindo-se, deu por encerrada a audiência pública [</w:t>
      </w:r>
      <w:r>
        <w:rPr>
          <w:i/>
        </w:rPr>
        <w:t>Taquígrafa-Revisora: Sabrina Schmitz</w:t>
      </w:r>
      <w:r>
        <w:rPr/>
        <w:t>] [</w:t>
      </w:r>
      <w:r>
        <w:rPr>
          <w:i/>
        </w:rPr>
        <w:t>Revisão final: Carla Greco Granato</w:t>
      </w:r>
      <w:r>
        <w:rPr/>
        <w:t>] [</w:t>
      </w:r>
      <w:r>
        <w:rPr>
          <w:i/>
        </w:rPr>
        <w:t>Leitura final: Almerinda Lemos Thomé</w:t>
      </w:r>
      <w:r>
        <w:rPr/>
        <w:t>]</w:t>
      </w:r>
      <w:r>
        <w:rPr>
          <w:i/>
        </w:rPr>
        <w:t>.</w:t>
      </w:r>
    </w:p>
    <w:p>
      <w:pPr>
        <w:pStyle w:val="Normal"/>
        <w:tabs>
          <w:tab w:val="clear" w:pos="708"/>
          <w:tab w:val="left" w:pos="6840" w:leader="none"/>
        </w:tabs>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___________________________</w:t>
      </w:r>
    </w:p>
    <w:p>
      <w:pPr>
        <w:pStyle w:val="TextBodyIndent"/>
        <w:spacing w:before="0" w:after="0"/>
        <w:ind w:left="0" w:hanging="0"/>
        <w:jc w:val="center"/>
        <w:rPr>
          <w:b/>
          <w:b/>
        </w:rPr>
      </w:pPr>
      <w:r>
        <w:rPr>
          <w:b/>
        </w:rPr>
        <w:t>DEPUTADA ESTADUAL LUCIANE CARMINATTI</w:t>
      </w:r>
    </w:p>
    <w:p>
      <w:pPr>
        <w:pStyle w:val="TextBodyIndent"/>
        <w:spacing w:before="0" w:after="0"/>
        <w:ind w:left="0" w:hanging="0"/>
        <w:jc w:val="center"/>
        <w:rPr/>
      </w:pPr>
      <w:r>
        <w:rPr>
          <w:b/>
        </w:rPr>
        <w:t xml:space="preserve">PRESIDENTE </w:t>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1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23</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3">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0">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4">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37:00Z</dcterms:created>
  <dc:creator>Ione</dc:creator>
  <dc:description/>
  <dc:language>en-US</dc:language>
  <cp:lastModifiedBy>lj0194t</cp:lastModifiedBy>
  <cp:lastPrinted>2013-06-05T07:36:00Z</cp:lastPrinted>
  <dcterms:modified xsi:type="dcterms:W3CDTF">2013-06-05T10:37:00Z</dcterms:modified>
  <cp:revision>2</cp:revision>
  <dc:subject/>
  <dc:title>ASSEMBLÉIA LEGISLATIVA DE SANTA CATARINA</dc:title>
</cp:coreProperties>
</file>