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TextBodyIndent"/>
        <w:spacing w:before="0" w:after="0"/>
        <w:ind w:left="284" w:hanging="0"/>
        <w:jc w:val="center"/>
        <w:rPr/>
      </w:pPr>
      <w:r>
        <w:rPr>
          <w:b/>
        </w:rPr>
        <w:t>3ª SESSÃO LEGISLATIVA DA 17ª LEGISLATURA</w:t>
      </w:r>
    </w:p>
    <w:p>
      <w:pPr>
        <w:pStyle w:val="TextBodyIndent"/>
        <w:spacing w:before="0" w:after="0"/>
        <w:ind w:left="284"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t>EMENTA TAQUIGRÁFICA</w:t>
      </w:r>
    </w:p>
    <w:p>
      <w:pPr>
        <w:pStyle w:val="Normal"/>
        <w:jc w:val="center"/>
        <w:rPr>
          <w:b/>
          <w:b/>
        </w:rPr>
      </w:pPr>
      <w:r>
        <w:rPr>
          <w:b/>
        </w:rPr>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ÓRUM PARLAMENTAR EM DEFESA DA PESSOA ID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15/4/2013</w:t>
            </w:r>
          </w:p>
          <w:p>
            <w:pPr>
              <w:pStyle w:val="Normal"/>
              <w:rPr>
                <w:b/>
                <w:b/>
              </w:rPr>
            </w:pPr>
            <w:r>
              <w:rPr>
                <w:b/>
              </w:rPr>
              <w:t xml:space="preserve">HORA: </w:t>
            </w:r>
            <w:r>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Plenarinho Paulo Stuart Wrigth/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UMÁRIO</w:t>
            </w:r>
            <w:r>
              <w:rPr/>
              <w:t>: Debater o envelhecimento no Brasi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COORDENADORA</w:t>
            </w:r>
            <w:r>
              <w:rPr/>
              <w:t>: Deputada Estadual Dirce Heiderscheidt, Coordenadora do Fórum Parlamentar em Defesa da Pessoa Ido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a Estadual Dirce Heiderscheidt, Coordenadora do Fórum Parlamentar em Defesa da Pessoa Idosa, representando o Presidente da Assembleia Legislativa de Santa Catarina, Deputado Joares Ponticelli; Krishnamurthy Gangadharan, presidente da Federação Internacional sobre o Envelhecimento; Simone Machado, diretora de Assistência Social da Secretaria de Estado da Assistência Social, Trabalho e Habitação, representando o Secretário José Cândido da Silva; Rosângela Morais da Rosa, presidente do Conselho Estadual da Pessoa Idosa; Janice Merigo, assistente social da Federação Catarinense de Municípios (Fecam); 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Verônica Razzene, coordenadora do Grupo Nova Esperança, do Município de Palhoça; Carmen Mary de Souza Souto, coordenadora arquidiocesana da Pastoral da Pessoa Idosa, do Município de Florianópolis; Vereadora Marly Dulcinéia da Silva Santana, Vice-Presidente da Câmara de Vereadores de Balneário Piçarras; Janice Siqueira de Mattos, vice-coordenadora do Grupo da Terceira Idade E a Vida Continua/Sesc; Walfredo Schutel, presidente do Conselho Municipal do Idoso do Município de São Francisco do Sul; Maurília Vieira de Moraes, coordenadora do Grupo da Terceira Idade Viva a Vida, do Município de Palhoça; Giovana Zarpellon Mazo, coordenadora do Grupo de Estudo da Terceira Idade (Geti), da Universidade Estadual de Santa Catarina; Jordelina Schier, coordenadora do Núcleo de Estudos da Terceira Idade (Neti), da Universidade Federal de Santa Catarina; Mariah Terezinha Nascimento Pereira, diretora executiva da Faculdade Municipal de Palhoça; Jussara da Rosa, naturóloga do Centro Municipal do Idoso, do Município de Palhoça; Olga Maria Reis, presidente do Conselho Municipal do Idoso de São José; Maria Rosa da Silveira, coordenadora do Grupo Nossa Senhora Aparecida, do Município de Palhoça; Fabiana Vieira, gerente de Proteção Social e Especial da Secretaria de Estado da Assistência Social, Trabalho e Habitação; Bruna da Silva, coordenadora de Responsabilidade Social da Unimed; Marília Celina Felício Fragoso, presidente da Associação Nacional de Gerontologia do Brasil (ANG); Vereador Leandro Rech, do Município de Balneário Piçarras; Marilda Medeiros, coordenadora do Clube das Professoras Aposentadas do Município de Palhoça; Maurílio da Costa Barbosa, coordenador do Loteamento Marivone, na Praia de Fora, do Município de Palhoça; Enos Nicolau Rersting, presidente do Grupo da Terceira Idade Beira-Rio, da Pinheira, no Município de Palhoça; Nilta Ventura Besen, coordenadora do Grupo da Terceira Idade Arte de Viver, da Vargem dos Pinheiros, no Município de Santo Amaro da Imperatriz; Maria do Horto Coimbra, coordenadora do Conselho Municipal do Idoso do Município de Blumenau; Leny Baessa Nunes, presidente do Conselho Municipal do Idoso de Florianópolis; Maria Hang da Costa, coordenadora do Grupo Santa Paulina, do Município de Palhoça; Maria Margarete Coelho Medeiros, Primeira-Dama de Anitápolis e voluntária do Grupo da Terceira Idade Viva a Vida; Darlene Maria Tavares de Andrade, assessora da Câmara Municipal de Balneário Piçarras; Márcia Zanon Benetti, professora da Faculdade Municipal de Palhoça; Kátia Ribeiro Freitas, gerente de Gestão da Política de Assistência Social de Santa Catarina; Alessandro Abreu, Secretário Municipal de Assistência Social de Florianópolis; Avani Marcolina da Silva, dona Nica, presidente do Conselho Municipal do Idoso de Palhoça e coordenadora do Grupo de Idosos São Francisco de Assis; Adriana Fernanda Costa, coordenadora e assistente social do Centro de Convivência do Idoso do Município de Palhoç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a Estadual Dirce Heiderscheidt; Hélio Abreu; Márcia Zanon Benetti; Janice Merigo; Simone Machado; Krishnamurthy Gangadharan; Marília Celina Felício Fragoso; Walfredo Schutel; Edi Mota Oliveira.   </w:t>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pPr>
      <w:r>
        <w:rPr>
          <w:b/>
        </w:rPr>
        <w:t>ATA DA AUDIÊNCIA PÚBLICA PROMOVIDA PELO FÓRUM PARLAMENTAR EM DEFESA DA PESSOA IDOSA DA ASSEMBLEIA LEGISLATIVA DO ESTADO DE SANTA CATARINA PARA DEBATER O ENVELHECIMENTO NO BRASIL, REALIZADA NO DIA 15 DE ABRIL DE 2013, ÀS 10H, NA ASSEMBLEIA LEGISLATIVA</w:t>
      </w:r>
    </w:p>
    <w:p>
      <w:pPr>
        <w:pStyle w:val="Normal"/>
        <w:jc w:val="both"/>
        <w:rPr>
          <w:b/>
          <w:b/>
        </w:rPr>
      </w:pPr>
      <w:r>
        <w:rPr>
          <w:b/>
        </w:rPr>
      </w:r>
    </w:p>
    <w:p>
      <w:pPr>
        <w:pStyle w:val="Normal"/>
        <w:jc w:val="both"/>
        <w:rPr/>
      </w:pPr>
      <w:r>
        <w:rPr/>
        <w:t xml:space="preserve">No dia 15 de abril de 2013, às 10h, reuniram-se autoridades e a sociedade em geral na Assembleia Legislativa do Estado de Santa Catarina (Alesc), no Plenarinho Paulo Stuart Wrigth, para a audiência pública promovida pelo Fórum Parlamentar em Defesa da Pessoa Idosa com o intuito de debater o envelhecimento no Brasil. Toda a audiência foi traduzida simultaneamente para o inglês pelo senhor Diego Schaefer e pela senhora Kátia Sarlet Rezende. Dando início ao evento, a </w:t>
      </w:r>
      <w:r>
        <w:rPr>
          <w:b/>
        </w:rPr>
        <w:t>mestre de cerimônias, senhorita Soraia Boabaid</w:t>
      </w:r>
      <w:r>
        <w:rPr/>
        <w:t xml:space="preserve">, registrou que a Assembleia Legislativa, através da iniciativa da Coordenadora do Fórum Parlamentar em Defesa da Pessoa Idosa, Deputada Estadual Dirce Heiderscheidt, realizava aquela audiência para tratar sobre o envelhecimento no Brasil, já que a tendência de envelhecimento da população brasileira havia se cristalizado mais uma vez pela nova pesquisa do Instituto Brasileiro de Geografia e Estatística (IBGE), que mostrava que as pessoas com mais de 60 anos somavam 23,5 milhões de brasileiros, mais que o dobro do registrado em 1991, quando a faixa etária contabilizava 10,7 milhões de pessoas. Disse, ainda, que na comparação entre 2009 e 2011, o grupo da terceira idade havia aumentado 7,6%, ou seja, mais 1,8 milhão de pessoas, razão pela qual era importante discutir aquela nova realidade. Informou que o Estado de Santa Catarina, por intermédio do Fórum Parlamentar em Defesa da Pessoa Idosa, em função dos dados apresentados, estava recebendo a visita do presidente da Federação Internacional sobre o Envelhecimento (IFA), o senhor Krishnamurthy Gangadharan, a qual discutia no mundo o envelhecer com dignidade. Salientou que era fundamental sua passagem pelo Estado não somente para debater a temática, mas também porque ao visitar outras entidades que realizavam trabalhos voltados à pessoa idosa em Santa Catarina, como a Faculdade da Maturidade de Palhoça, a Cidade do Idoso em Chapecó, o Núcleo de Estudos da Terceira Idade (Neti) da Universidade Federal de Santa Catarina e o Grupo de Estudos da Terceira Idade (Geti), da Udesc, seria fomentado o desenvolvimento de novas políticas para os idosos. Na sequência, convidou para compor a mesa a Deputada Estadual Dirce Heiderscheidt, Coordenadora do Fórum Parlamentar em Defesa da Pessoa Idosa, representando o Presidente da Assembleia Legislativa de Santa Catarina, Deputado Joares Ponticelli; o senhor Krishnamurthy Gangadharan, presidente da Federação Internacional sobre o Envelhecimento; a senhora Simone Machado, diretora de Assistência Social da Secretaria de Estado da Assistência Social, Trabalho e Habitação, representando o Secretário José Cândido da Silva; a senhora Rosângela Morais da Rosa, presidente do Conselho Estadual da Pessoa Idosa; e a senhora Janice Merigo, assistente social da Federação Catarinense de Municípios (Fecam). Logo após, registrou a presença da senhora Verônica Razzene, coordenadora do Grupo Nova Esperança, do Município de Palhoça; da senhora Carmen Mary de Souza Souto, coordenadora arquidiocesana da Pastoral da Pessoa Idosa, do Município de Florianópolis; da Vereadora Marly Dulcinéia da Silva Santana, Vice-Presidente da Câmara de Vereadores de Balneário Piçarras; da senhora Janice Siqueira de Mattos, vice-coordenadora do Grupo da Terceira Idade E a Vida Continua/Sesc; do senhor Walfredo Schutel, presidente do Conselho Municipal do Idoso do Município de São Francisco do Sul; da senhora Maurília Vieira de Moraes, coordenadora do Grupo da Terceira Idade Viva a Vida, do Município de Palhoça; da senhora Giovana Zarpellon Mazo, coordenadora do Grupo de Estudo da Terceira Idade (Geti), da Universidade Estadual de Santa Catarina; da senhora Jordelina Schier, coordenadora do Núcleo de Estudos da Terceira Idade (Neti), da Universidade Federal de Santa Catarina; da senhora Mariah Terezinha Nascimento Pereira, diretora executiva da Faculdade Municipal de Palhoça; da senhora Jussara da Rosa, naturóloga do Centro Municipal do Idoso, do Município de Palhoça; da senhora Olga Maria Reis, presidente do Conselho Municipal do Idoso de São José;  da senhora Maria Rosa da Silveira, coordenadora do Grupo Nossa Senhora Aparecida, do Município de Palhoça; da senhora Fabiana Vieira, gerente de Proteção Social e Especial da Secretaria de Estado da Assistência Social, Trabalho e Habitação; da senhora Bruna da Silva, coordenadora de Responsabilidade Social da Unimed; da senhora Marília Celina Felício Fragoso, presidente da Associação Nacional de Gerontologia do Brasil (ANG); do Vereador Leandro Rech, do Município de Balneário Piçarras; da senhora Marilda Medeiros, coordenadora do Clube das Professoras Aposentadas do Município de Palhoça; do senhor Maurílio da Costa Barbosa, coordenador do Loteamento Marivone, na Praia de Fora, do Município de Palhoça; do senhor Enos Nicolau Rersting, presidente do Grupo da Terceira Idade Beira-Rio, da Pinheira, no Município de Palhoça; da senhora Nilta Ventura Besen, coordenadora do Grupo da Terceira Idade Arte de Viver, da Vargem dos Pinheiros, no Município de Santo Amaro da Imperatriz; da senhora Maria do Horto Coimbra, coordenadora do Conselho Municipal do Idoso do Município de Blumenau; da senhora Leny Baessa Nunes, presidente do Conselho Municipal do Idoso de Florianópolis; da senhora Maria Hang da Costa, coordenadora do Grupo Santa Paulina, do Município de Palhoça; da senhora Maria Margarete Coelho Medeiros, Primeira-Dama de Anitápolis e voluntária do Grupo da Terceira Idade Viva a Vida; da senhora Darlene Maria Tavares de Andrade, assessora da Câmara Municipal de Balneário Piçarras; da senhora Márcia Zanon Benetti, professora da Faculdade Municipal de Palhoça; e da senhora Kátia Ribeiro Freitas, gerente de Gestão da Política de Assistência Social de Santa Catarina. Em seguida, convidou a Deputada Estadual Dirce Heiderscheidt, Coordenadora do Fórum Parlamentar em Defesa da Pessoa Idosa, para conduzir os trabalhos da audiência pública. A </w:t>
      </w:r>
      <w:r>
        <w:rPr>
          <w:b/>
        </w:rPr>
        <w:t>senhora Coordenadora, Deputada Estadual Dirce Heiderscheidt</w:t>
      </w:r>
      <w:r>
        <w:rPr/>
        <w:t xml:space="preserve">, saudou os presentes, desejou boas-vindas a todos e disse que se sentia feliz em receber naquela Casa Legislativa o doutor Gangadharan, presidente da Federação Internacional sobre o Envelhecimento, que tinha sua história de vida dedicada à causa da pessoa idosa. Dirigindo-se ao doutor Krishnamurthy Gangadharan, disse que o Estado catarinense se sentia honrado com sua presença e engrandecido pela possibilidade de ouvir o que era necessário para que os idosos pudessem envelhecer com dignidade. Afirmou que as ações emblemáticas em defesa das políticas públicas de inclusão eram uma de suas maiores preocupações, dentre as quais destacava as políticas públicas voltadas à pessoa idosa. Explicou que muitas eram as necessidades, tanto nas políticas de inclusão como nas questões de direitos e garantias fundamentais, e também nas áreas da saúde, da educação e em outras tantas que precisavam de um novo olhar em função das mudanças ocorridas nas últimas décadas quanto à expectativa de vida da população, acrescentando que as pessoas estavam vivendo mais e, portanto, precisavam de mais cuidados, de mais políticas e programas. Salientou que para que as políticas e os programas fossem concretizados, era necessário, primeiramente, garantir espaços de discussão aos idosos a fim de que se pudesse compreender suas necessidades e seus anseios, construindo assim políticas públicas que garantissem um envelhecer digno. Afirmou que foi em função daquelas necessidades existentes que o Parlamento catarinense havia criado o Fórum Parlamentar em Defesa da Pessoa Idosa, que se constituía em um espaço essencial para discussão, criação e implantação de políticas de direitos da pessoa idosa. Disse que para evitar que as várias formas de violência contra as pessoas idosas fossem banalizadas na sociedade, tornava-se primordial desencadear um processo sólido de informações sobre os direitos daquele segmento, bem como desenvolver ações simples e consistentes, comprometendo as comunidades e o Estado no sentido de que trabalhassem na prevenção e no enfrentamento de qualquer tipo de violência praticada contras as pessoas de idade avançada. Finalizando seu discurso, disse que era preciso haver atitude e comprometimento de todos em relação à criação de leis mais rigorosas, à implantação de mais Centros Dia para que os idosos pudessem conviver mais e melhor com suas famílias, e ao fortalecimento dos Conselhos e dos Fóruns, a fim de que as políticas públicas em prol do envelhecimento digno pudessem ser rapidamente implantadas, afirmando que como pessoas públicas precisavam levantar aquela bandeira. Logo após, registrou a presença do senhor Alessandro Abreu, Secretário Municipal de Assistência Social de Florianópolis, e, de imediato, concedeu a palavra ao </w:t>
      </w:r>
      <w:r>
        <w:rPr>
          <w:b/>
        </w:rPr>
        <w:t>senhor Hélio Abreu, advogado e membro da Comissão de Assistência Social da OAB/SC</w:t>
      </w:r>
      <w:r>
        <w:rPr/>
        <w:t>, [</w:t>
      </w:r>
      <w:r>
        <w:rPr>
          <w:i/>
        </w:rPr>
        <w:t>Taquígrafa-Revisora: Siomara G. Videira</w:t>
      </w:r>
      <w:r>
        <w:rPr/>
        <w:t xml:space="preserve">], que saudou todos os presentes e desejou boas-vindas ao presidente da Federação Internacional sobre o Envelhecimento com sede na Índia, doutor Krishnamurthy Gangadharan. Disse, a seguir, que gostaria de mostrar a todos que existia em Santa Catarina um conjunto de pessoas abnegadas que havia construído a história da gerontologia e que tentaria apresentar a densidade daquele trabalho. Fazendo uso do PowerPoint, iniciou a sua apresentação dizendo que 10% da população de Santa Catarina era composta de idosos e que a sua principal preocupação, segundo pesquisa do IBGE/PNAB sobre a qualidade de vida, havia sido a saúde, a família e o amor. Informou que a média de dias de internação do idoso em hospitais era de 7,1 dias, sendo que a da criança era de 4,7 dias, acrescentando que a sexta causa de morte entre os idosos era por acidente, perfazendo as quedas 50% dos casos. Sobre a proporção de idosos com alguma </w:t>
      </w:r>
      <w:r>
        <w:rPr>
          <w:iCs/>
        </w:rPr>
        <w:t>dificuldade em se alimentar, tomar banho ou ir ao banheiro</w:t>
      </w:r>
      <w:r>
        <w:rPr/>
        <w:t>, com alguma falta de autonomia, disse que a preocupação das famílias dobrava quando eles tinham acima de 75 anos de idade. Afirmou que aqueles eram indicadores que iriam nortear as políticas públicas e o nível de preocupação dos idosos. Teceu considerações sobre o processo de envelhecimento nas dimensões biológica, psicológica e social, dizendo que antes dos anos 1970 os programas públicos praticamente inexistiam; que a condição do idoso era de provedor da família; que eram dependentes de assistência pública e que eram amparados pelos asilos, vinculados às religiões. Lembrou a questão da caridade, muito presente na atenção aos idosos. A seguir, elencou as principais causas de internação de idosos em asilos, atualmente chamados I</w:t>
      </w:r>
      <w:hyperlink r:id="rId2">
        <w:r>
          <w:rPr>
            <w:rStyle w:val="InternetLink"/>
            <w:color w:val="000000"/>
          </w:rPr>
          <w:t>nstituição de Longa Permanência para Idosos</w:t>
        </w:r>
      </w:hyperlink>
      <w:r>
        <w:rPr/>
        <w:t xml:space="preserve"> (Ilpi): família sem condições de prestar assistência; abandono familiar; idosos sem familiares; situações de conflito familiar; carência socioeconômica; e, finalmente, por decisão própria do idoso. Continuando, falou que na década de 1970 houve a constituição dos Grupos de Convivência pelo INSS e que em 1976, em São Paulo, acontecera o primeiro evento sobre o assunto, chamado Estratégias de Política Social para o Idoso no Brasil. Contou que em 1980 acontecera o 1º Seminário de Políticas para o Idoso em Santa Catarina, patrocinado pela LBA; que em 1983 surgira o Neti/UFSC; que em 1985 surgira a Associação Nacional de Gerontologia; que em 1987 surgira a Associação das Entidades Filantrópicas; e que em 1989 surgira a Geti/Udesc. Informou que na década de 1990 a Assembleia Legislativa passara a demonstrar preocupação em relação ao idoso com o surgimento das primeiras leis, acrescentando que também houve a criação do Conselho Estadual do Idoso, a criação de normas relativas à gratuidade no transporte coletivo, a preferência de atendimento ao idoso em repartições, bancos e hospitais, a preferência do idoso em transporte intermunicipal, com assentos exclusivos, o acesso gratuito a eventos, entre outros. Citou que também naquela década tiveram o primeiro curso de especialização em Gerontologia no Neti, que atualmente estava desativado, e sugeriu reativarem aquele curso, afirmando que naquela sala estavam os professores adequados para aquele processo. Prosseguindo, disse que em 1996 foi implantado o Fórum Permanente da Região Sul, da Política Nacional do Idoso, que também havia sido articulado pela Associação Nacional de Gerontologia, acrescentando que ele havia sido fundamental para o Estatuto do Idoso e para as leis que estabeleceram as leis estadual e nacional do idoso. Observou, ainda, que em 1999 aconteceram dezessete fóruns regionais do CEI a fim de subsidiar a Lei nº 11.436, da Política Estadual do Idoso. Falou que a ideia da lei surgiu a partir de um conjunto de discussões dos próprios idosos com alguns parâmetros elaborados pela ANG e pelo Conselho Estadual do Idoso para que aquele debate acontecesse. Continuando, citou alguns fatos dos anos 2000, como o convênio de cooperação técnica com o Ministério Público, com o Corpo de Bombeiros e com a assistência social para acompanhar a política do idoso. Informou que nos anos 2000 também ocorreram os jogos da terceira idade e cumprimentou as senhoras Edi e Marília pela continuidade daqueles jogos até os dias atuais. Citou o Protocolo de Intenções, também dos anos 2000, que visava o Plano Integrado de Ações Governamentais e Não Governamentais da Política Estadual do Idoso, fazendo com que as Secretarias trabalhassem em conjunto. Observou que o ser humano tinha sentimentos como o ciúme e a inveja e que as Secretarias, entre si, também tinham tais sentimentos, acrescentando que por assim ser havia a necessidade de um protocolo para quebrar algumas barreiras para, em seguida, trabalhar o plano de metas. Falou que o protocolo havia sido fundamental, que tinham envolvido todo o governo e que todos os Secretários haviam assinado aquele documento. Prosseguindo sua explanação em PowerPoint, citou que em 2003 ocorreu o IV Congresso de Geriatria e Gerontologia no Rio Grande do Sul, apoiado pela ANG. Sugeriu instituir a Medalha Mérito Gerontológico Professora Neusa Mendes Guedes para as entidades e para as pessoas que prestaram relevantes serviços sociais ao idoso, explicando que ela havia fundado a ANG, o Neti e o Conselho Estadual do Idoso, sendo uma figura ímpar no Estado catarinense. A seguir, disse que em 2006 o CEI/SC coordenou o Fórum Permanente da Região Sul; que também havia ocorrido o IV Encontro Nacional dos Conselhos de Idosos, em Pernambuco; e que ocorrera a reivindicação para a criação do Aviso por Maus-Tratos (Apomt Família), incluindo mulheres, crianças e idosos, a ser encaminhado via Ministério Público. Informou, ainda, que a partir de 2006 surgiram muitas faculdades da terceira idade, destacando a de Palhoça para representar as demais, e elogiou as Prefeituras que estavam abraçando a criação de cursos de extensão. Com relação ao ano de 2008, informou que ocorrera a reivindicação para a criação de delegacias de defesa dos direitos dos idosos nas grandes regionais do Estado e sugeriu que deveriam retomar tal atitude nos dias atuais. Disse que em 2009 houve o Prêmio Direitos Humanos, conferido ao Conselho Municipal do Idoso de Florianópolis, e que em 2011 aconteceu o Encontro de Especialistas em Gerontologia. Com relação às conferências estaduais, disse que em 2006 trataram sobre o controle social, que em 2008 houve a criação da Rede Nacional de Proteção e Defesa da Pessoa Idosa (Renadi), e que em 2012 ocorreu a 3ª Conferência Estadual dos Direitos da Pessoa Idosa. Declarou que em 2008, enquanto participava de uma das comissões do Conselho, destacara quatro preocupações: a primeira, sobre o monitoramento e a avaliação das ações, quando queriam retomar o protocolo que tinham com o governo e com a sociedade civil; a segunda era a sobre a fiscalização dos programas, momento em que tiveram a ideia de criar os instrumentos de acompanhamento daqueles programas e finalizar os estudos sobre o poder de polícia; a terceira era sobre a divulgação do conselho e do estatuto, quando pensaram em reeditar o Estatuto do Idoso, e sugeriu que a Assembleia Legislativa e a Fecam facilitassem sua reedição atualizada; e a quarta preocupação era sobre o Fórum Regional de Discussão e Avaliação da Política do Idoso, havendo a intenção de estruturar as Secretarias Regionais do Idoso, incluindo as universidades. A seguir, falou sobre o que havia mudado com o Estatuto do Idoso, elucidando que até 2003 ele era considerado um objeto de atenção, mas que depois disso, com o Estatuto, o idoso tornou-se um cidadão com direitos e alvo de proteção integral, não existindo mais a visão material e social da caridade, mas uma visão </w:t>
      </w:r>
      <w:r>
        <w:rPr>
          <w:rStyle w:val="Emphasis"/>
          <w:i w:val="false"/>
        </w:rPr>
        <w:t>biopsiquicossocial e espiritual. Explicou que o Brasil foi o primeiro país do mundo a possuir uma lei dizendo que a pessoa não era somente corpo e mente, mas também espírito, não no aspecto religioso e, sim, no aspecto de transcendência. Disse que aquilo era fundamental para trabalhar a proteção integral, a qual se assentava na legislação internacional e no sistema de garantia de direitos. Sobre esse último item, explicou existir um eixo de promoção que fazia acontecer o direito, um eixo de controle que fiscalizava para que aquele eixo acontecesse, e um eixo jurídico de defesa que restabelecia o direito quando violado. Comentou que se houvesse apenas o eixo do controle, estariam em uma ditadura.</w:t>
      </w:r>
      <w:r>
        <w:rPr>
          <w:rStyle w:val="Emphasis"/>
        </w:rPr>
        <w:t xml:space="preserve"> </w:t>
      </w:r>
      <w:r>
        <w:rPr>
          <w:rStyle w:val="Emphasis"/>
          <w:i w:val="false"/>
        </w:rPr>
        <w:t>[</w:t>
      </w:r>
      <w:r>
        <w:rPr>
          <w:rStyle w:val="Emphasis"/>
        </w:rPr>
        <w:t>Taquígrafa-Revisora: Iwana L. Lentz</w:t>
      </w:r>
      <w:r>
        <w:rPr>
          <w:rStyle w:val="Emphasis"/>
          <w:i w:val="false"/>
        </w:rPr>
        <w:t>]</w:t>
      </w:r>
      <w:r>
        <w:rPr>
          <w:rStyle w:val="Emphasis"/>
        </w:rPr>
        <w:t xml:space="preserve"> </w:t>
      </w:r>
      <w:r>
        <w:rPr/>
        <w:t xml:space="preserve">Com relação à democracia participativa, disse que o Conselho atualmente era um centro autônomo de produção normativa, mas que muitos achavam que ele não servia para nada. Observou que o Conselho fazia resoluções e normas administrativas, mas que com a democracia participativa ele estava preso no mesmo princípio constitucional que garantia as condições de estabilidade legal, sobretudo pela ofensa em tese aos princípios constitucionais da democracia participava. Disse que, atualmente, os desembargadores de Santa Catarina estavam revendo atos de Prefeitos e de autoridades quando o Conselho não era reconhecido. Prosseguindo, mencionou que os direitos sociais à saúde, à educação, ao esporte, à dignidade e ao respeito eram assegurados constitucionalmente à criança, ao adolescente e ao idoso, explicando que o Estatuto do Idoso e o Estatuto da Criança eram parceiros e que sempre prevaleceriam sobre os interesses financeiros do Estado. Falou do surgimento do Disque Idoso, em 2005, e do Ciaprevi, em 2008. Com relação à violação dos direitos dos idosos, disse que atualmente tudo era muito transparente e perguntou quem sabia o que estava acontecendo dentro de uma família ou de uma instituição. Discorreu sobre as estratégias de Santa Catarina para a implementação do Estatuto do Idoso, como o Protocolo de Intenções, que iria fazer com que o plano integrado acontecesse, acrescentando que por aquele motivo eram fundamentais os programas de planejamento do governo. Indagou como ficaria o espaço físico da instituição que abrigaria o idoso e quem responderia por aquilo, se era a Saúde ou a Assistência Social, e explicou que não estavam preparados para dar aquelas informações e que era preciso criar na Assistência Social um quadro de fiscais e de agentes públicos para trabalharem aquela questão. Falou da necessidade de manterem o Fórum Permanente para debaterem as questões temáticas e chamou a atenção para o impacto do envelhecimento no sistema da Previdência, acrescentando, ainda, a necessidade de o Fórum integrar-se a outros fóruns, como o Fórum Parlamentar do Idoso da Alesc. Com relação à Gerontologia, disse que era preciso se preparar para o futuro e que algumas ações deveriam ser realizadas, principalmente com as crianças e com os adolescentes, para que eles entrassem conscientes na maturidade. Comentou também que deveriam formar cuidadores familiares, além de buscar a articulação com empresas de transportes, com órgãos de urbanismo e com a construção civil. Em relação à ocupação ativa do idoso na economia, falou ser necessário divulgar o Estatuto do Idoso para o mundo e que por aquele motivo era importante estar com o IFA. Finalizando a apresentação, agradeceu a todos e parabenizou a Deputada Estadual Dirce Heiderscheidt pelo evento. Em seguida, a </w:t>
      </w:r>
      <w:r>
        <w:rPr>
          <w:b/>
        </w:rPr>
        <w:t xml:space="preserve">senhora Coordenadora </w:t>
      </w:r>
      <w:r>
        <w:rPr/>
        <w:t>registrou a</w:t>
      </w:r>
      <w:r>
        <w:rPr>
          <w:b/>
        </w:rPr>
        <w:t xml:space="preserve"> </w:t>
      </w:r>
      <w:r>
        <w:rPr/>
        <w:t>presença e convidou para fazer parte da mesa a senhora Deputada Estadual Luciane Carminatti, solicitando</w:t>
      </w:r>
      <w:r>
        <w:rPr>
          <w:b/>
        </w:rPr>
        <w:t xml:space="preserve"> </w:t>
      </w:r>
      <w:r>
        <w:rPr/>
        <w:t xml:space="preserve">à Deputada que coordenasse os trabalhos por cerca dez minutos. Dando prosseguimento, registrou a presença da senhora Avani  Marcolina da Silva, dona Nica, presidente do Conselho Municipal do Idoso de Palhoça e coordenadora do Grupo de Idosos São Francisco de Assis; e da senhora Adriana Fernanda Costa, coordenadora e assistente social do Centro de Convivência do Idosos do Município de Palhoça. Dando continuidade, passou a palavra para a </w:t>
      </w:r>
      <w:r>
        <w:rPr>
          <w:b/>
        </w:rPr>
        <w:t>professora Márcia Zanon Benetti, da Faculdade Municipal de Palhoça,</w:t>
      </w:r>
      <w:r>
        <w:rPr/>
        <w:t xml:space="preserve"> que após os cumprimentos disse que iria falar sobre a história da Gerontologia e mencionou o projeto Faculdade da Maturidade, por ela coordenado, explicando tratar-se de um projeto de extensão universitária com o nome fictício de Faculdade da Maturidade.  Iniciando a apresentação em PowerPoint, mostrou alguns dados do envelhecimento mundial e disse que o envelhecimento populacional era algo sem precedentes, generalizado, permanente e com implicações profundas, acrescentando ser aquele um relatório publicado no final de 2012 pela ONU. Apresentou uma fotografia do mapa-múndi, datada de 2012, com a porcentagem da população com mais de 60 anos. [</w:t>
      </w:r>
      <w:r>
        <w:rPr>
          <w:i/>
        </w:rPr>
        <w:t>Taquígrafa-Revisora: Dulce Maria da Costa</w:t>
      </w:r>
      <w:r>
        <w:rPr/>
        <w:t xml:space="preserve">] Observou que apenas o Canadá e parte da Europa tinham mais que 30% da população idosa. Chamou a atenção para um dado alarmante, uma projeção para 2050, em que quase metade dos países mundiais estariam com a sua população idosa. Mostrou, através de um dado divulgado no censo de 2010, a forma da Pirâmide Etária no Brasil. Salientou que algumas regiões brasileiras não eram desenvolvidas, citando o Norte, a região Nordeste, que estava começando a se desenvolver fortemente através do turismo e da concentração de indústria, e também a região Centro Oeste. Disse que na região Sudeste, que era muito desenvolvida, podia se observar que a pirâmide etária já estava modificando, e que na região Sul, onde Florianópolis estava situada, se percebia que a forma da pirâmide estava virando um cubo. Prosseguindo, explicou que a tábua da vida divulgada no último censo apresentava a esperança de vida dos idosos brasileiros, acrescentando que um adulto com mais de 50 anos tinha uma expectativa de vida de 29 anos mais, e que o idoso longevo, acima de 80 anos de idade, tinha uma expectativa de mais 9 anos, demonstrando que ele viveria até os 89 anos. Em seguida, mostrou que em 2010 a forma da pirâmide etária no Município de Palhoça, localidade onde o projeto estava inserido, já estava modificada. Observou que, para se obter sucesso num projeto de envelhecimento pessoal e social, a preparação deveria começar cada vez mais cedo, o que não era uma novidade. Ressaltou que era preciso pensar na sustentabilidade do mundo e também num projeto de envelhecimento, já que a maior proporção das pessoas que iria habitar o planeta em 2050 seria formada por idosos. Informou que um caso de sucesso era o da Coreia do Sul, que estava investindo desde cedo na educação de base com uma disciplina no currículo educacional que estudava o envelhecimento populacional. Reiterou que o projeto Faculdade da Maturidade era de extensão universitária, voltado para pessoas acima de 50 anos e com características de educação continuada, que buscava e desenvolvia as capacidades intelectual, psicológica e física, promovendo a autorrealização, a autonomia e uma maior disposição para uma vida harmoniosa. Salientou que desenvolviam atividades para pessoas acima dos 50 anos e não só para aqueles que estavam na faixa etária do idoso. Explicou que a missão da Faculdade era ser um centro-dia com enfoque educacional, com atuação direta no planejamento pessoal da comunidade para o envelhecimento, visando ser reconhecida como um projeto educacional de referência na promoção do envelhecimento ativo. Ressaltou que na Grande Florianópolis havia grandes referências, lembrando que o Neti e o Geti foram os pioneiros na universidade aberta, além da Esag Sênior. Discorreu acerca do programa da Faculdade da Maturidade, explicando que de segunda-feira a quarta-feira o idoso tinha aula de atualização de conhecimentos gerais; depois, aula de canto e atividades com exercícios funcionais para um grupo abaixo e acima de 80 anos, que eram os idosos frágeis. Prosseguindo, disse que nas terças-feiras e nas quintas-feiras os idosos tinham aulas de Línguas, Informática e atualização da Língua Portuguesa. Destacou que os alunos iam de segunda-feira a quinta-feira ao projeto e que passavam a tarde na Faculdade, acrescentando que muitas famílias tiveram sua rotina alterada em função do projeto, porque os integrantes das famílias iam para o seu trabalho e o idoso passava a tarde na instituição. Observou que o projeto atuava diretamente com alunos acima de 50 anos e também na capacitação de líderes nos grupos de convivência, atendendo anualmente mais de quatro mil alunos. Avaliou que as famílias e a sociedade precisavam se planejar para o envelhecimento, informando que atualmente famílias pequenas cuidavam de muitos idosos, havendo casos em que um idoso cuidava de outro. Lembrou a fala do professor Hélio, dizendo que era preciso pensar numa política familiar para o envelhecimento. Afirmou que desde 1996 se falava em planejamento familiar para a fertilidade, que o SUS assessorava as mulheres que estavam tendo filhos e as famílias, e perguntou como estava sendo feito o cuidado com a família que estava abraçando o idoso. Disse que, segundo dados recentes de pesquisas, o idoso que envelhecia dentro da casa, envelhecia melhor. Isso posto, reiterou a necessidade urgente de se pensar num planejamento familiar para o envelhecimento. Salientou que era preciso repensar o atendimento à saúde, a aposentadoria, os arranjos para a vida diária e as relações intergeracionais. Finalizando seu pronunciamento, frisou que era preciso fazer um planejamento para uma política estadual para o envelhecimento, observando que já tinha muita coisa sendo realizada. Em seguida, a </w:t>
      </w:r>
      <w:r>
        <w:rPr>
          <w:b/>
        </w:rPr>
        <w:t>senhora, Deputada Estadual Luciane Carminatti</w:t>
      </w:r>
      <w:r>
        <w:rPr/>
        <w:t xml:space="preserve">, informou que comandaria os trabalhos na breve ausência da Deputada Estadual Dirce Heiderscheidt, e convidou para fazer uso da palavra a </w:t>
      </w:r>
      <w:r>
        <w:rPr>
          <w:b/>
        </w:rPr>
        <w:t>senhora Janice Merigo, assistente social da Federação Catarinense de Municípios, Fecam</w:t>
      </w:r>
      <w:r>
        <w:rPr/>
        <w:t>, que após cumprimentar todos agradeceu o convite pela participação. Disse que era um desafio estar ali e que, ao final de sua apresentação, as pessoas poderiam discutir sobre a situação da pessoa idosa no Estado de Santa Catarina. Destacou que falaria sobre a Política de Assistência Social e que o foco principal do atendimento à pessoa idosa seria trabalhar o acompanhamento familiar, para que aquela família pudesse ter todo o apoio e suporte para cuidar o máximo possível da pessoa idosa na família de origem. Lembrou que a professora Márcia havia falado sobre a possibilidade de o idoso permanecer em sua família, salientando que quanto menos instituições de longa permanência e centros-dia houvesse, melhor seria para o Estado e, principalmente, para a pessoa idosa, que poderia conviver no seio da sua própria família. Fazendo uso de PowerPoint, informou que a Política de Assistência Social era descrita na Constituição de 1988 como uma política pública de dever do Estado e de direito do cidadão. Disse que a Constituição veio para garantir direitos e condições dignas de vida, indiferente do segmento, desde a criança até a pessoa idosa, trazendo no seu bojo a proteção à família, à maternidade, à infância, à adolescência e à velhice. Comentou que a Política de Assistência Social era uma das políticas públicas que atendia o segmento da pessoa idosa, mas destacou que nos Municípios de Santa Catarina o atendimento ao idoso não dependia somente de uma política pública, mas de várias, explicando haver a exigência de as demais políticas públicas intersetoriais se comunicarem e realizarem um trabalho de forma articulada. Expôs que, para o fortalecimento do planejamento familiar e em busca de orientação familiar para cuidar do idoso, era importante que Política da Saúde e da Assistência Social tivessem um trabalho bastante fortalecido nas oficinas para cuidadores. Frisou a necessidade de interlocução entre as áreas da assistência social e da saúde, e, ao mesmo tempo, a necessidade de cuidados referentes aos aspectos sociais da pessoa idosa, de sua inserção na sociedade e sua participação nos serviços de convivência. Continuando, informou que nos dias atuais fazia parte da Política de Assistência Social não somente o assistente social, mas um conjunto de profissionais, tais como psicólogos, pedagogos e administradores, avaliando que a política social e a pessoa idosa ganhavam com a inserção daqueles demais profissionais. Em seguida, mostrou algumas legislações que regiam a política social, salientando que iria falar mais sobre a pessoa idosa nos Municípios. Deixou claro ter havido um avanço muito significativo na Política de Assistência Social a partir da reelaboração da política nacional de 2004. Disse que, atualmente, a Política de Assistência Social buscava superar a questão do assistencialismo, da ajuda, da caridade, da benesse, da improvisação, da falta de profissionais, visto que ela estava voltada à execução de serviços continuados com qualidade e que atendia o segmento no sentido de dar autonomia aos usuários e às famílias, para que os idosos saíssem da condição de dependência. [</w:t>
      </w:r>
      <w:r>
        <w:rPr>
          <w:i/>
        </w:rPr>
        <w:t>Taquígrafa-Revisora: Ana Rita Moriconi de Souza</w:t>
      </w:r>
      <w:r>
        <w:rPr/>
        <w:t xml:space="preserve">] Quanto à concessão de benefícios eventuais, disse que eles vinham complementar a necessidade urgente de uma dada família, não mais sendo considerados o viés principal da Política de Assistência Social. Comentou que, na tentativa de pensarem a questão da Política de Assistência Social e o atendimento à pessoa idosa nos Municípios, foi construído a várias mãos um fluxograma, que passou a descrever. Reiterou que nos Municípios havia diversas Secretarias de Políticas Públicas e que a pessoa idosa não era alvo exclusivo de atendimento da assistência social, sendo atendida por todas aquelas políticas públicas. Referindo-se especificamente à Política de Assistência Social relativa ao idoso, falou que ela trabalhava com os níveis de proteção, acrescentando que na proteção social básica todos os Municípios, obrigatoriamente, precisavam ter o equipamento social chamado CRAS, com uma equipe de referência formada por, no mínimo, um assistente social e um psicólogo, que executaria os três principais serviços do CRAS: o Serviço de Proteção e Atendimento Integral à Família (Paif); o Serviço de Convivência e Fortalecimento de Vínculos; e o Serviço de Proteção Social Básica no Domicílio para Pessoas com Deficiência e Idoso. Mencionou os desafios que ainda precisavam enfrentar na Política de Assistência Social relativos ao atendimento da pessoa idosa, sendo que um deles era a falta de equipes técnicas especialistas e com conhecimento na área, o que promoveria um atendimento de qualidade. Prosseguindo, falou que os atendimentos de média e alta complexidades referiam-se a situações em que o idoso sofria violação de direitos e nas quais havia o rompimento do vínculo familiar, sendo que os Creas diziam respeito aos atendimentos de média complexidade. Retornando à proteção social básica e aos CRAS, destacou os Centros de Convivência, afirmando haver Municípios com 15, com 18 e até mesmo com 35 grupos de convivência da pessoa idosa. Observou que em Santa Catarina eram bastante características as questões de convivência e de fortalecimento de vínculos, até porque os Municípios eram de pequeno porte. Relativamente à média complexidade, citou o centro-dia, que aparecia na assistência social quando já havia uma violação de direitos ou certa dependência do idoso. No atendimento de alta complexidade, citou o abrigo institucional, também conhecido como Instituição de Longa Permanência (Ilpi), e ainda a Casa Lar e o Serviço de Acolhimento em República como possibilidades para aqueles idosos que, de alguma forma, eram independentes e possuíam renda, conseguindo se organizar, acrescentando que tal atendimento era prestado quando já havia o rompimento do vínculo familiar. Afirmou que a institucionalização era sempre a última possibilidade e que, para tanto, era necessário investir bastante na proteção social básica. Continuando a fazer uso do PowerPoint, descreveu os objetivos do Centro de Convivência: garantir aquisições progressivas aos seus usuários, fortalecer o trabalho social com as famílias e possuir caráter preventivo, trabalhando o fortalecimento do vínculo familiar e comunitário. Teceu comentários sobre a importância das oficinas para os cuidadores familiares, que trabalhariam em conjunto com as Secretarias de Saúde e de Assistência Social dos Municípios. Deu informações gerais a respeito do que era o centro-dia, suas atribuições e algumas particularidades. Divulgou um dado coletado no </w:t>
      </w:r>
      <w:r>
        <w:rPr>
          <w:i/>
        </w:rPr>
        <w:t>site</w:t>
      </w:r>
      <w:r>
        <w:rPr/>
        <w:t xml:space="preserve"> da SST na sexta-feira anterior a respeito da alocação de recursos e de construções do Estado em relação ao atendimento da pessoa idosa. Comentou já ter sido pactuada a construção de 79 CRAS para dar o atendimento inicial de prevenção e de proteção à pessoa idosa, avaliando ser muito mais importante a construção dos 79 CRAS do que dos 27 Creas e dos 12 centros-dia. Reiterou a necessidade de cuidarem para que a proteção social básica fosse sempre um investimento, frisando ser ela a responsável pela área da prevenção. Citou alguns desafios que ainda precisavam ser superados no atendimento à pessoa idosa nos Municípios, tais como: priorizar a questão da proteção social básica e da prevenção; oferecer um atendimento de qualidade à pessoa idosa, com a composição de equipes técnicas preparadas para tal; fortalecer o trabalho intersetorial, agregando o trabalho das áreas da saúde, da assistência social e da educação; fortalecer a pessoa idosa para a atuação política e socioeducativa, com sua inserção em conselhos e Câmaras de Vereadores para que busque e garanta seus direitos; e buscar o cofinanciamento. Com relação ao trabalho da própria Fecam, disse que na semana anterior haviam feito contato com a Diretoria de Controle dos Municípios do Tribunal de Contas do Estado e que o TCE estava solicitando a todos os Municípios que prestassem contas em relação à implantação de seis Conselhos e de seis Fundos nos Municípios, sendo que um deles era o Fundo do Idoso, para que os Municípios também avançassem no sentido da implementação da Política Nacional do Idoso, e foi aplaudida por todos. Informou que a Fecam, o Neti e o curso de Serviço Social da Unisul haviam fechado uma parceria para fazerem algumas capacitações no Estado direcionadas aos trabalhadores das políticas públicas, para que prestassem auxílio em relação à pessoa idosa. Afirmou que a Fecam se colocava à disposição da Alesc, daquele Fórum, do Neti e da ANG para promover eventos relacionados ao idoso e também deles participar, e foi aplaudida novamente. Comprometeu-se a fazer uma orientação técnica, em nome da Fecam, buscando informações na lei nacional para solicitar que os Municípios implantassem o Conselho do Idoso e o Fundo. [</w:t>
      </w:r>
      <w:r>
        <w:rPr>
          <w:i/>
        </w:rPr>
        <w:t>Taquígrafa-Revisora: Carla Greco Granato</w:t>
      </w:r>
      <w:r>
        <w:rPr/>
        <w:t xml:space="preserve">] Encerrou agradecendo o espaço para se manifestar. Retomando a coordenação dos trabalhos, a </w:t>
      </w:r>
      <w:r>
        <w:rPr>
          <w:b/>
        </w:rPr>
        <w:t>senhora</w:t>
      </w:r>
      <w:r>
        <w:rPr/>
        <w:t xml:space="preserve"> </w:t>
      </w:r>
      <w:r>
        <w:rPr>
          <w:b/>
        </w:rPr>
        <w:t>Coordenadora, Deputada Estadual Dirce Heiderscheidt,</w:t>
      </w:r>
      <w:r>
        <w:rPr/>
        <w:t xml:space="preserve"> passou a palavra à </w:t>
      </w:r>
      <w:r>
        <w:rPr>
          <w:b/>
        </w:rPr>
        <w:t>senhora Simone Machado, diretora de Assistência Social da Secretaria de Estado da Assistência Social, Trabalho e Habitação, representando o Secretário José Cândido da Silva</w:t>
      </w:r>
      <w:r>
        <w:rPr/>
        <w:t>, que desejou bom-dia a todos e falou da alegria de participar daquele evento. Em nome do Secretário, agradeceu o Fórum pela oportunidade de chamar a sociedade para discutir o envelhecimento digno. Cumprimentou especialmente o doutor Gangadharan e registrou que o IFA era um espaço único de articulação, avaliando que o Brasil tinha muito a avançar com relação às experiências internacionais. Iniciando sua apresentação em PowerPoint, citou a poesia Retrato, de Cecília Meireles: “</w:t>
      </w:r>
      <w:r>
        <w:rPr>
          <w:iCs/>
        </w:rPr>
        <w:t>Eu não tinha este rosto de hoje,</w:t>
      </w:r>
      <w:r>
        <w:rPr/>
        <w:t xml:space="preserve"> a</w:t>
      </w:r>
      <w:r>
        <w:rPr>
          <w:iCs/>
        </w:rPr>
        <w:t>ssim calmo, assim triste, assim magro,</w:t>
      </w:r>
      <w:r>
        <w:rPr/>
        <w:t xml:space="preserve"> n</w:t>
      </w:r>
      <w:r>
        <w:rPr>
          <w:iCs/>
        </w:rPr>
        <w:t>em estes olhos tão vazios, nem o lábio amargo. Eu não tinha estas mãos sem força, tão paradas e frias e mortas</w:t>
      </w:r>
      <w:r>
        <w:rPr>
          <w:i/>
          <w:iCs/>
        </w:rPr>
        <w:t>”</w:t>
      </w:r>
      <w:r>
        <w:rPr/>
        <w:t xml:space="preserve">. Referindo-se ao poema, disse que gostaria de falar da dignidade da pessoa idosa sob a ótica de que o idoso fizesse seu percurso com presença viva, com presença de espírito, e não como expusera o poema. Prosseguindo a apresentação, disse que o crescimento da proporção de idosos era resultado da combinação de dois fatores: </w:t>
      </w:r>
      <w:r>
        <w:rPr>
          <w:bCs/>
        </w:rPr>
        <w:t>queda da fecundidade e ampliação da longevidade. Informou que, s</w:t>
      </w:r>
      <w:r>
        <w:rPr/>
        <w:t xml:space="preserve">omente nos últimos 30 anos, a expectativa de vida aumentara, em média, 10 anos no Brasil, e que a quantidade de filhos por mulher caíra pela metade; que, em 1950, o Brasil era o 16º país do mundo em número de pessoas idosas; que as projeções indicavam que até 2025 o País seria o 6º no mundo e que até 2035 o País teria mais idosos do que crianças e adolescentes. Neste ponto, chamou a atenção de todos para o fato de como iriam lidar com tal cenário. Reportando-se à fala do doutor Hélio, que dizia o quanto a explosão demográfica dos idosos importaria no dia a dia, alertou que já se podia sentir a explosão demográfica porque já existiam idosos cuidando de idosos. Continuando sua apresentação, colocou que para cada grupo de </w:t>
      </w:r>
      <w:r>
        <w:rPr>
          <w:bCs/>
        </w:rPr>
        <w:t>cem brasileiros havia dez pessoas com 60 anos</w:t>
      </w:r>
      <w:r>
        <w:rPr>
          <w:b/>
          <w:bCs/>
        </w:rPr>
        <w:t xml:space="preserve"> </w:t>
      </w:r>
      <w:r>
        <w:rPr/>
        <w:t xml:space="preserve">ou mais; que em 2030 haveria dezenove pessoas e que em 2050 seriam trinta; e que, segundo o Instituto Brasileiro de Geografia e Estatística, </w:t>
      </w:r>
      <w:r>
        <w:rPr>
          <w:bCs/>
        </w:rPr>
        <w:t>25% das famílias já tinham um idoso em casa. Alertou para a necessidade de o País acompanhar as mudanças no cenário da sociedade. Citou a Assembléia Geral da ONU que adotara como princípio em favor das pessoas idosas a independência, a participação, os cuidados, a autorrealização e a dignidade, alertando que tais princípios não traziam implicitamente assistência, saúde ou educação. Após, falou a respeito da Conferência Internacional sobre o Envelhecimento, que deu seguimento ao Plano de Ação, aprovou a Proclamação sobre o Envelhecimento e definiu o ano de 1999 como sendo o Ano Internacional do Idoso, avaliando que muito se conseguiu avançar no Brasil a partir daquilo. Fez referência à Constituição de 1988, que dizia que cabia à</w:t>
      </w:r>
      <w:r>
        <w:rPr>
          <w:bCs/>
          <w:lang w:val="pt-PT"/>
        </w:rPr>
        <w:t xml:space="preserve"> família, à sociedade e ao Estado o dever de amparar as pessoas idosas, assegurando sua participação na comunidade, defendendo sua dignidade e bem-estar e garantindo-lhes o direito à vida. Após essa referência, pontuou que a família vinha sendo chamada a se inserir nessa responsabilidade porque era a base do trabalho da rede de proteção social, considerando que se ela fosse preservada todo o segmento seria atendido de maneira preventiva. Registrou a necessidade de os idosos serem participativos na vida comunitária e no seio de sua familia de maneira autônoma. Apresentou um ciclo que era a maneira como entendia que as pessoas atingiriam um envelhecimento digno, no qual o envelhecimento ativo tratava da interdisciplinariedade, isto é, uma rede afinada contendo cultura, previdência, saúde, assistência social, educação, direitos humanos, meio ambiente, lazer, trabalho, justiça, entre outros. Falou da Política Nacional do Idoso, que vinha trazer todo aquele arcabouço do que entendia como ação interdisciplinar, pontuando que existiam muitos desdobramentos que precisavam ser revistos. Concordando com o doutor Hélio, falou da necessidade de aproximação com as entidades para que as pessoas que estavam passando por aquela situação tivessem alguma resposta. Em se tratando da Política de Assistência Nacional, disse que a pessoa idosa estava dentro do SUS e que os Municípios precisavam estar mais bem articulados. [</w:t>
      </w:r>
      <w:r>
        <w:rPr>
          <w:bCs/>
          <w:i/>
          <w:lang w:val="pt-PT"/>
        </w:rPr>
        <w:t>Taquígrafa-Revisora: Sabrina Roberta Schmitz</w:t>
      </w:r>
      <w:r>
        <w:rPr>
          <w:bCs/>
          <w:lang w:val="pt-PT"/>
        </w:rPr>
        <w:t xml:space="preserve">].Com relação à </w:t>
      </w:r>
      <w:r>
        <w:rPr/>
        <w:t>Proteção Social Básica, frisou o Programa de Atendimento Integral às Famílias (Paif) como a base de toda a articulação no Município e, a respeito, disse que se os Paifs estivessem estruturados nos planos de ação, necessariamente eles teriam que contemplar a pessoa idosa. Mencionou que haveria ações estratégicas juntamente com os centros de convivência, e ações de prevenção no atendimento domiciliar às famílias, que era uma das maiores preocupações atuais.  Informou que no CadÚnico havia um cadastro de 29.583 pessoas de 60 anos a 64 anos, sendo que 505.280 eram beneficiadas pelo Programa do Bolsa Família (PBF), explicando que se tratavam de pessoas que ainda estavam à margem do processo e que precisavam receber uma complementação de renda. Continuando, informou que havia no mesmo cadastro 53.342 pessoas idosas acima de 65 anos, das quais 3.594 recebiam o Bolsa Família. Segundo ela, ainda não se sabia quantas pessoas idosas estavam em seus domicílios ou na sua comunidade e que ainda não haviam tido acesso ao CadÚnico</w:t>
      </w:r>
      <w:r>
        <w:rPr>
          <w:b/>
        </w:rPr>
        <w:t xml:space="preserve"> </w:t>
      </w:r>
      <w:r>
        <w:rPr/>
        <w:t>nem tinham sido contempladas pelo BPF.</w:t>
      </w:r>
      <w:r>
        <w:rPr>
          <w:b/>
        </w:rPr>
        <w:t xml:space="preserve"> </w:t>
      </w:r>
      <w:r>
        <w:rPr/>
        <w:t xml:space="preserve">Por esse motivo, disse que era preciso uma articulação de base, principalmente com atendimento domiciliar via agentes sociais e agentes de saúde em articulação com a rede de saúde, para diagnosticar onde estavam as pessoas idosas ainda não contempladas. A situação, segundo ela, já estava sendo sinalizada na Secretaria, sendo considerada uma urgência. Citou a existência do Benefício da Proteção Continuada (BPC), explicando se tratar de uma complementação de renda para pessoas acima de 65 anos, possuindo, atualmente, 20.998 beneficiários, e também a Renda Mensal Vitalícia (RMV), que beneficiava 510 idosos em todo o Estado. Sobre o Serviço de Convivência e Fortalecimento de Vínculos, disse que se fortaleciam vínculos familiares incentivando a socialização e a convivência comunitária. Afirmou que, havendo cadastro no CadÚnico, haveria condições de refinar os dados e de se aproximar da realidade, além de ousar estratégias para atender os casos mais urgentes. Falou que a rede seria sustentada a partir dos equipamentos sociais, destacando haver 338 CRAS implantados em 266 Municípios, com a previsão para 2013 de implantação de mais 79 unidades, das quais 40 já estavam em fase de licitação. Mencionou a rede de Proteção Social Especial como necessária para atender as pessoas idosas que sofriam violência e abandono e que precisavam do Estado para garantir condições mínimas de sobrevivência. Para atender a rede, informou haver atualmente 86 Creas em 82 Municípios. Em relação aos repasses de recursos para os Municípios, anunciou que a média complexidade repassava em torno de R$ 3 milhões e a alta complexidade R$ 4,5 milhões, já pactuados e deliberados em Resolução e previstos para os próximos meses. Falou que o Secretário Cândido e o governo do Estado tinham a consciência de que houve uma lacuna na Assistência durante muito tempo. Nesse sentido, observou que nos Municípios que recebiam o cofinanciamento havia uma pequena expansão na média e alta complexidades, assim como benefícios eventuais, considerando, no entanto, que o crescimento ainda não dava conta do que se entendia como ideal. Adiante, mostrou um mapa do Estado sobre a violência contra idosos, apontando os Municípios em que houve registros oficiais de violência. Nos demais Municípios, disse que a situação de violência existia, ainda que sem os registros, o que julgou como preocupante. Por isso, enalteceu a necessidade dos Creas como a porta de entrada para as vítimas, anunciando para 2013 a construção de 27 unidades, das quais 20 já estavam pactuadas em processo de licitação. Com aquelas construções, segundo ela, esperava-se diminuir um pouco o déficit no atendimento, lembrando que equipes seriam necessárias, além das pessoas capacitadas e da articulação de uma rede de instituições. Manifestou que o diálogo seria importante para se obter um plano de ação estratégico para que se falasse a mesma linguagem em ações imediatas, pois ações pulverizadas não surtiam efeito. Na sequência, abordou os centros-dia, destinados a pessoas que já tinham certo grau de dificuldade e de limitação, principalmente no que dizia respeito à capacidade funcional, com o objetivo de servir de apoio às famílias no restabelecimento dos vínculos familiares.  Anunciou, a respeito, a meta de doze centros-dia para 2013, em Municípios definidos a partir de critérios discutidos com os próprios Municípios. Encerrou dizendo esperar que aquela audiência pública e os trabalhos com a IFA fossem mais um pontapé, um reforço para que aquele movimento continuasse acontecendo. A </w:t>
      </w:r>
      <w:r>
        <w:rPr>
          <w:b/>
        </w:rPr>
        <w:t xml:space="preserve">senhora Coordenadora </w:t>
      </w:r>
      <w:r>
        <w:rPr/>
        <w:t>agradeceu a participação da senhora Simone e</w:t>
      </w:r>
      <w:r>
        <w:rPr>
          <w:b/>
        </w:rPr>
        <w:t xml:space="preserve"> </w:t>
      </w:r>
      <w:r>
        <w:rPr/>
        <w:t>falou que, ano anterior,</w:t>
      </w:r>
      <w:r>
        <w:rPr>
          <w:b/>
        </w:rPr>
        <w:t xml:space="preserve"> </w:t>
      </w:r>
      <w:r>
        <w:rPr/>
        <w:t>havia conhecido em Praga, na Conferência Internacional do Idoso, o senhor Gangadhran, presidente da IFA. Na oportunidade, disse que o convidou para visitar o Estado de Santa Catarina e para participar daquela discussão, dispondo-se inclusive a trazer para o Estado aquela Conferência Internacional. Sobre a agenda de atividades com ele, informou que naquela tarde iriam visitar a Faculdade Municipal de Palhoça, que havia se tornado uma referência no evento em Praga. Falou que no dia seguinte haveria uma audiência com o Governador solicitando a parceria do Estado por meio da Secretaria de Estado de Desenvolvimento Social,</w:t>
      </w:r>
      <w:r>
        <w:rPr>
          <w:b/>
        </w:rPr>
        <w:t xml:space="preserve"> </w:t>
      </w:r>
      <w:r>
        <w:rPr/>
        <w:t xml:space="preserve">daquele Parlamento e da Fecam, e considerou aquela integração como necessária para a efetivação do evento. Na quarta-feira, disse que iriam visitar Chapecó e a Cidade do Idoso, lembrando que a Faculdade da Maturidade havia sido levada como proposta dos idosos de Santa Catarina para a Conferência. Além disso, falou que fariam uma visita ao Neti, à UFSC e à Udesc. Prosseguindo, a palavra foi passada </w:t>
      </w:r>
      <w:r>
        <w:rPr>
          <w:b/>
        </w:rPr>
        <w:t>ao senhor Krishnamurthy Gangadharan, presidente da Federação Internacional sobre o Envelhecimento</w:t>
      </w:r>
      <w:r>
        <w:rPr/>
        <w:t>, que teve seu pronunciamento traduzido simultaneamente para o Português pelo senhor Diego Schaefer e pela senhora Kátia Sarlet Rezend.  Fazendo uso da palavra, o senhor Gangadharan cumprimentou todos e agradeceu o convite da Deputada Dirce. Em seguida, afirmou que os seres humanos, especialmente os idosos, estavam seguros nas mãos das mulheres. [</w:t>
      </w:r>
      <w:r>
        <w:rPr>
          <w:i/>
        </w:rPr>
        <w:t>Taquígrafa-Revisora: Sibelli D’Agostini</w:t>
      </w:r>
      <w:r>
        <w:rPr/>
        <w:t xml:space="preserve">] Dizendo que as mulheres viviam mais que os homens, perguntou quem iria cuidar delas, observando que tal questão deveria ser adicionada aos questionários. Prosseguindo, comentou que gostaria de usar mais quinze ou vinte minutos para poder fazer uma apresentação, mas que após ouvir as quatro palestras anteriores desejava falar sobre o envelhecimento e não sobre a Federação Internacional Sobre o Envelhecimento, informando, entretanto, que não podia fazer aquilo tendo em vista que estava ali para falar sobre aquele organismo. Ato contínuo, disse que gostaria de dar exemplos sobre o envelhecimento no mundo. Contou que em Israel havia uma cafeteria exclusiva para idosos, um lugar que todos deveriam visitar, e que em Jerusalém e Tel Aviv havia 150 centros-dia, os quais eram providos pelo governo e por trabalhadores sociais, sendo que os idosos eram levados para lá por associações. Adicionou que aquilo era um caso claro de como era importante o governo e os idosos trabalharem em conjunto, pedindo aos presentes que lembrassem daquilo quando fossem falar sobre política para os idosos. Mencionou que em 2012 havia participado da Assembleia Mundial sobre o Envelhecimento em Madri, na qual </w:t>
      </w:r>
      <w:r>
        <w:rPr>
          <w:rStyle w:val="Emphasis"/>
          <w:bCs/>
          <w:i w:val="false"/>
          <w:shd w:fill="FFFFFF" w:val="clear"/>
        </w:rPr>
        <w:t>Kofi Annan, Secretário</w:t>
      </w:r>
      <w:r>
        <w:rPr>
          <w:i/>
          <w:shd w:fill="FFFFFF" w:val="clear"/>
        </w:rPr>
        <w:t>-</w:t>
      </w:r>
      <w:r>
        <w:rPr>
          <w:rStyle w:val="Emphasis"/>
          <w:bCs/>
          <w:i w:val="false"/>
          <w:shd w:fill="FFFFFF" w:val="clear"/>
        </w:rPr>
        <w:t>Geral</w:t>
      </w:r>
      <w:r>
        <w:rPr>
          <w:rStyle w:val="Appleconvertedspace"/>
          <w:shd w:fill="FFFFFF" w:val="clear"/>
        </w:rPr>
        <w:t> </w:t>
      </w:r>
      <w:r>
        <w:rPr>
          <w:shd w:fill="FFFFFF" w:val="clear"/>
        </w:rPr>
        <w:t>da ONU à época, havia falado de forma muito bonita que quando um idoso falecia na África do Sul era como se tivessem perdido uma biblioteca, em função do conhecimento que ele detinha. Continuando, proferiu que atualmente as pessoas tinham mais acesso ao conhecimento e que era sua responsabilidade passá-lo às gerações seguintes. Complementou que, na Índia, os idosos de antigamente preparavam comidas tradicionais terapeuticamente muito boas, coisa que não acontecia atualmente porque as gerações mais novas não tinham aprendido a fazer, motivo pelo qual todos deveriam ter em mente que nem tudo se podia pedir para o governo, e afirmou que para preservar os costumes, além da teoria, era necessária a prática. Disse que as coisas estavam mudando, que as pessoas não falavam mais somente de juventude, mas também de idosos. Registrou que, atualmente, a Índia contava com cem milhões de idosos e que em 2050 provavelmente estaria com 320 milhões e a China com 460 milhões. Voltando-se aos presentes, perguntou se alguém poderia lhe dizer qual seria a população de idosos no Brasil em 2050, obtendo como resposta que seria menos que na Índia. Complementou que, juntamente com outros quatro países, eles contabilizariam metade da população mundial. Explicou que aquela organização internacional, primeiramente, focava a melhoria da qualidade de vida dos idosos por todo o mundo, levando a causa dos idosos para as Nações Unidas e para a Organização Mundial da Saúde, por exemplo. Opinou que o processo de envelhecimento não deveria ser levado como uma experiência negativa e, sim, como positiva. Após, contou que no dia anterior havia conhecido o dono do hotel em que tinha ido almoçar e que aquele homem, que tinha 74 anos de idade, tinha lhe contado que mesmo tendo colocado duas pontes de safena queria viver até os 100 anos, mas que para tanto fazia diariamente uma hora de exercícios pela manhã e uma hora de exercícios ao entardecer. Salientou que aquilo era envelhecimento positivo, que era o que a Federação Internacional sobre Envelhecimento promovia. Realçou que muitas pessoas idosas não eram saudáveis, detalhando que os seus problemas eram concentrados, como já tinha sido mencionado, em abuso e violência, por duas razões: a primeira delas, a falta de paciência em lidar com pessoas idosas exigentes; e a segunda, a falta de fundos adequados para tratar o envelhecimento, momento em que, mais uma vez, comentou que o foco daquela organização era promover o envelhecimento e prevenir o abuso. Prosseguindo, citou o doutor Alexandre Kalache, em sua opinião um cidadão do qual os brasileiros deveriam se orgulhar, já que ele falava ao redor do mundo sobre o envelhecimento ativo e o projeto Cidade Amiga do Idoso, foco atual da Organização Mundial da Saúde. Elucidou que amigo do idoso significava qualquer coisa no sentido de o idoso ter acesso, e comentou que recentemente, em Praga, tinham sido feitas piadas sobre o acesso ao prédio da Organização Mundial da Saúde, que era realizado somente através de escadas, o que dificultava a entrada dos idosos, salientando que o doutor Alexandre, que trabalhava naquele local, não podia fazer nada sobre aquele fato. Informou que, atualmente, 62 países faziam parte da Organização, estando no processo de atingir 74 países até o final de maio, e que até o final das reuniões na Turquia, em outubro, queriam alcançar 100 países. Perguntando aos presentes o que aquele número significava para eles, disse que o foco maior daqueles programas era falar sobre espírito coletivo; não falar de envelhecimento somente em um país, mas em todo o mundo, dividindo assim experiências e fazendo intercâmbios. Comentou que a Deputada havia participado em Praga de uma reunião em que era permitida a entrada somente de oficiais de governo e políticos, motivo pelo qual, quando se falava a respeito daquelas políticas que aconteciam ao redor do mundo, tinham que se levar em conta o que os políticos falavam.[</w:t>
      </w:r>
      <w:r>
        <w:rPr>
          <w:i/>
          <w:shd w:fill="FFFFFF" w:val="clear"/>
        </w:rPr>
        <w:t>Taquígrafa-Revisora: Dulcinéia Maria Goulart</w:t>
      </w:r>
      <w:r>
        <w:rPr>
          <w:shd w:fill="FFFFFF" w:val="clear"/>
        </w:rPr>
        <w:t>]</w:t>
      </w:r>
      <w:r>
        <w:rPr>
          <w:i/>
          <w:shd w:fill="FFFFFF" w:val="clear"/>
        </w:rPr>
        <w:t xml:space="preserve"> </w:t>
      </w:r>
      <w:r>
        <w:rPr/>
        <w:t xml:space="preserve">Questionou quantos dos presentes já haviam lido um estudo conduzido por Bupa; logo após, citou o caso de uma companhia americana que teve seu relatório aprovado pela Escola de Economia de Londres. Comentou que um dos pontos daquele relatório dizia que, com exceção da Índia, as pessoas se sentiam idosas apenas depois dos 80 anos, inclusive no Brasil, país onde as pessoas ainda se sentiam jovens aos 60 anos. Afirmou que alguns governos eram favoráveis às políticas sobre o envelhecimento e outros não, especialmente os países mais pobres, os quais não dispunham de recursos para poderem custear programas de envelhecimento, resistindo a qualquer documento internacional existente. Disse que, como indiano, representava o Conselho Nacional de Pessoas Idosas, sendo também consultor do governo indiano na revisão a respeito da política atual daquele país a respeito do tema, revisão que fora apresentada aos governantes e ao povo indiano em 2011. Contou que já haviam se passado dois anos e que nenhuma modificação havia sido implementada na prática; porém, salientou que não viera criticar o governo indiano, mas, sim, compartilhar aquela experiência com outros países, dizendo que cada país adaptava as diferentes políticas existentes à sua própria capacidade financeira. Informou que também era membro da Comissão Nacional de Direitos Humanos da Índia. A respeito dos abusos contra os idosos, disse que a Comissão de Direitos Humanos poderia resolver muitos dos problemas existentes. Citando um exemplo, contou que um casal de aproximadamente 80 anos havia pulado do 25º andar de um prédio em Mumbai, na Índia, pois o filho do casal e a nora estavam abusando dos idosos, exigindo que os dois passassem a propriedade para o nome do filho, e afirmou que aquele tipo de problema não ocorria somente na Índia, mas em diversos países. Citou que existia uma organização chamada Rede Internacional de Prevenção ao Abuso do Idoso, e que a ONU abrira uma discussão com os governos a respeito dos Direitos Humanos dos Idosos; que o Brasil e a Argentina estavam promovendo conjuntamente uma Convenção sobre os Direitos Humanos, mas que ainda havia muitos governos que não eram favoráveis ao tema. Comentou que, pelo quarto ano consecutivo, a ONU estava reunindo os governos no sentido de discutir os direitos humanos dos idosos. Falou que a razão pela qual as pessoas estavam lutando pelos direitos humanos dos idosos era porque estes direitos deveriam ser respeitados por todas as nações, afirmando que as pessoas, ao se filiarem como membros da Federação, fortaleciam a capacidade de cobrar dos governos as garantias de que os direitos dos idosos fossem respeitados. Agradeceu à Deputada pela promoção daquela audiência e pelo convite feito à sua pessoa, pedindo que ela tomasse a iniciativa, junto ao governo, de iniciar novos hábitos junto à população no sentido de ensinar a respeitar os direitos dos idosos. Disse que gostaria que outros Parlamentares do mundo tivessem aquela mesma postura, colocando-se à disposição como um embaixador pessoal para promover aquela causa, e foi aplaudido. Falou que, mundialmente falando, possuía diversos </w:t>
      </w:r>
      <w:r>
        <w:rPr>
          <w:i/>
        </w:rPr>
        <w:t>status</w:t>
      </w:r>
      <w:r>
        <w:rPr/>
        <w:t xml:space="preserve">: o de consultor-geral da ONU, tendo relações oficiais com a Organização Mundial de Saúde; o </w:t>
      </w:r>
      <w:r>
        <w:rPr>
          <w:i/>
        </w:rPr>
        <w:t>status</w:t>
      </w:r>
      <w:r>
        <w:rPr/>
        <w:t xml:space="preserve"> operacional com a Unesco; o de consultor de segunda categoria com a Organização Internacional do Trabalho; o de consultor junto ao Conselho da Europa na União Europeia; o de representação no Comitê para os Direitos Humanos das Nações Unidas; e o de representação no Comitê para as Mulheres Idosas da ONU. Contou, ainda que foi convidado para uma representação na Comissão Econômica e Social para a Ásia e o Pacífico, observando que, desta maneira, estava presente em todos os lugares. Comentou que algumas pessoas presentes àquela audiência citaram os princípios dos Direitos Humanos dos Idosos, contando que a IFA fora uma das responsáveis para que ocorresse, em 1991, na ONU, a elaboração dos Direitos Humanos dos Idosos, dizendo que havia uma carta de apoio do Secretariado da ONU atestando aquela valiosa contribuição. Citou que seria realizada uma reunião com abrangência em 43 países africanos, explicando que no Quênia as mulheres acima de 80 anos aprendiam caratê no intuito de se protegerem de homens jovens que tentavam estuprá-las. Falou que a IFA teria a capacidade de acomodar até duzentos delegados que quisessem se inscrever naquela reunião, mas que não havia mais vagas disponíveis. Comentando a respeito da iniciativa de Istambul, disse que o Oriente Médio, formado principalmente por países islâmicos, não participava daquele tipo de reunião; porém, falou que pela primeira vez um daqueles países estava sediando aquela reunião e que o programa do encontro seria o melhor dos últimos quarenta anos. Contou que conhecera muitas pessoas em Praga e que mais de cem pessoas daquela região haviam se inscrito naquele programa. Disse que os islâmicos não acreditavam nos lares para idosos e que os próprios idosos daqueles países não queriam ir para tais lares, adiantando que provavelmente este seria um dos principais temas da reunião que ocorreria, o que poderia ser considerado como um encontro de muito poder, pois estariam presentes primeiros-ministros e primeiras-damas de muitos países. Falou que a reunião seguinte aconteceria na Índia, em junho de 2014, e que seria uma conferência global. Finalizando, lembrou que a conferência anterior fora realizada na cidade de Praga, a qual contara com a presença da Deputada Dirce Heiderscheidt. Feito isso, agradeceu a todos e colocou-se à disposição para perguntas da plateia. Na sequência, a palavra foi passada à </w:t>
      </w:r>
      <w:r>
        <w:rPr>
          <w:b/>
        </w:rPr>
        <w:t>senhora</w:t>
      </w:r>
      <w:r>
        <w:rPr/>
        <w:t xml:space="preserve"> </w:t>
      </w:r>
      <w:r>
        <w:rPr>
          <w:b/>
        </w:rPr>
        <w:t>Marília Celina Felício Fragoso, presidente da Associação Nacional de Gerontologia do Brasil (ANG).</w:t>
      </w:r>
      <w:r>
        <w:rPr>
          <w:i/>
        </w:rPr>
        <w:t xml:space="preserve"> </w:t>
      </w:r>
      <w:r>
        <w:rPr/>
        <w:t>[</w:t>
      </w:r>
      <w:r>
        <w:rPr>
          <w:i/>
        </w:rPr>
        <w:t>Taquígrafo-Revisor: Eduardo Delvalhas dos Santos</w:t>
      </w:r>
      <w:r>
        <w:rPr/>
        <w:t>] Desejando bom-dia a todos, parabenizou a Coordenadora do Fórum Parlamentar e todos os presentes, agradeceu o convite e afirmou que a ANG iria participar dos eventos, acrescentando que a ANG de Santa Catarina e do Brasil tinham como função a defesa e a garantia dos direitos da pessoa idosa. Convidou todos a participarem de um encontro com especialistas e vários convidados no dia 26 de abril, com o tema Políticas de Direitos da Pessoa Idosa, acrescentando que naquele momento também discutiriam a implantação dos centros-dia no Estado de Santa Catarina</w:t>
      </w:r>
      <w:r>
        <w:rPr>
          <w:b/>
        </w:rPr>
        <w:t xml:space="preserve">. </w:t>
      </w:r>
      <w:r>
        <w:rPr/>
        <w:t>Em seguida, o</w:t>
      </w:r>
      <w:r>
        <w:rPr>
          <w:b/>
        </w:rPr>
        <w:t xml:space="preserve"> senhor Walfredo Schutel, presidente do Conselho Municipal do Idoso do Município de São Francisco do Sul, </w:t>
      </w:r>
      <w:r>
        <w:rPr/>
        <w:t>fez uso da palavra e</w:t>
      </w:r>
      <w:r>
        <w:rPr>
          <w:b/>
        </w:rPr>
        <w:t xml:space="preserve"> </w:t>
      </w:r>
      <w:r>
        <w:rPr/>
        <w:t xml:space="preserve">mencionou que alguns temas específicos eram uma provocação. Disse que o idoso precisava de um salário mínimo maior porque, como havia sido falado sobre independência do idoso, o atual salário mínimo não dava independência, explicando que só nos medicamentos ia a metade do salário. Ante o exposto, disse que aquele era um tema polêmico e precisava ser discutido. Outro ponto citado por ele foi a questão das universidades públicas, principalmente as federais, que deveriam abrir espaço para que os idosos pudessem fazer os cursos normais de pós-graduação, mestrado, doutorado e pós-doutorado, salientando que  as pessoas idosas eram vistas como meras figuras que se intrometiam nos cursos, fazendo-se necessário inverter aquela lógica e dar reais oportunidades aos idosos nas universidades. Mencionou, ainda, como ponto polêmico, que fosse colocado no Orçamento do Estado, da União e dos Municípios uma maior porcentagem ao idoso, esclarecendo que atualmente se discutia uma porcentagem para a saúde, mas avaliou que devia ser discutida uma porcentagem maior ao idoso, porque ele precisava comprar remédios e ficava com pouco dinheiro para sua alimentação. Comentou ser a favor de o Estado fazer convênios com clubes esportivos particulares, aqueles que tinham piscina, atletismo e outras atividades, para que o idoso pudesse fazer exercícios e ter uma longevidade maior, e lembrou que o senhor Gangadharan havia falado que pessoas com 80 anos faziam caratê. Após, fez novamente uso da palavra </w:t>
      </w:r>
      <w:r>
        <w:rPr>
          <w:b/>
        </w:rPr>
        <w:t>o senhor</w:t>
      </w:r>
      <w:r>
        <w:rPr/>
        <w:t xml:space="preserve"> </w:t>
      </w:r>
      <w:r>
        <w:rPr>
          <w:b/>
        </w:rPr>
        <w:t xml:space="preserve">Krishnamurthy Gangadharan, </w:t>
      </w:r>
      <w:r>
        <w:rPr/>
        <w:t>que</w:t>
      </w:r>
      <w:r>
        <w:rPr>
          <w:b/>
        </w:rPr>
        <w:t xml:space="preserve"> </w:t>
      </w:r>
      <w:r>
        <w:rPr/>
        <w:t>disse que talvez não pudesse responder todas as questões, mas que responderia as mais relevantes e as que faziam mais sentido para a Federação. Informou que a Federação Internacional estava conduzindo muitas reuniões com o Banco Mundial e com os governos para discutir como iria lidar com as exigências das demandas do salário mínimo; que o Banco Mundial havia publicado o livro “Aguardando a Crise Mundial da Idade”, ao qual todos poderiam ter acesso pela Internet; que todos os governos, incluindo os de países desenvolvidos, iriam enfrentar a crise do pagamento de pensões, sendo que poucos governos no mundo estavam conseguindo lidar com a crise, sendo aquela uma questão de macropolítica nos países; que muito recentemente o presidente do Fórum Mundial havia pedido a todos os governos, aos empreendedores privados, às corporações multinacionais e a outros acionistas para estudarem o problema, porque os governos não podiam escapar da responsabilidade e os indivíduos não podiam alargar sua responsabilidade. Disse que no centro de estudos de Bupa, a futura geração de idosos era mais preparada para a terceira idade que os idosos da atualidade, complementando que chamava aquilo de população comprimida. Comentando que a questão de prover assistência e saúde aos idosos era outra, disse que a única forma de conseguirem lidar com aquilo era fazer com que os idosos permanecessem saudáveis através de exercícios, sendo que os centros-dia eram o melhor modelo. Falou que todas as perguntas seriam respondidas pelo atendimento de bons centros-dia, porque os idosos iriam se manter bem física e mentalmente. Finalizando, afirmou que o governo da Índia estava fornecendo muito dinheiro para a construção de centros-dia. Após, a palavra foi concedida à</w:t>
      </w:r>
      <w:r>
        <w:rPr>
          <w:b/>
        </w:rPr>
        <w:t xml:space="preserve"> senhora Edi Mota Oliveira, do Conselho Regional de Serviço Social e Conselheira do Conselho Estadual do Idoso</w:t>
      </w:r>
      <w:r>
        <w:rPr/>
        <w:t>, que cumprimentou todos, comentou que muitos foram os convidados, mas poucos os escolhidos, e parabenizou especialmente a Deputada Dirce. [</w:t>
      </w:r>
      <w:r>
        <w:rPr>
          <w:i/>
        </w:rPr>
        <w:t>Taquígrafa-revisora: Jacqueline de O. V. Bitencourt</w:t>
      </w:r>
      <w:r>
        <w:rPr/>
        <w:t>] Afirmou que aquele era um momento privilegiado e que eles haviam feito parte da história e da construção da legislação brasileira na área do idoso. Contou ter começado seu trabalho como assistente social no antigo Instituto de Previdência Social do Brasil, na década de 1970, e que o Presidente Geisel, ao assumir a Presidência da República, havia questionado o porquê de não haver nenhuma política para idosos no Brasil, tendo ele estabelecido que através da Previdência Social seria feito um trabalho direcionado ao idoso no Brasil. Prosseguindo, disse que a partir dali começaram a fazer convênios com asilos, atualmente denominados Instituição de Longa Permanência para Idosos, e que, através da supervisão, verificaram a necessidade de fazer um trabalho para evitar o asilamento das pessoas idosas. Contou que, desse modo, tiveram a oportunidade de implantar no Brasil um projeto pioneiro, aprovado pelo Presidente da República, que foram os grupos de convivência. Comentou que, na posse dos conselheiros do Conselho do Idoso do Estado de Santa Catarina, o Secretário de Estado disse que havia sido o segundo Secretário Nacional de Assistência Social e que ficou honrado ao saber que Santa Catarina era o Estado que tinha o menor número de idosos em asilamento, graças ao projeto dos grupos de convivência que trabalhavam as pessoas idosas junto de suas famílias. Indo além, complementou que na década de 1980 o Estado, com o apoio da senhora Marília, da Primeira-Dama do Estado e da irmã do Governador, num projeto comunitário de cooperação, fez o primeiro projeto de criação do Conselho Estadual do Idoso e que ele foi o segundo a ser assinado pelo Governador em função de contingências do Estado. Afirmou que, desde então, o Conselho havia sido atuante, formulador de políticas públicas e participativo em todas as ações. Reiterou que quando iniciou aquele trabalho era uma jovem profissional que atuava na perspectiva de defender os direitos da pessoa idosa e que, atualmente, era protagonista da história e gostaria de ver os seus direitos respeitados pelos governos. Registrou sua satisfação de ter participado da I Conferência Latino-Americana, realizada em Brasília, exatamente para preparar a Conferência Internacional. Parabenizou novamente a Deputada Dirce, explicando que quando disse que muitos foram os convidados e poucos os escolhidos era porque no Brasil, com certeza, muitos haviam sidos convidados para estarem na posição da Deputada, mas que foi ela quem articulou a vinda ao Estado do doutor Krishnamurthy Gangadharan, numa perspectiva de trazer a Conferência Internacional para Santa Catarina. Observou que eram poucas as pessoas e os profissionais que estavam ali, mas que a representação era significativa e tinha certeza de que todos estavam à disposição da organização para que a próxima Conferência Internacional fosse realizada em Santa Catarina, momento em que foi aplaudida pelos presentes. Registrou a presença da senhora Maria Celina Felício Fragoso, conselheira do Conselho Nacional do Idoso e presidenta da Associação Nacional de Gerontologia (ANG) e presidenta da ANG de Santa Catarina, afirmando que ela, com certeza, iria apresentar aquele projeto ao Conselho Nacional do Idoso. Reforçou que já havia colocado à disposição da Deputada Dirce o nome da companheira de trabalho e de luta, a senhora Jurilsa Mendonça, que atualmente era assistente social da Previdência e conselheira do Conselho Nacional do Idoso, uma das articuladoras da vinda da Conferência Preparatória em Brasília, e que, junto com todas as entidades e organizações que representavam o idoso, estaria ao lado da Deputada e dos entes governamentais para buscar subsídios necessários para fazer, com a presença do senhor Alexandre Kalache, um grande evento. Prosseguindo, emocionada, fez menção à senhora Neuza Mendes Guedes, afirmando ser ela pioneira em Santa Catarina na elaboração de um documento sobre a história da realidade do idoso no Estado, acrescentando que aquele documento passou a ser elaborado em vários Estados do Brasil. Informou que ela também fora responsável pela implantação do primeiro Núcleo de Estudos da Terceira Idade, posteriormente também estendido para outros Estados do Brasil e outros países da América Latina. Disse ainda que não poderia deixar de cumprimentar os profissionais que tinham se dedicado para que fossem colocados na Constituição os artigos 203 e 204, dos quais havia sido coautora e nos quais constava o atendimento de todas as políticas públicas do idoso nas áreas de assistência social, de saúde e de educação. Mencionou, na sequência, que atualmente a Constituição brasileira, em seu artigo 204, estabelecia de forma articulada que nenhum governo, municipal, estadual ou federal, podia executar ou elaborar políticas públicas sem a participação da sociedade civil. Prosseguindo, parabenizou a senhora Janice Merigo e disse que era maravilhoso que ali estivessem representados a Universidade Federal de Santa Catarina, o Neti, a Udesc e a Fecam, sendo que o trabalho que estavam desenvolvendo era extremamente qualificado e que, consequentemente, colocariam as deliberações em ação. Explicou que quando falava em deliberações estava se referindo às conferências, que eram um instrumento maior e melhor de participação na formulação de políticas públicas, servindo também para estabelecer os caminhos para garantir e defender direitos da pessoa idosa, acrescentando que a conferência de políticas públicas era realizada em níveis municipal, estadual e nacional. Observou que as deliberações aprovadas em nível nacional deviam ser respeitadas pelos Municípios, pelos Estados e pela esfera federal. Dirigindo-se aos representantes do Conselho Estadual, disse que tinha certeza de que na gestão da senhora Rosângela haveriam de fazer novamente um plano integrado de ações governamentais para encaminhar ao governo, sendo que o Secretário já havia solicitado que o projeto fosse encaminhado a ele para desenvolvê-lo em Santa Catarina. Relembrou que, quando implantaram o primeiro plano integrado de ações governamentais para a execução da política do idoso no Estado de Santa Catarina, foram quatro anos de reuniões do Conselho Estadual, realizadas muitas vezes nas Secretarias de Estado e coordenadas por um Secretário de Estado. Concluindo, dirigiu-se à Deputada Dirce colocando-se à disposição e rogando que o Espírito Santo a iluminasse e que Deus abençoasse os presentes para que trilhassem no caminho de olhar por todos, crianças, jovens e adolescentes, para que houvesse um processo de envelhecimento sadio e digno. Retomando a palavra, a</w:t>
      </w:r>
      <w:r>
        <w:rPr>
          <w:b/>
        </w:rPr>
        <w:t xml:space="preserve"> senhora Coordenadora, Deputada Estadual Dirce Heiderscheidt, </w:t>
      </w:r>
      <w:r>
        <w:rPr/>
        <w:t>agradeceu a participação da senhora Edi e, prosseguindo, devido ao adiantado da hora, agradeceu a presença de todos e disse que o passo inicial havia sido dado. Registrou ainda que iria tentar conscientizar e sensibilizar o Governador sobre a importância de trazer aquele Congresso para Santa Catarina, acrescentando que esperava contar com o apoio dele naquele sentido para, efetivamente, trazer mais qualidade de vida para os idosos do Estado, fazendo com que eles tivessem um envelhecer com dignidade. Nada mais havendo a tratar, agradeceu a presença de todos e encerrou a audiência pública. [</w:t>
      </w:r>
      <w:r>
        <w:rPr>
          <w:i/>
        </w:rPr>
        <w:t>Taquígrafa-Revisora e Leitura final: Almerinda Lemos Thomé</w:t>
      </w:r>
      <w:r>
        <w:rPr/>
        <w:t>]  [</w:t>
      </w:r>
      <w:r>
        <w:rPr>
          <w:i/>
        </w:rPr>
        <w:t>Revisão final: Carla Greco Granato</w:t>
      </w:r>
      <w:r>
        <w:rPr>
          <w:sz w:val="26"/>
        </w:rPr>
        <w:t>]</w:t>
      </w:r>
    </w:p>
    <w:p>
      <w:pPr>
        <w:pStyle w:val="Normal"/>
        <w:jc w:val="both"/>
        <w:rPr>
          <w:sz w:val="26"/>
        </w:rPr>
      </w:pPr>
      <w:r>
        <w:rPr>
          <w:sz w:val="2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xtBodyIndent"/>
        <w:spacing w:before="0" w:after="0"/>
        <w:ind w:left="0" w:hanging="0"/>
        <w:rPr>
          <w:b/>
          <w:b/>
        </w:rPr>
      </w:pPr>
      <w:r>
        <w:rPr>
          <w:b/>
        </w:rPr>
      </w:r>
    </w:p>
    <w:p>
      <w:pPr>
        <w:pStyle w:val="TextBodyIndent"/>
        <w:spacing w:before="0" w:after="0"/>
        <w:ind w:left="0" w:hanging="0"/>
        <w:jc w:val="center"/>
        <w:rPr>
          <w:b/>
          <w:b/>
          <w:lang w:val="pt-BR"/>
        </w:rPr>
      </w:pPr>
      <w:r>
        <w:rPr>
          <w:b/>
          <w:lang w:val="pt-BR"/>
        </w:rPr>
        <w:t>____________________________________________________________________</w:t>
      </w:r>
    </w:p>
    <w:p>
      <w:pPr>
        <w:pStyle w:val="TextBodyIndent"/>
        <w:spacing w:before="0" w:after="0"/>
        <w:ind w:left="0" w:hanging="0"/>
        <w:jc w:val="center"/>
        <w:rPr>
          <w:b/>
          <w:b/>
        </w:rPr>
      </w:pPr>
      <w:r>
        <w:rPr>
          <w:b/>
        </w:rPr>
        <w:t>DEPUTADA ESTADUAL DIRCE HEIDERSCHEIDT</w:t>
      </w:r>
    </w:p>
    <w:p>
      <w:pPr>
        <w:pStyle w:val="TextBodyIndent"/>
        <w:spacing w:before="0" w:after="0"/>
        <w:ind w:left="0" w:hanging="0"/>
        <w:jc w:val="center"/>
        <w:rPr>
          <w:b/>
          <w:b/>
        </w:rPr>
      </w:pPr>
      <w:r>
        <w:rPr>
          <w:b/>
        </w:rPr>
        <w:t>COORDENADORA</w:t>
      </w:r>
    </w:p>
    <w:p>
      <w:pPr>
        <w:pStyle w:val="TextBodyIndent"/>
        <w:spacing w:before="0" w:after="0"/>
        <w:ind w:left="0" w:hanging="0"/>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0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1">
          <wp:simplePos x="0" y="0"/>
          <wp:positionH relativeFrom="column">
            <wp:posOffset>15240</wp:posOffset>
          </wp:positionH>
          <wp:positionV relativeFrom="paragraph">
            <wp:posOffset>-39370</wp:posOffset>
          </wp:positionV>
          <wp:extent cx="2519680" cy="5048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qFormat/>
    <w:rPr>
      <w:sz w:val="24"/>
      <w:szCs w:val="24"/>
    </w:rPr>
  </w:style>
  <w:style w:type="character" w:styleId="Ttulo2Char">
    <w:name w:val="Título 2 Char"/>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qFormat/>
    <w:rPr>
      <w:sz w:val="24"/>
      <w:szCs w:val="24"/>
    </w:rPr>
  </w:style>
  <w:style w:type="character" w:styleId="Ttulo1Char">
    <w:name w:val="Título 1 Char"/>
    <w:qFormat/>
    <w:rPr>
      <w:rFonts w:ascii="Arial" w:hAnsi="Arial" w:cs="Arial"/>
      <w:b/>
      <w:bCs/>
      <w:kern w:val="2"/>
      <w:sz w:val="32"/>
      <w:szCs w:val="32"/>
    </w:rPr>
  </w:style>
  <w:style w:type="character" w:styleId="Inwidget">
    <w:name w:val="in-widge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ilpi&amp;source=web&amp;cd=1&amp;ved=0CC8QFjAA&amp;url=http%3A%2F%2Fwww.prefeitura.sp.gov.br%2Fcidade%2Fsecretarias%2Fassistencia_social%2Fprotecao_social_especial%2Findex.php%3Fp%3D28988&amp;ei=gEpsUaCOBI668wSCyoHIDw&amp;usg=AFQjCNEUNKGGe3vMpf9UGqT_PRrvTV-AzQ&amp;bvm=bv.45175338,d.eWU&amp;cad=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7:00Z</dcterms:created>
  <dc:creator>Ione</dc:creator>
  <dc:description/>
  <dc:language>en-US</dc:language>
  <cp:lastModifiedBy>lj0194t</cp:lastModifiedBy>
  <cp:lastPrinted>2010-06-16T16:44:00Z</cp:lastPrinted>
  <dcterms:modified xsi:type="dcterms:W3CDTF">2013-04-22T13:47:00Z</dcterms:modified>
  <cp:revision>2</cp:revision>
  <dc:subject/>
  <dc:title>ASSEMBLÉIA LEGISLATIVA DE SANTA CATARINA</dc:title>
</cp:coreProperties>
</file>