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ÓRUM PARLAMEN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DATA: </w:t>
            </w:r>
            <w:r>
              <w:rPr>
                <w:sz w:val="24"/>
                <w:szCs w:val="24"/>
              </w:rPr>
              <w:t>10/6/2013</w:t>
            </w:r>
          </w:p>
          <w:p>
            <w:pPr>
              <w:pStyle w:val="Normal"/>
              <w:rPr>
                <w:b/>
                <w:b/>
                <w:sz w:val="24"/>
                <w:szCs w:val="24"/>
              </w:rPr>
            </w:pPr>
            <w:r>
              <w:rPr>
                <w:b/>
                <w:sz w:val="24"/>
                <w:szCs w:val="24"/>
              </w:rPr>
              <w:t xml:space="preserve">HORA: </w:t>
            </w:r>
            <w:r>
              <w:rPr>
                <w:sz w:val="24"/>
                <w:szCs w:val="24"/>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Câmara de Vereadores de Xanxerê/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ÁRIO</w:t>
            </w:r>
            <w:r>
              <w:rPr>
                <w:sz w:val="24"/>
                <w:szCs w:val="24"/>
              </w:rPr>
              <w:t>: debater o envelhecimento digno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ORDENADORA</w:t>
            </w:r>
            <w:r>
              <w:rPr>
                <w:sz w:val="24"/>
                <w:szCs w:val="24"/>
              </w:rPr>
              <w:t>: Deputada Estadual Dirce Heiderscheidt, Coordenadora do Fórum Parlamentar em Defesa da Pessoa Ido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 xml:space="preserve">Deputada Estadual Dirce Heiderscheidt, Coordenadora do Fórum Parlamentar em Defesa da Pessoa Idosa; Eduardo Sens dos Santos, Promotor de Justiça da 2ª Promotoria de Justiça da Comarca de Xanxerê; </w:t>
            </w:r>
            <w:r>
              <w:rPr>
                <w:rStyle w:val="StrongEmphasis"/>
                <w:b w:val="false"/>
                <w:color w:val="151515"/>
                <w:szCs w:val="24"/>
              </w:rPr>
              <w:t>Dionísio Kohl</w:t>
            </w:r>
            <w:r>
              <w:rPr>
                <w:sz w:val="24"/>
                <w:szCs w:val="24"/>
              </w:rPr>
              <w:t>, Secretário Municipal de Desenvolvimento Social de Xanxerê; Cristiano Tofollo, Secretário Municipal de Saúde de Xanxerê; Terezinha Matiello, presidente do Conselho Municipal do Idoso de Xanxerê; Ângela Gasparini, Primeira-Dama de Xanxerê, representando o senhor Ademir José Gasparini, Prefeito de Xanxerê.</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 xml:space="preserve">Loire Terezinha Reginatto, diretora do Departamento de Idosos da Prefeitura de Xaxim; Dionete Barduco Rech, presidente da Associação Beneficente Sagrado Coração de Jesus, do Município de Xanxerê; Marcos Pedro Batistel, Vice-Prefeito de Marema; Airton José Tedesco, gerente de Saúde da Secretaria de Estado de Desenvolvimento Regional de Xanxerê; Vereador Armando Roncaglio, Presidente da Câmara de Vereadores de Xaxim e coordenador do Grupo de Idosos de Xaxim.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NIFESTAÇÕES:</w:t>
            </w:r>
            <w:r>
              <w:rPr>
                <w:sz w:val="24"/>
                <w:szCs w:val="24"/>
              </w:rPr>
              <w:t xml:space="preserve"> Deputada Estadual Dirce Heiderscheidt; Eduardo Sens dos Santos; </w:t>
            </w:r>
            <w:r>
              <w:rPr>
                <w:rStyle w:val="StrongEmphasis"/>
                <w:b w:val="false"/>
                <w:color w:val="151515"/>
                <w:szCs w:val="24"/>
              </w:rPr>
              <w:t>Dionísio Kohl</w:t>
            </w:r>
            <w:r>
              <w:rPr>
                <w:sz w:val="24"/>
                <w:szCs w:val="24"/>
              </w:rPr>
              <w:t>; Cristiano Tofollo; Terezinha Matiello; Ângela Gasparini; Vereador Armando Roncaglio; Airton José Tedesco; Loire Terezinha Reginatto; Marcos Pedro Batistel; Vereador Flávio Filapp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O FÓRUM PARLAMENTAR EM DEFESA DA PESSOA IDOSA DA ASSEMBLEIA LEGISLATIVA DO ESTADO DE SANTA CATARINA PARA DEBATER O ENVELHECIMENTO DIGNO EM SANTA CATARINA, REALIZADA NO DIA 10 DE JUNHO DE 2013, ÀS 14H, NO MUNICÍPIO DE XANXERÊ</w:t>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sz w:val="24"/>
          <w:szCs w:val="24"/>
        </w:rPr>
      </w:pPr>
      <w:r>
        <w:rPr>
          <w:sz w:val="24"/>
          <w:szCs w:val="24"/>
        </w:rPr>
        <w:t xml:space="preserve">No dia 10 de junho de 2013, às 14h, reuniram-se autoridades e a sociedade em geral no plenário da Câmara de Vereadores de Xanxerê, Estado de Santa Catarina, para participar da audiência pública promovida pelo Fórum Parlamentar em Defesa da Pessoa Idosa com o intuito de debater o envelhecimento digno em Santa Catarina. Dando início ao evento, a </w:t>
      </w:r>
      <w:r>
        <w:rPr>
          <w:b/>
          <w:sz w:val="24"/>
          <w:szCs w:val="24"/>
        </w:rPr>
        <w:t>mestre de cerimônias, senhorita Nicoli Madruga</w:t>
      </w:r>
      <w:r>
        <w:rPr>
          <w:sz w:val="24"/>
          <w:szCs w:val="24"/>
        </w:rPr>
        <w:t xml:space="preserve">, registrou que a Assembleia Legislativa, por iniciativa da Coordenadora do Fórum Parlamentar em Defesa da Pessoa Idosa, Deputada Dirce Heiderscheidt, realizava naquele dia a segunda de seis audiências públicas que faria pelo Estado para debater o envelhecimento digno em Santa Catarina, já tendo sido realizada em Caçador, naquele dia em Xanxerê, sendo que no dia </w:t>
      </w:r>
      <w:r>
        <w:rPr>
          <w:rFonts w:eastAsia="Calibri"/>
          <w:bCs/>
          <w:sz w:val="24"/>
          <w:szCs w:val="24"/>
          <w:lang w:eastAsia="zh-CN"/>
        </w:rPr>
        <w:t xml:space="preserve">17 de junho seria realizada em Araranguá, no dia 24 de junho em Joinville, no dia 8 de julho em Blumenau, finalizando com o dia 16 de setembro em Florianópolis, </w:t>
      </w:r>
      <w:r>
        <w:rPr>
          <w:sz w:val="24"/>
          <w:szCs w:val="24"/>
        </w:rPr>
        <w:t xml:space="preserve">e informou que desde </w:t>
      </w:r>
      <w:r>
        <w:rPr>
          <w:rFonts w:eastAsia="Arial"/>
          <w:sz w:val="24"/>
          <w:szCs w:val="24"/>
        </w:rPr>
        <w:t xml:space="preserve">a criação do Fórum Parlamentar em Defesa da Pessoa Idosa, a Deputada Estadual Dirce Heiderscheidt já havia realizado vários momentos de discussão, seja através de audiências públicas, seja através de visitas às instituições de longa permanência (asilos) ou aos grupos de convivência espalhados por todo o Estado. Registrou que em 2012 a Deputada havia iniciado um ciclo de audiências, de participações em fóruns e em congressos brasileiros e internacionais com o objetivo de discutir o envelhecimento no Estado de Santa Catarina, no Brasil e no mundo com o intuito de conhecer a realidade do idoso e compreender melhor o que estava sendo realizado em relação às políticas, bem como saber o que era preciso fazer para garantir aos idosos um envelhecer com dignidade. Salientou que o Brasil ainda era um país de </w:t>
      </w:r>
      <w:r>
        <w:rPr>
          <w:sz w:val="24"/>
          <w:szCs w:val="24"/>
        </w:rPr>
        <w:t xml:space="preserve">jovens, mas que aquela realidade mudaria drasticamente nos próximos anos em função do aumento da expectativa de vida, e explicou que a população brasileira vivia atualmente uma média de 68,6 anos, 25 anos a mais do que no início da década de 1990, sendo que a estimativa apontava que em 2020 a população brasileira com mais de 60 anos chegaria a 30 milhões de pessoas e até 2050 a expectativa de vida poderia chegar a 81 anos. Citou que, atualmente, em Santa Catarina o total de idosos era de 656.913, sendo cerca de 362 mil mulheres e aproximadamente 296 mil homens, e registrou que aqueles números cresciam a cada dia, razão pela qual surgia a necessidade de o Estado estar preparado para atender aqueles idosos que seriam mais ativos, participativos e exigiriam políticas que garantissem a eles uma melhor qualidade de vida. Disse que o Fórum, através da Deputada Dirce e dos demais membros, vinha buscando contribuir, e citou algumas ações, tais como o fato de naquele ano, 2013, o Fórum ter trazido ao Brasil o doutor Gangadharan, presidente da Federação Internacional sobre o Envelhecimento (IFA); as várias tratativas realizadas com o governo do Estado, sendo que dentre as mais significativas estava a realização, no dia 16 de setembro de 2013, do Fórum Nacional para discutir o envelhecimento em Santa Catarina, momento no qual o relatório das audiências seria entregue ao Governador para que, a partir dos dados coletados, fossem construídas políticas públicas que de fato atendessem as necessidades da população idosa de Santa Catarina; a realização em Florianópolis, em 2014, com parceria já estabelecida com a Federação Internacional sobre o Envelhecimento (IFA), do primeiro Congresso Internacional sobre o Envelhecimento e que contaria com a participação de mais de sessenta países. Afirmou que todas aquelas ações objetivavam a troca de experiências, a construção de novas políticas de atendimento à pessoa idosa, seja na saúde, na educação, na assistência social, com o intuito de preparar o País e o Estado para aquela nova realidade, que era o envelhecer com qualidade de vida e participativo. Na sequência, convidou para compor a mesa a Deputada Estadual Dirce Heiderscheidt, Coordenadora do Fórum Parlamentar em Defesa da Pessoa Idosa da Assembleia Legislativa de Santa Catarina; o senhor Eduardo Sens dos Santos, Promotor de Justiça da 2ª Promotoria de Justiça da Comarca de Xanxerê; o senhor </w:t>
      </w:r>
      <w:r>
        <w:rPr>
          <w:rStyle w:val="StrongEmphasis"/>
          <w:b w:val="false"/>
          <w:color w:val="151515"/>
          <w:sz w:val="24"/>
          <w:szCs w:val="24"/>
        </w:rPr>
        <w:t>Dionísio Kohl</w:t>
      </w:r>
      <w:r>
        <w:rPr>
          <w:sz w:val="24"/>
          <w:szCs w:val="24"/>
        </w:rPr>
        <w:t xml:space="preserve">, Secretário Municipal de Desenvolvimento Social de Xanxerê; o senhor Cristiano Tofollo, Secretário Municipal de Saúde de Xanxerê; a senhora Terezinha Matiello, presidente do Conselho Municipal do Idoso de Xanxerê; e a senhora Ângela Gasparini, Primeira-Dama de Xanxerê, representando o senhor Ademir José Gasparini, Prefeito de Xanxerê. Logo após a composição da mesa, registrou a presença da senhora Loire Terezinha Reginatto, diretora do Departamento de Idosos da Prefeitura de Xaxim; da senhora Dionete Barduco Rech, presidente da Associação Beneficente Sagrado Coração de Jesus, do Município de Xanxerê; do senhor Marcos Pedro Batistel, Vice-Prefeito de Marema; do senhor Airton José Tedesco, gerente de Saúde da Secretaria de Estado de Desenvolvimento Regional de Xanxerê; e do senhor Vereador Armando Roncaglio, Presidente da Câmara de Vereadores de Xaxim e coordenador do Grupo de Idosos de Xaxim. Em seguida, disse que seria exibido um vídeo institucional da Alesc que mostrava a realidade das pessoas da terceira idade e a mudança provocada em suas vidas com as aulas da Faculdade da Maturidade, resgatando os seus valores e a sua autoestima. Registrou que o vídeo havia sido produzido pela TVAL, a TV da Assembleia Legislativa, tendo reportagem de Gicieli de Fatima Dalpiaz, imagens de Zulmar Nunes, produção de Léo Borba, e edição e finalização de Kátia Brito da Costa. Após a exibição do vídeo, convidou a Deputada Estadual Dirce Heiderscheidt, Coordenadora do Fórum Parlamentar em Defesa da Pessoa Idosa, para conduzir os trabalhos da audiência pública. A </w:t>
      </w:r>
      <w:r>
        <w:rPr>
          <w:b/>
          <w:sz w:val="24"/>
          <w:szCs w:val="24"/>
        </w:rPr>
        <w:t>senhora Coordenadora, Deputada Estadual Dirce Heiderscheidt</w:t>
      </w:r>
      <w:r>
        <w:rPr>
          <w:sz w:val="24"/>
          <w:szCs w:val="24"/>
        </w:rPr>
        <w:t xml:space="preserve">, primeiramente cumprimentou todas as pessoas presentes e, logo após, os membros da mesa, fazendo uma referência especial ao doutor Eduardo Sens dos Santos, confessando que só o fato de ter ido a Xanxerê já tinha valido a pena, tendo em vista ter encontrado o doutor Eduardo como Promotor de Xanxerê, filho da sua professora, o que a havia deixado muito emocionada. Disse que o que se queria através das audiências que o Fórum estava realizando nas mais diversas regiões do Estado era ir ao encontro da sociedade para saber dos governantes, dentre outras coisas, onde seria a Cidade do Idoso, tendo em vista que a população estava crescendo em ritmo acelerado e que em 2020 o percentual de idosos seria de aproximadamente 16% da população, razão pela qual era preciso que os gestores e que as áreas da saúde e da educação estivessem preparadas para aquela população. Logo após sua breve manifestação, disse que os membros da mesa fariam uma saudação, mas que o intuito de estarem ali em Xanxerê era ouvir os idosos que ali se encontravam para saber os desejos e as ansiedades, pois que estaria sendo organizado um documento que seria entregue ao Governador do Estado, no sentido de buscar mais efetivação às políticas públicas voltadas aos idosos. Assim sendo, passou a palavra ao </w:t>
      </w:r>
      <w:r>
        <w:rPr>
          <w:b/>
          <w:sz w:val="24"/>
          <w:szCs w:val="24"/>
        </w:rPr>
        <w:t>senhor Eduardo Sens dos Santos, Promotor de Justiça da 2ª Promotoria de Justiça da Comarca de Xanxerê</w:t>
      </w:r>
      <w:r>
        <w:rPr>
          <w:sz w:val="24"/>
          <w:szCs w:val="24"/>
        </w:rPr>
        <w:t>, que cumprimentou os presentes e disse que para ele também era uma grande emoção estar ali e saber que sua mãe tinha sido professora daquela que, nos dias atuais, era a grande professora, pois estava lecionando a todos sobre os direitos dos idosos, o que também era uma preocupação daquela Promotoria. Fez um breve relato sobre o que a sua Promotoria de Justiça, que trabalhava, além de outras coisas, com a questão do idoso e da proteção do idoso, vinha recebendo de reclamação. Disse que tinham dois problemas fundamentais, que daria para resumir na falta de apoio do Estado e na falta de apoio da família. [</w:t>
      </w:r>
      <w:r>
        <w:rPr>
          <w:i/>
          <w:sz w:val="24"/>
          <w:szCs w:val="24"/>
        </w:rPr>
        <w:t>Taquígrafa-Revisora: Siomara G. Videira</w:t>
      </w:r>
      <w:r>
        <w:rPr>
          <w:sz w:val="24"/>
          <w:szCs w:val="24"/>
        </w:rPr>
        <w:t>] Prosseguindo, no que tange ao Estado, na visão dele, não era preciso mais leis ou mais direitos assegurados em leis, e, sim orçamento. Explicou que se o Município tivesse mais médicos, os idosos estariam em uma situação mais adequada; que se tivesse uma estrutura mais rica no Município de Xanxerê, que produz muito para a sociedade estadual e para o Brasil, teriam uma velhice bem atendida. Desse modo, dirigindo-se a Coordenadora, disse acreditar que aquele era um dos pontos-chave e que se ela conseguisse mais orçamento para os Municípios para que a distribuição da receita fosse igualitária eles teriam um ganho social elevadíssimo. Avaliou que, por ser em Xanxerê que a Promotoria, o Secretário de Saúde e o Prefeito ouviam as reclamações, era lá que elas tinham que ser decididas, mesmo que ouvissem o Secretário de Assistência Social dizer que possivelmente não tinha recursos para ajudar. Quanto à família, disse que era uma questão cultural grave, e para que tivessem uma ideia citou, dentre os 24 casos de procedimentos instaurados desde que ele chegou à Xanxerê, há quase dois anos, naquela Promotoria, problemas no atendimento preferencial a idosos; de uma idosa que vivia com uma única filha doente; de agressão a idoso pela família; de idosos abandonados pela família; de idosos que sofriam violência psicológica, ameaça e abuso financeiro por parte dos netos; de idosa que necessitava de medida de proteção familiar; de idoso que sofria maus-tratos pelo filho; de falta de higienização da residência em que viviam os idosos. Indo além, disse que a Promotoria recebia reclamações constantes com relação ao transporte em Xanxerê, devido à dificuldade que os idosos enfrentavam quando eram atendidos pelas empresas de transporte; e com relação ao descumprimento do Estatuto do Idoso quando os idosos se deparavam com a exigência especial de uma carteirinha de identificação do idoso, quando bastava apresentar a carteira de identidade comum provando ter mais de 65 anos. Enfatizou, quanto às passagens gratuitas interestaduais, que empresas como Reunidas e Unisul foram citadas em reclamações na Promotoria por não respeitar o direito do idoso de ter duas passagens por ônibus para viagens interestaduais. Desse modo, avaliou que aquele era um problema bastante grave, bastante pesado para o idoso e bastante importante; por isso, aquela questão dos transportes no que se referia aos idosos era levada a sério pela Promotoria. Assim sendo, relatou que a Promotoria verificou aqueles problemas, aquelas necessidades, observando que era uma amostragem pequena, eram poucas as reclamações. Disse que queria ouvir naquela audiência os órgãos atuantes da sociedade, como a Associação dos Aposentados, os conselhos dos idosos, que poderiam demonstrar com mais precisão tudo aquilo. Feita aquela breve explanação, agradeceu e louvou a atitude da Deputada Dirce de ir a Xanxerê e ao interior de Santa Catarina para ouvir a reclamação da população e tomar as medidas necessárias que realmente iriam fazer a diferença para a população idosa do Estado e de Xanxerê. Encerrou, agradecendo a oportunidade de se manifestar em nome do Ministério Público. Retomando a palavra, a</w:t>
      </w:r>
      <w:r>
        <w:rPr>
          <w:b/>
          <w:sz w:val="24"/>
          <w:szCs w:val="24"/>
        </w:rPr>
        <w:t xml:space="preserve"> senhora Coordenadora </w:t>
      </w:r>
      <w:r>
        <w:rPr>
          <w:sz w:val="24"/>
          <w:szCs w:val="24"/>
        </w:rPr>
        <w:t xml:space="preserve">lembrou que no dia 15 seria o Dia Mundial de Conscientização da Violência Contra a Pessoa Idosa e que eles deveriam fazer uma grande mobilização no Município com o apoio da Câmara de Vereadores. Quanto ao relato do Promotor, disse que eles escutavam aquilo em todos os Municípios e lamentou tal fato, pois eram dados que demonstravam o que realmente acontecia com os idosos. A seguir, passou a palavra ao </w:t>
      </w:r>
      <w:r>
        <w:rPr>
          <w:b/>
          <w:sz w:val="24"/>
          <w:szCs w:val="24"/>
        </w:rPr>
        <w:t xml:space="preserve">senhor Dionísio Kohl, Secretário Municipal de Desenvolvimento Social, de Xanxerê, </w:t>
      </w:r>
      <w:r>
        <w:rPr>
          <w:sz w:val="24"/>
          <w:szCs w:val="24"/>
        </w:rPr>
        <w:t>que primeiramente cumprimentou todos, especialmente os idosos; a Deputada Dirce, a quem parabenizou por ter assumido aquele Fórum Parlamentar e por estar presente nos Municípios ouvindo a realidade de cada idoso; os demais componentes da mesa; e a imprensa local. Prosseguindo, disse que as pessoas presentes na mesa dos trabalhos ajudavam muito a Secretaria de Desenvolvimento Social no que tangia especificamente à questão dos idosos. Ressaltou que apesar de ter havido alguns contratempos, algumas indiferenças e falhas na comunicação, ele acreditava que só pelo fato de estarem discutindo a realidade do Município, a realidade das pessoas da melhor idade, assim dizendo, era de grande valia e de grande importância aquele evento. Após, justificou a ausência do Prefeito Ademir José Gasparini que tinha assumido outros compromissos, mas já havia ligado para saber do andamento da audiência devido à importância do tema. Desse modo, fez suas as palavras do doutor Eduardo e dirigindo-se a ele, complementou dizendo que a realidade era mais ou menos como ele havia falado e que a grande dificuldade era a questão financeira. Explicou que a Secretaria de Assistência Social trabalhava com várias ações específicas com relação à terceira idade, mas faltava recurso. Contou que a Secretaria desenvolvia várias atividades dentro do Centro de Convivência do Idoso, localizado no centro e espalhados pelos bairros, para que os idosos participassem efetivamente, e que a Secretaria fez um levantamento, junto aos idosos, das reais necessidades que eles tinham. Assim sendo, destacou que eles queriam um local para se encontrar e desenvolver algumas atividades, e era aquilo que a Secretaria estava fazendo no Município de Xanxerê, oportunizando a eles o que eles pediram. Avaliou que os pedidos dos idosos eram coisas simples demais para pessoas como eles, considerando a valorização, a experiência com que contribuíram para o crescimento e desenvolvimento da sociedade; e citou, dentre os pedidos, curso de artesanato, de costura, de culinária, de jardinagem, de padaria e de confeitaria, de alfabetização, de informática, de ginástica, de dança. E, por falar em dança, registrou que estavam presentes na audiência as dançarinas do grupo de idosos que venceram o campeonato estadual do ano passado, e, no ano corrente, ocuparam o quarto lugar; registrou ainda que o professor delas ficou em primeiro lugar como coreógrafo. Ainda quanto às atividades desenvolvidas pela Secretaria no Centro de Convivência, ressaltou que eram realizadas várias atrações e que todas as atividades eram desenvolvidas com muita alegria e entusiasmo pela terceira idade. Dirigindo-se a Deputada Dirce, disse que desenvolveram vários projetos para a terceira idade; que eles não tinham a cidade do idoso atualmente, mas estavam implantando a Universidade do Idoso em Xanxerê; e que aqueles projetos esbarravam na questão econômica. Disse acreditar que a situação do Município de Xanxerê não era diferente da realidade dos Municípios vizinhos e fez menção a alguns dos encontros que teve com o Secretário de Assistência Social, em nível de região da Amai (Associação dos Municípios do Alto Irani). E fez um relato desses encontros contando que a alegação era de que para o social não tinha orçamento prescrito em lei; e que as verbas utilizadas eram do gabinete do Prefeito ou da Secretaria de Administração e Finanças. Dessa forma, sem desmerecer outras áreas, disse que para a Educação tinha 25% de recurso no orçamento; para a Saúde 15%; enquanto que para o social não tinha orçamento, destacando aquela como a grande dificuldade que a Secretaria enfrentava. Prosseguindo, novamente não desmerecendo ninguém, disse que acreditava que atualmente, em função da realidade com o crescimento demográfico muito acentuado, muito grande das pessoas da terceira idade tinham que lutar para garantir um orçamento específico dentro da Secretaria que envolvia a terceira idade. [</w:t>
      </w:r>
      <w:r>
        <w:rPr>
          <w:i/>
          <w:sz w:val="24"/>
          <w:szCs w:val="24"/>
        </w:rPr>
        <w:t>Taquígrafa-Revisora: Almerinda Lemos Thomé</w:t>
      </w:r>
      <w:r>
        <w:rPr>
          <w:sz w:val="24"/>
          <w:szCs w:val="24"/>
        </w:rPr>
        <w:t xml:space="preserve">] Afirmou que aquela era a realidade de todos os Municípios da região. E, encerrando, agradeceu a oportunidade de se manifestar. Após, o </w:t>
      </w:r>
      <w:r>
        <w:rPr>
          <w:b/>
          <w:sz w:val="24"/>
          <w:szCs w:val="24"/>
        </w:rPr>
        <w:t>senhor</w:t>
      </w:r>
      <w:r>
        <w:rPr>
          <w:sz w:val="24"/>
          <w:szCs w:val="24"/>
        </w:rPr>
        <w:t xml:space="preserve"> </w:t>
      </w:r>
      <w:r>
        <w:rPr>
          <w:b/>
          <w:sz w:val="24"/>
          <w:szCs w:val="24"/>
        </w:rPr>
        <w:t xml:space="preserve">Cristiano Tofollo, Secretário Municipal de Saúde de Xanxerê, </w:t>
      </w:r>
      <w:r>
        <w:rPr>
          <w:sz w:val="24"/>
          <w:szCs w:val="24"/>
        </w:rPr>
        <w:t xml:space="preserve">cumprimentou os presentes, dando-lhes as boas-vindas e estimando que voltassem outras vezes. Após, relatou um caso de uma idosa que telefonou para a Secretaria pedindo ajuda para poder ir à consulta médica porque a família não a deixava ir; diante daquilo, a Secretaria teve que buscar a idosa em casa escoltada pela força policial. Lastimou que aquela situação era recorrente na região. Em seguida, contou que, quando fora convidado para assumir a Secretaria de Saúde, inicialmente relutou, mas pediu conselhos para a avó, que o encorajou a aceitar o convite; e que a avó sempre lhe perguntava sobre a vacinação contra a gripe para os idosos. Então, aproveitando a ocasião, informou que a Secretaria havia vacinado mais de 90% dos idosos da região. Continuando, salientou que a região necessitava urgentemente de médico especialista, principalmente geriatras, porque aqueles profissionais não iam para Xanxerê e região, muito embora o salário fosse mais vultoso do que o que era pago no litoral, lastimando, mais uma vez, que os idosos tinham que se deslocar para Florianópolis para consultar um especialista, isso quando conseguiam marcar uma consulta. Registrou o empenho do Governador para resolver aquele impasse; e a referência em saúde que Xanxerê e região tinham em Chapecó, mas que estava sobrecarregada principalmente na área da oncologia. Pediu que dessem atenção à questão das especialidades no extremo oeste, já que era a grande dificuldade que a região vinha passando. Novamente, lastimou que estavam sofrendo com a falta de atendimento médico especializado mesmo oferecendo salários polpudos, e afirmou que os profissionais preferiam as cidades que tinha mais infraestrutura em todas as áreas. Reforçou que o extremo oeste precisava ser olhado com um pouco mais de carinho, principalmente no quesito atendimento médico. Outra dificuldade que colocou foi referente </w:t>
      </w:r>
      <w:bookmarkStart w:id="0" w:name="_GoBack"/>
      <w:bookmarkEnd w:id="0"/>
      <w:r>
        <w:rPr>
          <w:sz w:val="24"/>
          <w:szCs w:val="24"/>
        </w:rPr>
        <w:t xml:space="preserve">às empresas de medicamentos que ganhavam a licitação, mas não entregavam os medicamentos; por isso, sugeriu a criação de um cadastro estadual de empresas de medicamentos idôneas, para que não faltassem remédios aos idosos e as empresas de má conduta se vissem coibidas nas suas ações, assim não participariam mais das licitações. Encerrando, pediu apoio ao projeto da Cidade do Idoso, informando que um dos objetivos era o de proporcionar aos idosos atendimento prioritário de saúde, inclusive trabalhando a prevenção, registrando que aquele era o grande sonho de Xanxerê, e colocou-se à disposição no que fosse possível. A </w:t>
      </w:r>
      <w:r>
        <w:rPr>
          <w:b/>
          <w:sz w:val="24"/>
          <w:szCs w:val="24"/>
        </w:rPr>
        <w:t xml:space="preserve">senhora Terezinha Matiello, presidente do Conselho Municipal do Idoso de Xanxerê, </w:t>
      </w:r>
      <w:r>
        <w:rPr>
          <w:sz w:val="24"/>
          <w:szCs w:val="24"/>
        </w:rPr>
        <w:t>saudou todos e disse que as palavras que teria para colocar foram contempladas na fala do Dionísio</w:t>
      </w:r>
      <w:r>
        <w:rPr>
          <w:b/>
          <w:sz w:val="24"/>
          <w:szCs w:val="24"/>
        </w:rPr>
        <w:t xml:space="preserve"> </w:t>
      </w:r>
      <w:r>
        <w:rPr>
          <w:sz w:val="24"/>
          <w:szCs w:val="24"/>
        </w:rPr>
        <w:t xml:space="preserve">Kohl. Mesmo assim, citou a preocupação com a terceira idade, quanto ao envelhecer saudável, e destacou que no Centro de Convivência os idosos tinham bem-estar. Informou que o grupo de dança de idosos de Xanxerê tinha sido convidado a se apresentar na Argentina, num grande evento. Terminando, agradeceu a visita de todos e disse que seriam bem-vindos sempre que viessem a Xanxerê. Aproveitando o momento, a </w:t>
      </w:r>
      <w:r>
        <w:rPr>
          <w:b/>
          <w:sz w:val="24"/>
          <w:szCs w:val="24"/>
        </w:rPr>
        <w:t xml:space="preserve">senhora Coordenadora </w:t>
      </w:r>
      <w:r>
        <w:rPr>
          <w:sz w:val="24"/>
          <w:szCs w:val="24"/>
        </w:rPr>
        <w:t>convidou as idosas do grupo de dança de Xanxerê para fazer uma apresentação no congresso que seria realizado em setembro, na Assembleia Legislativa, conforme comentou no início da audiência. Novamente falou sobre o congresso internacional da IFA, Federação Internacional sobre o Envelhecimento, que aconteceria em 2014 e que estivera em Chapecó com o presidente da IFA, doutor Gangadharan [</w:t>
      </w:r>
      <w:r>
        <w:rPr>
          <w:i/>
          <w:sz w:val="24"/>
          <w:szCs w:val="24"/>
        </w:rPr>
        <w:t>Taquígrafa-Revisora: Sabrina Schmitz</w:t>
      </w:r>
      <w:r>
        <w:rPr>
          <w:sz w:val="24"/>
          <w:szCs w:val="24"/>
        </w:rPr>
        <w:t xml:space="preserve">], que era um grande estudioso, pois que estudava todos os fatores do envelhecer, buscando sempre as melhores políticas para que o idoso conseguisse chegar na plenitude da idade com dignidade. Então, seria realizado, em setembro do ano em curso, o congresso estadual, e no ano de 2014 o Congresso Internacional do Idoso, em que estariam participando mais de 60 países. Revelou que o Governador adorou a idéia e que sinalizara positivo, demonstrando seu desejo para a realização de tal congresso e que por isso a senhora Coordenadora e sua equipe estavam trabalhando firme para que aquele evento fosse um grande evento. Disse que as pessoas se apaixonavam pela terceira idade, principalmente aquelas que têm um senso mais apurado pela área social; que se apaixonar pelo idoso era muito fácil. Na sequência, passou a palavra para a senhora </w:t>
      </w:r>
      <w:r>
        <w:rPr>
          <w:b/>
          <w:sz w:val="24"/>
          <w:szCs w:val="24"/>
        </w:rPr>
        <w:t>Ângela Gasparini, Primeira-Dama de Xanxerê, representando senhor Ademir José Gasparini, Prefeito de Xanxerê</w:t>
      </w:r>
      <w:r>
        <w:rPr>
          <w:sz w:val="24"/>
          <w:szCs w:val="24"/>
        </w:rPr>
        <w:t xml:space="preserve">, que cumprimentou todos e dirigindo-se à Deputada Dirce, disse que era para ela mandar o convite que eles com certeza estariam presentes ao Congresso. A seguir, agradeceu a presença de todos, especialmente todos os idosos e as idosas que estavam naquele evento e, em nome do Prefeito, externou um grande abraço a todos. Disse que era com alegria que estava representando o Prefeito naquele momento, aprendendo todos os dias com aquela situação e cada dia mais aprendendo coisas novas, coisas diferentes que poderiam fazer a diferença. Expôs que, enquanto administradores do Município, estavam presente com grande responsabilidade, pois de muito tempo tinham responsabilidade com aquilo e que esperavam fazer um bom trabalho na Prefeitura, obviamente, realçou, dentro do que tinham limite, visto que muitas coisas eram complicadas e difíceis, mas que realizariam as tarefas com grande ânimo e incentivo, pois com vontade política a grande maioria das coisas poderia ser concretizada. Disse que a Cidade do Idoso era um sonho também do Prefeito e eles agradeciam a possibilidade de ajudar, observando que quanto mais melhor seria para a sua realização. Parabenizou o trabalho de toda a equipe e desejou uma boa estada no Município de Xanxerê. O </w:t>
      </w:r>
      <w:r>
        <w:rPr>
          <w:b/>
          <w:sz w:val="24"/>
          <w:szCs w:val="24"/>
        </w:rPr>
        <w:t xml:space="preserve">Vereador Armando Roncaglio, Presidente da Câmara de Vereadores de Xaxim e coordenador do Grupo de Idosos de Xaxim, </w:t>
      </w:r>
      <w:r>
        <w:rPr>
          <w:sz w:val="24"/>
          <w:szCs w:val="24"/>
        </w:rPr>
        <w:t>cumprimentou os componentes da mesa nominalmente e desejou uma boa-tarde especial para os idosos e para as idosas que ali estavam. Disse que era o coordenador de um grupo de 180 idosos na cidade de Xaxim e que tivera três graças em sua vida, sendo a primeira de ter nascido; a segunda, devido a sua convivência humana especial e educacional, ter criado a Apae de Xaxim, acrescentando que criara mais umas dez ou onze Apaes no Estado de Santa Catarina; a terceira ter criado os grupos de idosos. Relatou sobre o primeiro grupo de idosos que criara, que havia começado na sua garagem com três ou quatro famílias, revelando que atualmente existiam dezesseis grupos de idosos entre a cidade e o interior. Lembrou que a diretora do Departamento de Idosos, Loire Terezinha Reginatto, estava ali com eles e em seguida afirmou que o idoso não queria esmola, mas sim que o seu Estatuto fosse cumprido. Asseverou que quem havia feito a lei, o seu responsável, eram os governos municipal, estadual e federal. Disse que tinha uma cartilha ali que ele lia seguidamente, riscando, rabiscando, acrescentando e colocava seus artigos, o Estatuto; que já fazia quase trinta anos que trabalhava com o idoso e com a Apae. Contou que por duas vezes havia sido vice-presidente da Federação das Apaes de Santa Catarina, e deu graças a Deus por ser idoso, acrescentando que quem não quer ser idoso morreria antes. Disse ainda que sua esposa era presidenta do seu grupo de idosos; que eles tinham reunião todas às quartas-feiras de tarde, convidando em seguida a Deputada Dirce para ir até àquele grupo, na quarta-feira, para ver como era bonito ver aquele grupo, pois que lá eles rezavam, cantavam, brincavam, jogavam baralho, dançavam, faziam lanches e comemoravam datas especiais como Dia das Mães, Dia dos Pais, dia do Idoso e outras. Solicitou à Deputada Dirce que dissesse ao Governador que cumprisse o Estatuto do Idoso, acrescentando que o idoso não queria muita coisa, mas que estavam fazendo muito pouco ou quase nada para ele. Lembrou que prometiam muito e que diziam que aquela era a melhor idade, mas que a melhor idade era para quem sabia viver a sua idade e não ter que realizar rifas e outras festas promocionais para arrecadar recursos a fim de sustentar o seu grupo de idosos, tendo em vista que a Prefeitura dava pouco por não ter condições de ajudar com mais. Adicionou a isso que o Estado dava um pouco ou quase nada porque não queria, porque não tinha vontade política e contou que em 1989 tinham uma ação continuada, tinham uma verba que ia para os idosos, para Xaxim, mas que atualmente era uma ação desgraçada que não existia, que não aparecia. Dizendo ser aquele um desabafo seu, solicitou à Coordenadora do evento que levasse sua solicitação e trouxesse uma resposta para ajudar aqueles idosos, porque apesar de o Estatuto dizer que tinham direito ao transporte coletivo e a não ficar em filas, nada daquilo estava acontecendo, pois que não tinham transporte gratuito e que ficavam horas nas filas de bancos e de hospitais, tendo muitas vezes que retornar no dia seguinte porque não havia preferência. Questionou onde estava a preferência para o idoso em todas aquelas situações, bem como onde estava o lazer para eles sem que tivessem que fazer arrecadações. Desculpou-se a seguir dizendo ser aquele o seu desabafo. Revelou que era Presidente da Câmara de Vereadores de Xaxim, que era um idoso de 75 anos, que sua esposa era idosa e que sempre trabalharam com a terceira idade, afirmando que iria aonde precisasse ir para que aquela lei fosse cumprida. Agradeceu a oportunidade da fala, desculpando-se mais uma vez. A</w:t>
      </w:r>
      <w:r>
        <w:rPr>
          <w:b/>
          <w:sz w:val="24"/>
          <w:szCs w:val="24"/>
        </w:rPr>
        <w:t xml:space="preserve"> senhora Coordenadora </w:t>
      </w:r>
      <w:r>
        <w:rPr>
          <w:sz w:val="24"/>
          <w:szCs w:val="24"/>
        </w:rPr>
        <w:t>afirmou que eram desabafos daquele tipo que gostaria de ouvir para posteriormente relatar e dar continuidade às solicitações.</w:t>
      </w:r>
      <w:r>
        <w:rPr>
          <w:b/>
          <w:sz w:val="24"/>
          <w:szCs w:val="24"/>
        </w:rPr>
        <w:t xml:space="preserve"> </w:t>
      </w:r>
      <w:r>
        <w:rPr>
          <w:sz w:val="24"/>
          <w:szCs w:val="24"/>
        </w:rPr>
        <w:t>Contou que no ano que passara</w:t>
      </w:r>
      <w:r>
        <w:rPr>
          <w:b/>
          <w:sz w:val="24"/>
          <w:szCs w:val="24"/>
        </w:rPr>
        <w:t xml:space="preserve"> </w:t>
      </w:r>
      <w:r>
        <w:rPr>
          <w:sz w:val="24"/>
          <w:szCs w:val="24"/>
        </w:rPr>
        <w:t>estiveram representando o Brasil na República Tcheca, na cidade de Praga, onde apresentaram as políticas públicas do Brasil com relação ao idoso, e falaram do Estatuto do Idoso. Revelou que conheceram alguns grupos de terceira idade de lá, de casas que acolhiam pessoas idosas, e que voltaram muito decepcionados, pois que eram casas muito frias socialmente no acolhimento. [</w:t>
      </w:r>
      <w:r>
        <w:rPr>
          <w:i/>
          <w:sz w:val="24"/>
          <w:szCs w:val="24"/>
        </w:rPr>
        <w:t>Taquígrafa-Revisora: Iwana L. Lentz</w:t>
      </w:r>
      <w:r>
        <w:rPr>
          <w:sz w:val="24"/>
          <w:szCs w:val="24"/>
        </w:rPr>
        <w:t>]</w:t>
      </w:r>
      <w:r>
        <w:rPr>
          <w:b/>
          <w:sz w:val="24"/>
          <w:szCs w:val="24"/>
        </w:rPr>
        <w:t xml:space="preserve"> </w:t>
      </w:r>
      <w:r>
        <w:rPr>
          <w:sz w:val="24"/>
          <w:szCs w:val="24"/>
        </w:rPr>
        <w:t xml:space="preserve">Disse que o idoso que participava daquela casa, que ia lá tomar café, chá, comer um pedaço de bolo ou outra coisa, tinha que pagar pelo que ia comer ou beber, sendo que aquele espaço era apenas para os idosos conversarem com outras pessoas. Dito isto, comentou que lá era diferente dos grupos dos bairros, pois naqueles grupos eram realizadas reuniões, diversões, entre outras coisas, e acrescentou que se podia fazer muito mais coisas como a Faculdade da Maturidade, apresentada há pouco. Avaliando que todas as ações realizadas com os idosos eram boas, observou que podia ser feito mais, mas não tinham como fazer efetivação política sem orçamento, por isso enfatizou que era preciso aumentar o orçamento. Ante o exposto, disse que o orçamento a ser aplicado na área da Assistência Social era de 0,26%, enquanto que na Saúde era de 15% e na Educação de 5%; e informou que tiveram um avanço e conseguiram aumentar o orçamento para 0,76%, acreditando que o ideal para avançar com as políticas para os idosos seria um percentual de 5%. Em seguida, passou a palavra para aqueles que desejavam fazer uso da palavra. Primeiramente, o </w:t>
      </w:r>
      <w:r>
        <w:rPr>
          <w:b/>
          <w:sz w:val="24"/>
          <w:szCs w:val="24"/>
        </w:rPr>
        <w:t>senhor</w:t>
      </w:r>
      <w:r>
        <w:rPr>
          <w:sz w:val="24"/>
          <w:szCs w:val="24"/>
        </w:rPr>
        <w:t xml:space="preserve"> </w:t>
      </w:r>
      <w:r>
        <w:rPr>
          <w:b/>
          <w:sz w:val="24"/>
          <w:szCs w:val="24"/>
        </w:rPr>
        <w:t>Airton José Tedesco, gerente de Saúde da Secretaria de Estado de Desenvolvimento Regional de Xanxerê</w:t>
      </w:r>
      <w:r>
        <w:rPr>
          <w:sz w:val="24"/>
          <w:szCs w:val="24"/>
        </w:rPr>
        <w:t xml:space="preserve">, após cumprimentar todos, disse que foi Prefeito duas vezes e que também naquela época não tinham dinheiro para atender os idosos; entretanto a terceira idade participava de várias coisas porque fazia rifas, bailes e que a Prefeitura contribuía para tal. Com relação ao transporte dos idosos, disse que eles, como gestores, ficavam preocupados em transportar os idosos para Xaxim, para Quilombo, para Coronel Freitas, para Xanxerê e outros Municípios para participar dos encontros dos idosos porque eles iam de ônibus escolar, dentro das cidades pequenas, juntos com os alunos. Ante o exposto, mencionou que era preciso sensibilizar o Governador para que ele enviasse um projeto para a Assembleia Legislativa destinando um percentual para a Assistência Social de cada Município, talvez do Fundo Social, porque todas as Prefeituras do Estado de Santa Catarina estavam precárias na área da Saúde, da Assistência Social e da Educação. Acreditou, como o Estado tinha sido descentralizado, que aquele era o momento oportuno para sensibilizar o governo a dar algo a mais para os Municípios para que os idosos tivessem uma melhor qualidade de vida, porque os Municípios não tinham como ajudar porque não tinham orçamento. Finalizou dizendo que bastava apenas vontade política e vontade de fazer para melhorar a política pública para o idoso. Após, fez uso da palavra a </w:t>
      </w:r>
      <w:r>
        <w:rPr>
          <w:b/>
          <w:sz w:val="24"/>
          <w:szCs w:val="24"/>
        </w:rPr>
        <w:t>senhora</w:t>
      </w:r>
      <w:r>
        <w:rPr>
          <w:sz w:val="24"/>
          <w:szCs w:val="24"/>
        </w:rPr>
        <w:t xml:space="preserve"> </w:t>
      </w:r>
      <w:r>
        <w:rPr>
          <w:b/>
          <w:sz w:val="24"/>
          <w:szCs w:val="24"/>
        </w:rPr>
        <w:t xml:space="preserve">Loire Terezinha Reginatto, diretora do Departamento de Idosos da Prefeitura de Xaxim, </w:t>
      </w:r>
      <w:r>
        <w:rPr>
          <w:sz w:val="24"/>
          <w:szCs w:val="24"/>
        </w:rPr>
        <w:t>que cumprimentou todos. Comunicou que no Município de Xaxim também tinha a Faculdade da Terceira Idade, uma extensão da Unochapecó, do Município de Chapecó. Com relação ao transporte, que muitos já tinham comentado, disse que era uma grande dificuldade porque muitos idosos vinham do interior e a lei não permitia que eles fossem transportados nos ônibus escolares, acrescentando que aqueles que faziam o transporte também não tinham orçamento específico para aquilo, e destacou aquela como uma reivindicação de todos os Municípios. Relatando que era gratificando fazer a extensão da Faculdade da Terceira Idade, comunicou que uma turma iria se formar no próximo mês, realçando que o importante não era tanto a questão do conhecimento científico, mas a sociabilidade dos idosos, que era bem forte. Dito isto, mencionou um depoimento mostrado na execução do vídeo, no qual um senhor falou que tinha mais paciência com a família, e outro depoimento no qual um idoso do interior disse que tinha depressão e que o melhor remédio para ele era participar da Faculdade e do grupo de idosos. Informou que a Faculdade lá se chamava Estudos Abertos à Terceira Idade e que nela também se estudava sobre o Estatuto do Idoso, destacando que os cursos oferecidos faziam com que os idosos tivessem mais vontade de participar. Deu ciência que além do problema relacionado ao transporte, se deparavam com a questão financeira. [</w:t>
      </w:r>
      <w:r>
        <w:rPr>
          <w:i/>
          <w:sz w:val="24"/>
          <w:szCs w:val="24"/>
        </w:rPr>
        <w:t>Taquígrafa-Revisora: Jacqueline de O V Bitencourt</w:t>
      </w:r>
      <w:r>
        <w:rPr>
          <w:sz w:val="24"/>
          <w:szCs w:val="24"/>
        </w:rPr>
        <w:t xml:space="preserve">] Disse que tinha a contrapartida da Prefeitura em ceder o </w:t>
      </w:r>
      <w:r>
        <w:rPr>
          <w:i/>
          <w:sz w:val="24"/>
          <w:szCs w:val="24"/>
        </w:rPr>
        <w:t>coffee break</w:t>
      </w:r>
      <w:r>
        <w:rPr>
          <w:sz w:val="24"/>
          <w:szCs w:val="24"/>
        </w:rPr>
        <w:t xml:space="preserve"> todos os dias, transportes, material, fotocópias, viagens e um monte de coisa, citando, como exemplo, uma viagem feita no mês passado para Curitiba que era um complemento do estudo, em que a contrapartida também veio dos alunos. Além disso, falou que eram feitas todas as atividades já comentadas pelos outros grupos, considerando-as de uma validade muito grande. Encerrou dizendo ficar grata se aquela reivindicação chegasse até o Governador com uma verba específica para as cidades que quisessem continuar com a faculdade e com aqueles estudos. Adiante, manifestou-se o </w:t>
      </w:r>
      <w:r>
        <w:rPr>
          <w:b/>
          <w:sz w:val="24"/>
          <w:szCs w:val="24"/>
        </w:rPr>
        <w:t>senhor Marcos Pedro Batistel, Vice-Prefeito de Marema.</w:t>
      </w:r>
      <w:r>
        <w:rPr>
          <w:sz w:val="24"/>
          <w:szCs w:val="24"/>
        </w:rPr>
        <w:t xml:space="preserve"> Disse trabalhar na Secretária da Saúde e que estava fazendo um trabalho sucessor ao que foi falado pelo senhor Airton, mas que a não existência de convênio era uma dificuldade tida pelos gestores. Como jovem, manifestou a necessidade de se respeitar os idosos e a si próprio, afirmando que todos foram felizes nas falas das quais não dava para aumentar e nem diminuir nenhuma vírgula. Sobre os dados apresentados anteriormente a respeito de que em 2020 haveria 16% da população idosa, disse que a população atual do Município tinha 16% acima de 80 anos, e, que em 2020, deveria ter 50% de idosos. Por isso, disse se preocupar com a questão da qualidade de vida pelas dificuldades trazidas pelo tempo. Falou que o Município dele era humilde e que na agricultura ele teria convivido muito com os seus avós, afirmando que o seu respeito por eles era grande, além de ter aprendido a entendê-los. Achou que deveria ter mais pessoas interessadas na questão, mas deu parabéns para quem compareceu, desde os idosos, a Deputada, o seu Armando, etc. Ao final, agradeceu pela oportunidade. A</w:t>
      </w:r>
      <w:r>
        <w:rPr>
          <w:b/>
          <w:sz w:val="24"/>
          <w:szCs w:val="24"/>
        </w:rPr>
        <w:t xml:space="preserve"> senhora Coordenadora </w:t>
      </w:r>
      <w:r>
        <w:rPr>
          <w:sz w:val="24"/>
          <w:szCs w:val="24"/>
        </w:rPr>
        <w:t xml:space="preserve">informou que de 1960 a 2012 houve um acréscimo de 500% na população idosa no Brasil, considerando aquele um ritmo muito acelerado. Em seguida, passou a palavra ao </w:t>
      </w:r>
      <w:r>
        <w:rPr>
          <w:b/>
          <w:sz w:val="24"/>
          <w:szCs w:val="24"/>
        </w:rPr>
        <w:t>senhor Vereador Flávio Filappi, de Xanxerê</w:t>
      </w:r>
      <w:r>
        <w:rPr>
          <w:sz w:val="24"/>
          <w:szCs w:val="24"/>
        </w:rPr>
        <w:t>, que, após os cumprimentos iniciais, disse que gostaria de coadunar com o que foi dito pelo senhor Armando, destacando a forma contundente do seu desabafo. Falou para o senhor Tedesco que ele ainda não chegou à média, que ele ainda estava com crédito, pois a expectativa de vida era de 75,4 anos e ele não chegou lá ainda. A respeito, complementou que não adiantava a expectativa de vida ir apenas aumentando em anos, porque era preciso aumentar a qualidade. Citou a expectativa do Japão como a maior do mundo em torno de 87 anos, explicando que os idosos passavam a ser tornar dependentes apenas nos últimos três anos, e, no Brasil, os idosos passavam dez anos antes de morrer dependentes das outras pessoas para se limparem, irem ao banheiro, irem dormir. Segundo ele, o idoso brasileiro ficou com dez anos a mais, morrendo aos 85 anos, mas ficava dez anos acamado e dependendo dos outros dentro de casa. Então, disse que era pela qualidade que deveria ser feito algo, integrando políticas, porque não adiantava a saúde ficar defendendo uma coisa e trabalhando de um lado e a educação ou a assistência social trabalhando do outro. Citou uma experiência importante de 2003 e 2004 quando o senhor Arnaldo era o Secretário da Saúde e ele o seu diretor, dizendo que tomaram algumas iniciativas juntamente com a dona Sirlei, Primeira-Dama do Ex-Prefeito. Falou que foram várias atividades conjuntas da Saúde e da Assistência Social, e com a Educação foram feitas algumas parcerias, mas não na área dos idosos, dizendo achar que eles poderiam ter começado a fazer aquilo. Esclareceu que uma vez por mês todos se reuniam nos bairros de maneira descentralizada em seis pólos da cidade de Xanxerê, chegando a um total de mais de oitocentas pessoas nas atividades. Acrescentou que as pessoas não iam lá pelos bailes, porque nas atividades não tinha baile, e que elas saíam de lá com o ânimo novo, com novo conhecimento, com uma nova integração, e com novas atividades, frisando que para os eventos foi feita uma parceria com a Unoesc, de Xanxerê, que cedia alguns profissionais, inclusive psicólogos e professores de educação física e que a Secretaria convidava um profissional além daquele que já trabalhava no posto de saúde da região. Segundo ele, a mobilização propiciava, principalmente, a melhora da autoestima das pessoas, a vontade das pessoas em querer viver, participar mais, se envolver mais, atuar mais, porque, caso contrário, as famílias ficavam muito paternalistas em vez de dar o incentivo, o ânimo, e o estímulo ao idoso. Disse que a Secretaria da Saúde conseguiu mobilizar mais gente que o próprio Centro de Idosos que fazia baile, festas, etc., em todos os meses, e não em um mês ou outro, considerando que aquela era o tipo de políticas a serem feitas, ou seja, políticas integradoras entre os vários setores da Administração, com muito mais apoio do Estado, o qual, para ele, estava muito abaixo do que poderia ser dado. Falou que era glorioso a Deputada Dirce juntamente com as outras Deputadas tentarem aumentar o orçamento da Assistência Social, falando que aquela era uma luta que tinha que ser permanente, citando, como exemplo, o senhor Armando que com 75 anos já poderia ter jogado a toalha, mas estava lá com um discurso digno de ser aplaudido em pé, lutando e vindo participar de reuniões e eventos. Seguindo, fez menção a uma das últimas ações realizadas pela Secretaria da Saúde na sua gestão, mencionando que para uma consulta de cardiologia não se deveria ser atendido por ordem de chegada, mas por ordem de prioridade das pessoas, ou seja, se a pessoa era idosa ou cardiopata, disse que tinha que ser atendida com prioridade, assim como em uma consulta ortopédica, que era constante para as pessoas idosas. [</w:t>
      </w:r>
      <w:r>
        <w:rPr>
          <w:i/>
          <w:sz w:val="24"/>
          <w:szCs w:val="24"/>
        </w:rPr>
        <w:t>Taquígrafa-Revisora: Sibelli D’Agostini</w:t>
      </w:r>
      <w:r>
        <w:rPr>
          <w:sz w:val="24"/>
          <w:szCs w:val="24"/>
        </w:rPr>
        <w:t xml:space="preserve">] Desse modo, disse que a Secretaria da Saúde podia fazer algumas ações individualizadas, dando total prioridade às mesmas no sentido de lograr êxito naquelas ações. Comentou que, durante a campanha política, defendera a bandeira de que, pelo maior poder aquisitivo da Região Sul do Brasil comparado à situação de outros Estados da Federação, a Região Sul tinha condições de as pessoas chegarem aos 100 anos tranquilamente. Contou que o </w:t>
      </w:r>
      <w:r>
        <w:rPr>
          <w:i/>
          <w:sz w:val="24"/>
          <w:szCs w:val="24"/>
        </w:rPr>
        <w:t>slogan</w:t>
      </w:r>
      <w:r>
        <w:rPr>
          <w:sz w:val="24"/>
          <w:szCs w:val="24"/>
        </w:rPr>
        <w:t xml:space="preserve"> do seu programa era Viva Cem e que aquela não era uma campanha política da boca para fora, pois estivera dentro da Secretaria da Saúde e sabia que as pessoas eram capazes de fazer aquilo. Contudo, para isso ocorrer deveria existir uma política que fosse assumida pelo governo, primeiramente nos Municípios. Afirmou que não adiantava somente o Estado jogar dinheiro, pois o problema principal do País não era o dinheiro, mas a criatividade, a invenção e a inovação, pois as pessoas deveriam aprender a viver com o que existia de disponível. Comentou que deveria haver uma integração maior em nível local, com a Saúde, a Assistência Social fazendo as suas partes, com políticas integradoras, não podendo cada setor fazer o seu papel isoladamente. Afirmou que os idosos deveriam ser incluídos com atividades concretas, não somente com bailes e festas, pois aquilo era muito fugaz. Falou que as políticas deveriam ser pensadas e planejadas em longo prazo, começando nos Municípios e sempre esperando contar com uma força a mais do governo do Estado, pois aquela contribuição também era muito importante. A </w:t>
      </w:r>
      <w:r>
        <w:rPr>
          <w:b/>
          <w:sz w:val="24"/>
          <w:szCs w:val="24"/>
        </w:rPr>
        <w:t xml:space="preserve">senhora Coordenadora </w:t>
      </w:r>
      <w:r>
        <w:rPr>
          <w:sz w:val="24"/>
          <w:szCs w:val="24"/>
        </w:rPr>
        <w:t xml:space="preserve">comentou que achava muito importante o tripé Saúde, Educação e Assistência Social, pedindo atenção especial à Educação, pois a violência contra os idosos muitas vezes partia das crianças, que deveriam ser conscientizadas do respeito que deveriam prestar aos indivíduos mais velhos. O </w:t>
      </w:r>
      <w:r>
        <w:rPr>
          <w:b/>
          <w:sz w:val="24"/>
          <w:szCs w:val="24"/>
        </w:rPr>
        <w:t>Vereador Armando Roncaglio, Presidente da Câmara de Vereadores de Xaxim e coordenador do Grupo de Idosos de Xaxim,</w:t>
      </w:r>
      <w:r>
        <w:rPr>
          <w:sz w:val="24"/>
          <w:szCs w:val="24"/>
        </w:rPr>
        <w:t xml:space="preserve"> perguntou o porquê de a longevidade ser cada vez maior, e, respondendo, disse que os idosos possuíam atualmente condições de sair, pular, cantar, jogar, rezar e brincar junto com outros idosos. Pediu que fosse regulamentado o transporte para os idosos, pois era uma briga cada vez que um idoso viajava, pedindo também que fossem aplicadas as devidas penalidades às transportadoras de passageiros que não respeitavam o regulamento. Afirmou que, como Presidente da Câmara do Município de Xaxim, já avisara os representantes encarregados do orçamento municipal de que se aparecessem projetos na Câmara sem um percentual específico anual para a Assistência Social e sem um item especial para isso tais projetos não iram passar, frisando que não deixaria passar nada que não estivesse previsto no orçamento do Município. O </w:t>
      </w:r>
      <w:r>
        <w:rPr>
          <w:b/>
          <w:sz w:val="24"/>
          <w:szCs w:val="24"/>
        </w:rPr>
        <w:t>senhor</w:t>
      </w:r>
      <w:r>
        <w:rPr>
          <w:sz w:val="24"/>
          <w:szCs w:val="24"/>
        </w:rPr>
        <w:t xml:space="preserve"> </w:t>
      </w:r>
      <w:r>
        <w:rPr>
          <w:rStyle w:val="StrongEmphasis"/>
          <w:color w:val="151515"/>
          <w:sz w:val="24"/>
          <w:szCs w:val="24"/>
        </w:rPr>
        <w:t>Dionísio Kohl</w:t>
      </w:r>
      <w:r>
        <w:rPr>
          <w:b/>
          <w:sz w:val="24"/>
          <w:szCs w:val="24"/>
        </w:rPr>
        <w:t>, Secretário Municipal de Desenvolvimento Social de Xanxerê</w:t>
      </w:r>
      <w:r>
        <w:rPr>
          <w:sz w:val="24"/>
          <w:szCs w:val="24"/>
        </w:rPr>
        <w:t xml:space="preserve">, disse que queria fazer justiça ao Secretário de Saúde e à Secretaria de Educação, assim como a entidades como o Senai, o Senar, o Sesc e a Unoesc, pois acreditava que o Município de Xanxerê vinha se desenvolvendo. Disse que a integração entre Saúde, do Caps, do Creas, do Cras, do Conselho Tutelar, vinha dando prioridade aos idosos. Falou que o Município tinha muito o que evoluir, mas que a integração estava sendo feita e os idosos que estavam ali presentes sabiam disso. Afirmou que além da integração também deveria haver o aporte de recursos necessários, pois somente o trabalho e a boa-vontade não resolveria a situação. A </w:t>
      </w:r>
      <w:r>
        <w:rPr>
          <w:b/>
          <w:sz w:val="24"/>
          <w:szCs w:val="24"/>
        </w:rPr>
        <w:t>Coordenadora, Deputada Estadual Dirce</w:t>
      </w:r>
      <w:r>
        <w:rPr>
          <w:sz w:val="24"/>
          <w:szCs w:val="24"/>
        </w:rPr>
        <w:t xml:space="preserve"> </w:t>
      </w:r>
      <w:r>
        <w:rPr>
          <w:b/>
          <w:sz w:val="24"/>
          <w:szCs w:val="24"/>
        </w:rPr>
        <w:t>Heidersheidt</w:t>
      </w:r>
      <w:r>
        <w:rPr>
          <w:sz w:val="24"/>
          <w:szCs w:val="24"/>
        </w:rPr>
        <w:t>, agradeceu os participantes da audiência pública, tanto os participantes da mesa de trabalhos quanto o público presente, pela contribuição no trabalho de construção de um novo momento do Estado em relação aos idosos. Lembrou que sua bandeira estava firme e segura, lutando pela melhoria da qualidade de vida dos idosos. Agradeceu à equipe competente da Alesc, aos Vereadores, Prefeitos e Vice-Prefeitos que compareceram ao evento, prometendo que levaria aquele pleito ao Governador, cobrando do mesmo ações e políticas efetivas que ajudassem os idosos. Nada mais a tratar, declarou encerrada a audiência pública. [</w:t>
      </w:r>
      <w:r>
        <w:rPr>
          <w:i/>
          <w:sz w:val="24"/>
          <w:szCs w:val="24"/>
        </w:rPr>
        <w:t>Taquígrafo-Revisor: Eduardo Delvalhas dos Santos</w:t>
      </w:r>
      <w:r>
        <w:rPr>
          <w:sz w:val="24"/>
          <w:szCs w:val="24"/>
        </w:rPr>
        <w:t>] [</w:t>
      </w:r>
      <w:r>
        <w:rPr>
          <w:i/>
          <w:sz w:val="24"/>
          <w:szCs w:val="24"/>
        </w:rPr>
        <w:t>Revisão final: Sabrina Roberta Schmitz</w:t>
      </w:r>
      <w:r>
        <w:rPr>
          <w:sz w:val="24"/>
          <w:szCs w:val="24"/>
        </w:rPr>
        <w:t>] [</w:t>
      </w:r>
      <w:r>
        <w:rPr>
          <w:i/>
          <w:sz w:val="24"/>
          <w:szCs w:val="24"/>
        </w:rPr>
        <w:t>Leitura final: Almerinda Lemos Thomé</w:t>
      </w:r>
      <w:r>
        <w:rPr>
          <w:sz w:val="24"/>
          <w:szCs w:val="24"/>
        </w:rPr>
        <w:t>]</w:t>
      </w:r>
    </w:p>
    <w:p>
      <w:pPr>
        <w:pStyle w:val="Normal"/>
        <w:jc w:val="both"/>
        <w:rPr>
          <w:sz w:val="24"/>
          <w:szCs w:val="24"/>
        </w:rPr>
      </w:pPr>
      <w:r>
        <w:rPr>
          <w:sz w:val="24"/>
          <w:szCs w:val="24"/>
        </w:rPr>
      </w:r>
    </w:p>
    <w:p>
      <w:pPr>
        <w:pStyle w:val="Normal"/>
        <w:tabs>
          <w:tab w:val="clear" w:pos="708"/>
          <w:tab w:val="left" w:pos="3433"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4"/>
          <w:szCs w:val="24"/>
        </w:rPr>
        <w:t>___________________________________________________</w:t>
      </w:r>
    </w:p>
    <w:p>
      <w:pPr>
        <w:pStyle w:val="Normal"/>
        <w:jc w:val="center"/>
        <w:rPr>
          <w:b/>
          <w:b/>
          <w:sz w:val="24"/>
          <w:szCs w:val="24"/>
        </w:rPr>
      </w:pPr>
      <w:r>
        <w:rPr>
          <w:b/>
          <w:sz w:val="24"/>
          <w:szCs w:val="24"/>
        </w:rPr>
        <w:t>DEPUTADA ESTADUAL DIRCE HEIDERSCHEIDT</w:t>
      </w:r>
    </w:p>
    <w:p>
      <w:pPr>
        <w:pStyle w:val="Normal"/>
        <w:jc w:val="center"/>
        <w:rPr>
          <w:b/>
          <w:b/>
          <w:sz w:val="24"/>
          <w:szCs w:val="24"/>
        </w:rPr>
      </w:pPr>
      <w:r>
        <w:rPr>
          <w:b/>
          <w:sz w:val="24"/>
          <w:szCs w:val="24"/>
        </w:rPr>
        <w:t>COORDENADORA DO FÓRUM PARLAMENTAR EM DEFESA DA PESSOA IDOSA</w:t>
      </w:r>
    </w:p>
    <w:p>
      <w:pPr>
        <w:pStyle w:val="Normal"/>
        <w:jc w:val="both"/>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Yiv2665945017">
    <w:name w:val="yiv2665945017"/>
    <w:basedOn w:val="Normal"/>
    <w:qFormat/>
    <w:pPr>
      <w:spacing w:before="280" w:after="280"/>
    </w:pPr>
    <w:rPr>
      <w:sz w:val="24"/>
      <w:szCs w:val="24"/>
      <w:lang w:val="en-US"/>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2:16:00Z</dcterms:created>
  <dc:creator>alt4968</dc:creator>
  <dc:description/>
  <cp:keywords/>
  <dc:language>en-US</dc:language>
  <cp:lastModifiedBy>alt4968</cp:lastModifiedBy>
  <dcterms:modified xsi:type="dcterms:W3CDTF">2013-07-10T22:16:00Z</dcterms:modified>
  <cp:revision>2</cp:revision>
  <dc:subject/>
  <dc:title/>
</cp:coreProperties>
</file>