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TextBodyIndent"/>
        <w:jc w:val="center"/>
        <w:rPr>
          <w:rStyle w:val="Emphasis"/>
          <w:rFonts w:eastAsia="Batang;바탕"/>
          <w:b/>
          <w:b/>
        </w:rPr>
      </w:pPr>
      <w:r>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3ª SESSÃO LEGISLATIVA DA 17ª LEGISLATURA</w:t>
      </w:r>
    </w:p>
    <w:p>
      <w:pPr>
        <w:pStyle w:val="TextBodyIndent"/>
        <w:jc w:val="center"/>
        <w:rPr>
          <w:b/>
          <w:b/>
        </w:rPr>
      </w:pPr>
      <w:r>
        <w:rPr>
          <w:b/>
        </w:rPr>
        <w:t>COORDENADORIA DE TAQUIGRAFIA DAS COMISSÕES - CTC</w:t>
      </w:r>
    </w:p>
    <w:p>
      <w:pPr>
        <w:pStyle w:val="Normal"/>
        <w:jc w:val="center"/>
        <w:rPr>
          <w:b/>
          <w:b/>
        </w:rPr>
      </w:pPr>
      <w:r>
        <w:rPr>
          <w:b/>
        </w:rPr>
      </w:r>
    </w:p>
    <w:p>
      <w:pPr>
        <w:pStyle w:val="Normal"/>
        <w:rPr>
          <w:b/>
          <w:b/>
        </w:rPr>
      </w:pPr>
      <w:r>
        <w:rPr>
          <w:b/>
        </w:rPr>
      </w:r>
    </w:p>
    <w:p>
      <w:pPr>
        <w:pStyle w:val="Normal"/>
        <w:jc w:val="center"/>
        <w:rPr>
          <w:b/>
          <w:b/>
        </w:rPr>
      </w:pPr>
      <w:r>
        <w:rPr>
          <w:b/>
        </w:rPr>
        <w:t>EMENTA TAQUIGRÁFICA</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ÓRUM PARMANETAR EM DEFESA DA PESSOA ID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w:t>
            </w:r>
            <w:r>
              <w:rPr/>
              <w:t>17/06/2013</w:t>
            </w:r>
          </w:p>
          <w:p>
            <w:pPr>
              <w:pStyle w:val="Normal"/>
              <w:rPr>
                <w:b/>
                <w:b/>
              </w:rPr>
            </w:pPr>
            <w:r>
              <w:rPr>
                <w:b/>
              </w:rPr>
              <w:t xml:space="preserve">HORA: </w:t>
            </w:r>
            <w:r>
              <w:rPr/>
              <w:t>14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r>
              <w:rPr/>
              <w:t>Câmara de Vereadores de Araranguá</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UMÁRIO: </w:t>
            </w:r>
            <w:r>
              <w:rPr/>
              <w:t xml:space="preserve">Fórum Sobre o Envelhecimento Digno em Santa Catarin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ESIDENTE: </w:t>
            </w:r>
            <w:r>
              <w:rPr/>
              <w:t>Deputada Estadual Dirce Heiderscheid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Deputada Estadual Dirce Heiderscheidt; Vereador Ozair da Silva, Presidente da Câmara de Vereadores de Araranguá; Eduardo Merêncio (Chico), Secretário da Assistência Social e Habitação de Araranguá; Arlete Salomé Cristiano, coordenadora do Centro Integrado de Atividades Recreativas da Terceira Idade (Ciarti) de Araranguá; Ana Back, Secretária de Saúde de Jacinto Machado;</w:t>
            </w:r>
            <w:r>
              <w:rPr>
                <w:color w:val="2E2E2E"/>
                <w:shd w:fill="F8F8F8" w:val="clear"/>
              </w:rPr>
              <w:t xml:space="preserve"> </w:t>
            </w:r>
            <w:r>
              <w:rPr/>
              <w:t>Zete Molgaro Possamai Della, Secretária de Desenvolvimento Social e da Família de Araranguá.</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S:</w:t>
            </w:r>
            <w:r>
              <w:rPr/>
              <w:t xml:space="preserve"> Vereador Giancarlo Soares de Souza, de Araranguá; Vereador Luiz Brás Paulino, de Araranguá; Vereador Geraldo Mendes, de Araranguá; e Vereador Adair Jordã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Deputada Estadual Dirce Heiderscheidt; Vereador Ozair da Silva, presidente da Câmara de Vereadores de Araranguá; Zete Molgaro Possamai Della, Secretária de Desenvolvimento Social e da Família de Jacinto Machado; Ana Back, Secretária de Saúde de Jacinto Machado; Arlete Salomé Cristiano, coordenadora do Centro Integrado de Atividades Recreativas da Terceira Idade (Ciarti) de Araranguá; Eduardo Merêncio (Chico), Secretário da Assistência Social e Habitação de Araranguá; Hélio Abreu Filho, advogado e membro da Comissão de Assistência Social da OAB/SC; Zulmira de Lima Ferreira Gonçalves, Maria José Ceccone e Antônia Souza da Silva, do grupo Ciarti.</w:t>
            </w:r>
          </w:p>
        </w:tc>
      </w:tr>
    </w:tbl>
    <w:p>
      <w:pPr>
        <w:pStyle w:val="Normal"/>
        <w:jc w:val="both"/>
        <w:rPr/>
      </w:pPr>
      <w:r>
        <w:rPr/>
      </w:r>
      <w:r>
        <w:br w:type="page"/>
      </w:r>
    </w:p>
    <w:p>
      <w:pPr>
        <w:pStyle w:val="Normal"/>
        <w:jc w:val="both"/>
        <w:rPr>
          <w:b/>
          <w:b/>
        </w:rPr>
      </w:pPr>
      <w:r>
        <w:rPr>
          <w:b/>
        </w:rPr>
        <w:t>ATA DA AUDIÊNCIA PÚBLICA PROMOVIDA PELO FÓRUM PARLAMENTAR EM DEFESA DA PESSOA IDOSA DA ASSEMBLEIA LEGISLATIVA DO ESTADO DE SANTA CATARINA PARA DEBATER O ENVELHECIMENTO DIGNO EM SANTA CATARINA, REALIZADA NO DIA 17 DE JUNHO DE 2013, ÀS 14H, EM ARARANGUÁ</w:t>
      </w:r>
    </w:p>
    <w:p>
      <w:pPr>
        <w:pStyle w:val="Normal"/>
        <w:tabs>
          <w:tab w:val="clear" w:pos="708"/>
          <w:tab w:val="left" w:pos="567"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t xml:space="preserve">No dia 17 de junho de 2013, às 14h, reuniram-se autoridades e a sociedade em geral na Câmara de Vereadores de Araranguá, no Estado de Santa Catarina, para participar da audiência pública promovida pelo Fórum Parlamentar em Defesa da Pessoa Idosa com o intuito de debater o envelhecimento digno em Santa Catarina. Dando início ao evento, a </w:t>
      </w:r>
      <w:r>
        <w:rPr>
          <w:b/>
        </w:rPr>
        <w:t>mestre de cerimônias, senhorita Juliane Gonçalves Rocha</w:t>
      </w:r>
      <w:r>
        <w:rPr/>
        <w:t>, registrou que a Assembleia Legislativa, por iniciativa da Coordenadora do Fórum Parlamentar em Defesa da Pessoa Idosa, Deputada Estadual Dirce Heiderscheidt, realizava naquele dia a terceira de seis audiências públicas que faria pelo Estado para debater o envelhecimento digno em Santa Catarina, sendo que no dia 10 de junho já havia ocorrido a de X</w:t>
      </w:r>
      <w:r>
        <w:rPr>
          <w:bCs/>
          <w:lang w:eastAsia="zh-CN"/>
        </w:rPr>
        <w:t>anxerê, no dia 24 de junho seria a de Joinville, e no dia 16 de setembro aconteceria a última, em Florianópolis. I</w:t>
      </w:r>
      <w:r>
        <w:rPr/>
        <w:t xml:space="preserve">nformou que, desde </w:t>
      </w:r>
      <w:r>
        <w:rPr>
          <w:rFonts w:eastAsia="Arial"/>
        </w:rPr>
        <w:t xml:space="preserve">a criação do Fórum Parlamentar em Defesa da Pessoa Idosa, a Deputada Estadual Dirce Heiderscheidt já havia realizado vários momentos de discussão através de audiências públicas e de visitas às instituições de longa permanência (asilos) e aos grupos de convivência espalhados por todo o Estado. Registrou que em 2012 a Deputada havia iniciado um ciclo de audiências, de participações em fóruns e em congressos brasileiros e internacionais com o objetivo de discutir o envelhecimento no Estado de Santa Catarina, no Brasil e no mundo com o intuito de conhecer a realidade do idoso e compreender melhor o que estava sendo realizado em relação às políticas, bem como saber o que era preciso fazer para garantir aos idosos um envelhecer com dignidade. Salientou que o Brasil ainda era um país de </w:t>
      </w:r>
      <w:r>
        <w:rPr/>
        <w:t>jovens, mas que aquela realidade mudaria drasticamente nos próximos anos em função do aumento da expectativa de vida, e explicou que a população brasileira vivia atualmente uma média de 68,6 anos, ou seja, 25 anos a mais do que no início da década de 1990, sendo que a estimativa apontava que em 2020 a população brasileira com mais de 60 anos chegaria a 30 milhões de pessoas e até 2050 a expectativa de vida poderia chegar a 81 anos. Citou que, atualmente, em Santa Catarina o total de idosos era de 656.913, dos quais cerca de 362 mil eram mulheres e aproximadamente 296 mil eram homens, e registrou que aqueles números cresciam a cada dia, razão pela qual surgia a necessidade de o Estado estar preparado para atender aqueles idosos que seriam mais ativos, participativos e exigiriam políticas que garantissem a eles uma melhor qualidade de vida. Disse que o Fórum, através da Deputada Dirce e dos demais membros, vinha buscando contribuir, e citou as seguintes ações já realizadas: a promoção da vinda ao Brasil do doutor Gangadharan, presidente da Federação Internacional sobre o Envelhecimento (IFA), em 2013; as várias tratativas realizadas com o governo do Estado, dentre elas a realização, no dia 16 de setembro de 2013, do Fórum Nacional para discutir o envelhecimento em Santa Catarina; e a previsão de realização, em 2014, em Florianópolis, do 1º Congresso Internacional sobre o Envelhecimento, com parceria já estabelecida com a Federação Internacional sobre o Envelhecimento (IFA), contando com a participação de mais de sessenta países. Afirmou que todas aquelas ações objetivavam a troca de experiências e a construção de novas políticas de atendimento à pessoa idosa, fosse na saúde, na educação ou na assistência social, com o intuito de preparar o País e o Estado para aquela nova realidade, que era o envelhecer com qualidade de vida e participativo. Na sequência, convidou para compor a mesa a Deputada Estadual Dirce Heiderscheidt, Coordenadora do Fórum Parlamentar em Defesa da Pessoa Idosa da Assembleia Legislativa de Santa Catarina; o Vereador Ozair da Silva, presidente da Câmara de Vereadores de Araranguá; o senhor Eduardo Merêncio (Chico), Secretário da Assistência Social e Habitação de Araranguá; a senhora Arlete Salomé Cristiano, coordenadora do Centro Integrado de Atividades Recreativas da Terceira Idade (Ciarti) de Araranguá; a senhora Ana Back, Secretária de Saúde de Jacinto Machado; e a senhora</w:t>
      </w:r>
      <w:r>
        <w:rPr>
          <w:color w:val="2E2E2E"/>
          <w:shd w:fill="F8F8F8" w:val="clear"/>
        </w:rPr>
        <w:t xml:space="preserve"> </w:t>
      </w:r>
      <w:r>
        <w:rPr/>
        <w:t xml:space="preserve">Zete Molgaro Possamai Della, Secretária de Desenvolvimento Social e da Família de Araranguá. Em seguida, fez o registro das seguintes autoridades: Vereador Giancarlo Soares de Souza, de Araranguá; Vereador Luiz Brás Paulino, de Araranguá; Vereador Geraldo Mendes, de Araranguá; e Vereador Adair Jordão. Feitos os registros, convidou o grupo do Centro Integrado de Atividades Recreativas da Terceira Idade (Ciarti) de Araranguá para cantar o hino do Município de Araranguá.  Depois, disse que seria exibido um vídeo institucional da Alesc que mostrava a realidade das pessoas da terceira idade e a mudança provocada em suas vidas com as aulas da Faculdade da Maturidade, resgatando os seus valores e a sua autoestima. Registrou que o vídeo havia sido produzido pela TVAL, a TV da Assembleia Legislativa, com reportagem de Gicieli de Fatima Dalpiaz, imagens de Zulmar Nunes, produção de Léo Borba, e edição e finalização de Kátia Brito da Costa. Após a exibição do vídeo, comunicou aos interessados em fazer uso da palavra que deveriam fazer sua inscrição com a assessoria da Comissão. Em seguida, convidou a Deputada Estadual Dirce Heiderscheidt, Coordenadora do Fórum Parlamentar em Defesa da Pessoa Idosa, para conduzir os trabalhos da audiência pública. A </w:t>
      </w:r>
      <w:r>
        <w:rPr>
          <w:b/>
        </w:rPr>
        <w:t>senhora</w:t>
      </w:r>
      <w:r>
        <w:rPr/>
        <w:t xml:space="preserve"> </w:t>
      </w:r>
      <w:r>
        <w:rPr>
          <w:b/>
        </w:rPr>
        <w:t>Coordenadora, Deputada Estadual Dirce Heiderscheidt</w:t>
      </w:r>
      <w:r>
        <w:rPr/>
        <w:t xml:space="preserve">, saudou as autoridades da mesa e os presentes, que fizeram uso de seu tempo para discutir o assunto do envelhecimento ativo e com dignidade, e agradeceu o presidente da Câmara de Vereadores pela cedência do espaço e  toda a equipe da Alesc. Relatou ser do Município de Palhoça, onde foi Secretária de Assistência Social, ocasião em que teve a oportunidade de organizar e frequentar 33 grupos de terceira idade durante três anos e meio. Mencionou que durante aquele convívio havia se tornado uma apaixonada pela causa do idoso, tendo feito visitas a vários grupos e estudado um pouco a respeito do crescimento da população idosa, o que a fez perceber que os grupos queriam algo além do bingo, do artesanato, e da dança. Nesse sentido, contou que, à época em que foi Secretária de Assistência Social, criou a Faculdade da Maturidade, na qual os idosos tiveram uma visão de mundo, tratando de atualidades e discutindo o tema do envelhecimento ativo e digno. Relatou, ainda, que quando foi para a Alesc também sentiu a necessidade de fazer algo para além do Município de Palhoça e que, por aquele motivo, havia criado, em 2012, o Fórum Parlamentar em Defesa da Pessoa Idosa, que foi realizado em várias regiões, dentre elas Araranguá. Lembrou que, recentemente, esteve na cidade de Praga em um congresso internacional sobre o envelhecimento digno, ocasião em que se dialogou a respeito do tema e se conheceu a realidade de outros países, informando que lá estavam presentes representantes de 64 países. Segundo ela, foi a primeira vez que uma brasileira participou daquele evento, divulgando ações diversas, as políticas brasileiras e o Estatuto do Idoso, destacando, inclusive, que todos queriam sentar ao lado da representação do Brasil para saber do tratamento direcionado aos idosos. Informou que, no dia seguinte, o projeto da Faculdade da Terceira Idade foi considerado um </w:t>
      </w:r>
      <w:r>
        <w:rPr>
          <w:i/>
        </w:rPr>
        <w:t xml:space="preserve">case </w:t>
      </w:r>
      <w:r>
        <w:rPr/>
        <w:t>de sucesso, classificando-se entre os dez projetos eleitos, e que o Brasil havia sido convidado a comparecer novamente ao evento em 2013.  [</w:t>
      </w:r>
      <w:r>
        <w:rPr>
          <w:i/>
        </w:rPr>
        <w:t>Taquígrafa-Revisora: Sibelli D’Agostini</w:t>
      </w:r>
      <w:r>
        <w:rPr/>
        <w:t xml:space="preserve">] Disse terem convidado o presidente da Federação Internacional sobre o Envelhecimento para vir ao Brasil, que ele era um grande estudioso da área e que estava vendo que o Brasil seria o quinto país em população idosa, e que queria saber de que forma os governantes iriam atuar e de que forma o Brasil estava se preparando para aquilo. Deu certeza a todos de que tudo o que tinha sido exposto no Fórum chegaria às mãos do Governador assim que acabasse a série das seis audiências públicas que a Comissão estava fazendo pelo Estado. Divulgou a realização de um fórum internacional no próximo ano em Santa Catarina, já acordado com o Governador, e transmitiu a todos o desejo do Governador de realizar um pré-congresso para tratar do envelhecer com dignidade. Explicou aos presentes que aquela seria uma reunião informal com a finalidade de saber quais necessidades precisariam ser atendidas. Ato contínuo, passou a palavra para a </w:t>
      </w:r>
      <w:r>
        <w:rPr>
          <w:b/>
        </w:rPr>
        <w:t>senhora Zete Molgaro Possamai Della, Secretária de Desenvolvimento Social e da Família de Jacinto Machado</w:t>
      </w:r>
      <w:r>
        <w:rPr/>
        <w:t xml:space="preserve">, que cumprimentou todos os presentes, principalmente a terceira idade de Araranguá, elogiando a apresentação que fizeram. Disse que em Jacinto Machado tinham 150 idosos cadastrados e que realizavam encontros semanais nas terças-feiras; que nas quartas-feiras tinham educação física, fazendo exercícios de aeróbica; e que em outros dias passeavam com a finalidade da integração com outros grupos de terceira idade, inclusive de outros Municípios. Admitiu que era sempre muito agradável estar na companhia de idosos, visto que considerava aquelas pessoas a juventude da terceira idade. Relatou que na Secretaria tinham uma demanda grande, sendo aquele um trabalho muito exaustivo, mas que recarregavam as energias quando passavam as tardes na presença dos idosos, acrescentando que se revigoravam quando recebiam o abraço e o carinho de todos eles. Dirigindo-se aos longevos, falou que eles já haviam feito muita coisa pelo Município e que, atualmente, teriam que aproveitar, colher, brincar e se divertir, e que os componentes da Secretaria, assim como ela, tinham que dar prosseguimento ao processo. Acrescentou que os idosos de Jacinto Machado eram muito bem atendidos e convidou a comunidade idosa de Araranguá a comparecer, na sexta-feira, em Jacinto Machado, para uma tarde dançante acompanhada de café colonial, e aproveitou a oportunidade para também convidar todos para a Festa do Banarroz, a ser realizada em agosto de 2013 na sua cidade. Continuando, relatou que os membros da Secretaria do Desenvolvimento Social e da Família de Jacinto Machado atendiam os idosos para uma melhor qualidade de vida; que levavam ainda palestrantes para instruir os idosos sobre a cumplicidade, a paciência, o amor, o carinho e a ajuda entre os parceiros e revelou que percebiam dentro do grupo muita união. Prosseguindo, a palavra foi passada para a </w:t>
      </w:r>
      <w:r>
        <w:rPr>
          <w:b/>
        </w:rPr>
        <w:t>senhora Ana Back, Secretária de Saúde de Jacinto Machado</w:t>
      </w:r>
      <w:r>
        <w:rPr/>
        <w:t xml:space="preserve">, que cumprimentou todos e disse que ali estavam presentes muito mais mulheres idosas do que homens, acrescentando que as mulheres viviam mais. Relatou que a Secretaria de Saúde estava com um planejamento especial para a terceira idade no Município de Jacinto Machado, principalmente na questão da vacinação contra a gripe, tendo 90% da população sido vacinada. Reivindicou médicos geriatras para os Municípios do interior e contou que o Hospital São Roque de Jacinto Machado havia conseguido apenas um médico daquela especialidade, mas que as pessoas ainda não tinham aquela informação. Alegou que ela, bem como a senhora Zete, faziam cada uma a sua parte, mas que havia ainda algumas dificuldades; que não era somente de médicos geriatras que estavam precisando, mas também de outros com outras especialidades para o interior do Estado, principalmente para o Vale do Araranguá, a fim de que todos tivessem uma boa qualidade de vida. Explicou que Jacinto Machado era rodeado por </w:t>
      </w:r>
      <w:r>
        <w:rPr>
          <w:i/>
        </w:rPr>
        <w:t xml:space="preserve">canyons, </w:t>
      </w:r>
      <w:r>
        <w:rPr/>
        <w:t xml:space="preserve">principalmente pelo </w:t>
      </w:r>
      <w:r>
        <w:rPr>
          <w:i/>
        </w:rPr>
        <w:t xml:space="preserve">Canyon </w:t>
      </w:r>
      <w:r>
        <w:rPr/>
        <w:t xml:space="preserve">Fortaleza, mas que era distante dos grandes centros, sendo referência para eles a Grande Florianópolis e Criciúma. Contou ainda que colocar o idoso dentro de uma </w:t>
      </w:r>
      <w:r>
        <w:rPr>
          <w:i/>
        </w:rPr>
        <w:t xml:space="preserve">van </w:t>
      </w:r>
      <w:r>
        <w:rPr/>
        <w:t xml:space="preserve">e se dirigir a um centro maior para ser consultado era muito difícil e doloroso, sendo desgastante para pessoas daquela idade. Garantiu que tratar um paciente na comunidade, no Município, seria muito mais barato e prático para o governo e que as pessoas se curariam muito mais rapidamente se estivessem próximas de suas famílias. Solicitou que a Deputada Dirce Heiderscheidt solicitasse ao Governador que enviasse médicos para o interior de todo o Estado catarinense e contou que o Hospital de Jacinto Machado tinha uma boa estrutura física e um bom espaço físico, faltando apenas médicos que trabalhassem na cidade com a finalidade de atender a população, especialmente em determinadas áreas, como a geriatria. Dando seguimento, a </w:t>
      </w:r>
      <w:r>
        <w:rPr>
          <w:b/>
        </w:rPr>
        <w:t>senhora Coordenadora</w:t>
      </w:r>
      <w:r>
        <w:rPr/>
        <w:t xml:space="preserve">, informou que anotariam todas as situações e disse que sabia que os pequenos Municípios eram os que mais pagavam aos médicos e que, mesmo assim, eles não queriam ir para o interior. Contou que um dia estava conversando com o Prefeito de Bom Retiro e que ele lhe contara que pagavam para um médico a quantia de R$ 15 mil e que ficou sabendo, numa audiência pública em Xanxerê, que lá chegaram a pagar R$ 20 mil a um médico, mas que, mesmo recebendo um salário alto, eles ficavam pouco tempo nas cidades do interior. A seguir, passou a palavra à </w:t>
      </w:r>
      <w:r>
        <w:rPr>
          <w:b/>
        </w:rPr>
        <w:t xml:space="preserve">senhora Arlete Salomé Cristiano, coordenadora do Centro Integrado de Atividades Recreativas da Terceira Idade (Ciarti) de Araranguá, </w:t>
      </w:r>
      <w:r>
        <w:rPr/>
        <w:t>que, após cumprimentar todos os presentes, revelou que aquele Centro atendia semanalmente cerca de quinhentas pessoas, sendo que nas segundas-feiras e terças-feiras faziam ginástica, fisioterapia e aulas de canto, com lanche e dança ao final do dia. Contou que na fisioterapia tinham um grupo de dezesseis alunos e que tinham uma professora e um fisioterapeuta que orientavam os idosos. [</w:t>
      </w:r>
      <w:r>
        <w:rPr>
          <w:i/>
        </w:rPr>
        <w:t>Taquígrafa-Revisora: Iwana L. Lerntz</w:t>
      </w:r>
      <w:r>
        <w:rPr/>
        <w:t xml:space="preserve">] Informou que na quarta-feira acontecia a mesma coisa, com a mesma equipe e os mesmos profissionais; que na quinta-feira tinham a dança e que o Centro estava reservando as sextas-feiras para aulas de computação, alfabetização e técnicas manuais. Além do exposto, contou que o Centro realizava passeios, jogos estaduais e internos e festas, tudo aquilo para que os idosos, principalmente aqueles que estavam depressivos, se sentissem integrados a um grupo e recuperassem a alegria de viver. Terminando, registrou que trabalhava havia bastante tempo com a terceira idade e que tinha adoração pelos idosos. Em seguida, a palavra foi concedida ao </w:t>
      </w:r>
      <w:r>
        <w:rPr>
          <w:b/>
        </w:rPr>
        <w:t>senhor Eduardo Merêncio (Chico), Secretário da Assistência Social e Habitação</w:t>
      </w:r>
      <w:r>
        <w:rPr/>
        <w:t xml:space="preserve">, que cumprimentou os presentes e parabenizou a Coordenadora, Deputada Dirce, pela realização daquele Fórum, contando que, ao receber o convite para dele participar, a primeira reação que teve foi a de levar as idosas do Ciarti para cantar o hino de Araranguá, demonstrando para Santa Catarina que Araranguá estava começando a cuidar com dignidade da terceira idade do Município. Após, citou as palavras do Prefeito de Araranguá, Sandro Roberto Maciel, com relação à importância de valorizar as mulheres dos clubes de mães e dos grupos da terceira idade porque cumpriam uma função social muito importante, que era a de estampar um sorriso no rosto dos que frequentavam tais grupos. Ainda referindo-se ao Prefeito, afirmou a importância da terceira idade para a administração municipal, e exemplificando o que afirmara revelou a realização da construção da primeira grande obra voltada aos idosos, isto é, o centro de convivência para a terceira idade a ser erguido numa área nobre da cidade. Complementando o que a senhora Arlete tinha falado, acrescentou que as pessoas que exerciam atividades junto aos idosos eram profissionais qualificados para tal, destacando que cada um deles tinha motivação e empenho ao exercer suas atividades. Aproveitou aquele momento para assumir o compromisso com a Coordenadora do Fórum, Deputada Dirce, de ir até o Município de Palhoça para conhecer a Faculdade da Maturidade, explicando que muitos dos trabalhos realizados na Faculdade da Maturidade também eram feitos em Araranguá, principalmente aqueles que diziam respeito ao curso de Informática, e explicou querer fazer aquela visita para oferecer mais aos idosos de Araranguá. Relatou que a Secretaria, através do </w:t>
      </w:r>
      <w:r>
        <w:rPr>
          <w:rStyle w:val="Emphasis"/>
          <w:bCs/>
          <w:i w:val="false"/>
          <w:shd w:fill="FFFFFF" w:val="clear"/>
        </w:rPr>
        <w:t>Centro de Referência Especializado de Assistência Social (Creas), realizava</w:t>
      </w:r>
      <w:r>
        <w:rPr>
          <w:rStyle w:val="Emphasis"/>
          <w:bCs/>
          <w:shd w:fill="FFFFFF" w:val="clear"/>
        </w:rPr>
        <w:t xml:space="preserve"> </w:t>
      </w:r>
      <w:r>
        <w:rPr/>
        <w:t xml:space="preserve">trabalhos junto às pessoas que haviam tido seus direitos violados, como aquelas que viviam situações de violência por parte dos próprios familiares, e avaliou que a Faculdade da Maturidade poderia ser um instrumento para mostrar às famílias que os idosos mereciam respeito. Dito isso, novamente registrou o compromisso que estava assumindo com a Coordenadora de conhecer a Faculdade da Maturidade para saber como funcionava e qual parceria tinha com as faculdades, entre outras coisas. Referindo-se ainda às atividades que o Creas exercia, comentou o atendimento domiciliar às pessoas que passavam por situações de vulnerabilidade. Encerrando, convidou a Coordenadora do Fórum para tomar um café no centro de convivência e agradeceu a atenção de todos, registrando que era parceiro na luta pela qualidade de vida e dignidade para os idosos. Retomando a palavra, a </w:t>
      </w:r>
      <w:r>
        <w:rPr>
          <w:b/>
        </w:rPr>
        <w:t>senhora</w:t>
      </w:r>
      <w:r>
        <w:rPr/>
        <w:t xml:space="preserve"> </w:t>
      </w:r>
      <w:r>
        <w:rPr>
          <w:b/>
        </w:rPr>
        <w:t xml:space="preserve">Coordenadora </w:t>
      </w:r>
      <w:r>
        <w:rPr/>
        <w:t>perguntou ao senhor Eduardo se o centro de convivência que seria construído, conforme ele tinha mencionado, contemplava o Centro-Dia do Idoso (CDI). Respondendo, o</w:t>
      </w:r>
      <w:r>
        <w:rPr>
          <w:b/>
        </w:rPr>
        <w:t xml:space="preserve"> senhor Eduardo Merêncio (Chico) </w:t>
      </w:r>
      <w:r>
        <w:rPr/>
        <w:t xml:space="preserve">afirmou que o Centro-Dia do Idoso tinha sido contemplado. Imediatamente, pediu aos Deputados que assumissem um compromisso com a Secretaria, explicando que a Secretaria estava analisando a possibilidade de construí-lo ou não. Explicou que Araranguá tinha sido contemplada com o CDI, que o governo iria construí-lo e cederia os equipamentos, mas que os recursos para a manutenção da estrutura física e de recursos humanos que diziam respeito ao Município não estavam definidos. Acrescentou que o Centro-Dia, como estava colocado, atenderia somente 25 idosos, e solicitou que os Deputados apoiassem aquela luta para que o governo viabilizasse verba para os recursos humanos e para a manutenção do Centro. A </w:t>
      </w:r>
      <w:r>
        <w:rPr>
          <w:b/>
        </w:rPr>
        <w:t>senhora</w:t>
      </w:r>
      <w:r>
        <w:rPr/>
        <w:t xml:space="preserve"> </w:t>
      </w:r>
      <w:r>
        <w:rPr>
          <w:b/>
        </w:rPr>
        <w:t xml:space="preserve">Coordenadora </w:t>
      </w:r>
      <w:r>
        <w:rPr/>
        <w:t xml:space="preserve">destacou que aquela reivindicação poderia ser colocada no diagnóstico do Fórum para ser solicitada ao Governador. Reportando-se à colocação do senhor Eduardo sobre a questão dos direitos violados, acrescentou outro tipo de violência contra os idosos, qual seja, o fato de os filhos e netos não entregarem a aposentadoria aos idosos ou convencerem os idosos a pedir empréstimos junto aos bancos. Alertou que aquele era um índice altíssimo de violência contra os idosos e lamentou que aquele tipo de violência psicológica acontecesse dentro da própria família, salientando que precisavam mudar aquela realidade. </w:t>
      </w:r>
      <w:bookmarkStart w:id="0" w:name="_GoBack"/>
      <w:bookmarkEnd w:id="0"/>
      <w:r>
        <w:rPr/>
        <w:t>Após, passou a palavra ao</w:t>
      </w:r>
      <w:r>
        <w:rPr>
          <w:b/>
        </w:rPr>
        <w:t xml:space="preserve"> senhor Ozair da Silva, Presidente da Câmara de Vereadores de Araranguá</w:t>
      </w:r>
      <w:r>
        <w:rPr/>
        <w:t>, que cumprimentou os presentes e disse que, embora aquele não fosse o melhor local para fazer a audiência, a atual Mesa Diretora da Câmara vinha disponibilizando aquele espaço para que a sociedade de Araranguá e o governo do Estado pudessem utilizá-lo para fazer os debates. [</w:t>
      </w:r>
      <w:r>
        <w:rPr>
          <w:i/>
        </w:rPr>
        <w:t>Taquígrafa-Revisora: Sabrina Schmitz</w:t>
      </w:r>
      <w:r>
        <w:rPr/>
        <w:t xml:space="preserve">] Explicou que a parede de vidro existente entre o plenário da Câmara e a galeria onde ficava o público deveria ser retirada para que houvesse um contato mais abrangente entre os políticos e a população. Comentou que cinco dos Vereadores da Câmara de Araranguá estavam no DNIT participando de uma importante reunião para tratar do trecho da BR-101 em relação aos problemas existentes no Trevo da Aravest, justificando assim a ausência dos mesmos. Disse que Araranguá vinha havia muitos anos realizando um belo trabalho em relação à melhor idade, salientado o compromisso daquela administração em fazer o melhor trabalho possível e apontando como conquista daquele trabalho o Centro de Convivência que estava sendo implantado e que traria um alento à população. Em relação à saúde e aos médicos que não gostavam de ir trabalhar no interior, citou que Araranguá contaria com um curso de Medicina em seu </w:t>
      </w:r>
      <w:r>
        <w:rPr>
          <w:i/>
        </w:rPr>
        <w:t>campus</w:t>
      </w:r>
      <w:r>
        <w:rPr/>
        <w:t xml:space="preserve"> da UFSC, o que formaria profissionais capacitados a trabalhar na região e no País, acrescentando que o Brasil, assim como os Estados Unidos e a Itália, também estava no caminho de importar médicos de outros países para tentar suprir suas necessidades médicas. Contou ter ficado surpreso com uma atividade promovida pela Secretaria Municipal de Saúde em parceria com o Sindicato Rural, que reservara um dia inteiro para tratar a respeito da saúde do homem, no Centro Comunitário da Vila São José. Acrescentou terem passado por lá mais de duzentos homens, lembrando que a maioria dos idosos que procurava os Centros Comunitários era do sexo feminino, mas que os homens também deveriam participar das atividades propostas pelos Centros. Atentando para um fato alarmante, citou que o grande percentual de violência contra idosos era praticado por membros da própria família do idoso, complementando que a participação dos idosos nos Centros de Convivência era importante porque ali muitas histórias de maus tratos eram conhecidas através dos depoimentos das vítimas, o que ajudava as autoridades a tomarem as medidas necessárias. Parabenizou a Deputada Estadual Dirce Heiderscheidt pela realização do Fórum do Idoso, salientando a importância daquelas reuniões para o Município de Araranguá e para o Estado, agradecendo também aos seus companheiros da Câmara Municipal e ao grupo de voluntárias que realizava diversos trabalhos relacionados à terceira idade na cidade, o que garantia que o atendimento aos idosos fosse eficiente, independentemente do governo que administrasse o Município. Comentou que a Câmara de Vereadores votaria em breve uma suplementação em que estaria incluída a contrapartida do Centro de Convivência, sendo aquela a parte do dinheiro que o governo municipal colocaria da construção daquele Centro, fazendo com que ele se tornasse realidade ainda em 2013. Concluindo, afirmou que, pelo Estatuto do Idoso, o Estado tinha a obrigação de garantir saúde, alimentação, liberdade, educação e muitos outros direitos a toda a população. Prosseguindo, a palavra foi concedida ao </w:t>
      </w:r>
      <w:r>
        <w:rPr>
          <w:b/>
        </w:rPr>
        <w:t>senhor Hélio Abreu Filho, advogado e membro da Comissão de Assistência Social da OAB/Santa Catarina</w:t>
      </w:r>
      <w:r>
        <w:rPr/>
        <w:t>, que disse que passaria algumas mensagens no intuito de despertar o público, para que este falasse com a Deputada posteriormente, elaborando questionamentos e reclamações que seriam importantes de serem registrados naquela reunião. Fazendo uso de PowerPoint, disse que a população de Santa Catarina era de 5 milhões e 300 mil habitantes, sendo que deste total 10% eram idosos. Comentou que, na medida em que os anos iam passando desde a década de 1950 até a década de 2020, a população de idosos aumentava sistematicamente, dobrando ou até triplicando aquela porcentagem através das décadas. [</w:t>
      </w:r>
      <w:r>
        <w:rPr>
          <w:i/>
        </w:rPr>
        <w:t>Taquígrafo-Revisor: Eduardo Delvalhas dos Santos</w:t>
      </w:r>
      <w:r>
        <w:rPr/>
        <w:t xml:space="preserve">] Quanto à média de permanência do idoso e da criança em hospital, disse que a criança ficava em torno de quatro dias e o idoso em torno de sete dias. Informou que de 10% a 20% da mortalidade entre idosos ocorriam por acidente e que, especificamente naquele quesito acidente, 50% tinham a ver com quedas, razão pela qual era preciso repensar as ruas, os prédios, o quarto, o banheiro, enfim, as construções. No </w:t>
      </w:r>
      <w:r>
        <w:rPr>
          <w:i/>
        </w:rPr>
        <w:t>slide</w:t>
      </w:r>
      <w:r>
        <w:rPr/>
        <w:t xml:space="preserve"> apresentado sobre qualidade de vida, informou que tinha havido uma pesquisa no Rio Grande do Sul para saber quais os principais reclamos dos idosos, chegando-se à conclusão de que a principal preocupação do idoso, atualmente, era com a saúde, num percentual de quase 50%, seguido pela família, com 23%, e pelo amor, com quase 9%, depois vindo religião, dinheiro e respeito, e disse que era preciso saber interpretar o que estava por trás daqueles valores e daquelas reivindicações voltadas à saúde, à família e ao amor. Seguindo com a sua apresentação em PowerPoint, disse que até ali tinha apresentado o perfil do idoso, mas que era preciso mostrar o que estava sendo proposto para melhorar a realidade do idoso nas várias esferas, como Assembleia Legislativa, Câmara Federal, Poder Executivo, Conselho Estadual do Idoso, Fórum Parlamentar em Defesa da Pessoa Idosa, e pelo próprio idoso. Informou que a Assembleia Legislativa, em 1990, havia criado o Conselho Estadual do Idoso muito antes de ele ter sido criado em nível federal, demonstrando que a Alesc estava ligada às causas dos idosos, o que também havia se comprovado nos anos subsequentes, quando foram criadas leis que normatizavam a gratuidade no transporte coletivo, a preferência de atendimento em repartições, bancos e hospitais, o transporte intermunicipal com assentos exclusivo, o acesso gratuito a eventos, a disponibilidade de cadeira de rodas em s</w:t>
      </w:r>
      <w:r>
        <w:rPr>
          <w:i/>
        </w:rPr>
        <w:t>hoppings</w:t>
      </w:r>
      <w:r>
        <w:rPr/>
        <w:t xml:space="preserve"> e o pagamento de taxas para a segunda via de documentos. Disse que no ano 2000, através da Lei nº 11.436, a Assembleia Legislativa tinha instituído a Política Estadual do Idoso, que mostrava os indicativos nas áreas da saúde, da educação e do lazer proporcionados pelo Estado de Santa Catarina em prol dos idosos, e explicou que aquela Lei tinha sido construída por mais de vinte mil idosos de Santa Catarina, que tinham se reunido em vários seminários regionais, inclusive naquela região de Araranguá, para os grandes debates. Disse, também, que a responsabilidade da Secretaria de Estado da Saúde tinha sido definida através da Lei Complementar nº 284, de 2005, e que aquela Lei precisava ser leitura de cabeceira de todos os Secretários municipais, reafirmando que a Alesc estava ligada às causas dos idosos e que era aquilo que a Deputada Dirce estava querendo propagar. Na sequência, citou que a Câmara dos Deputados, a partir de 1994, tinha criado o Conselho Nacional do Idoso e a Política Nacional do Idoso; aprovado a Lei Complementar nº 131, de 2009, que destinava recursos para os Municípios com menos de cinquenta mil habitantes; e debatido o PLP nº 277, de 2005, aprovado somente em 2 de maio de 2013, que tratava da diminuição do tempo de contribuição à Previdência Social e de idade para a aposentadoria integral da pessoa com deficiência. Disse que, com a aprovação pela Câmara Federal do Estatuto do Idoso, modificações haviam acontecido com aquele segmento da sociedade, e exemplificou dizendo que até 2003 o idoso era considerado um objeto de atenção, assim como a criança, e que, como tudo o que era tratado como objeto, não tinha valor, mas que a partir de 2003 aquela condição havia mudado, pois o idoso e a criança tinham passado a ser sujeitos de direito, sendo estabelecida uma relação de cidadania, constitutiva de direitos, e não uma ação supletiva ou uma situação de benesse. Explicou que até 2003 era dado apoio material ao idoso e era trabalhada a questão da caridade para com o idoso e a criança, mas que o benefício público, a ação pública não era de caridade, mas de cidadania, de respeito, de dignidade, e que aquela mudança tinha sido provocada com a chegada do Estatuto. Disse que os idosos tinham direitos que deveriam ser respeitados, salientando que aquelas mudanças estavam sendo registradas por todos ali naquela mesa de trabalho. Seguindo sua apresentação, afirmou que a proteção integral ao idoso, através do seu Estatuto, fosse na área da saúde, da educação, do lazer, da cultura ou da profissionalização, se assentava na legislação internacional e na garantia e exigibilidade dos direitos através dos quais a família, o Estado e a sociedade eram solidariamente obrigados a atender o idoso na sua condição de sujeito e nos seus direitos fundamentais como moradia, assistência social, profissionalização e Sistema Único de Saúde. Na questão moradia, para exemplificar o que já vinha sendo feito, citou que quando a Cohab abria um conjunto habitacional ela destinava um percentual de moradias aos idosos; já na assistência social, disse que o Creas era uma novidade e explicou que, antigamente, quando o idoso tinha problemas, todos ajudavam, mas ninguém tinha responsabilidade, e que atualmente a assistência social tinha passado a ter também a defesa da cidadania. [</w:t>
      </w:r>
      <w:r>
        <w:rPr>
          <w:i/>
        </w:rPr>
        <w:t>Taquígrafa-Revisora: Siomara G. Videira</w:t>
      </w:r>
      <w:r>
        <w:rPr/>
        <w:t xml:space="preserve">] Em relação aos direitos exigíveis, disse já existirem ações judiciais beneficiando o idoso, mostrando que por decisão da Justiça o direito que estava no Estatuto tinha validade porque a lei não era meramente programática e normativa, mas também estabelecia punição, exigibilidade e identificava crimes, os quais podiam resultar em prisão ou multas. Destacou que o Secretário tinha sido muito feliz em trazer à mesa o sistema de garantias de direitos como saúde, assistência social, educação e os grupos de terceira idade, complementando que era importante ter em qualquer rede de atendimento aqueles que executavam, aqueles que controlavam e aqueles que demandavam na justiça, sendo que era importante ter aqueles três eixos para que as coisas funcionassem. Mencionando que os Vereadores faziam as leis e que a sociedade participava através dos conselhos do idoso, da criança e da assistência social, disse ser importante que eles participassem dos conselhos. Comentando que já tinham visto o que a Assembléia Legislativa e o poder federal estavam fazendo em relação aos idosos, disse que o Poder Executivo estava realizando cursos de especialização em gerontologia; que tinha o Fórum Permanente da Região Sul dos Idosos; e que existiam os convênios de cooperação técnica com Ministério Público, Corpo de Bombeiros, Vigilância Sanitária, Secretaria da Saúde e Secretaria da Assistência Social, que acompanhavam todas as entidades que cuidavam dos idosos ou que se propunham a cuidar dos idosos. Ante o exposto, disse haver uma parceria com o Ministério Público para fiscalizar, complementando que aquilo era inovador no País e que quase todos os Estados do Brasil tinham copiado o Estado de Santa Catarina naquela inovação.  Disse, ainda, que o Poder Executivo havia criado o Disque Idoso para que as pessoas fizessem denúncias caso soubessem que um idoso estivesse sendo agredido moral ou fisicamente, acrescentando que se não cuidassem das políticas em relação aos idosos o quadro de agressões iria aumentar.  Comunicou que o governo estadual havia criado também os jogos de integração regional e estadual, os cursos de extensão universitária e a Faculdade da Maturidade, em Palhoça, e observou que os Poderes Executivo e Legislativo, nas esferas municipal, estadual e federal estavam realizando várias ações em favor dos idosos. Informou que o Conselho Estadual realizava conferências de dois em dois anos no sentido de conferir o que estava sendo realizado e se estava sendo bem feito para que as Secretarias pudessem melhorar as suas ações. Acrescentou que o Conselho Estadual tinha instituído o Protocolo de Intenções, que visava o Plano Integrado </w:t>
      </w:r>
      <w:r>
        <w:rPr>
          <w:iCs/>
        </w:rPr>
        <w:t xml:space="preserve">de Ações Governamentais e Não Governamentais da Política Estadual do Idoso, </w:t>
      </w:r>
      <w:r>
        <w:rPr/>
        <w:t>mas que infelizmente ele não estava mais funcionando</w:t>
      </w:r>
      <w:r>
        <w:rPr>
          <w:bCs/>
        </w:rPr>
        <w:t xml:space="preserve">. Referindo-se às atribuições dos idosos, disse que eles podiam debater temáticas do idoso, tais como atuar para a adoção de políticas públicas capazes de atender concreta e definitivamente as demandas históricas do transporte, do SUS, de medicamentos e do médico geriatra; e que podiam atuar para intervir nos limites de acesso colocados para a maioria da população, como morosidade de processos, prioridade nos supermercados e nos bancos, além de outros assuntos. Entre as causas da mortalidade por causas externas, destacou o aumento das quedas devido ao avanço da idade e o suicídio, que ocorria na faixa dos 60 anos devido à depressão e ao isolamento. Comentando que muitos idosos estavam vivendo sozinhos, afirmou que dentro de dez anos eles representariam 20% da população e indagou como iriam viver sozinhos, acrescentando que aquilo não seria ruim, mas que tudo dependeria de como a saúde e a assistência social iriam ajudar os idosos a atravessar aquela fase da vida. Dito isto, mencionou que quem permanecia nas cidades pequenas eram os idosos e que os geriatras ficavam nas cidades maiores.  Afirmando que alguns idosos com 70 anos tinham dificuldades para se alimentar e para ir ao banheiro e que com mais de 75 anos o idoso só dormia, perguntou quem tinha educado os filhos para serem gentis com os idosos e quem tinha ensinado os colegas e os amigos a serem cuidadores de idosos, explicando que uma filha de 50 anos ao cuidar de uma mãe com 70 anos provavelmente ficaria com escoliose porque não havia sido preparada para cuidar de um idoso. Afirmou que muitas questões poderiam se debatidas junto ao Fórum Parlamentar, tais como: postular a regulamentação dos direitos conquistados; que os órgãos de urbanismo melhorassem a sinalização, as calçadas e os equipamentos; e que as </w:t>
      </w:r>
      <w:r>
        <w:rPr/>
        <w:t xml:space="preserve">empresas tivessem espaços específicos para idosos, com portas pelas quais pudesse passar uma cadeira de rodas e com banheiros nos quais pudesse entrar uma cadeira de rodas. </w:t>
      </w:r>
      <w:r>
        <w:rPr>
          <w:bCs/>
        </w:rPr>
        <w:t>[</w:t>
      </w:r>
      <w:r>
        <w:rPr>
          <w:bCs/>
          <w:i/>
        </w:rPr>
        <w:t>Taquígrafa-Revisora: Jacqueline de O. V Bitencourt</w:t>
      </w:r>
      <w:r>
        <w:rPr>
          <w:bCs/>
        </w:rPr>
        <w:t xml:space="preserve">] </w:t>
      </w:r>
      <w:r>
        <w:rPr/>
        <w:t xml:space="preserve">Prosseguindo, disse que tinham também que promover os direitos fundamentais e questionou se iram continuar ensinando as crianças que os idosos eram coitadinhos ou se iriam sensibilizá-las e despertá-las para o fato de que os idosos eram cidadãos de direitos, assim como as próprias crianças, e que ambos precisavam aprender a reivindicar seus direitos. Explicou que o Fórum Parlamentar tratava de política pública e de legislação e que colocava aqueles temas transversais nas escolas, observando que entre os presentes havia Secretários de Educação que poderiam trabalhar tais temas em suas respectivas bases. Prosseguindo com sua apresentação em PowerPoint, mostrou o que havia sido reivindicado no Fórum Parlamentar de 2012: delegacias especializadas em violência contra o idoso; aumento do número de leitos nos hospitais para idosos; divulgação do Disque 100 nas escolas; garantia de dotação orçamentária, o Orçamento Criança e o Orçamento Idoso. Tendo em vista que o Presidente da Câmara de Vereadores havia dito que teriam ali audiência do Orçamento Regionalizado, questionou onde eles iriam estar, se em casa ou ali. Solicitou ajuda financeira para famílias de cuidadores pobres, para aqueles que estavam acamados e não saíam de casa porque não tinham cadeira de rodas, bem como espaços públicos com mobilidade e acessibilidade. Afirmou que aquelas não eram reivindicações dele, mas, sim, fruto das conversas que a Deputada havia tido no ano anterior e no corrente com os idosos, acrescentando que ele estava junto colhendo aquelas informações para que a Deputada pudesse discuti-las com os Deputados e transformá-las em lei ou operacionalizá-las. Enfatizou que o futuro eram os Conselhos, a Secretaria, o Ministério Público, os idosos, todos juntos criando um Estado democrático de direito. Complementou dizendo que no futuro aquele cara era ele, como Roberto Carlos, que tinha mais de 70 anos, e sua música “Este Cara Sou Eu”. Finalizou dizendo que esperava que todos ali contribuíssem com informações para que a Deputada pudesse ajudá-los. Retomando a palavra, a </w:t>
      </w:r>
      <w:r>
        <w:rPr>
          <w:b/>
        </w:rPr>
        <w:t>senhora</w:t>
      </w:r>
      <w:r>
        <w:rPr/>
        <w:t xml:space="preserve"> </w:t>
      </w:r>
      <w:r>
        <w:rPr>
          <w:b/>
        </w:rPr>
        <w:t>Coordenadora</w:t>
      </w:r>
      <w:r>
        <w:rPr/>
        <w:t xml:space="preserve"> agradeceu ao doutor Hélio e saudou e agradeceu a presença da Primeira-Dama, senhora Rose Daniel. A seguir, abriu a palavra à plenária para que se manifestassem, dando sua contribuição sobre seus anseios com relação às políticas públicas e projetos, tendo em vista que estavam ali para ouvi-los. Desse modo, perguntou o que a plenária achava que deveriam pedir ao Governador para melhorar o programa da terceira idade no Estado e de que forma poderiam fazê-lo. Fazendo uso da palavra, a</w:t>
      </w:r>
      <w:r>
        <w:rPr>
          <w:b/>
        </w:rPr>
        <w:t xml:space="preserve"> senhora Zulmira de Lima Ferreira Gonçalves, do grupo Ciarti, </w:t>
      </w:r>
      <w:r>
        <w:rPr/>
        <w:t>disse que era da Vila São José e que, em primeiro lugar, queria agradecer a todos pela bondade e carinho que estavam dedicando a eles, em especial o senhor Chico, que pertencia à Vila São José e que era cantor, assim como ela. Disse que gostaria de pedir que os banheiros realmente fossem adaptados urgentemente, pois estavam muito ruins e os idosos tinham que fazer força para levantar e para sentar, observando que achava que na nova construção aquele problema estaria resolvido. No mais, agradeceu a todos. A seguir, fez uso da palavra a</w:t>
      </w:r>
      <w:r>
        <w:rPr>
          <w:b/>
        </w:rPr>
        <w:t xml:space="preserve"> senhora Antônia</w:t>
      </w:r>
      <w:r>
        <w:rPr/>
        <w:t xml:space="preserve"> </w:t>
      </w:r>
      <w:r>
        <w:rPr>
          <w:b/>
        </w:rPr>
        <w:t>Souza da Silva, do grupo Ciarti,</w:t>
      </w:r>
      <w:r>
        <w:rPr/>
        <w:t xml:space="preserve"> que disse que participava do grupo da terceira idade desde os 58 anos e que eram muito bem acolhidos, mas que tinham algumas dificuldades por de falta de estrutura. Afirmou que eles estavam muito felizes com o novo centro que iriam ter para se encontrar. Registrou estarem levando muita coisa boa para suas casas do que haviam escutado ali e que se sentiam felizes por saber que existia alguém que se preocupava com eles. Desse modo, em nome de todos, agradeceu a presença deles ali e pediu ao Senhor que abençoasse a Deputada. Na sequência, a </w:t>
      </w:r>
      <w:r>
        <w:rPr>
          <w:b/>
        </w:rPr>
        <w:t>senhora</w:t>
      </w:r>
      <w:r>
        <w:rPr/>
        <w:t xml:space="preserve"> </w:t>
      </w:r>
      <w:r>
        <w:rPr>
          <w:b/>
        </w:rPr>
        <w:t xml:space="preserve">Maria José Ceccone, do grupo Ciarti, </w:t>
      </w:r>
      <w:r>
        <w:rPr/>
        <w:t>iniciou sua fala</w:t>
      </w:r>
      <w:r>
        <w:rPr>
          <w:b/>
        </w:rPr>
        <w:t xml:space="preserve"> </w:t>
      </w:r>
      <w:r>
        <w:rPr/>
        <w:t>dizendo que</w:t>
      </w:r>
      <w:r>
        <w:rPr>
          <w:b/>
        </w:rPr>
        <w:t xml:space="preserve"> </w:t>
      </w:r>
      <w:r>
        <w:rPr/>
        <w:t xml:space="preserve">não sabia falar muito bem porque não tinha estudo nenhum, mas que pelo seu tempo de vida queria agradecer a todos por ter sido muito bem acolhida. Contou que ela não participava do Ciarte, pois tinha a mãe na cama doente e trabalhava fora, mas que a partir daquele momento iria se dedicar porque estava gostando muito e estava feliz. Retomando a palavra, a </w:t>
      </w:r>
      <w:r>
        <w:rPr>
          <w:b/>
        </w:rPr>
        <w:t xml:space="preserve">senhora Coordenadora </w:t>
      </w:r>
      <w:r>
        <w:rPr/>
        <w:t xml:space="preserve">agradeceu à senhora Maria e perguntou se mais alguém gostaria de se manifestar, sendo que ninguém demonstrou interesse. Desse modo, disse que tiveram bons relatos daqueles que ali deram seus depoimentos. Assim sendo, agradeceu à Secretária de Assistência Social de Jacinto Machado; à Primeira-Dama Rose Daniel; ao Presidente da Câmara de Vereadores, que havia cedido o espaço; a presença dos Vereadores; ao Vereador Jordão, que esteve presente desde o início até o final do Fórum; à Coordenadora; à Secretária da Saúde; ao Secretário de Assistência Social de Araranguá; e, por fim, agradeceu à equipe da Alesc, que mais uma vez estava ali ajudando na cobertura daquela audiência que tratava de um tema importante pelo qual todos eram apaixonados. Dirigindo-se à senhora Coordenadora, Deputada Estadual Dirce Heiderscheidt, o </w:t>
      </w:r>
      <w:r>
        <w:rPr>
          <w:b/>
        </w:rPr>
        <w:t xml:space="preserve">senhor Eduardo Merêncio (Chico), Secretário da Assistência Social e Habitação de Araranguá, </w:t>
      </w:r>
      <w:r>
        <w:rPr/>
        <w:t xml:space="preserve">pediu permissão para registrar que o Prefeito Sandro Roberto Maciel estava em Brasília atendendo compromissos anteriormente assumidos, mas que havia solicitado que o representassem e que agradecessem à Deputada pela realização daquela audiência em Araranguá. Retomando a palavra, a </w:t>
      </w:r>
      <w:r>
        <w:rPr>
          <w:b/>
        </w:rPr>
        <w:t>senhora</w:t>
      </w:r>
      <w:r>
        <w:rPr/>
        <w:t xml:space="preserve"> </w:t>
      </w:r>
      <w:r>
        <w:rPr>
          <w:b/>
        </w:rPr>
        <w:t xml:space="preserve">Coordenadora </w:t>
      </w:r>
      <w:r>
        <w:rPr/>
        <w:t xml:space="preserve">agradeceu e deixou um abraço à Primeira-Dama e ao Prefeito, colocando o seu gabinete, de número 10, na Alesc, à disposição de todos. Explicou que estavam ali numa única bandeira, que era a do Estado de Santa Catarina e seus Municípios, e novamente agradeceu a participação de todos. Reiterou seu compromisso com o Secretário Chico de levá-lo à Faculdade da Maturidade de Palhoça, afirmando já saber que ele iria gostar muito de lá e se apaixonar mais ainda pela causa, levando aquele projeto para eles. Nesse instante, o </w:t>
      </w:r>
      <w:r>
        <w:rPr>
          <w:b/>
        </w:rPr>
        <w:t xml:space="preserve">senhor Eduardo Merêncio (Chico) </w:t>
      </w:r>
      <w:r>
        <w:rPr/>
        <w:t>fez um aparte e convidou a</w:t>
      </w:r>
      <w:r>
        <w:rPr>
          <w:b/>
        </w:rPr>
        <w:t xml:space="preserve"> </w:t>
      </w:r>
      <w:r>
        <w:rPr/>
        <w:t xml:space="preserve">Deputada e toda sua equipe para tomarem um café antes de voltar para Florianópolis. A </w:t>
      </w:r>
      <w:r>
        <w:rPr>
          <w:b/>
        </w:rPr>
        <w:t>Deputada Estadual Dirce Heiderscheidt, Coordenadora do Fórum Parlamentar em Defesa da Pessoa Idosa,</w:t>
      </w:r>
      <w:r>
        <w:rPr/>
        <w:t xml:space="preserve"> agradeceu o convite dizendo que tinha um compromisso na casa do Vice-Governador, às 18h, mas que a equipe da Alesc poderia ficar à vontade. Nada mais havendo a tratar, agradeceu a participação de todos e encerrou a audiência pública.  [</w:t>
      </w:r>
      <w:r>
        <w:rPr>
          <w:i/>
        </w:rPr>
        <w:t>Taquígrafa-Revisora e Leitura final: Almerinda Lemos Thomé</w:t>
      </w:r>
      <w:r>
        <w:rPr/>
        <w:t xml:space="preserve">] [Revisão Final: </w:t>
      </w:r>
      <w:r>
        <w:rPr>
          <w:i/>
        </w:rPr>
        <w:t>Carla Greco Granato</w:t>
      </w:r>
      <w:r>
        <w:rPr/>
        <w:t>]</w:t>
      </w:r>
    </w:p>
    <w:p>
      <w:pPr>
        <w:pStyle w:val="Normal"/>
        <w:tabs>
          <w:tab w:val="clear" w:pos="708"/>
          <w:tab w:val="left" w:pos="6840" w:leader="none"/>
        </w:tabs>
        <w:jc w:val="both"/>
        <w:rPr/>
      </w:pPr>
      <w:r>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jc w:val="center"/>
        <w:rPr/>
      </w:pPr>
      <w:r>
        <w:rPr>
          <w:b/>
        </w:rPr>
        <w:t>____________________________________________________</w:t>
      </w:r>
    </w:p>
    <w:p>
      <w:pPr>
        <w:pStyle w:val="Normal"/>
        <w:jc w:val="center"/>
        <w:rPr>
          <w:b/>
          <w:b/>
        </w:rPr>
      </w:pPr>
      <w:r>
        <w:rPr>
          <w:b/>
        </w:rPr>
        <w:t>DEPUTADA ESTADUAL DIRCE HEIDERSCHEIDT</w:t>
      </w:r>
    </w:p>
    <w:p>
      <w:pPr>
        <w:pStyle w:val="Normal"/>
        <w:jc w:val="center"/>
        <w:rPr>
          <w:b/>
          <w:b/>
        </w:rPr>
      </w:pPr>
      <w:r>
        <w:rPr>
          <w:b/>
        </w:rPr>
        <w:t xml:space="preserve">COORDENADORA DO FÓRUM PARLAMENTAR EM DEFESA </w:t>
      </w:r>
    </w:p>
    <w:p>
      <w:pPr>
        <w:pStyle w:val="Normal"/>
        <w:jc w:val="center"/>
        <w:rPr>
          <w:b/>
          <w:b/>
        </w:rPr>
      </w:pPr>
      <w:r>
        <w:rPr>
          <w:b/>
        </w:rPr>
        <w:t>DA PESSOA IDOSA</w:t>
      </w:r>
    </w:p>
    <w:p>
      <w:pPr>
        <w:pStyle w:val="Normal"/>
        <w:jc w:val="center"/>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5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1</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16:00Z</dcterms:created>
  <dc:creator>Ione</dc:creator>
  <dc:description/>
  <cp:keywords/>
  <dc:language>en-US</dc:language>
  <cp:lastModifiedBy>alt4968</cp:lastModifiedBy>
  <cp:lastPrinted>2013-07-08T10:15:00Z</cp:lastPrinted>
  <dcterms:modified xsi:type="dcterms:W3CDTF">2013-07-10T22:16:00Z</dcterms:modified>
  <cp:revision>2</cp:revision>
  <dc:subject/>
  <dc:title>ASSEMBLÉIA LEGISLATIVA DE SANTA CATARINA</dc:title>
</cp:coreProperties>
</file>