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rPr>
      </w:pPr>
      <w:r>
        <w:rPr/>
      </w:r>
    </w:p>
    <w:p>
      <w:pPr>
        <w:pStyle w:val="TextBodyIndent"/>
        <w:spacing w:before="0" w:after="0"/>
        <w:ind w:left="284" w:hanging="0"/>
        <w:jc w:val="center"/>
        <w:rPr>
          <w:rStyle w:val="Emphasis"/>
          <w:rFonts w:eastAsia="Batang;바탕"/>
          <w:b/>
          <w:b/>
          <w:sz w:val="22"/>
          <w:szCs w:val="22"/>
        </w:rPr>
      </w:pPr>
      <w:r>
        <w:rPr/>
      </w:r>
    </w:p>
    <w:p>
      <w:pPr>
        <w:pStyle w:val="TextBodyIndent"/>
        <w:spacing w:before="0" w:after="0"/>
        <w:ind w:left="284" w:hanging="0"/>
        <w:jc w:val="center"/>
        <w:rPr>
          <w:b/>
          <w:b/>
          <w:sz w:val="22"/>
          <w:szCs w:val="22"/>
        </w:rPr>
      </w:pPr>
      <w:r>
        <w:rPr>
          <w:b/>
          <w:sz w:val="22"/>
          <w:szCs w:val="22"/>
        </w:rPr>
        <w:t>3ª SESSÃO LEGISLATIVA DA 17ª LEGISLATURA</w:t>
      </w:r>
    </w:p>
    <w:p>
      <w:pPr>
        <w:pStyle w:val="TextBodyIndent"/>
        <w:spacing w:before="0" w:after="0"/>
        <w:ind w:left="284" w:hanging="0"/>
        <w:jc w:val="center"/>
        <w:rPr/>
      </w:pPr>
      <w:r>
        <w:rPr>
          <w:b/>
          <w:sz w:val="22"/>
          <w:szCs w:val="22"/>
        </w:rPr>
        <w:t>COORDENADORIA DE TAQUIGRAFIA DAS COMISSÕES - CTC-</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t xml:space="preserve">EMENTA TAQUIGRÁFICA </w:t>
      </w:r>
    </w:p>
    <w:p>
      <w:pPr>
        <w:pStyle w:val="Normal"/>
        <w:jc w:val="both"/>
        <w:rPr>
          <w:b/>
          <w:b/>
        </w:rPr>
      </w:pPr>
      <w:r>
        <w:rPr>
          <w:b/>
        </w:rPr>
        <w:t xml:space="preserve"> </w:t>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FÓRUM PARLAMENTAR EM DEFESA DA PESSOA ID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b/>
              </w:rPr>
              <w:t xml:space="preserve">DATA: </w:t>
            </w:r>
            <w:r>
              <w:rPr/>
              <w:t>24/6/2013</w:t>
            </w:r>
          </w:p>
          <w:p>
            <w:pPr>
              <w:pStyle w:val="Normal"/>
              <w:spacing w:lineRule="auto" w:line="276"/>
              <w:jc w:val="both"/>
              <w:rPr>
                <w:b/>
                <w:b/>
                <w:sz w:val="22"/>
                <w:szCs w:val="22"/>
                <w:lang w:eastAsia="en-US"/>
              </w:rPr>
            </w:pPr>
            <w:r>
              <w:rPr>
                <w:b/>
              </w:rPr>
              <w:t xml:space="preserve">HORA: </w:t>
            </w:r>
            <w:r>
              <w:rPr/>
              <w:t>14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rPr>
              <w:t>LOCAL:</w:t>
            </w:r>
            <w:r>
              <w:rPr/>
              <w:t xml:space="preserve"> Câmara de Vereadores de Joinvil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b/>
              </w:rPr>
              <w:t>SUMÁRIO</w:t>
            </w:r>
            <w:r>
              <w:rPr/>
              <w:t>: Debater o envelhecimento digno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b/>
              </w:rPr>
              <w:t>COORDENADORA</w:t>
            </w:r>
            <w:r>
              <w:rPr/>
              <w:t>: Deputada Estadual Dirce Heiderscheidt, Coordenadora do Fórum Parlamentar em Defesa da Pessoa Idos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b/>
              </w:rPr>
              <w:t xml:space="preserve">PARTICIPANTES DA MESA: </w:t>
            </w:r>
            <w:r>
              <w:rPr/>
              <w:t xml:space="preserve">Deputada Estadual Dirce Heiderscheidt, Coordenadora do Fórum Parlamentar em Defesa da Pessoa Idosa; Tânia Maria Eberhardt, Secretária Municipal de Assistência Social de Joinville; Vereador Cláudio Aragão, de Joinville; Vereador Dorval Pretti, de Joinville; Vereador Manoel Francisco Bento, de Joinville; Vereador Rodrigo Thomazi, de Joinville; </w:t>
            </w:r>
            <w:r>
              <w:rPr>
                <w:rStyle w:val="Emphasis"/>
                <w:i w:val="false"/>
              </w:rPr>
              <w:t>Marilisa Boehm</w:t>
            </w:r>
            <w:r>
              <w:rPr/>
              <w:t>, Delegada da Polícia Civil de Joinville; Estefânia Rosa Basi, presidente do Conselho Municipal dos Direitos do Idoso de Joinvill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b/>
              </w:rPr>
              <w:t xml:space="preserve">REGISTRO DE PRESENÇA: </w:t>
            </w:r>
            <w:r>
              <w:rPr/>
              <w:t>Damaris Alves Martins Fialho, representando o Prefeito de Araquari, senhor João Pedro Woitexem.</w:t>
            </w:r>
            <w:r>
              <w:rPr>
                <w:b/>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b/>
              </w:rPr>
              <w:t>MANIFESTAÇÕES:</w:t>
            </w:r>
            <w:r>
              <w:rPr/>
              <w:t xml:space="preserve"> Deputada Estadual Dirce Heiderscheidt; Vereador Manoel Francisco Bento; Vereador Dorval Pretti; Vereador Rodrigo Thomazi; Vereador Cláudio Aragão; Estefânia Rosa Basi; Tânia Maria Eberhardt; </w:t>
            </w:r>
            <w:r>
              <w:rPr>
                <w:rStyle w:val="Emphasis"/>
                <w:i w:val="false"/>
              </w:rPr>
              <w:t xml:space="preserve">Marilisa Boehm; Marta Araújo da Silva; Maria Ramos Vieira; Léia Machado; Ivone Fachinello; Rosineide Alexandrino; Wilson Oliveira Veiga; Elza Francisco; Ana Maria do Rosário; Rúbia Nara Malinoski Guimarães.  </w:t>
            </w:r>
          </w:p>
        </w:tc>
      </w:tr>
    </w:tbl>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r>
        <w:br w:type="page"/>
      </w:r>
    </w:p>
    <w:p>
      <w:pPr>
        <w:pStyle w:val="Normal"/>
        <w:jc w:val="both"/>
        <w:rPr>
          <w:b/>
          <w:b/>
        </w:rPr>
      </w:pPr>
      <w:r>
        <w:rPr>
          <w:b/>
        </w:rPr>
      </w:r>
    </w:p>
    <w:p>
      <w:pPr>
        <w:pStyle w:val="Normal"/>
        <w:jc w:val="both"/>
        <w:rPr>
          <w:b/>
          <w:b/>
        </w:rPr>
      </w:pPr>
      <w:r>
        <w:rPr>
          <w:b/>
        </w:rPr>
        <w:t>ATA DA AUDIÊNCIA PÚBLICA PROMOVIDA PELO FÓRUM PARLAMENTAR EM DEFESA DA PESSOA IDOSA DA ASSEMBLEIA LEGISLATIVA DO ESTADO DE SANTA CATARINA PARA DEBATER O ENVELHECIMENTO DIGNO EM SANTA CATARINA, REALIZADA NO DIA 24 DE JUNHO DE 2013, ÀS 14H, EM JOINVILLE</w:t>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pPr>
      <w:r>
        <w:rPr/>
        <w:t xml:space="preserve">No dia 24 de junho de 2013, às 14h, reuniram-se autoridades e a sociedade em geral no Plenário da Câmara de Vereadores de Joinville, Estado de Santa Catarina, para participar da audiência pública promovida pelo Fórum Parlamentar em Defesa da Pessoa Idosa com o intuito de debater o envelhecimento digno em Santa Catarina. Dando início ao evento, a </w:t>
      </w:r>
      <w:r>
        <w:rPr>
          <w:b/>
        </w:rPr>
        <w:t>mestre de cerimônias, senhora Juliane Gonçalves Rocha</w:t>
      </w:r>
      <w:r>
        <w:rPr/>
        <w:t>, registrou que a Assembleia Legislativa, por iniciativa da Coordenadora do Fórum Parlamentar em Defesa da Pessoa Idosa, Deputada Estadual Dirce Heiderscheidt, realizava naquele dia a</w:t>
      </w:r>
      <w:r>
        <w:rPr>
          <w:b/>
        </w:rPr>
        <w:t xml:space="preserve"> </w:t>
      </w:r>
      <w:r>
        <w:rPr/>
        <w:t>quarta de seis audiências públicas que faria pelo Estado para debater o envelhecimento digno em Santa Catarina, acrescentando já terem sido realizadas audiências em Caçador, Xanxerê e Araranguá, sendo que naquele dia estava sendo realizada em Joinville e no dia</w:t>
      </w:r>
      <w:r>
        <w:rPr>
          <w:bCs/>
          <w:lang w:eastAsia="zh-CN"/>
        </w:rPr>
        <w:t xml:space="preserve"> 8 de julho seria em Blumenau, finalizando no dia 16 de setembro, em Florianópolis. I</w:t>
      </w:r>
      <w:r>
        <w:rPr/>
        <w:t xml:space="preserve">nformou que desde </w:t>
      </w:r>
      <w:r>
        <w:rPr>
          <w:rFonts w:eastAsia="Arial"/>
        </w:rPr>
        <w:t xml:space="preserve">a criação do Fórum Parlamentar em Defesa da Pessoa Idosa, a Deputada Estadual Dirce Heiderscheidt já havia realizado vários momentos de discussão por meio de audiências públicas, visitas às instituições de longa permanência (asilos) e aos grupos de convivência espalhados por todo o Estado. Registrou que em 2012 a Deputada havia iniciado um ciclo de audiências e de participações em fóruns e em congressos brasileiros e internacionais com o objetivo de discutir o envelhecimento no Estado de Santa Catarina, no Brasil e no mundo, conhecer a realidade do idoso e compreender melhor o que estava sendo realizado em relação às políticas, bem como saber o que era preciso fazer para garantir aos idosos um envelhecer com dignidade. Salientou que o Brasil ainda era um país de </w:t>
      </w:r>
      <w:r>
        <w:rPr/>
        <w:t xml:space="preserve">jovens, mas que aquela realidade mudaria drasticamente nos próximos anos em função do aumento da expectativa de vida. Explicou que a população brasileira vivia, atualmente, uma média de 68,6 anos, ou seja, 25 anos a mais do que no início da década de 1990, sendo que a estimativa apontava que em 2020 a população brasileira com mais de 60 anos chegaria a 30 milhões de pessoas e até 2050 a expectativa de vida poderia chegar a 81 anos, citando que atualmente em Santa Catarina o total de idosos era de 656.913, sendo cerca de 362 mil mulheres e aproximadamente 296 mil homens. Registrou que o Fórum, através da Deputada Dirce e dos demais membros, vinha buscando contribuir para que o Estado estivesse preparado para atender aqueles idosos que seriam mais ativos, participativos e exigiriam políticas que garantissem a eles uma melhor qualidade de vida. Informou algumas ações desenvolvidas pelo Fórum, tais como o fato de em 2013 ter trazido ao Brasil o doutor Gangadharan, presidente da Federação Internacional sobre o Envelhecimento no Mundo (IFA); as várias tratativas realizadas com o governo do Estado, sendo que dentre as mais significativas estava a realização, no dia 16 de setembro de 2013, do Fórum Nacional para discutir o envelhecimento em Santa Catarina, momento no qual o relatório das audiências seria entregue ao Governador para que, a partir dos dados coletados, fossem construídas políticas públicas que de fato atendessem as necessidades da população idosa de Santa Catarina; e a realização em Florianópolis, em 2014, com parceria já estabelecida com a Federação Internacional sobre o Envelhecimento no Mundo (IFA), do primeiro Congresso Internacional sobre o Envelhecimento, contando com a participação de mais de sessenta países. Afirmou que todas aquelas ações objetivavam a troca de experiências e a construção de novas políticas de atendimento à pessoa idosa nas áreas da saúde, educação e assistência social, com o intuito de preparar o País e o Estado para aquela nova realidade que era o envelhecer com qualidade de vida e participativo. Na sequência, convidou para compor a mesa a Deputada Estadual Dirce Heiderscheidt, Coordenadora do Fórum Parlamentar em Defesa da Pessoa Idosa; a senhora Tânia Maria Eberhardt, Secretária Municipal de Assistência Social de Joinville; o Vereador Cláudio Aragão, de Joinville; o Vereador Dorval Pretti, de Joinville; o Vereador Manoel Francisco Bento, de Joinville; o Vereador Rodrigo Thomazi, de Joinville; a senhora </w:t>
      </w:r>
      <w:r>
        <w:rPr>
          <w:rStyle w:val="Emphasis"/>
          <w:i w:val="false"/>
        </w:rPr>
        <w:t>Marilisa Boehm</w:t>
      </w:r>
      <w:r>
        <w:rPr/>
        <w:t xml:space="preserve">, Delegada da Polícia Civil de Joinville; e a senhora Estefânia Rosa Basi, presidente do Conselho Municipal dos Direitos do Idoso de Joinville. Logo após a composição da mesa, registrou a presença da senhora Damaris Alves Martins Fialho, representando o Prefeito de Araquari, senhor João Pedro Woitexem. Em seguida, convidou um grupo de idosos do Centro de Convivência do Idoso Eudócio da Silveira, de Joinville, para uma apresentação do Estatuto do Idoso em cordel. Após a apresentação, a mestre de cerimônias disse que seria exibido um vídeo institucional da Alesc que mostrava a realidade das pessoas da terceira idade e a mudança provocada em suas vidas com as aulas da Faculdade da Maturidade, resgatando os seus valores e a sua autoestima. Registrou que o vídeo havia sido produzido pela TVAL, a TV da Assembleia Legislativa, tendo reportagem de Gicieli de Fátima Dalpiaz, imagens de Zulmar Nunes, produção de Léo Borba e edição e finalização de Kátia Brito da Costa. Após a exibição do vídeo, convidou a Deputada Estadual Dirce Heiderscheidt, Coordenadora do Fórum Parlamentar em Defesa da Pessoa Idosa, para conduzir os trabalhos da audiência pública. A </w:t>
      </w:r>
      <w:r>
        <w:rPr>
          <w:b/>
        </w:rPr>
        <w:t>senhora Coordenadora, Deputada Estadual Dirce Heiderscheidt</w:t>
      </w:r>
      <w:r>
        <w:rPr/>
        <w:t>, primeiramente, cumprimentou todas as pessoas presentes e, logo após, os membros da mesa, dizendo que aquele era um momento especial porque iriam discutir as políticas públicas voltadas aos idosos. Registrou que havia alguns anos tinha sido Secretária Municipal da Assistência Social de Palhoça, Município que na época tinha 33 grupos de convivência, e que visitando aqueles grupos pôde perceber a vontade que os idosos tinham de ter algo mais, razão pela qual se buscou a Faculdade da Maturidade, numa parceria com a Faculdade Municipal de Palhoça. [</w:t>
      </w:r>
      <w:r>
        <w:rPr>
          <w:i/>
        </w:rPr>
        <w:t>Taquígrafa-Revisora: Siomara G. Videira</w:t>
      </w:r>
      <w:r>
        <w:rPr/>
        <w:t>] Continuando o seu registro, disse que foi à Assembleia Legislativa e assumiu o cargo de Deputada Estadual. Contou que ao frequentar outros Municípios, não só o de Palhoça, percebeu que no grupo dos coordenadores dos idosos havia uma grande preocupação, pois a população dos idosos estava aumentando consideravelmente e algumas medidas deveriam ser tomadas para que os idosos de hoje e os do futuro tivessem uma boa qualidade de vida, acrescentando que por aquele motivo estavam ali para discutir juntos e para saber quais eram os pontos que deviam melhorar. Mencionou que gostaria de ouvir todos os presentes e disse que, com base nos encontros realizados pelo Fórum, seria elaborado um documento a ser encaminhado, posteriormente, à Presidente Dilma</w:t>
      </w:r>
      <w:r>
        <w:rPr>
          <w:b/>
        </w:rPr>
        <w:t xml:space="preserve">.  </w:t>
      </w:r>
      <w:r>
        <w:rPr/>
        <w:t xml:space="preserve">O </w:t>
      </w:r>
      <w:r>
        <w:rPr>
          <w:b/>
        </w:rPr>
        <w:t>Vereador Manuel Francisco Bento, de Joinville,</w:t>
      </w:r>
      <w:r>
        <w:rPr/>
        <w:t xml:space="preserve"> fazendo uso da palavra, cumprimentou todos os presentes e parabenizou a iniciativa da Deputada Dirce, comentando que aquele era um excelente trabalho por se tratar de um tema tão importante e, principalmente porque os idosos poderiam ser ouvidos, sendo que a maioria não conhecia o Estatuto nem seus direitos. Observou que todos deveriam conhecer o Estatuto do Idoso e entender as mudanças que aconteceram desde sua criação para que pudessem melhorá-lo ainda mais em áreas como a do atendimento ao idoso, além de outras que ainda careciam de estrutura. Reafirmou que a iniciativa da Deputada Dirce tinha validade porque, além de elaborar o documento, ele seria entregue para quem de fato tinha poder de fazer alterações. Comentando que a projeção da ONU até 2050 era de que a população de idosos fosse comparada à dos jovens de 14 anos, disse ser necessário investir mais e ter mais políticas públicas para atender a pessoa idosa. Observou que os idosos de hoje eram aqueles que tinham construído o Brasil e que, atualmente, eles estavam deixando o País nas mãos da nova geração para desfrutarem aquilo por que tanto lutaram, acrescentando que uma daquelas pessoas era seu pai, que tinha 78 anos de idade e ainda era lúcido, ajudava a comunidade e as associações dos moradores, as APPs da escola, da igreja, e ainda se envolvia em outros movimentos. Disse entristecer-se ao entrar em um ônibus ou ao estar em uma fila e notar que os preferenciais não eram respeitados, e colocou-se à disposição da Deputada Dirce para que pudessem, juntos, fazer a interlocução política com o governo federal e trabalhar aquela questão em nível de Estado. Solicitou que a pauta de reivindicações fosse elaborada através do Fórum Parlamentar e destacou que todos estavam trabalhando em favor daqueles que os tinham colocado no mundo e que lhes deram a oportunidade de seguir em frente. Em seguida, o</w:t>
      </w:r>
      <w:r>
        <w:rPr>
          <w:b/>
        </w:rPr>
        <w:t xml:space="preserve"> Vereador Dorval Pretti, de Joinville</w:t>
      </w:r>
      <w:r>
        <w:rPr/>
        <w:t>, após cumprimentar os presentes, disse que todos estavam lutando para melhorar a vida dos idosos e rogou a Deus para que lhe desse saúde para também poder chegar à velhice. [</w:t>
      </w:r>
      <w:r>
        <w:rPr>
          <w:i/>
        </w:rPr>
        <w:t>Taquígrafa-Revisora; Dulce Maria da Costa</w:t>
      </w:r>
      <w:r>
        <w:rPr/>
        <w:t xml:space="preserve">] Ressaltou que também não podia deixar de cumprimentar as colegas de profissão do setor de Taquigrafia da Assembleia Legislativa, a Siomara e as demais taquígrafas, observando que o serviço dos </w:t>
      </w:r>
      <w:bookmarkStart w:id="0" w:name="0.1__GoBack"/>
      <w:bookmarkEnd w:id="0"/>
      <w:r>
        <w:rPr/>
        <w:t>taquígrafos era registrar todas as falas das reuniões e eventos para os quais eram convocados. Comentando que aquele material servia para a história, mais uma vez parabenizou os taquígrafos e disse que eles podiam contar com ele. Observou que a terceira idade era quando se tinha maior experiência de vida, maior conhecimento e, aliado àquilo tudo, a sabedoria da juventude, da modernidade e da tecnologia, acrescentando que os idosos podiam ter certeza de que não eram velhos, mas, sim, experientes, pois eram eles que davam o embasamento correto e o destino certo para se melhorar a cidade, o Estado e o País. Prosseguindo, disse que teria muito para falar, mas que no dia em curso quem estava ali para falar e divulgar as prioridades eram os idosos, enquanto o orador e as demais autoridades estavam ali para ouvir e fazer os encaminhamentos através do Poder Público, dos Deputados e Vereadores, para que a realidade que eles almejavam se tornasse verdadeira e eficaz. Deixou claro que as ideias de 50 anos somadas ao conhecimento das ideias atuais da juventude, da modernidade, aperfeiçoavam as condições do dia a dia e do futuro. Encerrando, desejou uma boa tarde aos presentes e colocou-se à disposição de todas as pessoas de Joinville e dos Deputados para, em conjunto, elaborarem um projeto de qualidade de vida para terem um envelhecimento com dignidade. Na sequência, a palavra foi concedida</w:t>
      </w:r>
      <w:r>
        <w:rPr>
          <w:b/>
        </w:rPr>
        <w:t xml:space="preserve"> </w:t>
      </w:r>
      <w:r>
        <w:rPr/>
        <w:t>ao</w:t>
      </w:r>
      <w:r>
        <w:rPr>
          <w:b/>
        </w:rPr>
        <w:t xml:space="preserve"> Vereador Rodrigo Tomazzi, de Joinville, </w:t>
      </w:r>
      <w:r>
        <w:rPr/>
        <w:t xml:space="preserve">que cumprimentou todos e agradeceu a Deputada Dirce por ter ido a Joinville discutir aquele tema tão importante e que era do interesse de todos. Disse que era muito oportuna aquela audiência pública e corroborou as palavras do Vereador Pretti no sentido de que estavam ali mais para ouvir do que falar. Prosseguindo, discorreu a respeito de uma experiência muito bem sucedida da iniciativa privada e que era referência nacional, o Ventura Residence, explicando tratar-se de um centro particular para idosos que existia em Joinville, da Fundação 12 de Outubro. Avaliou que o empreendimento talvez até merecesse uma pesquisa por parte da Assembleia, porque poderia servir como referência para as iniciativas públicas. Continuando, disse tratar-se de um empreendimento pago, de altíssima qualidade e com atendimento integral e interdisciplinar, assemelhando-se a um hotel, com serviços de primeira qualidade. Na sequência, quanto à proibição dos bingos para a terceira idade, disse que não sabia qual era a solução, mas que, na opinião dele, havia sido uma grande injustiça cometida com os grupos de terceira idade que se reuniam periodicamente. Contou que acompanhava alguns grupos e via o quanto aquela atividade era saudável na motivação dos idosos, observando que sabia que o jogo era proibido e concordava com tal proibição, mas que aqueles bingos eram algo inofensivo, tendo como prêmios jogos de toalhas e edredons, e não apostas em dinheiro. Complementado, frisou que os grupos de pessoas idosas tinham naqueles bingos uma atividade recreativa, que ninguém ia até lá para ganhar dinheiro e que o intuito era divertir e socializar. Dirigindo-se à Delegada, disse que ela poderia corrigi-lo se estivesse errado e que realmente não sabia qual era a solução, acrescentando que talvez aquele assunto pudesse entrar na pauta para ver se conseguiam autorizar o funcionamento daquele tipo de atividade que ajudava na socialização e no divertimento das pessoas da terceira idade. Reiterou que, a seu ver, tratava-se de uma atividade inofensiva e que era desproporcional tratarem um bingo para a terceira idade como um cassino ou um local de jogo clandestino. Sugeriu que talvez pudessem conseguir alguma forma de autorizar aquele tipo de bingo para que os idosos pudessem participar sem medo de dali a pouco a polícia bater no local e interditá-lo, e o idoso ainda ter de passar pelo constrangimento de ser encaminhado a uma delegacia para prestar depoimento. Finalizando, novamente agradeceu e parabenizou a iniciativa da Deputada. Na sequência, a palavra foi concedida ao </w:t>
      </w:r>
      <w:r>
        <w:rPr>
          <w:b/>
        </w:rPr>
        <w:t>Vereador Cláudio Aragão, de Joinville</w:t>
      </w:r>
      <w:r>
        <w:rPr/>
        <w:t>, que iniciou sua fala brincando que estava tentando liberar os bingos com a Delegada, mas que a lei era federal. A seguir, cumprimentou todos e parabenizou a Deputada Dirce por tratar daquele tema tão importante e de grande relevância para o Município. A seguir, desejou que se sentissem à vontade naquela Casa e disse que havia convidado a Deputada para tomar um café em seu gabinete, acrescentando que era a primeira vez que havia sido eleito e que o tema de sua campanha havia sido a criança, o adolescente e a pessoa Idosa. Comentou que os idosos tinham dado suas vidas por aqueles que ali estavam e que, por isso, mereciam todo o respeito da sociedade. Continuando, dirigindo-se à senhora Tânia, que estava ali representando o Prefeito, e à senhora Lorena, que era técnica da Câmara, falou que reiteradas vezes havia dito ao Prefeito Udo que sabia que era difícil fazer política pública, mas que havia pedido, em várias reuniões, que o Estatuto do Idoso fosse respeitado e que iria trabalhar e lutar para que aquilo acontecesse. Registrou que a política de Joinville e a política de Santa Catarina deveriam trabalhar muito em respeito àquelas pessoas que tanto haviam feito por todos, observando que o Prefeito também se enquadrava na categoria de pessoa idosa, com seus 70 anos. Enfatizou que os mais jovens deveriam lutar por mais políticas públicas e por mais respeito à pessoa idosa. [</w:t>
      </w:r>
      <w:r>
        <w:rPr>
          <w:i/>
        </w:rPr>
        <w:t>Taquígrafa-Revisora: Almerinda Lemos Thomé</w:t>
      </w:r>
      <w:r>
        <w:rPr/>
        <w:t>]</w:t>
      </w:r>
      <w:r>
        <w:rPr>
          <w:b/>
        </w:rPr>
        <w:t xml:space="preserve"> </w:t>
      </w:r>
      <w:r>
        <w:rPr/>
        <w:t xml:space="preserve">Prosseguindo, colocou seu gabinete à disposição de todos os técnicos do Conselho, da assessoria da Deputada Dirce e, principalmente, dos idosos do Município, prometendo que seria uma bengala de apoio na luta pelos direitos dos idosos e afirmando que acompanharia aquela audiência até o final, discutindo aquele tema de extrema relevância. Na sequência, a palavra foi passada à </w:t>
      </w:r>
      <w:r>
        <w:rPr>
          <w:b/>
        </w:rPr>
        <w:t>senhora</w:t>
      </w:r>
      <w:r>
        <w:rPr/>
        <w:t xml:space="preserve"> </w:t>
      </w:r>
      <w:r>
        <w:rPr>
          <w:b/>
        </w:rPr>
        <w:t>Estefânia Rosa Basi, presidente do Conselho Municipal do Idoso de Joinville</w:t>
      </w:r>
      <w:r>
        <w:rPr/>
        <w:t>, que disse que havia poucos idosos presentes àquela audiência pública, caso o número fosse comparado aos 43 mil idosos existentes no Município. Afirmou que os maiores problemas dos idosos de Joinville estavam relacionados a casos de descumprimento do Estatuto do Idoso, a casos de desrespeito àquele idoso que era semidependente e ao que era dependente, aquele que estava acamado e precisando de atenção, de cuidados, de fraldas, de medicamentos, de atendimento domiciliar da área da saúde e dos profissionais da assistência social. Afirmou que a área da prevenção, na qual estava incluído o Centro de Convivência do Idoso, precisava ser ampliada, pois graças àqueles espaços que os idosos estavam cada vez mais saudáveis, superando problemas de saúde através dos trabalhos em grupo e do fortalecimento de vínculos. Falou que precisava ser ampliado o atendimento da proteção social básica e que eram necessários mais centros de convivência na cidade, pois havia somente um público em Joinville, sendo que o mesmo ficava longe e era de difícil acesso aos idosos. Disse que queria falar a respeito daquele idoso dependente que estava sendo negligenciado, desamparado e abandonado por suas famílias, que estavam cada vez mais delegando ao serviço público a responsabilidade de cuidar dos seus idosos. Afirmou que muitas famílias estavam explorando financeiramente os seus idosos, com o aval do sistema financeiro e do INSS, pois os filhos e netos tiravam o dinheiro dos idosos sob ameaça, fazendo com que os idosos procurassem a assistência social à procura de cestas-básicas. Disse que as estratégias deveriam ser pensadas no intuito de o trabalho ser realizado com as famílias, pois a sociedade não estava preparada para lidar com o público idoso, que estava aumentando a cada dia. Observou que o fortalecimento dos vínculos familiares precisava ser trabalhado, o que deveria ser feito através da proteção social básica, nos Cras e nos Centros de Convivência do Idoso. Disse que os legisladores precisavam criar estratégias de punição mais rigorosas aos que descumprissem Estatuto, principalmente a família, falando que em relação à exploração financeira deveria ser cobrada do sistema financeiro a presença de um profissional da assistência social para fazer uma avaliação mais rigorosa de cada caso. Contou que havia quinze dias uma família entrara no Centro de Convivência e denunciara seu neto, que era acusado de ter feito uma retirada de R$ 5 mil da conta da avó, que não o havia denunciado porque fora ameaçada de morte por ele. Questionou que tipo de benefício o sistema financeiro estava trazendo ao idoso, afirmando que aquele sistema estava fazendo o idoso ficar acuado e deixando-o ser explorado pelos próprios familiares. Comentou que outra situação que ocorria semanalmente no Conselho do Idoso e que necessitava ser modificada era a quantidade de ILPIs irregulares e clandestinas que estavam surgindo a cada dia em Joinville. Falou que as famílias não queriam cuidar dos seus idosos e que não queriam despender dinheiro suficiente para pagar as ILPIs. Disse que eles queriam oferecer R$ 678,00 para que o idoso permanecesse na ILPI, mas que por menos de R$ 1.500,00 não havia a mínima possibilidade de se cuidar de um idoso, e lembrou que todas as ILPIs do Município de Joinville possuíam autorização de funcionamento como comércio, pois visavam lucro. Comentou que a situação das ILPIs deveria ser melhorada, pois elas eram muito necessárias à população. Afirmou que muitas famílias gostariam de cuidar dos seus idosos, porém não possuíam estrutura para tal. Disse que ali estavam representadas duas instituições de longa permanência, o Lar Anne Büche e o Lar Nova Jerusalém, lares que levavam os idosos até o Centro de Convivência do Idoso para participarem de grupos de convivência e socialização, acrescentando que havia idosos que participavam ativamente de várias ações da cidade. Afirmou que o valor que as famílias podiam pagar era pouco e que eles não conseguiam manter uma qualidade como a do Lar Ventura, que estava muito além da realidade do povo do Município. Falou que, como coordenadora do Centro de Convivência do Idoso, discordava dos Vereadores da cidade, pois não concordava com os bingos. Explicou que o bingo inofensivo era como que um vício para os idosos e que quando não ocorria o bingo no seu Centro de Convivência o idoso ia procurar outro bingo em outro bairro, em lugares onde existiam pessoas que exploravam os idosos. Afirmou já ter recebido inúmeras denúncias e que era sabedora da existência de várias casas de bingo em Joinville que pareciam inocentes, mas cujos responsáveis já haviam sido inclusive presos e posteriormente soltos, sendo que continuavam fazendo bingos diariamente, cobrando R$ 20,00 por um café com cucas e duas ou três cartelas, as quais concorriam a uma televisão que nunca era vista. Contou que, quando um idoso ganhava uma televisão, o dono do bingo lhe oferecia R$ 200,00 pela televisão e o idoso aceitava, e pediu que aquela questão fosse tratada com cuidado pelas autoridades. [</w:t>
      </w:r>
      <w:r>
        <w:rPr>
          <w:i/>
        </w:rPr>
        <w:t>Taquígrafo-Revisor: Eduardo Delvalhas dos Santos</w:t>
      </w:r>
      <w:r>
        <w:rPr/>
        <w:t xml:space="preserve">] Falou que havia grupos do Centro de Convivência que estavam lotados e garantiu que não havia nenhum tipo de jogo de bingo, mas, sim, jogos que estimulavam a memória, a atenção, sem dinheiro envolvido. Enquanto profissional da psicologia, disse que o idoso se viciava muito facilmente no bingo e que o vício era uma doença que precisava ser tratada.  Falou que quando eles, do Centro de Convivência do Idoso, visitavam os grupos por algum motivo, não eram atendidos porque os idosos não queriam saber deles lá, principalmente quando era o dia do bingo. Reiterou que os idosos não davam atenção quando eles iam até lá para falar sobre os seus direitos e os serviços que podiam acessar dentro da Secretaria de Assistência, porque eles queriam jogar bingo. Afirmou que não era vantajoso o idoso não ser informado, mas que ele não queria informação. Com relação ao material de artesanato enviado pela Secretaria da Assistência Social, em vez de ser usado para a socialização e para a troca de experiências e de conhecimento, mencionou que os coordenadores, muitas vezes, obrigavam os idosos a levá-lo para casa e a pagarem outras pessoas para bordarem toalhas, para colocarem-nas no bingo na semana seguinte. Falou que, para ela, aquilo era exploração do idoso e disse que eles estavam identificando os grupos que trabalhavam com aquilo para buscar uma mudança. Desse modo, falou que iria sentar com a gerente da Proteção Social Básica e com a coordenação para encontrar estratégias, porque o serviço de convivência e de fortalecimento de vínculo não poderia ser somente baseado no bingo como estava acontecendo. Pediu desculpas aos Vereadores por estar discordando, ponderando que ela estava o tempo todo com os idosos e que, portanto, sabia da realidade de cada grupo. Complementou que discordava não apenas por ser representante do Centro de Convivência, mas também por ser presidente do Conselho, uma vez que era no Conselho que apareciam as denúncias de exploração de idosos em razão dos bingos. Antes de encerrar, falou que vinha o tempo todo trabalhando contra aquilo e que talvez houvesse uma proposta melhor que a dela. Fazendo uso da palavra, a </w:t>
      </w:r>
      <w:r>
        <w:rPr>
          <w:b/>
        </w:rPr>
        <w:t>senhora Tânia Eberhardt, Secretária Municipal de Assistência Social de Joinville,</w:t>
      </w:r>
      <w:r>
        <w:rPr/>
        <w:t xml:space="preserve"> cumprimentou a mesa e os demais presentes e justificou a ausência do Prefeito Udo Dohler. Falou que a senhora Estefânia era a voz de quem trabalhava diariamente com os idosos e que ela conseguia, muitas vezes, entender no olhar aquilo que nem sempre era dito. Frisou que a luta da Deputada Dirce era importante e que atualmente já havia conquistas, porque os idosos estavam mais atuantes, despertando para algumas coisas que antigamente não eram feitas. Afirmou que para viver bem e melhor era preciso ser feliz, sendo que a felicidade deveria ser buscada nas pequenas coisas do cotidiano, como fazer parte de um grupo para rir, cantar, dançar e trocar ideias sobre os problemas. Informou que em Joinville havia um percentual um pouco acima da média do Estado no que se referia à longevidade e que quando era Secretária da Saúde alcançou-se a média dos 76 anos de idade, o que demonstrava um avanço, mas que ainda existia a difícil missão de querer fazer com que a sociedade recebesse os idosos da forma que a família ainda não os havia recebido. A esse respeito, lembrou que seu avô costumava dizer que um pai cuidava de onze filhos, mas onze filhos não cuidavam de um pai, explicando que, muitas vezes, conseguia-se educar os filhos aos trancos e barrancos, mas que, lamentavelmente, eles não cuidavam dos pais como mereciam. Considerou triste debruçar-se todos os dias sobre relatórios que apontavam homens e mulheres denunciando seus filhos e netos por exploração. Quanto à questão do sistema financeiro, disse que para ela a situação era uma das mais graves e que era preciso tomar medidas de ordem nacional, porque não dava para ficar emprestando dinheiro para os idosos, já que, com certeza, aquele dinheiro não ficava com eles, pois havia idosos morando nos fundos do quintal, em asilos, e a família estava usufruindo dos seus benefícios. Sobre o assunto, destacou que os idosos eram abordados nas calçados para receberem empréstimos, afirmando que ninguém vinha na calçada oferecer uma ficha de consulta no posto de saúde.  Nesse sentido, disse que a Delegada Marilisa teria menos problemas na mesa dela se aquilo fosse resolvido, dizendo que era muito grande o número de denúncias recebidas todos os dias com relação àquilo, sendo necessário colocar um fim no problema. Disse que o Poder Público precisava ampliar os espaços, afirmando que havia na cidade um CCI (Centro de Convivência do Idoso) e que o governo do Estado talvez implantasse outro no Vila Nova. Acrescentou que espaços existiam, citando os mais de cem grupos da terceira idade trabalhando na cidade, sendo setenta e poucos inscritos no CCI, mas ponderou que o Poder Público precisava adentrar um pouco mais naqueles grupos trabalhando algumas questões que proporcionassem mais alegria e mais felicidade. Prosseguindo, a </w:t>
      </w:r>
      <w:r>
        <w:rPr>
          <w:b/>
        </w:rPr>
        <w:t>senhora coordenadora</w:t>
      </w:r>
      <w:r>
        <w:rPr/>
        <w:t xml:space="preserve"> falou que o Estatuto previa que era direito e dever da família cuidar dos idosos, mas que no dia 15, dia de mobilização nacional contra a violência ao idoso, havia se deparado com o percentual significativo de 51% de violência contra os idosos dentro da própria família. [</w:t>
      </w:r>
      <w:r>
        <w:rPr>
          <w:i/>
        </w:rPr>
        <w:t>Taquígrafa-Revisora: Sibelli D’Agostini</w:t>
      </w:r>
      <w:r>
        <w:rPr/>
        <w:t xml:space="preserve">] Para falar mais sobre o tema, passou a palavra à </w:t>
      </w:r>
      <w:r>
        <w:rPr>
          <w:b/>
        </w:rPr>
        <w:t>senhora</w:t>
      </w:r>
      <w:r>
        <w:rPr/>
        <w:t xml:space="preserve"> </w:t>
      </w:r>
      <w:r>
        <w:rPr>
          <w:rStyle w:val="Emphasis"/>
          <w:b/>
          <w:i w:val="false"/>
        </w:rPr>
        <w:t>Marilisa Boehm</w:t>
      </w:r>
      <w:r>
        <w:rPr>
          <w:b/>
        </w:rPr>
        <w:t xml:space="preserve">, Delegada da Polícia Civil de Joinville, </w:t>
      </w:r>
      <w:r>
        <w:rPr/>
        <w:t xml:space="preserve">que desejou boa-tarde a todos e parabenizou a Deputada Dirce pela realização daquele evento, que considerou de extrema importância. De imediato, sugeriu que outros eventos como aquele fossem feitos, em virtude de que, como bem tinha falado a Deputada, no ano de 2050 a população idosa seria muito maior que a jovem. Após, falou um pouco do trabalho que realizava junto à Delegacia da Mulher, da Criança, do Adolescente e do Idoso. Disse que estava com aquela Delegacia desde 1991, mas que somente em 2005 começara a trabalhar com o idoso, pois o Estatuto do Idoso havia incluído como prerrogativa da Delegacia o atendimento ao idoso. Dito isso, informou que estava lutando por um desmembramento da Delegacia, explicando ser impossível para uma única delegacia trabalhar com várias leis federais diferentes, como a da mulher, a da criança, a do adolescente e a do idoso, acrescentando que, além dessas, havia ainda a lei do adolescente infrator, que era totalmente diferente da lei do adolescente vítima. Registrou que para fazer um bom atendimento era necessário se pensar no desmembramento o quanto antes; que não adiantava dizer que existia uma delegacia que fazia tudo, enquanto essa delegacia precisava de mais funcionários, mais estrutura e mais equipamentos para poder realmente solucionar o problema daqueles que buscavam atendimento. Contou que muitos casos lhe preocupavam e que antigamente não registrava queixas de maus tratos como estava registrando nos dias atuais, lastimando que a situação houvesse tomado aquela proporção assustadora. Relatou uma denúncia que recebera a respeito de um senhor que estava sendo maltratado e que, lá chegando, encontrou o idoso numa garagem sem janelas, num calor de quase 40 graus, com um prato de comida no chão, como se fosse um cachorro, e cheio de escaras pelo corpo. Contou, então, ter acionado o Samu para cuidar daquele idoso e que, em seguida, foi atrás do filho que tinha a obrigação de cuidar e dar atenção ao pai. Falou que, ao encontrar o filho, descobriu que ele estava usando drogas e de posse do cartão bancário do idoso. Disse que aquele era somente um dos exemplos porque havia outros, como o dos filhos que faziam os pais idosos tirarem o dinheiro do banco, fazerem empréstimos, e os idosos não denunciavam para não prejudicar os filhos. Afirmou que era muito difícil trabalhar com o idoso porque ele sempre pensava no outro e por último nele, o que acentuava a impunidade. Frisou que através das audiências públicas podia levantar as questões e saber onde exatamente atuar. Afirmou que uma das atuações era desmembrar a delegacia e outra era fazer reuniões para ver o que realmente faltava, para orientar os idosos no sentido de que eles tinham direitos e deveriam buscá-los, não aceitando que no final da vida eles fossem humilhados, desrespeitados e agredidos fisicamente ou psicologicamente. Encerrando, pediu a todos que contribuíssem para que pudessem elencar as demandas e fazer uma pauta, e pediu que a Deputada retornasse à cidade em outro momento com uma resposta concreta aos idosos. A </w:t>
      </w:r>
      <w:r>
        <w:rPr>
          <w:b/>
        </w:rPr>
        <w:t>senhora</w:t>
      </w:r>
      <w:r>
        <w:rPr/>
        <w:t xml:space="preserve"> </w:t>
      </w:r>
      <w:r>
        <w:rPr>
          <w:b/>
        </w:rPr>
        <w:t>Coordenadora</w:t>
      </w:r>
      <w:r>
        <w:rPr/>
        <w:t xml:space="preserve">, retomando a palavra, avisou que a partir daquele momento queria ouvir os idosos, suas reivindicações, sugestões e orientações, afirmando que os idosos eram uma biblioteca viva. Avisou ainda que seria produzido um documento daquela audiência e que ele seria encaminhado ao Governador, explicando que aquele era o momento que os idosos tinham para reivindicar. A primeira inscrita foi a </w:t>
      </w:r>
      <w:r>
        <w:rPr>
          <w:b/>
        </w:rPr>
        <w:t xml:space="preserve">senhora Marta Araújo da Silva, </w:t>
      </w:r>
      <w:r>
        <w:rPr/>
        <w:t xml:space="preserve">que avaliou que precisavam de melhorias na área da saúde porque estava aguardando desde dezembro de 2012 para ser chamada para uma avaliação médica pelo SUS. A </w:t>
      </w:r>
      <w:r>
        <w:rPr>
          <w:b/>
        </w:rPr>
        <w:t>senhora</w:t>
      </w:r>
      <w:r>
        <w:rPr/>
        <w:t xml:space="preserve"> </w:t>
      </w:r>
      <w:r>
        <w:rPr>
          <w:b/>
        </w:rPr>
        <w:t xml:space="preserve">Coordenadora </w:t>
      </w:r>
      <w:r>
        <w:rPr/>
        <w:t xml:space="preserve">pediu à senhora Estefânia e ao Vereador que fizessem contato com o Secretário da Saúde para que ele tomasse providências quanto às reivindicações da senhora Marta. Informou, ainda, que a senhora Rúbia Nara Malinoski Guimarães, da Secretaria Municipal de Saúde de Joinville, estava presente na audiência e solicitou que ela levasse ao Secretário aquela reivindicação. A </w:t>
      </w:r>
      <w:r>
        <w:rPr>
          <w:b/>
        </w:rPr>
        <w:t>senhora Maria Ramos Vieira,</w:t>
      </w:r>
      <w:r>
        <w:rPr/>
        <w:t xml:space="preserve"> por sua vez,</w:t>
      </w:r>
      <w:r>
        <w:rPr>
          <w:b/>
        </w:rPr>
        <w:t xml:space="preserve"> </w:t>
      </w:r>
      <w:r>
        <w:rPr/>
        <w:t>disse que em 14 e outubro de 2011 fizera uma consulta com o ortopedista e que estava esperando o retorno até hoje. Registrou que não estava reclamando do atendimento, mas somente do fato de que era muito demorado. [</w:t>
      </w:r>
      <w:r>
        <w:rPr>
          <w:i/>
        </w:rPr>
        <w:t>Taquígrafa-Revisora: Sabrina Schmitz</w:t>
      </w:r>
      <w:r>
        <w:rPr/>
        <w:t>]</w:t>
      </w:r>
      <w:bookmarkStart w:id="1" w:name="_GoBack"/>
      <w:bookmarkEnd w:id="1"/>
      <w:r>
        <w:rPr/>
        <w:t xml:space="preserve"> Dito aquilo, a </w:t>
      </w:r>
      <w:r>
        <w:rPr>
          <w:b/>
        </w:rPr>
        <w:t xml:space="preserve">senhora Coordenadora </w:t>
      </w:r>
      <w:r>
        <w:rPr/>
        <w:t xml:space="preserve">afirmou que a saúde estava doente, e a </w:t>
      </w:r>
      <w:r>
        <w:rPr>
          <w:b/>
        </w:rPr>
        <w:t>senhora Maria Ramos Vieira</w:t>
      </w:r>
      <w:r>
        <w:rPr/>
        <w:t xml:space="preserve"> acrescentou que seria ainda melhor se os atendimentos médicos especiais fossem mais rápidos. Em seguida, a palavra foi passada à </w:t>
      </w:r>
      <w:r>
        <w:rPr>
          <w:b/>
        </w:rPr>
        <w:t>senhora</w:t>
      </w:r>
      <w:r>
        <w:rPr/>
        <w:t xml:space="preserve"> </w:t>
      </w:r>
      <w:r>
        <w:rPr>
          <w:b/>
        </w:rPr>
        <w:t>Léia Machado, da Instituição de Longa Permanência para Idosos (ILPI) Nova Jerusalém, de Joinville</w:t>
      </w:r>
      <w:r>
        <w:rPr/>
        <w:t xml:space="preserve">, que contou que em Joinville existiam várias ILPIs, inclusive clandestinas, que elas encontravam muitas dificuldades, e perguntou o que poderia ser feito para melhorar as atividades de lazer. A </w:t>
      </w:r>
      <w:r>
        <w:rPr>
          <w:b/>
        </w:rPr>
        <w:t>senhora Coordenadora</w:t>
      </w:r>
      <w:r>
        <w:rPr/>
        <w:t xml:space="preserve"> informou novamente que estavam colhendo todas as informações ali feitas para depois pautarem todas as dificuldades de cada região e encaminharem aos gestores municipais e estaduais. A seguir, fez uso da palavra a </w:t>
      </w:r>
      <w:r>
        <w:rPr>
          <w:b/>
        </w:rPr>
        <w:t>senhora</w:t>
      </w:r>
      <w:r>
        <w:rPr/>
        <w:t xml:space="preserve"> </w:t>
      </w:r>
      <w:r>
        <w:rPr>
          <w:b/>
        </w:rPr>
        <w:t>Ivone Fachinello, da Instituição de Longa Permanência para Idosos (ILPI) Anni Büst, do Bairro Floresta, de Joinville</w:t>
      </w:r>
      <w:r>
        <w:rPr/>
        <w:t xml:space="preserve">, que revelou que existia grande dificuldade em atender o idoso quando ele ficava doente; que quando levava o idoso para o posto de saúde, ele não tinha prioridade como determinava a lei; e que eram obrigados a aguardar, a marcar consultas para dali a quatro, cinco meses. Revelou também que as farmácias exigiam a presença do idoso para assinar a medicação prescrita pelo médico, pois se assim não fosse, a farmácia não venderia. Questionou como fazer com o idoso cadeirante, com o acamado e impossibilitado de se locomover para levá-lo até a farmácia. Contou que alguns familiares, não todos, muitas vezes não se prontificavam a fazer tal coisa, colocavam seu idoso no ILPI e o esqueciam lá; que o idoso chorava, reclamava e sentia falta dos familiares, que muitas vezes somente pagavam o boleto via banco e acabavam aparecendo apenas uma vez por mês. Disse que supriam muitas necessidades, mas que não podiam suprir a falta da família e clamou que os idosos que fossem enviados ao ILPI não fossem abandonados e esquecidos, pois eles precisavam de um abraço, de um beijo, de um carinho, de passar um dia com a família, acrescentando que muitas pessoas não lembravam daquilo, deixando pais e mães abandonados. Informou que não era aquele o caso dos idosos do Anni Büst, pois eles eram muito bem tratados pelos seus familiares, excetuando aqueles que realmente não tinham nenhuma família. Afirmou que tinham muita colaboração da senhora Estefânia, mas que ainda precisavam de muito mais, como espaços maiores, trabalhos para os idosos, atividades de lazer, visto que não eram prisioneiros, mas seres humanos que precisavam, sim, de vida social, e que estavam em uma casa porque os familiares não conseguiam cuidar deles. Em seguida, a </w:t>
      </w:r>
      <w:r>
        <w:rPr>
          <w:b/>
        </w:rPr>
        <w:t xml:space="preserve">senhora </w:t>
      </w:r>
      <w:r>
        <w:rPr>
          <w:rStyle w:val="Emphasis"/>
          <w:b/>
          <w:i w:val="false"/>
        </w:rPr>
        <w:t>Marilisa Boehm</w:t>
      </w:r>
      <w:r>
        <w:rPr>
          <w:b/>
        </w:rPr>
        <w:t xml:space="preserve">, Delegada da Polícia Civil de Joinville, </w:t>
      </w:r>
      <w:r>
        <w:rPr/>
        <w:t xml:space="preserve">informou à senhora Ivone que naqueles casos de abandono ela poderia procurar a Delegacia de Proteção à Criança, ao Adolescente, à Mulher e ao Idoso e fazer um boletim de ocorrência, coisa que constava no Estatuto do Idoso, para que pudessem chamar aqueles familiares para responder por seus atos, visto que aquilo se caracterizava como crime. Disse que aquele não era o caso da ILPI da senhora Ivone, mas que se alguém soubesse de algum tipo de abandono era para se dirigir até a delegacia. Lembrou que quando acontecia a falta de pagamento dos boletos era que os familiares se lembravam de procurar a delegacia, porque o idoso acabava ficando abandonado, e reafirmou que deveriam procurar aquele órgão em outros casos também. Dando seguimento, a </w:t>
      </w:r>
      <w:r>
        <w:rPr>
          <w:b/>
        </w:rPr>
        <w:t>senhora</w:t>
      </w:r>
      <w:r>
        <w:rPr/>
        <w:t xml:space="preserve"> </w:t>
      </w:r>
      <w:r>
        <w:rPr>
          <w:b/>
        </w:rPr>
        <w:t>Rosineide Alexandrino, terapeuta ocupacional</w:t>
      </w:r>
      <w:r>
        <w:rPr/>
        <w:t xml:space="preserve">, agradeceu pela realização daquela audiência pública e disse que aquela luta deveria ser de todos os cidadãos brasileiros, não somente dos idosos, visto que todos chegariam à velhice e desfrutariam do que ali conseguissem realizar. Agradeceu a todas as pessoas que se envolveram naquela reunião, acrescentando que aquelas conquistas também eram delas e dos seus filhos no futuro. Agradeceu ainda ao CCI pelo seu trabalho de excelência e por sempre recebê-la com seus idosos do Lar Nova Jerusalém e do Anni Büst. Prosseguindo, o </w:t>
      </w:r>
      <w:r>
        <w:rPr>
          <w:b/>
        </w:rPr>
        <w:t>senhor Wilson Oliveira Veiga, do Centro de Convivência do Idoso (CCI) do Bairro Floresta</w:t>
      </w:r>
      <w:r>
        <w:rPr/>
        <w:t xml:space="preserve">, usando da palavra, solicitou que tivesse no posto de saúde uma sala com um geriatra e sugeriu creches para os idosos, pois muitos deles tinham filhos que saíam para trabalhar. Explicou que os idosos ficariam na creche durante o dia e, quando os filhos voltassem do trabalho, pegariam os idosos e os levariam para casa. Lembrou que em outros Estados já existiam tais creches. Respondendo, a </w:t>
      </w:r>
      <w:r>
        <w:rPr>
          <w:b/>
        </w:rPr>
        <w:t>senhora Coordenadora</w:t>
      </w:r>
      <w:r>
        <w:rPr/>
        <w:t xml:space="preserve"> disse que o Governador Raimundo Colombo destinara, para Joinville, um centro-dia do idoso nos moldes do que sugerira o senhor Wilson, e que inclusive já estava em construção o de Joinville, sendo que Lages também receberia um daqueles centros. A seguir, a </w:t>
      </w:r>
      <w:r>
        <w:rPr>
          <w:b/>
        </w:rPr>
        <w:t>senhora Elza Francisco, da Associação dos Aposentados do Bairro Glória, de Joinville</w:t>
      </w:r>
      <w:r>
        <w:rPr/>
        <w:t>, contou que era também voluntária em várias ações sociais, como na Mitra e no Conselho de Saúde.  Depois, disse que o centro-dia não deveria ser apenas no bairro Vila Nova, mas em outros também, visto que os filhos poderiam trabalhar em bairros distantes de onde estivesse localizado aquele centro. Sugeriu que fossem colocados na pauta mais três centros-dia, por ser Joinville uma cidade muito grande. Falou que ocupava o SUS, que ocupava o Bucarein e reiterou que participava do Conselho Municipal de Saúde, informando ainda que na sexta-feira e no sábado haviam tido a conferência do Conselho. [</w:t>
      </w:r>
      <w:r>
        <w:rPr>
          <w:i/>
        </w:rPr>
        <w:t>Taquígrafa-Revisora: Iwana L. Lentz</w:t>
      </w:r>
      <w:r>
        <w:rPr/>
        <w:t>] Prosseguindo, contou que presenciou um senhor de 62 anos passando mal, com pressão de 20 por 12, e que quando foi atendido queriam mandá-lo para o PA, momento em que ela pediu licença e, sem dizer de onde era, interferiu afirmando que aquele senhor não podia ir para o PA porque ele não tinha condições, momento em que um cardiologista que lá se encontrava acabou fazendo o atendimento. Neste sentido, sugeriu que se uma pessoa estivesse passando mal e chegasse ao Bucarein e aos PAs, fosse atendida por um médico e que em mais locais houvesse um geriatra. Com relação aos centros de convivência, sugeriu que os estudantes que estivessem se formando em Enfermagem, Medicina, Odontologia e Psicologia estagiassem pelo menos um dia da semana naqueles locais. Contou que tinha cuidado de seu pai até os 83 anos e que ele falecera de câncer, e que sua mãe falecera recentemente, aos 98 anos. Disse que não tinha delegado aquela responsabilidade a ninguém, que não havia se casado e que ela mesma que tinha cuidado deles, acrescentando que ainda tinha tempo para se dedicar à oncologia e para ajudar as pessoas que tinham sido abandonadas pelos filhos. Comunicou que no Município de Joinville tinha muitas pessoas idosas entre 60 anos e 65 anos sem salário e que, por isso, ela tentava através do INSS e da Justiça conseguir aposentadoria por idade. Com relação à gratuidade da passagem do transporte municipal aos 65 anos, comentou que aquele tema era importante e que em caminhadas com o Prefeito Udo eles tinham colhido sugestões das pessoas, as quais solicitavam que a gratuidade retornasse para os sexagenários porque muitos idosos ainda não tinham se aposentado e também porque muitos não tinham dinheiro, como o caso daqueles que não podiam ir para o PA. Dito isso, sugeriu que a carteirinha fosse fornecida àqueles que recebiam pelo menos até dois ou três salários mínimos, ou mesmo para quem não tivesse nada.  Falou que além daquelas reivindicações havia outras, e convidou a Deputada Dirce para ir mais vezes a Joinville para ajudar e para que ela levasse as reivindicações ao Governador, que estava ouvindo a população, acrescentando que eles podiam chegar perto do Governador porque ele tinha estado bastante em Joinville e tinha dado abertura. A</w:t>
      </w:r>
      <w:r>
        <w:rPr>
          <w:b/>
        </w:rPr>
        <w:t xml:space="preserve"> senhora </w:t>
      </w:r>
      <w:r>
        <w:rPr>
          <w:rStyle w:val="Emphasis"/>
          <w:b/>
          <w:i w:val="false"/>
        </w:rPr>
        <w:t>Marilisa Boehm</w:t>
      </w:r>
      <w:r>
        <w:rPr>
          <w:b/>
          <w:i/>
        </w:rPr>
        <w:t xml:space="preserve">, </w:t>
      </w:r>
      <w:r>
        <w:rPr>
          <w:b/>
        </w:rPr>
        <w:t xml:space="preserve">Delegada da Polícia Civil de Joinville, </w:t>
      </w:r>
      <w:r>
        <w:rPr/>
        <w:t>sugeriu que fosse realizado um convênio com as universidades de Medicina para que os alunos fizessem, como a senhora Elza falou, residência nos hospitais, nos prontos-socorros e nos postos de saúde, uma vez que haviam feito faculdade gratuita na Universidade Federal, acrescentando que fosse criada uma lei fazendo com que eles, durante dois anos depois de formados, prestassem serviços não só aos idosos em algum local público ou de assistência social. Comentando que o governo nacional queria trazer médicos do exterior, indagou por que não aproveitar a mão de obra brasileira, dos estudantes de Medicina, para ajudar a comunidade em que eles viviam. A</w:t>
      </w:r>
      <w:r>
        <w:rPr>
          <w:b/>
        </w:rPr>
        <w:t xml:space="preserve"> senhora Coordenadora</w:t>
      </w:r>
      <w:r>
        <w:rPr/>
        <w:t>, por sua vez,</w:t>
      </w:r>
      <w:r>
        <w:rPr>
          <w:b/>
        </w:rPr>
        <w:t xml:space="preserve"> </w:t>
      </w:r>
      <w:r>
        <w:rPr/>
        <w:t xml:space="preserve">comentou que a ideia era interessante e que o Prefeito devia fazer parcerias e convênios com as instituições. Em seguida, a </w:t>
      </w:r>
      <w:r>
        <w:rPr>
          <w:b/>
        </w:rPr>
        <w:t xml:space="preserve">senhora Ana Maria do Rosário, do Centro de Convivência do Idoso (CCI) do Bairro Floresta, de Joinville, </w:t>
      </w:r>
      <w:r>
        <w:rPr/>
        <w:t xml:space="preserve">perguntando se era possível o SUS ampliar os remédios fornecidos, disse que ela, assim como muita gente, tinha artrite reumatoide e os remédios que tomava eram caríssimos, sendo que estava aposentada por invalidez e ganhava muito pouco, concluindo que ou ela decidia comer ou comprar os remédios. A </w:t>
      </w:r>
      <w:r>
        <w:rPr>
          <w:b/>
        </w:rPr>
        <w:t xml:space="preserve">senhora Coordenadora, </w:t>
      </w:r>
      <w:r>
        <w:rPr/>
        <w:t>comentando</w:t>
      </w:r>
      <w:r>
        <w:rPr>
          <w:b/>
        </w:rPr>
        <w:t xml:space="preserve"> </w:t>
      </w:r>
      <w:r>
        <w:rPr/>
        <w:t>que o Município tinha a medicação básica, disse que nos casos de medicação específica era preciso fazer solicitação à Promotoria, que depois faria os encaminhamentos.</w:t>
      </w:r>
      <w:r>
        <w:rPr>
          <w:b/>
        </w:rPr>
        <w:t xml:space="preserve"> </w:t>
      </w:r>
      <w:r>
        <w:rPr/>
        <w:t>Prosseguindo, a</w:t>
      </w:r>
      <w:r>
        <w:rPr>
          <w:b/>
        </w:rPr>
        <w:t xml:space="preserve"> senhora Rúbia Nara Malinoski Guimarães, da Secretaria Municipal de Saúde de Joinville, </w:t>
      </w:r>
      <w:r>
        <w:rPr/>
        <w:t xml:space="preserve">desejou boa tarde a todos e disse que alguns medicamentos especiais eram fornecidos pela Secretaria de Estado e passavam por vários processos, sendo que o especialista solicitava o medicamento e o Estado passava a fornecer a medicação. Acrescentou que, antes de procurar a Promotoria, era interessante saber qual o medicamento prescrito e se a Secretaria o tinha em protocolo definido pela Secretária de Estado, explicando que às vezes não precisava passar pela Promotoria. A </w:t>
      </w:r>
      <w:r>
        <w:rPr>
          <w:b/>
        </w:rPr>
        <w:t>senhora</w:t>
      </w:r>
      <w:r>
        <w:rPr/>
        <w:t xml:space="preserve"> </w:t>
      </w:r>
      <w:r>
        <w:rPr>
          <w:b/>
        </w:rPr>
        <w:t xml:space="preserve">Maria Ramos Vieira, </w:t>
      </w:r>
      <w:r>
        <w:rPr/>
        <w:t>comentando que todos iam concordar com ela, disse que a causa de tudo o que estava acontecendo era o baixo salário que recebiam. A</w:t>
      </w:r>
      <w:r>
        <w:rPr>
          <w:b/>
        </w:rPr>
        <w:t xml:space="preserve"> senhora Coordenadora, </w:t>
      </w:r>
      <w:r>
        <w:rPr/>
        <w:t>agradecendo todas as autoridades e todos os que estavam presentes, disse que estavam tratando do tema com responsabilidade e que no mês de setembro seria realizado um congresso organizado pela Frente Parlamentar em parceria com a Secretaria do Desenvolvimento Social para discutir e aprofundar mais o tema em questão. Informou que em outubro iriam participar de um congresso internacional sobre o envelhecimento digno na cidade de Istanbul, na Turquia, com a participação de 64 países.  Ressaltou que com o aumento da população idosa era preciso estarem atentos às políticas públicas e às leis, acrescentando ser necessário lutar e continuar debatendo no âmbito nacional, estadual e municipal.  Nada mais havendo a tratar, encerrou a audiência pública. [</w:t>
      </w:r>
      <w:r>
        <w:rPr>
          <w:i/>
        </w:rPr>
        <w:t>Taquígrafa-Revisora: Jacqueline de O. V Bitencourt</w:t>
      </w:r>
      <w:r>
        <w:rPr/>
        <w:t>] [</w:t>
      </w:r>
      <w:r>
        <w:rPr>
          <w:i/>
        </w:rPr>
        <w:t>Leitura final: Almerinda Lemos Thomé</w:t>
      </w:r>
      <w:r>
        <w:rPr/>
        <w:t xml:space="preserve">] [Revisão Final: </w:t>
      </w:r>
      <w:r>
        <w:rPr>
          <w:i/>
        </w:rPr>
        <w:t>Carla Greco Granato</w:t>
      </w:r>
      <w:r>
        <w:rPr/>
        <w:t>]</w:t>
      </w:r>
    </w:p>
    <w:p>
      <w:pPr>
        <w:pStyle w:val="Normal"/>
        <w:tabs>
          <w:tab w:val="clear" w:pos="708"/>
          <w:tab w:val="left" w:pos="6840" w:leader="none"/>
        </w:tabs>
        <w:jc w:val="both"/>
        <w:rPr/>
      </w:pPr>
      <w:r>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____________________________________________________</w:t>
      </w:r>
    </w:p>
    <w:p>
      <w:pPr>
        <w:pStyle w:val="Normal"/>
        <w:jc w:val="center"/>
        <w:rPr>
          <w:b/>
          <w:b/>
        </w:rPr>
      </w:pPr>
      <w:r>
        <w:rPr>
          <w:b/>
        </w:rPr>
        <w:t>DEPUTADA ESTADUAL DIRCE HEIDERSCHEIDT</w:t>
      </w:r>
    </w:p>
    <w:p>
      <w:pPr>
        <w:pStyle w:val="Normal"/>
        <w:jc w:val="center"/>
        <w:rPr>
          <w:b/>
          <w:b/>
        </w:rPr>
      </w:pPr>
      <w:r>
        <w:rPr>
          <w:b/>
        </w:rPr>
        <w:t xml:space="preserve">COORDENADORA DO FÓRUM PARLAMENTAR EM DEFESA </w:t>
      </w:r>
    </w:p>
    <w:p>
      <w:pPr>
        <w:pStyle w:val="Normal"/>
        <w:jc w:val="center"/>
        <w:rPr>
          <w:b/>
          <w:b/>
        </w:rPr>
      </w:pPr>
      <w:r>
        <w:rPr>
          <w:b/>
        </w:rPr>
        <w:t>DA PESSOA IDOSA</w:t>
      </w:r>
    </w:p>
    <w:p>
      <w:pPr>
        <w:pStyle w:val="Normal"/>
        <w:jc w:val="both"/>
        <w:rPr/>
      </w:pPr>
      <w:r>
        <w:rPr/>
      </w:r>
    </w:p>
    <w:p>
      <w:pPr>
        <w:pStyle w:val="Normal"/>
        <w:rPr>
          <w:rStyle w:val="Emphasis"/>
          <w:rFonts w:eastAsia="Batang;바탕"/>
          <w:i w:val="false"/>
          <w:i w:val="false"/>
          <w:iCs w:val="false"/>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6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2</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47:00Z</dcterms:created>
  <dc:creator>Ione</dc:creator>
  <dc:description/>
  <dc:language>en-US</dc:language>
  <cp:lastModifiedBy>lj0194t</cp:lastModifiedBy>
  <cp:lastPrinted>2013-07-18T10:48:00Z</cp:lastPrinted>
  <dcterms:modified xsi:type="dcterms:W3CDTF">2013-07-18T13:48:00Z</dcterms:modified>
  <cp:revision>3</cp:revision>
  <dc:subject/>
  <dc:title>ASSEMBLÉIA LEGISLATIVA DE SANTA CATARINA</dc:title>
</cp:coreProperties>
</file>