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3ª SESSÃO LEGISLATIVA DA 17ª LEGISLATURA</w:t>
      </w:r>
    </w:p>
    <w:p>
      <w:pPr>
        <w:pStyle w:val="TextBodyIndent"/>
        <w:spacing w:before="0" w:after="0"/>
        <w:ind w:left="0" w:hanging="0"/>
        <w:jc w:val="center"/>
        <w:rPr>
          <w:b/>
          <w:b/>
        </w:rPr>
      </w:pPr>
      <w:r>
        <w:rPr>
          <w:b/>
        </w:rPr>
        <w:t xml:space="preserve">COORDENADORIA DE TAQUIGRAFIA DAS COMISSÕES </w:t>
      </w:r>
    </w:p>
    <w:p>
      <w:pPr>
        <w:pStyle w:val="TextBodyIndent"/>
        <w:spacing w:before="0" w:after="0"/>
        <w:ind w:left="0" w:hanging="0"/>
        <w:jc w:val="center"/>
        <w:rPr>
          <w:b/>
          <w:b/>
        </w:rPr>
      </w:pPr>
      <w:r>
        <w:rPr>
          <w:b/>
        </w:rPr>
        <w:t>- CTC -</w:t>
      </w:r>
    </w:p>
    <w:p>
      <w:pPr>
        <w:pStyle w:val="Normal"/>
        <w:jc w:val="center"/>
        <w:rPr>
          <w:b/>
          <w:b/>
        </w:rPr>
      </w:pPr>
      <w:r>
        <w:rPr>
          <w:b/>
        </w:rPr>
      </w:r>
    </w:p>
    <w:p>
      <w:pPr>
        <w:pStyle w:val="Normal"/>
        <w:jc w:val="center"/>
        <w:rPr>
          <w:b/>
          <w:b/>
        </w:rPr>
      </w:pPr>
      <w:r>
        <w:rPr>
          <w:b/>
        </w:rPr>
        <w:t xml:space="preserve">EMENTA TAQUIGRÁFICA </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126"/>
        <w:gridCol w:w="3686"/>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ÓRUM PARLAMENTAR EM DEFESA DA PESSOA ID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08/07/2013</w:t>
            </w:r>
          </w:p>
          <w:p>
            <w:pPr>
              <w:pStyle w:val="Normal"/>
              <w:jc w:val="both"/>
              <w:rPr>
                <w:b/>
                <w:b/>
              </w:rPr>
            </w:pPr>
            <w:r>
              <w:rPr>
                <w:b/>
              </w:rPr>
              <w:t xml:space="preserve">HORA: </w:t>
            </w:r>
            <w:r>
              <w:rPr/>
              <w:t>14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a Fundação do Bem-Estar da Família Blumenauens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o envelhecimento digno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COORDENADORA</w:t>
            </w:r>
            <w:r>
              <w:rPr/>
              <w:t>: Deputada Estadual Dirce Heiderscheidt, Coordenadora do Fórum Parlamentar em Defesa da Pessoa Idos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 xml:space="preserve">Deputada Estadual Dirce Heiderscheidt, Coordenadora do Fórum Parlamentar em Defesa da Pessoa Idosa; Deputada Estadual Ana Paula Lima; Andréia da Silva, diretora de Ações em Saúde da Secretaria Municipal de Saúde de Blumenau, representando a Secretária Maria Regina de Souza Soar; Karine Fraiga, gerente de Proteção Especial ao Idoso da Secretaria Municipal de Desenvolvimento Social de Blumenau, representando o Secretário Marco Antônio Gonçalves Mendes Wanrowsky; Vereador Marcos da Rosa, representando o Presidente da Câmara de Vereadores de Blumenau, Vereador Wanderlei Paulo de Oliveira; </w:t>
            </w:r>
            <w:r>
              <w:rPr>
                <w:color w:val="000000"/>
                <w:shd w:fill="FFFFFF" w:val="clear"/>
              </w:rPr>
              <w:t>Karin Zadrozny Gouvêa da Costa</w:t>
            </w:r>
            <w:r>
              <w:rPr/>
              <w:t>, presidente da Fundação do Bem-Estar da Família Blumenauense (Fundação Pró-Famíl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Vereador Adriano Pereira, de Blumenau; Vereador Roberto Tribess, Vice-Presidente da Câmara de Vereadores de Blumenau; Vanessa Maria Sens Reckelberg, conselheira do Conselho Municipal do Idoso de Blumenau; Sônia Lindemann, gerente de Programas Sociais da Terceira Idade do Município de Pomerode; Maria Cecília de Souza, Juíza Leiga e presidente da Associação Casa São Simeão, de Blumenau; Odair Alves Rosa, diretor da Assistência Social do Município de Pomerode; Elen Schlingmann, coordenadora do Centro de Referência de Assistência Social de Pomerode; Cleonice Henrique da Silva, coordenadora da Política Municipal do Idoso de Gaspar; Vereadora Ivete Mafra Hammes, de Gaspar; Vereador Mário Hildebrandt, de Blumenau; Atilano Junk Laffin, administrador do Hospital Misericórdia, de Blumenau.</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a Estadual Dirce Heiderscheidt; Deputada Estadual Ana Paula Lima; Andréia da Silva; Vereador Marcos da Rosa; </w:t>
            </w:r>
            <w:r>
              <w:rPr>
                <w:color w:val="000000"/>
                <w:shd w:fill="FFFFFF" w:val="clear"/>
              </w:rPr>
              <w:t xml:space="preserve">Karin Zadrozny Gouvêa da Costa; </w:t>
            </w:r>
            <w:r>
              <w:rPr/>
              <w:t>Vanessa Maria Sens Reckelberg; Maria Cecília de Souza; Cleonice Henrique da Silva; Hermair da Silva Oliveira; Arlete da Silva; Juliano Pierro Paludo; Zaida Jerônimo Rabello Petry; Vereadora Ivete Mafra Hammes; Edeltraud Jagelski; Vereador Mário Hildebrandt; Vereador Adriano Pereira.</w:t>
            </w:r>
          </w:p>
        </w:tc>
      </w:tr>
    </w:tbl>
    <w:p>
      <w:pPr>
        <w:pStyle w:val="Normal"/>
        <w:jc w:val="both"/>
        <w:rPr>
          <w:b/>
          <w:b/>
        </w:rPr>
      </w:pPr>
      <w:r>
        <w:rPr>
          <w:b/>
        </w:rPr>
      </w:r>
      <w:r>
        <w:br w:type="page"/>
      </w:r>
    </w:p>
    <w:p>
      <w:pPr>
        <w:pStyle w:val="Normal"/>
        <w:jc w:val="both"/>
        <w:rPr>
          <w:b/>
          <w:b/>
        </w:rPr>
      </w:pPr>
      <w:r>
        <w:rPr>
          <w:b/>
        </w:rPr>
        <w:t>ATA DA AUDIÊNCIA PÚBLICA PROMOVIDA PELO FÓRUM PARLAMENTAR EM DEFESA DA PESSOA IDOSA DA ASSEMBLEIA LEGISLATIVA DO ESTADO DE SANTA CATARINA PARA DEBATER O ENVELHECIMENTO DIGNO EM SANTA CATARINA, REALIZADA NO DIA 8 DE JULHO DE 2013, ÀS 14H, EM BLUMENAU</w:t>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pPr>
      <w:r>
        <w:rPr/>
        <w:t xml:space="preserve">No dia 8 de julho de 2013, às 14h, reuniram-se autoridades e a sociedade em geral no auditório da Fundação do Bem-Estar da Família Blumenauense (Fundação Pró-Família), no Município de Blumenau, para participar da audiência pública promovida pelo Fórum Parlamentar em Defesa da Pessoa Idosa da Assembleia Legislativa de Santa Catarina com o intuito de debater o envelhecimento digno em Santa Catarina. Dando início ao evento, a </w:t>
      </w:r>
      <w:r>
        <w:rPr>
          <w:b/>
        </w:rPr>
        <w:t>mestre de cerimônias, senhorita Soraia Boabaid</w:t>
      </w:r>
      <w:r>
        <w:rPr/>
        <w:t xml:space="preserve">, registrou que a Assembleia Legislativa, por iniciativa da Coordenadora do Fórum Parlamentar em Defesa da Pessoa Idosa, Deputada Dirce Heiderscheidt, dava prosseguimento a mais uma audiência pública que vinha acontecendo por todo o Estado para debater o envelhecimento digno em Santa Catarina, sendo que a próxima e última audiência daquele ano seria realizada no dia 16 de setembro, em Florianópolis. Informou que desde </w:t>
      </w:r>
      <w:r>
        <w:rPr>
          <w:rFonts w:eastAsia="Arial"/>
        </w:rPr>
        <w:t xml:space="preserve">a criação do Fórum Parlamentar em Defesa da Pessoa Idosa a Deputada Estadual Dirce Heiderscheidt já havia realizado vários momentos de discussão, tanto através de audiências públicas como por meio de visitas às instituições de longa permanência (asilos) ou aos grupos de convivência espalhados por todo o Estado. Registrou que em 2012 a Deputada havia participado de audiências, fóruns e congressos brasileiros e internacionais com o objetivo de discutir o envelhecimento no Estado de Santa Catarina, no Brasil e no mundo, a fim de conhecer a realidade do idoso e compreender melhor o que estava sendo realizado em relação às políticas públicas, bem como saber o que era preciso fazer para garantir aos idosos um envelhecer com dignidade. Salientou que o Brasil ainda era um país de </w:t>
      </w:r>
      <w:r>
        <w:rPr/>
        <w:t xml:space="preserve">jovens, mas que aquela realidade mudaria drasticamente nos próximos anos em função do aumento da expectativa de vida. Explicou que a população brasileira vivia atualmente uma média de 68,6 anos, isto é, 25 anos a mais do que no início da década de 1990, sendo que a estimativa apontava que em 2020 a população brasileira com mais de 60 anos chegaria a 30 milhões de pessoas e que até 2050 a expectativa de vida poderia chegar a 81 anos. Citou que, atualmente, em Santa Catarina o total de idosos era de 656.913, sendo cerca de 362 mil mulheres e aproximadamente 296 mil homens, e registrou que aqueles números cresciam a cada dia, razão pela qual surgia a necessidade de o Estado estar preparado para atender aqueles idosos que seriam mais ativos, participativos e exigiriam políticas que garantissem a eles uma melhor qualidade de vida. Disse que o Fórum, através da Deputada Dirce e dos demais membros, vinha buscando contribuir, e citou algumas ações, tais como o fato de naquele ano, 2013, o Fórum ter trazido ao Brasil o doutor Gangadharan, presidente da Federação Internacional sobre o Envelhecimento (IFA); as várias tratativas realizadas com o governo do Estado, sendo que dentre as mais significativas estava a realização, no dia 16 de setembro de 2013, do Fórum Nacional para discutir o envelhecimento em Santa Catarina, momento no qual o relatório das audiências seria entregue ao Governador para que, a partir dos dados coletados, fossem construídas políticas públicas que de fato atendessem as necessidades da população idosa de Santa Catarina; e a realização em Florianópolis, em 2014, com parceria já estabelecida com a Federação Internacional sobre o Envelhecimento (IFA), do primeiro Congresso Internacional sobre o Envelhecimento, contando com a participação de mais de sessenta países. Afirmou que todas aquelas ações objetivavam a troca de experiências e a construção de novas políticas de atendimento à pessoa idosa nas áreas da saúde, educação e assistência social, com o intuito de preparar o País e o Estado para aquela nova realidade que era o envelhecer com qualidade de vida e participativo. Na sequência, convidou para compor a mesa a Deputada Estadual Dirce Heiderscheidt, Coordenadora do Fórum Parlamentar em Defesa da Pessoa Idosa; a Deputada Estadual Ana Paula Lima; a senhora Andréia da Silva, diretora de Ações em Saúde da Secretaria Municipal de Saúde de Blumenau, representando a Secretária Maria Regina de Souza Soar; a senhora Karine Fraiga, gerente de Proteção Especial ao Idoso da Secretaria Municipal de Desenvolvimento Social de Blumenau, representando o Secretário Marco Antônio Gonçalves Mendes Wanrowsky; o Vereador Marcos da Rosa, representando o Presidente da Câmara de Vereadores de Blumenau, Vereador Wanderlei Paulo de Oliveira; e a senhora </w:t>
      </w:r>
      <w:r>
        <w:rPr>
          <w:color w:val="000000"/>
          <w:shd w:fill="FFFFFF" w:val="clear"/>
        </w:rPr>
        <w:t>Karin Zadrozny Gouvêa da Costa</w:t>
      </w:r>
      <w:r>
        <w:rPr/>
        <w:t xml:space="preserve">, presidente da Fundação do Bem-Estar da Família Blumenauense (Fundação Pró-Família). Logo após a composição da mesa, registrou a presença do Vereador Adriano Pereira, de Blumenau; do Vereador Roberto Tribess, Vice-Presidente da Câmara de Vereadores de Blumenau; da senhora Vanessa Maria Sens Reckelberg, conselheira do Conselho Municipal do Idoso de Blumenau; da senhora Sônia Lindemann, gerente de Programas Sociais da Terceira Idade do Município de Pomerode; da senhora Maria Cecília de Souza, Juíza Leiga e presidente da Associação Casa São Simeão, de Blumenau; do senhor Odair Alves Rosa, diretor da Assistência Social do Município de Pomerode; da senhora Elen Schlingmann, coordenadora do Centro de Referência de Assistência Social de Pomerode; da senhora Cleonice Henrique da Silva, coordenadora da Política Municipal do Idoso de Gaspar; da Vereadora Ivete Mafra Hammes, de Gaspar; do Vereador Mário Hildebrandt, de Blumenau; e do senhor Atilano Junk Laffin, administrador do Hospital Misericórdia, de Blumenau. Em seguida, disse que seria exibido um vídeo institucional da Assembleia Legislativa de Santa Catarina (Alesc) que mostrava a realidade das pessoas da terceira idade e a mudança provocada em suas vidas com as aulas da Faculdade da Maturidade, resgatando os seus valores e a sua autoestima. Registrou que o vídeo havia sido produzido pela TVAL, a TV da Assembleia Legislativa, tendo reportagem de Gicieli de Fátima Dalpiaz, imagens de Zulmar Nunes, produção de Léo Borba e edição e finalização de Kátia Brito da Costa. Após a exibição do vídeo, convidou a Deputada Estadual Dirce Heiderscheidt, Coordenadora do Fórum Parlamentar em Defesa da Pessoa Idosa, para conduzir os trabalhos da audiência pública. A </w:t>
      </w:r>
      <w:r>
        <w:rPr>
          <w:b/>
        </w:rPr>
        <w:t>senhora Coordenadora, Deputada Estadual Dirce Heiderscheidt</w:t>
      </w:r>
      <w:r>
        <w:rPr/>
        <w:t xml:space="preserve">, cumprimentou os membros da mesa e demais presentes e fez uma saudação especial à Deputada Estadual Ana Paula Lima, representante daquele Município, explicando que dela havia recebido muito apoio, tendo ela servido como sua guia quando entrou no Parlamento, já que nunca tinha participado da política a não ser carregando bandeira para os políticos, razão pela qual tudo era muito novo e assustador. Fez questão de registrar que a Deputada Ana Paula Lima tinha lhe dado oportunidade e a ajudado a crescer, e que como ainda não tinha feito aquele agradecimento, estava aproveitando aquele momento. Disse que estavam ali reunidos para discutir um tema muito importante, que era o envelhecer com dignidade, e citou alguns dados que mostravam a importância daquela audiência: o acréscimo de 500% da população; o fato de que em 2020 teriam 32 milhões de idosos, o equivalente a 15% da população; que 26% das famílias teriam um idoso em casa; e que 51% dos idosos sofriam violência dentro do seio familiar. Diante daqueles dados, afirmou haver a necessidade de vir ao encontro da sociedade para saber como estavam as políticas públicas voltadas aos idosos em Santa Catarina, e salientou que o intuito era diagnosticar a situação e, após, entregar o relatório ao Governador do Estado em 16 de setembro, durante um congresso que seria realizado na Assembleia Legislativa. Disse que também usariam a bancada federal, provavelmente na pessoa do Deputado Federal Décio Lima, para que o documento fosse entregue à Presidente Dilma, mostrando a situação atual e aonde se queria chegar em relação aos idosos, justificando que a pirâmide estava mudando e era necessário ter idosos ativos, para os quais eram necessárias políticas públicas. A seguir, passou a palavra à </w:t>
      </w:r>
      <w:r>
        <w:rPr>
          <w:b/>
        </w:rPr>
        <w:t>Deputada Estadual Ana Paula Lima</w:t>
      </w:r>
      <w:r>
        <w:rPr/>
        <w:t>, que fez um cumprimento especial à Deputada Estadual Dirce Heiderscheidt, agradecendo suas palavras. Disse que sempre se aprendia com os outros, sendo aquele um dos segredos de bem viver, e desejou boas-vindas ao Médio Vale do Itajaí, especialmente à cidade de Blumenau, assim como aos demais presentes e aos servidores da Alesc, que estavam ali para realizar aquela penúltima importante audiência pública para o Estado de Santa Catarina. Explicou que a última audiência iria acontecer no dia 16 de setembro, em Florianópolis, com a entrega do relatório bem elaborado, bem estudado e ouvido em todas as regiões do Estado de Santa Catarina, razão pela qual Blumenau não poderia ficar de fora, até porque já tinha sido referência no atendimento à pessoa idosa. Cumprimentou os demais membros da mesa, bem como todos os presentes, e afirmou que aquela audiência pública visava debater e propor políticas públicas para os idosos no Estado, corroborando o que havia sido afirmado por Oscar Niemeyer, amigo de sua família, que dizia que a vida era um sopro e que depois de um tempo todos estariam naquela situação, ou seja, na melhor idade. Registrou que os países ocidentais tinham que se preparar como os países orientais, que estavam dando um bom exemplo no cuidado com as pessoas idosas e mais experientes, e destacou que o Brasil não era mais um país jovem, já que pelo censo de 2010 a população caminhava para o envelhecimento. Citou alguns grandes avanços que aconteceram no Brasil na área do idoso, tais como a Política Nacional e Estadual do Idoso; a criação dos Conselhos de Direitos das três instâncias de Poder; e a socialização do dever em relação ao idoso nos marcos regulatórios, cuja responsabilidade passou a ser do Estado, da sociedade e da família, na perspectiva de assegurar qualidade de vida, dignidade e um envelhecimento sem preconceito e sem violência, salientando que era uma etapa da vida cujo maior mérito era o acúmulo de sabedoria e experiência. Afirmou que Blumenau já tinha sido referência nas políticas de inclusão social da melhor idade e relatou algumas ações que tinham sido desenvolvidas, como o Conselho Municipal do Idoso, o Centro de Convivência e a Política Municipal do Idoso, que tinha como objetivo garantir aos idosos os seus direitos sociais. Relembrou que nas políticas de atenção ao idoso existia o Movimento É Vida, uma política pública com orçamento e funcionários efetivos, com professores de Educação Física, assistentes sociais, psicólogos, advogados e professores de Informática; e o Centro de Convivência, no qual o idoso chegava pela manhã, tomava um café de qualidade e frequentava diversas atividades, como oficinas de arte, canto, alfabetização, informática, dança, música, jogos, conto de histórias, poesia, passeios intermunicipais e interestaduais, faltando apenas uma faculdade, como tinha em Palhoça. Além do Centro de Convivência, disse que havia também polos nos bairros com a dança sênior e com a ginástica; que havia sido criado um disque-denúncia, através do qual eram denunciados maus tratos, negligência e abandono; falou da Casa Lar, das famílias cuidadoras, das atividades de fiscalização, de cultura, de contar história nas escolas, dos passeios e jogos municipais. Disse que a partir daquele trabalho tinha sido assegurada à pessoa idosa a cidadania com enfoque nas questões de acolhimento, assistência social, lazer, cultura, educação e autonomia, salientando que aquelas ações públicas tinham chegado a ser implementadas em Blumenau antes mesmo da criação do Estatuto do Idoso. Revelou serem necessários governos que tivessem compromisso com a população e desenvolvessem ações efetivas de inclusão e proteção social. Afirmou que muitas daquelas políticas haviam se perdido no tempo e nas ações de governo, e que outras tinham sido substituídas, mas sem um compromisso com a totalidade das ações. Observou que através da imprensa daquela cidade tomavam conhecimento, infelizmente, do aumento de agressões que sofriam os idosos dentro e fora da família, uma violência doentia contra aqueles que tinham trabalhado e construído o País, informando que muitas vezes os idosos eram agredidos pelos próprios familiares e explicando que aquela realidade não era diferente em outros Municípios e Estados. Disse que os idosos precisavam ser mais valorizados e ter mais atenção do Poder Público em todas as esferas, além de um olhar mais carinhoso da sociedade, e afirmou esperar que aquela audiência pública fosse um momento de reflexão sobre a realidade da pessoa idosa em Santa Catarina. [</w:t>
      </w:r>
      <w:r>
        <w:rPr>
          <w:i/>
        </w:rPr>
        <w:t>Taquígrafa-Revisora: Siomara G. Videira</w:t>
      </w:r>
      <w:r>
        <w:rPr/>
        <w:t xml:space="preserve">] Disse que esperava que o resultado daquele debate fosse encaminhado ao Poder Público para que pudessem garantir à pessoa idosa qualidade de vida, acrescentando que para atingirem aquele objetivo não poderiam deixar de educar as crianças para que elas tratassem melhor o idoso, o que caracterizava mais respeito, cidadania e oportunidades para o País. Comentou que só não envelhecia quem morria cedo, reforçou que ela queria envelhecer e desejou que todos envelhecessem com dignidade. Finalizou parabenizando a Deputada Dirce e agradeceu a ela por estar na sua cidade, ouvindo todos que queriam colaborar. Em seguida, a palavra foi concedida à </w:t>
      </w:r>
      <w:r>
        <w:rPr>
          <w:b/>
        </w:rPr>
        <w:t xml:space="preserve">senhora Andréia da Silva, diretora de Ações em Saúde da Secretaria Municipal de Saúde de Blumenau, representando a Secretária Maria Regina de Souza Soar, </w:t>
      </w:r>
      <w:r>
        <w:rPr/>
        <w:t xml:space="preserve">que após os cumprimentos informou estar representando a Secretária Maria Regina, que não se fazia presente por ter assumido anteriormente compromissos em Brasília. Falou que as ações da saúde do idoso faziam parte da Diretoria de Ações em Saúde e que o Município de Blumenau preocupava-se em desenvolver ações para possibilitar o envelhecimento saudável, acrescentando que tais ações eram desenvolvidas pelas equipes de Saúde da Família do Município. Relatou que tinham, junto à Fundação Pró-Família, o Centro de Saúde do Idoso, que era um serviço de atenção secundária de referência e que possuía diversos serviços à disposição, tais como de psicólogos, fonoaudiólogos, assistentes sociais e terapeutas ocupacionais, entre outros, desenvolvendo uma ação mais voltada ao idoso que se encontrava com alguma limitação ou em situação de vulnerabilidade. Agradeceu a todos e colocou-se à disposição nas discussões que viriam posteriormente. Dando continuidade, fez uso da palavra o </w:t>
      </w:r>
      <w:r>
        <w:rPr>
          <w:b/>
        </w:rPr>
        <w:t xml:space="preserve">Vereador Marcos da Rosa, representando o Presidente da Câmara de Vereadores de Blumenau, Vereador Wanderlei Paulo de Oliveira, </w:t>
      </w:r>
      <w:r>
        <w:rPr/>
        <w:t>que iniciou seu pronunciamento</w:t>
      </w:r>
      <w:r>
        <w:rPr>
          <w:b/>
        </w:rPr>
        <w:t xml:space="preserve"> </w:t>
      </w:r>
      <w:r>
        <w:rPr/>
        <w:t xml:space="preserve">saudando toda a mesa e os demais presentes, acrescentando que como Vereador não poderia deixar de se engajar nas questões que envolviam a sociedade. Comentou que sempre falava que a vida era feita de sonhos e desafios e afirmou que preparar a sociedade para que os idosos envelhecessem com dignidade não era um desafio somente do Estado de Santa Catarina, mas de todo o País e até mesmo do mundo. Prosseguindo, disse que não bastava somente sobrevier, era preciso que o idoso vivesse com dignidade, complementando que para concretizar aquilo as políticas públicas deveriam também estar voltadas à pessoa idosa. Frisou que, na condição de Vereadores, queriam, sim, colaborar com as políticas públicas e continuar com aquela parceria com o Poder Executivo municipal, estadual e federal para que os investimentos pudessem atender toda aquela demanda que estava crescendo muito. Reforçou que para haver qualidade era preciso ter investimento, citando como exemplo a mobilidade urbana e a acessibilidade à pessoa idosa, avaliando que era preciso haver um olhar mais carinhoso, de mais atenção do Poder Público em todas as esferas. Agradeceu dizendo que estava ali para ouvir e, de alguma forma, poder colaborar com a política pública para valorizar os idosos. Em seguida, a </w:t>
      </w:r>
      <w:r>
        <w:rPr>
          <w:b/>
        </w:rPr>
        <w:t xml:space="preserve">senhora </w:t>
      </w:r>
      <w:r>
        <w:rPr>
          <w:b/>
          <w:color w:val="000000"/>
          <w:shd w:fill="FFFFFF" w:val="clear"/>
        </w:rPr>
        <w:t>Karin Zadrozny Gouvêa da Costa</w:t>
      </w:r>
      <w:r>
        <w:rPr>
          <w:b/>
        </w:rPr>
        <w:t xml:space="preserve">, presidente da Fundação do Bem-Estar da Família Blumenauense (Fundação Pró-Família), </w:t>
      </w:r>
      <w:r>
        <w:rPr/>
        <w:t>cumprimentou todos e parabenizou a Deputada Dirce pela iniciativa de promover em Blumenau aquele evento. Registrou que uma das coisas mais importantes na política pública era a continuidade das ações, acrescentando que aquilo era uma característica de Blumenau. Comentou que o Município tivera um crescimento com novos programas para os idosos e que Blumenau continuava sendo referência, citando como exemplo o fato de que, atualmente, tinham 113 núcleos de atividades externas e que o atendimento era dado em 31 bairros, atingindo aproximadamente sete mil idosos através dos atendimentos internos, externos e dos grupos que apoiavam. Relatou o depoimento de uma idosa que expôs que quando criança o pai caminhava com ela seis quilômetros para levá-la à escola, mas que, na época, a professora costumava colocá-la ajoelhada sobre o milho dizendo que ela era burra. Continuando a história, disse que aquela senhora havia crescido acreditando que não tinha capacidade de aprendizado, mas que, atualmente, ela estava descobrindo que era inteligente como qualquer ser humano, com todas as possibilidades, e que por isso estava descobrindo um novo mundo. Contou que tinham mais de vinte tipos de oficinas que iam desde a alfabetização até o trabalho da informática, passando pelo ensino de flauta, teclado, artesanato e outros, e que cada pessoa, conforme sua preferência, podia optar por uma delas, sendo que a dança sênior atendia os mais fragilizados ou pessoas com interesse em algo mais ativo. Continuando, contou que nos Jogos Abertos de Santa Catarina alguns idosos haviam sido premiados e que tinham voltado muito contentes. No campo da assistência social, falou que Blumenau não tinha o programa na média complexidade e que atualmente atendia o idoso que apresentava mais fragilidade e também aquela família que não estava atenta e era chamada e preparada para acolher seu idoso com dignidade, acrescentando que informavam à família as possibilidades que o Município oferecia ao idoso para que ele não ficasse isolado em casa, evitando também que fosse asilado. Relatou que a principal função tanto da proteção básica como da média complexidade era evitar que o idoso fosse asilado.  Continuando, contou que os idosos em seus depoimentos diziam que se sentiam bem nas oficinas, como em um espaço familiar, explicando que lá eles desenvolviam outros vínculos afetivos, sendo que os próprios médicos os encaminhavam para o Pró-Família, e avaliou que aquelas atividades evitavam problemas de depressão e preveniam uma série de problemas de saúde. Informou que como novidade tinham oficinas toda a semana e que qualquer pessoa podia se inscrever, mas que o idoso, por estar aposentado, tinha mais possibilidades de participar. Prosseguindo, disse que faziam parcerias, em Blumenau, com lojas que vendiam artesanato, como a Eurofios e a Brueckheimer, e informou que aquelas casas forneciam gratuitamente as oficinas e que os participantes iriam multiplicar em seus grupos o aprendizado que lá obtinham. Destacou que qualquer um podia ser presidente ou líder de seu grupo e que para o idoso que participava daquelas oficinas havia uma chance maior de assumir a liderança frente a seu grupo. Reforçou que naquelas parcerias disponibilizavam o espaço e o material gratuito na Feira da Amizade e que as empresas faziam uma grande divulgação, o que vinha favorecer a pessoa que estava aprendendo. [</w:t>
      </w:r>
      <w:r>
        <w:rPr>
          <w:i/>
        </w:rPr>
        <w:t>Taquígrafa-Revisora: Dulce Maria da Costa</w:t>
      </w:r>
      <w:r>
        <w:rPr/>
        <w:t xml:space="preserve">] Relatou também que, atualmente, tinham continuadamente apresentações de coral, de flauta e de dança porque a comunidade já conhecia aquelas apresentações e as buscava para os mais diversos eventos, tanto nas associações como em escolas e conferências, observando que aquelas apresentações eram muito importantes. Citou o exemplo da premiação recebida nos Jogos Abertos de Santa Catarina (Jasc), momento em que receberam troféus, tendo sido feita toda uma celebração para receber os vencedores. Com relação às refeições, disse que continuavam servindo café da manhã, almoço e café da tarde, tendo sido fornecidas, em junho, 4.869 refeições. Quanto à programação, disse que também tinham programações especiais, tais como o Dia da Mulher, o Dia das Mães e a festa junina, que eram momentos diferenciados nos quais cerca de mil idosos se encontravam num grande evento de dança, de café e de confraternização.  Lembrou ainda que Blumenau tinha o Instituto Ibgeron, que estava capacitando cuidadores, e explicou a necessidade de qualificar as famílias para trabalhar e entender as fragilidades do idoso para o caso de o Estado ou o Município não conseguirem investir ou criar programas para atender o idoso. Informou que, atualmente, a assistente social já estava fazendo aquele trabalho, mas que era uma área que precisava ser fortalecida para a família dar mais assistência e atender o idoso nas suas fragilidades, principalmente na atenção afetiva. Por fim, agradeceu a oportunidade de expor os trabalhos e disse que havia deixado pastas disponíveis aos interessados em levá-las, explicando que elas não estavam atualizadas, mas que tinham uma série de dados interessantes. Agradecendo a oportunidade, colocou à disposição o Pró-Família e observou que a população o conhecia e sabia que se tratava de um programa sempre com novas inscrições abertas e que realmente fazia a diferença na cidade. A seguir, a palavra foi concedida à </w:t>
      </w:r>
      <w:r>
        <w:rPr>
          <w:b/>
        </w:rPr>
        <w:t>senhora Vanessa Maria</w:t>
      </w:r>
      <w:r>
        <w:rPr/>
        <w:t xml:space="preserve"> </w:t>
      </w:r>
      <w:r>
        <w:rPr>
          <w:b/>
        </w:rPr>
        <w:t xml:space="preserve">Sens Reckelberg, conselheira do Conselho Municipal do Idoso de Blumenau, </w:t>
      </w:r>
      <w:r>
        <w:rPr/>
        <w:t>que inicialmente cumprimentou os presentes e agradeceu a oportunidade de estar ali para falar um pouco do que estavam vivenciando no Conselho do Município. Prosseguido, disse não serem poucas as queixas e que esperava poder compartilhá-las e também compartilhar tudo o que estavam fazendo em termos de evolução no atendimento ao idoso, acrescentando que sem dúvida alguma era preciso criar uma rede de proteção mais eficaz para as pessoas que clamavam pela a ajuda deles. Contou que no dia em curso havia ocorrido uma reunião da Comissão Coordenadora do Conselho Municipal do Idoso de Blumenau e que, mais uma vez, ela estava com a reclamação em mãos e inclusive iria levá-la ao conhecimento do Ministério Público, momento em que fez um parêntese lamentando a ausência do Poder Judiciário, observando que não sabia se o convite havia sido estendido e que era imprescindível sua presença ali. Reiterou que lamentava que o doutor Odair Tramontin não estivesse presente porque ele seria de suma importância no debate. Prosseguindo, disse que estava ansiosa porque aquelas oportunidades estavam acontecendo com regularidade no Estado, mas, na opinião dela, com pouca resposta efetiva em termos de trabalho. Elucidou estar lá em condição apartidária e como representante do Conselho Municipal. Comentou que, muitas vezes, um ou outro se queixava de ainda não ter sido feito um programa eficaz e afirmou que não importava quem estava no governo no momento, acrescentando que o que importava era que seres humanos precisavam deles naquele momento e não quando alguém de outra liderança assumisse. Afirmou que, como a Deputada Ana Paula, ela também estava preocupada com o próprio envelhecimento, pois tinha três crianças que estavam no ensino fundamental e não sabia qual era a perspectiva de respeito que seus filhos tinham em relação a ela ou a quem tinha contato direto com eles, observando ser necessário fazer aquela intervenção imediatamente, inclusive na educação básica. Indo além, frisou não adiantar nada terem programas de Estado se não houver respeito às pessoas idosas, sendo necessário fomentar desde a primeira idade o respeito a todos aqueles que contribuíram e ainda contribuíam com sua experiência. Contou que ela não seria nada se não fosse a experiência de todos aqueles que estavam em sua família, acrescentando que vinha tentando cuidar de uma pessoa com um problema de saúde mais específico, lutando para que não saísse do seio da família. Explicou que, por melhor que fossem as casas acolhedoras, ninguém cuidava melhor do seu idoso do que a própria família, que conhecia as características e as peculiaridades de cada um. Quanto ao Conselho Municipal, disse que ele era muito engessado e contou que haviam recebido várias denúncias, mas que não sabiam mais o que fazer nem a quem recorrer.  Visivelmente emocionada, disse que queria poder ler uma denúncia em público, mas que não podia, afirmando, entretanto, que se podia dizer que as condições a que eram submetidos os idosos se assemelhavam às de um campo de nazismo. Acrescentou que eles não podiam imaginar como os idosos eram tratados, tomando banho em série e recebendo medicação simplesmente para não reagir. Reiterou que realmente gostaria de poder ler a denúncia, mas que não podia, momento em que foi aplaudida pela plenária. Retomando</w:t>
      </w:r>
      <w:r>
        <w:rPr>
          <w:b/>
        </w:rPr>
        <w:t xml:space="preserve"> </w:t>
      </w:r>
      <w:r>
        <w:rPr/>
        <w:t xml:space="preserve">a palavra, a </w:t>
      </w:r>
      <w:r>
        <w:rPr>
          <w:b/>
        </w:rPr>
        <w:t xml:space="preserve">senhora Coordenadora </w:t>
      </w:r>
      <w:r>
        <w:rPr/>
        <w:t xml:space="preserve">disse que era por aquela e outras razões que aquela bandeira fora levantada, tendo comentado que esperava uma participação mais efetiva dos idosos trazendo seus relatos, e deixou a palavra livre para a plenária se manifestar. A seguir, concedeu a palavra à </w:t>
      </w:r>
      <w:r>
        <w:rPr>
          <w:b/>
        </w:rPr>
        <w:t>senhora Maria Cecília de Souza (Mariazinha), Juíza leiga e presidente da Associação Casa São Simeão, de Blumenau</w:t>
      </w:r>
      <w:r>
        <w:rPr/>
        <w:t>,</w:t>
      </w:r>
      <w:r>
        <w:rPr>
          <w:b/>
        </w:rPr>
        <w:t xml:space="preserve"> </w:t>
      </w:r>
      <w:r>
        <w:rPr/>
        <w:t>que cumprimentou os presentes dizendo que já havia abraçado e beijado quase todos porque tinha aquela mania. A seguir, fez referência nominalmente a cada integrante da mesa, a quem conhecia de longa data, afirmando que estiveram juntos em muitas batalhas. Lembrou que na época da audiência pública sobre adoção ela presidia a Associação Blumenauense de Amparo aos Menores, mas que atualmente havia aceitado o desafio de presidir a Casa São Simeão. Contou que costumavam perguntar se ela morava na Casa porque estava sempre lá, deixando claro que era uma pessoa vigilante e que quando começava alguma coisa ia até o fim, doesse a quem doesse. Prosseguindo, afirmou precisar do auxílio de todos e, dirigindo-se à Deputada Dirce, disse que os blumenauenses eram pessoas maravilhosas, solidárias, humanas e caridosas. Quanto à questão das pessoas maltratadas, afirmou que existiam muitas e que, às vezes, os idosos se sentiam mais felizes nas casas asilares do que dentro das próprias casas. Contou que havia recebido na semana anterior uma senhora que era maltratada por pessoas da família, uma das quais se encontrava presa e a outra havia desaparecido, fato que inclusive fora noticiado na TV. Observou que não queria que os idosos dela tivessem tratamento diferenciado, mas que fossem tratados como sua família a tratava e como ela tratava todas as pessoas da sua vizinhança. Afirmou que o idoso precisava de amor, carinho e aconchego, que precisava se sentir amado, querido e respeitado. [</w:t>
      </w:r>
      <w:r>
        <w:rPr>
          <w:i/>
        </w:rPr>
        <w:t>Taquígrafa-Revisora: Almerinda Lemos Thomé</w:t>
      </w:r>
      <w:r>
        <w:rPr/>
        <w:t xml:space="preserve">] Alertou que quando via crianças não respeitando os idosos, quando as via cuspir nas avós, quando via nos mercados aquelas crianças dizendo palavrões às mães quando alguma coisa lhes era negada, estava na hora de começar a reeducá-las. Afirmou que era preciso, além de reeducar as crianças, conscientizar os jovens, as pessoas de meia idade e as pessoas dos 30 anos aos 50 anos de que eles também iriam envelhecer, pois não haviam tomado o elixir da longa vida, e que precisariam também de dignidade, amor e carinho. Informou que faria tudo o que estivesse ao seu alcance sobre aquele assunto, acrescentando que estava com 76 anos e 10 meses e que queria ajudar em tudo e todos. Agradeceu a atenção dispensada e despediu-se. Retomando a palavra, a </w:t>
      </w:r>
      <w:r>
        <w:rPr>
          <w:b/>
        </w:rPr>
        <w:t>senhora Coordenadora</w:t>
      </w:r>
      <w:r>
        <w:rPr/>
        <w:t xml:space="preserve"> disse que com certeza ela chegaria lá.  Disse que a senhora Maria Cecília havia tocado em um ponto muito importante que era a educação, e que precisavam urgentemente trabalhar o tema do respeito aos idosos ou incluir na grade curricular tal assunto, traçando ações muito fortes dentro da educação. Na sequência, passou a palavra à </w:t>
      </w:r>
      <w:r>
        <w:rPr>
          <w:b/>
        </w:rPr>
        <w:t>senhora</w:t>
      </w:r>
      <w:r>
        <w:rPr/>
        <w:t xml:space="preserve"> </w:t>
      </w:r>
      <w:r>
        <w:rPr>
          <w:b/>
        </w:rPr>
        <w:t>Cleonice Henrique da Silva, coordenadora da Política Municipal do Idoso de Gaspar</w:t>
      </w:r>
      <w:r>
        <w:rPr/>
        <w:t xml:space="preserve">, que cumprimentou todos e disse que sempre havia cuidado de jovens, de adolescentes e de crianças; que era professora havia trinta anos e que, nos dias atuais, resolvera assumir a Coordenação da Política Municipal do Idoso. Relatou que cuidar de pessoas de idade era muito fácil, mas que cuidar da Política Municipal do Idoso era mais sério do que simplesmente trabalhar com eles, tendo percebido que seria necessário estudar e se aprofundar no assunto. Contou que em Blumenau existia o Ibgeron, Instituto Brasileiro de Gerontologia, que ajudava os cuidadores de pessoas idosas, capacitando-os. Continuando, narrou que quando fora convidada para trabalhar com a terceira idade, com a política dos idosos de Gaspar, percebera que precisaria se aprofundar muito, que precisaria estar seriamente engajada nos problemas, visto que os problemas eram maiores do que imaginavam. Deu ciência ao público de que tinham idosos saudáveis, que tinham bom convívio em casa com seus netos e familiares, e que iam lá livremente porque tinham capacidade de locomoção e buscavam o convívio social. Realçou que a preocupação maior era atingir os idosos com incapacidade de locomoção e que aquele longevo era um desafio muito grande e sério, visto que não conseguia se locomover até o grupo para participar da ginástica, da dança ou do coral para terceira idade, bem como não podia viajar a passeio. Reforçando, disse que o idoso saudável se cuidava, mas que a maior dificuldade era atingir aquele com dificuldade de se locomover. Em seguida, falou sobre sua preocupação em relação ao centro de convivência, relatando que o maior problema em relação ao assunto era a questão financeira. Disse que iria ser um grande desafio para Gaspar ter que abraçar aquele centro de convivência, explicando que o prédio estava quase pronto e que depois teriam de ir buscar os idosos em suas casas para irem até o local. Comunicou que, atualmente, estavam com sessenta idosos que faziam cursos de artesanato, de crochê, de </w:t>
      </w:r>
      <w:r>
        <w:rPr>
          <w:i/>
        </w:rPr>
        <w:t>patchwork</w:t>
      </w:r>
      <w:r>
        <w:rPr/>
        <w:t xml:space="preserve">, e que eles iam sozinhos, que pegavam o ônibus ou iam caminhando, e informou que a grande preocupação era com aqueles idosos que estavam no Cagere, de Brusque, e também com aqueles que estavam na proteção contra maus-tratos. Dizendo ser aquele um grande desafio, pediu a todos que cuidassem dos idosos porque eram os que mais necessitavam de cuidados, que precisavam de pessoas capacitadas, com cursos e conhecimentos, afirmando que eles estavam ficando à margem da sociedade e sendo esquecidos.  Conclamou novamente que todos abraçassem aquela causa em prol dos idosos necessitados de locomoção e anunciou que estava com 57 anos e que sempre buscara qualidade de vida para poder chegar com a mesma qualidade aos 80 anos, acrescentando que se assim não fosse não valeria a pena viver, momento em que foi aplaudida pela plenária. Agradeceu pela oportunidade da fala. A seguir, fez uso da palavra a </w:t>
      </w:r>
      <w:r>
        <w:rPr>
          <w:b/>
        </w:rPr>
        <w:t>senhora</w:t>
      </w:r>
      <w:r>
        <w:rPr/>
        <w:t xml:space="preserve"> </w:t>
      </w:r>
      <w:r>
        <w:rPr>
          <w:b/>
        </w:rPr>
        <w:t>Hermair da Silva Oliveira (dona Santa), da Associação dos Aposentados de Blumenau</w:t>
      </w:r>
      <w:r>
        <w:rPr/>
        <w:t>, que iniciou dizendo que era uma mineira com cinquenta anos de Rio de Janeiro e vinte anos de Blumenau, e que optara por morar naquela cidade por ser uma cidade maravilhosa, com um povo igualmente maravilhoso. A seguir, anunciou que gostaria de fazer algumas pontuações sobre o que já havia sido falado e, dirigindo-se à senhora Vanessa Maria Sens Reckelberg, disse que fizera parte, durante três anos, do Conselho Municipal do Idoso, mas que lá faltava ainda divulgação sobre locais, horários e atividades, explicando que gostaria de participar atualmente das reuniões naquele Conselho pela Associação dos Aposentados. Além disso, disse que faltava também autoridade. Revelou que a Semascri, Secretaria Municipal de Assistência Social à Criança e ao Adolescente, elaborara um programa de proteção contra a violência ao idoso, mas que fora abafado e que nunca mais se falara sobre o assunto. Revelou também que fora espontaneamente no Seterb, Serviço Autônomo Municipal de Trânsito e Transporte de Blumenau, e pedira para que colocassem o anúncio daquele programa em todos os terminais, afirmando serem locais bastante frequentados pelo idoso por ser gratuita a passagem, e disse ter sido uma grande luta sua colocar os adesivos nos ônibus. Dirigindo-se à Deputada Dirce, alegou que era necessária também uma campanha nas escolas para que as crianças aprendessem a respeitar o idoso e acrescentou que estava muito longe ainda de aquilo acontecer. Falou que estava com 83 anos e enfatizou que os idosos davam grande contribuição para a sociedade e para o mundo, mas que tanto a sociedade como o mundo ficariam lesados se não aproveitassem a capacidade que eles tinham. Referindo-se ao filme exibido no início da audiência pública mostrando a faculdade da terceira idade, alegou que ainda eram capazes e que se ainda não fizeram aqueles estudos era por falta de oportunidade ou de tempo. Reforçou que tinha 83 anos e relatou que não tinha tempo para quase nada, visto que estava sempre a serviço no que pudesse contribuir, afirmando que não iria parar de se dedicar e que quando alguém perguntava para ela se gostaria de se deitar a fim de descansar, ela respondia que só se deitaria quando morresse e estivesse em um caixão, mas nunca antes disso. Continuando, revelou que participara de três conferências e que lá havia muitas promessas, sendo que em uma delas o representante do Governador falara que teriam creches para os idosos e que não seria para todas as cidades, mas com certeza para Blumenau, visto ser uma grande cidade, com quase 320 mil habitantes. Disse que estavam esperando aquela promessa ser cumprida e falou para a senhora Maria Cecília que talvez ela, que queria viver até os 100 anos, pudesse ver a concretização daquela obra. Seguindo, asseverou que também faltava investimento financeiro para que os idosos pudessem viver com dignidade e respeito, acrescentando que investiam em muitas coisas tolas, sem nenhum retorno. Dirigindo-se novamente à senhora Vanessa Maria Sens Reckelberg, conselheira do Conselho Municipal do Idoso de Blumenau, voltou a solicitar que fosse exposto naquele Conselho o dia, a hora e o local das reuniões a fim de que o longevo pudesse participar para ficar sabendo o que estavam fazendo ou pretendendo fazer em seu benefício. Reclamou para a senhora Karin Zadrozny Gouvêa da Costa que o café servido no centro de convivência era muito ruim e, a seguir, sugeriu que dentro daquele centro tivesse uma comissão entre os idosos, visto terem líderes lá dentro, e que seria melhor eles conversarem entre si do que na direção. [</w:t>
      </w:r>
      <w:r>
        <w:rPr>
          <w:i/>
        </w:rPr>
        <w:t>Taquígrafa-Revisora: Iwana L. Lentz</w:t>
      </w:r>
      <w:r>
        <w:rPr/>
        <w:t xml:space="preserve">] Disse ainda que seria bom os idosos levarem aquelas reivindicações e aquelas opiniões, pois o idoso também tinha a capacidade de emitir opiniões. Finalizando, disse que, caso fosse convidada, participaria dos encontros e conferências que fossem realizados a partir daquela audiência pública. A senhora </w:t>
      </w:r>
      <w:r>
        <w:rPr>
          <w:b/>
          <w:color w:val="000000"/>
          <w:shd w:fill="FFFFFF" w:val="clear"/>
        </w:rPr>
        <w:t>Karin Zadrozny Gouvêa da Costa</w:t>
      </w:r>
      <w:r>
        <w:rPr>
          <w:b/>
        </w:rPr>
        <w:t>, presidente da Fundação do Bem-Estar da Família Blumenauense (Fundação Pró-Família)</w:t>
      </w:r>
      <w:r>
        <w:rPr/>
        <w:t xml:space="preserve">, disse que tinha consciência de que havia coisas, em termos de refeição, que deveriam ser melhoradas, como o oferecimento de pães diferenciados aos diabéticos, pois estes não podiam comer pão branco. Comentou que o orçamento estava esticado e que aquela diferenciação relativa aos pães representava um custo a mais, mas que estava pronta para aquele desafio de qualificar a refeição de todos os idosos. Disse que poderia até diminuir o número de refeições oferecidas, de três para duas, para com isso aumentar a qualidade dos alimentos servidos. Comentou que pensava em fazer uma consulta a todos os idosos, observando a preferência pessoal de cada indivíduo naquele sentido, e que formaria uma comissão de idosos que avaliaria aquela questão que posteriormente seria levada à totalidade dos idosos, que optariam por duas ou três refeições. Afirmou que a administração pública tinha que dar conta de chegar ao final do ano com o orçamento disponível, explicando que com seu orçamento naquele momento não seria possível qualificar as refeições sem a mudança de três para duas. Comentou que, antigamente, havia uma política voltada ao idoso segundo a qual, conforme o número de idosos atendidos, eram recebidos os recursos federais. Explicou que, naquele momento, o idoso tinha que ser cadastrado no CadÚnico, acrescentando que a área federal também tinha prioridades de repasse e que não era mais repassado como antigamente. Falou que o cadastro do CadÚnico levava de 30 minutos a 45 minutos para ser feito, e que os idosos tinham que levar muitos documentos para fazer tal cadastro, o que levava à realização de mutirões para o cadastramento dos idosos. Afirmou que novos mutirões estavam sendo idealizados com a intenção de aumentar os recursos federais destinados aos idosos, observando qual seria a maneira mais viável de concretizar as adequações necessárias. Falou que era muito importante a questão da alta complexidade, dizendo que as campanhas de prevenção eram feitas para que os pacientes chegassem à média e à alta complexidade. Disse que a média complexidade de Blumenau tinha uma demanda muito alta, contando que o programa fora criado havia cinco anos e que a demanda era crescente. Disse que os profissionais da média complexidade trabalhavam também a família do idoso, qualificando-a a melhor tratar seus idosos e dar-lhes uma melhor qualidade de vida. Prosseguindo, a senhora </w:t>
      </w:r>
      <w:r>
        <w:rPr>
          <w:b/>
        </w:rPr>
        <w:t>Andréia da Silva, diretora de Ações em Saúde da Secretaria Municipal de Saúde de Blumenau,</w:t>
      </w:r>
      <w:r>
        <w:rPr/>
        <w:t xml:space="preserve"> disse que a Secretaria de Saúde, em parceria com a Escola Técnica de Saúde, estava desenvolvendo um curso para cuidadores, especificamente para as Instituições de Longa Permanência, contando que naquele momento existia uma turma já fechada na Escola Técnica de Saúde. Afirmou que Blumenau era uma das cidades onde haveria a instalação de um centro-dia do idoso, dizendo que a Secretaria de Desenvolvimento Social, juntamente com a Secretaria de Saúde, estava desenvolvendo algumas parcerias, principalmente no atendimento à população idosa vulnerável. Explicou que os centros-dia eram vinculados à política da Assistência Social, mas que o centro-dia estaria articulado junto ao Centro de Saúde do Idoso, pois os dois trabalhavam com a mesma população de idosos. Continuando, a palavra foi passada para a </w:t>
      </w:r>
      <w:r>
        <w:rPr>
          <w:b/>
        </w:rPr>
        <w:t>senhora</w:t>
      </w:r>
      <w:r>
        <w:rPr/>
        <w:t xml:space="preserve"> </w:t>
      </w:r>
      <w:r>
        <w:rPr>
          <w:b/>
        </w:rPr>
        <w:t>Cleonice Henrique da Silva, coordenadora da Política Municipal do Idoso de Gaspar</w:t>
      </w:r>
      <w:r>
        <w:rPr/>
        <w:t xml:space="preserve">, que contou que estivera em Florianópolis tratando de questões relativas ao centro-dia e ao Centro de Convivência, explicando que o Centro de Convivência não era prioridade para o governo do Estado de Santa Catarina, mas, sim, o centro-dia. Como coordenadora da Política do Idoso, pediu explicações às autoridades presentes, afirmando que os Centros de Convivência deveriam ter um tratamento igual ao prestado aos centros-dia pelo governo do Estado.  Em seguida, falou a </w:t>
      </w:r>
      <w:r>
        <w:rPr>
          <w:b/>
        </w:rPr>
        <w:t>senhora</w:t>
      </w:r>
      <w:r>
        <w:rPr/>
        <w:t xml:space="preserve"> </w:t>
      </w:r>
      <w:r>
        <w:rPr>
          <w:b/>
        </w:rPr>
        <w:t>Arlete da Silva, da assessoria da Deputada Ana Paula Lima, de Blumenau</w:t>
      </w:r>
      <w:r>
        <w:rPr/>
        <w:t xml:space="preserve">, que disse que em Blumenau o Centro de Referência para o Idoso e o Programa Pró-Família diziam atender cerca de sete mil idosos, ressaltando que deveria ter havido mais responsabilidade por parte do governo municipal de Blumenau, pois não convidara devidamente as pessoas que deveriam participar daquela audiência pública, o que fez com que o auditório estivesse com um público reduzido, quando deveria estar lotado. Disse que o Município possuía quinze cadeiras de Vereadores, uma Secretaria de Desenvolvimento Social e uma Pró-Família, e que não houve a comunicação necessária para que aquela reunião estivesse transbordando com a participação popular. Afirmou que estava decepcionada com a administração pública da cidade e que sentia saudades do Ex-Prefeito Décio Lima, o qual mobilizava a população independentemente das bandeiras partidárias. Logo após falou o </w:t>
      </w:r>
      <w:r>
        <w:rPr>
          <w:b/>
        </w:rPr>
        <w:t>senhor</w:t>
      </w:r>
      <w:r>
        <w:rPr/>
        <w:t xml:space="preserve"> </w:t>
      </w:r>
      <w:r>
        <w:rPr>
          <w:b/>
        </w:rPr>
        <w:t xml:space="preserve">Juliano Pierro Paludo, administrador da Associação Casa São Simeão, de Blumenau, </w:t>
      </w:r>
      <w:r>
        <w:rPr/>
        <w:t>[</w:t>
      </w:r>
      <w:r>
        <w:rPr>
          <w:i/>
        </w:rPr>
        <w:t>Taquígrafo-Revisor: Eduardo Delvalhas dos Santos</w:t>
      </w:r>
      <w:r>
        <w:rPr/>
        <w:t>] que inicialmente comentou que ele, como representante de uma entidade daquela cidade, de uma Ilpi, tinha ouvido várias manifestações relacionadas a maus tratos contra idosos. Disse que se falava muito em educação das crianças com relação aos idosos, mas afirmou que tiraria os idosos daquela equação e colocaria em seu lugar a educação das crianças para com qualquer pessoa mais velha. Explicou que, de maneira geral, as crianças não estavam sendo educadas suficientemente para viver em comunidade e que elas não atendiam nenhum chamado de atenção, fosse ele feito por um idoso, pelos pais, tios ou quem quer que fosse. Contou que quando o idoso que estava na Casa São Simeão ia pela manhã para o hospital para ser internado acabava retornando à noite para a instituição, com alta prematura, porque no hospital não havia cuidador, complementando que o idoso saía da entidade com determinada patologia e retornava com várias. Comentou que o idoso, dentro do hospital, custava muito dinheiro, mais que uma criança, e que, infelizmente, a sociedade vivia e revivia questões financeiras. Informou que a Ilpi, Instituição de Longa Permanência para Idosos, fornecia seis refeições por dia ao idoso, acrescentando que numa conta rápida eles serviam treze mil refeições por mês, que o orçamento dele era para o ano todo e que já estava com aquele orçamento havia dois anos. Comunicou que a RDC 283 e outras RDCs tinham um rol de atividades obrigatórias, mas que acarretavam um custo alto para as Ilpis, acrescentando que o Conselho Municipal do Idoso sabia que eles eram exigentes e que deviam mesmo ser exigentes, porque senão aconteceria o que a doutora Vanessa tinha falado. Informou que um funcionário qualificado que trabalhava em uma Ilpi recebia R$ 1.100,00 e que era mais fácil o mesmo funcionário se qualificar, ir ao campo de trabalho e ganhar R$ 1.100,00 no balcão do McDonald’s porque lá ele não tinha responsabilidade com ninguém e se deixasse um sanduíche cair no chão ele o colocava fora, enquanto que se deixasse um idoso cair no chão, poderia ir preso. Comentando que algum funcionário estressado dentro de uma Ilpi, algum dia, poderia maltratar um idoso, observou que a Ilpi deveria contratar um psicólogo para cuidar do funcionário estressado e do idoso que estava na instituição, triste porque o familiar não ia visitá-lo ou porque simplesmente não tinha nenhum parente. Mencionando que aquelas doenças psicológicas iam se acumulando tanto no cuidador como no idoso, expôs que aquelas eram obrigações a que todas as Ilpis tinham que se adequar, complementando que se alguém lesse a RDC 283 iria ver o grau de exigências, que eram de hospitais. Dito isto, falou que se houvesse dentro de uma Ilpi apenas idosos de grau um seria o mundo ideal, porque eles podiam sair da casa e ir para a creche ou para qualquer outro lugar por ser independente e saudável, mas que o idoso de grau três não saía da entidade e o idoso de grau dois saía da entidade somente se acompanhado. Informando que a atenção voltada para o idoso no Município de Blumenau era melhor do que em qualquer outro lugar, falou que as necessidades do idoso esbarravam na parte financeira, acrescentando que não bastava criar casas-dia e creches, sendo necessário mantê-las e não deixar seu orçamento ficar escasso, como havia acontecido na entidade Pró-Família, que precisaria diminuir uma das refeições diárias porque não tinha orçamento para manter as três refeições aos idosos. Afirmou que muitos idosos iam para as entidades para passar o dia e se alimentar, e despediu-se. Fazendo uso da palavra, a</w:t>
      </w:r>
      <w:r>
        <w:rPr>
          <w:b/>
        </w:rPr>
        <w:t xml:space="preserve"> senhora</w:t>
      </w:r>
      <w:r>
        <w:rPr/>
        <w:t xml:space="preserve"> </w:t>
      </w:r>
      <w:r>
        <w:rPr>
          <w:b/>
          <w:color w:val="000000"/>
          <w:shd w:fill="FFFFFF" w:val="clear"/>
        </w:rPr>
        <w:t>Karin Zadrozny Gouvêa da Costa</w:t>
      </w:r>
      <w:r>
        <w:rPr>
          <w:b/>
        </w:rPr>
        <w:t>, presidente da Fundação do Bem-Estar da Família Blumenauense (Fundação Pró-Família),</w:t>
      </w:r>
      <w:r>
        <w:rPr/>
        <w:t xml:space="preserve"> comentou que o problema de orçamento não ocorria apenas em Blumenau, que estavam numa crise financeira e que aquilo era inevitável, sendo que o governo Federal precisou dar algumas isenções, as quais foram muito importantes para determinadas áreas. Argumentou que faltara articulação para aquela audiência porque não tinha sido passada para ela a responsabilidade pela sua divulgação, esclarecendo que se eles tivessem sido comunicados teriam se preparado, se organizado e a audiência atingiria seu objetivo.  Ressaltou que aqueles encontros eram importantes para alcançar um progresso no atendimento ao idoso.</w:t>
      </w:r>
      <w:r>
        <w:rPr>
          <w:b/>
        </w:rPr>
        <w:t xml:space="preserve"> </w:t>
      </w:r>
      <w:r>
        <w:rPr/>
        <w:t>Ato contínuo, a</w:t>
      </w:r>
      <w:r>
        <w:rPr>
          <w:b/>
        </w:rPr>
        <w:t xml:space="preserve"> senhora </w:t>
      </w:r>
      <w:r>
        <w:rPr>
          <w:b/>
          <w:color w:val="000000"/>
          <w:shd w:fill="F8F8F8" w:val="clear"/>
        </w:rPr>
        <w:t>Zaida Jeronimo Rabello Petry</w:t>
      </w:r>
      <w:r>
        <w:rPr>
          <w:b/>
        </w:rPr>
        <w:t xml:space="preserve">, assessora da Deputada Estadual Dirce Heiderscheidt, </w:t>
      </w:r>
      <w:r>
        <w:rPr/>
        <w:t>explicou que a audiência pública inicialmente seria realizada na Câmara de Vereadores de Blumenau, mas que como a Câmara estava de mudança acabaram fazendo contato com o Pró-Família e que dois meses antes da realização da audiência foram enviados os convites, os ofícios e os pedidos. Contou ainda que como não estavam na cidade haviam pedido para alguém realizar a articulação e a divulgação da audiência, mas que várias vezes a senhora Rosangela tinha feito contato com a senhora Karin. Disse que, inclusive, a senhora Karin havia ligado perguntando se era possível alterar a data da audiência e que ela tinha respondido que como já tinham mudado a data três vezes não seria possível mudá-la novamente. Deixou claro, ainda, que quem fazia a articulação era o Município onde era realizada a audiência e que eles faziam o que podiam.</w:t>
      </w:r>
      <w:r>
        <w:rPr>
          <w:b/>
          <w:color w:val="000000"/>
          <w:shd w:fill="FFFFFF" w:val="clear"/>
        </w:rPr>
        <w:t xml:space="preserve"> </w:t>
      </w:r>
      <w:r>
        <w:rPr>
          <w:color w:val="000000"/>
          <w:shd w:fill="FFFFFF" w:val="clear"/>
        </w:rPr>
        <w:t>A</w:t>
      </w:r>
      <w:r>
        <w:rPr>
          <w:b/>
          <w:color w:val="000000"/>
          <w:shd w:fill="FFFFFF" w:val="clear"/>
        </w:rPr>
        <w:t xml:space="preserve"> senhora Karin Zadrozny Gouvêa da Costa</w:t>
      </w:r>
      <w:r>
        <w:rPr>
          <w:b/>
        </w:rPr>
        <w:t xml:space="preserve">, presidente da Fundação do Bem-Estar da Família Blumenauense (Fundação Pró-Família), </w:t>
      </w:r>
      <w:r>
        <w:rPr/>
        <w:t>por sua vez,</w:t>
      </w:r>
      <w:r>
        <w:rPr>
          <w:b/>
        </w:rPr>
        <w:t xml:space="preserve"> </w:t>
      </w:r>
      <w:r>
        <w:rPr/>
        <w:t xml:space="preserve">respondeu que tinha pedido, por </w:t>
      </w:r>
      <w:r>
        <w:rPr>
          <w:i/>
        </w:rPr>
        <w:t>e-mail</w:t>
      </w:r>
      <w:r>
        <w:rPr/>
        <w:t>, para que o convite fosse mandado para ela porque não o tinha recebido e não tinha a confirmação da data e do horário da audiência.  Disse ainda que quando solicitara a mudança da data não sabia que a audiência já tinha sido confirmada. Fazendo uso da palavra, a</w:t>
      </w:r>
      <w:r>
        <w:rPr>
          <w:b/>
        </w:rPr>
        <w:t xml:space="preserve"> senhora Vanessa Maria Sens Reckelberg, conselheira do Conselho Municipal do Idoso de Blumenau, </w:t>
      </w:r>
      <w:r>
        <w:rPr/>
        <w:t xml:space="preserve">com relação à divulgação das reuniões do Conselho Municipal do Idoso, disse que elas eram divulgadas no </w:t>
      </w:r>
      <w:r>
        <w:rPr>
          <w:i/>
        </w:rPr>
        <w:t xml:space="preserve">site </w:t>
      </w:r>
      <w:r>
        <w:rPr/>
        <w:t>da Prefeitura e que as pessoas podiam entrar em contato com a assistência social. Comunicou que a alternativa itinerante era para que as reuniões acontecessem nas casas, pois assim podiam conhecer a realidade de cada uma delas, mas que com a mudança da Semascri para a Semudes as reuniões eram realizadas em local próprio. Contou, no entanto, que faziam apenas uma reunião por mês porque tinham representantes governamentais e não governamentais e não podiam realizar as reuniões com mais freqüência.  Comentou que quando colocava que eles se sentiam engessados era porque a função do Conselho Municipal do Idoso não era resolver, mas fiscalizar.  [</w:t>
      </w:r>
      <w:r>
        <w:rPr>
          <w:i/>
        </w:rPr>
        <w:t>Taquígrafa-Revisora:Jacqueline de O V Bitencourt</w:t>
      </w:r>
      <w:r>
        <w:rPr/>
        <w:t xml:space="preserve">] Afirmou que gostaria de poder fazer alguma coisa a respeito e que até já havia tentado, mas que foi segurada pelos colegas porque estaria ultrapassando a esfera das atribuições que lhe foram conferidas. Disse que o que faziam era colher as denúncias e levá-las à assistência social para que fizesse um primeiro contato e uma avaliação do caso, acrescentando que seu trabalho era imparcial e que, assim sendo, não podia julgar a denúncia como verdadeira ou falsa. Reiterou que a assistência social recebia a denúncia e a levava para suas comissões para que fosse avaliada, e que tão logo confirmada a situação de omissão pelo Poder Público, por algum hospital ou por alguma casa, era tomada uma medida. Observou que quem tinha o dever de atuar era o Ministério Público, pois ele tinha poder de polícia e podia executar algumas medidas, explicando que ele não precisava de autorização para entrar em uma casa ou fechá-la, por exemplo. Disse, ainda, que se algum familiar estivesse agredindo o seu idoso, o Ministério Público tinha competência para, verificada a veracidade do quadro, punir aquele adulto. Falou que as crianças precisavam ter mais educação, mas que a responsabilidade pelo respeito às pessoas idosas vinha dos pais, que precisavam dar o exemplo para que suas crianças os copiassem. Sugeriu que o governo estadual implementasse políticas na parte de comunicação, divulgando as penalidades impostas àqueles que omitissem atenção ao seu idoso ou que simplesmente largassem seu idoso em uma casa asilar. Contou que tiveram, havia pouco tempo, numa ação promovida pela 15ª Promotoria de Blumenau em parceria com a Fundação Fritz Müller, a preocupação de capacitar, ao nível de excelência, as casas de Blumenau. Falou que não haviam sido poucos os relatos das pessoas diretamente envolvidas com a política do idoso no sentido de que, muitas vezes, as famílias simplesmente deixavam seus idosos nas casas e pensavam que lá eles tinham que ter todo o cuidado, do início ao fim, desde serem acompanhados a uma consulta médica de rotina até serem assistidos em casos de queda. Disse, ainda, que os familiares pensavam que não precisavam disponibilizar ninguém para ir até o hospital acompanhar o idoso, o que era um absurdo, pois se aquilo acontecesse as casas simplesmente parariam. Dito isso, concluiu que faltava aos familiares ter sua responsabilidade lembrada. Sugeriu que fossem colocados </w:t>
      </w:r>
      <w:r>
        <w:rPr>
          <w:i/>
        </w:rPr>
        <w:t>outdoors</w:t>
      </w:r>
      <w:r>
        <w:rPr/>
        <w:t xml:space="preserve"> pela cidade, numa tentativa de implementar políticas de comunicação para lembrar a responsabilidade dos familiares, acrescentando que o Estatuto era muito claro e previa punição para todo aquele que omitisse auxílio ao seu idoso. Contou o caso de uma senhora que havia sido abandonada pelo marido e pelos três filhos no interior de Gaspar, situação em que teve que pedir suporte para a assistência social daquele Município. Aproveitou a oportunidade para elogiar o atendimento recebido, dirigindo à professora Cleo e à representante da Câmara de Vereadores de Gaspar a sua gratidão. Voltando ao caso da senhora abandonada, relatou que ela tinha problemas com a família e que costumava maltratar os filhos, descarregando neles todas as frustrações que tivera com o marido durante seu relacionamento. Disse, ainda, que ela não tivera paciência com eles e também não soubera lhes dar amor, o que havia gerado a revolta dos filhos já adultos. Concluiu que cada caso tinha toda uma estrutura envolvida e que era interessante também poderem saber o motivo de muitos adultos, atualmente, abandonarem seus familiares. Mudando de assunto, informou terem feito uma audiência, através do Conselho Municipal do Idoso, para informar a população de Blumenau quanto ao problema que estava acontecendo em termos de empréstimo consignado aos idosos, acrescentando que havia apenas cinco pessoas naquela audiência e que três delas ainda faziam parte do Conselho do Idoso. Sugeriu que o governo estadual passasse a cobrar dos Municípios a criação do seu Conselho Municipal do Idoso e também do Fundo Municipal do Idoso. Contou terem sido procurados, no ano anterior, por uma série de empresários que pretendiam destinar recursos aos idosos, mas que não puderam aceitar porque não tinham, legalmente, como receber aquele valor. Falou que aquilo era muito ruim porque o dinheiro não seria utilizado diretamente pelo Conselho, mas, sim, gerido por ele e voltado a atender as casas que não tivessem infraestrutura adequada. Disse, ainda, que puderam verificar na capacitação oferecida pela Fritz Müller que as casas gostariam muito de ter um psicólogo à disposição, por tratar-se de um profissional que faria a diferença, mas que, infelizmente, não tinham condições de contratar um. Finalizando seu pronunciamento, afirmou que o Conselho Municipal do Idoso de Blumenau havia alcançado um nível de excelência justamente em virtude das pessoas que estavam envolvidas no processo, mas que precisavam do apoio de todas as esferas. Retomando a palavra, a </w:t>
      </w:r>
      <w:r>
        <w:rPr>
          <w:b/>
        </w:rPr>
        <w:t>senhora Coordenadora, Deputada Estadual Dirce Heiderscheidt,</w:t>
      </w:r>
      <w:r>
        <w:rPr/>
        <w:t xml:space="preserve"> solicitou à senhora Vanessa que fizesse o encaminhamento da documentação que entregaria ao Ministério Público também para a Comissão de Direitos e Garantias Fundamentais da Assembleia Legislativa e para a Frente Parlamentar Feminina. Ato contínuo, passou a palavra para a </w:t>
      </w:r>
      <w:r>
        <w:rPr>
          <w:b/>
        </w:rPr>
        <w:t>Vereadora Ivete Mafra Hammes, de Gaspar,</w:t>
      </w:r>
      <w:r>
        <w:rPr/>
        <w:t xml:space="preserve"> que, após os cumprimentos, sugeriu como encaminhamento da sua colega Vereadora Andréia Nagel e do seu colega Vereador Luis Carlos Spengler, que as Secretarias Municipais de Saúde pudessem fazer a distribuição da medicação de uso contínuo aos idosos já sem condições físicas e mentais de ir até uma unidade de saúde buscá-la mensalmente. Pediu que os agentes de saúde fizessem a entrega da medicação a domicílio, já que o agente, uma vez por mês, fazia a visita domiciliar. Fazendo um aparte, a </w:t>
      </w:r>
      <w:r>
        <w:rPr>
          <w:b/>
        </w:rPr>
        <w:t>senhora Andréia da Silva, diretora de Ações em Saúde da Secretaria Municipal de Saúde de Blumenau, representando a Secretária Maria Regina de Souza Soar,</w:t>
      </w:r>
      <w:r>
        <w:rPr/>
        <w:t xml:space="preserve"> dirigindo-se à Vereadora Ivete, esclareceu já existir um programa em nível federal para a entrega de medicamentos em casa, e que em alguns Municípios da região ele já estava implementado. Disse que o programa, denominado Remédio em Casa, já estava bem organizado em Brusque e também em Itajaí, sendo que Blumenau estava estruturando aquela possibilidade. Prosseguindo, a </w:t>
      </w:r>
      <w:r>
        <w:rPr>
          <w:b/>
        </w:rPr>
        <w:t>Vereadora Ivete Mafra Hammes</w:t>
      </w:r>
      <w:r>
        <w:rPr/>
        <w:t xml:space="preserve"> perguntou se, dentro daquele programa, a medicação era entregue pelos agentes de saúde, e a </w:t>
      </w:r>
      <w:r>
        <w:rPr>
          <w:b/>
        </w:rPr>
        <w:t>senhora Andréia da Silva</w:t>
      </w:r>
      <w:r>
        <w:rPr/>
        <w:t xml:space="preserve"> respondeu que o programa permitia a definição de como aquela estrutura iria acontecer, e salientou que era feita a entrega em casa do remédio às pessoas. [</w:t>
      </w:r>
      <w:r>
        <w:rPr>
          <w:i/>
        </w:rPr>
        <w:t>Taquígrafa-Revisora: Carla Greco Granato</w:t>
      </w:r>
      <w:r>
        <w:rPr/>
        <w:t xml:space="preserve">] A </w:t>
      </w:r>
      <w:r>
        <w:rPr>
          <w:b/>
        </w:rPr>
        <w:t>Vereadora Ivete Mafra Hammes, de Gaspar,</w:t>
      </w:r>
      <w:r>
        <w:rPr/>
        <w:t xml:space="preserve"> deixou como sugestão dos Vereadores de Gaspar que os agentes de saúde fizessem a entrega porque, conforme havia sido dito da necessidade de orçamento, não teriam que disponibilizar outro recurso para distribuição dos medicamentos. A </w:t>
      </w:r>
      <w:r>
        <w:rPr>
          <w:b/>
        </w:rPr>
        <w:t>senhora Edeltraud Jagelski, de Blumenau,</w:t>
      </w:r>
      <w:r>
        <w:rPr/>
        <w:t xml:space="preserve"> disse que lá estava à convite da senhora Denise, da Prefeitura de Palhoça, e que era ótimo comentar sobre os cuidadores de idosos, lastimando que para os aposentados era inviável ter um cuidador por não terem condições financeiras para mantê-lo. Contou que estava cuidando de um idoso desde 1999 e que quando ele ficou acamado por meses não pôde contar com a ajuda de ninguém, somente com o apoio da assistência social do posto de saúde. Contou, ainda, que fazia parte do grupo de diabéticos da Escola Agrícola, da qual ganhava todos os remédios, e registrou que não participava do Pró-Família, mas estava na audiência representando-o. A </w:t>
      </w:r>
      <w:r>
        <w:rPr>
          <w:b/>
        </w:rPr>
        <w:t>senhora</w:t>
      </w:r>
      <w:r>
        <w:rPr/>
        <w:t xml:space="preserve"> </w:t>
      </w:r>
      <w:r>
        <w:rPr>
          <w:b/>
        </w:rPr>
        <w:t>Coordenadora</w:t>
      </w:r>
      <w:r>
        <w:rPr/>
        <w:t xml:space="preserve">, intervindo, fez o encaminhamento pela senhora Edeltraud, dizendo que o pedido dela era por mais cursos para cuidadores de idosos. Após, passou a palavra ao </w:t>
      </w:r>
      <w:r>
        <w:rPr>
          <w:b/>
        </w:rPr>
        <w:t>senhor</w:t>
      </w:r>
      <w:r>
        <w:rPr/>
        <w:t xml:space="preserve"> </w:t>
      </w:r>
      <w:r>
        <w:rPr>
          <w:b/>
        </w:rPr>
        <w:t xml:space="preserve">Juliano Pierro Paludo, administrador da Associação Casa São Simeão, de Blumenau, </w:t>
      </w:r>
      <w:r>
        <w:rPr/>
        <w:t>que</w:t>
      </w:r>
      <w:r>
        <w:rPr>
          <w:b/>
        </w:rPr>
        <w:t xml:space="preserve"> </w:t>
      </w:r>
      <w:r>
        <w:rPr/>
        <w:t xml:space="preserve">disse que o custo de um cuidador de idoso era muito alto, em torno de R$ 1,6 mil, e que o que norteava a discussão era o custo que envolvia o idoso. Registrou, como administrador de entidade que era, que via a questão dos custos, mas também via o que os cuidadores precisavam para desenvolver melhor suas atividades. Realçou que para onde olhava se deparava com custo, com orçamento. Disse que para uma família que precisava de cuidador durante as vinte e quatro horas do dia, o custo seria de quase R$ 5 mil porque incluía três turnos de trabalho, e perguntou como sobreviveria uma família que recebia um salário mínimo, por exemplo. Destacou que, atualmente, o idoso precisava de cuidados e também precisava de cuidados quem cuidava do idoso. Em seguida, o </w:t>
      </w:r>
      <w:r>
        <w:rPr>
          <w:b/>
        </w:rPr>
        <w:t>Vereador Mário Hildebrandt, de Blumenau</w:t>
      </w:r>
      <w:r>
        <w:rPr/>
        <w:t>, saudou todos e</w:t>
      </w:r>
      <w:r>
        <w:rPr>
          <w:b/>
        </w:rPr>
        <w:t xml:space="preserve"> </w:t>
      </w:r>
      <w:r>
        <w:rPr/>
        <w:t>disse que muitos dos que estavam presentes na audiência poderiam contar uma dezena de histórias de vida dos idosos, de pessoas vitimadas, porque, por serem pessoas públicas, se defrontavam todos os dias com o dia a dia da terceira idade. Contou que, quando assumiu a Secretaria, em 2005, tinha uma fila de espera de pessoas que queriam ir para as instituições de longa permanência, isso porque, na maioria dos casos, alguém achava que tinha chegado a hora de o idoso ir para o asilo. Destacou que, a partir de então, começou-se a discutir que o Estatuto do Idoso teria o mesmo tratamento que o ECA, ou seja, considerando como última opção a casa asilar ou a instituição de longa permanência. Lastimou que aquela cultura não fora trabalhada como deveria ter sido, assim como deveria ter sido trabalhada a desmistificação da cultura do orfanato, o que para ele era um desafio. Acrescentou que para qualificar as instituições precisavam enfrentar os custos e também uma série de outros problemas envolvendo a questão do gestor local e, sem querer criticar ninguém, lastimou a má distribuição dos impostos, explicando que iam 65% para a União, 22% para os Estados e 13% para os Municípios. Destacou que era nos Municípios que as pessoas viviam e iam bater na porta do Secretário, do Prefeito e do Vereador. Quanto à creche da terceira idade, disse que a Prefeitura tinha disponibilizado um terreno no Salto Weissbach para que lá fosse instalada, avaliando que aquela medida era extremamente importante, mas que era muito pouco diante dos desafios existentes para evitar a casa asilar, pois a creche do idoso possibilitaria ao idoso ser cuidado durante o dia, enquanto a família trabalhava. Pontuou que cabia aos Poderes Públicos buscar recursos e que montar uma estrutura física era mais barato, mas que o problema era instrumentalizar a equipe. Quanto ao centro de convivência, disse que era um instrumento importante que precisava ser melhorado e ampliado, principalmente no que dizia respeito à saúde. Dito isso, citou o projeto que estava tramitando na Câmara que garantia ao idoso receber o medicamento em casa; e outro projeto que possibilitava ao idoso de baixíssima renda, a partir dos 60 anos e inscrito no CadÚnico, ter passe livre. Ainda sobre as casas asilares, reforçou que tinham que qualificá-las. Sobre o tema, contou que o Ministério Público tinha feito um programa importante no Município para capacitá-las e monitorá-las. Enquanto Secretário, disse que teve a oportunidade de implementar o programa de atendimento ao idoso vítima de violência, contando que tinha de vinte a trinta casos de denúncias por mês. Salientou que aquele era mais um desafio a ser enfrentado porque as denúncias ou eram evasivas, ou os idosos sofriam de Alzheimer e se perdiam nas próprias visões, ou eram gravíssimas e precisavam de uma rápida intervenção. Disse ainda que era um desafio para a equipe separar o joio do trigo, mas que precisava ser fortalecido. Já sobre a Universidade da Terceira Idade, considerou-a de extrema importância para motivar mais idosos a servir as pessoas, independente da idade, fazendo com que os idosos tivessem uma intervenção social mais consistente para eles mesmos. Além disso, rogou que tivessem juízo naquilo que estavam fazendo porque o que decidissem teria reflexos no futuro. Encerrando, disse que teria muito mais para falar e parabenizou a Alesc pela audiência pública, estimando que o Estado fosse contemplado com frutos consistentes e que o governo do Estado conseguisse capitanear e desenvolver centros-dia para que mais vidas pudessem ser transformadas e cuidadas. [</w:t>
      </w:r>
      <w:r>
        <w:rPr>
          <w:i/>
        </w:rPr>
        <w:t>Taquígrafa-Revisora: Sabrina Schmitz</w:t>
      </w:r>
      <w:r>
        <w:rPr/>
        <w:t xml:space="preserve">] Em seguida, a </w:t>
      </w:r>
      <w:r>
        <w:rPr>
          <w:b/>
        </w:rPr>
        <w:t>senhora</w:t>
      </w:r>
      <w:r>
        <w:rPr/>
        <w:t xml:space="preserve"> </w:t>
      </w:r>
      <w:r>
        <w:rPr>
          <w:b/>
        </w:rPr>
        <w:t>Coordenadora, Deputada Estadual Dirce Heiderscheidt</w:t>
      </w:r>
      <w:r>
        <w:rPr/>
        <w:t>, a título de informação, disse que o governo do Estado tinha concedido um centro-dia para Joinville, um para Blumenau e outro para Lages, sendo que seriam criados mais doze. Na sequência, passou a palavra para o</w:t>
      </w:r>
      <w:r>
        <w:rPr>
          <w:b/>
        </w:rPr>
        <w:t xml:space="preserve"> Vereador Adriano Pereira, de Blumenau, </w:t>
      </w:r>
      <w:r>
        <w:rPr/>
        <w:t xml:space="preserve">que iniciou falando que seria breve, já que fora contemplado em quase todas as falas realizadas. Também lamentou que o Ministério Público e o Judiciário, a quem cabia uma grande responsabilidade, não estivessem presentes, salientando que o Judiciário era um dos Poderes mais bem remunerados do País e que era ausente não apenas em relação ao tema da audiência, mas também em relação a outros debates. Parabenizou a coordenadora do evento, em especial a Deputada Ana Paula, de quem disse ter muito orgulho por conhecer o trabalho que fazia pelas pessoas da melhor idade e por outras questões. Afirmou que, como Vereador, tinha o seu papel local de fiscalizar e de fazer leis que viessem ao encontro das necessidades do Município. Considerou importante que todas as demandas recolhidas naquela tarde e em todo o Estado fossem inseridas como políticas de governo, porque daquele modo os Vereadores tinham autonomia para cobrar sua eficiência e praticidade, o que não aconteceria se tudo ficasse no discurso. Informou que em grande parte de sua vida dedicou-se como músico a atividades voltadas à terceira idade, animando encontros de vários grupos da cidade e que, como líder comunitário do bairro Velha Grande, um dos bairros mais carentes da cidade, vivia a realidade de idosos acamados, que moravam no alto do morro em uma casinha pendurada e vivendo tristes realidades na saúde, na educação, e na moradia. Encerrou dizendo que em todo o País eram muitos os direitos desrespeitados em relação ao idoso e que a Alesc poderia ajudar naquele sentido, assim como o governo do Estado e todas as pessoas juntas, fazendo cada qual a sua parte. Na sequência, a </w:t>
      </w:r>
      <w:r>
        <w:rPr>
          <w:b/>
        </w:rPr>
        <w:t>senhora</w:t>
      </w:r>
      <w:r>
        <w:rPr/>
        <w:t xml:space="preserve"> </w:t>
      </w:r>
      <w:r>
        <w:rPr>
          <w:b/>
        </w:rPr>
        <w:t xml:space="preserve">Coordenadora </w:t>
      </w:r>
      <w:r>
        <w:rPr/>
        <w:t xml:space="preserve">passou a palavra à Deputada Ana Paula Lima para os encaminhamentos e fechamento da audiência. Antes, porém, agradeceu a todos pela participação naquele importante tema. Disse que quando esteve em Praga e viu que lá a política era asilar, diferentemente do Brasil, onde ainda existia a socialização dos pequenos e grandes grupos, acreditou que o País estava no caminho certo, sendo necessário ajustar as políticas e a questão orçamentária para efetivar as políticas públicas na área social. Frisou, ademais, que o orçamento atual na área social era de 0,76%, enquanto que na saúde era de 15% e na educação de 25%.  Em seguida, fez uso da palavra a </w:t>
      </w:r>
      <w:r>
        <w:rPr>
          <w:b/>
        </w:rPr>
        <w:t xml:space="preserve">Deputada Estadual Ana Paula Lima, </w:t>
      </w:r>
      <w:r>
        <w:rPr/>
        <w:t>que passou a coordenar os trabalhos. Disse que defendia a reforma política e a reforma tributária, sendo que a última ainda não tinha acontecido porque vários governadores não quiseram fazê-la; ainda assim, falou que continuava defendendo maiores recursos para os Municípios, onde viviam as pessoas que precisavam de políticas públicas. Adiante, disse que se conteve em várias falas para não rebatê-las, explicando que era importante ouvir as pessoas nas audiências públicas e fazer um diagnóstico da cidade e da região a partir dos encaminhamentos, a fim de construir um plano de governo para orientar o Governador do Estado sobre todas as definições. Falou que ainda continuava sem o conhecimento de quantos lares e casas de acolhimento havia em Blumenau, afirmando que não adiantava tratar o efeito sem mudar a causa. Destacou que desejava uma mudança cultural, uma mudança nas pessoas e que elas não poderiam ser descartáveis, nem quando crianças, nem na melhor idade. Falou que, para ela, o ser humano precisava ser respeitado, sendo preciso trabalhar por uma nova educação, com uma nova filosofia de vida, porque o que havia de mais importante na vida eram as pessoas e não as coisas. Disse ter tido conhecimento, na época em que geriu a cidade, de que havia grande demanda para colocar as pessoas em asilos, acrescentando ser contrária àquele segmento e salientando que as famílias também precisavam de mudança, e não apenas de investimentos financeiros. Afirmou que iria encaminhar os resultados daquele encontro, sendo que questionaria o governo municipal sobre as informações que ainda não foram esclarecidas, para que o diagnóstico ficasse mais preciso. Referindo-se à fala da senhora Vanessa Maria Sens Reckelberg, disse que as casas asilares que não prestassem um atendimento digno às pessoas tinham que ser fechadas e que as famílias tinham que ser chamadas àquela responsabilidade. Naquele momento, a senhora Andréa lhe informou que eram treze o número de casas. Continuando, a Deputada falou que a mudança cultural podia, sim, acontecer com trabalhos na área da educação, com investimentos na comunicação e na saúde, frisando que, enquanto Parlamentar, levaria aquelas questões ao Governador do Estado. Disse que o Orçamento do Estado seria votado e a sua bancada apresentaria emendas para a Secretaria de Estado da Assistência Social, gesticulando que o Orçamento, contudo, era muito pequeno diante das demandas e das mazelas sociais de vários Municípios, ou seja, que era a Secretaria com menos investimentos, em contrapartida à Secretaria de Comunicação, que tinha um grande aporte financeiro. Desse modo, falou que iria apresentar emendas para que o Orçamento pudesse ser maior na assistência social, propiciando mais recursos aos Municípios, principalmente para o tratamento do idoso.  Afirmou que queria as denúncias feitas na oportunidade pelo Conselho e que iria cobrar a ausência do Ministério Público de Santa Catarina. E, respondendo à pergunta da senhora Cleonice Henrique da Silva, coordenadora da Política Municipal do Idoso de Gaspar,</w:t>
      </w:r>
      <w:r>
        <w:rPr>
          <w:b/>
        </w:rPr>
        <w:t xml:space="preserve"> </w:t>
      </w:r>
      <w:r>
        <w:rPr/>
        <w:t>sobre</w:t>
      </w:r>
      <w:r>
        <w:rPr>
          <w:b/>
        </w:rPr>
        <w:t xml:space="preserve"> </w:t>
      </w:r>
      <w:r>
        <w:rPr/>
        <w:t>qual</w:t>
      </w:r>
      <w:r>
        <w:rPr>
          <w:b/>
        </w:rPr>
        <w:t xml:space="preserve"> </w:t>
      </w:r>
      <w:r>
        <w:rPr/>
        <w:t>a diferença entre centro-dia e centro de referência e por que os dois não podiam ter o mesmo tratamento, esclareceu que o primeiro atendia idosos dependentes que necessitavam de atendimento, a exemplo de um hospital-dia, e que o segundo tinha a ver com socialização. Por fim, agradeceu a presença de todos, em especial à equipe da Alesc.  Nada mais havendo a tratar, encerrou a audiência pública. [</w:t>
      </w:r>
      <w:r>
        <w:rPr>
          <w:i/>
        </w:rPr>
        <w:t>Taquígrafa-Revisora: Sibelli D’Agostini</w:t>
      </w:r>
      <w:r>
        <w:rPr/>
        <w:t>] [</w:t>
      </w:r>
      <w:r>
        <w:rPr>
          <w:i/>
        </w:rPr>
        <w:t>Leitura final: Almerinda Lemos Thomé</w:t>
      </w:r>
      <w:r>
        <w:rPr/>
        <w:t>]  [</w:t>
      </w:r>
      <w:r>
        <w:rPr>
          <w:i/>
        </w:rPr>
        <w:t>Revisão final: Carla Greco Granato</w:t>
      </w: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xtBodyIndent"/>
        <w:rPr>
          <w:b/>
          <w:b/>
        </w:rPr>
      </w:pPr>
      <w:r>
        <w:rPr>
          <w:b/>
        </w:rPr>
      </w:r>
    </w:p>
    <w:p>
      <w:pPr>
        <w:pStyle w:val="TextBodyIndent"/>
        <w:jc w:val="center"/>
        <w:rPr>
          <w:b/>
          <w:b/>
        </w:rPr>
      </w:pPr>
      <w:r>
        <w:rPr>
          <w:b/>
        </w:rPr>
        <w:t>____________________________________________________________________</w:t>
      </w:r>
    </w:p>
    <w:p>
      <w:pPr>
        <w:pStyle w:val="TextBodyIndent"/>
        <w:jc w:val="center"/>
        <w:rPr>
          <w:b/>
          <w:b/>
        </w:rPr>
      </w:pPr>
      <w:r>
        <w:rPr>
          <w:b/>
        </w:rPr>
        <w:t>DEPUTADA ESTADUAL DIRCE HEIDERSCHEIDT</w:t>
      </w:r>
    </w:p>
    <w:p>
      <w:pPr>
        <w:pStyle w:val="TextBodyIndent"/>
        <w:jc w:val="center"/>
        <w:rPr>
          <w:b/>
          <w:b/>
        </w:rPr>
      </w:pPr>
      <w:r>
        <w:rPr>
          <w:b/>
        </w:rPr>
        <w:t>COORDENADORA</w:t>
      </w:r>
    </w:p>
    <w:p>
      <w:pPr>
        <w:pStyle w:val="TextBodyIndent"/>
        <w:rPr>
          <w:b/>
          <w:b/>
        </w:rPr>
      </w:pPr>
      <w:r>
        <w:rPr>
          <w:b/>
        </w:rPr>
      </w:r>
    </w:p>
    <w:p>
      <w:pPr>
        <w:pStyle w:val="TextBodyIndent"/>
        <w:jc w:val="center"/>
        <w:rPr>
          <w:b/>
          <w:b/>
        </w:rPr>
      </w:pPr>
      <w:r>
        <w:rPr>
          <w:b/>
        </w:rPr>
      </w:r>
    </w:p>
    <w:p>
      <w:pPr>
        <w:pStyle w:val="Normal"/>
        <w:jc w:val="both"/>
        <w:rPr>
          <w:b/>
          <w:b/>
        </w:rPr>
      </w:pPr>
      <w:r>
        <w:rPr>
          <w:b/>
        </w:rPr>
      </w:r>
    </w:p>
    <w:p>
      <w:pPr>
        <w:pStyle w:val="Normal"/>
        <w:rPr>
          <w:rStyle w:val="Emphasis"/>
          <w:rFonts w:eastAsia="Batang;바탕"/>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9:00Z</dcterms:created>
  <dc:creator>Ione</dc:creator>
  <dc:description/>
  <dc:language>en-US</dc:language>
  <cp:lastModifiedBy>lj0194t</cp:lastModifiedBy>
  <cp:lastPrinted>2010-06-16T16:44:00Z</cp:lastPrinted>
  <dcterms:modified xsi:type="dcterms:W3CDTF">2013-07-30T11:59:00Z</dcterms:modified>
  <cp:revision>2</cp:revision>
  <dc:subject/>
  <dc:title>ASSEMBLÉIA LEGISLATIVA DE SANTA CATARINA</dc:title>
</cp:coreProperties>
</file>