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3ª SESSÃO LEGISLATIVA DA 17ª LEGISLATURA</w:t>
      </w:r>
    </w:p>
    <w:p>
      <w:pPr>
        <w:pStyle w:val="TextBodyIndent"/>
        <w:ind w:right="141" w:firstLine="720"/>
        <w:jc w:val="center"/>
        <w:rPr>
          <w:b/>
          <w:b/>
          <w:szCs w:val="24"/>
        </w:rPr>
      </w:pPr>
      <w:r>
        <w:rPr>
          <w:b/>
          <w:szCs w:val="24"/>
        </w:rPr>
        <w:t xml:space="preserve">COORDENADORIA DE TAQUIGRAFIA DAS COMISSÕES </w:t>
      </w:r>
    </w:p>
    <w:p>
      <w:pPr>
        <w:pStyle w:val="TextBodyIndent"/>
        <w:ind w:right="141" w:firstLine="720"/>
        <w:jc w:val="center"/>
        <w:rPr>
          <w:b/>
          <w:b/>
          <w:szCs w:val="24"/>
        </w:rPr>
      </w:pPr>
      <w:r>
        <w:rPr>
          <w:b/>
          <w:szCs w:val="24"/>
        </w:rPr>
      </w:r>
    </w:p>
    <w:p>
      <w:pPr>
        <w:pStyle w:val="TextBodyIndent"/>
        <w:ind w:right="141" w:firstLine="720"/>
        <w:rPr>
          <w:b/>
          <w:b/>
          <w:szCs w:val="24"/>
        </w:rPr>
      </w:pPr>
      <w:r>
        <w:rPr>
          <w:b/>
          <w:szCs w:val="24"/>
        </w:rPr>
        <w:t xml:space="preserve">                                     </w:t>
      </w:r>
    </w:p>
    <w:p>
      <w:pPr>
        <w:pStyle w:val="Normal"/>
        <w:jc w:val="center"/>
        <w:rPr>
          <w:b/>
          <w:b/>
          <w:sz w:val="24"/>
          <w:szCs w:val="24"/>
        </w:rPr>
      </w:pPr>
      <w:r>
        <w:rPr>
          <w:b/>
          <w:sz w:val="24"/>
          <w:szCs w:val="24"/>
        </w:rPr>
        <w:t xml:space="preserve">    </w:t>
      </w:r>
      <w:r>
        <w:rPr>
          <w:b/>
          <w:sz w:val="24"/>
          <w:szCs w:val="24"/>
        </w:rPr>
        <w:t>ATA TAQUIGRÁFICA</w:t>
      </w:r>
    </w:p>
    <w:p>
      <w:pPr>
        <w:pStyle w:val="Normal"/>
        <w:jc w:val="center"/>
        <w:rPr>
          <w:b/>
          <w:b/>
          <w:color w:val="FF0000"/>
          <w:sz w:val="24"/>
          <w:szCs w:val="24"/>
        </w:rPr>
      </w:pPr>
      <w:r>
        <w:rPr>
          <w:b/>
          <w:color w:val="FF0000"/>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DIREITOS HUMAN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xml:space="preserve"> 01/10/2013</w:t>
            </w:r>
          </w:p>
          <w:p>
            <w:pPr>
              <w:pStyle w:val="Normal"/>
              <w:rPr>
                <w:b/>
                <w:b/>
                <w:sz w:val="24"/>
                <w:szCs w:val="24"/>
              </w:rPr>
            </w:pPr>
            <w:r>
              <w:rPr>
                <w:b/>
                <w:sz w:val="24"/>
                <w:szCs w:val="24"/>
              </w:rPr>
              <w:t xml:space="preserve">HORA: </w:t>
            </w:r>
            <w:r>
              <w:rPr>
                <w:sz w:val="24"/>
                <w:szCs w:val="24"/>
              </w:rPr>
              <w:t>1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Plenári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Direito à Diversidade Religiosa, em Especial com Relação às Religiões de Matriz African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o Estadual Dirceu Dresch</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b/>
                <w:sz w:val="24"/>
                <w:szCs w:val="24"/>
              </w:rPr>
              <w:t xml:space="preserve">PARTICIPANTES DA MESA: </w:t>
            </w:r>
            <w:r>
              <w:rPr>
                <w:sz w:val="24"/>
                <w:szCs w:val="24"/>
              </w:rPr>
              <w:t>o</w:t>
            </w:r>
            <w:r>
              <w:rPr>
                <w:b/>
                <w:sz w:val="24"/>
                <w:szCs w:val="24"/>
              </w:rPr>
              <w:t xml:space="preserve"> </w:t>
            </w:r>
            <w:r>
              <w:rPr>
                <w:sz w:val="24"/>
                <w:szCs w:val="24"/>
              </w:rPr>
              <w:t xml:space="preserve">Deputado Estadual Dirceu Dresch; o senhor Lino Peres, Vereador de Florianópolis; o senhor José Ribeiro, presidente do Conselho Estadual da População Afrodescendente de Santa Catarina; a senhora Flavia Helena de Lima, coordenadora de Políticas Públicas para a Promoção da Igualdade Racial; o senhor Apolônio Antônio da Silva, coordenador administrativo da União de Cultura Negra em Santa Catarina; a Yalorixá Iara Silva, presidente da Associação dos Terreiros de Umbanda do Ritual de Almas de Angola do Brasil; senhor Ivanir dos Santos, Babalawô, da Comissão de Combate à Intolerância Religiosa do Rio de Janeiro e Conselheiro do Centro de Articulação das Populações Marginalizadas; Maria de Lurdes Mina, coordenadora estadual do Movimento Negro Unificado (MNU); </w:t>
            </w:r>
            <w:r>
              <w:rPr>
                <w:rStyle w:val="St"/>
                <w:color w:val="222222"/>
                <w:sz w:val="24"/>
                <w:szCs w:val="24"/>
              </w:rPr>
              <w:t xml:space="preserve">João Schorne </w:t>
            </w:r>
            <w:r>
              <w:rPr>
                <w:rStyle w:val="Emphasis"/>
                <w:b/>
                <w:color w:val="222222"/>
                <w:sz w:val="24"/>
                <w:szCs w:val="24"/>
              </w:rPr>
              <w:t>Amorim,</w:t>
            </w:r>
            <w:r>
              <w:rPr>
                <w:sz w:val="24"/>
                <w:szCs w:val="24"/>
              </w:rPr>
              <w:t xml:space="preserve"> Coronel-Chefe do Estado-Maior-Geral da Polícia Militar </w:t>
            </w:r>
            <w:r>
              <w:rPr>
                <w:rStyle w:val="St"/>
                <w:color w:val="222222"/>
                <w:sz w:val="24"/>
                <w:szCs w:val="24"/>
              </w:rPr>
              <w:t>(</w:t>
            </w:r>
            <w:r>
              <w:rPr>
                <w:rStyle w:val="Emphasis"/>
                <w:b/>
                <w:color w:val="222222"/>
                <w:sz w:val="24"/>
                <w:szCs w:val="24"/>
              </w:rPr>
              <w:t>PM</w:t>
            </w:r>
            <w:r>
              <w:rPr>
                <w:rStyle w:val="St"/>
                <w:b/>
                <w:color w:val="222222"/>
                <w:sz w:val="24"/>
                <w:szCs w:val="24"/>
              </w:rPr>
              <w:t>)</w:t>
            </w:r>
            <w:r>
              <w:rPr>
                <w:rStyle w:val="St"/>
                <w:color w:val="222222"/>
                <w:sz w:val="24"/>
                <w:szCs w:val="24"/>
              </w:rPr>
              <w:t xml:space="preserve"> de Santa Catarin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xml:space="preserve"> Yalorixá Eliane de Oxum e Pandá, Ilê de Oxum e Pandá e Oxum Adocô; Sulimar Vargas Alves, Babá Sulimar de Oxum da Casa de Cultura Afro-Ilê de Xangô e Oxum; Regina Helena Santiago, técnica em pesquisa do Instituto do Patrimônio Histórico e Artístico Nacional (Iphan); Osvaldo Vargas, coordenador estadual da Igualdade Racial, representando o Governador do Estado de Santa Catarina João Raimundo Colombo; Carlos Alberto Veloso, vice-presidente do Conselho Municipal da Igualdade Racial (Compir); Jeruse Romão, presidente do Fórum de Educação e Relações Étnico Raciais de Santa Catarina; Ogan Dinho, presidente do Ylê Axé Ogunjá e presidente do Bloco Carnavalesco Marisco da Maria; e o Centro de Umbanda Pena Verde - Mãe Bia; do senhor Babalorixá Guaraci Fagundes, teólogo de religião de matriz africana, receptor do Diálogo Interreligião com a CNBB; da senhora Estela Cardoso, Vice-Presidente da União de Negros pela Igualdade dos Negros e conselheira do Conselho Nacional da Promoção da Igualdade Raci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Dirceu Dresch, Vereador Lino Peres, Mãe Iara Silva, Apolônio Antônio da Silva, José Ribeiro, Maria de Lurdes Mina, Flávia Helena de Lima, Ivanir dos Santos,</w:t>
            </w:r>
            <w:r>
              <w:rPr>
                <w:rStyle w:val="St"/>
                <w:color w:val="222222"/>
                <w:sz w:val="24"/>
                <w:szCs w:val="24"/>
              </w:rPr>
              <w:t xml:space="preserve"> João Schorne </w:t>
            </w:r>
            <w:r>
              <w:rPr>
                <w:rStyle w:val="Emphasis"/>
                <w:b/>
                <w:color w:val="222222"/>
                <w:sz w:val="24"/>
                <w:szCs w:val="24"/>
              </w:rPr>
              <w:t>Amorim, Guaraci Fagundes,</w:t>
            </w:r>
            <w:r>
              <w:rPr>
                <w:sz w:val="24"/>
                <w:szCs w:val="24"/>
              </w:rPr>
              <w:t xml:space="preserve"> Luiz Antonio Rodrigues,</w:t>
            </w:r>
            <w:r>
              <w:rPr>
                <w:b/>
                <w:sz w:val="24"/>
                <w:szCs w:val="24"/>
              </w:rPr>
              <w:t xml:space="preserve"> </w:t>
            </w:r>
            <w:r>
              <w:rPr>
                <w:sz w:val="24"/>
                <w:szCs w:val="24"/>
              </w:rPr>
              <w:t>Alex Sander Zok, Jeruse Maria Romão,</w:t>
            </w:r>
            <w:r>
              <w:rPr>
                <w:b/>
                <w:sz w:val="24"/>
                <w:szCs w:val="24"/>
              </w:rPr>
              <w:t xml:space="preserve"> </w:t>
            </w:r>
            <w:r>
              <w:rPr>
                <w:sz w:val="24"/>
                <w:szCs w:val="24"/>
              </w:rPr>
              <w:t>Rafael Dalcent, Alexsandre Barbosa,</w:t>
            </w:r>
            <w:r>
              <w:rPr>
                <w:b/>
                <w:sz w:val="24"/>
                <w:szCs w:val="24"/>
              </w:rPr>
              <w:t xml:space="preserve"> </w:t>
            </w:r>
            <w:r>
              <w:rPr>
                <w:sz w:val="24"/>
                <w:szCs w:val="24"/>
              </w:rPr>
              <w:t>Iyalorixá Adriana de Iyemanja,</w:t>
            </w:r>
            <w:r>
              <w:rPr>
                <w:b/>
                <w:sz w:val="24"/>
                <w:szCs w:val="24"/>
              </w:rPr>
              <w:t xml:space="preserve"> </w:t>
            </w:r>
            <w:r>
              <w:rPr>
                <w:sz w:val="24"/>
                <w:szCs w:val="24"/>
              </w:rPr>
              <w:t>Sulimar Vargas Alves, Vanda Pinedo,</w:t>
            </w:r>
            <w:r>
              <w:rPr>
                <w:i/>
                <w:sz w:val="24"/>
                <w:szCs w:val="24"/>
              </w:rPr>
              <w:t xml:space="preserve"> </w:t>
            </w:r>
            <w:r>
              <w:rPr>
                <w:sz w:val="24"/>
                <w:szCs w:val="24"/>
              </w:rPr>
              <w:t xml:space="preserve">Ariadne Barros Rica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w:t>
            </w:r>
          </w:p>
          <w:p>
            <w:pPr>
              <w:pStyle w:val="Normal"/>
              <w:jc w:val="both"/>
              <w:rPr/>
            </w:pPr>
            <w:r>
              <w:rPr>
                <w:b/>
                <w:sz w:val="24"/>
                <w:szCs w:val="24"/>
              </w:rPr>
              <w:t>-</w:t>
            </w:r>
            <w:r>
              <w:rPr>
                <w:sz w:val="24"/>
                <w:szCs w:val="24"/>
              </w:rPr>
              <w:t xml:space="preserve"> criar a Frente Parlamentar Mista (municipal e estadual) de Combate à Intolerância Religiosa;</w:t>
            </w:r>
          </w:p>
          <w:p>
            <w:pPr>
              <w:pStyle w:val="Normal"/>
              <w:jc w:val="both"/>
              <w:rPr>
                <w:sz w:val="24"/>
                <w:szCs w:val="24"/>
              </w:rPr>
            </w:pPr>
            <w:r>
              <w:rPr>
                <w:sz w:val="24"/>
                <w:szCs w:val="24"/>
              </w:rPr>
              <w:t>- formar uma comissão para junto com a Floram discutir as questões de matriz africanas;</w:t>
            </w:r>
          </w:p>
          <w:p>
            <w:pPr>
              <w:pStyle w:val="Normal"/>
              <w:jc w:val="both"/>
              <w:rPr/>
            </w:pPr>
            <w:r>
              <w:rPr>
                <w:sz w:val="24"/>
                <w:szCs w:val="24"/>
              </w:rPr>
              <w:t xml:space="preserve">- fazer </w:t>
            </w:r>
            <w:r>
              <w:rPr>
                <w:i/>
                <w:sz w:val="24"/>
                <w:szCs w:val="24"/>
              </w:rPr>
              <w:t>dossiês</w:t>
            </w:r>
            <w:r>
              <w:rPr>
                <w:sz w:val="24"/>
                <w:szCs w:val="24"/>
              </w:rPr>
              <w:t xml:space="preserve"> dos casos de repressão em nível municipal, estadual, nacional e inclusive internacional;</w:t>
            </w:r>
          </w:p>
          <w:p>
            <w:pPr>
              <w:pStyle w:val="Normal"/>
              <w:jc w:val="both"/>
              <w:rPr>
                <w:sz w:val="24"/>
                <w:szCs w:val="24"/>
              </w:rPr>
            </w:pPr>
            <w:r>
              <w:rPr>
                <w:sz w:val="24"/>
                <w:szCs w:val="24"/>
              </w:rPr>
              <w:t xml:space="preserve">- buscar apoio dos órgãos públicos, como o Conselho Nacional de Justiça, Floram, Ministério Público estadual e federal, a Fatma e a OAB, para se somar a esse mutirão para dar resposta à ação do Ministério Público nos inquéritos relacionados aos terreiros; </w:t>
            </w:r>
          </w:p>
          <w:p>
            <w:pPr>
              <w:pStyle w:val="Normal"/>
              <w:jc w:val="both"/>
              <w:rPr>
                <w:sz w:val="24"/>
                <w:szCs w:val="24"/>
              </w:rPr>
            </w:pPr>
            <w:r>
              <w:rPr>
                <w:sz w:val="24"/>
                <w:szCs w:val="24"/>
              </w:rPr>
              <w:t>- estimular a campanha do artigo 20 da Lei 7.716/89 (Lei CAÓ);</w:t>
            </w:r>
          </w:p>
          <w:p>
            <w:pPr>
              <w:pStyle w:val="Normal"/>
              <w:jc w:val="both"/>
              <w:rPr>
                <w:sz w:val="24"/>
                <w:szCs w:val="24"/>
              </w:rPr>
            </w:pPr>
            <w:r>
              <w:rPr>
                <w:sz w:val="24"/>
                <w:szCs w:val="24"/>
              </w:rPr>
              <w:t>- fazer uma caminhada estadual para dar visibilidade ao tema, unidos a outra matriz religiosa;</w:t>
            </w:r>
          </w:p>
          <w:p>
            <w:pPr>
              <w:pStyle w:val="Normal"/>
              <w:jc w:val="both"/>
              <w:rPr>
                <w:sz w:val="24"/>
                <w:szCs w:val="24"/>
              </w:rPr>
            </w:pPr>
            <w:r>
              <w:rPr>
                <w:sz w:val="24"/>
                <w:szCs w:val="24"/>
              </w:rPr>
              <w:t>- quanto à Polícia Militar mudar o enfoque pedagógico;</w:t>
            </w:r>
          </w:p>
          <w:p>
            <w:pPr>
              <w:pStyle w:val="Normal"/>
              <w:jc w:val="both"/>
              <w:rPr>
                <w:sz w:val="24"/>
                <w:szCs w:val="24"/>
              </w:rPr>
            </w:pPr>
            <w:r>
              <w:rPr>
                <w:sz w:val="24"/>
                <w:szCs w:val="24"/>
              </w:rPr>
              <w:t>- que a Polícia Civil e a Militar sejam chamadas nos próximos encontros;</w:t>
            </w:r>
          </w:p>
          <w:p>
            <w:pPr>
              <w:pStyle w:val="Normal"/>
              <w:jc w:val="both"/>
              <w:rPr/>
            </w:pPr>
            <w:r>
              <w:rPr>
                <w:sz w:val="24"/>
                <w:szCs w:val="24"/>
              </w:rPr>
              <w:t xml:space="preserve">- apoiar a iniciativa do </w:t>
            </w:r>
            <w:r>
              <w:rPr>
                <w:i/>
                <w:sz w:val="24"/>
                <w:szCs w:val="24"/>
              </w:rPr>
              <w:t>site;</w:t>
            </w:r>
          </w:p>
          <w:p>
            <w:pPr>
              <w:pStyle w:val="Normal"/>
              <w:jc w:val="both"/>
              <w:rPr/>
            </w:pPr>
            <w:r>
              <w:rPr>
                <w:i/>
                <w:sz w:val="24"/>
                <w:szCs w:val="24"/>
              </w:rPr>
              <w:t>-</w:t>
            </w:r>
            <w:r>
              <w:rPr>
                <w:b/>
                <w:sz w:val="24"/>
                <w:szCs w:val="24"/>
              </w:rPr>
              <w:t xml:space="preserve"> </w:t>
            </w:r>
            <w:r>
              <w:rPr>
                <w:sz w:val="24"/>
                <w:szCs w:val="24"/>
              </w:rPr>
              <w:t>incorporar o texto do Alex nos anais como manifesto importante e divulgar nos meios de comunicação;</w:t>
            </w:r>
          </w:p>
          <w:p>
            <w:pPr>
              <w:pStyle w:val="Normal"/>
              <w:jc w:val="both"/>
              <w:rPr>
                <w:b/>
                <w:b/>
                <w:sz w:val="24"/>
                <w:szCs w:val="24"/>
              </w:rPr>
            </w:pPr>
            <w:r>
              <w:rPr>
                <w:sz w:val="24"/>
                <w:szCs w:val="24"/>
              </w:rPr>
              <w:t>- fazer uma correspondência chamando a atenção das autoridades que não se fizeram presente.</w:t>
            </w:r>
          </w:p>
        </w:tc>
      </w:tr>
    </w:tbl>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DIREITOS HUMANOS DA ASSEMBLEIA LEGISLATIVA DO ESTADO DE SANTA CATARINA PARA DEBATER O DIREITO À DIVERSIDADE RELIGIOSA, EM ESPECIAL COM RELAÇÃO ÀS RELIGIÕES DE MATRIZ AFRICANAS, REALIZADA NO DIA 1º DE SETEMBRO DE 2013, ÀS 19H, NA ASSEMBLEIA LEGISLATIVA</w:t>
      </w:r>
    </w:p>
    <w:p>
      <w:pPr>
        <w:pStyle w:val="Normal"/>
        <w:spacing w:lineRule="auto" w:line="276" w:before="0" w:after="200"/>
        <w:jc w:val="both"/>
        <w:rPr>
          <w:b/>
          <w:b/>
          <w:sz w:val="24"/>
          <w:szCs w:val="24"/>
        </w:rPr>
      </w:pPr>
      <w:r>
        <w:rPr>
          <w:b/>
          <w:sz w:val="24"/>
          <w:szCs w:val="24"/>
        </w:rPr>
      </w:r>
    </w:p>
    <w:p>
      <w:pPr>
        <w:pStyle w:val="Normal"/>
        <w:spacing w:lineRule="auto" w:line="276"/>
        <w:jc w:val="both"/>
        <w:rPr/>
      </w:pPr>
      <w:r>
        <w:rPr>
          <w:sz w:val="24"/>
          <w:szCs w:val="24"/>
        </w:rPr>
        <w:tab/>
        <w:t>(</w:t>
      </w:r>
      <w:r>
        <w:rPr>
          <w:i/>
          <w:sz w:val="24"/>
          <w:szCs w:val="24"/>
        </w:rPr>
        <w:t>Os grupos das religiões de matriz africanas que participarão da audiência adentraram o local da audiência pública entoando um hino da religião.</w:t>
      </w:r>
      <w:r>
        <w:rPr>
          <w:sz w:val="24"/>
          <w:szCs w:val="24"/>
        </w:rPr>
        <w:t>)</w:t>
      </w:r>
    </w:p>
    <w:p>
      <w:pPr>
        <w:pStyle w:val="Normal"/>
        <w:ind w:firstLine="708"/>
        <w:jc w:val="both"/>
        <w:rPr/>
      </w:pPr>
      <w:r>
        <w:rPr>
          <w:b/>
          <w:sz w:val="24"/>
          <w:szCs w:val="24"/>
        </w:rPr>
        <w:t>A SRTA. MESTRE DE CERIMÔNIAS (Nicoli Madeira)</w:t>
      </w:r>
      <w:r>
        <w:rPr>
          <w:sz w:val="24"/>
          <w:szCs w:val="24"/>
        </w:rPr>
        <w:t xml:space="preserve"> – Autoridades presentes, senhoras e senhores, boa-noite. </w:t>
      </w:r>
    </w:p>
    <w:p>
      <w:pPr>
        <w:pStyle w:val="Normal"/>
        <w:ind w:firstLine="708"/>
        <w:jc w:val="both"/>
        <w:rPr>
          <w:sz w:val="24"/>
          <w:szCs w:val="24"/>
        </w:rPr>
      </w:pPr>
      <w:r>
        <w:rPr>
          <w:sz w:val="24"/>
          <w:szCs w:val="24"/>
        </w:rPr>
        <w:t>Nos termos do Regimento Interno do Poder Legislativo catarinense damos início ao evento solicitado pela Presidente da Comissão de Direitos Humanos, excelentíssima Deputada Estadual Luciane Carminatti, para debater o direito à diversidade religiosa, em especial com relação às religiões de matriz africanas.</w:t>
      </w:r>
    </w:p>
    <w:p>
      <w:pPr>
        <w:pStyle w:val="Normal"/>
        <w:ind w:firstLine="708"/>
        <w:jc w:val="both"/>
        <w:rPr>
          <w:sz w:val="24"/>
          <w:szCs w:val="24"/>
        </w:rPr>
      </w:pPr>
      <w:r>
        <w:rPr>
          <w:sz w:val="24"/>
          <w:szCs w:val="24"/>
        </w:rPr>
        <w:t xml:space="preserve">Neste momento convidamos para compor a mesa dos trabalhos o excelentíssimo Deputado Estadual Dirceu Dresch; o senhor Lino Peres, Vereador de Florianópolis; o senhor José Ribeiro, presidente do Conselho Estadual da População Afrodescendente de Santa Catarina; a senhora Flavia Helena de Lima, coordenadora de Políticas Públicas para a Promoção da Igualdade Racial; o senhor Apolônio Antônio da Silva, coordenador administrativo da União de Cultura Negra em Santa Catarina; a senhora Iara Silva, presidente da Associação dos Terreiros de Umbanda do Ritual de Almas e Angola do Brasil; o senhor Ivani dos Santos, Babalawô, da Comissão de Combate à Intolerância Religiosa do Rio de Janeiro e Conselheiro do Centro de Articulações das Populações Marginalizadas. </w:t>
      </w:r>
    </w:p>
    <w:p>
      <w:pPr>
        <w:pStyle w:val="Normal"/>
        <w:ind w:firstLine="708"/>
        <w:jc w:val="both"/>
        <w:rPr/>
      </w:pPr>
      <w:r>
        <w:rPr>
          <w:sz w:val="24"/>
          <w:szCs w:val="24"/>
        </w:rPr>
        <w:t>Neste momento registramos as presenças: Iyalorixá Eliane de Oxum e Pandá, Ilê de Oxum e Pandá e Oxum Adocô; Sulimar Vargas Alves, Babá Sulimar de Oxum da Casa de Cultura Afro-Ilê de Xangô e Oxum; o João Schorne de Amorim, Coronel-Chefe do Estado-Maior-Geral da Polícia Militar; Regina Helena Santiago, técnica em pesquisa do Instituto do Patrimônio Histórico e Artístico Nacional (Iphan); Osvaldo Vargas, coordenador estadual da Igualdade Racial, Osvaldo Vargas, neste ato representando o Governador do Estado de Santa Catarina João Raimundo Colombo; Carlos Alberto Veloso, vice-presidente do Conselho Municipal de Igualdade Racial (Compir); Jeruse</w:t>
      </w:r>
      <w:r>
        <w:rPr>
          <w:rStyle w:val="St"/>
          <w:color w:val="222222"/>
          <w:sz w:val="24"/>
          <w:szCs w:val="24"/>
        </w:rPr>
        <w:t xml:space="preserve"> Maria</w:t>
      </w:r>
      <w:r>
        <w:rPr>
          <w:sz w:val="24"/>
          <w:szCs w:val="24"/>
        </w:rPr>
        <w:t xml:space="preserve"> Romão, presidente do Fórum de Educação e Relações Étnico Raciais de Santa Catarina; Ogan Dinho, presidente do Ylê Axé Ogunjá e presidente do Bloco Carnavalesco Marisco da Maria; Maria de Lurdes Mina, coordenadora estadual do Movimento Negro Unificado (MNU); e o Centro de Umbanda Pena Verde-Mãe Bia.</w:t>
      </w:r>
    </w:p>
    <w:p>
      <w:pPr>
        <w:pStyle w:val="Normal"/>
        <w:ind w:firstLine="567"/>
        <w:jc w:val="both"/>
        <w:rPr>
          <w:sz w:val="24"/>
          <w:szCs w:val="24"/>
        </w:rPr>
      </w:pPr>
      <w:r>
        <w:rPr>
          <w:sz w:val="24"/>
          <w:szCs w:val="24"/>
        </w:rPr>
        <w:t xml:space="preserve">Com a palavra o excelentíssimo Deputado Estadual Dirceu Dresch para a condução dos trabalhos. </w:t>
      </w:r>
    </w:p>
    <w:p>
      <w:pPr>
        <w:pStyle w:val="Normal"/>
        <w:tabs>
          <w:tab w:val="clear" w:pos="708"/>
          <w:tab w:val="left" w:pos="567" w:leader="none"/>
        </w:tabs>
        <w:jc w:val="both"/>
        <w:rPr/>
      </w:pPr>
      <w:r>
        <w:rPr>
          <w:b/>
          <w:sz w:val="24"/>
          <w:szCs w:val="24"/>
        </w:rPr>
        <w:tab/>
        <w:t xml:space="preserve">O SR. PRESIDENTE (Deputado Estadual Dirceu Dresch) – </w:t>
      </w:r>
      <w:r>
        <w:rPr>
          <w:sz w:val="24"/>
          <w:szCs w:val="24"/>
        </w:rPr>
        <w:t xml:space="preserve">Boa-noite, quero saudar a todos vocês que vieram, que, com certeza, têm esperança que esta Casa... </w:t>
      </w:r>
    </w:p>
    <w:p>
      <w:pPr>
        <w:pStyle w:val="Normal"/>
        <w:tabs>
          <w:tab w:val="clear" w:pos="708"/>
          <w:tab w:val="left" w:pos="567" w:leader="none"/>
        </w:tabs>
        <w:jc w:val="both"/>
        <w:rPr/>
      </w:pPr>
      <w:r>
        <w:rPr>
          <w:sz w:val="24"/>
          <w:szCs w:val="24"/>
        </w:rPr>
        <w:tab/>
        <w:t>A partir de um pedido de audiência pública de várias entidades, atendido pela colega e companheira Deputada Luciane Carminatti da Comissão de Direitos e Garantias (</w:t>
      </w:r>
      <w:r>
        <w:rPr>
          <w:i/>
          <w:sz w:val="24"/>
          <w:szCs w:val="24"/>
        </w:rPr>
        <w:t>sic</w:t>
      </w:r>
      <w:r>
        <w:rPr>
          <w:sz w:val="24"/>
          <w:szCs w:val="24"/>
        </w:rPr>
        <w:t xml:space="preserve">) desta Casa, estamos aqui nesta noite para realizar este evento com a expectativa de que a gente consiga fazer um bom debate sobre o tema do direito de religiosidade, o direito de respeitar essa cultura, essa religião histórica dos afrodescendentes. </w:t>
      </w:r>
    </w:p>
    <w:p>
      <w:pPr>
        <w:pStyle w:val="Normal"/>
        <w:tabs>
          <w:tab w:val="clear" w:pos="708"/>
          <w:tab w:val="left" w:pos="567" w:leader="none"/>
        </w:tabs>
        <w:jc w:val="both"/>
        <w:rPr>
          <w:sz w:val="24"/>
          <w:szCs w:val="24"/>
        </w:rPr>
      </w:pPr>
      <w:r>
        <w:rPr>
          <w:sz w:val="24"/>
          <w:szCs w:val="24"/>
        </w:rPr>
        <w:tab/>
        <w:t xml:space="preserve">A Deputada Luciane teve um problema de saúde e me pediu para coordenar esta audiência pública. </w:t>
      </w:r>
    </w:p>
    <w:p>
      <w:pPr>
        <w:pStyle w:val="Normal"/>
        <w:tabs>
          <w:tab w:val="clear" w:pos="708"/>
          <w:tab w:val="left" w:pos="567" w:leader="none"/>
        </w:tabs>
        <w:jc w:val="both"/>
        <w:rPr>
          <w:sz w:val="24"/>
          <w:szCs w:val="24"/>
        </w:rPr>
      </w:pPr>
      <w:r>
        <w:rPr>
          <w:sz w:val="24"/>
          <w:szCs w:val="24"/>
        </w:rPr>
        <w:tab/>
        <w:t xml:space="preserve">Eu quero cumprimentar o nosso colega e companheiro Lino, Vereador de Florianópolis, que está sempre acompanhando os trabalhos na Assembleia e trazendo os grandes temas que preocupam a sociedade catarinense, especialmente da Grande Florianópolis. Conversamos muito sobre a mobilidade urbana da cidade e outros temas e, com certeza, poderíamos discutir muitos temas que têm a ver com os negros, com os afrodescendentes, que sofrem muito, principalmente quando se olha os dados da violência, da morte dos jovens. </w:t>
      </w:r>
    </w:p>
    <w:p>
      <w:pPr>
        <w:pStyle w:val="Normal"/>
        <w:jc w:val="both"/>
        <w:rPr>
          <w:sz w:val="24"/>
          <w:szCs w:val="24"/>
        </w:rPr>
      </w:pPr>
      <w:r>
        <w:rPr>
          <w:sz w:val="24"/>
          <w:szCs w:val="24"/>
        </w:rPr>
        <w:tab/>
        <w:t>Hoje vamos discutir esse tema específico trazido a esta Casa com respeito à diversidade. O Brasil é um País extremamente rico, um País que tem uma diversidade cultural e histórica na formação de seu povo das mais diversas regiões do mundo. Os descendentes afros têm contribuído muito com o País na forma de desenvolver, de construir, da sua formação histórica no nosso querido Brasil.</w:t>
      </w:r>
    </w:p>
    <w:p>
      <w:pPr>
        <w:pStyle w:val="Normal"/>
        <w:jc w:val="both"/>
        <w:rPr>
          <w:sz w:val="24"/>
          <w:szCs w:val="24"/>
        </w:rPr>
      </w:pPr>
      <w:r>
        <w:rPr>
          <w:sz w:val="24"/>
          <w:szCs w:val="24"/>
        </w:rPr>
        <w:tab/>
        <w:t xml:space="preserve">É nessa perspectiva que estamos nesta noite aqui. Esta Casa, este Parlamento tem na sua formação, Vereador e lideranças que estão aqui na mesa, as mais diversas visões, as mais diversas representações, e, com certeza, temos um grande grupo de Deputados que têm uma grande sensibilidade com as questões sociais que preocupam a população catarinense. </w:t>
      </w:r>
    </w:p>
    <w:p>
      <w:pPr>
        <w:pStyle w:val="Normal"/>
        <w:ind w:firstLine="708"/>
        <w:jc w:val="both"/>
        <w:rPr>
          <w:sz w:val="24"/>
          <w:szCs w:val="24"/>
        </w:rPr>
      </w:pPr>
      <w:r>
        <w:rPr>
          <w:sz w:val="24"/>
          <w:szCs w:val="24"/>
        </w:rPr>
        <w:t>Eu mesmo venho de um setor que durante a história deste Estado também sofreu muito, tem seus grandes desafios, que é a nossa agricultura familiar. Nós acompanhamos vários debates nesta Casa das terras quilombolas em várias regiões do Estado de Santa Catarina e, por isso, entendemos que este Parlamento precisa ter esse grande respeito e ajudar a resolver essas grandes questões.</w:t>
      </w:r>
    </w:p>
    <w:p>
      <w:pPr>
        <w:pStyle w:val="Normal"/>
        <w:jc w:val="both"/>
        <w:rPr>
          <w:sz w:val="24"/>
          <w:szCs w:val="24"/>
        </w:rPr>
      </w:pPr>
      <w:r>
        <w:rPr>
          <w:sz w:val="24"/>
          <w:szCs w:val="24"/>
        </w:rPr>
        <w:tab/>
        <w:t>Nós estamos aqui com muita disposição para, à frente, colhermos as sugestões e trabalhá-las na legislação, nas leis; que a gente possa construir políticas públicas e cobrar do Estado, do Executivo que tem o seu papel. Aqui, uma das motivações é justamente as perseguições, as pressões que vocês sofrem no momento de fazer os seus cultos, de expressar a sua religiosidade.</w:t>
      </w:r>
    </w:p>
    <w:p>
      <w:pPr>
        <w:pStyle w:val="Normal"/>
        <w:jc w:val="both"/>
        <w:rPr>
          <w:sz w:val="24"/>
          <w:szCs w:val="24"/>
        </w:rPr>
      </w:pPr>
      <w:r>
        <w:rPr>
          <w:sz w:val="24"/>
          <w:szCs w:val="24"/>
        </w:rPr>
        <w:tab/>
        <w:t>Nós queremos registrar a presença de muitas lideranças, que já foram nominadas pelo protocolo, e vamos passar a palavra para as lideranças que estão na mesa para fazerem as suas considerações.</w:t>
      </w:r>
    </w:p>
    <w:p>
      <w:pPr>
        <w:pStyle w:val="Normal"/>
        <w:jc w:val="both"/>
        <w:rPr>
          <w:sz w:val="24"/>
          <w:szCs w:val="24"/>
        </w:rPr>
      </w:pPr>
      <w:r>
        <w:rPr>
          <w:sz w:val="24"/>
          <w:szCs w:val="24"/>
        </w:rPr>
        <w:tab/>
        <w:t>Com a palavra Lino Peres, Vereador de Florianópolis.</w:t>
      </w:r>
    </w:p>
    <w:p>
      <w:pPr>
        <w:pStyle w:val="Normal"/>
        <w:jc w:val="both"/>
        <w:rPr/>
      </w:pPr>
      <w:r>
        <w:rPr>
          <w:b/>
          <w:sz w:val="24"/>
          <w:szCs w:val="24"/>
        </w:rPr>
        <w:tab/>
        <w:t xml:space="preserve">O SR. VEREADOR LINO PERES (Florianópolis) – </w:t>
      </w:r>
      <w:r>
        <w:rPr>
          <w:sz w:val="24"/>
          <w:szCs w:val="24"/>
        </w:rPr>
        <w:t xml:space="preserve">Boa-noite a todos. Saúdo todos os presentes em nome do axé. </w:t>
      </w:r>
    </w:p>
    <w:p>
      <w:pPr>
        <w:pStyle w:val="Normal"/>
        <w:ind w:firstLine="708"/>
        <w:jc w:val="both"/>
        <w:rPr>
          <w:sz w:val="24"/>
          <w:szCs w:val="24"/>
        </w:rPr>
      </w:pPr>
      <w:r>
        <w:rPr>
          <w:sz w:val="24"/>
          <w:szCs w:val="24"/>
        </w:rPr>
        <w:t>Eu achei linda essa entrada com o cântico, me emocionou muitíssimo, do nosso hino, acho que todos os nossos protetores estão nos cobrindo nesta noite.</w:t>
      </w:r>
    </w:p>
    <w:p>
      <w:pPr>
        <w:pStyle w:val="Normal"/>
        <w:jc w:val="both"/>
        <w:rPr>
          <w:sz w:val="24"/>
          <w:szCs w:val="24"/>
        </w:rPr>
      </w:pPr>
      <w:r>
        <w:rPr>
          <w:sz w:val="24"/>
          <w:szCs w:val="24"/>
        </w:rPr>
        <w:tab/>
        <w:t>Saúdo a todos da mesa e quero agradecer imensamente a acolhida da audiência pública por parte da Comissão de Direitos Humanos, através da Deputada Estadual Luciane Carminatti, aqui representada pelo Deputado Estadual Dirceu Dresch. Os Direitos Humanos, eu acho fundamental na democracia brasileira a realização de direitos humanos, inclusive na Comissão da Verdade, todos os desaparecidos, bem no sentido amplo da palavra, os povos tradicionais.</w:t>
      </w:r>
    </w:p>
    <w:p>
      <w:pPr>
        <w:pStyle w:val="Normal"/>
        <w:jc w:val="both"/>
        <w:rPr>
          <w:sz w:val="24"/>
          <w:szCs w:val="24"/>
        </w:rPr>
      </w:pPr>
      <w:r>
        <w:rPr>
          <w:sz w:val="24"/>
          <w:szCs w:val="24"/>
        </w:rPr>
        <w:tab/>
        <w:t>Eu queria agradecer imensamente - partindo essa iniciativa da Câmara de Vereadores, a qual estou representando aqui - por este evento conjunto da Assembleia Legislativa com a Câmara de Vereadores de Florianópolis. Esse é o primeiro ponto que eu queria abordar, Dirceu.</w:t>
      </w:r>
    </w:p>
    <w:p>
      <w:pPr>
        <w:pStyle w:val="Normal"/>
        <w:ind w:firstLine="708"/>
        <w:jc w:val="both"/>
        <w:rPr>
          <w:sz w:val="24"/>
          <w:szCs w:val="24"/>
        </w:rPr>
      </w:pPr>
      <w:r>
        <w:rPr>
          <w:sz w:val="24"/>
          <w:szCs w:val="24"/>
        </w:rPr>
        <w:t>O segundo ponto é colocar a pauta oficial desta audiência pública que trata das religiões de matriz africanas. O centro é a discussão da discriminação, da violência, do direito às manifestações religiosas de origem africana no Estado de Santa Catarina. Já realizamos uma audiência pública municipal, no mês de julho, senão estou enganado, lá na Câmara de Vereadores, também com o mesmo tema, e debatemos vários encaminhamentos que estamos divulgando. Lá estiveram presentes várias autoridades, inclusive o nosso Comandante da Polícia Militar, Coronel Amorim, que está aqui, e discutimos como se desdobrariam essas ações no Município. E, agora, em nível estadual, porque todos os pais e as mães de santo que estão aqui presentes estão sofrendo repressão, da forma como a polícia tem abordado vários terreiros, são vários incidentes no Estado de Santa Catarina e por isso este debate se amplia para a escala estadual.</w:t>
      </w:r>
    </w:p>
    <w:p>
      <w:pPr>
        <w:pStyle w:val="Normal"/>
        <w:jc w:val="both"/>
        <w:rPr>
          <w:sz w:val="24"/>
          <w:szCs w:val="24"/>
        </w:rPr>
      </w:pPr>
      <w:r>
        <w:rPr>
          <w:sz w:val="24"/>
          <w:szCs w:val="24"/>
        </w:rPr>
        <w:tab/>
        <w:t>Eu queria colocar aqui algumas evidências, alguns pontos para esta audiência pública sobre os quais devemos nos debruçar, porque as comunidades têm reclamado. Primeiro, a cobrança de multas exageradas pelos órgãos ambientais municipais, esse é um ponto que está em debate esta noite. Segundo, o controle do som dos atabaques como estabelecimento comercial, quer dizer, o atabaque é um som maior, um som divino de diálogo com os deuses. Não pode ser equiparado a som, a ruído, como é enquadrado na Lei do Ruído, como qualquer estabelecimento comercial ou atividade humana. Terceiro, a utilização de espaços públicos sem a hostilização dos praticantes, como cachoeira, praias, matas, cemitérios, estradas, entre outros espaços de fundamento para a religião. No caso da religião de matriz africana, mais do que a questão de qualquer luta e preceito ambiental e ecológico, ela é a guardiã maior da natureza de etimologia profunda, e, no entanto, está muito proibida ao acesso livre à natureza. Quarto, a violência das abordagens nos terreiros, que vai desde a mera ação policial até uma ação mais truculenta que muitos têm reclamado, esse é um ponto fundamental de reclamação dos terreiros. Quinto, a urbanização dos terreiros; muitos estão nas periferias, que revelam a periferização do povo brasileiro, principalmente a população empobrecida, e a cidade avança em cima dos terreiros; eles têm muito mais anos nas periferias, que depois se transformam em lugares urbanos; por isso essa é uma discussão entre urbanização e terreiros. O sexto ponto são políticas públicas para as populações dos terreiros; portanto é fundamental discutir políticas públicas, tanto no âmbito legislativo, com no social; por isso estão aqui presentes a Flávia Lima, da Compir, e a Cepa. O sétimo ponto é o respeito à diversidade, mais do que tolerância ou intolerância; num Estado Republicano, laico, como o nosso, que haja a plena liberdade religiosa. Esse é o ponto fundamental. Por isso o Ivanir está aqui, por isso ele veio do Rio de Janeiro com a proposta da Caminhada, como ele chama, por que é fundamental que estejamos caminhando juntos. Ele vai falar daqui a pouco sobre esse ponto.</w:t>
        <w:tab/>
        <w:t>São esses sete pontos que serão objeto desta noite.</w:t>
      </w:r>
    </w:p>
    <w:p>
      <w:pPr>
        <w:pStyle w:val="Normal"/>
        <w:ind w:firstLine="708"/>
        <w:jc w:val="both"/>
        <w:rPr>
          <w:sz w:val="24"/>
          <w:szCs w:val="24"/>
        </w:rPr>
      </w:pPr>
      <w:r>
        <w:rPr>
          <w:sz w:val="24"/>
          <w:szCs w:val="24"/>
        </w:rPr>
        <w:t>Na audiência pública que realizamos na Câmara de Vereadores também se constituiu o Fórum de Defesa das Religiões de Matriz Africanas, que está aqui presente e já há uma ação concreta nesta direção. Outro desdobramento, daquela audiência, foi uma reunião que realizamos com o Coronel Amorim, que está aqui presente - aliás, ele quer participar de uma sessão religiosa e está convidado, e hoje já foi um sinal disso -, Chefe-Maior-Geral da Polícia Militar. Nós estivemos lá no Comando com vários representantes, que estão aqui na mesa inclusive, conversando com ele para fazer uma regulamentação sobre como a polícia deve abordar os terreiros, e todas as religiões, obviamente. Foi um belo encontro e estamos na direção de elaborar, ele chama de Procedimento Operacional Padrão (POP), que é a forma como a polícia aborda várias questões, então temos que construir isso conjuntamente. Esse foi o desdobramento da audiência pública realizada na Câmara de Vereadores. Esse é um elemento concreto: o Fórum e mais essa relação direta.</w:t>
      </w:r>
    </w:p>
    <w:p>
      <w:pPr>
        <w:pStyle w:val="Normal"/>
        <w:tabs>
          <w:tab w:val="clear" w:pos="708"/>
          <w:tab w:val="left" w:pos="709" w:leader="none"/>
        </w:tabs>
        <w:jc w:val="both"/>
        <w:rPr>
          <w:sz w:val="24"/>
          <w:szCs w:val="24"/>
        </w:rPr>
      </w:pPr>
      <w:r>
        <w:rPr>
          <w:sz w:val="24"/>
          <w:szCs w:val="24"/>
        </w:rPr>
        <w:tab/>
        <w:t xml:space="preserve">E um ponto que nós deixamos em pauta é a abordagem policial nos morros, nas periferias, principalmente as empobrecidas; a juventude negra que sofre a repressão, pelo motivo das drogas, e entra da mesma forma, não mais civilizada. Então isso também está na pauta que nós vamos debater com o Coronel Amorim. </w:t>
        <w:tab/>
        <w:t xml:space="preserve">Esses são os temas que nós queremos colocar nesta noite. </w:t>
      </w:r>
    </w:p>
    <w:p>
      <w:pPr>
        <w:pStyle w:val="Normal"/>
        <w:tabs>
          <w:tab w:val="clear" w:pos="708"/>
          <w:tab w:val="left" w:pos="709" w:leader="none"/>
        </w:tabs>
        <w:jc w:val="both"/>
        <w:rPr>
          <w:sz w:val="24"/>
          <w:szCs w:val="24"/>
        </w:rPr>
      </w:pPr>
      <w:r>
        <w:rPr>
          <w:sz w:val="24"/>
          <w:szCs w:val="24"/>
        </w:rPr>
        <w:tab/>
        <w:t>O procedimento que vamos adota. Como é uma audiência pública, vamos pedir que, em até cinco minutos, cada um da mesa faça uma saudação, e depois que todos falarem nós abrirá que é o fundamental, para os protagonistas desta noite, para os pais e mães de santo que sofrem o problema da repressão, etc. Nós vamos discutir esses sete pontos com todos, depois retornamos a palavra à mesa, para que as autoridades aqui presentes possam responder e para que possamos tirar encaminhamentos fundamentais, concretos para se encaminhar à Casa Legislativa e transformar isso em leis, em medidas e até na divulgação em programas culturais, entre outras coisas. Tem várias ações que nós temos que desenhar para isso.</w:t>
      </w:r>
    </w:p>
    <w:p>
      <w:pPr>
        <w:pStyle w:val="Normal"/>
        <w:jc w:val="both"/>
        <w:rPr>
          <w:sz w:val="24"/>
          <w:szCs w:val="24"/>
        </w:rPr>
      </w:pPr>
      <w:r>
        <w:rPr>
          <w:sz w:val="24"/>
          <w:szCs w:val="24"/>
        </w:rPr>
        <w:tab/>
        <w:t>Então entenderam: saudação da mesa, depois vai para o público e todos se expressam e volta para a mesa para que todos respondam, na medida do possível, e pra que possamos tirar os encaminhamentos finais. Não há um limite, que eu já fiquei sabendo, mas vamos colocar um teto, pelo menos até as 22 horas, depois a gente avalia aqui, senão fica muito cansativo.</w:t>
      </w:r>
    </w:p>
    <w:p>
      <w:pPr>
        <w:pStyle w:val="Normal"/>
        <w:tabs>
          <w:tab w:val="clear" w:pos="708"/>
          <w:tab w:val="left" w:pos="709" w:leader="none"/>
        </w:tabs>
        <w:jc w:val="both"/>
        <w:rPr>
          <w:b/>
          <w:b/>
          <w:sz w:val="24"/>
          <w:szCs w:val="24"/>
        </w:rPr>
      </w:pPr>
      <w:r>
        <w:rPr>
          <w:sz w:val="24"/>
          <w:szCs w:val="24"/>
        </w:rPr>
        <w:tab/>
        <w:t>Pode ser assim? (</w:t>
      </w:r>
      <w:r>
        <w:rPr>
          <w:i/>
          <w:sz w:val="24"/>
          <w:szCs w:val="24"/>
        </w:rPr>
        <w:t>Aquiescência da plenária.</w:t>
      </w:r>
      <w:r>
        <w:rPr>
          <w:sz w:val="24"/>
          <w:szCs w:val="24"/>
        </w:rPr>
        <w:t xml:space="preserve">)       </w:t>
      </w:r>
    </w:p>
    <w:p>
      <w:pPr>
        <w:pStyle w:val="Normal"/>
        <w:jc w:val="both"/>
        <w:rPr/>
      </w:pPr>
      <w:r>
        <w:rPr>
          <w:b/>
          <w:sz w:val="24"/>
          <w:szCs w:val="24"/>
        </w:rPr>
        <w:tab/>
        <w:t xml:space="preserve">O SENHOR PRESIDENTE (Deputado Estadual Dirceu Dresch) – </w:t>
      </w:r>
      <w:r>
        <w:rPr>
          <w:sz w:val="24"/>
          <w:szCs w:val="24"/>
        </w:rPr>
        <w:t>Antes, tenho um registro para fazer. Queria registrar a presença do senhor Babalorixá Guaraci Fagundes, teólogo de religião de Matriz Africana, receptor do diálogo Interreligião com a CNBB; da senhora Estela Cardoso, Vice-Presidente da União de Negros pela Igualdade dos Negros e conselheira do Conselho Nacional da Promoção da Igualdade Racial. Agradeço as presenças.</w:t>
      </w:r>
    </w:p>
    <w:p>
      <w:pPr>
        <w:pStyle w:val="Normal"/>
        <w:jc w:val="both"/>
        <w:rPr/>
      </w:pPr>
      <w:r>
        <w:rPr>
          <w:b/>
          <w:sz w:val="24"/>
          <w:szCs w:val="24"/>
        </w:rPr>
        <w:tab/>
        <w:t xml:space="preserve">O SR. VEREADOR LINO PERES (Florianópolis) – </w:t>
      </w:r>
      <w:r>
        <w:rPr>
          <w:sz w:val="24"/>
          <w:szCs w:val="24"/>
        </w:rPr>
        <w:t>Eu gostaria que o Ivanir pudesse abrir, mas ele prefere ficar para o fim; então vamos começar com a Yalorixá Iara Silva, presidente da Associação dos Terreiros de Umbanda do Ritual de Almas de Angola do Brasil (Atuaa), que está com a palavra.</w:t>
      </w:r>
    </w:p>
    <w:p>
      <w:pPr>
        <w:pStyle w:val="Normal"/>
        <w:jc w:val="both"/>
        <w:rPr/>
      </w:pPr>
      <w:r>
        <w:rPr>
          <w:b/>
          <w:sz w:val="24"/>
          <w:szCs w:val="24"/>
        </w:rPr>
        <w:tab/>
        <w:t xml:space="preserve">A SRA. YALORIXÁ IARA SILVA – </w:t>
      </w:r>
      <w:r>
        <w:rPr>
          <w:sz w:val="24"/>
          <w:szCs w:val="24"/>
        </w:rPr>
        <w:t xml:space="preserve">Boa-noite ao Deputado Dirceu Dresch e a todas as autoridades aqui presentes. Como presidente da Atuaa me sinto muito lisonjeada por estar aqui hoje com as autoridades presentes para poder escutar o que o nosso povo de Angola, de Gejo, Nagô, Marie, de toda a cultura de Nação Africana está passando. </w:t>
      </w:r>
    </w:p>
    <w:p>
      <w:pPr>
        <w:pStyle w:val="Normal"/>
        <w:jc w:val="both"/>
        <w:rPr/>
      </w:pPr>
      <w:r>
        <w:rPr>
          <w:sz w:val="24"/>
          <w:szCs w:val="24"/>
        </w:rPr>
        <w:tab/>
        <w:t>Eu vou ler sobre a minha Associação, a nossa Associação o que ela faz, o que nós queremos no momento das autoridades aqui presentes e das pessoas em si (</w:t>
      </w:r>
      <w:r>
        <w:rPr>
          <w:i/>
          <w:sz w:val="24"/>
          <w:szCs w:val="24"/>
        </w:rPr>
        <w:t>passa</w:t>
      </w:r>
      <w:r>
        <w:rPr>
          <w:sz w:val="24"/>
          <w:szCs w:val="24"/>
        </w:rPr>
        <w:t xml:space="preserve"> </w:t>
      </w:r>
      <w:r>
        <w:rPr>
          <w:i/>
          <w:sz w:val="24"/>
          <w:szCs w:val="24"/>
        </w:rPr>
        <w:t>a</w:t>
      </w:r>
      <w:r>
        <w:rPr>
          <w:sz w:val="24"/>
          <w:szCs w:val="24"/>
        </w:rPr>
        <w:t xml:space="preserve"> </w:t>
      </w:r>
      <w:r>
        <w:rPr>
          <w:i/>
          <w:sz w:val="24"/>
          <w:szCs w:val="24"/>
        </w:rPr>
        <w:t>ler</w:t>
      </w:r>
      <w:r>
        <w:rPr>
          <w:sz w:val="24"/>
          <w:szCs w:val="24"/>
        </w:rPr>
        <w:t xml:space="preserve">): </w:t>
      </w:r>
    </w:p>
    <w:p>
      <w:pPr>
        <w:pStyle w:val="Normal"/>
        <w:ind w:firstLine="708"/>
        <w:jc w:val="both"/>
        <w:rPr>
          <w:sz w:val="24"/>
          <w:szCs w:val="24"/>
        </w:rPr>
      </w:pPr>
      <w:r>
        <w:rPr>
          <w:sz w:val="24"/>
          <w:szCs w:val="24"/>
        </w:rPr>
        <w:t>“</w:t>
      </w:r>
      <w:r>
        <w:rPr>
          <w:sz w:val="24"/>
          <w:szCs w:val="24"/>
        </w:rPr>
        <w:t>A Associação dos Terreiros de Umbanda do Ritual de Almas e Angola do Brasil, denominada pela sigla Atuaa, é uma entidade de Organização da Sociedade Civil de Interesse Público (Oscip). Fundada em 26 de março de 2007, pessoa jurídica de direito privado sem fins econômicos. A Atuaa tem por finalidade apoiar e desenvolver as ações para elevação, defesas e o desenvolvimento humano dos templos religiosos de umbanda do Ritual de Almas e Angola e da religião em si. Resgatar e promover à cultura, a defesa, a conservação do patrimônio histórico e artístico, a integração e a valorização dos médiuns e os templos religiosos de umbanda do ritual de Almas e Angola junto à cultura afro-brasileira e as demais religiões de matriz africanas. Defender a liberdade religiosa e toda a sua pluralidade, promovendo ações que possam impedir a discriminação e perseguição religiosa, difundir as instruções do combate, o preconceito religioso promovendo a pluralidade religiosa, promover ações para o desenvolvimento econômico e social e combate a pobreza dentro das comunidades umbandistas e cultura ritual de Almas e Angola. Promover a consciência do ser humano dentro dos valores éticos, cultura de paz, cidadania, direitos humanos, democracia entre outros valores universais.</w:t>
      </w:r>
    </w:p>
    <w:p>
      <w:pPr>
        <w:pStyle w:val="Normal"/>
        <w:jc w:val="both"/>
        <w:rPr>
          <w:sz w:val="24"/>
          <w:szCs w:val="24"/>
        </w:rPr>
      </w:pPr>
      <w:r>
        <w:rPr>
          <w:sz w:val="24"/>
          <w:szCs w:val="24"/>
        </w:rPr>
        <w:tab/>
        <w:t>Durante a Semana das Religiões de Matriz Africanas realizada no Município de Florianópolis, em abril de 2013, um dos pontos ápices, foi a realização do seminário onde foram apresentados inúmeros problemas enfrentados pelo Povo de Santo em nosso Município e na mesma gravidade em outros Municípios do Estado de Santa Catarina.</w:t>
      </w:r>
    </w:p>
    <w:p>
      <w:pPr>
        <w:pStyle w:val="Normal"/>
        <w:tabs>
          <w:tab w:val="clear" w:pos="708"/>
          <w:tab w:val="left" w:pos="6840" w:leader="none"/>
        </w:tabs>
        <w:jc w:val="both"/>
        <w:rPr>
          <w:sz w:val="24"/>
          <w:szCs w:val="24"/>
        </w:rPr>
      </w:pPr>
      <w:r>
        <w:rPr>
          <w:sz w:val="24"/>
          <w:szCs w:val="24"/>
        </w:rPr>
        <w:t xml:space="preserve">O silenciar dos atabaques é outro ponto que fere cruelmente as religiões de matriz africanas. Inibindo os cânticos e as rezas, as autoridades sufocam de forma indevida o direito ao culto religioso garantido em lei federal. </w:t>
      </w:r>
    </w:p>
    <w:p>
      <w:pPr>
        <w:pStyle w:val="Normal"/>
        <w:jc w:val="both"/>
        <w:rPr>
          <w:sz w:val="24"/>
          <w:szCs w:val="24"/>
        </w:rPr>
      </w:pPr>
      <w:r>
        <w:rPr>
          <w:sz w:val="24"/>
          <w:szCs w:val="24"/>
        </w:rPr>
        <w:tab/>
        <w:t>Na qualidade de Presidente da Atuaa, e valendo-me do cargo religioso de Yalorixá em Almas e Angola, venho mais uma vez perguntar as autoridades presentes: a quem devemos recorrer, diante de tamanha crueldade? Que País é esse que não respeita a lei federal?”</w:t>
      </w:r>
    </w:p>
    <w:p>
      <w:pPr>
        <w:pStyle w:val="Normal"/>
        <w:jc w:val="both"/>
        <w:rPr/>
      </w:pPr>
      <w:r>
        <w:rPr>
          <w:sz w:val="24"/>
          <w:szCs w:val="24"/>
        </w:rPr>
        <w:tab/>
        <w:t>Eu, como Yalorixá, dona de tenda, Tenda de Oxum, eu senti isso dentro do meu ritual e da minha casa. Eu estava em um culto, adentrou a minha casa a polícia, invadiu mesmo, não pediu nem licença: quem mora aqui? O que está acontecendo aqui? Invadiu a minha tenda, o meu templo e disse que era para acabar tudo. Eu perguntei para ele porque tinha que acabar tudo? Pedi para ele chamar o superior dele, ele chamou. E ele disse para mim, prontamente, abertamente: “A vizinha disse que tinha barulho e pediu que parasse os atabaques.” Eu disse para ele que não. A minha casa ele não poderia invadir. Ali não tinha nenhum bandido que ele estava procurando e nós estávamos em ritual e que a Constituição me garante o direito de culto. Ele tentou conversar, não conseguiu, nem ele nem eu conseguimos conversar e aí eu tive que intimidar um pouco o militar. [</w:t>
      </w:r>
      <w:r>
        <w:rPr>
          <w:i/>
          <w:sz w:val="24"/>
          <w:szCs w:val="24"/>
        </w:rPr>
        <w:t>Taquígrafa-Revisora: Almerinda Lemos Thomé</w:t>
      </w:r>
      <w:r>
        <w:rPr>
          <w:sz w:val="24"/>
          <w:szCs w:val="24"/>
        </w:rPr>
        <w:t xml:space="preserve">] </w:t>
      </w:r>
    </w:p>
    <w:p>
      <w:pPr>
        <w:pStyle w:val="Normal"/>
        <w:tabs>
          <w:tab w:val="clear" w:pos="708"/>
          <w:tab w:val="left" w:pos="709" w:leader="none"/>
          <w:tab w:val="left" w:pos="993" w:leader="none"/>
        </w:tabs>
        <w:jc w:val="both"/>
        <w:rPr/>
      </w:pPr>
      <w:r>
        <w:rPr>
          <w:color w:val="FF0000"/>
          <w:sz w:val="24"/>
          <w:szCs w:val="24"/>
        </w:rPr>
        <w:tab/>
      </w:r>
      <w:r>
        <w:rPr>
          <w:sz w:val="24"/>
          <w:szCs w:val="24"/>
        </w:rPr>
        <w:t>Eu disse: “Somos irmãos de farda,</w:t>
      </w:r>
      <w:r>
        <w:rPr>
          <w:color w:val="FF0000"/>
          <w:sz w:val="24"/>
          <w:szCs w:val="24"/>
        </w:rPr>
        <w:t xml:space="preserve"> </w:t>
      </w:r>
      <w:r>
        <w:rPr>
          <w:sz w:val="24"/>
          <w:szCs w:val="24"/>
        </w:rPr>
        <w:t xml:space="preserve">eu sou filha de militar!” Eu tive que dar um carteiraço. Eu não costumo fazer isso, mas eu tive que fazer para ele sair da minha casa com respeito. Atendi-o com respeito. Ali tinham senhoras, crianças, adolescentes. Os adeptos ficaram perguntando o que a mãe Iara está fazendo de errado sendo presidente de um ritual, mãe de santo e funcionária pública também. </w:t>
      </w:r>
    </w:p>
    <w:p>
      <w:pPr>
        <w:pStyle w:val="Normal"/>
        <w:tabs>
          <w:tab w:val="clear" w:pos="708"/>
          <w:tab w:val="left" w:pos="851" w:leader="none"/>
          <w:tab w:val="left" w:pos="993" w:leader="none"/>
        </w:tabs>
        <w:jc w:val="both"/>
        <w:rPr/>
      </w:pPr>
      <w:r>
        <w:rPr>
          <w:sz w:val="24"/>
          <w:szCs w:val="24"/>
        </w:rPr>
        <w:tab/>
        <w:t xml:space="preserve">Eu tenho direito de organizar, de colocar a minha casa em ordem. Então eu pergunto: estamos no século XXI, inquisição de 1570? O que foi colocado, a vizinha evangélica, ela tem o direito de mandar parar os meus atabaques? De dizer para mim o que eu posso e o que eu não posso, sendo que a minha comunidade existe há 50 anos? E para as pessoas que não sabem, dentro da comunidade nós ajudamos as pessoas, as ensinamos a tocar o alujá, a tocar o atabaque e até sair do </w:t>
      </w:r>
      <w:r>
        <w:rPr>
          <w:i/>
          <w:sz w:val="24"/>
          <w:szCs w:val="24"/>
        </w:rPr>
        <w:t>crack</w:t>
      </w:r>
      <w:r>
        <w:rPr>
          <w:sz w:val="24"/>
          <w:szCs w:val="24"/>
        </w:rPr>
        <w:t xml:space="preserve"> e das drogas. E como eles falam do sacrifício; porém, nós não temos sacrifícios dentro das nossas tendas. O que nós temos nas nossas tendas? Nós vamos ali, fazemos um ritual, entregamos um axé e depois desse axé ainda ajudamos a comunidade, damos um jantar, uma comida. Então é essa a nossa religião, e não é só a casa da Mãe Iara que está sendo atacada, são todos os templos de matrizes africanas.</w:t>
      </w:r>
    </w:p>
    <w:p>
      <w:pPr>
        <w:pStyle w:val="Normal"/>
        <w:tabs>
          <w:tab w:val="clear" w:pos="708"/>
          <w:tab w:val="left" w:pos="709" w:leader="none"/>
        </w:tabs>
        <w:jc w:val="both"/>
        <w:rPr>
          <w:sz w:val="24"/>
          <w:szCs w:val="24"/>
        </w:rPr>
      </w:pPr>
      <w:r>
        <w:rPr>
          <w:sz w:val="24"/>
          <w:szCs w:val="24"/>
        </w:rPr>
        <w:tab/>
        <w:t xml:space="preserve">E eu, não suportando, como presidente de uma associação, tenho oito meses de presidência da Associação de Almas e Angola, vários rituais me procuraram e eu abri o espaço e fui até a Câmara de Vereadores. Lá os Vereadores me escutaram, o Vereador Badeko, o Vereador Lino e o Vereador Célio João; tive um apoio muito grande dos Deputados desta Casa também, Deputado Gilmar Knaesel, que no momento não se encontra aqui, está em Pomerode, mas ele também me escutou, e o Deputado Federal Jorginho Mello: “Não, Mãe Iara, não vai ficar assim. Nós vamos olhar pela religião, vocês têm direito de culto”. </w:t>
      </w:r>
    </w:p>
    <w:p>
      <w:pPr>
        <w:pStyle w:val="Normal"/>
        <w:tabs>
          <w:tab w:val="clear" w:pos="708"/>
          <w:tab w:val="left" w:pos="993" w:leader="none"/>
        </w:tabs>
        <w:jc w:val="both"/>
        <w:rPr/>
      </w:pPr>
      <w:r>
        <w:rPr>
          <w:sz w:val="24"/>
          <w:szCs w:val="24"/>
        </w:rPr>
        <w:tab/>
        <w:t>Então o que está acontecendo com o nosso ritual? Por que tanta intolerância religiosa? E, agora, por último, faz uns quinze dias, eu procurei o Comando, junto com o Vereador Lino, uma comissão, o Comando-Maior da Polícia Militar, e prontamente o Coronel Amorim nos atendeu e ficou sensibilizado porque ele disse que não estava sabendo desses ataques em Santa Catarina, pois não ocorrem somente em Florianópolis, mas em toda a Santa Catarina. Está acontecendo com os meus irmãos de sangue (</w:t>
      </w:r>
      <w:r>
        <w:rPr>
          <w:i/>
          <w:sz w:val="24"/>
          <w:szCs w:val="24"/>
        </w:rPr>
        <w:t>sic</w:t>
      </w:r>
      <w:r>
        <w:rPr>
          <w:sz w:val="24"/>
          <w:szCs w:val="24"/>
        </w:rPr>
        <w:t xml:space="preserve">), são casas fechadas, com processo dentro do Ministério Público. Mas o que esses pais de santo fizeram? Por que estão cultuando a religião deles na cultura afro?! Intolerância do quê? Da cor? Então temos que dar um basta. Tem que haver um basta nisso; e vou pedir às autoridades, como presidente da Atuaa, que nos olhem, porque esses ataques, dentro das nossas tendas estão demais. </w:t>
      </w:r>
    </w:p>
    <w:p>
      <w:pPr>
        <w:pStyle w:val="Normal"/>
        <w:tabs>
          <w:tab w:val="clear" w:pos="708"/>
          <w:tab w:val="left" w:pos="993" w:leader="none"/>
        </w:tabs>
        <w:jc w:val="both"/>
        <w:rPr>
          <w:sz w:val="24"/>
          <w:szCs w:val="24"/>
        </w:rPr>
      </w:pPr>
      <w:r>
        <w:rPr>
          <w:sz w:val="24"/>
          <w:szCs w:val="24"/>
        </w:rPr>
        <w:tab/>
        <w:t>Eu agradeço a atenção, sempre dizendo: “Liberdade, liberdade, abra as asas sobre nós!”</w:t>
      </w:r>
    </w:p>
    <w:p>
      <w:pPr>
        <w:pStyle w:val="Normal"/>
        <w:tabs>
          <w:tab w:val="clear" w:pos="708"/>
          <w:tab w:val="left" w:pos="993" w:leader="none"/>
        </w:tabs>
        <w:jc w:val="both"/>
        <w:rPr/>
      </w:pPr>
      <w:r>
        <w:rPr>
          <w:sz w:val="24"/>
          <w:szCs w:val="24"/>
        </w:rPr>
        <w:tab/>
        <w:t>Obrigada pela atenção. (</w:t>
      </w:r>
      <w:r>
        <w:rPr>
          <w:i/>
          <w:sz w:val="24"/>
          <w:szCs w:val="24"/>
        </w:rPr>
        <w:t>Palmas.</w:t>
      </w:r>
      <w:r>
        <w:rPr>
          <w:sz w:val="24"/>
          <w:szCs w:val="24"/>
        </w:rPr>
        <w:t xml:space="preserve">) </w:t>
      </w:r>
    </w:p>
    <w:p>
      <w:pPr>
        <w:pStyle w:val="Normal"/>
        <w:tabs>
          <w:tab w:val="clear" w:pos="708"/>
          <w:tab w:val="left" w:pos="993" w:leader="none"/>
        </w:tabs>
        <w:jc w:val="both"/>
        <w:rPr/>
      </w:pPr>
      <w:r>
        <w:rPr>
          <w:sz w:val="24"/>
          <w:szCs w:val="24"/>
        </w:rPr>
        <w:tab/>
      </w:r>
      <w:r>
        <w:rPr>
          <w:b/>
          <w:sz w:val="24"/>
          <w:szCs w:val="24"/>
        </w:rPr>
        <w:t xml:space="preserve">O SR. VEREADOR LINO PERES (Florianópolis) – </w:t>
      </w:r>
      <w:r>
        <w:rPr>
          <w:sz w:val="24"/>
          <w:szCs w:val="24"/>
        </w:rPr>
        <w:t>Antes de passar a palavra para o senhor Apolônio, eu queria convidar o Coronel Amorim para fazer parte da mesa, devido à importância que tem a Polícia Militar para nós.</w:t>
      </w:r>
    </w:p>
    <w:p>
      <w:pPr>
        <w:pStyle w:val="Normal"/>
        <w:tabs>
          <w:tab w:val="clear" w:pos="708"/>
          <w:tab w:val="left" w:pos="993" w:leader="none"/>
        </w:tabs>
        <w:jc w:val="both"/>
        <w:rPr/>
      </w:pPr>
      <w:r>
        <w:rPr>
          <w:sz w:val="24"/>
          <w:szCs w:val="24"/>
        </w:rPr>
        <w:tab/>
        <w:t>Com a palavra</w:t>
      </w:r>
      <w:r>
        <w:rPr>
          <w:b/>
          <w:sz w:val="24"/>
          <w:szCs w:val="24"/>
        </w:rPr>
        <w:t xml:space="preserve"> </w:t>
      </w:r>
      <w:r>
        <w:rPr>
          <w:sz w:val="24"/>
          <w:szCs w:val="24"/>
        </w:rPr>
        <w:t>o senhor Apolônio Antônio da Silva, coordenador administrativo da União de Cultura Negra em Santa Catarina.</w:t>
      </w:r>
      <w:r>
        <w:rPr>
          <w:b/>
          <w:sz w:val="24"/>
          <w:szCs w:val="24"/>
        </w:rPr>
        <w:t xml:space="preserve"> </w:t>
      </w:r>
    </w:p>
    <w:p>
      <w:pPr>
        <w:pStyle w:val="Normal"/>
        <w:tabs>
          <w:tab w:val="clear" w:pos="708"/>
          <w:tab w:val="left" w:pos="993" w:leader="none"/>
        </w:tabs>
        <w:jc w:val="both"/>
        <w:rPr/>
      </w:pPr>
      <w:r>
        <w:rPr>
          <w:b/>
          <w:sz w:val="24"/>
          <w:szCs w:val="24"/>
        </w:rPr>
        <w:tab/>
        <w:t xml:space="preserve">O SR. APOLÔNIO DA SILVA – </w:t>
      </w:r>
      <w:r>
        <w:rPr>
          <w:sz w:val="24"/>
          <w:szCs w:val="24"/>
        </w:rPr>
        <w:t xml:space="preserve">Boa-noite a todos, kuole, meus irmãos de santo, okolofé aos mais velhos e aos mais novos. </w:t>
      </w:r>
    </w:p>
    <w:p>
      <w:pPr>
        <w:pStyle w:val="Normal"/>
        <w:tabs>
          <w:tab w:val="clear" w:pos="708"/>
          <w:tab w:val="left" w:pos="993" w:leader="none"/>
        </w:tabs>
        <w:jc w:val="both"/>
        <w:rPr>
          <w:sz w:val="24"/>
          <w:szCs w:val="24"/>
        </w:rPr>
      </w:pPr>
      <w:r>
        <w:rPr>
          <w:sz w:val="24"/>
          <w:szCs w:val="24"/>
        </w:rPr>
        <w:tab/>
        <w:t xml:space="preserve">A União de Cultura Negra em Santa Catarina (Uniafro) não é uma associação de terreiros, ela é uma ONG que trabalha com a cultura afro-brasileira. E, entre essas culturas, porque a religião também faz parte da cultura, a gente deu um foco maior para a religião devido à problemática que ela está sofrendo. Essa problemática está aí, ela está colocada na imprensa, todo mundo está vendo. </w:t>
      </w:r>
    </w:p>
    <w:p>
      <w:pPr>
        <w:pStyle w:val="Normal"/>
        <w:tabs>
          <w:tab w:val="clear" w:pos="708"/>
          <w:tab w:val="left" w:pos="993" w:leader="none"/>
        </w:tabs>
        <w:jc w:val="both"/>
        <w:rPr/>
      </w:pPr>
      <w:r>
        <w:rPr>
          <w:sz w:val="24"/>
          <w:szCs w:val="24"/>
        </w:rPr>
        <w:tab/>
        <w:t>A gente soube da questão do terreiro da Yalorixá em</w:t>
      </w:r>
      <w:r>
        <w:rPr>
          <w:b/>
          <w:sz w:val="24"/>
          <w:szCs w:val="24"/>
        </w:rPr>
        <w:t xml:space="preserve"> </w:t>
      </w:r>
      <w:r>
        <w:rPr>
          <w:sz w:val="24"/>
          <w:szCs w:val="24"/>
        </w:rPr>
        <w:t>Rio do Sul, que foi presa dentro do terreiro, algemada, essas coisas todas. Tudo está divulgado na imprensa, a imprensa divulga. Eu acho que, às vezes, as pessoas não lêem com a devida atenção, talvez, mas os fatos estão colocados na imprensa.</w:t>
      </w:r>
    </w:p>
    <w:p>
      <w:pPr>
        <w:pStyle w:val="Normal"/>
        <w:tabs>
          <w:tab w:val="clear" w:pos="708"/>
          <w:tab w:val="left" w:pos="993" w:leader="none"/>
        </w:tabs>
        <w:jc w:val="both"/>
        <w:rPr>
          <w:sz w:val="24"/>
          <w:szCs w:val="24"/>
        </w:rPr>
      </w:pPr>
      <w:r>
        <w:rPr>
          <w:sz w:val="24"/>
          <w:szCs w:val="24"/>
        </w:rPr>
        <w:tab/>
        <w:t>Então o que eu espero aqui é que, depois de todo esse trabalho que a gente vem fazendo há décadas aqui em Florianópolis - e agora com o apoio que a gente está tendo da Câmara de Vereadores e de alguns Deputados - espero que hoje a gente possa sair daqui com outra visão e com uma esperança para a nossa religião. Esperança de que os processos que existem no Ministério Público contra os terreiros e contra os babalorixás, que nenhum mal fizeram, sejam arquivados. A não ser que sejam colocados à frente, porque a pessoa é uma boa pessoa e está fazendo um trabalho de paz, de amor, de justiça - e um trabalho social positivo. E que também possamos sair daqui com a esperança de que a nossa religião, de que a nossa cultura não vai mais ser olhada como estava sendo até agora; que daqui para frente haja um diferencial, como houve em abril na Semana de Matrizes Africanas na Câmara de Vereadores.</w:t>
      </w:r>
    </w:p>
    <w:p>
      <w:pPr>
        <w:pStyle w:val="Normal"/>
        <w:tabs>
          <w:tab w:val="clear" w:pos="708"/>
          <w:tab w:val="left" w:pos="993" w:leader="none"/>
        </w:tabs>
        <w:jc w:val="both"/>
        <w:rPr>
          <w:sz w:val="24"/>
          <w:szCs w:val="24"/>
        </w:rPr>
      </w:pPr>
      <w:r>
        <w:rPr>
          <w:sz w:val="24"/>
          <w:szCs w:val="24"/>
        </w:rPr>
        <w:tab/>
        <w:t xml:space="preserve">Isso é o que eu desejo, e acredito que a maioria das pessoas que estão aqui, que são de santo, também deseja a mesma coisa, que a gente seja respeitado e que não sejamos diferenciados, mas que sejamos respeitados pelos nossos valores, pelos nossos valores ancestrais. </w:t>
      </w:r>
    </w:p>
    <w:p>
      <w:pPr>
        <w:pStyle w:val="Normal"/>
        <w:tabs>
          <w:tab w:val="clear" w:pos="708"/>
          <w:tab w:val="left" w:pos="993" w:leader="none"/>
        </w:tabs>
        <w:jc w:val="both"/>
        <w:rPr/>
      </w:pPr>
      <w:r>
        <w:rPr>
          <w:sz w:val="24"/>
          <w:szCs w:val="24"/>
        </w:rPr>
        <w:tab/>
        <w:t>Obrigado. (</w:t>
      </w:r>
      <w:r>
        <w:rPr>
          <w:i/>
          <w:sz w:val="24"/>
          <w:szCs w:val="24"/>
        </w:rPr>
        <w:t>Pausas.</w:t>
      </w:r>
      <w:r>
        <w:rPr>
          <w:sz w:val="24"/>
          <w:szCs w:val="24"/>
        </w:rPr>
        <w:t>)</w:t>
      </w:r>
    </w:p>
    <w:p>
      <w:pPr>
        <w:pStyle w:val="Normal"/>
        <w:tabs>
          <w:tab w:val="clear" w:pos="708"/>
          <w:tab w:val="left" w:pos="993" w:leader="none"/>
        </w:tabs>
        <w:jc w:val="both"/>
        <w:rPr/>
      </w:pPr>
      <w:r>
        <w:rPr>
          <w:b/>
          <w:sz w:val="24"/>
          <w:szCs w:val="24"/>
        </w:rPr>
        <w:tab/>
        <w:t xml:space="preserve">O SR. VEREADOR LINO PERES (Florianópolis) – </w:t>
      </w:r>
      <w:r>
        <w:rPr>
          <w:sz w:val="24"/>
          <w:szCs w:val="24"/>
        </w:rPr>
        <w:t>Com a palavra o senhor José Ribeiro, presidente do Conselho Estadual da População Afrodescendente de Santa Catarina</w:t>
      </w:r>
    </w:p>
    <w:p>
      <w:pPr>
        <w:pStyle w:val="Normal"/>
        <w:tabs>
          <w:tab w:val="clear" w:pos="708"/>
          <w:tab w:val="left" w:pos="993" w:leader="none"/>
        </w:tabs>
        <w:jc w:val="both"/>
        <w:rPr/>
      </w:pPr>
      <w:r>
        <w:rPr>
          <w:b/>
          <w:sz w:val="24"/>
          <w:szCs w:val="24"/>
        </w:rPr>
        <w:tab/>
        <w:t xml:space="preserve">O SR. JOSÉ RIBEIRO – </w:t>
      </w:r>
      <w:r>
        <w:rPr>
          <w:sz w:val="24"/>
          <w:szCs w:val="24"/>
        </w:rPr>
        <w:t>Eu quero pedir licença à mesa para na pessoa do Babalorixá Ivanir cumprimentar a todos e a todas; pedir a benção, pai, aos mais velhos e aos mais novos, e pedir licença as mães de santo e aos pais de santo que estão aqui. Quero fazer uma referência especial a minha amiga, professora Jeruse Romão, pelo empenho que ela tem dedicado, pela sua entrega e pela sua militância, que se renova a cada dia, o que renova cada vez mais pessoas. Isso é extremamente válido e importante (</w:t>
      </w:r>
      <w:r>
        <w:rPr>
          <w:i/>
          <w:sz w:val="24"/>
          <w:szCs w:val="24"/>
        </w:rPr>
        <w:t>palmas.</w:t>
      </w:r>
      <w:r>
        <w:rPr>
          <w:sz w:val="24"/>
          <w:szCs w:val="24"/>
        </w:rPr>
        <w:t>).</w:t>
      </w:r>
    </w:p>
    <w:p>
      <w:pPr>
        <w:pStyle w:val="Normal"/>
        <w:tabs>
          <w:tab w:val="clear" w:pos="708"/>
          <w:tab w:val="left" w:pos="993" w:leader="none"/>
        </w:tabs>
        <w:jc w:val="both"/>
        <w:rPr>
          <w:sz w:val="24"/>
          <w:szCs w:val="24"/>
        </w:rPr>
      </w:pPr>
      <w:r>
        <w:rPr>
          <w:sz w:val="24"/>
          <w:szCs w:val="24"/>
        </w:rPr>
        <w:tab/>
        <w:t>Como o tempo é rápido, primeiro quero dizer que o Conselho Estadual da População Afrodescendente reforça a cada momento a sua participação, abrindo espaço no Conselho para que a gente possa fazer este diálogo, fazer com que as coisas caminhem. É extremamente importante que nós participemos cada vez mais de todas as ações que a gente centrar, de todos os espaços em que nós podermos estar e de todos os espaços que nós tivermos oportunidade de tomar conta, dentro da legalidade, porque a gente está no princípio da legalidade, mas dentro da legalidade nós temos mesmo que arvorarmos nesse sentido, com o espírito de trazer e de recuperar o que é nosso, o que nos tem sido negado histórica e secularmente.</w:t>
      </w:r>
    </w:p>
    <w:p>
      <w:pPr>
        <w:pStyle w:val="Normal"/>
        <w:tabs>
          <w:tab w:val="clear" w:pos="708"/>
          <w:tab w:val="left" w:pos="993" w:leader="none"/>
        </w:tabs>
        <w:jc w:val="both"/>
        <w:rPr>
          <w:sz w:val="24"/>
          <w:szCs w:val="24"/>
        </w:rPr>
      </w:pPr>
      <w:r>
        <w:rPr>
          <w:sz w:val="24"/>
          <w:szCs w:val="24"/>
        </w:rPr>
        <w:tab/>
        <w:t>Eu penso que o Plano Nacional de Desenvolvimento Sustentável dos Povos e Comunidades Tradicionais de Matrizes Africanas, que foi lançado aqui, nacionalmente lançado em Santa Catarina na ação que o Lino falou, na Câmara de Vereadores. Ele dever ser, de fato, tirado do papel.</w:t>
      </w:r>
    </w:p>
    <w:p>
      <w:pPr>
        <w:pStyle w:val="Normal"/>
        <w:tabs>
          <w:tab w:val="clear" w:pos="708"/>
          <w:tab w:val="left" w:pos="993" w:leader="none"/>
        </w:tabs>
        <w:jc w:val="both"/>
        <w:rPr>
          <w:sz w:val="24"/>
          <w:szCs w:val="24"/>
        </w:rPr>
      </w:pPr>
      <w:r>
        <w:rPr>
          <w:sz w:val="24"/>
          <w:szCs w:val="24"/>
        </w:rPr>
        <w:tab/>
        <w:t>Como a gente procurou o Ministério Público para conversar, no sentido de que está na hora de o Ministério Público, o Poder Judiciário e a Magistratura deste País, em especial de Santa Catarina, que é o espaço onde a gente fala, sair dos seus espaços de conforto e vir dialogar com os movimentos, para entender quais são as demandas e as necessidades que este movimento tem.</w:t>
      </w:r>
    </w:p>
    <w:p>
      <w:pPr>
        <w:pStyle w:val="Normal"/>
        <w:tabs>
          <w:tab w:val="clear" w:pos="708"/>
          <w:tab w:val="left" w:pos="993" w:leader="none"/>
        </w:tabs>
        <w:jc w:val="both"/>
        <w:rPr>
          <w:sz w:val="24"/>
          <w:szCs w:val="24"/>
        </w:rPr>
      </w:pPr>
      <w:r>
        <w:rPr>
          <w:sz w:val="24"/>
          <w:szCs w:val="24"/>
        </w:rPr>
        <w:tab/>
        <w:t xml:space="preserve">Então, quando eu digo das nossas ações a partir do Conselho, a gente está falando de religião de matriz africana, do alto índice de mortalidade da juventude negra, do problema de saúde que a gente enfrenta ainda e que, lamentavelmente, quase todos os dias nós vemos um caso a mais. Isso precisa cessar e só vai cessar na medida em que a gente tiver uma atuação forte neste sentido. </w:t>
      </w:r>
    </w:p>
    <w:p>
      <w:pPr>
        <w:pStyle w:val="Normal"/>
        <w:tabs>
          <w:tab w:val="clear" w:pos="708"/>
          <w:tab w:val="left" w:pos="6840" w:leader="none"/>
        </w:tabs>
        <w:jc w:val="both"/>
        <w:rPr/>
      </w:pPr>
      <w:r>
        <w:rPr>
          <w:sz w:val="24"/>
          <w:szCs w:val="24"/>
        </w:rPr>
        <w:t xml:space="preserve">              </w:t>
      </w:r>
      <w:r>
        <w:rPr>
          <w:sz w:val="24"/>
          <w:szCs w:val="24"/>
        </w:rPr>
        <w:t>Eu quero cumprimentar o Comando da Polícia Militar pela atividade que nós tivemos, pela reunião que nós tivemos, que foi extremamente válida. A sua estada aqui, Comandante, com todo o respeito, reforça a atenção que o senhor está dispondo para o caso no sentido de, não só nos ouvir, porque para nós não basta mais sermos ouvidos. Nós precisamos de alguém que ouça e que some conosco. [</w:t>
      </w:r>
      <w:r>
        <w:rPr>
          <w:i/>
          <w:sz w:val="24"/>
          <w:szCs w:val="24"/>
        </w:rPr>
        <w:t>Taquígrafo-Revisor: Eduardo Delvalhas dos Santos</w:t>
      </w:r>
      <w:r>
        <w:rPr>
          <w:sz w:val="24"/>
          <w:szCs w:val="24"/>
        </w:rPr>
        <w:t>]</w:t>
      </w:r>
      <w:r>
        <w:rPr>
          <w:color w:val="FF0000"/>
          <w:sz w:val="24"/>
          <w:szCs w:val="24"/>
        </w:rPr>
        <w:t xml:space="preserve"> </w:t>
      </w:r>
    </w:p>
    <w:p>
      <w:pPr>
        <w:pStyle w:val="Normal"/>
        <w:tabs>
          <w:tab w:val="clear" w:pos="708"/>
          <w:tab w:val="left" w:pos="6840" w:leader="none"/>
        </w:tabs>
        <w:jc w:val="both"/>
        <w:rPr>
          <w:color w:val="FF0000"/>
          <w:sz w:val="24"/>
          <w:szCs w:val="24"/>
        </w:rPr>
      </w:pPr>
      <w:r>
        <w:rPr>
          <w:color w:val="FF0000"/>
          <w:sz w:val="24"/>
          <w:szCs w:val="24"/>
        </w:rPr>
        <w:t xml:space="preserve">                </w:t>
      </w:r>
      <w:r>
        <w:rPr>
          <w:sz w:val="24"/>
          <w:szCs w:val="24"/>
        </w:rPr>
        <w:t>Eu quero crer que esse espírito que nasceu naquela reunião, de alguma forma, se fortifica hoje e vai se consolidar ao longo do tempo, na medida em que a gente conseguir juntos entender o que nós precisamos para que a nossa sociedade possa se desenvolver.</w:t>
      </w:r>
    </w:p>
    <w:p>
      <w:pPr>
        <w:pStyle w:val="Normal"/>
        <w:tabs>
          <w:tab w:val="clear" w:pos="708"/>
          <w:tab w:val="left" w:pos="851" w:leader="none"/>
        </w:tabs>
        <w:jc w:val="both"/>
        <w:rPr>
          <w:sz w:val="24"/>
          <w:szCs w:val="24"/>
        </w:rPr>
      </w:pPr>
      <w:r>
        <w:rPr>
          <w:sz w:val="24"/>
          <w:szCs w:val="24"/>
        </w:rPr>
        <w:tab/>
        <w:t xml:space="preserve">Eu penso que este momento de reflexão, em que a gente vai apontar alguns caminhos para discutir a religião de matriz africana e outros problemas que nos afligem, é para nós, em Santa Catarina, o marco a partir da pessoa que a gente consegue trazer, uma referência mundial, para cá, com o esforço que a Jeruse, através do Fórum, empreendeu para que isso pudesse acontecer, e a gente, na medida do possível, está tentando auxiliar. </w:t>
      </w:r>
    </w:p>
    <w:p>
      <w:pPr>
        <w:pStyle w:val="Normal"/>
        <w:tabs>
          <w:tab w:val="clear" w:pos="708"/>
          <w:tab w:val="left" w:pos="851" w:leader="none"/>
        </w:tabs>
        <w:jc w:val="both"/>
        <w:rPr>
          <w:sz w:val="24"/>
          <w:szCs w:val="24"/>
        </w:rPr>
      </w:pPr>
      <w:r>
        <w:rPr>
          <w:sz w:val="24"/>
          <w:szCs w:val="24"/>
        </w:rPr>
        <w:tab/>
        <w:t>Mas a nossa ação estratégica e principal deve ser sair daqui com ações, se não um grande número de ações, mas que sejam ações extremamente firmes, centradas para que a gente possa, a partir de amanhã ou dando continuidade, até porque cada pai de santo, cada mãe de santo aqui, com seus filhos tem feito isso, o que a gente precisa reforçar cada dia mais é que nós enquanto negros... e quando eu digo negros, porque a gente fala o negro e aí, eu já ouvi isto: “Mas eu sou branco e estou excluído desse processo”! Não, a gente sabe que ele soma força com a gente; a gente sabe que eles são os nossos irmãos de luta e em momento nenhum a gente deixa de reconhecer isso. Mas é importante que nós, negros e negras, tenhamos cada vez mais entendimento, principalmente desses espaços, viu Deputado, dos espaços públicos que estão aí para que a gente possa ocupá-los com qualidade, com dignidade para que nós também possamos apontar quem somos nós no processo histórico, e que nós não fomos minimamente reconhecidos, de recontar uma história neste País a partir da nossa ótica. Chega de contar história na ótica do vencedor. Existe um “vencido” que não é o caso de se discutir agora, mas este “vencido” somou força e tem somado força para a história deste País e é com essa força que a gente vai continuar andando.</w:t>
      </w:r>
    </w:p>
    <w:p>
      <w:pPr>
        <w:pStyle w:val="Normal"/>
        <w:tabs>
          <w:tab w:val="clear" w:pos="708"/>
          <w:tab w:val="left" w:pos="851" w:leader="none"/>
        </w:tabs>
        <w:jc w:val="both"/>
        <w:rPr>
          <w:sz w:val="24"/>
          <w:szCs w:val="24"/>
        </w:rPr>
      </w:pPr>
      <w:r>
        <w:rPr>
          <w:sz w:val="24"/>
          <w:szCs w:val="24"/>
        </w:rPr>
        <w:tab/>
        <w:t>Eu encerro, mais uma vez, agradecendo, Babá, porque a gente sabe dos seus compromissos e, para finalizar, dizer que fiquei muito feliz da vossa fala, no programa que participou, na rede de televisão nacional, da coerência, da tranquilidade e da serenidade que teve para fazer os encaminhamentos, entender as agressões que chegaram, transformar essas agressões em palavras serenas e dar as respostas necessárias.</w:t>
      </w:r>
    </w:p>
    <w:p>
      <w:pPr>
        <w:pStyle w:val="Normal"/>
        <w:tabs>
          <w:tab w:val="clear" w:pos="708"/>
          <w:tab w:val="left" w:pos="851" w:leader="none"/>
        </w:tabs>
        <w:jc w:val="both"/>
        <w:rPr>
          <w:sz w:val="24"/>
          <w:szCs w:val="24"/>
        </w:rPr>
      </w:pPr>
      <w:r>
        <w:rPr>
          <w:sz w:val="24"/>
          <w:szCs w:val="24"/>
        </w:rPr>
        <w:tab/>
        <w:t xml:space="preserve">Isso nos inspira e acho que isso nos estimula a caminhar e caminhar cada vez mais. </w:t>
      </w:r>
    </w:p>
    <w:p>
      <w:pPr>
        <w:pStyle w:val="Normal"/>
        <w:tabs>
          <w:tab w:val="clear" w:pos="708"/>
          <w:tab w:val="left" w:pos="851" w:leader="none"/>
        </w:tabs>
        <w:jc w:val="both"/>
        <w:rPr>
          <w:sz w:val="24"/>
          <w:szCs w:val="24"/>
        </w:rPr>
      </w:pPr>
      <w:r>
        <w:rPr>
          <w:sz w:val="24"/>
          <w:szCs w:val="24"/>
        </w:rPr>
        <w:tab/>
        <w:t xml:space="preserve">Axé. </w:t>
      </w:r>
    </w:p>
    <w:p>
      <w:pPr>
        <w:pStyle w:val="Normal"/>
        <w:tabs>
          <w:tab w:val="clear" w:pos="708"/>
          <w:tab w:val="left" w:pos="851" w:leader="none"/>
        </w:tabs>
        <w:jc w:val="both"/>
        <w:rPr/>
      </w:pPr>
      <w:r>
        <w:rPr>
          <w:b/>
          <w:sz w:val="24"/>
          <w:szCs w:val="24"/>
        </w:rPr>
        <w:tab/>
        <w:t>O SR. PRESIDENTE (Deputado Estadual Dirceu Dresch) –</w:t>
      </w:r>
      <w:r>
        <w:rPr>
          <w:sz w:val="24"/>
          <w:szCs w:val="24"/>
        </w:rPr>
        <w:t xml:space="preserve"> Como hoje à tarde foi encaminhado pela Deputada, que teve um problema de saúde, eu tenho mais compromissos hoje à noite, eu passo para o Vereador Lino Peres coordenar esta sessão e quero dizer que toda a equipe da Casa está dando suporte, vai ser confeccionado o relatório e a gravação desta audiência pública. </w:t>
      </w:r>
    </w:p>
    <w:p>
      <w:pPr>
        <w:pStyle w:val="Normal"/>
        <w:tabs>
          <w:tab w:val="clear" w:pos="708"/>
          <w:tab w:val="left" w:pos="851" w:leader="none"/>
        </w:tabs>
        <w:jc w:val="both"/>
        <w:rPr>
          <w:sz w:val="24"/>
          <w:szCs w:val="24"/>
        </w:rPr>
      </w:pPr>
      <w:r>
        <w:rPr>
          <w:sz w:val="24"/>
          <w:szCs w:val="24"/>
        </w:rPr>
        <w:tab/>
        <w:t>Nós temos aqui a presença da Polícia Militar, o Coronel Amorim; falta a presença da Fatma, porque se tem falado aqui da cobrança de multas ambientais, então a Fundação Estadual do Meio Ambiente deve estar envolvida. Nós precisamos ver depois, Vereador Lino, como que a gente articula isso. Já veio aqui questões com o Ministério Público Estadual e outros encaminhamentos e estou à disposição para ajudar.</w:t>
      </w:r>
    </w:p>
    <w:p>
      <w:pPr>
        <w:pStyle w:val="Normal"/>
        <w:tabs>
          <w:tab w:val="clear" w:pos="708"/>
          <w:tab w:val="left" w:pos="851" w:leader="none"/>
        </w:tabs>
        <w:jc w:val="both"/>
        <w:rPr>
          <w:sz w:val="24"/>
          <w:szCs w:val="24"/>
        </w:rPr>
      </w:pPr>
      <w:r>
        <w:rPr>
          <w:sz w:val="24"/>
          <w:szCs w:val="24"/>
        </w:rPr>
        <w:tab/>
        <w:t>Eu proponho, antes de sair, talvez a semana que vem, nós fazermos uma reunião com a Deputada Luciane Carminatti, que é da Comissão, a partir dos encaminhamentos e do relatório, me proponho a participar da reunião junto com a Deputada para a gente buscar os encaminhamentos que precisam ser dados. E fazer as reuniões devidas com o Ministério Público, com a Fatma e outros órgãos que não estão hoje representados e que precisam estar acompanhando e serem cobrados nas suas ações que estão fazendo frente a todas as questões.</w:t>
      </w:r>
    </w:p>
    <w:p>
      <w:pPr>
        <w:pStyle w:val="Normal"/>
        <w:tabs>
          <w:tab w:val="clear" w:pos="708"/>
          <w:tab w:val="left" w:pos="851" w:leader="none"/>
        </w:tabs>
        <w:jc w:val="both"/>
        <w:rPr>
          <w:sz w:val="24"/>
          <w:szCs w:val="24"/>
        </w:rPr>
      </w:pPr>
      <w:r>
        <w:rPr>
          <w:sz w:val="24"/>
          <w:szCs w:val="24"/>
        </w:rPr>
        <w:tab/>
        <w:t xml:space="preserve">Aqui também surgiu a ideia dos espaços públicos e a gente precisa criar alguma legislação nesse sentido também. </w:t>
      </w:r>
    </w:p>
    <w:p>
      <w:pPr>
        <w:pStyle w:val="Normal"/>
        <w:tabs>
          <w:tab w:val="clear" w:pos="708"/>
          <w:tab w:val="left" w:pos="851" w:leader="none"/>
        </w:tabs>
        <w:jc w:val="both"/>
        <w:rPr>
          <w:sz w:val="24"/>
          <w:szCs w:val="24"/>
        </w:rPr>
      </w:pPr>
      <w:r>
        <w:rPr>
          <w:sz w:val="24"/>
          <w:szCs w:val="24"/>
        </w:rPr>
        <w:tab/>
        <w:t xml:space="preserve">É isso, podem contar comigo nesta batalha, nesta caminhada e estamos à disposição. </w:t>
      </w:r>
    </w:p>
    <w:p>
      <w:pPr>
        <w:pStyle w:val="Normal"/>
        <w:tabs>
          <w:tab w:val="clear" w:pos="708"/>
          <w:tab w:val="left" w:pos="851" w:leader="none"/>
        </w:tabs>
        <w:jc w:val="both"/>
        <w:rPr/>
      </w:pPr>
      <w:r>
        <w:rPr>
          <w:sz w:val="24"/>
          <w:szCs w:val="24"/>
        </w:rPr>
        <w:tab/>
        <w:t>Obrigado. (</w:t>
      </w:r>
      <w:r>
        <w:rPr>
          <w:i/>
          <w:sz w:val="24"/>
          <w:szCs w:val="24"/>
        </w:rPr>
        <w:t>Palmas.</w:t>
      </w:r>
      <w:r>
        <w:rPr>
          <w:sz w:val="24"/>
          <w:szCs w:val="24"/>
        </w:rPr>
        <w:t>)</w:t>
      </w:r>
    </w:p>
    <w:p>
      <w:pPr>
        <w:pStyle w:val="Normal"/>
        <w:tabs>
          <w:tab w:val="clear" w:pos="708"/>
          <w:tab w:val="left" w:pos="851" w:leader="none"/>
        </w:tabs>
        <w:jc w:val="both"/>
        <w:rPr/>
      </w:pPr>
      <w:r>
        <w:rPr>
          <w:b/>
          <w:sz w:val="24"/>
          <w:szCs w:val="24"/>
        </w:rPr>
        <w:tab/>
        <w:t xml:space="preserve">O SR. VEREADOR LINO PERES (Florianópolis) – </w:t>
      </w:r>
      <w:r>
        <w:rPr>
          <w:sz w:val="24"/>
          <w:szCs w:val="24"/>
        </w:rPr>
        <w:t>Agradecemos a presença do Deputado, fique a vontade, e, inclusive, os encaminhamentos que você está fazendo já fazem parte do terceiro bloco final que é exatamente tirar ações concretas que estamos registrando aqui.</w:t>
      </w:r>
    </w:p>
    <w:p>
      <w:pPr>
        <w:pStyle w:val="Normal"/>
        <w:tabs>
          <w:tab w:val="clear" w:pos="708"/>
          <w:tab w:val="left" w:pos="851" w:leader="none"/>
        </w:tabs>
        <w:jc w:val="both"/>
        <w:rPr>
          <w:sz w:val="24"/>
          <w:szCs w:val="24"/>
        </w:rPr>
      </w:pPr>
      <w:r>
        <w:rPr>
          <w:sz w:val="24"/>
          <w:szCs w:val="24"/>
        </w:rPr>
        <w:tab/>
        <w:t>Com a palavra a Maria de Lurdes Mina, coordenadora estadual do Movimento Negro Unificado (MNU)</w:t>
      </w:r>
    </w:p>
    <w:p>
      <w:pPr>
        <w:pStyle w:val="Normal"/>
        <w:tabs>
          <w:tab w:val="clear" w:pos="708"/>
          <w:tab w:val="left" w:pos="851" w:leader="none"/>
        </w:tabs>
        <w:jc w:val="both"/>
        <w:rPr/>
      </w:pPr>
      <w:r>
        <w:rPr>
          <w:b/>
          <w:sz w:val="24"/>
          <w:szCs w:val="24"/>
        </w:rPr>
        <w:tab/>
        <w:t xml:space="preserve">A SRA. MARIA DE LURDES MINA – </w:t>
      </w:r>
      <w:r>
        <w:rPr>
          <w:sz w:val="24"/>
          <w:szCs w:val="24"/>
        </w:rPr>
        <w:t xml:space="preserve">Boa-noite a mesa, cumprimentando a mesa cumprimento todos os presentes. Eu estou hoje coordenadora estadual do Movimento Negro Unificado, uma organização política de 35 anos de luta, de combate ao racismo, que tem discutido desde o primeiro momento da sua criação a questão do direito das comunidades tradicionais de matriz africana. </w:t>
      </w:r>
    </w:p>
    <w:p>
      <w:pPr>
        <w:pStyle w:val="Normal"/>
        <w:tabs>
          <w:tab w:val="clear" w:pos="708"/>
          <w:tab w:val="left" w:pos="851" w:leader="none"/>
        </w:tabs>
        <w:jc w:val="both"/>
        <w:rPr>
          <w:sz w:val="24"/>
          <w:szCs w:val="24"/>
        </w:rPr>
      </w:pPr>
      <w:r>
        <w:rPr>
          <w:sz w:val="24"/>
          <w:szCs w:val="24"/>
        </w:rPr>
        <w:tab/>
        <w:t>Dizendo isso, gostaria de ressaltar a importância desta audiência, mas também lamentar a ausência das mães e dos pais de santo que vivem na invisibilidade dos morros e das periferias que ainda, por falta de conhecimento político, não têm coragem de colocar as suas vestes e estar presente num momento deste. Isso é fruto da opressão sofrida.</w:t>
      </w:r>
    </w:p>
    <w:p>
      <w:pPr>
        <w:pStyle w:val="Normal"/>
        <w:tabs>
          <w:tab w:val="clear" w:pos="708"/>
          <w:tab w:val="left" w:pos="851" w:leader="none"/>
        </w:tabs>
        <w:jc w:val="both"/>
        <w:rPr>
          <w:sz w:val="24"/>
          <w:szCs w:val="24"/>
        </w:rPr>
      </w:pPr>
      <w:r>
        <w:rPr>
          <w:sz w:val="24"/>
          <w:szCs w:val="24"/>
        </w:rPr>
        <w:tab/>
        <w:t>Se os pais de santo brancos sofrem a opressão pela origem da sua religiosidade, muito mais sofrem os pais e mães de santo negros, que sofrem duplamente.</w:t>
      </w:r>
    </w:p>
    <w:p>
      <w:pPr>
        <w:pStyle w:val="Normal"/>
        <w:tabs>
          <w:tab w:val="clear" w:pos="708"/>
          <w:tab w:val="left" w:pos="851" w:leader="none"/>
        </w:tabs>
        <w:jc w:val="both"/>
        <w:rPr>
          <w:sz w:val="24"/>
          <w:szCs w:val="24"/>
        </w:rPr>
      </w:pPr>
      <w:r>
        <w:rPr>
          <w:sz w:val="24"/>
          <w:szCs w:val="24"/>
        </w:rPr>
        <w:tab/>
        <w:t>Dizer que, como a minha militância sempre foi nas comunidades de periferia, eu vivo muito os problemas nestas comunidades e sei também da importância das mães de santo e de pais de santo para o nosso povo que moram nas periferias e que estão lá excluídos do direito à saúde. A importância que essas mulheres e esses homens fazem para essa população que sofre o processo de exclusão e da negação do direito a ser atendido pela rede de saúde. Normalmente quando alguém está doente, quando alguém está com depressão, a quem eles recorrem? Aos pais e mães de santo; é lá que vão buscar o alento do sofrimento da alma; é lá que eles vão buscar as orientações para os sofrimentos físicos.</w:t>
      </w:r>
    </w:p>
    <w:p>
      <w:pPr>
        <w:pStyle w:val="Normal"/>
        <w:tabs>
          <w:tab w:val="clear" w:pos="708"/>
          <w:tab w:val="left" w:pos="851" w:leader="none"/>
        </w:tabs>
        <w:jc w:val="both"/>
        <w:rPr>
          <w:sz w:val="24"/>
          <w:szCs w:val="24"/>
        </w:rPr>
      </w:pPr>
      <w:r>
        <w:rPr>
          <w:sz w:val="24"/>
          <w:szCs w:val="24"/>
        </w:rPr>
        <w:tab/>
        <w:t>Dizer que esta audiência é importante para que a gente possa denunciar – e aí eu acho que as mães, os pais e os filhos de santo têm que ter palavra nesta audiência -, contar o que está acontecendo e falar pelos ausentes. Aqueles que aqui não estão porque não tiveram coragem de vir, porque muitos sabiam que esta audiência ia acontecer, mas não estão aqui.</w:t>
      </w:r>
    </w:p>
    <w:p>
      <w:pPr>
        <w:pStyle w:val="Normal"/>
        <w:tabs>
          <w:tab w:val="clear" w:pos="708"/>
          <w:tab w:val="left" w:pos="851" w:leader="none"/>
        </w:tabs>
        <w:jc w:val="both"/>
        <w:rPr>
          <w:sz w:val="24"/>
          <w:szCs w:val="24"/>
        </w:rPr>
      </w:pPr>
      <w:r>
        <w:rPr>
          <w:sz w:val="24"/>
          <w:szCs w:val="24"/>
        </w:rPr>
        <w:tab/>
        <w:t xml:space="preserve">Dizer que este momento que nós estamos vivendo de ataque e ataques às casas de santo, ataques aos nossos terreiros, na realidade ele não está sozinho. Isso é um projeto orquestrado no País inteiro contra todas as manifestações da população negra. É um ataque nas cotas das universidades, é um ataque da bancada ruralista que se uniu com a bancada evangélica contra as terras das comunidades quilombolas. O que está acontecendo de ataques às comunidades quilombolas deste País é uma vergonha para a nossa nação! </w:t>
      </w:r>
    </w:p>
    <w:p>
      <w:pPr>
        <w:pStyle w:val="Normal"/>
        <w:tabs>
          <w:tab w:val="clear" w:pos="708"/>
          <w:tab w:val="left" w:pos="851" w:leader="none"/>
        </w:tabs>
        <w:jc w:val="both"/>
        <w:rPr>
          <w:sz w:val="24"/>
          <w:szCs w:val="24"/>
        </w:rPr>
      </w:pPr>
      <w:r>
        <w:rPr>
          <w:sz w:val="24"/>
          <w:szCs w:val="24"/>
        </w:rPr>
        <w:tab/>
        <w:t>Todas as políticas que avançaram para a população negra hoje existem uma organização orquestrada das elites deste País contra essas políticas, por quê? Porque a partir do momento em que eles percebem que a população negra começa a garantir, pela luta, os seus direitos começam também uma organização das elites deste País de ataques contra a população negra.</w:t>
      </w:r>
    </w:p>
    <w:p>
      <w:pPr>
        <w:pStyle w:val="Normal"/>
        <w:ind w:firstLine="708"/>
        <w:jc w:val="both"/>
        <w:rPr/>
      </w:pPr>
      <w:r>
        <w:rPr>
          <w:sz w:val="24"/>
          <w:szCs w:val="24"/>
        </w:rPr>
        <w:t>Aí utilizam a força do Estado para oprimir, para matar, para prender a população negra que está na luta, que tem coragem de botar sua cara e está na luta. O que a gente tem presenciado de ações contra a juventude negra, pela Polícia Militar, é um absurdo. É um momento que a gente nunca viu tanta agressão como está havendo agora, deles algemarem a nossa juventude e prenderem atrás do carro e sair com o carro numa velocidade muito grande porque eles sabem que não podem matar. [</w:t>
      </w:r>
      <w:r>
        <w:rPr>
          <w:i/>
          <w:sz w:val="24"/>
          <w:szCs w:val="24"/>
        </w:rPr>
        <w:t>Taquígrafa-Revisora e revisão final: Sabrina Schmitz</w:t>
      </w:r>
      <w:r>
        <w:rPr>
          <w:sz w:val="24"/>
          <w:szCs w:val="24"/>
        </w:rPr>
        <w:t>]</w:t>
      </w:r>
    </w:p>
    <w:p>
      <w:pPr>
        <w:pStyle w:val="Normal"/>
        <w:ind w:firstLine="708"/>
        <w:jc w:val="both"/>
        <w:rPr>
          <w:sz w:val="24"/>
          <w:szCs w:val="24"/>
        </w:rPr>
      </w:pPr>
      <w:r>
        <w:rPr>
          <w:sz w:val="24"/>
          <w:szCs w:val="24"/>
        </w:rPr>
        <w:t>Eles têm que oprimir, eles têm que machucar, mas não podem matar, pelo menos não podem matar publicamente, porque nas valetas eles matam. É essa violência que nós estamos vivendo hoje!</w:t>
      </w:r>
    </w:p>
    <w:p>
      <w:pPr>
        <w:pStyle w:val="Normal"/>
        <w:ind w:firstLine="708"/>
        <w:jc w:val="both"/>
        <w:rPr>
          <w:sz w:val="24"/>
          <w:szCs w:val="24"/>
        </w:rPr>
      </w:pPr>
      <w:r>
        <w:rPr>
          <w:sz w:val="24"/>
          <w:szCs w:val="24"/>
        </w:rPr>
        <w:t>Eu acho que o ápice disso é chegar a uma casa de santo, a um terreiro, e fazer o que eles estão praticando. Existe uma ação orquestrada para oprimir e dizer: negrada volte para o lugar onde nós determinamos que vocês estivessem. Eles percebem que hoje nós temos uma ação, uma união dos negros e uma consciência política da população negra que diz que nós vamos lutar e que queremos o nosso direito, o reconhecimento da sociedade por tudo aquilo que construímos, por tudo aquilo que queremos e que viemos buscar, que são as reparações. Essas políticas não são mais do que reparações. A população negra construiu o País e dele não recebeu nada a não ser as senzalas e depois as favelas, sem nenhuma estrutura.</w:t>
      </w:r>
    </w:p>
    <w:p>
      <w:pPr>
        <w:pStyle w:val="Normal"/>
        <w:ind w:firstLine="708"/>
        <w:jc w:val="both"/>
        <w:rPr>
          <w:sz w:val="24"/>
          <w:szCs w:val="24"/>
        </w:rPr>
      </w:pPr>
      <w:r>
        <w:rPr>
          <w:sz w:val="24"/>
          <w:szCs w:val="24"/>
        </w:rPr>
        <w:t>Os ataques às casas de santo são orquestrados, como os ataques à juventude, como a luta para a mudança das legislações que garantem direitos. Isso está tudo orquestrado. É importante este momento das audiências. Eu acho que o nosso país tem muitas leis, mas nós temos que nos unir e lutar para que as leis sejam implementadas. É isso o que nós temos que fazer!</w:t>
      </w:r>
    </w:p>
    <w:p>
      <w:pPr>
        <w:pStyle w:val="Normal"/>
        <w:ind w:firstLine="708"/>
        <w:jc w:val="both"/>
        <w:rPr>
          <w:sz w:val="24"/>
          <w:szCs w:val="24"/>
        </w:rPr>
      </w:pPr>
      <w:r>
        <w:rPr>
          <w:sz w:val="24"/>
          <w:szCs w:val="24"/>
        </w:rPr>
        <w:t>Este momento é importante, mas ele não vai ter o efeito que realmente se espera se daqui não se sair com a compreensão de que é só na união, de que é só na luta que nós conseguiremos vencer. É lutando. Então, nós temos que estar unidos não só na questão da luta pelas religiões de matriz africana, mas em toda essa situação. Por exemplo, contra os seguranças que atacam a nossa juventude nos espaços de lazer; contra o policial que bate em um cadeirante, quando sente que é fotografado. Um segurança atacou uma das lideranças deste Estado.</w:t>
      </w:r>
    </w:p>
    <w:p>
      <w:pPr>
        <w:pStyle w:val="Normal"/>
        <w:ind w:firstLine="708"/>
        <w:jc w:val="both"/>
        <w:rPr>
          <w:sz w:val="24"/>
          <w:szCs w:val="24"/>
        </w:rPr>
      </w:pPr>
      <w:r>
        <w:rPr>
          <w:sz w:val="24"/>
          <w:szCs w:val="24"/>
        </w:rPr>
        <w:t>Tudo isso faz parte de uma mesma política de sustentação desse capitalismo, desse sistema que está aí. Se a gente não tiver compreensão de que a luta tem que ser feita pela gente e que esses momentos são importantes para que a gente se una, porque é só na luta que a gente consegue vencer... É importante o diálogo, mas é na luta, meus companheiros e minhas companheiras, que nós vamos vencer, porque Zumbi vive.</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O SR. COORDENADOR (Vereador Lino Peres) </w:t>
      </w:r>
      <w:r>
        <w:rPr>
          <w:sz w:val="24"/>
          <w:szCs w:val="24"/>
        </w:rPr>
        <w:t>–</w:t>
      </w:r>
      <w:r>
        <w:rPr>
          <w:b/>
          <w:sz w:val="24"/>
          <w:szCs w:val="24"/>
        </w:rPr>
        <w:t xml:space="preserve"> </w:t>
      </w:r>
      <w:r>
        <w:rPr>
          <w:sz w:val="24"/>
          <w:szCs w:val="24"/>
        </w:rPr>
        <w:t xml:space="preserve">Com a palavra a senhora Flavia Helena de Lima, coordenadora da Coordenaria Municipal de Políticas Públicas para a Promoção da Igualdade Racial (Coppir) de Florianópolis. </w:t>
      </w:r>
    </w:p>
    <w:p>
      <w:pPr>
        <w:pStyle w:val="Normal"/>
        <w:ind w:firstLine="708"/>
        <w:jc w:val="both"/>
        <w:rPr/>
      </w:pPr>
      <w:r>
        <w:rPr>
          <w:b/>
          <w:sz w:val="24"/>
          <w:szCs w:val="24"/>
        </w:rPr>
        <w:t>A SRA. FLÁVIA HELENA DE LIMA</w:t>
      </w:r>
      <w:r>
        <w:rPr>
          <w:sz w:val="24"/>
          <w:szCs w:val="24"/>
        </w:rPr>
        <w:t xml:space="preserve"> – Boa-noite a todos e a todas, especialmente àqueles que atenderam ao convite do gabinete do Vereador Lino para esta audiência pública, e aos demais componentes da mesa.</w:t>
      </w:r>
    </w:p>
    <w:p>
      <w:pPr>
        <w:pStyle w:val="Normal"/>
        <w:ind w:firstLine="708"/>
        <w:jc w:val="both"/>
        <w:rPr>
          <w:sz w:val="24"/>
          <w:szCs w:val="24"/>
        </w:rPr>
      </w:pPr>
      <w:r>
        <w:rPr>
          <w:sz w:val="24"/>
          <w:szCs w:val="24"/>
        </w:rPr>
        <w:t>A gente vem participando de todos os eventos com essa temática desde abril, com a Semana das Religiões de Matriz Africana. Eu estou começando a formar a minha opinião em relação às nossas estratégias sobre esse tema. Então, algumas coisas que eu vou falar aqui provavelmente vocês não vão gostar, mas as pessoas que me conhecem mais a fundo sabem que sou uma pessoa bastante polêmica, talvez excessivamente sincera, e por isso devo dizer.</w:t>
      </w:r>
    </w:p>
    <w:p>
      <w:pPr>
        <w:pStyle w:val="Normal"/>
        <w:ind w:firstLine="708"/>
        <w:jc w:val="both"/>
        <w:rPr>
          <w:sz w:val="24"/>
          <w:szCs w:val="24"/>
        </w:rPr>
      </w:pPr>
      <w:r>
        <w:rPr>
          <w:sz w:val="24"/>
          <w:szCs w:val="24"/>
        </w:rPr>
        <w:t>A primeira questão é com relação às investigações do Ministério Público em relação aos terreiros, em relação aos processos que já existem. Na verdade, não são processos, são inquéritos civis, eu acredito, e não serão arquivados por conta das audiências públicas, tampouco por conta das caminhadas, nem por conta de qualquer outro movimento que vocês façam. Porque dentro do Direito, o direito é positivo, o que está dentro do processo é o que vale. Então eles serão arquivados se vocês tiverem bons advogados tratando desse assunto.</w:t>
      </w:r>
    </w:p>
    <w:p>
      <w:pPr>
        <w:pStyle w:val="Normal"/>
        <w:ind w:firstLine="708"/>
        <w:jc w:val="both"/>
        <w:rPr/>
      </w:pPr>
      <w:r>
        <w:rPr>
          <w:sz w:val="24"/>
          <w:szCs w:val="24"/>
        </w:rPr>
        <w:t>O nosso convidado pertence a uma instituição aqui no Brasil que é respeitada nacional e internacionalmente, qual seja, ao</w:t>
      </w:r>
      <w:r>
        <w:rPr>
          <w:color w:val="143345"/>
          <w:sz w:val="24"/>
          <w:szCs w:val="24"/>
        </w:rPr>
        <w:t xml:space="preserve"> Centro de Estudos das Relações de Trabalho e Desigualdades </w:t>
      </w:r>
      <w:r>
        <w:rPr>
          <w:sz w:val="24"/>
          <w:szCs w:val="24"/>
        </w:rPr>
        <w:t>(Ceert). É uma das organizações que iniciou o trabalho do SOS Racismo, junto com várias outras organizações aqui no País. O SOS Racismo foi um diferencial completo para o Movimento Negro aqui no Brasil. Por quê? Porque com os advogados que puderam dar amparo às vítimas de racismo nós conseguimos punir os racistas e conseguimos dar viabilidade para esta situação horrorosa que é a discriminação no Brasil.</w:t>
      </w:r>
    </w:p>
    <w:p>
      <w:pPr>
        <w:pStyle w:val="Normal"/>
        <w:ind w:firstLine="708"/>
        <w:jc w:val="both"/>
        <w:rPr>
          <w:i/>
          <w:i/>
          <w:sz w:val="24"/>
          <w:szCs w:val="24"/>
        </w:rPr>
      </w:pPr>
      <w:r>
        <w:rPr>
          <w:sz w:val="24"/>
          <w:szCs w:val="24"/>
        </w:rPr>
        <w:t>A outra questão é que as cotas também só existem hoje não somente, também, por força política do Movimento Negro, mas especialmente pela técnica dos advogados que defenderam a constitucionalidade das cotas aqui no Brasil, também.</w:t>
      </w:r>
    </w:p>
    <w:p>
      <w:pPr>
        <w:pStyle w:val="Normal"/>
        <w:ind w:firstLine="708"/>
        <w:jc w:val="both"/>
        <w:rPr/>
      </w:pPr>
      <w:r>
        <w:rPr>
          <w:sz w:val="24"/>
          <w:szCs w:val="24"/>
        </w:rPr>
        <w:t>(</w:t>
      </w:r>
      <w:r>
        <w:rPr>
          <w:i/>
          <w:sz w:val="24"/>
          <w:szCs w:val="24"/>
        </w:rPr>
        <w:t>Orador não identificado da plenária manifesta-se fora do microfone dizendo “também”.</w:t>
      </w:r>
      <w:r>
        <w:rPr>
          <w:sz w:val="24"/>
          <w:szCs w:val="24"/>
        </w:rPr>
        <w:t>)</w:t>
      </w:r>
    </w:p>
    <w:p>
      <w:pPr>
        <w:pStyle w:val="Normal"/>
        <w:ind w:firstLine="708"/>
        <w:jc w:val="both"/>
        <w:rPr>
          <w:sz w:val="24"/>
          <w:szCs w:val="24"/>
        </w:rPr>
      </w:pPr>
      <w:r>
        <w:rPr>
          <w:sz w:val="24"/>
          <w:szCs w:val="24"/>
        </w:rPr>
        <w:t xml:space="preserve">Também! Foi o que eu acabei de dizer. Então, devemos pensar nessa parte que é um pouco mais burocrática e concreta, mas que precisamos administrar. </w:t>
      </w:r>
    </w:p>
    <w:p>
      <w:pPr>
        <w:pStyle w:val="Normal"/>
        <w:ind w:firstLine="708"/>
        <w:jc w:val="both"/>
        <w:rPr>
          <w:sz w:val="24"/>
          <w:szCs w:val="24"/>
        </w:rPr>
      </w:pPr>
      <w:r>
        <w:rPr>
          <w:sz w:val="24"/>
          <w:szCs w:val="24"/>
        </w:rPr>
        <w:t>A segunda questão é que hoje passamos por uma conjuntura diferente em relação à perseguição das religiões de matriz africana por conta da existência e do aumento de seguidores de uma religião que externa o seu descontentamento, ou o seu ódio, ou chamem lá do que for, em relação às religiões de matriz africana. Eu estou falando (desculpe-me se aqui existir algum presente que pratique esta religião, pois eu não tenho absolutamente nada contra nenhuma religião) dos evangélicos, que são aqueles que, por motivo de prática da religião deles, excluem as religiões de matriz africana. Eles são os mais combatentes em relação a essas religiões.</w:t>
      </w:r>
    </w:p>
    <w:p>
      <w:pPr>
        <w:pStyle w:val="Normal"/>
        <w:ind w:firstLine="708"/>
        <w:jc w:val="both"/>
        <w:rPr/>
      </w:pPr>
      <w:r>
        <w:rPr>
          <w:sz w:val="24"/>
          <w:szCs w:val="24"/>
        </w:rPr>
        <w:t xml:space="preserve">Em outra oportunidade, nós já estivemos com a Polícia Militar e também com a </w:t>
      </w:r>
      <w:r>
        <w:rPr>
          <w:color w:val="333333"/>
          <w:sz w:val="24"/>
          <w:szCs w:val="24"/>
        </w:rPr>
        <w:t>Fundação</w:t>
      </w:r>
      <w:r>
        <w:rPr>
          <w:rStyle w:val="StrongEmphasis"/>
          <w:color w:val="333333"/>
          <w:sz w:val="24"/>
          <w:szCs w:val="24"/>
        </w:rPr>
        <w:t xml:space="preserve"> </w:t>
      </w:r>
      <w:r>
        <w:rPr>
          <w:color w:val="333333"/>
          <w:sz w:val="24"/>
          <w:szCs w:val="24"/>
        </w:rPr>
        <w:t>Municipal do Meio Ambiente de Florianópolis (</w:t>
      </w:r>
      <w:r>
        <w:rPr>
          <w:sz w:val="24"/>
          <w:szCs w:val="24"/>
        </w:rPr>
        <w:t>Floram) e ficamos sabendo que a invasão nos terreiros, as multas aplicadas etc. só acontecem a partir da denúncia de um cidadão. E nós sabemos quem está denunciando. Então não podemos crer que a Polícia Militar está andando pela rua verificando onde existe um terreiro para invadir e agredir. Não é essa a situação. A situação é que existe uma denúncia. E essa denúncia nós vamos parar com o quê? Com uma mudança de cultura em relação ao respeito a todas as religiões.</w:t>
      </w:r>
    </w:p>
    <w:p>
      <w:pPr>
        <w:pStyle w:val="Normal"/>
        <w:ind w:firstLine="708"/>
        <w:jc w:val="both"/>
        <w:rPr>
          <w:sz w:val="24"/>
          <w:szCs w:val="24"/>
        </w:rPr>
      </w:pPr>
      <w:r>
        <w:rPr>
          <w:sz w:val="24"/>
          <w:szCs w:val="24"/>
        </w:rPr>
        <w:t>A situação específica em relação aos órgãos ambientais e à própria Polícia Militar... Aí eu volto para a questão do direito. E não é a primeira vez que nós estamos aqui reunidos, muito provavelmente que todos os que estão aqui presentes já participaram dos outros eventos realizados ao longo do ano.</w:t>
      </w:r>
    </w:p>
    <w:p>
      <w:pPr>
        <w:pStyle w:val="Normal"/>
        <w:ind w:firstLine="708"/>
        <w:jc w:val="both"/>
        <w:rPr>
          <w:sz w:val="24"/>
          <w:szCs w:val="24"/>
        </w:rPr>
      </w:pPr>
      <w:r>
        <w:rPr>
          <w:sz w:val="24"/>
          <w:szCs w:val="24"/>
        </w:rPr>
        <w:t>Enquanto Coordenadoria Municipal, eu digo que nós precisamos que vocês façam a denúncia, relatem essa denúncia. Se vocês não sabem a quem relatar – seja para o Ministério Público, seja para a Corregedoria da Polícia, não importa –, comuniquem à Coppir que ela dará o encaminhamento em relação a isso. De minha parte é um pouco frustrante, porque nós conhecemos a situação. Todas às vezes que nos reunimos escutamos as histórias, escutamos essas denúncias, mas eu não posso sair daqui e ir à Floram e dizer que eles estão agindo errado, sem ter a documentação concreta em relação a cada caso, até porque cada caso vai ser um caso. Os casos serão tratados individualmente. Hoje nós estamos aqui com uma ideia de discussão coletiva das nossas estratégias; agora, cada caso será tratado individualmente.</w:t>
      </w:r>
    </w:p>
    <w:p>
      <w:pPr>
        <w:pStyle w:val="Normal"/>
        <w:ind w:firstLine="708"/>
        <w:jc w:val="both"/>
        <w:rPr/>
      </w:pPr>
      <w:r>
        <w:rPr>
          <w:sz w:val="24"/>
          <w:szCs w:val="24"/>
        </w:rPr>
        <w:t xml:space="preserve">Então eu peço a vocês que façam essa denúncia para a Coordenadoria. Pode ser através do </w:t>
      </w:r>
      <w:r>
        <w:rPr>
          <w:i/>
          <w:sz w:val="24"/>
          <w:szCs w:val="24"/>
        </w:rPr>
        <w:t>e-mail</w:t>
      </w:r>
      <w:r>
        <w:rPr>
          <w:sz w:val="24"/>
          <w:szCs w:val="24"/>
        </w:rPr>
        <w:t xml:space="preserve"> coppir@gmail.com, pode ser pessoalmente – na Secretaria de Assistência Social do Município. A nossa sala... Mas isso tem que chegar! Para quê? Na última audiência pública nós tivemos a denúncia de que foi dada uma multa (agora não lembro em qual lugar aconteceu) sem ter sido feita a medição do barulho e sem ter sido feita a notificação prévia. Bom, a Floram obedece ao regulamento que está na legislação. Se a Floram está agindo contrária ao seu regulamento, não interessa se é contra os terreiros, contra a Igreja Católica ou contra quaisquer outros, ela tem que se adequar ao seu regulamento. Para isso também existe o Ministério Público, para fiscalizar a ação do Executivo. O Executivo não pode fazer o que ele quiser, ele tem que agir de acordo com a lei. E, ao que me parece, pelas denúncias que são feitas, não estão agindo de acordo com a lei. [</w:t>
      </w:r>
      <w:r>
        <w:rPr>
          <w:i/>
          <w:sz w:val="24"/>
          <w:szCs w:val="24"/>
        </w:rPr>
        <w:t>Taquígrafa-Revisora: Iwana L. Lentz</w:t>
      </w:r>
      <w:r>
        <w:rPr>
          <w:sz w:val="24"/>
          <w:szCs w:val="24"/>
        </w:rPr>
        <w:t>]</w:t>
      </w:r>
    </w:p>
    <w:p>
      <w:pPr>
        <w:pStyle w:val="Normal"/>
        <w:tabs>
          <w:tab w:val="clear" w:pos="708"/>
          <w:tab w:val="left" w:pos="6840" w:leader="none"/>
        </w:tabs>
        <w:ind w:firstLine="737"/>
        <w:jc w:val="both"/>
        <w:rPr>
          <w:sz w:val="24"/>
          <w:szCs w:val="24"/>
        </w:rPr>
      </w:pPr>
      <w:r>
        <w:rPr>
          <w:sz w:val="24"/>
          <w:szCs w:val="24"/>
        </w:rPr>
        <w:t>Da mesma maneira a Polícia Militar. Ela vai atender uma ocorrência; a Polícia Militar tem o direito de atender uma ocorrência, mas a forma como ela atende essa ocorrência é outro assunto; caso seja na brutalidade ou no uso excessivo da força, a Corregedoria da Polícia existe para isso. O representante da Polícia Militar que me corrija se eu estiver enganada.  O que eu estou dizendo é que precisamos materializar tudo o que estamos discutindo ao longo do ano porque só a mobilização não irá mudar o quadro que está colocado. É só isso que estou dizendo.</w:t>
      </w:r>
    </w:p>
    <w:p>
      <w:pPr>
        <w:pStyle w:val="Normal"/>
        <w:tabs>
          <w:tab w:val="clear" w:pos="708"/>
          <w:tab w:val="left" w:pos="6840" w:leader="none"/>
        </w:tabs>
        <w:ind w:firstLine="737"/>
        <w:jc w:val="both"/>
        <w:rPr/>
      </w:pPr>
      <w:r>
        <w:rPr>
          <w:sz w:val="24"/>
          <w:szCs w:val="24"/>
        </w:rPr>
        <w:t>Por último, vou dar um exemplo (talvez isto seja coisa do brasileiro, pois a gente desacredita tanto na Justiça e no sistema que acabamos não denunciando porque achamos que não vai dar em nada, então deixamos para lá): recentemente tivemos uma situação no Facebook – hoje em dia o</w:t>
      </w:r>
      <w:r>
        <w:rPr>
          <w:i/>
          <w:sz w:val="24"/>
          <w:szCs w:val="24"/>
        </w:rPr>
        <w:t xml:space="preserve"> </w:t>
      </w:r>
      <w:r>
        <w:rPr>
          <w:sz w:val="24"/>
          <w:szCs w:val="24"/>
        </w:rPr>
        <w:t>Facebook é mais institucional do que qualquer um de nós – de seleção de emprego para mulheres e homens, sendo que essa seleção pedia pele branca e pele extremamente branca. Isso, meu caro, aconteceu em 2013, e víamos muito isso em 1992, 1993 quando as organizações se rebelavam. Mas isso aconteceu em 2013, em Florianópolis. Circulou no Facebook</w:t>
      </w:r>
      <w:r>
        <w:rPr>
          <w:i/>
          <w:sz w:val="24"/>
          <w:szCs w:val="24"/>
        </w:rPr>
        <w:t xml:space="preserve">, </w:t>
      </w:r>
      <w:r>
        <w:rPr>
          <w:sz w:val="24"/>
          <w:szCs w:val="24"/>
        </w:rPr>
        <w:t>muitas pessoas comentaram, curtiram, compartilharam, mas e daí? E daí nada! Não fizeram nada, porque não acontece nada por fazer algo no Facebook. O que eu fiz? Fiz uma denúncia ao Ministério Público e foi aberto um inquérito civil público para investigar as duas empresas que estavam fazendo a seleção. Qualquer um de vocês poderia ter feito isso, mas ninguém fez! Estou dizendo que não temos essa cultura e precisamos criá-la porque do contrário vamos ficar falando, falando, falando e nada vai mudar.</w:t>
      </w:r>
    </w:p>
    <w:p>
      <w:pPr>
        <w:pStyle w:val="Normal"/>
        <w:tabs>
          <w:tab w:val="clear" w:pos="708"/>
          <w:tab w:val="left" w:pos="6840" w:leader="none"/>
        </w:tabs>
        <w:ind w:firstLine="737"/>
        <w:jc w:val="both"/>
        <w:rPr/>
      </w:pPr>
      <w:r>
        <w:rPr>
          <w:sz w:val="24"/>
          <w:szCs w:val="24"/>
        </w:rPr>
        <w:t>Desculpem-me se fui um pouco incisiva demais, mas era o recado que eu tinha para dar. Obrigada. (</w:t>
      </w:r>
      <w:r>
        <w:rPr>
          <w:i/>
          <w:sz w:val="24"/>
          <w:szCs w:val="24"/>
        </w:rPr>
        <w:t>Palmas.</w:t>
      </w:r>
      <w:r>
        <w:rPr>
          <w:sz w:val="24"/>
          <w:szCs w:val="24"/>
        </w:rPr>
        <w:t>)</w:t>
      </w:r>
    </w:p>
    <w:p>
      <w:pPr>
        <w:pStyle w:val="Normal"/>
        <w:tabs>
          <w:tab w:val="clear" w:pos="708"/>
          <w:tab w:val="left" w:pos="6840" w:leader="none"/>
        </w:tabs>
        <w:ind w:firstLine="737"/>
        <w:jc w:val="both"/>
        <w:rPr/>
      </w:pPr>
      <w:r>
        <w:rPr>
          <w:b/>
          <w:sz w:val="24"/>
          <w:szCs w:val="24"/>
        </w:rPr>
        <w:t xml:space="preserve">O SR. COORDENADOR (Vereador Lino Peres) </w:t>
      </w:r>
      <w:r>
        <w:rPr>
          <w:sz w:val="24"/>
          <w:szCs w:val="24"/>
        </w:rPr>
        <w:t>–</w:t>
      </w:r>
      <w:r>
        <w:rPr>
          <w:b/>
          <w:sz w:val="24"/>
          <w:szCs w:val="24"/>
        </w:rPr>
        <w:t xml:space="preserve"> </w:t>
      </w:r>
      <w:r>
        <w:rPr>
          <w:sz w:val="24"/>
          <w:szCs w:val="24"/>
        </w:rPr>
        <w:t>Eu quero registrar o prazer de estar na mesa novamente com o nosso Deputado, que conseguiu adiar o seu compromisso e ficar conosco acompanhando a reunião em nome da Assembleia Legislativa, porque de fato é a Casa que vai encaminhar as ações. Aliás, o Ribeiro me lembrou que o Deputado Sandro Silva tem acompanhado estas nossas ações de combate ao racismo.</w:t>
      </w:r>
    </w:p>
    <w:p>
      <w:pPr>
        <w:pStyle w:val="Normal"/>
        <w:tabs>
          <w:tab w:val="clear" w:pos="708"/>
          <w:tab w:val="left" w:pos="6840" w:leader="none"/>
        </w:tabs>
        <w:ind w:firstLine="737"/>
        <w:jc w:val="both"/>
        <w:rPr>
          <w:sz w:val="24"/>
          <w:szCs w:val="24"/>
        </w:rPr>
      </w:pPr>
      <w:r>
        <w:rPr>
          <w:sz w:val="24"/>
          <w:szCs w:val="24"/>
        </w:rPr>
        <w:t xml:space="preserve">Passo a palavra ao nosso babalawô Ivanir dos Santos, da Comissão de Combate à Intolerância Religiosa do Rio de Janeiro e conselheiro do Centro de Articulações das Populações Marginalizadas. Depois de trinta anos ainda estamos nesta luta.  </w:t>
      </w:r>
    </w:p>
    <w:p>
      <w:pPr>
        <w:pStyle w:val="Normal"/>
        <w:tabs>
          <w:tab w:val="clear" w:pos="708"/>
          <w:tab w:val="left" w:pos="6840" w:leader="none"/>
        </w:tabs>
        <w:ind w:firstLine="737"/>
        <w:jc w:val="both"/>
        <w:rPr/>
      </w:pPr>
      <w:r>
        <w:rPr>
          <w:b/>
          <w:sz w:val="24"/>
          <w:szCs w:val="24"/>
        </w:rPr>
        <w:t xml:space="preserve">O SR. BABALAWÔ IVANIR DOS SANTOS </w:t>
      </w:r>
      <w:r>
        <w:rPr>
          <w:sz w:val="24"/>
          <w:szCs w:val="24"/>
        </w:rPr>
        <w:t>– Boa-noite a todos e a todas. É um prazer estar aqui com vocês. Quando fui convocado pela Jeruse para estar aqui hoje e quando vi o caso no Facebook</w:t>
      </w:r>
      <w:r>
        <w:rPr>
          <w:i/>
          <w:sz w:val="24"/>
          <w:szCs w:val="24"/>
        </w:rPr>
        <w:t>,</w:t>
      </w:r>
      <w:r>
        <w:rPr>
          <w:sz w:val="24"/>
          <w:szCs w:val="24"/>
        </w:rPr>
        <w:t xml:space="preserve"> porque o Facebook funciona para alguma coisa, fiquei sabendo por que fui convocado. Bom, eu falei, temos que responder e tenho que ir lá. Embora eu esteja numa situação muito difícil, todo mundo sabe, e quando você se torna uma figura mais pública a sua responsabilidade é maior, ainda mais neste campo religioso.</w:t>
      </w:r>
    </w:p>
    <w:p>
      <w:pPr>
        <w:pStyle w:val="Normal"/>
        <w:tabs>
          <w:tab w:val="clear" w:pos="708"/>
          <w:tab w:val="left" w:pos="6840" w:leader="none"/>
        </w:tabs>
        <w:ind w:firstLine="737"/>
        <w:jc w:val="both"/>
        <w:rPr>
          <w:sz w:val="24"/>
          <w:szCs w:val="24"/>
        </w:rPr>
      </w:pPr>
      <w:r>
        <w:rPr>
          <w:sz w:val="24"/>
          <w:szCs w:val="24"/>
        </w:rPr>
        <w:t>Eu não tenho descansado desde a caminhada; primeiro foi o Papa, depois foi o debate, a seguir a caminhada, e por aí vai. Onde tem problemas, todo mundo quer me convocar, porque querendo ou não uma figura pública sempre chama atenção para aquele tema e é preciso reforçar as lutas que estão acontecendo nos Municípios e nos Estados.</w:t>
      </w:r>
    </w:p>
    <w:p>
      <w:pPr>
        <w:pStyle w:val="Normal"/>
        <w:tabs>
          <w:tab w:val="clear" w:pos="708"/>
          <w:tab w:val="left" w:pos="6840" w:leader="none"/>
        </w:tabs>
        <w:ind w:firstLine="737"/>
        <w:jc w:val="both"/>
        <w:rPr>
          <w:sz w:val="24"/>
          <w:szCs w:val="24"/>
        </w:rPr>
      </w:pPr>
      <w:r>
        <w:rPr>
          <w:sz w:val="24"/>
          <w:szCs w:val="24"/>
        </w:rPr>
        <w:t>Então, a Jeruse me convocou inicialmente como velho militante do movimento negro e religioso. Uma coisa é você falar como militante, outra coisa é você falar de militante como religioso. Tem diferença! Portanto, você precisa compreender o fenômeno que está acontecendo e os religiosos precisam também aprender qual condução política dar ao que está acontecendo. É muito difícil você conjugar essas duas coisas; nós temos que ter carinho e habilidade para lidar com isso.</w:t>
      </w:r>
    </w:p>
    <w:p>
      <w:pPr>
        <w:pStyle w:val="Normal"/>
        <w:tabs>
          <w:tab w:val="clear" w:pos="708"/>
          <w:tab w:val="left" w:pos="6840" w:leader="none"/>
        </w:tabs>
        <w:ind w:firstLine="737"/>
        <w:jc w:val="both"/>
        <w:rPr>
          <w:sz w:val="24"/>
          <w:szCs w:val="24"/>
        </w:rPr>
      </w:pPr>
      <w:r>
        <w:rPr>
          <w:sz w:val="24"/>
          <w:szCs w:val="24"/>
        </w:rPr>
        <w:t>Primeiro, estou surpreso porque no Rio de Janeiro tem traficante evangélico expulsando a umbanda e o candomblé das comunidades e em Santa Catarina a polícia está invadindo as casas. Engraçado, não é? O que tem isso em comum? Não dá para ser simplista e dizer que a partir de uma denúncia sistemática a polícia tenha uma conduta sistemática de perseguição. A polícia tem órgão de pesquisa; eu fui Secretário de Estado dos Direitos Humanos no Rio e sei disso. Quando uma ocorrência se dá de diversas formas em vários lugares tem alguma coisa típica, e ela vai analisar que coisa típica é essa.</w:t>
      </w:r>
    </w:p>
    <w:p>
      <w:pPr>
        <w:pStyle w:val="Normal"/>
        <w:tabs>
          <w:tab w:val="clear" w:pos="708"/>
          <w:tab w:val="left" w:pos="6840" w:leader="none"/>
        </w:tabs>
        <w:ind w:firstLine="737"/>
        <w:jc w:val="both"/>
        <w:rPr>
          <w:sz w:val="24"/>
          <w:szCs w:val="24"/>
        </w:rPr>
      </w:pPr>
      <w:r>
        <w:rPr>
          <w:sz w:val="24"/>
          <w:szCs w:val="24"/>
        </w:rPr>
        <w:t>Então, se existe uma ocorrência sistemática em casa de candomblé ou de umbanda e se alguém fica denunciando o tempo todo, a polícia tem que estudar para ver que fenômeno é esse. Não dá para você sair de forma truculenta, primeiro agredindo para depois estudar o que vai fazer, ou há uma intenção política por trás disso, de fazer essa ação. É isso o que nós temos que observar. E não podemos ser ingênuos! Foi assim na República Velha, no Império era a Igreja Católica – lembram disso? –, e quando veio a República era a polícia, ou não era? Ou até hoje não existe nos museus criminais da polícia objetos religiosos em vários Estados brasileiros. Era feito de forma sistemática. E por que era feito naquele momento? Por pressão dos médicos. Naquele período da Primeira República, que vai até 1950, 1960, essa perseguição era por causa dos médicos. As pessoas às vezes esquecem isso! Uma classe que achava ter o monopólio e o direito de cura, preocupada com os pais, sacerdotes que também faziam cura nesta religião. E nós fomos incluídos no Código Criminal como charlatões e por aí afora. Mas a perseguição era oficial, e isso não é feito à toa.</w:t>
      </w:r>
    </w:p>
    <w:p>
      <w:pPr>
        <w:pStyle w:val="Normal"/>
        <w:tabs>
          <w:tab w:val="clear" w:pos="708"/>
          <w:tab w:val="left" w:pos="6840" w:leader="none"/>
        </w:tabs>
        <w:ind w:firstLine="737"/>
        <w:jc w:val="both"/>
        <w:rPr>
          <w:sz w:val="24"/>
          <w:szCs w:val="24"/>
        </w:rPr>
      </w:pPr>
      <w:r>
        <w:rPr>
          <w:sz w:val="24"/>
          <w:szCs w:val="24"/>
        </w:rPr>
        <w:t>Agora temos outra perseguição, a dos neopentecostais. Temos que dar nome aos bois, eles estão começando a ser denunciados muito mais publicamente; eles conseguiram se infiltrar no Estado. Vamos observar que o Estado é laico e a polícia não pode fazer isso porque o Estado é laico; ela tem que garantir a Constituição. O culto é inviolável, está na Constituição! Então se alguém invade um culto está cometendo um crime. Vocês têm que inverter a história, porque se a polícia tem alguma observação ela tem que fazer uma investigação para chegar lá. Dou um exemplo: se aqui a gente fizesse uma experiência, escolhêssemos um bairro pomposo de Florianópolis e cada um aqui fizesse uma denúncia para a polícia dizendo que no apartamento tal tem drogas. Eu duvido que ela vá agir dessa forma nesse lugar. Não vai! Ela vai levar seis meses para fazer a escuta, para ver se é mesmo, mais seis meses para não sei das quantas. Ela não vai agir assim.</w:t>
      </w:r>
    </w:p>
    <w:p>
      <w:pPr>
        <w:pStyle w:val="Normal"/>
        <w:tabs>
          <w:tab w:val="clear" w:pos="708"/>
          <w:tab w:val="left" w:pos="6840" w:leader="none"/>
        </w:tabs>
        <w:ind w:firstLine="737"/>
        <w:jc w:val="both"/>
        <w:rPr>
          <w:sz w:val="24"/>
          <w:szCs w:val="24"/>
        </w:rPr>
      </w:pPr>
      <w:r>
        <w:rPr>
          <w:sz w:val="24"/>
          <w:szCs w:val="24"/>
        </w:rPr>
        <w:t>Então, eu chamo a atenção para o fato de vocês fazerem uma denúncia sistemática, direcionada a um. Não é motivo para você atuar dessa forma, não é! Por outro lado, o culto é inviolável. Ninguém faz isso com a Igreja Católica, ou faz? Faz isso com a sinagoga dos judeus? Não faz! Então, eu quero chamar a atenção porque isso é coisa dirigida, e a polícia não pode ser um braço – num Estado democrático de direito, numa República como a nossa, num Estado laico – para fazer isso. Alguma coisa está errada. Uma coisa é o pai de santo, a mãe de santo, o pastor charlatão, sem-vergonha, porque tem, toda religião tem. Isso é uma coisa. Outra coisa é você, a partir de um modo operante, generalizar uma coisa voltada para um segmento.</w:t>
      </w:r>
    </w:p>
    <w:p>
      <w:pPr>
        <w:pStyle w:val="Normal"/>
        <w:tabs>
          <w:tab w:val="clear" w:pos="708"/>
          <w:tab w:val="left" w:pos="6840" w:leader="none"/>
        </w:tabs>
        <w:ind w:firstLine="737"/>
        <w:jc w:val="both"/>
        <w:rPr/>
      </w:pPr>
      <w:r>
        <w:rPr>
          <w:sz w:val="24"/>
          <w:szCs w:val="24"/>
        </w:rPr>
        <w:t>Avalio que devemos ter uma análise muito clara sobre isso e uma conversa franca e sincera com os órgãos do aparelho do Estado, porque eles têm um projeto de poder fascista muito claro e não escondem isso. Há casos em que juízes têm dado sentenças não baseados na Constituição, mas na sua convicção religiosa. Eles não podem fazer isso. Eles são funcionários do Estado. Há professores nas escolas que têm se orientado pela sua visão religiosa, e não pode ter mais Festa Junina, nem Festa de São João, nem Festa de São Pedro, não é assim? Festa do Milho, não é isso? Vocês estão vendo acontecer? É uma dificuldade a implementação da Lei 10.739, ou não é isso? A capoeira não pode mais entrar com o atabaque, não é? E no caso específico da Bahia, o acarajé virou bolinho de Jesus. (</w:t>
      </w:r>
      <w:r>
        <w:rPr>
          <w:i/>
          <w:sz w:val="24"/>
          <w:szCs w:val="24"/>
        </w:rPr>
        <w:t>Risos.</w:t>
      </w:r>
      <w:r>
        <w:rPr>
          <w:sz w:val="24"/>
          <w:szCs w:val="24"/>
        </w:rPr>
        <w:t>)</w:t>
      </w:r>
    </w:p>
    <w:p>
      <w:pPr>
        <w:pStyle w:val="Normal"/>
        <w:tabs>
          <w:tab w:val="clear" w:pos="708"/>
          <w:tab w:val="left" w:pos="6840" w:leader="none"/>
        </w:tabs>
        <w:ind w:firstLine="737"/>
        <w:jc w:val="both"/>
        <w:rPr>
          <w:i/>
          <w:i/>
          <w:sz w:val="24"/>
          <w:szCs w:val="24"/>
        </w:rPr>
      </w:pPr>
      <w:r>
        <w:rPr>
          <w:sz w:val="24"/>
          <w:szCs w:val="24"/>
        </w:rPr>
        <w:t>Vocês têm que observar que a coisa é muito mais além do que nós podemos enxergar, e é óbvio que tem um acordo eleitoral muito claro por trás disso. Por quê? Porque tem uma bancada evangélica. Todo Estado e todo Município tem isso, não é? Eles fazem questões...  O que eles estão fazendo? Vocês têm que observar. Primeiro eles fazem a Marcha para Jesus, que é uma forma de angariar capacidade de mobilização e de poder político. [</w:t>
      </w:r>
      <w:r>
        <w:rPr>
          <w:i/>
          <w:sz w:val="24"/>
          <w:szCs w:val="24"/>
        </w:rPr>
        <w:t>Taquígrafa-Revisora: Jacqueline de O. V Bitencourt</w:t>
      </w:r>
      <w:r>
        <w:rPr>
          <w:sz w:val="24"/>
          <w:szCs w:val="24"/>
        </w:rPr>
        <w:t>]</w:t>
      </w:r>
      <w:r>
        <w:rPr>
          <w:i/>
          <w:sz w:val="24"/>
          <w:szCs w:val="24"/>
        </w:rPr>
        <w:t xml:space="preserve"> </w:t>
      </w:r>
      <w:r>
        <w:rPr>
          <w:sz w:val="24"/>
          <w:szCs w:val="24"/>
        </w:rPr>
        <w:t xml:space="preserve">Então, é sinal de que a mobilização funciona. Além disso, tem a Frente Parlamentar Evangélica que está sendo constituída nos Municípios. Eu li uma matéria em uma revista defendendo claramente uma agenda política sobre isso e contrária aos direitos das mulheres, dos homossexuais e tal... e pega a gente. Não é à toa que tem sacrifício de animal, lei municipal que proibi e por aí afora. Eles têm um projeto muito claro. </w:t>
      </w:r>
    </w:p>
    <w:p>
      <w:pPr>
        <w:pStyle w:val="Normal"/>
        <w:tabs>
          <w:tab w:val="clear" w:pos="708"/>
          <w:tab w:val="left" w:pos="851" w:leader="none"/>
          <w:tab w:val="left" w:pos="6840" w:leader="none"/>
        </w:tabs>
        <w:jc w:val="both"/>
        <w:rPr>
          <w:sz w:val="24"/>
          <w:szCs w:val="24"/>
        </w:rPr>
      </w:pPr>
      <w:r>
        <w:rPr>
          <w:sz w:val="24"/>
          <w:szCs w:val="24"/>
        </w:rPr>
        <w:tab/>
        <w:t>Portanto, não se trata de olhar uma coisa individual, da minha casa, com o meu Parlamentar, o meu amigo, o meu não sei o quê. Vai além disso, gente! Ou se constrói um projeto com capacidade de unidade, com um campo de alianças suficiente... isso é igual à ditadura. Eu era da turma que preferia a Frente Democrática, lembram? Tinha o debate da Frente e tinha outra turma que pensava outra coisa, mas tinha a Frente. É a mesma coisa.</w:t>
      </w:r>
    </w:p>
    <w:p>
      <w:pPr>
        <w:pStyle w:val="Normal"/>
        <w:tabs>
          <w:tab w:val="clear" w:pos="708"/>
          <w:tab w:val="left" w:pos="851" w:leader="none"/>
          <w:tab w:val="left" w:pos="6840" w:leader="none"/>
        </w:tabs>
        <w:jc w:val="both"/>
        <w:rPr>
          <w:sz w:val="24"/>
          <w:szCs w:val="24"/>
        </w:rPr>
      </w:pPr>
      <w:r>
        <w:rPr>
          <w:sz w:val="24"/>
          <w:szCs w:val="24"/>
        </w:rPr>
        <w:tab/>
        <w:t xml:space="preserve">Nós vamos ter que construir uma frente em defesa da liberdade religiosa. Esse é o nosso projeto no Rio. Mas no Rio nós fizemos diferente. Em vez de ficarmos brigando com o órgão público, nós o chamamos para dentro da Comissão. Temos a Comissão de Combate à Intolerância Religiosa. Primeiro, não pode ser apenas de umbanda e candomblé, pois tem que meter a Igreja Católica nessa história porque ela também sofre, porque a Santinha Preta, Nossa Senhora! Toma pancada até dizer chega, nós sabemos disso, não é? Então, tem que chamar a Igreja Católica para esse debate e, mais, tem que chamar os evangélicos para esse debate, porque há evangélicos sérios, tem que se constituir voz evangélica que se coloque contra essa postura. Eles não são tão unidos. O debate do Malafaia deixou isso muito claro. </w:t>
      </w:r>
    </w:p>
    <w:p>
      <w:pPr>
        <w:pStyle w:val="Normal"/>
        <w:tabs>
          <w:tab w:val="clear" w:pos="708"/>
          <w:tab w:val="left" w:pos="851" w:leader="none"/>
          <w:tab w:val="left" w:pos="6840" w:leader="none"/>
        </w:tabs>
        <w:jc w:val="both"/>
        <w:rPr/>
      </w:pPr>
      <w:r>
        <w:rPr>
          <w:sz w:val="24"/>
          <w:szCs w:val="24"/>
        </w:rPr>
        <w:tab/>
        <w:t xml:space="preserve">O que eu recebo de abraço de evangélicos na rua, de jovens dizendo que eu não sou aquilo, não está no gibi! Quem viu a repercussão, pela Internet, vê isto muito claro, não tem esta hegemonia toda. Agora, tem acordos políticos muito claros que entram na máquina do Estado, entram no Ministério Público. Entram no Ministério Público. Conversando com o pessoal aqui hoje à tarde, eu dizia o seguinte: tem que ser feito um </w:t>
      </w:r>
      <w:r>
        <w:rPr>
          <w:i/>
          <w:sz w:val="24"/>
          <w:szCs w:val="24"/>
        </w:rPr>
        <w:t>dossiê.</w:t>
      </w:r>
      <w:r>
        <w:rPr>
          <w:sz w:val="24"/>
          <w:szCs w:val="24"/>
        </w:rPr>
        <w:t xml:space="preserve"> Em parte, ela está certa, tem que ter um </w:t>
      </w:r>
      <w:r>
        <w:rPr>
          <w:i/>
          <w:sz w:val="24"/>
          <w:szCs w:val="24"/>
        </w:rPr>
        <w:t>dossiê</w:t>
      </w:r>
      <w:r>
        <w:rPr>
          <w:sz w:val="24"/>
          <w:szCs w:val="24"/>
        </w:rPr>
        <w:t xml:space="preserve"> que dê... </w:t>
      </w:r>
    </w:p>
    <w:p>
      <w:pPr>
        <w:pStyle w:val="Normal"/>
        <w:tabs>
          <w:tab w:val="clear" w:pos="708"/>
          <w:tab w:val="left" w:pos="851" w:leader="none"/>
          <w:tab w:val="left" w:pos="6840" w:leader="none"/>
        </w:tabs>
        <w:jc w:val="both"/>
        <w:rPr/>
      </w:pPr>
      <w:r>
        <w:rPr>
          <w:sz w:val="24"/>
          <w:szCs w:val="24"/>
        </w:rPr>
        <w:tab/>
        <w:t>(</w:t>
      </w:r>
      <w:r>
        <w:rPr>
          <w:i/>
          <w:sz w:val="24"/>
          <w:szCs w:val="24"/>
        </w:rPr>
        <w:t>Fora do microfone, a senhora Flávia Helena de Lima pergunta o porquê de “em parte”.)</w:t>
      </w:r>
      <w:r>
        <w:rPr>
          <w:sz w:val="24"/>
          <w:szCs w:val="24"/>
        </w:rPr>
        <w:t xml:space="preserve"> </w:t>
      </w:r>
    </w:p>
    <w:p>
      <w:pPr>
        <w:pStyle w:val="Normal"/>
        <w:tabs>
          <w:tab w:val="clear" w:pos="708"/>
          <w:tab w:val="left" w:pos="851" w:leader="none"/>
          <w:tab w:val="left" w:pos="6840" w:leader="none"/>
        </w:tabs>
        <w:jc w:val="both"/>
        <w:rPr>
          <w:sz w:val="24"/>
          <w:szCs w:val="24"/>
        </w:rPr>
      </w:pPr>
      <w:r>
        <w:rPr>
          <w:sz w:val="24"/>
          <w:szCs w:val="24"/>
        </w:rPr>
        <w:tab/>
        <w:t>Em parte, porque você acha que a mobilização não funciona, mas não foi isso que em junho se mostrou. Somente por essa razão. Junho mostrou que todo mundo está nervoso, tiveram que negociar, que fazer agenda positiva. Mobilização funciona! Se ela for bem feita e dirigida, ela funciona.</w:t>
      </w:r>
    </w:p>
    <w:p>
      <w:pPr>
        <w:pStyle w:val="Normal"/>
        <w:tabs>
          <w:tab w:val="clear" w:pos="708"/>
          <w:tab w:val="left" w:pos="851" w:leader="none"/>
          <w:tab w:val="left" w:pos="6840" w:leader="none"/>
        </w:tabs>
        <w:jc w:val="both"/>
        <w:rPr/>
      </w:pPr>
      <w:r>
        <w:rPr>
          <w:sz w:val="24"/>
          <w:szCs w:val="24"/>
        </w:rPr>
        <w:tab/>
        <w:t xml:space="preserve">Então, primeiro tem que ter um </w:t>
      </w:r>
      <w:r>
        <w:rPr>
          <w:i/>
          <w:sz w:val="24"/>
          <w:szCs w:val="24"/>
        </w:rPr>
        <w:t>dossiê</w:t>
      </w:r>
      <w:r>
        <w:rPr>
          <w:sz w:val="24"/>
          <w:szCs w:val="24"/>
        </w:rPr>
        <w:t>. Vocês têm que fazer com que esses casos saiam do Estado de Santa Catarina. Eles têm que virar denúncia nacional ou internacional. Foi assim que nós fizemos com a questão das crianças e dos adolescentes, lembram disso? Eu andei o mundo todo. A primeira coisa é isso. Tem que sair, porque qualquer Governador que seja, quando a coisa pega fora do seu Estado, vê que isso mexe com a imagem do seu Estado, que isso mexe com o turismo e com uma série de coisas. A gente tem que saber interferir nos interesses que as pessoas têm. Ele vai buscar uma solução interna; o cara sai da área de conforto, e tem que ter uma estratégia muito clara. Não pode ser uma estratégia de amador, porque eles não são amadores. Eles têm meios de comunicação por trás disso, eles têm muito mais poder para dar apoio do que nós. Nós apenas temos o atabaque, porque a palavra tem poder.</w:t>
      </w:r>
    </w:p>
    <w:p>
      <w:pPr>
        <w:pStyle w:val="Normal"/>
        <w:tabs>
          <w:tab w:val="clear" w:pos="708"/>
          <w:tab w:val="left" w:pos="851" w:leader="none"/>
          <w:tab w:val="left" w:pos="6840" w:leader="none"/>
        </w:tabs>
        <w:jc w:val="both"/>
        <w:rPr>
          <w:sz w:val="24"/>
          <w:szCs w:val="24"/>
        </w:rPr>
      </w:pPr>
      <w:r>
        <w:rPr>
          <w:sz w:val="24"/>
          <w:szCs w:val="24"/>
        </w:rPr>
        <w:tab/>
        <w:t>Eu não acho que nós sejamos tão fracos, o que precisamos ter é união numa causa; temos que ter capacidade de construir uma unidade para uma causa. E não achar que: ah, eu não vou porque é o fulano, é a fulana, não sei o quê. As intrigas são do caramba. Eu escuto muita coisa também, faz parte: “Ah, o cara falou de você.” Eu digo: ótimo. Mas vamos à causa. Uma causa é maior do que uma pessoa. O Cristianismo cresceu por essa razão. A causa é maior do que uma pessoa. Então, vocês têm que observar isso. Não adianta o pai de santo vir e não trazer o filho de santo, não é? Tem muito isto: eu estou lá. Eu quem? Eu e eu.</w:t>
      </w:r>
    </w:p>
    <w:p>
      <w:pPr>
        <w:pStyle w:val="Normal"/>
        <w:tabs>
          <w:tab w:val="clear" w:pos="708"/>
          <w:tab w:val="left" w:pos="851" w:leader="none"/>
          <w:tab w:val="left" w:pos="6840" w:leader="none"/>
        </w:tabs>
        <w:jc w:val="both"/>
        <w:rPr/>
      </w:pPr>
      <w:r>
        <w:rPr>
          <w:sz w:val="24"/>
          <w:szCs w:val="24"/>
        </w:rPr>
        <w:tab/>
        <w:t>Então, em minha opinião, acho que vocês têm que fazer um trabalho para dar base de apoio ao que os Parlamentares estão fazendo. E uma das coisas que eu tenho observado é: esta Casa aqui, Deputado, tem que criar logo a Frente Parlamentar de Combate à Intolerância Religiosa. Tem que saber quais são os Deputados desta Casa que são favoráveis ou não a este povo que está aqui. (</w:t>
      </w:r>
      <w:r>
        <w:rPr>
          <w:i/>
          <w:sz w:val="24"/>
          <w:szCs w:val="24"/>
        </w:rPr>
        <w:t>Palmas.</w:t>
      </w:r>
      <w:r>
        <w:rPr>
          <w:sz w:val="24"/>
          <w:szCs w:val="24"/>
        </w:rPr>
        <w:t xml:space="preserve">) E essa Frente Parlamentar precisa ter uma agenda muito clara; a gente tem que buscar apoio. </w:t>
      </w:r>
    </w:p>
    <w:p>
      <w:pPr>
        <w:pStyle w:val="Normal"/>
        <w:tabs>
          <w:tab w:val="clear" w:pos="708"/>
          <w:tab w:val="left" w:pos="851" w:leader="none"/>
          <w:tab w:val="left" w:pos="6840" w:leader="none"/>
        </w:tabs>
        <w:jc w:val="both"/>
        <w:rPr/>
      </w:pPr>
      <w:r>
        <w:rPr>
          <w:sz w:val="24"/>
          <w:szCs w:val="24"/>
        </w:rPr>
        <w:tab/>
        <w:t xml:space="preserve">Nos Municípios a mesma coisa. Conversando com o Lino hoje, eu disse isso para ele. Tem que ter a Frente Parlamentar Municipal de Combate à Intolerância Religiosa em todos os Municípios. Essa é uma resposta que você dá para o outro lado, porque quando a polícia fizer esse tipo de ação a Frente Parlamentar – não é um partido </w:t>
      </w:r>
      <w:r>
        <w:rPr>
          <w:i/>
          <w:sz w:val="24"/>
          <w:szCs w:val="24"/>
        </w:rPr>
        <w:t>a</w:t>
      </w:r>
      <w:r>
        <w:rPr>
          <w:sz w:val="24"/>
          <w:szCs w:val="24"/>
        </w:rPr>
        <w:t xml:space="preserve"> nem</w:t>
      </w:r>
      <w:r>
        <w:rPr>
          <w:i/>
          <w:sz w:val="24"/>
          <w:szCs w:val="24"/>
        </w:rPr>
        <w:t xml:space="preserve"> b </w:t>
      </w:r>
      <w:r>
        <w:rPr>
          <w:sz w:val="24"/>
          <w:szCs w:val="24"/>
        </w:rPr>
        <w:t xml:space="preserve">nem </w:t>
      </w:r>
      <w:r>
        <w:rPr>
          <w:i/>
          <w:sz w:val="24"/>
          <w:szCs w:val="24"/>
        </w:rPr>
        <w:t>c –</w:t>
      </w:r>
      <w:r>
        <w:rPr>
          <w:sz w:val="24"/>
          <w:szCs w:val="24"/>
        </w:rPr>
        <w:t xml:space="preserve"> terá que chamar a autoridade, e esta precisará se explicar direito. Isso é uma coisa.</w:t>
      </w:r>
    </w:p>
    <w:p>
      <w:pPr>
        <w:pStyle w:val="Normal"/>
        <w:tabs>
          <w:tab w:val="clear" w:pos="708"/>
          <w:tab w:val="left" w:pos="851" w:leader="none"/>
          <w:tab w:val="left" w:pos="6840" w:leader="none"/>
        </w:tabs>
        <w:jc w:val="both"/>
        <w:rPr/>
      </w:pPr>
      <w:r>
        <w:rPr>
          <w:sz w:val="24"/>
          <w:szCs w:val="24"/>
        </w:rPr>
        <w:tab/>
        <w:t xml:space="preserve">Outra coisa é este </w:t>
      </w:r>
      <w:r>
        <w:rPr>
          <w:i/>
          <w:sz w:val="24"/>
          <w:szCs w:val="24"/>
        </w:rPr>
        <w:t>dossiê</w:t>
      </w:r>
      <w:r>
        <w:rPr>
          <w:sz w:val="24"/>
          <w:szCs w:val="24"/>
        </w:rPr>
        <w:t>. Se há uma atuação errada do Ministério Público, ele não é mais tão absoluto como era antes, porque tem o Conselho Nacional de Justiça. Aí, ela estava certa. Tem que haver um bom jurista ao nosso lado, que pegue e entre no Conselho Nacional de Justiça contra esse tipo de atitude. Hoje já tem isso; antigamente nós não tínhamos para onde correr. E, se não de certo, que se entre na Corte da Organização dos Estados Americanos (OEA). Nós não podemos deixar que se use... porque lei a gente sabe, não é? Usar para ajudar, a gente sabe como é, e para atrapalhar também. Não venha me dizer que só tem lei de meio ambiente para ser contra, porque, com certeza, no emaranhado de regras que existem na Prefeitura e no Estado tem brecha para ser a favor. E inclusive cabe ao Poder Público criar espaço público para o culto religioso. Eles fazem isso, porque eles estão ocupando as cachoeiras para fazer batismo. Todo mundo sabe, todo mundo sabe o que está por trás disso. Cabe ao Poder Público municipal e ao estadual proteger os mais fracos, proteger os grupos minoritários.</w:t>
      </w:r>
    </w:p>
    <w:p>
      <w:pPr>
        <w:pStyle w:val="Normal"/>
        <w:tabs>
          <w:tab w:val="clear" w:pos="708"/>
          <w:tab w:val="left" w:pos="851" w:leader="none"/>
          <w:tab w:val="left" w:pos="6840" w:leader="none"/>
        </w:tabs>
        <w:jc w:val="both"/>
        <w:rPr>
          <w:sz w:val="24"/>
          <w:szCs w:val="24"/>
        </w:rPr>
      </w:pPr>
      <w:r>
        <w:rPr>
          <w:sz w:val="24"/>
          <w:szCs w:val="24"/>
        </w:rPr>
        <w:tab/>
        <w:t>Essa conversa não pode ser um diálogo de surdo e de mudo e, também, tem que ser uma conversação segura; não pode ser agressiva, mas ela tem que ser firme. Uma coisa é ser agressiva, outra coisa é ser firme. Você dialogar com firmeza e com conhecimento de causa.</w:t>
      </w:r>
    </w:p>
    <w:p>
      <w:pPr>
        <w:pStyle w:val="Normal"/>
        <w:tabs>
          <w:tab w:val="clear" w:pos="708"/>
          <w:tab w:val="left" w:pos="851" w:leader="none"/>
          <w:tab w:val="left" w:pos="6840" w:leader="none"/>
        </w:tabs>
        <w:jc w:val="both"/>
        <w:rPr>
          <w:sz w:val="24"/>
          <w:szCs w:val="24"/>
        </w:rPr>
      </w:pPr>
      <w:r>
        <w:rPr>
          <w:sz w:val="24"/>
          <w:szCs w:val="24"/>
        </w:rPr>
        <w:tab/>
        <w:t>Nós temos do nosso lado muitos intelectuais, temos do nosso lado pessoas capacitadas e preparadas... Nas religiões têm... uns vão lá só balançar e receber o caboclo, e isso é ótimo. Mas tem gente que tem formação. Tem que pegar essa capacidade e colocar do nosso lado. Eu volto a dizer: não com relação à minha casa. Eu escuto muito isso: “Na minha casa eu resolvi assim, eu fiz assim...” Não adianta achar que a casa do vizinho vai se arrebentar e a sua vai ficar, porque não vai. Então tem que ter uma visão mais ampla de unidade com relação a esse tema que eu tenho observado no País.</w:t>
      </w:r>
    </w:p>
    <w:p>
      <w:pPr>
        <w:pStyle w:val="Normal"/>
        <w:tabs>
          <w:tab w:val="clear" w:pos="708"/>
          <w:tab w:val="left" w:pos="851" w:leader="none"/>
          <w:tab w:val="left" w:pos="6840" w:leader="none"/>
        </w:tabs>
        <w:jc w:val="both"/>
        <w:rPr>
          <w:sz w:val="24"/>
          <w:szCs w:val="24"/>
        </w:rPr>
      </w:pPr>
      <w:r>
        <w:rPr>
          <w:sz w:val="24"/>
          <w:szCs w:val="24"/>
        </w:rPr>
        <w:tab/>
        <w:t>Portanto, eu acho que tem de ter a Frente, e vocês, na sociedade civil, não podem se confundir com o Estado. Tem que haver uma organização plural e forte na sociedade civil, que é o nosso caso no Rio de Janeiro. Para vocês terem uma ideia, lá tem um Delegado de polícia... E, outra coisa, tem que ser feita uma campanha para que se insira o artigo 20, porque, se a polícia invadir a minha casa por causa do barulho, eu poderei processá-lo pelo artigo 20 por discriminação religiosa. Vocês têm que responder dessa forma. A Policia Militar foi lá... porque ela não é polícia judiciária; a polícia judiciária é a Polícia Civil, não é? Então, se a Patrulhamento Tático Móvel (Patamo) vai lá e faz algo, eu vou processar a Patamo. Não tenha dúvida! Porque tem legislação para um lado e tem para o outro. Se você não sabe usar a legislação – e aí ela também tem um pouco de razão sobre isso –, você não consegue fazer com que ela freie, pois assim como tem o desacato à autoridade também tem o abuso de autoridade. Todo mundo não sabe que tem? Eu acho que o movimento precisa se armar um pouco melhor para essa questão.</w:t>
      </w:r>
    </w:p>
    <w:p>
      <w:pPr>
        <w:pStyle w:val="Normal"/>
        <w:tabs>
          <w:tab w:val="clear" w:pos="708"/>
          <w:tab w:val="left" w:pos="851" w:leader="none"/>
          <w:tab w:val="left" w:pos="6840" w:leader="none"/>
        </w:tabs>
        <w:jc w:val="both"/>
        <w:rPr/>
      </w:pPr>
      <w:r>
        <w:rPr>
          <w:sz w:val="24"/>
          <w:szCs w:val="24"/>
        </w:rPr>
        <w:tab/>
        <w:t>Para encerrar – porque eu só tinha cinco minutos e já passei desses cinco; mas eu não ia vir do Rio de Janeiro para falar cinco minutos, aí também é demais, não é (</w:t>
      </w:r>
      <w:r>
        <w:rPr>
          <w:i/>
          <w:sz w:val="24"/>
          <w:szCs w:val="24"/>
        </w:rPr>
        <w:t>risos</w:t>
      </w:r>
      <w:r>
        <w:rPr>
          <w:sz w:val="24"/>
          <w:szCs w:val="24"/>
        </w:rPr>
        <w:t>)? –, quero dizer para vocês o seguinte: estou aqui para dar uma contribuição. Eu já disse para a Jeruse e o pessoal com quem eu conversava ontem que no Rio nós fizemos o Guia de Combate à Intolerância Religiosa. O que a gente tem que fazer para ter esse guia? Tem que falar com o Lino e com o Deputado da Comissão de Direitos Humanos para multiplicar esse guia, a fim de que as pessoas das casas tenham acesso a ele e saibam argumentar.</w:t>
      </w:r>
    </w:p>
    <w:p>
      <w:pPr>
        <w:pStyle w:val="Normal"/>
        <w:tabs>
          <w:tab w:val="clear" w:pos="708"/>
          <w:tab w:val="left" w:pos="851" w:leader="none"/>
          <w:tab w:val="left" w:pos="6840" w:leader="none"/>
        </w:tabs>
        <w:jc w:val="both"/>
        <w:rPr/>
      </w:pPr>
      <w:r>
        <w:rPr>
          <w:sz w:val="24"/>
          <w:szCs w:val="24"/>
        </w:rPr>
        <w:tab/>
        <w:t>Eu vou contar uma experiência: eu moro no morro da Mangueira, lá no Rio; não no morro, moro na avenida principal, porque, afinal de contas eu fui Secretário de Estado; então, estou morando na avenida. Lembro que uma vez eu estava entrando na comunidade e um policial estava lá revistando todo mundo que entrava. Aí, quando eu saí, ele disse para mim – típico da Polícia Militar: “O senhor vai ser revistado.” Eu olhei para a cara dele e perguntei: você vai o quê? Ele respondeu: “Te revistar.” Eu disse: o senhor não vai me revistar. Porque a revista é subjetiva, não é? Ele disse: “Vou.” E eu disse: então está bom, o senhor vai me revistar; se o senhor me revistar e não achar nada, eu vou lhe processar por constrangimento ilegal. [</w:t>
      </w:r>
      <w:r>
        <w:rPr>
          <w:i/>
          <w:sz w:val="24"/>
          <w:szCs w:val="24"/>
        </w:rPr>
        <w:t>Taquígrafa-Revisora: Sibelli D’Agostini</w:t>
      </w:r>
      <w:r>
        <w:rPr>
          <w:sz w:val="24"/>
          <w:szCs w:val="24"/>
        </w:rPr>
        <w:t>] Aí, bom, ele parou no meio do caminho. Vai, não vai; vai, não vai, eu disse: você está achando que tem o direito de me revistar, isso é subjetivo. Se você achar droga, vai me levar preso em flagrante, e se você não achar eu vou lhe processar. Fomos parar na delegacia, não deu outra; o Delegado depois veio. E disse: “Vamos deixar isso por isso.”</w:t>
      </w:r>
    </w:p>
    <w:p>
      <w:pPr>
        <w:pStyle w:val="Normal"/>
        <w:ind w:firstLine="708"/>
        <w:jc w:val="both"/>
        <w:rPr>
          <w:sz w:val="24"/>
          <w:szCs w:val="24"/>
        </w:rPr>
      </w:pPr>
      <w:r>
        <w:rPr>
          <w:sz w:val="24"/>
          <w:szCs w:val="24"/>
        </w:rPr>
        <w:t>O que eu estou falando é: se você não conhece a legislação, os seus direitos, não tem jeito, porque uma coisa é você fazer uma ocorrência de barulho, que tem que ser discutida com os órgãos competentes com relação a esse tipo de coisa, e outra coisa é você prender um pai de santo algemado. Isso é abuso de autoridade! É diferente, certo? Por isso, sempre digo para o pessoal: fale baixo. Com a polícia não fale alto, fale sempre baixo, porque, se falar alto, ele diz que você o desacatou; então você fala baixo e testemunha.</w:t>
      </w:r>
    </w:p>
    <w:p>
      <w:pPr>
        <w:pStyle w:val="Normal"/>
        <w:ind w:firstLine="708"/>
        <w:jc w:val="both"/>
        <w:rPr>
          <w:sz w:val="24"/>
          <w:szCs w:val="24"/>
        </w:rPr>
      </w:pPr>
      <w:r>
        <w:rPr>
          <w:sz w:val="24"/>
          <w:szCs w:val="24"/>
        </w:rPr>
        <w:t xml:space="preserve"> </w:t>
      </w:r>
      <w:r>
        <w:rPr>
          <w:sz w:val="24"/>
          <w:szCs w:val="24"/>
        </w:rPr>
        <w:t>Então é assim, tem várias formas de enfrentar isso. Agora, fico muito triste de saber que a polícia de um Estado republicano faz um papel como esse. O que me chama atenção é que não é um caso isolado. Se fosse um caso isolado, e aí o Chefe do Estado Maior, que está aqui, ele sabe... quando isso ocorre de forma muito mais multiplicada, isso é igual ao crime; você tem que analisar que fenômeno é esse. É sinal de que você não está tratando bem essa situação.</w:t>
      </w:r>
    </w:p>
    <w:p>
      <w:pPr>
        <w:pStyle w:val="Normal"/>
        <w:ind w:firstLine="708"/>
        <w:jc w:val="both"/>
        <w:rPr>
          <w:sz w:val="24"/>
          <w:szCs w:val="24"/>
        </w:rPr>
      </w:pPr>
      <w:r>
        <w:rPr>
          <w:sz w:val="24"/>
          <w:szCs w:val="24"/>
        </w:rPr>
        <w:t>Os evangélicos, os maus evangélicos, digo assim – não são todos, não podemos generalizar –, eles têm uma estratégica muito clara, e temos que ter estratégia para neutralizar a estratégia deles. Não se iludam, eles têm projeto de ganhar a presidência do Brasil. Eu digo para todo mundo isso. Primeiro, nós vamos para a fogueira, depois vão os outros. Nós temos que sensibilizar a sociedade cada vez mais, não é? Nós não podemos permitir que isso aconteça.</w:t>
      </w:r>
    </w:p>
    <w:p>
      <w:pPr>
        <w:pStyle w:val="Normal"/>
        <w:ind w:firstLine="708"/>
        <w:jc w:val="both"/>
        <w:rPr>
          <w:sz w:val="24"/>
          <w:szCs w:val="24"/>
        </w:rPr>
      </w:pPr>
      <w:r>
        <w:rPr>
          <w:sz w:val="24"/>
          <w:szCs w:val="24"/>
        </w:rPr>
        <w:t>Portanto, acho que esta audiência pública é boa para abrir este diálogo, acho que vocês têm aliados, a Comissão e o Vereador, que abriu esta audiência pública, mas tem que ter do lado de cá, alguém que fale, que conheça. Uma coisa é essa boa vontade da polícia de já querer mudar o regulamento, mas não é à casa de santo. Com certeza, não tem haver com casa de santo, não acredito que a polícia treinou na operação para casa de santo. Não é! Eu não acredito. Tem para a igreja? Não tem para igreja. Operação você tem para coibir crimes, não contravenções, algumas coisas que são crimes de efeito menor que tem na legislação, porque a questão do som não tem a ver com isso. Você não pode fazer uma operação de guerra porque tá lá... não é? Não tem como fazer uma coisa dessas!</w:t>
      </w:r>
    </w:p>
    <w:p>
      <w:pPr>
        <w:pStyle w:val="Normal"/>
        <w:ind w:firstLine="708"/>
        <w:jc w:val="both"/>
        <w:rPr>
          <w:sz w:val="24"/>
          <w:szCs w:val="24"/>
        </w:rPr>
      </w:pPr>
      <w:r>
        <w:rPr>
          <w:sz w:val="24"/>
          <w:szCs w:val="24"/>
        </w:rPr>
        <w:t>Então é assim, nós temos que pedir respeito, porque a Constituição é clara, ela pede e resguarda o espaço ao culto. Portanto, quem viola está errado. A gente não pode trabalhar como se a gente fosse uma religião clandestina; também é um comportamento nosso. Ninguém entra na igreja do padre com uma metralhadora, não entra! Porque você só pode entrar quando é perseguição. Se você está perseguindo alguém, isso pode ocorrer. Se você está perseguindo alguém, você pode entrar. Agora, fora disso não! No espaço de culto não pode. E é espaço de culto, diferenciado ou não é culto. Nós não cultuamos parecido como as outras religiões cultuam; a gente também tem que assumir isso.</w:t>
      </w:r>
    </w:p>
    <w:p>
      <w:pPr>
        <w:pStyle w:val="Normal"/>
        <w:ind w:firstLine="708"/>
        <w:jc w:val="both"/>
        <w:rPr>
          <w:sz w:val="24"/>
          <w:szCs w:val="24"/>
        </w:rPr>
      </w:pPr>
      <w:r>
        <w:rPr>
          <w:sz w:val="24"/>
          <w:szCs w:val="24"/>
        </w:rPr>
        <w:t xml:space="preserve">Isso é igual um dia em que um pai de santo me ligou, pois a polícia parou ele porque ele estava com um galo, que ele iria matar para Ogum. E a polícia disse que não podia porque o galo não sei o que... Mas por causa do galo? Ele vai comer o galo depois; como é que vai prender o cara, se ele vai comer o galo depois. Então, a gente já tem isso, a gente já se acha culpado, porque eu estou com o galo. Não, o galo não é ilegal porque se vende galo. </w:t>
      </w:r>
    </w:p>
    <w:p>
      <w:pPr>
        <w:pStyle w:val="Normal"/>
        <w:ind w:firstLine="708"/>
        <w:jc w:val="both"/>
        <w:rPr/>
      </w:pPr>
      <w:r>
        <w:rPr>
          <w:sz w:val="24"/>
          <w:szCs w:val="24"/>
        </w:rPr>
        <w:t>(</w:t>
      </w:r>
      <w:r>
        <w:rPr>
          <w:i/>
          <w:sz w:val="24"/>
          <w:szCs w:val="24"/>
        </w:rPr>
        <w:t>O Vereador Lino Peres, fora do microfone, diz: “Proteção dos animais.”</w:t>
      </w:r>
      <w:r>
        <w:rPr>
          <w:sz w:val="24"/>
          <w:szCs w:val="24"/>
        </w:rPr>
        <w:t xml:space="preserve">) </w:t>
      </w:r>
    </w:p>
    <w:p>
      <w:pPr>
        <w:pStyle w:val="Normal"/>
        <w:ind w:firstLine="708"/>
        <w:jc w:val="both"/>
        <w:rPr>
          <w:sz w:val="24"/>
          <w:szCs w:val="24"/>
        </w:rPr>
      </w:pPr>
      <w:r>
        <w:rPr>
          <w:sz w:val="24"/>
          <w:szCs w:val="24"/>
        </w:rPr>
        <w:t>Não, eles até alegam isto, mas de forma muito errada, muito sem vergonha, porque nós protegemos os animais. Porque as casas que têm esse culto sabem que é para usar como alimento. Sabem disso. Então a gente também não pode ficar na defensiva com relação a isso, como se a gente estivesse fazendo uma coisa errada! Uma coisa é se for pego com um animal que é protegido pela fauna, pela Floram, aí é diferente. Mas mesmo assim a gente vai ter que discutir isso com o governo. No culto, a gente tem um culto diferenciado, até porque Jesus não condenou a oferenda. Ele era judeu, ele não era cristão. Está na Bíblia, ele diz isso; quando você for fazer uma oferenda, você se reconcilie com o seu inimigo. Isso é claro! Portanto, a gente precisa ter esse conhecimento para fazer esse debate no mais alto nível, não rebaixado.</w:t>
      </w:r>
    </w:p>
    <w:p>
      <w:pPr>
        <w:pStyle w:val="Normal"/>
        <w:ind w:firstLine="708"/>
        <w:jc w:val="both"/>
        <w:rPr>
          <w:sz w:val="24"/>
          <w:szCs w:val="24"/>
        </w:rPr>
      </w:pPr>
      <w:r>
        <w:rPr>
          <w:sz w:val="24"/>
          <w:szCs w:val="24"/>
        </w:rPr>
        <w:t>A questão da segurança pública é séria. Eu acho que se a polícia abrir o canal para rever isso é muito bom, mas também tem que se pensar com relação ao Ministério Público. Eu acho que se eles têm uma ação dessa forma, vocês têm sim – aí eu concordo com você – que buscar um advogado bom, fazer um bom relatório e entrar no Conselho de Justiça porque alguma coisa está errada. Você está usando isso para perseguir. É diferente, a gente não pode ficar quieto deixando isso acontecer e não fazer nada. O que é pior: e nacionalizar.</w:t>
      </w:r>
    </w:p>
    <w:p>
      <w:pPr>
        <w:pStyle w:val="Normal"/>
        <w:ind w:firstLine="708"/>
        <w:jc w:val="both"/>
        <w:rPr/>
      </w:pPr>
      <w:r>
        <w:rPr>
          <w:sz w:val="24"/>
          <w:szCs w:val="24"/>
        </w:rPr>
        <w:t xml:space="preserve">Hoje à tarde, na sugestão, eu falei o seguinte: nós precisamos fazer um bom </w:t>
      </w:r>
      <w:r>
        <w:rPr>
          <w:i/>
          <w:sz w:val="24"/>
          <w:szCs w:val="24"/>
        </w:rPr>
        <w:t>dossiê</w:t>
      </w:r>
      <w:r>
        <w:rPr>
          <w:sz w:val="24"/>
          <w:szCs w:val="24"/>
        </w:rPr>
        <w:t xml:space="preserve">, e aí não é a entidade </w:t>
      </w:r>
      <w:r>
        <w:rPr>
          <w:i/>
          <w:sz w:val="24"/>
          <w:szCs w:val="24"/>
        </w:rPr>
        <w:t>a, b</w:t>
      </w:r>
      <w:r>
        <w:rPr>
          <w:sz w:val="24"/>
          <w:szCs w:val="24"/>
        </w:rPr>
        <w:t xml:space="preserve"> ou </w:t>
      </w:r>
      <w:r>
        <w:rPr>
          <w:i/>
          <w:sz w:val="24"/>
          <w:szCs w:val="24"/>
        </w:rPr>
        <w:t>c</w:t>
      </w:r>
      <w:r>
        <w:rPr>
          <w:sz w:val="24"/>
          <w:szCs w:val="24"/>
        </w:rPr>
        <w:t xml:space="preserve">, individualmente, não. Para encerrar, é formar um grupo que faça um bom </w:t>
      </w:r>
      <w:r>
        <w:rPr>
          <w:i/>
          <w:sz w:val="24"/>
          <w:szCs w:val="24"/>
        </w:rPr>
        <w:t xml:space="preserve">dossiê, </w:t>
      </w:r>
      <w:r>
        <w:rPr>
          <w:sz w:val="24"/>
          <w:szCs w:val="24"/>
        </w:rPr>
        <w:t xml:space="preserve">com uma boa análise jurídica – aqui deve ter excelentes advogados que se colocariam à disposição. A Dora está por aí, não está? </w:t>
      </w:r>
    </w:p>
    <w:p>
      <w:pPr>
        <w:pStyle w:val="Normal"/>
        <w:ind w:firstLine="708"/>
        <w:jc w:val="both"/>
        <w:rPr/>
      </w:pPr>
      <w:r>
        <w:rPr>
          <w:sz w:val="24"/>
          <w:szCs w:val="24"/>
        </w:rPr>
        <w:t>(</w:t>
      </w:r>
      <w:r>
        <w:rPr>
          <w:i/>
          <w:sz w:val="24"/>
          <w:szCs w:val="24"/>
        </w:rPr>
        <w:t>O Vereador Lino Peres, fora do microfone, responde que não, mas que está o Ribeiro.</w:t>
      </w:r>
      <w:r>
        <w:rPr>
          <w:sz w:val="24"/>
          <w:szCs w:val="24"/>
        </w:rPr>
        <w:t xml:space="preserve">) </w:t>
      </w:r>
    </w:p>
    <w:p>
      <w:pPr>
        <w:pStyle w:val="Normal"/>
        <w:ind w:firstLine="708"/>
        <w:jc w:val="both"/>
        <w:rPr>
          <w:sz w:val="24"/>
          <w:szCs w:val="24"/>
        </w:rPr>
      </w:pPr>
      <w:r>
        <w:rPr>
          <w:sz w:val="24"/>
          <w:szCs w:val="24"/>
        </w:rPr>
        <w:t>Os dois já estão comprometidos – como já tocavam o tambor de vez em quando – em dar as suas contribuições.</w:t>
      </w:r>
    </w:p>
    <w:p>
      <w:pPr>
        <w:pStyle w:val="Normal"/>
        <w:ind w:firstLine="708"/>
        <w:jc w:val="both"/>
        <w:rPr/>
      </w:pPr>
      <w:r>
        <w:rPr>
          <w:sz w:val="24"/>
          <w:szCs w:val="24"/>
        </w:rPr>
        <w:t>(</w:t>
      </w:r>
      <w:r>
        <w:rPr>
          <w:i/>
          <w:sz w:val="24"/>
          <w:szCs w:val="24"/>
        </w:rPr>
        <w:t>O senhor José Ribeiro, fora do microfone, diz que “eu não toco.”</w:t>
      </w:r>
      <w:r>
        <w:rPr>
          <w:sz w:val="24"/>
          <w:szCs w:val="24"/>
        </w:rPr>
        <w:t>)</w:t>
      </w:r>
    </w:p>
    <w:p>
      <w:pPr>
        <w:pStyle w:val="Normal"/>
        <w:ind w:firstLine="708"/>
        <w:jc w:val="both"/>
        <w:rPr>
          <w:sz w:val="24"/>
          <w:szCs w:val="24"/>
        </w:rPr>
      </w:pPr>
      <w:r>
        <w:rPr>
          <w:sz w:val="24"/>
          <w:szCs w:val="24"/>
        </w:rPr>
        <w:t>Não toca, mas você é favorável à democracia, é contra o racismo. Então vai por esse lado. A gente tem que buscar o que une, o que separa não adianta, porque a gente só briga. Não é isso? Hoje eu estou nesta linha; já fui de dar muita pancada, mas hoje eu não posso mais dar pancada. O que eu estou dizendo é justamente isso, pegá-los para ajudar nisso. Eu sei que vocês têm limitações com relação a estar no Poder Público, e a gente também não pode ficar brigando com essa turma, não. Às vezes, o Poder Público só dá a cadeira e a mesa, orçamento não tem. A gente sabe como são esses órgãos de igualdade racial, qual é o pepino que rola nisso, mas tem que se usar melhor a capacidade de articulação que eles possam ter a favor da gente. Não os ver como inimigo.</w:t>
      </w:r>
    </w:p>
    <w:p>
      <w:pPr>
        <w:pStyle w:val="Normal"/>
        <w:ind w:firstLine="708"/>
        <w:jc w:val="both"/>
        <w:rPr>
          <w:sz w:val="24"/>
          <w:szCs w:val="24"/>
        </w:rPr>
      </w:pPr>
      <w:r>
        <w:rPr>
          <w:sz w:val="24"/>
          <w:szCs w:val="24"/>
        </w:rPr>
        <w:t>Então, nós estamos a fim de contribuir. Eu estou acompanhando isso no País todo, estou com uma agenda viajando para tudo quanto é lugar. Agora, é um projeto claro que essas pessoas têm e é preciso tornar esse projeto público. Isso não pode ficar escondido!</w:t>
      </w:r>
    </w:p>
    <w:p>
      <w:pPr>
        <w:pStyle w:val="Normal"/>
        <w:ind w:firstLine="708"/>
        <w:jc w:val="both"/>
        <w:rPr/>
      </w:pPr>
      <w:r>
        <w:rPr>
          <w:sz w:val="24"/>
          <w:szCs w:val="24"/>
        </w:rPr>
        <w:t>Volto a dizer, a manifestação é boa sim. Acho que, se tem que organizar uma caminhada estadual, não só das religiões de candomblé, esses órgãos podem ajudar, mas tem que chamar as outras religiões. A CNBB tem feito um diálogo sobre isso, porque ela já sabe da situação. Na CNBB a gente sempre diz o seguinte: Bispo, o cara da umbanda e do candomblé se batiza onde? Na Igreja Católica. Tá bom. Casa onde? Na Igreja Católica. Pois é, e a pentecostal nem vela acende. (</w:t>
      </w:r>
      <w:r>
        <w:rPr>
          <w:i/>
          <w:sz w:val="24"/>
          <w:szCs w:val="24"/>
        </w:rPr>
        <w:t>Risos.</w:t>
      </w:r>
      <w:r>
        <w:rPr>
          <w:sz w:val="24"/>
          <w:szCs w:val="24"/>
        </w:rPr>
        <w:t>) A gente sabe como é, a perda é deles.</w:t>
      </w:r>
    </w:p>
    <w:p>
      <w:pPr>
        <w:pStyle w:val="Normal"/>
        <w:ind w:firstLine="708"/>
        <w:jc w:val="both"/>
        <w:rPr/>
      </w:pPr>
      <w:r>
        <w:rPr>
          <w:sz w:val="24"/>
          <w:szCs w:val="24"/>
        </w:rPr>
        <w:t xml:space="preserve">Então, dialogar é fundamental, com os mulçumanos, com os judeus, porque os judeus são sensíveis a isso, pois se você ligar isso ao fascismo eles vêm. Eles estão com a gente no Rio, e vocês sabem que o judeu tem </w:t>
      </w:r>
      <w:r>
        <w:rPr>
          <w:i/>
          <w:sz w:val="24"/>
          <w:szCs w:val="24"/>
        </w:rPr>
        <w:t>lobby</w:t>
      </w:r>
      <w:r>
        <w:rPr>
          <w:sz w:val="24"/>
          <w:szCs w:val="24"/>
        </w:rPr>
        <w:t xml:space="preserve"> poderoso, ou não tem?</w:t>
      </w:r>
    </w:p>
    <w:p>
      <w:pPr>
        <w:pStyle w:val="Normal"/>
        <w:ind w:firstLine="708"/>
        <w:jc w:val="both"/>
        <w:rPr/>
      </w:pPr>
      <w:r>
        <w:rPr>
          <w:sz w:val="24"/>
          <w:szCs w:val="24"/>
        </w:rPr>
        <w:t>(</w:t>
      </w:r>
      <w:r>
        <w:rPr>
          <w:i/>
          <w:sz w:val="24"/>
          <w:szCs w:val="24"/>
        </w:rPr>
        <w:t>Orador não identificado fala fora do microfone. Ininteligível</w:t>
      </w:r>
      <w:r>
        <w:rPr>
          <w:sz w:val="24"/>
          <w:szCs w:val="24"/>
        </w:rPr>
        <w:t>)</w:t>
      </w:r>
    </w:p>
    <w:p>
      <w:pPr>
        <w:pStyle w:val="Normal"/>
        <w:ind w:firstLine="708"/>
        <w:jc w:val="both"/>
        <w:rPr/>
      </w:pPr>
      <w:r>
        <w:rPr>
          <w:b/>
          <w:sz w:val="24"/>
          <w:szCs w:val="24"/>
        </w:rPr>
        <w:t xml:space="preserve"> </w:t>
      </w:r>
      <w:r>
        <w:rPr>
          <w:sz w:val="24"/>
          <w:szCs w:val="24"/>
        </w:rPr>
        <w:t>Mas tem mulçumano no Sul que é uma beleza. Então tem que articular essa galera para colocar junto, a fim de que não fiquem sozinhos. E mais, coloquem evangélicos. Ponham evangélicos, porque a gente não pode tentar estigmatizar os evangélicos; mesmo que eles estejam estigmatizados, você não pode estigmatizar. Você tem que atrair setores.</w:t>
      </w:r>
    </w:p>
    <w:p>
      <w:pPr>
        <w:pStyle w:val="Normal"/>
        <w:ind w:firstLine="708"/>
        <w:jc w:val="both"/>
        <w:rPr/>
      </w:pPr>
      <w:r>
        <w:rPr>
          <w:sz w:val="24"/>
          <w:szCs w:val="24"/>
        </w:rPr>
        <w:t>(</w:t>
      </w:r>
      <w:r>
        <w:rPr>
          <w:i/>
          <w:sz w:val="24"/>
          <w:szCs w:val="24"/>
        </w:rPr>
        <w:t>Uma senhora na plenária, fora do microfone, diz: “Eu estou dizendo que nós temos que descobrir em Santa Catarina.”</w:t>
      </w:r>
      <w:r>
        <w:rPr>
          <w:sz w:val="24"/>
          <w:szCs w:val="24"/>
        </w:rPr>
        <w:t xml:space="preserve">) </w:t>
      </w:r>
    </w:p>
    <w:p>
      <w:pPr>
        <w:pStyle w:val="Normal"/>
        <w:ind w:firstLine="708"/>
        <w:jc w:val="both"/>
        <w:rPr>
          <w:sz w:val="24"/>
          <w:szCs w:val="24"/>
        </w:rPr>
      </w:pPr>
      <w:r>
        <w:rPr>
          <w:sz w:val="24"/>
          <w:szCs w:val="24"/>
        </w:rPr>
        <w:t>Mas tem, você encontra. Você vai achar. Com certeza você vai achar. Vá para cima das igrejas tradicionais, elas são diferentes. Vá para cima dos luteranos – aqui deve ter, não tem? É para cima deles que você tem que ir: dos anglicanos. É com eles que você tem que dialogar. Porque se você consegue dividir o campo, cara, a vantagem é muito maior.</w:t>
      </w:r>
    </w:p>
    <w:p>
      <w:pPr>
        <w:pStyle w:val="Normal"/>
        <w:ind w:firstLine="708"/>
        <w:jc w:val="both"/>
        <w:rPr>
          <w:sz w:val="24"/>
          <w:szCs w:val="24"/>
        </w:rPr>
      </w:pPr>
      <w:r>
        <w:rPr>
          <w:sz w:val="24"/>
          <w:szCs w:val="24"/>
        </w:rPr>
        <w:t>Portanto, quero dizer o seguinte: estratégia – eu sou daquela velha escola que tinha tática e estratégia. Eu não fiz nenhum curso no Cajamar, não! Mas eu sou da escola anterior, do Partidão. Então, tem que ter tática e estratégia.</w:t>
      </w:r>
    </w:p>
    <w:p>
      <w:pPr>
        <w:pStyle w:val="Normal"/>
        <w:ind w:firstLine="708"/>
        <w:jc w:val="both"/>
        <w:rPr>
          <w:sz w:val="24"/>
          <w:szCs w:val="24"/>
        </w:rPr>
      </w:pPr>
      <w:r>
        <w:rPr>
          <w:sz w:val="24"/>
          <w:szCs w:val="24"/>
        </w:rPr>
        <w:t>Essa questão não entra só com emoção. Com emoção entra a denúncia – aí ela tem razão, denúncia é denúncia. Se você não instrumentalizar com uma boa estratégia, com uma boa tática, é demorado. Também não é muito rápido porque o tempo do orixá não é o nosso tempo. E Ifá nos ensina isso muito bem: vocês não podem deixar de persistir, não é? Quem persiste, tem paciência e vence. Eles podem ser poderosíssimos, mas quem persiste tem paciência e vence.</w:t>
      </w:r>
    </w:p>
    <w:p>
      <w:pPr>
        <w:pStyle w:val="Normal"/>
        <w:ind w:firstLine="708"/>
        <w:jc w:val="both"/>
        <w:rPr>
          <w:sz w:val="24"/>
          <w:szCs w:val="24"/>
        </w:rPr>
      </w:pPr>
      <w:r>
        <w:rPr>
          <w:sz w:val="24"/>
          <w:szCs w:val="24"/>
        </w:rPr>
        <w:t>Então, quero parabenizar vocês pela persistência, mas têm que continuar. Por mais que a gente perca uma batalha, não quer dizer que você perde a guerra, você acumula. Parabenizo também o Movimento Negro, que foi quem primeiro deu visibilidade para essa questão.</w:t>
      </w:r>
    </w:p>
    <w:p>
      <w:pPr>
        <w:pStyle w:val="Normal"/>
        <w:ind w:firstLine="708"/>
        <w:jc w:val="both"/>
        <w:rPr/>
      </w:pPr>
      <w:r>
        <w:rPr>
          <w:sz w:val="24"/>
          <w:szCs w:val="24"/>
        </w:rPr>
        <w:t xml:space="preserve">Outra coisa bonita que vocês têm que observar: o discurso racial não une, mas a intolerância religiosa une. Olhem quantos brancos têm aqui e que se sentem discriminados pela questão religiosa, não pela questão racial. Porque eles não têm muita consciência, vão passar a ter com o tempo; porque é a questão da religião de negro. Pode ser loirinho de olho azul, mas chegou com um fio de contas de Ogum, não tem jeito: sai para lá, satanás. Não é assim? </w:t>
      </w:r>
      <w:r>
        <w:rPr>
          <w:i/>
          <w:sz w:val="24"/>
          <w:szCs w:val="24"/>
        </w:rPr>
        <w:t>(Risos.)</w:t>
      </w:r>
      <w:r>
        <w:rPr>
          <w:sz w:val="24"/>
          <w:szCs w:val="24"/>
        </w:rPr>
        <w:t xml:space="preserve"> E o pretinho também, chega com um fio de contas de Ogum: sai para lá, satanás. O preto e o branco estão lascados, por quê? É a identidade. Então a gente tem que sensibilizar vocês também com relação a isso. [</w:t>
      </w:r>
      <w:r>
        <w:rPr>
          <w:i/>
          <w:sz w:val="24"/>
          <w:szCs w:val="24"/>
        </w:rPr>
        <w:t>Taquígrafa-Revisora: Dulce Maria da Costa</w:t>
      </w:r>
      <w:r>
        <w:rPr>
          <w:sz w:val="24"/>
          <w:szCs w:val="24"/>
        </w:rPr>
        <w:t>]</w:t>
      </w:r>
    </w:p>
    <w:p>
      <w:pPr>
        <w:pStyle w:val="Normal"/>
        <w:tabs>
          <w:tab w:val="clear" w:pos="708"/>
          <w:tab w:val="left" w:pos="6840" w:leader="none"/>
        </w:tabs>
        <w:ind w:firstLine="709"/>
        <w:jc w:val="both"/>
        <w:rPr>
          <w:sz w:val="24"/>
          <w:szCs w:val="24"/>
        </w:rPr>
      </w:pPr>
      <w:r>
        <w:rPr>
          <w:sz w:val="24"/>
          <w:szCs w:val="24"/>
        </w:rPr>
        <w:t>Essa é a pior discriminação entre todas. Há várias no Brasil, mas a religião tem uma coisa: ela mobiliza. Você mexe com fé. Então tem que saber, com muita paciência, não abusar da fé nem manipular a fé de ninguém, como eles fazem. Eles fazem isso. Eu lembro que depois do debate do Malafaia, agora, há uma semana, eu liguei sem querer na tal da Rede TV: eu o vi vendendo seguro. E usando Deus, a palavra, a oração. Eu falei: Ué, mas ele vende seguro! Ele é um bom vendedor. Então você usa a fé para isso. Nós não usamos para isso, o.k.?</w:t>
      </w:r>
    </w:p>
    <w:p>
      <w:pPr>
        <w:pStyle w:val="Normal"/>
        <w:tabs>
          <w:tab w:val="clear" w:pos="708"/>
          <w:tab w:val="left" w:pos="6840" w:leader="none"/>
        </w:tabs>
        <w:ind w:firstLine="709"/>
        <w:jc w:val="both"/>
        <w:rPr>
          <w:sz w:val="24"/>
          <w:szCs w:val="24"/>
        </w:rPr>
      </w:pPr>
      <w:r>
        <w:rPr>
          <w:sz w:val="24"/>
          <w:szCs w:val="24"/>
        </w:rPr>
        <w:t>Então, eu quero pedir a vocês assim... Fazer aliança com esse pessoal é importante, construir uma boa base de aliança das entidades do Movimento Negro com os religiosos, com os Parlamentares progressistas, mas não esquecer uma coisa: a condução tem que ser pelas lideranças religiosas. Esse é um dado importante. As lideranças religiosas têm que saber se colocar porque o acordo do outro lado é muito claro, é um acordo eleitoral. A gente pode perder o acordo eleitoral porque a gente não está muito junto para a eleição, mas a gente pode ganhar na política. Eu aprendi isso. Uma coisa vocês podem ter razão: a gente não sabe para quem a gente dá voto, mas de quem a gente tira a gente sabe. Quando você põe a pecha no cara, você tira voto. Eu lembro que a primeira caminhada no Rio tirou o Crivella. Ele ia ganhar a eleição no primeiro turno e nem para o segundo ele foi, justamente por causa da caminhada, pelo peso da caminhada.</w:t>
      </w:r>
    </w:p>
    <w:p>
      <w:pPr>
        <w:pStyle w:val="Normal"/>
        <w:tabs>
          <w:tab w:val="clear" w:pos="708"/>
          <w:tab w:val="left" w:pos="6840" w:leader="none"/>
        </w:tabs>
        <w:ind w:firstLine="709"/>
        <w:jc w:val="both"/>
        <w:rPr>
          <w:sz w:val="24"/>
          <w:szCs w:val="24"/>
        </w:rPr>
      </w:pPr>
      <w:r>
        <w:rPr>
          <w:sz w:val="24"/>
          <w:szCs w:val="24"/>
        </w:rPr>
        <w:t>Portanto, vocês têm que colocar isso na consciência. Vai ter um momento em que o Governador vai querer até, pelo menos, neutralizar os candidatos, vão querer fazer acordo subterrâneo. Pode até não querer dar o braço para a gente a fim de não perder o voto dos evangélicos, mas também não vai querer ficar contra porque sabe que isso tira voto. E sobre essa capacidade vocês têm que cada vez aprender mais. Eu não sei para quem eu dou, mas de quem eu tiro eu sei, entendeu?</w:t>
      </w:r>
    </w:p>
    <w:p>
      <w:pPr>
        <w:pStyle w:val="Normal"/>
        <w:tabs>
          <w:tab w:val="clear" w:pos="708"/>
          <w:tab w:val="left" w:pos="6840" w:leader="none"/>
        </w:tabs>
        <w:ind w:firstLine="709"/>
        <w:jc w:val="both"/>
        <w:rPr>
          <w:sz w:val="24"/>
          <w:szCs w:val="24"/>
        </w:rPr>
      </w:pPr>
      <w:r>
        <w:rPr>
          <w:sz w:val="24"/>
          <w:szCs w:val="24"/>
        </w:rPr>
        <w:t>Isso é uma questão de consciência, de trabalho. Eu acho que os Parlamentares que estão nesta agenda têm esta importante tarefa de construir a Frente Parlamentar. E mais: quando for dar posse à Frente Parlamentar, quando ela for constituída, vocês têm que lotar o plenário – não é este daqui, não, mas o plenário principal da Assembleia, o grande –, colocar gente tocando, não sei o que e tal. Botar budista na mesa, botar um leque amplo de religiões. Isso tem impacto. Eu não tenho dúvidas de que isso tem impacto.</w:t>
      </w:r>
    </w:p>
    <w:p>
      <w:pPr>
        <w:pStyle w:val="Normal"/>
        <w:tabs>
          <w:tab w:val="clear" w:pos="708"/>
          <w:tab w:val="left" w:pos="6840" w:leader="none"/>
        </w:tabs>
        <w:ind w:firstLine="709"/>
        <w:jc w:val="both"/>
        <w:rPr/>
      </w:pPr>
      <w:r>
        <w:rPr>
          <w:sz w:val="24"/>
          <w:szCs w:val="24"/>
        </w:rPr>
        <w:t>Você começa a demarcar um campo, não é? Porque aí o cara quer sair do código da intolerância; ele não quer ser tão intolerante, não quer. Vocês viram o Malafaia, ele fez de tudo para dizer: “Eu não sou, não sou.” Aí eu falei: “Ah, então vamos caminhar juntos!” “Ah, não, aí... Sabe como é!” (</w:t>
      </w:r>
      <w:r>
        <w:rPr>
          <w:i/>
          <w:sz w:val="24"/>
          <w:szCs w:val="24"/>
        </w:rPr>
        <w:t>Risos.</w:t>
      </w:r>
      <w:r>
        <w:rPr>
          <w:sz w:val="24"/>
          <w:szCs w:val="24"/>
        </w:rPr>
        <w:t>) Entendeu? Mas ele não quis. Demagogia, porque não é político, não sei o quê... “Então você vai caminhar junto”. Aí, ele: “Não, eu não vou caminhar”. Por quê? Ele sabe que, se fosse conosco, nós ganharíamos. Eu ia ser o primeiro a dar o braço a ele para tirar foto, mas ele sabia que perderia na base dele, sabem por quê? Porque tem uma razão econômica por trás disso. Existem negócios.</w:t>
      </w:r>
    </w:p>
    <w:p>
      <w:pPr>
        <w:pStyle w:val="Normal"/>
        <w:tabs>
          <w:tab w:val="clear" w:pos="708"/>
          <w:tab w:val="left" w:pos="6840" w:leader="none"/>
        </w:tabs>
        <w:ind w:firstLine="709"/>
        <w:jc w:val="both"/>
        <w:rPr>
          <w:sz w:val="24"/>
          <w:szCs w:val="24"/>
        </w:rPr>
      </w:pPr>
      <w:r>
        <w:rPr>
          <w:sz w:val="24"/>
          <w:szCs w:val="24"/>
        </w:rPr>
        <w:t>Então essa compreensão nós temos que ter. No caso da polícia, viu, Coronel, eu gostaria de sensibilizá-lo. Existe a sua boa vontade, mas a gente sabe que é claro que o Comando tem um papel importante quando ele sensibiliza, mas até chegar lá no soldado, na ponta, é uma encrenca. Mas eu acho que a gente tem que, no fundo, persistir neste diálogo. E quero dizer para o senhor: alguma coisa está errada. Se são quinze casas religiosas fechadas por alguma razão, por algum motivo, sistematicamente, alguma coisa, em minha opinião, está errada e eu espero que a gente consiga mudar essa orientação. Uma coisa é registrar e ir à delegacia, ir ver e tal; outra coisa é você fechar a casa, prender pai de santo por conta disso. Isso tem um efeito muito maior na propaganda da perseguição.</w:t>
      </w:r>
    </w:p>
    <w:p>
      <w:pPr>
        <w:pStyle w:val="Normal"/>
        <w:tabs>
          <w:tab w:val="clear" w:pos="708"/>
          <w:tab w:val="left" w:pos="6840" w:leader="none"/>
        </w:tabs>
        <w:ind w:firstLine="709"/>
        <w:jc w:val="both"/>
        <w:rPr>
          <w:sz w:val="24"/>
          <w:szCs w:val="24"/>
        </w:rPr>
      </w:pPr>
      <w:r>
        <w:rPr>
          <w:sz w:val="24"/>
          <w:szCs w:val="24"/>
        </w:rPr>
        <w:t>Encerrando, eu quero que vocês acreditem muito que Orunmilá e que Olodumaré cobrem a todos, e a gente sabe que lá em cima tem um homem que gosta da gente. O que a gente passa na vida tem um sentido maior mais à frente, pode crer nisso. Se hoje é difícil, amanhã as novas gerações vão lucrar muito com isso. Nunca pensem que vocês vão... Né? Porque depois da dor, quando ela chega, vem alguma bonança mais à frente, com certeza.</w:t>
      </w:r>
    </w:p>
    <w:p>
      <w:pPr>
        <w:pStyle w:val="Normal"/>
        <w:tabs>
          <w:tab w:val="clear" w:pos="708"/>
          <w:tab w:val="left" w:pos="6840" w:leader="none"/>
        </w:tabs>
        <w:ind w:firstLine="709"/>
        <w:jc w:val="both"/>
        <w:rPr/>
      </w:pPr>
      <w:r>
        <w:rPr>
          <w:sz w:val="24"/>
          <w:szCs w:val="24"/>
        </w:rPr>
        <w:t>Axé e um abraço para todos vocês. (</w:t>
      </w:r>
      <w:r>
        <w:rPr>
          <w:i/>
          <w:sz w:val="24"/>
          <w:szCs w:val="24"/>
        </w:rPr>
        <w:t>Palmas.</w:t>
      </w:r>
      <w:r>
        <w:rPr>
          <w:sz w:val="24"/>
          <w:szCs w:val="24"/>
        </w:rPr>
        <w:t xml:space="preserve">) </w:t>
      </w:r>
    </w:p>
    <w:p>
      <w:pPr>
        <w:pStyle w:val="Normal"/>
        <w:tabs>
          <w:tab w:val="clear" w:pos="708"/>
          <w:tab w:val="left" w:pos="6840" w:leader="none"/>
        </w:tabs>
        <w:ind w:firstLine="709"/>
        <w:jc w:val="both"/>
        <w:rPr/>
      </w:pPr>
      <w:r>
        <w:rPr>
          <w:b/>
          <w:sz w:val="24"/>
          <w:szCs w:val="24"/>
        </w:rPr>
        <w:t xml:space="preserve">O SR. COORDENADOR (Vereador Lino Peres) </w:t>
      </w:r>
      <w:r>
        <w:rPr>
          <w:sz w:val="24"/>
          <w:szCs w:val="24"/>
        </w:rPr>
        <w:t>–</w:t>
      </w:r>
      <w:r>
        <w:rPr>
          <w:b/>
          <w:sz w:val="24"/>
          <w:szCs w:val="24"/>
        </w:rPr>
        <w:t xml:space="preserve"> </w:t>
      </w:r>
      <w:r>
        <w:rPr>
          <w:sz w:val="24"/>
          <w:szCs w:val="24"/>
        </w:rPr>
        <w:t xml:space="preserve">Eu quero passar a palavra ao Chefe de Estado-Maior-Geral da Polícia Militar </w:t>
      </w:r>
      <w:r>
        <w:rPr>
          <w:rStyle w:val="St"/>
          <w:color w:val="222222"/>
          <w:sz w:val="24"/>
          <w:szCs w:val="24"/>
        </w:rPr>
        <w:t xml:space="preserve">de Santa Catarina, Coronel João Schorne de </w:t>
      </w:r>
      <w:r>
        <w:rPr>
          <w:rStyle w:val="Emphasis"/>
          <w:b/>
          <w:color w:val="222222"/>
          <w:sz w:val="24"/>
          <w:szCs w:val="24"/>
        </w:rPr>
        <w:t>Amorim.</w:t>
      </w:r>
    </w:p>
    <w:p>
      <w:pPr>
        <w:pStyle w:val="Normal"/>
        <w:tabs>
          <w:tab w:val="clear" w:pos="708"/>
          <w:tab w:val="left" w:pos="6840" w:leader="none"/>
        </w:tabs>
        <w:ind w:firstLine="709"/>
        <w:jc w:val="both"/>
        <w:rPr/>
      </w:pPr>
      <w:r>
        <w:rPr>
          <w:b/>
          <w:sz w:val="24"/>
          <w:szCs w:val="24"/>
        </w:rPr>
        <w:t xml:space="preserve">O SR. IVANIR DOS SANTOS </w:t>
      </w:r>
      <w:r>
        <w:rPr>
          <w:sz w:val="24"/>
          <w:szCs w:val="24"/>
        </w:rPr>
        <w:t>–</w:t>
      </w:r>
      <w:r>
        <w:rPr>
          <w:b/>
          <w:sz w:val="24"/>
          <w:szCs w:val="24"/>
        </w:rPr>
        <w:t xml:space="preserve"> </w:t>
      </w:r>
      <w:r>
        <w:rPr>
          <w:sz w:val="24"/>
          <w:szCs w:val="24"/>
        </w:rPr>
        <w:t>Como eu sou de fora, posso falar o que disse; vocês, não. (</w:t>
      </w:r>
      <w:r>
        <w:rPr>
          <w:i/>
          <w:sz w:val="24"/>
          <w:szCs w:val="24"/>
        </w:rPr>
        <w:t>Risos.</w:t>
      </w:r>
      <w:r>
        <w:rPr>
          <w:sz w:val="24"/>
          <w:szCs w:val="24"/>
        </w:rPr>
        <w:t xml:space="preserve">) Eu faço o papel, vocês não podem fazer. </w:t>
      </w:r>
    </w:p>
    <w:p>
      <w:pPr>
        <w:pStyle w:val="Normal"/>
        <w:tabs>
          <w:tab w:val="clear" w:pos="708"/>
          <w:tab w:val="left" w:pos="6840" w:leader="none"/>
        </w:tabs>
        <w:ind w:firstLine="709"/>
        <w:jc w:val="both"/>
        <w:rPr/>
      </w:pPr>
      <w:r>
        <w:rPr>
          <w:b/>
          <w:sz w:val="24"/>
          <w:szCs w:val="24"/>
        </w:rPr>
        <w:t xml:space="preserve">O SR. CORONEL JOÃO SCHORNE DE AMORIM </w:t>
      </w:r>
      <w:r>
        <w:rPr>
          <w:sz w:val="24"/>
          <w:szCs w:val="24"/>
        </w:rPr>
        <w:t>–</w:t>
      </w:r>
      <w:r>
        <w:rPr>
          <w:b/>
          <w:sz w:val="24"/>
          <w:szCs w:val="24"/>
        </w:rPr>
        <w:t xml:space="preserve"> </w:t>
      </w:r>
      <w:r>
        <w:rPr>
          <w:sz w:val="24"/>
          <w:szCs w:val="24"/>
        </w:rPr>
        <w:t>Boa-noite a todas e a todos aqui presentes. Em nome do Deputado Dresch e do Vereador Lino, cumprimento todos os componentes da mesa. Nosso</w:t>
      </w:r>
      <w:r>
        <w:rPr>
          <w:b/>
          <w:sz w:val="24"/>
          <w:szCs w:val="24"/>
        </w:rPr>
        <w:t xml:space="preserve"> </w:t>
      </w:r>
      <w:r>
        <w:rPr>
          <w:sz w:val="24"/>
          <w:szCs w:val="24"/>
        </w:rPr>
        <w:t xml:space="preserve">muito obrigado pelo convite. </w:t>
      </w:r>
    </w:p>
    <w:p>
      <w:pPr>
        <w:pStyle w:val="Normal"/>
        <w:tabs>
          <w:tab w:val="clear" w:pos="708"/>
          <w:tab w:val="left" w:pos="6840" w:leader="none"/>
        </w:tabs>
        <w:ind w:firstLine="709"/>
        <w:jc w:val="both"/>
        <w:rPr>
          <w:sz w:val="24"/>
          <w:szCs w:val="24"/>
        </w:rPr>
      </w:pPr>
      <w:r>
        <w:rPr>
          <w:sz w:val="24"/>
          <w:szCs w:val="24"/>
        </w:rPr>
        <w:t xml:space="preserve">Não é boa vontade, como foi dito em uma das falas da mesa, a presença da Polícia Militar aqui. É, sim, uma obrigação a Polícia Militar estar presente, como responsável também pela pacificação social. Há uma música que fala que o bom artista é aquele que vai onde o povo está. A Polícia – e também deveria ser o Ministério Público e outros atores que detêm poder, ou os agentes do Estado – deve ir onde o povo está. </w:t>
      </w:r>
    </w:p>
    <w:p>
      <w:pPr>
        <w:pStyle w:val="Normal"/>
        <w:tabs>
          <w:tab w:val="clear" w:pos="708"/>
          <w:tab w:val="left" w:pos="6840" w:leader="none"/>
        </w:tabs>
        <w:ind w:firstLine="709"/>
        <w:jc w:val="both"/>
        <w:rPr>
          <w:sz w:val="24"/>
          <w:szCs w:val="24"/>
        </w:rPr>
      </w:pPr>
      <w:r>
        <w:rPr>
          <w:sz w:val="24"/>
          <w:szCs w:val="24"/>
        </w:rPr>
        <w:t>A Polícia então entende... E aqui eu gostaria de fazer também algumas ressalvas, respeitosamente, a algumas palavras da mesa, até porque nós estamos em um ambiente democrático e o ambiente democrático é excelente porque nós podemos efetivamente colocar as nossas palavras. Mas, independentemente dos fatos que temos aqui, a gente convidaria o nosso representante do Rio de Janeiro para fazer uma visita um pouco mais acurada, porque aqui é um pouco diferente do Rio de Janeiro. Aqui é um pouco diferente, logicamente, e eu também conheço a Polícia do Rio de Janeiro, conheço a cultura do Rio de Janeiro, as pessoas do Rio de Janeiro, e nós temos aqui uma cultura que não é melhor nem pior, mas é diferente. E nesse princípio de tolerância nós temos que ver.</w:t>
      </w:r>
    </w:p>
    <w:p>
      <w:pPr>
        <w:pStyle w:val="Normal"/>
        <w:tabs>
          <w:tab w:val="clear" w:pos="708"/>
          <w:tab w:val="left" w:pos="6840" w:leader="none"/>
        </w:tabs>
        <w:ind w:firstLine="709"/>
        <w:jc w:val="both"/>
        <w:rPr>
          <w:sz w:val="24"/>
          <w:szCs w:val="24"/>
        </w:rPr>
      </w:pPr>
      <w:r>
        <w:rPr>
          <w:sz w:val="24"/>
          <w:szCs w:val="24"/>
        </w:rPr>
        <w:t>Por exemplo, eu recebi hoje um questionamento do Ministério da Justiça perguntando assim: “Quais são as ações da Polícia Militar de Santa Catarina, de agenda positiva, para integrar, melhorar a vida dos policiais militares afrodescendentes?” Isso nos chocou, porque nós nunca pensamos nisso. Quem conhece a Polícia Militar aqui de Santa Catarina sabe que nós temos brancos, negros, alemães, e nós nunca vimos isso lá dentro. Temos oficiais, temos coronéis, temos soldados. Chocou-nos essa pergunta da Secretaria Nacional de Segurança Pública (Senasp), mas nós sabemos que ela fez isso porque em outros lugares não é assim. Há, sim, muita discriminação, inclusive dentro das corporações, assim como há na sociedade com relação àquele que é da etnia afrodescendente. Mas aqui é um pouco diferente. Eu voei por vinte anos em helicóptero de resgate. Não sei quantas pessoas eu peguei aí, quase mortas, dilaceradas, afogadas... Nunca perguntei se era branca ou se era negra, nunca! E ninguém da minha tripulação também. Nem quando a gente está lá no Copom, quando dá uma emergência, um assalto, alguém está em perigo, pergunta- se: “É branco ou é negro?” Não. A polícia vai.</w:t>
      </w:r>
    </w:p>
    <w:p>
      <w:pPr>
        <w:pStyle w:val="Normal"/>
        <w:tabs>
          <w:tab w:val="clear" w:pos="708"/>
          <w:tab w:val="left" w:pos="6840" w:leader="none"/>
        </w:tabs>
        <w:ind w:firstLine="709"/>
        <w:jc w:val="both"/>
        <w:rPr>
          <w:sz w:val="24"/>
          <w:szCs w:val="24"/>
        </w:rPr>
      </w:pPr>
      <w:r>
        <w:rPr>
          <w:sz w:val="24"/>
          <w:szCs w:val="24"/>
        </w:rPr>
        <w:t xml:space="preserve"> </w:t>
      </w:r>
      <w:r>
        <w:rPr>
          <w:sz w:val="24"/>
          <w:szCs w:val="24"/>
        </w:rPr>
        <w:t>Acredito que nem tudo é 100%, mas também acredito que na maioria das vezes o acionamento da Polícia Militar... E aí foi a nossa dificuldade de dar uma resposta ao nosso Vereador que requisitou quantas haviam sido as abordagens a cultos religiosos. Nós não conseguimos responder. Por quê? Porque no registro, na totalidade, tem que ver o histórico de tudo, pois lá na origem está como perturbação do sossego alheio, por exemplo. E a Polícia Militar não pergunta se essa perturbação é religiosa ou é uma festa. Ela vai porque alguém do povo pediu. Agora, concordo plenamente – e depois vou chegar a outro momento aqui. Nós já ouvimos as pessoas que estiveram lá na nossa sala, e agradeço muito aquela visita.</w:t>
      </w:r>
    </w:p>
    <w:p>
      <w:pPr>
        <w:pStyle w:val="Normal"/>
        <w:tabs>
          <w:tab w:val="clear" w:pos="708"/>
          <w:tab w:val="left" w:pos="6840" w:leader="none"/>
        </w:tabs>
        <w:ind w:firstLine="709"/>
        <w:jc w:val="both"/>
        <w:rPr>
          <w:sz w:val="24"/>
          <w:szCs w:val="24"/>
        </w:rPr>
      </w:pPr>
      <w:r>
        <w:rPr>
          <w:sz w:val="24"/>
          <w:szCs w:val="24"/>
        </w:rPr>
        <w:t>Aqui vamos colocar algumas coisas práticas que são possíveis fazer, sim. Mas, na verdade, também queremos dizer que nós vivemos num Estado de Direito. Concordo também que esse Estado de Direito, muitas vezes, é manipulado de acordo com os interesses de quem pode. Realmente. Concordo também. Mas é verdade que a Polícia Militar tem que seguir o Estado de Direito, e no Estado de Direito, junto com os Poderes que foram repartidos, nós temos também um poder que é dado para o Estado, um poder que é dado para os seus agentes e um poder que é dado para o povo. Mas, ao mesmo tempo, a nossa Constituição diz: dou limite para o Estado, dou limite para o agente do Estado e dou limite para o povo. O limite do Estado está nas leis, o limite do agente está em não abusar e o limite do povo está em cumprir as leis – mas é difícil achar esse equilíbrio.</w:t>
      </w:r>
    </w:p>
    <w:p>
      <w:pPr>
        <w:pStyle w:val="Normal"/>
        <w:tabs>
          <w:tab w:val="clear" w:pos="708"/>
          <w:tab w:val="left" w:pos="6840" w:leader="none"/>
        </w:tabs>
        <w:ind w:firstLine="709"/>
        <w:jc w:val="both"/>
        <w:rPr/>
      </w:pPr>
      <w:r>
        <w:rPr>
          <w:sz w:val="24"/>
          <w:szCs w:val="24"/>
        </w:rPr>
        <w:t>Seria muito bom que nós tivéssemos aqui alguém do Ministério Público, porque gostaríamos de perguntar a opinião dele. É difícil. É difícil o policial militar, e eu gostaria de dizer de novo para o senhor que é bastante diferente... O policial militar, em Santa Catarina, não leva ninguém para a delegacia, a não ser em crime de maior potencial ofensivo – senão, ele faz o Termo Circunstanciado, o que nenhuma outra polícia do Brasil faz. É diferente lá. [</w:t>
      </w:r>
      <w:r>
        <w:rPr>
          <w:i/>
          <w:sz w:val="24"/>
          <w:szCs w:val="24"/>
        </w:rPr>
        <w:t>Taquígrafa-Revisora: Carla Greco Granato</w:t>
      </w:r>
      <w:r>
        <w:rPr>
          <w:sz w:val="24"/>
          <w:szCs w:val="24"/>
        </w:rPr>
        <w:t xml:space="preserve">] </w:t>
      </w:r>
    </w:p>
    <w:p>
      <w:pPr>
        <w:pStyle w:val="Normal"/>
        <w:ind w:firstLine="708"/>
        <w:jc w:val="both"/>
        <w:rPr>
          <w:sz w:val="24"/>
          <w:szCs w:val="24"/>
        </w:rPr>
      </w:pPr>
      <w:r>
        <w:rPr>
          <w:sz w:val="24"/>
          <w:szCs w:val="24"/>
        </w:rPr>
        <w:t>Então, sobre os casos que foram colocados e que devem ser verificados, o que devemos fazer? Devemos dialogar. Eu escutei aqui uma frase: nós temos que ir à luta, não ao diálogo. Não, senhores, a luta era do tempo medieval. Imaginem se eu digo isso para o meu soldado. Não, eu tenho que ir ao diálogo. Não é porque alguém falou que nós temos que ir à luta que nós vamos à luta. Nós temos que ir para o diálogo.</w:t>
      </w:r>
    </w:p>
    <w:p>
      <w:pPr>
        <w:pStyle w:val="Normal"/>
        <w:ind w:firstLine="708"/>
        <w:jc w:val="both"/>
        <w:rPr>
          <w:sz w:val="24"/>
          <w:szCs w:val="24"/>
        </w:rPr>
      </w:pPr>
      <w:r>
        <w:rPr>
          <w:sz w:val="24"/>
          <w:szCs w:val="24"/>
        </w:rPr>
        <w:t>A Polícia Militar veio aqui justamente para dialogar, e foi isso o que nós fizemos lá no nosso gabinete. Tudo aquilo que foi dito para todos os que estavam lá continua efetivamente de pé, até porque a Polícia Militar não é dona de nada. Ela tem que atender o cidadão, seja afrodescendente, seja italiano, e se tiver injustiça... Eu coloco aqui para a mesa que é muito provável que as denúncias, que os acionamentos da Polícia Militar possam ter, sim, o cunho de alguém que não esteja somente preocupado com o barulho. Concordo, sim, mas logicamente nós não conseguimos entrar na cabeça da pessoa para saber por que ela ligou.</w:t>
      </w:r>
    </w:p>
    <w:p>
      <w:pPr>
        <w:pStyle w:val="Normal"/>
        <w:ind w:firstLine="708"/>
        <w:jc w:val="both"/>
        <w:rPr>
          <w:sz w:val="24"/>
          <w:szCs w:val="24"/>
        </w:rPr>
      </w:pPr>
      <w:r>
        <w:rPr>
          <w:sz w:val="24"/>
          <w:szCs w:val="24"/>
        </w:rPr>
        <w:t xml:space="preserve">Mas o que nós temos que fazer? Eu anotei alguns assuntos importantes, mas nós temos que ir à prática. Aqui em Santa Catarina nós tivemos o caso de uma passeata com cinquenta e poucas mil pessoas e não houve um disparo de bala de borracha, não houve um cassetete levantado, por causa do povo e por causa da polícia, por causa da polícia e por causa do povo. Se alguém perguntar que Estado é esse, é o Estado de Santa Catarina, a não ser que alguém não assistiu à televisão nesses dias. </w:t>
      </w:r>
    </w:p>
    <w:p>
      <w:pPr>
        <w:pStyle w:val="Normal"/>
        <w:ind w:firstLine="708"/>
        <w:jc w:val="both"/>
        <w:rPr>
          <w:sz w:val="24"/>
          <w:szCs w:val="24"/>
        </w:rPr>
      </w:pPr>
      <w:r>
        <w:rPr>
          <w:sz w:val="24"/>
          <w:szCs w:val="24"/>
        </w:rPr>
        <w:t>Então a gente quer trabalhar, sim, e foi uma vitória fantástica a Polícia Militar não levantar um cassetete para aquela multidão gigantesca, que trancou pontes e pediu os seus direitos, e tem direito, sim, de mudar o Brasil. E hoje o que nós estamos vendo aqui é isto, nós temos que mudar uma situação que está colocada, qual seja, a de nós termos um culto religioso que para aquela pessoa que está no seu culto, num terreiro ou na Catedral Metropolitana de Florianópolis, representa a mesma coisa. Essa é uma verdade, se não absoluta, mas é a verdade da igualdade, e a Polícia Militar, através dos seus policiais militares, tem que ser treinada, tem que ser instada, tem que ser a toda hora vacinada com essa máxima, com certeza absoluta.</w:t>
      </w:r>
    </w:p>
    <w:p>
      <w:pPr>
        <w:pStyle w:val="Normal"/>
        <w:ind w:firstLine="708"/>
        <w:jc w:val="both"/>
        <w:rPr/>
      </w:pPr>
      <w:r>
        <w:rPr>
          <w:sz w:val="24"/>
          <w:szCs w:val="24"/>
        </w:rPr>
        <w:t xml:space="preserve">Como fazer isso então; não precisando entrar na Catedral Metropolitana – e como alguém da mesa disse, não entrariam? –, e concordo com a senhora que falou isso. Mas se não entra numa igreja </w:t>
      </w:r>
      <w:r>
        <w:rPr>
          <w:i/>
          <w:sz w:val="24"/>
          <w:szCs w:val="24"/>
        </w:rPr>
        <w:t>x</w:t>
      </w:r>
      <w:r>
        <w:rPr>
          <w:sz w:val="24"/>
          <w:szCs w:val="24"/>
        </w:rPr>
        <w:t xml:space="preserve"> que esteja fazendo barulho, por que entraria em outra casa, em outro terreiro, em outro espaço em que estivesse havendo barulho? Sobre isso nós temos que refletir e a partir dali trabalhar junto. Não existe como resolver isso sem trabalharmos juntos. </w:t>
      </w:r>
    </w:p>
    <w:p>
      <w:pPr>
        <w:pStyle w:val="Normal"/>
        <w:ind w:firstLine="708"/>
        <w:jc w:val="both"/>
        <w:rPr>
          <w:sz w:val="24"/>
          <w:szCs w:val="24"/>
        </w:rPr>
      </w:pPr>
      <w:r>
        <w:rPr>
          <w:sz w:val="24"/>
          <w:szCs w:val="24"/>
        </w:rPr>
        <w:t xml:space="preserve">O nosso representante do Rio de Janeiro foi sábio nas suas palavras quando disse que não havia como fazer isso sozinho, não havia como disputar espaço, não havia como querer resolver isso só com polícia, só com Ministério Público, ou isolado da comunidade. Ele falou muito bem: nós temos que chamar os outros para nos conhecer, para conhecer o culto, porque na hora que se conhece se respeita. Ninguém respeita aquilo que não conhece. A gente sabe que muitas vezes pessoas que não se dão... É como a ignorância do palmeirense e do corintiano, pois quando termina o jogo um vai lá e mata o outro. Um absurdo! Eles nem se conhecem, mas é a intolerância, e se eles se conhecessem, jamais aquilo aconteceria. Então é isso o que nós temos que buscar. </w:t>
      </w:r>
    </w:p>
    <w:p>
      <w:pPr>
        <w:pStyle w:val="Normal"/>
        <w:ind w:firstLine="708"/>
        <w:jc w:val="both"/>
        <w:rPr>
          <w:sz w:val="24"/>
          <w:szCs w:val="24"/>
        </w:rPr>
      </w:pPr>
      <w:r>
        <w:rPr>
          <w:sz w:val="24"/>
          <w:szCs w:val="24"/>
        </w:rPr>
        <w:t>O que a Polícia Militar vai fazer na prática? A Polícia Militar, a partir desta nossa audiência pública, vai promover reuniões, conversas, diálogos, inicialmente com os interessados, que são as agremiações, as associações, se assim me permitem colocar, as religiões que estão aqui representadas, para ouvi-los num primeiro momento – já foram ouvidos, mas temos que conversar mais. E depois nós vamos continuar a reunião para mudar o Procedimento Operacional Padrão, a fim de que uma perturbação de sossego alheio – digamos que essa seja a ocorrência mais comum – possa ser alterada lá no POP, que é um fluxograma. No momento se vai ver; se for um culto religioso, muda-se o procedimento. Alguém me perguntaria: isso é possível fazer? É possível fazer! Sem ferir a lei, sem prevaricar, é possível fazer. Vamos estudar se é possível fazer, mas acredito que seja possível. E para isso nós temos que conversar com o Estado, ou seja, com o Ministério Público, com os agentes do Estado, dentre eles os policiais, mas também conversar com a sociedade. E quando falamos sociedade nós nos referimos a todos, porque a Polícia Militar não pode trabalhar só para um segmento, como alguém da mesa colocou, de maneira raivosa ou de maneira não democrática, não republicana. Ela tem que atender a todos.</w:t>
      </w:r>
    </w:p>
    <w:p>
      <w:pPr>
        <w:pStyle w:val="Normal"/>
        <w:ind w:firstLine="708"/>
        <w:jc w:val="both"/>
        <w:rPr>
          <w:sz w:val="24"/>
          <w:szCs w:val="24"/>
        </w:rPr>
      </w:pPr>
      <w:r>
        <w:rPr>
          <w:sz w:val="24"/>
          <w:szCs w:val="24"/>
        </w:rPr>
        <w:t>Então, nós vamos fazer uma reunião também com as demais pessoas – e depois vamos ver com o nosso Vereador com quem conversar. Nós vamos operacionalizar isso da seguinte maneira: nós vamos mapear, de forma geoprocessada, as nossas casas, os nossos locais de culto, e vamos conversar com as pessoas que gerenciam, entre aspas, esses locais. Depois, nós vamos conversar, sim, com o entorno, com as pessoas que são impactadas, e, de repente, no diálogo, nós teremos que fazer como na conciliação – eu não sei se alguém aqui trabalha com conciliação. Na conciliação, se eu disser que eu ganho e tu perdes, não há conciliação, se eu disser que eu perco e tu ganhas, também não há conciliação, mas se eu falar que eu ganho e tu ganhas, aí podemos chegar a um denominador. Então o que nós vamos buscar é isso aí, é o ganhar-ganhar para que todo mundo se dê bem.</w:t>
      </w:r>
    </w:p>
    <w:p>
      <w:pPr>
        <w:pStyle w:val="Normal"/>
        <w:ind w:firstLine="708"/>
        <w:jc w:val="both"/>
        <w:rPr>
          <w:sz w:val="24"/>
          <w:szCs w:val="24"/>
        </w:rPr>
      </w:pPr>
      <w:r>
        <w:rPr>
          <w:sz w:val="24"/>
          <w:szCs w:val="24"/>
        </w:rPr>
        <w:t>A Polícia Militar ficaria muito satisfeita, pois de maneira geral 75% das nossas ocorrências se referem à perturbação do sossego alheio – não maneira geral e não a questão que estamos tratando aqui. É um desperdício de tempo, de dinheiro, de paciência do policial, de descrédito da viatura policial que vai para lá quando poderia estar andando por aí prevenindo uma casa para que não fosse assaltada. O que nós mais sonhamos é com isso, que diminua a perturbação do sossego alheio. Nesse caso específico, se a reclamação maior é essa, o que nós podemos fazer? Vamos conversar com as pessoas, vamos fazer o ganhar-ganhar. Alguém aqui acredita que não é possível fazer o ganhar-ganhar? Eu acho que dá para fazer com a comunidade. Alguém falou aqui na mesa que a Polícia Militar não pega um satélite da Nasa e vê onde que tem um barulho. Não, é alguém que aciona. Então vamos conversar com as pessoas que acionam, e esse é o papel inicial da Polícia Militar na pacificação social.</w:t>
      </w:r>
    </w:p>
    <w:p>
      <w:pPr>
        <w:pStyle w:val="Normal"/>
        <w:ind w:firstLine="708"/>
        <w:jc w:val="both"/>
        <w:rPr>
          <w:sz w:val="24"/>
          <w:szCs w:val="24"/>
        </w:rPr>
      </w:pPr>
      <w:r>
        <w:rPr>
          <w:sz w:val="24"/>
          <w:szCs w:val="24"/>
        </w:rPr>
        <w:t>Já vi que a doutrina, a filosofia a ser empregada aqui é a da pacificação social. Alguém está em litígio e, infelizmente, talvez a polícia participando desse litígio potencialize-o, e é aí que nós, inteligentemente, vamos trabalhar para que ela não potencialize, para que ela diminua, porque o litígio não é nosso, ele está lá entre pessoas. Nós queremos diminuir isso e vamos trabalhar no sentido de diminuir tentando pacificar aquelas pessoas.</w:t>
      </w:r>
    </w:p>
    <w:p>
      <w:pPr>
        <w:pStyle w:val="Normal"/>
        <w:ind w:firstLine="708"/>
        <w:jc w:val="both"/>
        <w:rPr>
          <w:sz w:val="24"/>
          <w:szCs w:val="24"/>
        </w:rPr>
      </w:pPr>
      <w:r>
        <w:rPr>
          <w:sz w:val="24"/>
          <w:szCs w:val="24"/>
        </w:rPr>
        <w:t>Bom, esse é o compromisso da Policia Militar e está aqui gravado pelas nossas câmeras e ouvido por um monte de testemunhas de que nós vamos trabalhar, porque nós temos que mudar isso. De repente, Santa Catarina pode servir de modelo na busca disso. Nós não temos no mês de novembro o Dia da Consciência Negra? Nós não temos o dia em homenagem a Zumbi dos Palmares? Nós não temos outras datas importantes que têm a ver com o caso? De repente, por que não podemos ir com o Comandante-Geral da Polícia Militar a uma comunidade escolhida – ninguém quer vender para a imprensa isso – e junto com as comunidades assinar um novo Procedimento Operacional Padrão, que diz que em casos assim nós vamos dialogar?</w:t>
      </w:r>
    </w:p>
    <w:p>
      <w:pPr>
        <w:pStyle w:val="Normal"/>
        <w:ind w:firstLine="708"/>
        <w:jc w:val="both"/>
        <w:rPr>
          <w:sz w:val="24"/>
          <w:szCs w:val="24"/>
        </w:rPr>
      </w:pPr>
      <w:r>
        <w:rPr>
          <w:sz w:val="24"/>
          <w:szCs w:val="24"/>
        </w:rPr>
        <w:t>Eu acho que é possível, até porque, se o dialogo é possível, não se deve usar a violência; até porque, digo aqui para os senhores, se a perturbação do sossego alheio é uma contravenção, não cabe prisão, mas Termo Circunstanciado – vamos pensar que estamos no limite de uma coisa que não foi resolvida. Então o que nós vamos fazer é treinar os nossos policiais e conversar com eles para que não potencializem o conflito. É como ele falou, uma simples ocorrência de som alto, por exemplo, gera desacato, gera resistência, ou seja, piora a situação. Então nós vamos dialogar e vamos conversar com as pessoas, vamos trabalhar para que a polícia saiba abordar isso e para que as pessoas abordadas possam entender o trabalho da polícia, a fim de que no ganhar-ganhar nós possamos resolver a questão.</w:t>
      </w:r>
    </w:p>
    <w:p>
      <w:pPr>
        <w:pStyle w:val="Normal"/>
        <w:ind w:firstLine="708"/>
        <w:jc w:val="both"/>
        <w:rPr>
          <w:b/>
          <w:b/>
          <w:sz w:val="24"/>
          <w:szCs w:val="24"/>
          <w:u w:val="single"/>
        </w:rPr>
      </w:pPr>
      <w:r>
        <w:rPr>
          <w:sz w:val="24"/>
          <w:szCs w:val="24"/>
        </w:rPr>
        <w:t>Eu vou me empenhar pessoalmente na Chefia do Estado-Maior, que faz o planejamento da Polícia Militar, que dita as normas, que pensa as normas para poder chegar ao soldado lá na ponta, a fim de que possamos melhorar a situação. Eu acredito nisso, senão não estaria aqui, pois poderia estar em casa – e está aqui o meu filho Wellington, que ao sair da faculdade veio para cá me esperar, pois amanhã já acorda cedo novamente – atendendo ao meu filho. [</w:t>
      </w:r>
      <w:r>
        <w:rPr>
          <w:i/>
          <w:sz w:val="24"/>
          <w:szCs w:val="24"/>
        </w:rPr>
        <w:t>Taquígrafa-Revisora: Siomara G. Videira</w:t>
      </w:r>
      <w:r>
        <w:rPr>
          <w:sz w:val="24"/>
          <w:szCs w:val="24"/>
        </w:rPr>
        <w:t>] [</w:t>
      </w:r>
      <w:r>
        <w:rPr>
          <w:i/>
          <w:sz w:val="24"/>
          <w:szCs w:val="24"/>
        </w:rPr>
        <w:t>Revisão final: Denise Videira Silva</w:t>
      </w:r>
      <w:r>
        <w:rPr>
          <w:sz w:val="24"/>
          <w:szCs w:val="24"/>
        </w:rPr>
        <w:t>]</w:t>
      </w:r>
    </w:p>
    <w:p>
      <w:pPr>
        <w:pStyle w:val="Normal"/>
        <w:tabs>
          <w:tab w:val="clear" w:pos="708"/>
          <w:tab w:val="left" w:pos="993" w:leader="none"/>
        </w:tabs>
        <w:jc w:val="both"/>
        <w:rPr>
          <w:sz w:val="24"/>
          <w:szCs w:val="24"/>
        </w:rPr>
      </w:pPr>
      <w:r>
        <w:rPr>
          <w:sz w:val="24"/>
          <w:szCs w:val="24"/>
        </w:rPr>
        <w:t>E se eu não acreditasse nisso tinha ido para casa atender o meu filho, somente. Mas tenho a certeza de que a presença do meu filho aqui é muito importante para ele também, porque ele está aprendendo e vendo outras coisas e não é por acaso que ele está aqui também assistindo isso.</w:t>
      </w:r>
    </w:p>
    <w:p>
      <w:pPr>
        <w:pStyle w:val="Normal"/>
        <w:tabs>
          <w:tab w:val="clear" w:pos="708"/>
          <w:tab w:val="left" w:pos="993" w:leader="none"/>
        </w:tabs>
        <w:jc w:val="both"/>
        <w:rPr>
          <w:sz w:val="24"/>
          <w:szCs w:val="24"/>
        </w:rPr>
      </w:pPr>
      <w:r>
        <w:rPr>
          <w:sz w:val="24"/>
          <w:szCs w:val="24"/>
        </w:rPr>
        <w:tab/>
        <w:t xml:space="preserve">Então nada é por acaso. Eu acredito sim, vamos trabalhar juntos. A Polícia Militar está à disposição para isso. </w:t>
      </w:r>
    </w:p>
    <w:p>
      <w:pPr>
        <w:pStyle w:val="Normal"/>
        <w:tabs>
          <w:tab w:val="clear" w:pos="708"/>
          <w:tab w:val="left" w:pos="993" w:leader="none"/>
        </w:tabs>
        <w:jc w:val="both"/>
        <w:rPr>
          <w:sz w:val="24"/>
          <w:szCs w:val="24"/>
        </w:rPr>
      </w:pPr>
      <w:r>
        <w:rPr>
          <w:sz w:val="24"/>
          <w:szCs w:val="24"/>
        </w:rPr>
        <w:tab/>
        <w:t>E o convite eu vou ficar esperando, Vereador. A hora em que houver um convite para eu conhecer um culto e para levar o meu pessoal a conhecer um culto, nós vamos lá para conhecer, com respeito, como se fôssemos a qualquer outro culto religioso. Vamos lá para conhecer, vamos conversar com as pessoas. Vamos ver o problema, pois, se houver algum problema, de repente nós poderemos ajudar a resolver lá.</w:t>
      </w:r>
    </w:p>
    <w:p>
      <w:pPr>
        <w:pStyle w:val="Normal"/>
        <w:tabs>
          <w:tab w:val="clear" w:pos="708"/>
          <w:tab w:val="left" w:pos="993" w:leader="none"/>
        </w:tabs>
        <w:jc w:val="both"/>
        <w:rPr/>
      </w:pPr>
      <w:r>
        <w:rPr>
          <w:sz w:val="24"/>
          <w:szCs w:val="24"/>
        </w:rPr>
        <w:tab/>
        <w:t>Muito obrigado. (</w:t>
      </w:r>
      <w:r>
        <w:rPr>
          <w:i/>
          <w:sz w:val="24"/>
          <w:szCs w:val="24"/>
        </w:rPr>
        <w:t>Palmas.</w:t>
      </w:r>
      <w:r>
        <w:rPr>
          <w:sz w:val="24"/>
          <w:szCs w:val="24"/>
        </w:rPr>
        <w:t>)</w:t>
      </w:r>
    </w:p>
    <w:p>
      <w:pPr>
        <w:pStyle w:val="Normal"/>
        <w:tabs>
          <w:tab w:val="clear" w:pos="708"/>
          <w:tab w:val="left" w:pos="993" w:leader="none"/>
        </w:tabs>
        <w:jc w:val="both"/>
        <w:rPr/>
      </w:pPr>
      <w:r>
        <w:rPr>
          <w:b/>
          <w:sz w:val="24"/>
          <w:szCs w:val="24"/>
        </w:rPr>
        <w:tab/>
        <w:t xml:space="preserve">O SR. COORDENADOR (Vereador Lino Peres) </w:t>
      </w:r>
      <w:r>
        <w:rPr>
          <w:sz w:val="24"/>
          <w:szCs w:val="24"/>
        </w:rPr>
        <w:t>– Já temos dois inscritos. Peço que os inscritos sejam o mais sucinto possível, no máximo três minutos, por questão do nosso tempo, que é escasso.</w:t>
      </w:r>
    </w:p>
    <w:p>
      <w:pPr>
        <w:pStyle w:val="Normal"/>
        <w:tabs>
          <w:tab w:val="clear" w:pos="708"/>
          <w:tab w:val="left" w:pos="993" w:leader="none"/>
        </w:tabs>
        <w:jc w:val="both"/>
        <w:rPr/>
      </w:pPr>
      <w:r>
        <w:rPr>
          <w:sz w:val="24"/>
          <w:szCs w:val="24"/>
        </w:rPr>
        <w:tab/>
        <w:t xml:space="preserve">Antes de passar a palavra aos inscritos, desejo informar que manhã, às 10h, haverá a reunião do Ivanir dos Santos com o Movimento dos Negros e o </w:t>
      </w:r>
      <w:r>
        <w:rPr>
          <w:rStyle w:val="St"/>
          <w:sz w:val="24"/>
          <w:szCs w:val="24"/>
        </w:rPr>
        <w:t xml:space="preserve">Conselho Estadual das Populações Afrodescendentes </w:t>
      </w:r>
      <w:r>
        <w:rPr>
          <w:sz w:val="24"/>
          <w:szCs w:val="24"/>
        </w:rPr>
        <w:t xml:space="preserve">(Cepa), no próprio Cepa, que é onde? </w:t>
      </w:r>
    </w:p>
    <w:p>
      <w:pPr>
        <w:pStyle w:val="Normal"/>
        <w:tabs>
          <w:tab w:val="clear" w:pos="708"/>
          <w:tab w:val="left" w:pos="993" w:leader="none"/>
        </w:tabs>
        <w:jc w:val="both"/>
        <w:rPr/>
      </w:pPr>
      <w:r>
        <w:rPr>
          <w:sz w:val="24"/>
          <w:szCs w:val="24"/>
        </w:rPr>
        <w:tab/>
        <w:t>(</w:t>
      </w:r>
      <w:r>
        <w:rPr>
          <w:i/>
          <w:sz w:val="24"/>
          <w:szCs w:val="24"/>
        </w:rPr>
        <w:t>Neste momento, fora do microfone, o senhor José Ribeiro informa que é na Secretaria de Assistência Social, Trabalho e Habitação, na Avenida Mauro Ramos.</w:t>
      </w:r>
      <w:r>
        <w:rPr>
          <w:sz w:val="24"/>
          <w:szCs w:val="24"/>
        </w:rPr>
        <w:t>)</w:t>
      </w:r>
    </w:p>
    <w:p>
      <w:pPr>
        <w:pStyle w:val="Normal"/>
        <w:tabs>
          <w:tab w:val="clear" w:pos="708"/>
          <w:tab w:val="left" w:pos="993" w:leader="none"/>
        </w:tabs>
        <w:jc w:val="both"/>
        <w:rPr>
          <w:sz w:val="24"/>
          <w:szCs w:val="24"/>
        </w:rPr>
      </w:pPr>
      <w:r>
        <w:rPr>
          <w:sz w:val="24"/>
          <w:szCs w:val="24"/>
        </w:rPr>
        <w:tab/>
        <w:t>O segundo ponto é que amanhã haverá um ato, no Brasil inteiro, de defesa das populações indígenas, e aqui está se apontando um ato de inclusão da BR-101, ali no Morro dos Cavalos. É uma luta dos povos indígenas contra a PEC 215, que tira o poder da Presidência, indo para o Congresso, o qual vai ficar encarregado de demarcar as terras. Lá tem a bancada ruralista, a imobiliária, as grandes construtoras, a questão das barragens etc., a quem não interessa a demarcação das terras indígenas. Então, esse é um problema sério, o da PEC 215, porque hoje a Presidência tem esta atribuição de demarcação. E são os povos indígenas e os povos quilombolas que estão lutando pela derrubada da PEC 215. Aliás, está aqui o Deputado Dresch, nosso Parlamentar na luta pelos pequenos agricultores, que também estão em uma luta insana em relação ao pequeno agricultor.</w:t>
      </w:r>
    </w:p>
    <w:p>
      <w:pPr>
        <w:pStyle w:val="Normal"/>
        <w:tabs>
          <w:tab w:val="clear" w:pos="708"/>
          <w:tab w:val="left" w:pos="993" w:leader="none"/>
        </w:tabs>
        <w:jc w:val="both"/>
        <w:rPr/>
      </w:pPr>
      <w:r>
        <w:rPr>
          <w:sz w:val="24"/>
          <w:szCs w:val="24"/>
        </w:rPr>
        <w:tab/>
        <w:t xml:space="preserve">Outra questão que gostaria de informar é que o nosso gabinete está providenciando junto ao Ministério Público... e aí entra a questão da Polícia Militar também, pois quero dizer aqui que na sexta-feira a Vanda Pinedo sofreu violência policial no terminal. Isso já foi divulgado pelos meios de difusão e pela comunicação do nosso gabinete. A Vanda, que está aqui presente, costuma gravar – pelo mandato – qualquer tipo de ato ou de irregularidade, e havia um policial militar aparentemente batendo em um cadeirante, ato este que ela começou a filmar com o seu celular. Aí imediatamente veio a guarda do </w:t>
      </w:r>
      <w:r>
        <w:rPr>
          <w:rStyle w:val="St"/>
          <w:sz w:val="24"/>
          <w:szCs w:val="24"/>
        </w:rPr>
        <w:t>Terminal de Integração do Centro (</w:t>
      </w:r>
      <w:r>
        <w:rPr>
          <w:rStyle w:val="Emphasis"/>
          <w:b/>
          <w:sz w:val="24"/>
          <w:szCs w:val="24"/>
        </w:rPr>
        <w:t>T</w:t>
      </w:r>
      <w:r>
        <w:rPr>
          <w:sz w:val="24"/>
          <w:szCs w:val="24"/>
        </w:rPr>
        <w:t>icen) – foi às 23h30min da sexta-feira passada –, e deram uma gravata na Vanda para retirar o celular dela. Ela passou o telefone para o filho, e os guardas do Terminal tentaram tirar o celular dele também. Eles pegaram o celular e apagaram as imagens. Havia meninos e jovens da comunidade de Lésbicas, Gays, Bissexuais, Travestis, Transexuais e Transgêneros (LGBT), que estavam no Ticen, e também sofreram agressões, inclusive com utilização de gás lacrimogêneo. E estavam também representantes dos deficientes físicos, do governo do Estado, que estavam passando por lá. A partir daí nos chamaram, e ficamos das 23h30min até quase 4h da manhã prestando depoimento na Delegacia que há na Gama D’Eça.</w:t>
      </w:r>
    </w:p>
    <w:p>
      <w:pPr>
        <w:pStyle w:val="Normal"/>
        <w:jc w:val="both"/>
        <w:rPr/>
      </w:pPr>
      <w:r>
        <w:rPr>
          <w:sz w:val="24"/>
          <w:szCs w:val="24"/>
        </w:rPr>
        <w:tab/>
        <w:t xml:space="preserve">Estamos tomando uma série de providências; já falamos com o Presidente Cesar Faria, da Câmara de Vereadores, e a Comissão de Direitos Humanos vai chamar a </w:t>
      </w:r>
      <w:r>
        <w:rPr>
          <w:bCs/>
          <w:sz w:val="24"/>
          <w:szCs w:val="24"/>
        </w:rPr>
        <w:t>Companhia Operadora de Terminais de Integração</w:t>
      </w:r>
      <w:r>
        <w:rPr>
          <w:sz w:val="24"/>
          <w:szCs w:val="24"/>
        </w:rPr>
        <w:t xml:space="preserve"> (Cotisa), do Ticen, a guarda do Ticen e a Polícia Militar para prestarem esclarecimentos. Houve agressões enquadradas nas Leis Maria da Penha, da mulher negra, de Deficientes Físicos. O Conselho Tutelar de São José e o Conselho Tutelar de Florianópolis serão chamados, em um mutirão da Comissão de Direitos Humanos da Câmara Municipal. O Presidente Cesar Faria está fazendo essa chamada.</w:t>
      </w:r>
    </w:p>
    <w:p>
      <w:pPr>
        <w:pStyle w:val="Normal"/>
        <w:tabs>
          <w:tab w:val="clear" w:pos="708"/>
          <w:tab w:val="left" w:pos="993" w:leader="none"/>
        </w:tabs>
        <w:jc w:val="both"/>
        <w:rPr>
          <w:b/>
          <w:b/>
          <w:sz w:val="24"/>
          <w:szCs w:val="24"/>
          <w:u w:val="single"/>
        </w:rPr>
      </w:pPr>
      <w:r>
        <w:rPr>
          <w:sz w:val="24"/>
          <w:szCs w:val="24"/>
        </w:rPr>
        <w:tab/>
        <w:t>Isso é lamentável estar acontecendo. Casualmente aconteceu enquanto estamos Parlamentar, mas a Câmara de Vereadores também foi agredida no seu direito, assim como uma funcionária pública foi agredida no seu trabalho de registro. Se não fosse, também daria na mesma, pois qualquer cidadão tem o direito de registrar qualquer fato que ocorra. E foram apagadas as imagens, o que também vai ser apurado num inquérito – a Delegada está providenciando esse inquérito policial. Esse é o informe que estou dando.</w:t>
      </w:r>
    </w:p>
    <w:p>
      <w:pPr>
        <w:pStyle w:val="Normal"/>
        <w:tabs>
          <w:tab w:val="clear" w:pos="708"/>
          <w:tab w:val="left" w:pos="993" w:leader="none"/>
        </w:tabs>
        <w:jc w:val="both"/>
        <w:rPr>
          <w:sz w:val="24"/>
          <w:szCs w:val="24"/>
        </w:rPr>
      </w:pPr>
      <w:r>
        <w:rPr>
          <w:sz w:val="24"/>
          <w:szCs w:val="24"/>
        </w:rPr>
        <w:tab/>
        <w:t>Corrigindo o que disse antes, foi gás de pimenta e não gás lacrimogêneo que foi atirado nos jovens da comunidade LGBT – alguns menores.</w:t>
      </w:r>
    </w:p>
    <w:p>
      <w:pPr>
        <w:pStyle w:val="Normal"/>
        <w:tabs>
          <w:tab w:val="clear" w:pos="708"/>
          <w:tab w:val="left" w:pos="993" w:leader="none"/>
        </w:tabs>
        <w:jc w:val="both"/>
        <w:rPr>
          <w:sz w:val="24"/>
          <w:szCs w:val="24"/>
        </w:rPr>
      </w:pPr>
      <w:r>
        <w:rPr>
          <w:sz w:val="24"/>
          <w:szCs w:val="24"/>
        </w:rPr>
        <w:tab/>
        <w:t>Com a palavra o babalorixá Guaraci Edson Fagundes, teólogo da religião de matriz africana, receptor do Diálogo Interreligão com a Conferência Nacional dos Bispos do Brasil (CNBB).</w:t>
      </w:r>
    </w:p>
    <w:p>
      <w:pPr>
        <w:pStyle w:val="Normal"/>
        <w:tabs>
          <w:tab w:val="clear" w:pos="708"/>
          <w:tab w:val="left" w:pos="993" w:leader="none"/>
        </w:tabs>
        <w:jc w:val="both"/>
        <w:rPr/>
      </w:pPr>
      <w:r>
        <w:rPr>
          <w:sz w:val="24"/>
          <w:szCs w:val="24"/>
        </w:rPr>
        <w:tab/>
      </w:r>
      <w:r>
        <w:rPr>
          <w:b/>
          <w:sz w:val="24"/>
          <w:szCs w:val="24"/>
        </w:rPr>
        <w:t xml:space="preserve">O SR. BABALAWÔ GUARACI EDSON FAGUNDES (Guaraci Ifá Otubela) </w:t>
      </w:r>
      <w:r>
        <w:rPr>
          <w:sz w:val="24"/>
          <w:szCs w:val="24"/>
        </w:rPr>
        <w:t>–</w:t>
      </w:r>
      <w:r>
        <w:rPr>
          <w:b/>
          <w:sz w:val="24"/>
          <w:szCs w:val="24"/>
        </w:rPr>
        <w:t xml:space="preserve"> </w:t>
      </w:r>
      <w:r>
        <w:rPr>
          <w:sz w:val="24"/>
          <w:szCs w:val="24"/>
        </w:rPr>
        <w:t>Boa-noite. É praticamente impossível falar de tantos problemas em três minutos, mas vou tentar. Aqui estou no meu papel de babalawô; meu nome africano é Ifá Otubela. Sou irmão de mesmo culto do Ivanir, a quem desejo parabenizar pelo trabalho, e em seu nome quero pedir uma salva de palmas a todas as pessoas que estão aqui na mesa. (</w:t>
      </w:r>
      <w:r>
        <w:rPr>
          <w:i/>
          <w:sz w:val="24"/>
          <w:szCs w:val="24"/>
        </w:rPr>
        <w:t>Palmas.</w:t>
      </w:r>
      <w:r>
        <w:rPr>
          <w:sz w:val="24"/>
          <w:szCs w:val="24"/>
        </w:rPr>
        <w:t>) Quero também uma salva de palmas em nome da Mãe Ida a todas as mães de santo que continuam lutando até hoje aqui em Santa Catarina. (</w:t>
      </w:r>
      <w:r>
        <w:rPr>
          <w:i/>
          <w:sz w:val="24"/>
          <w:szCs w:val="24"/>
        </w:rPr>
        <w:t>Palmas.</w:t>
      </w:r>
      <w:r>
        <w:rPr>
          <w:sz w:val="24"/>
          <w:szCs w:val="24"/>
        </w:rPr>
        <w:t>)</w:t>
      </w:r>
    </w:p>
    <w:p>
      <w:pPr>
        <w:pStyle w:val="Normal"/>
        <w:tabs>
          <w:tab w:val="clear" w:pos="708"/>
          <w:tab w:val="left" w:pos="993" w:leader="none"/>
        </w:tabs>
        <w:jc w:val="both"/>
        <w:rPr>
          <w:sz w:val="24"/>
          <w:szCs w:val="24"/>
        </w:rPr>
      </w:pPr>
      <w:r>
        <w:rPr>
          <w:sz w:val="24"/>
          <w:szCs w:val="24"/>
        </w:rPr>
        <w:tab/>
        <w:t>Desejo me reportar à mesa, especificamente ao Comando da Polícia Militar, e dizer ao Coronel que tenho um orgulho muito grande em minha vida. Eu sou bisneto de Graciliano Guedes Pompeu, fundador da Banda da Polícia Militar de Santa Catarina, que era um homem negro; banda que faria aniversário hoje, completando 120 anos. Quero dizer a V.Exa. que até hoje tenho em minha casa como recordação da memória da minha família o sabre de oficial que pertencia a ele, e ele era um homem negro; isso é muito importante dizer. Ainda quero dizer ao Coronel que em outras denúncias ao Comando da Polícia Militar, a comandantes que antecederam V.Exa., eu mesmo fiz encaminhamentos de pedidos – os quais quero deixar à sua apreciação também – para que a Escola da Polícia Militar, junto à Capitania, criasse uma comissão contra a intolerância religiosa na Polícia, já que dentro da Polícia Militar de Santa Catarina tem uma associação islâmica; tem uma católica, através do Capelão; tem uma associação budista; e tem uma associação hinduísta. Tudo dentro da Polícia Militar.</w:t>
      </w:r>
    </w:p>
    <w:p>
      <w:pPr>
        <w:pStyle w:val="Normal"/>
        <w:tabs>
          <w:tab w:val="clear" w:pos="708"/>
          <w:tab w:val="left" w:pos="993" w:leader="none"/>
        </w:tabs>
        <w:jc w:val="both"/>
        <w:rPr>
          <w:sz w:val="24"/>
          <w:szCs w:val="24"/>
        </w:rPr>
      </w:pPr>
      <w:r>
        <w:rPr>
          <w:sz w:val="24"/>
          <w:szCs w:val="24"/>
        </w:rPr>
        <w:tab/>
        <w:t>Eu faço parte do Departamento de Diálogo Religioso da CNBB em Santa Catarina. Quero dizer que, junto a muitas ações propiciadas em conferências em Brasília, foram entregues ao Ministro Paulo Vannuchi, pelas minhas próprias mãos, vários encaminhamentos de denúncias de violências das Polícias. Não porque ela não tem a sua vontade, mas porque ela não tem o seu preparo dentro da base Escola da Polícia. A Escola da Polícia tem que trazer a matéria que explica o que é o Estado laico e o direito religioso neste País, para saber das questões de inviolabilidade. Aí, com certeza, teremos um diálogo maior com todas as religiões, Coronel. Acho pertinente registrar isso.</w:t>
      </w:r>
    </w:p>
    <w:p>
      <w:pPr>
        <w:pStyle w:val="Normal"/>
        <w:tabs>
          <w:tab w:val="clear" w:pos="708"/>
          <w:tab w:val="left" w:pos="993" w:leader="none"/>
        </w:tabs>
        <w:jc w:val="both"/>
        <w:rPr/>
      </w:pPr>
      <w:r>
        <w:rPr>
          <w:sz w:val="24"/>
          <w:szCs w:val="24"/>
        </w:rPr>
        <w:tab/>
        <w:t xml:space="preserve">Quero dizer que no ano que precedeu as eleições, em 2008, eu consegui trazer o Ministro Édson Santos, da </w:t>
      </w:r>
      <w:r>
        <w:rPr>
          <w:sz w:val="24"/>
          <w:szCs w:val="24"/>
          <w:lang w:val="pt-PT"/>
        </w:rPr>
        <w:t xml:space="preserve">Secretaria de Políticas de Promoção da Igualdade Racial </w:t>
      </w:r>
      <w:r>
        <w:rPr>
          <w:sz w:val="24"/>
          <w:szCs w:val="24"/>
        </w:rPr>
        <w:t>(Seppir), ao terreiro, em Florianópolis. Foi a primeira vez em Santa Catarina que o Ministro pisou lá para tratar desse assunto. E fico muito triste com todas essas denúncias feitas em Brasília, Ivanir; nenhuma delas conseguiu acarretar um peso político. Eu não tenho nenhuma pretensão, pois um antigo ditado africano diz que uma árvore não faz floresta, mas fico muito feliz de ver você aqui e ver toda esta floresta crescendo aqui.</w:t>
      </w:r>
    </w:p>
    <w:p>
      <w:pPr>
        <w:pStyle w:val="Normal"/>
        <w:tabs>
          <w:tab w:val="clear" w:pos="708"/>
          <w:tab w:val="left" w:pos="993" w:leader="none"/>
        </w:tabs>
        <w:jc w:val="both"/>
        <w:rPr>
          <w:sz w:val="24"/>
          <w:szCs w:val="24"/>
        </w:rPr>
      </w:pPr>
      <w:r>
        <w:rPr>
          <w:sz w:val="24"/>
          <w:szCs w:val="24"/>
        </w:rPr>
        <w:tab/>
        <w:t>Também cabe dizer, e acho que três minutos é pouco tempo para falar a respeito disto, a importância do diálogo que o Coronel acabou de colocar aqui, que é um diálogo importante e pode ser construído. Dentro da CNBB nós temos este Departamento Religioso, e estive com o Ivanir em Brasília para criar o diálogo bilateral da Igreja Católica no Brasil, através do Monsenhor Felix, de Roma. Eu e o Ivanir fomos os dois representantes do País na CNBB para fazer este enfrentamento, só que eu fiz uma coisa que eu acho ser para a minha religião, como o Ivanir disse; não é para o Guaraci, é para a religião, e tenho que estar lá para representar a religião. E este enfrentamento foi através de uma indicação do Padre Elias Wolff, da CNBB, que é uma pessoa que deve ser procurada para poder fazer esse enfrentamento. Lá, Ivanir teceu as suas questões políticas de discussão, eu fiz as discussões teológicas com a CNBB; fizemos um bom papel. Então, hoje existe esse diálogo bilateral da CNBB, em Brasília, em conjunto com esse trabalho que estamos desenvolvendo há muito tempo.</w:t>
      </w:r>
    </w:p>
    <w:p>
      <w:pPr>
        <w:pStyle w:val="Normal"/>
        <w:jc w:val="both"/>
        <w:rPr/>
      </w:pPr>
      <w:r>
        <w:rPr>
          <w:sz w:val="24"/>
          <w:szCs w:val="24"/>
        </w:rPr>
        <w:tab/>
        <w:t>Quero dizer ao Deputado Dresch, meu amigo e companheiro de luta em outras discussões, que é muito importante a Casa Legislativa encarar isso em Santa Catarina. E quero declarar o meu repúdio, em nome da religião de matriz africana, por saber que tramita nesta Casa algo do tipo que proíbe o sacrifício de animais na religião afro em Santa Catarina. [</w:t>
      </w:r>
      <w:r>
        <w:rPr>
          <w:i/>
          <w:sz w:val="24"/>
          <w:szCs w:val="24"/>
        </w:rPr>
        <w:t>Taquígrafo-Revisor: Eduardo Delvalhas dos Santos</w:t>
      </w:r>
      <w:r>
        <w:rPr>
          <w:sz w:val="24"/>
          <w:szCs w:val="24"/>
        </w:rPr>
        <w:t>] O meu repúdio: essa tramitação vem acontecendo; essas reclamações chegaram, e não tem ninguém aqui que consiga dizer algo que deponha contra isso!</w:t>
      </w:r>
    </w:p>
    <w:p>
      <w:pPr>
        <w:pStyle w:val="Normal"/>
        <w:ind w:firstLine="708"/>
        <w:jc w:val="both"/>
        <w:rPr>
          <w:sz w:val="24"/>
          <w:szCs w:val="24"/>
        </w:rPr>
      </w:pPr>
      <w:r>
        <w:rPr>
          <w:sz w:val="24"/>
          <w:szCs w:val="24"/>
        </w:rPr>
        <w:t>Já foi um fato superado no Rio Grande do Sul, onde um Deputado que acabou não sendo vencedor da eleição, mas conseguiu lutar pela gente, e foi aposentado no Estado de São Paulo, o Deputado Feliciano. Nós conseguimos lutar com isso, foi em um mandato da Leci Brandão, do PCdoB, que lutou muito contra isso em São Paulo. E acho uma loucura Santa Catarina discutir um fato que tanto discriminaliza populações africanas quanto as marginaliza, criando guerra urbana em Santa Catarina. Isso é uma coisa terrível, e faço esse meu repúdio.</w:t>
      </w:r>
    </w:p>
    <w:p>
      <w:pPr>
        <w:pStyle w:val="Normal"/>
        <w:ind w:firstLine="708"/>
        <w:jc w:val="both"/>
        <w:rPr>
          <w:sz w:val="24"/>
          <w:szCs w:val="24"/>
        </w:rPr>
      </w:pPr>
      <w:r>
        <w:rPr>
          <w:sz w:val="24"/>
          <w:szCs w:val="24"/>
        </w:rPr>
        <w:t>Na questão das violências, então imagine, Coronel, a Polícia Militar ter que caçar matador de galinhas e matador de galos que vão fazer isso para colocar na mesa, para a sua refeição. Portanto, acho um desperdício do Poder Público.</w:t>
      </w:r>
    </w:p>
    <w:p>
      <w:pPr>
        <w:pStyle w:val="Normal"/>
        <w:ind w:firstLine="708"/>
        <w:jc w:val="both"/>
        <w:rPr>
          <w:sz w:val="24"/>
          <w:szCs w:val="24"/>
        </w:rPr>
      </w:pPr>
      <w:r>
        <w:rPr>
          <w:sz w:val="24"/>
          <w:szCs w:val="24"/>
        </w:rPr>
        <w:t xml:space="preserve">Farei um encaminhamento ao nobre Deputado, mas desejo registrar que a Assembleia poderia encaminhar outra coisa: eu gostaria de possuir o direito de ter na minha casa um espaço para fazer esses sacrifícios, aos moldes do que é feito para a agricultura familiar, de ter os miniabatedouros. E tenho o pensamento de um projeto maravilhoso que pode encaminhar os miniabatedouros aos terreiros, dando a eles condição física e financeira para poder construir isso. Porque isso já está construído com a presidência da Comissão do Meio Ambiente do Congresso Nacional, através do Deputado José Luiz de França Pena, em Brasília, para encaminhar, para tratar do Código Florestal e para tratar das questões da gente, que não são tratadas de maneira, no mínimo, honesta. </w:t>
      </w:r>
    </w:p>
    <w:p>
      <w:pPr>
        <w:pStyle w:val="Normal"/>
        <w:ind w:firstLine="708"/>
        <w:jc w:val="both"/>
        <w:rPr>
          <w:sz w:val="24"/>
          <w:szCs w:val="24"/>
        </w:rPr>
      </w:pPr>
      <w:r>
        <w:rPr>
          <w:sz w:val="24"/>
          <w:szCs w:val="24"/>
        </w:rPr>
        <w:t xml:space="preserve">O Estado brasileiro se diz laico, mas não é nada laico, porque um Estado que se diz laico e promulga o dia 12 de outubro como o Dia da Nossa Senhora Aparecida não é Estado laico! Promulga a Constituição sob a proteção de Deus; deixa na cédula do dinheiro “Deus seja louvado”! Isso é uma vergonha para um país republicano que diz que o Estado é laico! </w:t>
      </w:r>
    </w:p>
    <w:p>
      <w:pPr>
        <w:pStyle w:val="Normal"/>
        <w:ind w:firstLine="708"/>
        <w:jc w:val="both"/>
        <w:rPr>
          <w:sz w:val="24"/>
          <w:szCs w:val="24"/>
        </w:rPr>
      </w:pPr>
      <w:r>
        <w:rPr>
          <w:sz w:val="24"/>
          <w:szCs w:val="24"/>
        </w:rPr>
        <w:t>Sobre esses meandros é que trata toda essa relação política vergonhosa, a qual oprime minorias. Então, o racismo e o crime de intolerância religiosa são institucionais sim, porque as pessoas perpassam por um principio de fé.</w:t>
      </w:r>
    </w:p>
    <w:p>
      <w:pPr>
        <w:pStyle w:val="Normal"/>
        <w:ind w:firstLine="708"/>
        <w:jc w:val="both"/>
        <w:rPr>
          <w:sz w:val="24"/>
          <w:szCs w:val="24"/>
        </w:rPr>
      </w:pPr>
      <w:r>
        <w:rPr>
          <w:sz w:val="24"/>
          <w:szCs w:val="24"/>
        </w:rPr>
        <w:t>Como o Ivanir fez essa boa propaganda, encerro as minhas palavras dizendo, não é, Ivanir, que em qualquer lugar, em qualquer cultura, o homem só é verdadeiramente livre quando tem direito de professar a sua crença.</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SR. COORDENADOR (Vereador Lino Peres) </w:t>
      </w:r>
      <w:r>
        <w:rPr>
          <w:sz w:val="24"/>
          <w:szCs w:val="24"/>
        </w:rPr>
        <w:t>–</w:t>
      </w:r>
      <w:r>
        <w:rPr>
          <w:b/>
          <w:sz w:val="24"/>
          <w:szCs w:val="24"/>
        </w:rPr>
        <w:t xml:space="preserve"> </w:t>
      </w:r>
      <w:r>
        <w:rPr>
          <w:sz w:val="24"/>
          <w:szCs w:val="24"/>
        </w:rPr>
        <w:t>Peço às pessoas que se atenham ao tempo e que se identifiquem.</w:t>
      </w:r>
    </w:p>
    <w:p>
      <w:pPr>
        <w:pStyle w:val="Normal"/>
        <w:ind w:firstLine="708"/>
        <w:jc w:val="both"/>
        <w:rPr>
          <w:b/>
          <w:b/>
          <w:sz w:val="24"/>
          <w:szCs w:val="24"/>
        </w:rPr>
      </w:pPr>
      <w:r>
        <w:rPr>
          <w:b/>
          <w:sz w:val="24"/>
          <w:szCs w:val="24"/>
        </w:rPr>
        <w:t xml:space="preserve">O SR. LUIZ ANTÔNIO RODRIGUES </w:t>
      </w:r>
      <w:r>
        <w:rPr>
          <w:sz w:val="24"/>
          <w:szCs w:val="24"/>
        </w:rPr>
        <w:t xml:space="preserve">– Boa-noite a todos. Eu sou conhecido como BL, sou militante do Movimento Negro Unificado, sou conselheiro tutelar, sou segundo secretário do Conselho Comunitário, e a minha fala vai direcionada ao Comando da Polícia Militar. </w:t>
      </w:r>
    </w:p>
    <w:p>
      <w:pPr>
        <w:pStyle w:val="Normal"/>
        <w:ind w:firstLine="708"/>
        <w:jc w:val="both"/>
        <w:rPr/>
      </w:pPr>
      <w:r>
        <w:rPr>
          <w:sz w:val="24"/>
          <w:szCs w:val="24"/>
        </w:rPr>
        <w:t>A minha primeira fala, Coronel, é no intuito de perguntar se realmente hoje existe a possibilidade de conversação direta com o Comando da Polícia Militar para que a gente consiga fazer uma polícia diferente; se há essa possibilidade, porque, pelo que eu estou percebendo na conversa que as minhas coordenadoras me trouxeram, que o Lino trouxe, está havendo uma nova postura por parte do senhor quanto a essa conversação. É para que uma nova abordagem – até mesmo a explanação que o senhor fez anteriormente – possa se criar com o Procedimento Operacional Padrão. Eu faço essa pergunta ao senhor</w:t>
      </w:r>
      <w:r>
        <w:rPr>
          <w:b/>
          <w:sz w:val="24"/>
          <w:szCs w:val="24"/>
        </w:rPr>
        <w:t xml:space="preserve"> </w:t>
      </w:r>
      <w:r>
        <w:rPr>
          <w:sz w:val="24"/>
          <w:szCs w:val="24"/>
        </w:rPr>
        <w:t>porque a juventude negra quer fazer uma conversa com o Comando-Geral.</w:t>
      </w:r>
    </w:p>
    <w:p>
      <w:pPr>
        <w:pStyle w:val="Normal"/>
        <w:ind w:firstLine="708"/>
        <w:jc w:val="both"/>
        <w:rPr>
          <w:sz w:val="24"/>
          <w:szCs w:val="24"/>
        </w:rPr>
      </w:pPr>
      <w:r>
        <w:rPr>
          <w:sz w:val="24"/>
          <w:szCs w:val="24"/>
        </w:rPr>
        <w:t xml:space="preserve">Eu sempre me referencio à fala com o meu companheiro Ribeiro, à nossa fala com um dos seus comandados, o Tenente Araújo Gomes, quando nós fizemos a pergunta para ele de que maneira nós poderíamos mudar as abordagens policiais nas comunidades. Nós tivemos a infelicidade de ouvir que as abordagens policiais são realizadas pelo estereótipo e pela localidade. Eu falei para ele que isso é um racismo institucional, e ele justificou que isso não é um racismo institucional e se o estereótipo é um homem ou uma mulher negra e a localidade não é o morro, do que ele estava falando? Eu realmente não tenho entendimento do que foi essa resposta. </w:t>
      </w:r>
    </w:p>
    <w:p>
      <w:pPr>
        <w:pStyle w:val="Normal"/>
        <w:ind w:firstLine="708"/>
        <w:jc w:val="both"/>
        <w:rPr>
          <w:sz w:val="24"/>
          <w:szCs w:val="24"/>
        </w:rPr>
      </w:pPr>
      <w:r>
        <w:rPr>
          <w:sz w:val="24"/>
          <w:szCs w:val="24"/>
        </w:rPr>
        <w:t xml:space="preserve">Eu, representando o Conselho Tutelar, a comunidade do Monte Serrat e parte da juventude negra, gostaria de saber, por parte do Comando da Polícia Militar, se nós temos essa abertura para fazer uma conversa com o Comando-Geral referente à situação da abordagem policial quanto aos jovens de comunidade. </w:t>
      </w:r>
    </w:p>
    <w:p>
      <w:pPr>
        <w:pStyle w:val="Normal"/>
        <w:ind w:firstLine="708"/>
        <w:jc w:val="both"/>
        <w:rPr>
          <w:sz w:val="24"/>
          <w:szCs w:val="24"/>
        </w:rPr>
      </w:pPr>
      <w:r>
        <w:rPr>
          <w:sz w:val="24"/>
          <w:szCs w:val="24"/>
        </w:rPr>
        <w:t xml:space="preserve">A outra situação, para encerrar, Comandante – nós também tínhamos feito esta reflexão com o Comandante Araújo Gomes –, é referente à questão da Corregedoria, à questão da acareação. A Flávia anteriormente colocava a questão da legalidade, e eu sou uma pessoa que peço, principalmente por ser conselheiro tutelar, para as mães e para os pais denunciarem a questão da violência policial contra os seus filhos, porque o que se coloca hoje, principalmente na mídia, é a questão do adolescente autor de ato infracional. Mas o que essas mães falam, e no último evento nós tivemos a felicidade de ter a fala de uma juíza que, infelizmente, também auxilia a que as famílias possam fazer as denúncias; as famílias são perseguidas, e os casos, pelo cooperativismo da Policia Militar, são encerrados. </w:t>
      </w:r>
    </w:p>
    <w:p>
      <w:pPr>
        <w:pStyle w:val="Normal"/>
        <w:ind w:firstLine="708"/>
        <w:jc w:val="both"/>
        <w:rPr>
          <w:sz w:val="24"/>
          <w:szCs w:val="24"/>
        </w:rPr>
      </w:pPr>
      <w:r>
        <w:rPr>
          <w:sz w:val="24"/>
          <w:szCs w:val="24"/>
        </w:rPr>
        <w:t>Então, são duas propostas de encaminhamento que a juventude negra hoje gostaria de fazer: a conversa com o Comando da Polícia Militar, se nós temos abertura para que possamos conversar com ele sobre o Procedimento Operacional Padrão referente à situação das abordagens dos jovens negros nas comunidades; e referente à postura da Corregedoria da Polícia Militar frente às acareações, quando a pessoa que vai fazer a denúncia passa a ser coagida porque está dentro de um espaço. A gente sabe que é um espaço diferenciado, mas passa a ser uma pessoa coagida.</w:t>
      </w:r>
    </w:p>
    <w:p>
      <w:pPr>
        <w:pStyle w:val="Normal"/>
        <w:ind w:firstLine="708"/>
        <w:jc w:val="both"/>
        <w:rPr>
          <w:sz w:val="24"/>
          <w:szCs w:val="24"/>
        </w:rPr>
      </w:pPr>
      <w:r>
        <w:rPr>
          <w:sz w:val="24"/>
          <w:szCs w:val="24"/>
        </w:rPr>
        <w:t>Então, essas são as minhas perguntas, as que eu tenho para o senhor, a fim de vermos se a juventude do movimento negro pode fazer essa conversa com vocês.</w:t>
      </w:r>
    </w:p>
    <w:p>
      <w:pPr>
        <w:pStyle w:val="Normal"/>
        <w:tabs>
          <w:tab w:val="clear" w:pos="708"/>
          <w:tab w:val="left" w:pos="709" w:leader="none"/>
          <w:tab w:val="left" w:pos="851" w:leader="none"/>
        </w:tabs>
        <w:jc w:val="both"/>
        <w:rPr>
          <w:b/>
          <w:b/>
          <w:sz w:val="24"/>
          <w:szCs w:val="24"/>
        </w:rPr>
      </w:pPr>
      <w:r>
        <w:rPr>
          <w:b/>
          <w:sz w:val="24"/>
          <w:szCs w:val="24"/>
        </w:rPr>
        <w:tab/>
        <w:t xml:space="preserve">O SR. CORONEL JOÃO SCHORNE AMORIM </w:t>
      </w:r>
      <w:r>
        <w:rPr>
          <w:sz w:val="24"/>
          <w:szCs w:val="24"/>
        </w:rPr>
        <w:t>–</w:t>
      </w:r>
      <w:r>
        <w:rPr>
          <w:b/>
          <w:sz w:val="24"/>
          <w:szCs w:val="24"/>
        </w:rPr>
        <w:t xml:space="preserve"> </w:t>
      </w:r>
      <w:r>
        <w:rPr>
          <w:sz w:val="24"/>
          <w:szCs w:val="24"/>
        </w:rPr>
        <w:t xml:space="preserve">Para ser bem breve, como deu certo procurar o nosso Vereador Lino e os demais integrantes para conversar, pode procurar o nosso Vereador, se o Vereador assim concordar, e vamos lá conversar, sem problema nenhum. </w:t>
      </w:r>
    </w:p>
    <w:p>
      <w:pPr>
        <w:pStyle w:val="Normal"/>
        <w:tabs>
          <w:tab w:val="clear" w:pos="708"/>
          <w:tab w:val="left" w:pos="709" w:leader="none"/>
        </w:tabs>
        <w:jc w:val="both"/>
        <w:rPr/>
      </w:pPr>
      <w:r>
        <w:rPr>
          <w:b/>
          <w:sz w:val="24"/>
          <w:szCs w:val="24"/>
        </w:rPr>
        <w:tab/>
        <w:t xml:space="preserve">O SR. COORDENADOR (Vereador Lino Peres) </w:t>
      </w:r>
      <w:r>
        <w:rPr>
          <w:sz w:val="24"/>
          <w:szCs w:val="24"/>
        </w:rPr>
        <w:t>–</w:t>
      </w:r>
      <w:r>
        <w:rPr>
          <w:b/>
          <w:sz w:val="24"/>
          <w:szCs w:val="24"/>
        </w:rPr>
        <w:t xml:space="preserve"> </w:t>
      </w:r>
      <w:r>
        <w:rPr>
          <w:sz w:val="24"/>
          <w:szCs w:val="24"/>
        </w:rPr>
        <w:t>O próximo inscrito é o senhor Alex Sander Zok.</w:t>
      </w:r>
    </w:p>
    <w:p>
      <w:pPr>
        <w:pStyle w:val="Normal"/>
        <w:tabs>
          <w:tab w:val="clear" w:pos="708"/>
          <w:tab w:val="left" w:pos="709" w:leader="none"/>
        </w:tabs>
        <w:jc w:val="both"/>
        <w:rPr>
          <w:sz w:val="24"/>
          <w:szCs w:val="24"/>
        </w:rPr>
      </w:pPr>
      <w:r>
        <w:rPr>
          <w:sz w:val="24"/>
          <w:szCs w:val="24"/>
        </w:rPr>
        <w:tab/>
        <w:t>Com essa manifestação eu encerro as inscrições para a plenária se manifestar.</w:t>
      </w:r>
    </w:p>
    <w:p>
      <w:pPr>
        <w:pStyle w:val="Normal"/>
        <w:tabs>
          <w:tab w:val="clear" w:pos="708"/>
          <w:tab w:val="left" w:pos="709" w:leader="none"/>
        </w:tabs>
        <w:jc w:val="both"/>
        <w:rPr/>
      </w:pPr>
      <w:r>
        <w:rPr>
          <w:b/>
          <w:sz w:val="24"/>
          <w:szCs w:val="24"/>
        </w:rPr>
        <w:tab/>
        <w:t xml:space="preserve">O SR. ALEX SANDER ZOK </w:t>
      </w:r>
      <w:r>
        <w:rPr>
          <w:sz w:val="24"/>
          <w:szCs w:val="24"/>
        </w:rPr>
        <w:t>–</w:t>
      </w:r>
      <w:r>
        <w:rPr>
          <w:b/>
          <w:sz w:val="24"/>
          <w:szCs w:val="24"/>
        </w:rPr>
        <w:t xml:space="preserve"> </w:t>
      </w:r>
      <w:r>
        <w:rPr>
          <w:sz w:val="24"/>
          <w:szCs w:val="24"/>
        </w:rPr>
        <w:t xml:space="preserve">Boa-noite a todos, eu gostaria de pedir o meu agô aos mais velhos, o meu agô aos mais novos, de fazer menção aos meus ancestrais, para que eles estejam presentes na minha fala neste momento. </w:t>
      </w:r>
    </w:p>
    <w:p>
      <w:pPr>
        <w:pStyle w:val="Normal"/>
        <w:ind w:firstLine="708"/>
        <w:jc w:val="both"/>
        <w:rPr>
          <w:sz w:val="24"/>
          <w:szCs w:val="24"/>
        </w:rPr>
      </w:pPr>
      <w:r>
        <w:rPr>
          <w:sz w:val="24"/>
          <w:szCs w:val="24"/>
        </w:rPr>
        <w:t xml:space="preserve">Eu fiz questão de vir de mochila porque nos espaços públicos, infelizmente, o jovem negro não é visto de mochila, não é visto como um estudante, não é visto como uma pessoa de bem, ele sempre é visto com um olhar discriminatório. Então a gente tem que usar esses espaços para nos autoafirmarmos de maneira contrária a isso. </w:t>
      </w:r>
    </w:p>
    <w:p>
      <w:pPr>
        <w:pStyle w:val="Normal"/>
        <w:ind w:firstLine="708"/>
        <w:jc w:val="both"/>
        <w:rPr>
          <w:sz w:val="24"/>
          <w:szCs w:val="24"/>
        </w:rPr>
      </w:pPr>
      <w:r>
        <w:rPr>
          <w:sz w:val="24"/>
          <w:szCs w:val="24"/>
        </w:rPr>
        <w:t xml:space="preserve">Da mesma forma que o filho do Coronel, eu também sou universitário da UFSC, e temos outras pessoas aqui presentes que também são universitários. Eu acho que é bom explicitar isso nesses espaços para que o Comandante fale aos seus comandados que, quando ele estiver avaliando um jovem negro, pode ser o filho dele também. Que leve essa fala para a sua casa, que leve essa reflexão de que não é o filho dele, mas é o filho de outro pai, de outra mãe, que também pode ser de bem. Infelizmente a corporação da Polícia Militar tem uma ação repressiva, enquanto juventude negra. </w:t>
      </w:r>
    </w:p>
    <w:p>
      <w:pPr>
        <w:pStyle w:val="Normal"/>
        <w:ind w:firstLine="708"/>
        <w:jc w:val="both"/>
        <w:rPr>
          <w:b/>
          <w:b/>
          <w:sz w:val="24"/>
          <w:szCs w:val="24"/>
        </w:rPr>
      </w:pPr>
      <w:r>
        <w:rPr>
          <w:sz w:val="24"/>
          <w:szCs w:val="24"/>
        </w:rPr>
        <w:t>Eu, infelizmente, fiz um texto a partir da última audiência pública municipal, que foi a discussão da PL 1.199, do Vereador Badeko, a respeito dos horários do terreiro. Eu fiz o texto embasado naquela discussão, mas o acho pertinente já que a pauta é a mesma, qual seja, a questão dos horários, a questão do tratamento dos espaços de terreiros de religião de matizes africanas. Peço desculpas por não ter cópias para todos, devido à questão financeira, mas peço que prestem atenção: (</w:t>
      </w:r>
      <w:r>
        <w:rPr>
          <w:i/>
          <w:sz w:val="24"/>
          <w:szCs w:val="24"/>
        </w:rPr>
        <w:t>Passa a ler.</w:t>
      </w:r>
      <w:r>
        <w:rPr>
          <w:sz w:val="24"/>
          <w:szCs w:val="24"/>
        </w:rPr>
        <w:t>) [</w:t>
      </w:r>
      <w:r>
        <w:rPr>
          <w:i/>
          <w:sz w:val="24"/>
          <w:szCs w:val="24"/>
        </w:rPr>
        <w:t>Taquígrafa-Revisora: Sabrina Schmitz</w:t>
      </w:r>
      <w:r>
        <w:rPr>
          <w:sz w:val="24"/>
          <w:szCs w:val="24"/>
        </w:rPr>
        <w:t>]</w:t>
      </w:r>
    </w:p>
    <w:p>
      <w:pPr>
        <w:pStyle w:val="Normal"/>
        <w:ind w:firstLine="708"/>
        <w:jc w:val="both"/>
        <w:rPr>
          <w:sz w:val="24"/>
          <w:szCs w:val="24"/>
        </w:rPr>
      </w:pPr>
      <w:r>
        <w:rPr>
          <w:sz w:val="24"/>
          <w:szCs w:val="24"/>
        </w:rPr>
        <w:t>“</w:t>
      </w:r>
      <w:r>
        <w:rPr>
          <w:sz w:val="24"/>
          <w:szCs w:val="24"/>
        </w:rPr>
        <w:t>Estamos aqui representando muita, mas muita gente mesmo e toda uma história. Quando se nega o direito de praticar a minha religião, a minha cultura, está se negando todos os meus que já se foram, algo que a cultura européia colonizadora nunca se preocupou: com seus ancestrais, que para nós é fundamental na vivência religiosa. Viemos para cá escravizados, viemos para cá obrigados. Levantamos este país e nos é negado o direito de cultuar os nossos deuses orixás por sermos pretos e pobres. Não são somente duas horas!</w:t>
      </w:r>
    </w:p>
    <w:p>
      <w:pPr>
        <w:pStyle w:val="Normal"/>
        <w:ind w:firstLine="708"/>
        <w:jc w:val="both"/>
        <w:rPr>
          <w:sz w:val="24"/>
          <w:szCs w:val="24"/>
        </w:rPr>
      </w:pPr>
      <w:r>
        <w:rPr>
          <w:sz w:val="24"/>
          <w:szCs w:val="24"/>
        </w:rPr>
        <w:t>As religiões têm que ser respeitadas. Temos como exemplo a Igreja Adventista, que em sua prática religiosa deve guardar os sábados e não fazer atividades durante o dia. Na aplicação do Exame Nacional do Ensino Médio (Enem) e nos vestibulares no sábado, o Estado – o Estado, reforço – se reorganiza de forma a atender as leis religiosas dos adeptos daquela religião. Por que, quando se trata da minha religião, não é da mesma forma? Não são somente duas horas!</w:t>
      </w:r>
    </w:p>
    <w:p>
      <w:pPr>
        <w:pStyle w:val="Normal"/>
        <w:ind w:firstLine="708"/>
        <w:jc w:val="both"/>
        <w:rPr>
          <w:sz w:val="24"/>
          <w:szCs w:val="24"/>
        </w:rPr>
      </w:pPr>
      <w:r>
        <w:rPr>
          <w:sz w:val="24"/>
          <w:szCs w:val="24"/>
        </w:rPr>
        <w:t>Nossos orixás não têm hora. Praticamos à noite devido ao histórico da prática de meu povo, porque a ele só restava à noite para si próprio. E da mesma forma continua até hoje, em que o povo negro sustenta este país. O povo de terreiro é um povo trabalhador, e por isso só resta a noite para cultuar o seu orixá. Não são somente duas horas!</w:t>
      </w:r>
    </w:p>
    <w:p>
      <w:pPr>
        <w:pStyle w:val="Normal"/>
        <w:ind w:firstLine="708"/>
        <w:jc w:val="both"/>
        <w:rPr>
          <w:sz w:val="24"/>
          <w:szCs w:val="24"/>
        </w:rPr>
      </w:pPr>
      <w:r>
        <w:rPr>
          <w:sz w:val="24"/>
          <w:szCs w:val="24"/>
        </w:rPr>
        <w:t>Aqui falamos pelo negro que tem medo de se mostrar negro por causa deste sistema capitalista que a cada dia introjeta que ser preto é ruim e como ele deve agir aos olhos da sociedade. Falo pelos negros que são oprimidos nas favelas, pois estão lá porque foram enxotados dos lugares bonitos da cidade para não aparecerem nas revistas da época, pois o Brasil queria se mostrar branco para o mundo e espalhou o mito da democracia racial, a fim de transparecer que o negro vivia em um paraíso racial, quando na verdade até hoje existe uma verdadeira guerra racial política. Basta ver as demandas do povo negro: terras quilombolas, mortalidade da juventude negra, bem como a questão das ações afirmativas – cotas nas instituições públicas de ensino superior e técnico. Não são somente duas horas!</w:t>
      </w:r>
    </w:p>
    <w:p>
      <w:pPr>
        <w:pStyle w:val="Normal"/>
        <w:ind w:firstLine="708"/>
        <w:jc w:val="both"/>
        <w:rPr>
          <w:sz w:val="24"/>
          <w:szCs w:val="24"/>
        </w:rPr>
      </w:pPr>
      <w:r>
        <w:rPr>
          <w:sz w:val="24"/>
          <w:szCs w:val="24"/>
        </w:rPr>
        <w:t>Falo aqui pelas nações que vieram de longe sustentar este país, que vieram acorrentados e eram misturados entre si para perderem a força e não terem unidade. O Brasil tem uma dívida de quinhentos anos, dívida legítima, pois seu currículo histórico possui o título infeliz de País que mais tempo escravizou, de País que mais traficou escravos para trabalhar na lavoura, nos cafezais, nos campos sem nada ganhar. Aí, quando o País deixa de ser escravista, transportam o mesmo número de estrangeiros para trabalharem nos melhores cargos. E eles vêm com terra e casa garantida pelo governo e usufruem o que nós, negros, construímos com muito trabalho. Nós levantamos este país e o mínimo que o Estado nos deve é respeito. Não são somente duas horas!</w:t>
      </w:r>
    </w:p>
    <w:p>
      <w:pPr>
        <w:pStyle w:val="Normal"/>
        <w:ind w:firstLine="708"/>
        <w:jc w:val="both"/>
        <w:rPr>
          <w:sz w:val="24"/>
          <w:szCs w:val="24"/>
        </w:rPr>
      </w:pPr>
      <w:r>
        <w:rPr>
          <w:sz w:val="24"/>
          <w:szCs w:val="24"/>
        </w:rPr>
        <w:t>A nossa religião respeita a natureza. Nela está toda a fonte da sabedoria e da inspiração. Nossos orixás representam a natureza e vocês têm que saber disso. Ficamos indignados quando acham que vão propor leis para nós sem saberem o mínimo da nossa história, para que tais leis de fato atendam a nossa demanda.</w:t>
      </w:r>
    </w:p>
    <w:p>
      <w:pPr>
        <w:pStyle w:val="Normal"/>
        <w:ind w:firstLine="708"/>
        <w:jc w:val="both"/>
        <w:rPr>
          <w:sz w:val="24"/>
          <w:szCs w:val="24"/>
        </w:rPr>
      </w:pPr>
      <w:r>
        <w:rPr>
          <w:sz w:val="24"/>
          <w:szCs w:val="24"/>
        </w:rPr>
        <w:t xml:space="preserve">Historicamente a religião brasileira – e unicamente brasileira – é a Umbanda, a mais brasileira das religiões. A Umbanda é uma religião que provém da fusão do negro que vem da África com o índio que já estava aqui, e um pouco do Espiritismo Kardecista. A Umbanda sim é uma religião brasileira. Muitos aqui começaram na Umbanda e após se aprofundarem um pouco mais na religião se entregaram a uma nova nação, nação que tem história, seja ela Nação Jejê, Nação Ketu, Nação Cambinda, Nação Angola, Nação Oyó, Nação Ijexá, Nação Vodun, Nação Mahi, Nação Mina e tantas outras que se perderam nos porões dos navios negreiros. </w:t>
      </w:r>
    </w:p>
    <w:p>
      <w:pPr>
        <w:pStyle w:val="Normal"/>
        <w:ind w:firstLine="708"/>
        <w:jc w:val="both"/>
        <w:rPr/>
      </w:pPr>
      <w:r>
        <w:rPr>
          <w:sz w:val="24"/>
          <w:szCs w:val="24"/>
        </w:rPr>
        <w:t>Quando vocês vêm me propor duas horas de teto nas atividades religiosas, estão negando tudo isso, toda essa história de um povo que teve negado a prática da sua religião em outras épocas. Na nossa religião não é tudo macumba, conforme esse pessoal fala; essa macumba tem nome e sobrenome e tem que ser respeitada porque é a nossa religião, e isso não é brincadeira. Não são somente duas horas que estão em jogo; é muito, muito mais que isso.” (</w:t>
      </w:r>
      <w:r>
        <w:rPr>
          <w:i/>
          <w:sz w:val="24"/>
          <w:szCs w:val="24"/>
        </w:rPr>
        <w:t>Palmas.</w:t>
      </w:r>
      <w:r>
        <w:rPr>
          <w:sz w:val="24"/>
          <w:szCs w:val="24"/>
        </w:rPr>
        <w:t>) [</w:t>
      </w:r>
      <w:r>
        <w:rPr>
          <w:i/>
          <w:sz w:val="24"/>
          <w:szCs w:val="24"/>
        </w:rPr>
        <w:t>Cópia Fiel.</w:t>
      </w:r>
      <w:r>
        <w:rPr>
          <w:sz w:val="24"/>
          <w:szCs w:val="24"/>
        </w:rPr>
        <w:t>]</w:t>
      </w:r>
    </w:p>
    <w:p>
      <w:pPr>
        <w:pStyle w:val="Normal"/>
        <w:ind w:firstLine="708"/>
        <w:jc w:val="both"/>
        <w:rPr>
          <w:sz w:val="24"/>
          <w:szCs w:val="24"/>
        </w:rPr>
      </w:pPr>
      <w:r>
        <w:rPr>
          <w:sz w:val="24"/>
          <w:szCs w:val="24"/>
        </w:rPr>
        <w:t>Só para deixar claro, essas palmas não são para mim, são para os nossos ancestrais que estão presentes na minha fala.</w:t>
      </w:r>
    </w:p>
    <w:p>
      <w:pPr>
        <w:pStyle w:val="Normal"/>
        <w:ind w:firstLine="708"/>
        <w:jc w:val="both"/>
        <w:rPr/>
      </w:pPr>
      <w:r>
        <w:rPr>
          <w:b/>
          <w:sz w:val="24"/>
          <w:szCs w:val="24"/>
        </w:rPr>
        <w:t xml:space="preserve">O SR. COORDENADOR (Vereador Lino Peres) </w:t>
      </w:r>
      <w:r>
        <w:rPr>
          <w:sz w:val="24"/>
          <w:szCs w:val="24"/>
        </w:rPr>
        <w:t>– Agora, com a palavra o senhor José Ribeiro.</w:t>
      </w:r>
    </w:p>
    <w:p>
      <w:pPr>
        <w:pStyle w:val="Normal"/>
        <w:ind w:firstLine="708"/>
        <w:jc w:val="both"/>
        <w:rPr/>
      </w:pPr>
      <w:r>
        <w:rPr>
          <w:b/>
          <w:sz w:val="24"/>
          <w:szCs w:val="24"/>
        </w:rPr>
        <w:t xml:space="preserve">O SR. JOSÉ RIBEIRO </w:t>
      </w:r>
      <w:r>
        <w:rPr>
          <w:sz w:val="24"/>
          <w:szCs w:val="24"/>
        </w:rPr>
        <w:t>– Eu gostaria de fazer um encaminhamento: que a gente forme uma comissão para, junto com a Floram, discutir as questões das religiões de matriz africana. Na verdade, tem muita falta de conhecimento e muita má-fé – lamentavelmente sabemos disso – dentro da Administração. Claro que não são todos, mas infelizmente isso acontece. Eu penso que a possibilidade de uma comissão para esse fim vai ajudar muito.</w:t>
      </w:r>
    </w:p>
    <w:p>
      <w:pPr>
        <w:pStyle w:val="Normal"/>
        <w:ind w:firstLine="708"/>
        <w:jc w:val="both"/>
        <w:rPr>
          <w:sz w:val="24"/>
          <w:szCs w:val="24"/>
        </w:rPr>
      </w:pPr>
      <w:r>
        <w:rPr>
          <w:sz w:val="24"/>
          <w:szCs w:val="24"/>
        </w:rPr>
        <w:t>Nós estivemos com um Desembargador do Tribunal de Justiça de Santa Catarina, em Joinville, e ele se colocou à disposição para fazer uma conversa sobre a questão étnico-racial e tudo o que está envolvido nisso, inclusive para dentro do Judiciário. E uma das grandes brigas do conselho é fazer com que o Judiciário e o Ministério Público saiam dos seus espaços de poder para entender como essa relação acontece.</w:t>
      </w:r>
    </w:p>
    <w:p>
      <w:pPr>
        <w:pStyle w:val="Normal"/>
        <w:ind w:firstLine="708"/>
        <w:jc w:val="both"/>
        <w:rPr>
          <w:sz w:val="24"/>
          <w:szCs w:val="24"/>
        </w:rPr>
      </w:pPr>
      <w:r>
        <w:rPr>
          <w:sz w:val="24"/>
          <w:szCs w:val="24"/>
        </w:rPr>
        <w:t>Com o Ministério Público é da mesma forma. Nós já tivemos uma primeira conversa com o pessoal daquele Ministério e estamos aguardando um próximo agendamento com eles para ampliar as ações que poderemos desenvolver juntos, em especial a partir da Lei 10.639, que não tem aplicação – ou mínima aplicação – para dentro do Estado e nenhuma aplicação para dentro das escolas particulares.</w:t>
      </w:r>
    </w:p>
    <w:p>
      <w:pPr>
        <w:pStyle w:val="Normal"/>
        <w:ind w:firstLine="708"/>
        <w:jc w:val="both"/>
        <w:rPr>
          <w:sz w:val="24"/>
          <w:szCs w:val="24"/>
        </w:rPr>
      </w:pPr>
      <w:r>
        <w:rPr>
          <w:sz w:val="24"/>
          <w:szCs w:val="24"/>
        </w:rPr>
        <w:t>Basicamente era isso. Talvez até tivesse mais coisa, mas para garantir o tempo e para que outras pessoas possam falar, era isso o que eu tinha para dizer, principalmente para darem encaminhamento.</w:t>
      </w:r>
    </w:p>
    <w:p>
      <w:pPr>
        <w:pStyle w:val="Normal"/>
        <w:ind w:firstLine="708"/>
        <w:jc w:val="both"/>
        <w:rPr/>
      </w:pPr>
      <w:r>
        <w:rPr>
          <w:b/>
          <w:sz w:val="24"/>
          <w:szCs w:val="24"/>
        </w:rPr>
        <w:t xml:space="preserve">O SR. COORDENADOR (Vereador Lino Peres) </w:t>
      </w:r>
      <w:r>
        <w:rPr>
          <w:sz w:val="24"/>
          <w:szCs w:val="24"/>
        </w:rPr>
        <w:t xml:space="preserve">– Com a palavra a senhora Jeruse Maria Romão. </w:t>
      </w:r>
    </w:p>
    <w:p>
      <w:pPr>
        <w:pStyle w:val="Normal"/>
        <w:ind w:firstLine="708"/>
        <w:jc w:val="both"/>
        <w:rPr/>
      </w:pPr>
      <w:r>
        <w:rPr>
          <w:b/>
          <w:sz w:val="24"/>
          <w:szCs w:val="24"/>
        </w:rPr>
        <w:t>A SRA. JERUSE MARIA ROMÃO</w:t>
      </w:r>
      <w:r>
        <w:rPr>
          <w:sz w:val="24"/>
          <w:szCs w:val="24"/>
        </w:rPr>
        <w:t xml:space="preserve"> – Eu gostaria de agradecer a convocação feita a mim e a convocação atendida pelo Ivanir. Eu senti que para esta audiência haveria a necessidade de uma fala que nos mobilizasse para a união e para a articulação. Isso é de muita importância e de muita necessidade. Sobretudo que nós, de Santa Catarina, aprendamos a apoiar as nossas lideranças religiosas que estão à frente dessa luta, porque não é brincadeira. É muito triste quando estamos à sua frente e as nossas redes, as nossas correntes e as nossas casas de santo não apóiam essa ação. Então, a vinda do Ivanir foi mais ou menos nesse sentido.</w:t>
      </w:r>
    </w:p>
    <w:p>
      <w:pPr>
        <w:pStyle w:val="Normal"/>
        <w:ind w:firstLine="708"/>
        <w:jc w:val="both"/>
        <w:rPr>
          <w:sz w:val="24"/>
          <w:szCs w:val="24"/>
        </w:rPr>
      </w:pPr>
      <w:r>
        <w:rPr>
          <w:sz w:val="24"/>
          <w:szCs w:val="24"/>
        </w:rPr>
        <w:t xml:space="preserve">Eu gostaria de fazer uma proposta ao Comando da Polícia Militar. Sou presidente do Fórum de Educação e Relações Étnico-Raciais de Santa Catarina, instituída pelo Ministério da Educação, e nós, no Fórum, entendemos que as pessoas não podem ensinar aquilo que não aprenderam e passamos essa máxima para os educadores. Ensinamos o conteúdo sobre matriz africana. </w:t>
      </w:r>
    </w:p>
    <w:p>
      <w:pPr>
        <w:pStyle w:val="Normal"/>
        <w:ind w:firstLine="708"/>
        <w:jc w:val="both"/>
        <w:rPr>
          <w:sz w:val="24"/>
          <w:szCs w:val="24"/>
        </w:rPr>
      </w:pPr>
      <w:r>
        <w:rPr>
          <w:sz w:val="24"/>
          <w:szCs w:val="24"/>
        </w:rPr>
        <w:t>Então, vou usar a mesma máxima para a Polícia Militar e, como educadora, professora, propor que o Comandante acolha a cooperação do Fórum de Educação para a formação da sua população. Nós entendemos que os militares de Santa Catarina precisam passar por uma formação nesses conteúdos, não só religiosos. Acho que temos que construir no imaginário dessa pessoa que está usando farda aquilo que a escola também incutiu nele sobre o que é ser negro. Ele precisa se desconstruir enquanto sujeito social desses conteúdos que nós estamos desconstruindo hoje na escola. Portanto, o Fórum se coloca como apoiador a fim de construir uma proposta didática para esses professores.</w:t>
      </w:r>
    </w:p>
    <w:p>
      <w:pPr>
        <w:pStyle w:val="Normal"/>
        <w:ind w:firstLine="708"/>
        <w:jc w:val="both"/>
        <w:rPr>
          <w:sz w:val="24"/>
          <w:szCs w:val="24"/>
        </w:rPr>
      </w:pPr>
      <w:r>
        <w:rPr>
          <w:sz w:val="24"/>
          <w:szCs w:val="24"/>
        </w:rPr>
        <w:t>Eu gostaria de dizer ao senhor que por debaixo da farda de muitos tem guia e tem amuleto. Eu tenho em casa um exemplo disso. A minha irmã é da primeira turma de policial feminina de Santa Catarina e ela é uma Yalorixá de Umbanda. E no meu terreiro tem muitos policiais que são yalorixás e babalorixás. Por isso é importante que a corporação entenda que fazendo parte dela tem essas pessoas de fé, que muitas vezes não se manifestam por conta do preconceito dentro desse conteúdo.</w:t>
      </w:r>
    </w:p>
    <w:p>
      <w:pPr>
        <w:pStyle w:val="Normal"/>
        <w:ind w:firstLine="708"/>
        <w:jc w:val="both"/>
        <w:rPr>
          <w:sz w:val="24"/>
          <w:szCs w:val="24"/>
        </w:rPr>
      </w:pPr>
      <w:r>
        <w:rPr>
          <w:sz w:val="24"/>
          <w:szCs w:val="24"/>
        </w:rPr>
        <w:t>Então, a minha proposta é bem simples: nós, do Fórum de Educação, gostaríamos de propor uma agenda didática, informativa, para a Corporação da Polícia Militar de Santa Catarina no sentido da reeducação das relações étnico-raciais.</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 xml:space="preserve">O SR. COORDENADOR (Vereador Lino Peres) </w:t>
      </w:r>
      <w:r>
        <w:rPr>
          <w:sz w:val="24"/>
          <w:szCs w:val="24"/>
        </w:rPr>
        <w:t xml:space="preserve">– Com a palavra o senhor Rafael Dalcent, de Bará Lodê. </w:t>
      </w:r>
    </w:p>
    <w:p>
      <w:pPr>
        <w:pStyle w:val="Normal"/>
        <w:ind w:firstLine="708"/>
        <w:jc w:val="both"/>
        <w:rPr/>
      </w:pPr>
      <w:r>
        <w:rPr>
          <w:b/>
          <w:sz w:val="24"/>
          <w:szCs w:val="24"/>
        </w:rPr>
        <w:t xml:space="preserve">O SR. RAFAEL DALCENT (Rafael de Bará Lodê Abanadá Olupandá) </w:t>
      </w:r>
      <w:r>
        <w:rPr>
          <w:sz w:val="24"/>
          <w:szCs w:val="24"/>
        </w:rPr>
        <w:t>– Boa-noite aos membros da mesa, boa-noite aos irmãos de axé; meu agô</w:t>
      </w:r>
      <w:r>
        <w:rPr>
          <w:b/>
          <w:color w:val="FF0000"/>
          <w:sz w:val="24"/>
          <w:szCs w:val="24"/>
        </w:rPr>
        <w:t xml:space="preserve"> </w:t>
      </w:r>
      <w:r>
        <w:rPr>
          <w:sz w:val="24"/>
          <w:szCs w:val="24"/>
        </w:rPr>
        <w:t>a todos vocês.</w:t>
      </w:r>
    </w:p>
    <w:p>
      <w:pPr>
        <w:pStyle w:val="Normal"/>
        <w:ind w:firstLine="708"/>
        <w:jc w:val="both"/>
        <w:rPr/>
      </w:pPr>
      <w:r>
        <w:rPr>
          <w:sz w:val="24"/>
          <w:szCs w:val="24"/>
        </w:rPr>
        <w:t>Em primeiro lugar, eu venho aqui para trazer a vocês – já que o próprio Ivanir falou sobre a questão da união das religiões étnico-africanas – o meu repúdio por saber que tramita nesta Casa algo no sentido de proibir o sacrifício de animais na religião afro em Santa Catarina. [</w:t>
      </w:r>
      <w:r>
        <w:rPr>
          <w:i/>
          <w:sz w:val="24"/>
          <w:szCs w:val="24"/>
        </w:rPr>
        <w:t>Taquígrafa-Revisora: Iwana L. Lentz</w:t>
      </w:r>
      <w:r>
        <w:rPr>
          <w:sz w:val="24"/>
          <w:szCs w:val="24"/>
        </w:rPr>
        <w:t>]</w:t>
      </w:r>
    </w:p>
    <w:p>
      <w:pPr>
        <w:pStyle w:val="Normal"/>
        <w:ind w:firstLine="708"/>
        <w:jc w:val="both"/>
        <w:rPr/>
      </w:pPr>
      <w:r>
        <w:rPr>
          <w:sz w:val="24"/>
          <w:szCs w:val="24"/>
        </w:rPr>
        <w:t xml:space="preserve">Nós, em conversa com o Vereador Nilo Peres, com o senhor Sulimar e com a dona Vanda, decidimos criar um </w:t>
      </w:r>
      <w:r>
        <w:rPr>
          <w:i/>
          <w:sz w:val="24"/>
          <w:szCs w:val="24"/>
        </w:rPr>
        <w:t>site</w:t>
      </w:r>
      <w:r>
        <w:rPr>
          <w:sz w:val="24"/>
          <w:szCs w:val="24"/>
        </w:rPr>
        <w:t xml:space="preserve"> com o meu ritual</w:t>
      </w:r>
      <w:r>
        <w:rPr>
          <w:i/>
          <w:sz w:val="24"/>
          <w:szCs w:val="24"/>
        </w:rPr>
        <w:t xml:space="preserve"> – </w:t>
      </w:r>
      <w:r>
        <w:rPr>
          <w:sz w:val="24"/>
          <w:szCs w:val="24"/>
        </w:rPr>
        <w:t xml:space="preserve">que é pouco conhecido em Santa Catarina e talvez por isso seja menos respeitado do que os outros – de nação, Nação de Cambinda, de Jejê, de Ijexá, que trazemos de muito tempo do Rio Grande do Sul. Trazemos muita cultura, muito axé, queremos dividir isso e que vocês de outras culturas, de outros axés também possam dividir. Então criamos a Uniritos, a União Catarinense das Religiões Africanas (Ucra), na qual não tem presidente, não tem associação e todo mundo tem voz e vez. Este </w:t>
      </w:r>
      <w:r>
        <w:rPr>
          <w:i/>
          <w:sz w:val="24"/>
          <w:szCs w:val="24"/>
        </w:rPr>
        <w:t>site</w:t>
      </w:r>
      <w:r>
        <w:rPr>
          <w:sz w:val="24"/>
          <w:szCs w:val="24"/>
        </w:rPr>
        <w:t xml:space="preserve"> está disponibilizado e todos podem acessá-lo através do endereço eletrônico uniritos.wix.com/ucra, e também vai ser disponibilizado no Facebook</w:t>
      </w:r>
      <w:r>
        <w:rPr>
          <w:i/>
          <w:sz w:val="24"/>
          <w:szCs w:val="24"/>
        </w:rPr>
        <w:t>.</w:t>
      </w:r>
      <w:r>
        <w:rPr>
          <w:sz w:val="24"/>
          <w:szCs w:val="24"/>
        </w:rPr>
        <w:t xml:space="preserve"> No dia em que a Uniritos foi lançada no Facebook</w:t>
      </w:r>
      <w:r>
        <w:rPr>
          <w:i/>
          <w:sz w:val="24"/>
          <w:szCs w:val="24"/>
        </w:rPr>
        <w:t xml:space="preserve">, </w:t>
      </w:r>
      <w:r>
        <w:rPr>
          <w:sz w:val="24"/>
          <w:szCs w:val="24"/>
        </w:rPr>
        <w:t>para vocês verem como a união está grande, houve oitenta babalorixás e yalorixás se inscrevendo, além de vários vídeos chegando – o pessoal está compartilhando e colaborando.</w:t>
      </w:r>
    </w:p>
    <w:p>
      <w:pPr>
        <w:pStyle w:val="Normal"/>
        <w:ind w:firstLine="708"/>
        <w:jc w:val="both"/>
        <w:rPr>
          <w:sz w:val="24"/>
          <w:szCs w:val="24"/>
        </w:rPr>
      </w:pPr>
      <w:r>
        <w:rPr>
          <w:sz w:val="24"/>
          <w:szCs w:val="24"/>
        </w:rPr>
        <w:t xml:space="preserve">Eu gostaria que o pessoal daqui de Santa Catarina colaborasse, compartilhasse, mostrasse a sua religião, o seu lado, a sua erva, a sua folha, e que desse entrevistas. Coronel, se vocês puderem nos dar entrevistas, se puderem falar um pouco da posição de vocês em relação à religião, para podermos passar aos nossos irmãos que não puderam estar aqui hoje, seria bom.   </w:t>
      </w:r>
    </w:p>
    <w:p>
      <w:pPr>
        <w:pStyle w:val="Normal"/>
        <w:ind w:firstLine="708"/>
        <w:jc w:val="both"/>
        <w:rPr/>
      </w:pPr>
      <w:r>
        <w:rPr>
          <w:sz w:val="24"/>
          <w:szCs w:val="24"/>
        </w:rPr>
        <w:t xml:space="preserve">Aqueles que quiserem entrar em contado acessem o </w:t>
      </w:r>
      <w:r>
        <w:rPr>
          <w:i/>
          <w:sz w:val="24"/>
          <w:szCs w:val="24"/>
        </w:rPr>
        <w:t>site</w:t>
      </w:r>
      <w:r>
        <w:rPr>
          <w:sz w:val="24"/>
          <w:szCs w:val="24"/>
        </w:rPr>
        <w:t xml:space="preserve"> da Uniritos. Por favor, colaborem a fim de conseguirmos levar a religião àqueles que não conhecem e trazer muita gente para o nosso lado. Vamos fazer este trabalho aqui em Santa Catarina também.</w:t>
      </w:r>
    </w:p>
    <w:p>
      <w:pPr>
        <w:pStyle w:val="Normal"/>
        <w:ind w:firstLine="708"/>
        <w:jc w:val="both"/>
        <w:rPr>
          <w:i/>
          <w:i/>
          <w:sz w:val="24"/>
          <w:szCs w:val="24"/>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COORDENADOR (Vereador Lino Peres </w:t>
      </w:r>
      <w:r>
        <w:rPr>
          <w:sz w:val="24"/>
          <w:szCs w:val="24"/>
        </w:rPr>
        <w:t>– Com a palavra o senhor Alexsandre Barbosa (Ogan Dinho).</w:t>
      </w:r>
    </w:p>
    <w:p>
      <w:pPr>
        <w:pStyle w:val="Normal"/>
        <w:ind w:firstLine="708"/>
        <w:jc w:val="both"/>
        <w:rPr>
          <w:i/>
          <w:i/>
          <w:sz w:val="24"/>
          <w:szCs w:val="24"/>
        </w:rPr>
      </w:pPr>
      <w:r>
        <w:rPr>
          <w:b/>
          <w:sz w:val="24"/>
          <w:szCs w:val="24"/>
        </w:rPr>
        <w:t xml:space="preserve">O SR. ALEXSANDRE BARBOSA (Alexsandre Asojô do Ilê Axé Ogun Já) </w:t>
      </w:r>
      <w:r>
        <w:rPr>
          <w:sz w:val="24"/>
          <w:szCs w:val="24"/>
        </w:rPr>
        <w:t>–</w:t>
      </w:r>
      <w:r>
        <w:rPr>
          <w:i/>
          <w:sz w:val="24"/>
          <w:szCs w:val="24"/>
        </w:rPr>
        <w:t xml:space="preserve"> </w:t>
      </w:r>
      <w:r>
        <w:rPr>
          <w:sz w:val="24"/>
          <w:szCs w:val="24"/>
        </w:rPr>
        <w:t>(</w:t>
      </w:r>
      <w:r>
        <w:rPr>
          <w:i/>
          <w:sz w:val="24"/>
          <w:szCs w:val="24"/>
        </w:rPr>
        <w:t>Cumprimenta os membros da mesa e todos os demais.</w:t>
      </w:r>
      <w:r>
        <w:rPr>
          <w:sz w:val="24"/>
          <w:szCs w:val="24"/>
        </w:rPr>
        <w:t>)</w:t>
      </w:r>
    </w:p>
    <w:p>
      <w:pPr>
        <w:pStyle w:val="Normal"/>
        <w:ind w:firstLine="708"/>
        <w:jc w:val="both"/>
        <w:rPr>
          <w:sz w:val="24"/>
          <w:szCs w:val="24"/>
        </w:rPr>
      </w:pPr>
      <w:r>
        <w:rPr>
          <w:sz w:val="24"/>
          <w:szCs w:val="24"/>
        </w:rPr>
        <w:t>Quero convidar o Coronel e o Deputado, através do sargento Anderson Francisco Roque, que é o babalorixá da casa, para conhecer o nosso segmento.</w:t>
      </w:r>
    </w:p>
    <w:p>
      <w:pPr>
        <w:pStyle w:val="Normal"/>
        <w:ind w:firstLine="708"/>
        <w:jc w:val="both"/>
        <w:rPr>
          <w:sz w:val="24"/>
          <w:szCs w:val="24"/>
        </w:rPr>
      </w:pPr>
      <w:r>
        <w:rPr>
          <w:sz w:val="24"/>
          <w:szCs w:val="24"/>
        </w:rPr>
        <w:t>Tudo que foi colocado aqui é muito importante, mas precisamos um pouco mais de tato em cada tema, porque três minutos é pouco tempo. E eu acho que a presidência da OAB também deveria estar aqui.</w:t>
      </w:r>
    </w:p>
    <w:p>
      <w:pPr>
        <w:pStyle w:val="Normal"/>
        <w:ind w:firstLine="708"/>
        <w:jc w:val="both"/>
        <w:rPr>
          <w:sz w:val="24"/>
          <w:szCs w:val="24"/>
        </w:rPr>
      </w:pPr>
      <w:r>
        <w:rPr>
          <w:sz w:val="24"/>
          <w:szCs w:val="24"/>
        </w:rPr>
        <w:t>Cada terreiro tem a sua associação de bairro, e acho que essas entidades também deveriam ser mexidas na sua estrutura, porque de alguma forma eles têm representatividade na nossa comunidade.</w:t>
      </w:r>
    </w:p>
    <w:p>
      <w:pPr>
        <w:pStyle w:val="Normal"/>
        <w:ind w:firstLine="708"/>
        <w:jc w:val="both"/>
        <w:rPr>
          <w:sz w:val="24"/>
          <w:szCs w:val="24"/>
        </w:rPr>
      </w:pPr>
      <w:r>
        <w:rPr>
          <w:sz w:val="24"/>
          <w:szCs w:val="24"/>
        </w:rPr>
        <w:t xml:space="preserve">Há muitos anos tenho travado uma luta com a Floram. Mais ou menos há uns seis anos eu trabalhei no Sindicato da Indústria Civil e oriento a todos que a parte técnica, a parte de medição de ruídos de aparelhagem é feita com orientação da construção civil. Então, não adianta contratar um profissional para medir a acústica da sua casa, se o aparelho não for o mesmo da Floram. Não vai dar! Hoje eu perdi a minha casa, mas graças a Deus Oxalá me deu outra opção, e estamos na luta. </w:t>
      </w:r>
    </w:p>
    <w:p>
      <w:pPr>
        <w:pStyle w:val="Normal"/>
        <w:ind w:firstLine="708"/>
        <w:jc w:val="both"/>
        <w:rPr>
          <w:sz w:val="24"/>
          <w:szCs w:val="24"/>
        </w:rPr>
      </w:pPr>
      <w:r>
        <w:rPr>
          <w:sz w:val="24"/>
          <w:szCs w:val="24"/>
        </w:rPr>
        <w:t>Eu tenho um projeto (no momento está parado), uma parceria com a construção civil em que qualquer casa que tenha problema de ruído, nós vamos lá, vimos a documentação necessária da entidade e pedimos para alguém da construção civil, do Sinduscon, fazer uma pré-avaliação antes da Floram, porque nós sabemos que há interesses, como já foi dito aqui na mesa, e nada melhor do que nos posicionarmos antes disso.</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COORDENADOR (Vereador Lino Peres) </w:t>
      </w:r>
      <w:r>
        <w:rPr>
          <w:sz w:val="24"/>
          <w:szCs w:val="24"/>
        </w:rPr>
        <w:t>– Com a palavra a senhora Iyalorixa Adriana de Iyemanjá.</w:t>
      </w:r>
    </w:p>
    <w:p>
      <w:pPr>
        <w:pStyle w:val="Normal"/>
        <w:ind w:firstLine="708"/>
        <w:jc w:val="both"/>
        <w:rPr/>
      </w:pPr>
      <w:r>
        <w:rPr>
          <w:b/>
          <w:sz w:val="24"/>
          <w:szCs w:val="24"/>
        </w:rPr>
        <w:t xml:space="preserve">A SRA. IYALORXIA ADRIANA DE IYEMANJÁ </w:t>
      </w:r>
      <w:r>
        <w:rPr>
          <w:sz w:val="24"/>
          <w:szCs w:val="24"/>
        </w:rPr>
        <w:t>–</w:t>
      </w:r>
      <w:r>
        <w:rPr>
          <w:b/>
          <w:sz w:val="24"/>
          <w:szCs w:val="24"/>
        </w:rPr>
        <w:t xml:space="preserve"> </w:t>
      </w:r>
      <w:r>
        <w:rPr>
          <w:sz w:val="24"/>
          <w:szCs w:val="24"/>
        </w:rPr>
        <w:t>Tenho uma indagação para fazer ao Estado, especialmente ao Coronel da Polícia Militar: como o Estado se ausenta da formação dos soldados, que são os que fazem a abordagem em casa de religião de matriz africana, se a legislação já está imposta desde 1988? O nosso direito de não ser violado, de qualquer espécie de culto, existe desde 1988.</w:t>
      </w:r>
    </w:p>
    <w:p>
      <w:pPr>
        <w:pStyle w:val="Normal"/>
        <w:ind w:firstLine="708"/>
        <w:jc w:val="both"/>
        <w:rPr>
          <w:sz w:val="24"/>
          <w:szCs w:val="24"/>
        </w:rPr>
      </w:pPr>
      <w:r>
        <w:rPr>
          <w:sz w:val="24"/>
          <w:szCs w:val="24"/>
        </w:rPr>
        <w:t>Acredito que o dialogo é legitimo e as nossas conversas também são, mas a formação do policial militar é extremamente importante. Essa informação é direito nosso, o soldo do soldado custa muito caro para todos nós. É direito nosso! Para fazer a abordagem em algum terreiro o policial militar tem que estar apto, sim; ele tem que saber a legislação, sim; ele é obrigado a saber, sim, que perante um templo religioso, um objeto de culto, ou qualquer sacerdote, ele tem protocolos a seguir. Não estou falando isso desta década, estamos falando desde 1988, que é a Constituição mais próxima na qual podemos nos amparar e nos fundamentar.</w:t>
      </w:r>
    </w:p>
    <w:p>
      <w:pPr>
        <w:pStyle w:val="Normal"/>
        <w:ind w:firstLine="708"/>
        <w:jc w:val="both"/>
        <w:rPr>
          <w:sz w:val="24"/>
          <w:szCs w:val="24"/>
        </w:rPr>
      </w:pPr>
      <w:r>
        <w:rPr>
          <w:sz w:val="24"/>
          <w:szCs w:val="24"/>
        </w:rPr>
        <w:t>Então, Coronel, em alguns Estados do Brasil tem curso de formação para militares saberem fazer abordagem em templos religiosos, em cultos e a sacerdotes, sendo que o sacerdote não precisa estar somente em seu templo, ele pode estar na encruzilhada, no mar, na cachoeira. Nós cultuamos o Orixá também fora do templo. E essas abordagens, essa pedagogia aqui? A minha é a pedagogia do axé, mas aqui é a pedagogia negra! O tema que estamos tratando aqui, a condição religiosa de matriz africana, a intolerância, já está realmente imposta, mas nós somos amparados pela legislação.</w:t>
      </w:r>
    </w:p>
    <w:p>
      <w:pPr>
        <w:pStyle w:val="Normal"/>
        <w:ind w:firstLine="708"/>
        <w:jc w:val="both"/>
        <w:rPr>
          <w:sz w:val="24"/>
          <w:szCs w:val="24"/>
        </w:rPr>
      </w:pPr>
      <w:r>
        <w:rPr>
          <w:sz w:val="24"/>
          <w:szCs w:val="24"/>
        </w:rPr>
        <w:t>Eu acredito que nós temos que nos pronunciar, e, a respeito de outra fala da mesa, especificamente para a minha amiga Lurdinha, eu não acredito que nenhum sacerdote tenha falta de coragem. Minha amiga, talvez, você não tenha se colocado bem. O sacerdote de religião de matriz africana faz política, sim, dentro da casa e do seu entorno. Talvez não se aculture e não está nos espaços políticos por conta de aculturação, e para as nossas mais velhas é um pouco difícil de trazê-las aqui.</w:t>
      </w:r>
    </w:p>
    <w:p>
      <w:pPr>
        <w:pStyle w:val="Normal"/>
        <w:ind w:firstLine="708"/>
        <w:jc w:val="both"/>
        <w:rPr>
          <w:sz w:val="24"/>
          <w:szCs w:val="24"/>
        </w:rPr>
      </w:pPr>
      <w:r>
        <w:rPr>
          <w:sz w:val="24"/>
          <w:szCs w:val="24"/>
        </w:rPr>
        <w:t>Solicito ao Estado que todas as comunidades e todas as instituições vão ao terreiro. O terreiro é lócus de resignificação não só da entidade africana, ele é nosso lócus de resignificar o todo, o branco, o negro; lá ele se resignifica, como falou o babalawô Ivanir.</w:t>
      </w:r>
    </w:p>
    <w:p>
      <w:pPr>
        <w:pStyle w:val="Normal"/>
        <w:ind w:firstLine="708"/>
        <w:jc w:val="both"/>
        <w:rPr>
          <w:sz w:val="24"/>
          <w:szCs w:val="24"/>
        </w:rPr>
      </w:pPr>
      <w:r>
        <w:rPr>
          <w:sz w:val="24"/>
          <w:szCs w:val="24"/>
        </w:rPr>
        <w:t>Realmente, eu só queria pontuar essas questões. Um axé a todos, que Iyemanjá dê tranquilidade, paz, saúde, felicidade e respeito a toda forma de crença, de transcendência e de fé.</w:t>
      </w:r>
    </w:p>
    <w:p>
      <w:pPr>
        <w:pStyle w:val="Normal"/>
        <w:ind w:firstLine="708"/>
        <w:jc w:val="both"/>
        <w:rPr/>
      </w:pPr>
      <w:r>
        <w:rPr>
          <w:sz w:val="24"/>
          <w:szCs w:val="24"/>
        </w:rPr>
        <w:t>Muito obrigada. (</w:t>
      </w:r>
      <w:r>
        <w:rPr>
          <w:i/>
          <w:sz w:val="24"/>
          <w:szCs w:val="24"/>
        </w:rPr>
        <w:t>Palmas.</w:t>
      </w:r>
      <w:r>
        <w:rPr>
          <w:sz w:val="24"/>
          <w:szCs w:val="24"/>
        </w:rPr>
        <w:t>)</w:t>
      </w:r>
      <w:r>
        <w:rPr>
          <w:i/>
          <w:sz w:val="24"/>
          <w:szCs w:val="24"/>
        </w:rPr>
        <w:t xml:space="preserve"> </w:t>
      </w:r>
    </w:p>
    <w:p>
      <w:pPr>
        <w:pStyle w:val="Normal"/>
        <w:jc w:val="both"/>
        <w:rPr/>
      </w:pPr>
      <w:r>
        <w:rPr>
          <w:sz w:val="24"/>
          <w:szCs w:val="24"/>
        </w:rPr>
        <w:t xml:space="preserve"> </w:t>
      </w:r>
      <w:r>
        <w:rPr>
          <w:sz w:val="24"/>
          <w:szCs w:val="24"/>
        </w:rPr>
        <w:tab/>
      </w:r>
      <w:r>
        <w:rPr>
          <w:b/>
          <w:sz w:val="24"/>
          <w:szCs w:val="24"/>
        </w:rPr>
        <w:t xml:space="preserve">O SR. VEREADO LINO PERES (Florianópolis) </w:t>
      </w:r>
      <w:r>
        <w:rPr>
          <w:sz w:val="24"/>
          <w:szCs w:val="24"/>
        </w:rPr>
        <w:t>– Com a palavra o senhor Sulimar Vargas Alves (Babá Sulimar de Oxum da Nação de Angola).</w:t>
      </w:r>
    </w:p>
    <w:p>
      <w:pPr>
        <w:pStyle w:val="Normal"/>
        <w:ind w:firstLine="708"/>
        <w:jc w:val="both"/>
        <w:rPr/>
      </w:pPr>
      <w:r>
        <w:rPr>
          <w:b/>
          <w:sz w:val="24"/>
          <w:szCs w:val="24"/>
        </w:rPr>
        <w:t xml:space="preserve">O SR. SULIMAR VARGAS ALVES (Babá Sulimar de Oxum da Nação de Angola) </w:t>
      </w:r>
      <w:r>
        <w:rPr>
          <w:sz w:val="24"/>
          <w:szCs w:val="24"/>
        </w:rPr>
        <w:t>–</w:t>
      </w:r>
      <w:r>
        <w:rPr>
          <w:b/>
          <w:sz w:val="24"/>
          <w:szCs w:val="24"/>
        </w:rPr>
        <w:t xml:space="preserve"> </w:t>
      </w:r>
      <w:r>
        <w:rPr>
          <w:sz w:val="24"/>
          <w:szCs w:val="24"/>
        </w:rPr>
        <w:t>Boa-noite a todos. Faz-se desnecessário esticar mais o assunto. Acho que o que foi dito aqui foi bem claro.</w:t>
      </w:r>
    </w:p>
    <w:p>
      <w:pPr>
        <w:pStyle w:val="Normal"/>
        <w:ind w:firstLine="708"/>
        <w:jc w:val="both"/>
        <w:rPr>
          <w:sz w:val="24"/>
          <w:szCs w:val="24"/>
        </w:rPr>
      </w:pPr>
      <w:r>
        <w:rPr>
          <w:sz w:val="24"/>
          <w:szCs w:val="24"/>
        </w:rPr>
        <w:t>O recado que eu trago é que nós somos um grupo pequeno, estamos tentando a ferro e fogo enfrentar todas as dificuldades, que cada um sabe, como chefe de família, que enfrentamos.</w:t>
      </w:r>
    </w:p>
    <w:p>
      <w:pPr>
        <w:pStyle w:val="Normal"/>
        <w:ind w:firstLine="708"/>
        <w:jc w:val="both"/>
        <w:rPr>
          <w:sz w:val="24"/>
          <w:szCs w:val="24"/>
        </w:rPr>
      </w:pPr>
      <w:r>
        <w:rPr>
          <w:sz w:val="24"/>
          <w:szCs w:val="24"/>
        </w:rPr>
        <w:t>A partir de hoje, nós temos que, com toda luz que o Babá nos trouxe, cada um de nós, que ser um replicante. E que ao sairmos daqui saibamos que temos que multiplicar esta multidão que está aqui, que é uma multidão, sim.</w:t>
      </w:r>
    </w:p>
    <w:p>
      <w:pPr>
        <w:pStyle w:val="Normal"/>
        <w:ind w:firstLine="708"/>
        <w:jc w:val="both"/>
        <w:rPr/>
      </w:pPr>
      <w:r>
        <w:rPr>
          <w:sz w:val="24"/>
          <w:szCs w:val="24"/>
        </w:rPr>
        <w:t>Quero colocar o seguinte: como nós vamos querer tirar as nossas Babás e os nossos pais de santos antigos de dentro do terreiro, se nós estamos aqui reclamando de sermos perseguidos?! Esse povo não desce o morro por medo, minha gente; medo de encontrar a polícia, medo de encontrar a Floram, medo de todo aparato do Estado, que está contra nós. Nós estamos nos aventurando! [</w:t>
      </w:r>
      <w:r>
        <w:rPr>
          <w:i/>
          <w:sz w:val="24"/>
          <w:szCs w:val="24"/>
        </w:rPr>
        <w:t>Taquígrafa-Revisora: Jacqueline de O. V. Bitencourt</w:t>
      </w:r>
      <w:r>
        <w:rPr>
          <w:sz w:val="24"/>
          <w:szCs w:val="24"/>
        </w:rPr>
        <w:t>] [</w:t>
      </w:r>
      <w:r>
        <w:rPr>
          <w:i/>
          <w:sz w:val="24"/>
          <w:szCs w:val="24"/>
        </w:rPr>
        <w:t>Revisão final: Denise Videira Silva</w:t>
      </w:r>
      <w:r>
        <w:rPr>
          <w:sz w:val="24"/>
          <w:szCs w:val="24"/>
        </w:rPr>
        <w:t>]</w:t>
      </w:r>
    </w:p>
    <w:p>
      <w:pPr>
        <w:pStyle w:val="Normal"/>
        <w:ind w:firstLine="709"/>
        <w:jc w:val="both"/>
        <w:rPr/>
      </w:pPr>
      <w:r>
        <w:rPr>
          <w:sz w:val="24"/>
          <w:szCs w:val="24"/>
        </w:rPr>
        <w:t xml:space="preserve">Eu saí gratificado do gabinete do Coronel com tudo o que foi dito lá, mas não entrei lá com medo. Eu sou pai de família. Eu não sei quais serão as retaliações que vou ter na minha comunidade. Eu também sou presidente de uma associação de moradores e a gente sabe o que é enfrentar isso tudo lá no morro, porque só por morar no morro já te olham de lado para ver o que você está fazendo. Eu desço todo dia com a mochila e já não vou mais fazer isso, pois tenho medo de perder o meu </w:t>
      </w:r>
      <w:r>
        <w:rPr>
          <w:i/>
          <w:sz w:val="24"/>
          <w:szCs w:val="24"/>
        </w:rPr>
        <w:t>laptop</w:t>
      </w:r>
      <w:r>
        <w:rPr>
          <w:sz w:val="24"/>
          <w:szCs w:val="24"/>
        </w:rPr>
        <w:t xml:space="preserve">, que é um tesouro - eu já fui abordado e ele foi parar dentro da viatura, foi com muito custo que eu consegui recuperá-lo. </w:t>
      </w:r>
    </w:p>
    <w:p>
      <w:pPr>
        <w:pStyle w:val="Normal"/>
        <w:ind w:firstLine="709"/>
        <w:jc w:val="both"/>
        <w:rPr>
          <w:sz w:val="24"/>
          <w:szCs w:val="24"/>
        </w:rPr>
      </w:pPr>
      <w:r>
        <w:rPr>
          <w:sz w:val="24"/>
          <w:szCs w:val="24"/>
        </w:rPr>
        <w:t xml:space="preserve">Então, como querer que os nossos velhinhos desçam e venham para cá? Eles estão ansiosos, sim, para saber o que aconteceu aqui. Temos que ter essas garantias para que esse povo possa vir. É a isso que eu me refiro neste instante: que cada um de nós vá, converse com nossos filhos de santo e com nossos amigos sobre ocupar todos os espaços públicos possíveis, porque assim como as mobilizações de julho fizeram todo aquele movimento... Minha gente, dentro de casa a gente não vai conseguir nada. Hoje, a população africana neste país chega a 68%. Somando nós, que somos brancos e cultuamos essa Nação, tranquilamente, nós elegemos um presidente da República. Mas estamos aí divididos, e isso não constrói nada. </w:t>
      </w:r>
    </w:p>
    <w:p>
      <w:pPr>
        <w:pStyle w:val="Normal"/>
        <w:ind w:firstLine="709"/>
        <w:jc w:val="both"/>
        <w:rPr/>
      </w:pPr>
      <w:r>
        <w:rPr>
          <w:sz w:val="24"/>
          <w:szCs w:val="24"/>
        </w:rPr>
        <w:t>Eu estou aqui há apenas treze anos – o Guaraci está há mais tempo – e não tenho nem o que falar, mas sinto que eu tenho que fazer alguma coisa, porque venho de um Estado que, felizmente, está bem mais adiantado nessa questão religiosa, que é o Rio Grande do Sul. Isso não me dá o direito de vir aqui e ficar apenas assistindo; não consigo fazer isso, porque não foi assim que fui ensinado pelo meu pai de santo</w:t>
      </w:r>
      <w:r>
        <w:rPr>
          <w:b/>
          <w:sz w:val="24"/>
          <w:szCs w:val="24"/>
        </w:rPr>
        <w:t xml:space="preserve"> </w:t>
      </w:r>
      <w:r>
        <w:rPr>
          <w:sz w:val="24"/>
          <w:szCs w:val="24"/>
        </w:rPr>
        <w:t xml:space="preserve">desde os meus 16 anos, na mesma casa e sob a mesma coroa. A luta é de todos. A gente tem que lutar, mas tem que trazer o nosso povo aqui para dentro e fazê-lo entender que aqui não tem perigo e estamos em um bom abrigo. </w:t>
      </w:r>
    </w:p>
    <w:p>
      <w:pPr>
        <w:pStyle w:val="Normal"/>
        <w:ind w:firstLine="709"/>
        <w:jc w:val="both"/>
        <w:rPr/>
      </w:pPr>
      <w:r>
        <w:rPr>
          <w:sz w:val="24"/>
          <w:szCs w:val="24"/>
        </w:rPr>
        <w:t>Temos hoje as palavras do Coronel, ditas no gabinete e ditas aqui e agora. Então, se há um movimento, se há uma possibilidade, a gente tem que abraçar, mas temos que ter ajuda do povo em geral. A luta é uma só e vai beneficiar todos. Nossas casas são todas iguais, todas com a mesma força; a diferença é a capacidade que cada um tem de lutar pelo todo. (</w:t>
      </w:r>
      <w:r>
        <w:rPr>
          <w:i/>
          <w:sz w:val="24"/>
          <w:szCs w:val="24"/>
        </w:rPr>
        <w:t>Palmas</w:t>
      </w:r>
      <w:r>
        <w:rPr>
          <w:sz w:val="24"/>
          <w:szCs w:val="24"/>
        </w:rPr>
        <w:t xml:space="preserve">.)  </w:t>
      </w:r>
      <w:r>
        <w:rPr>
          <w:b/>
          <w:sz w:val="24"/>
          <w:szCs w:val="24"/>
        </w:rPr>
        <w:t xml:space="preserve"> </w:t>
      </w:r>
      <w:r>
        <w:rPr>
          <w:sz w:val="24"/>
          <w:szCs w:val="24"/>
        </w:rPr>
        <w:t xml:space="preserve">               </w:t>
      </w:r>
    </w:p>
    <w:p>
      <w:pPr>
        <w:pStyle w:val="Normal"/>
        <w:ind w:firstLine="709"/>
        <w:jc w:val="both"/>
        <w:rPr/>
      </w:pPr>
      <w:r>
        <w:rPr>
          <w:b/>
          <w:sz w:val="24"/>
          <w:szCs w:val="24"/>
        </w:rPr>
        <w:t xml:space="preserve">A SRA. VANDA PINEDO – </w:t>
      </w:r>
      <w:r>
        <w:rPr>
          <w:sz w:val="24"/>
          <w:szCs w:val="24"/>
        </w:rPr>
        <w:t xml:space="preserve">Primeiro eu quero passar um informe. É bom que todos que estão aqui saibam quais foram as instituições convidadas para estarem aqui hoje, porque parece que não fizemos o convite. Nós convidamos: o Prefeito; a Secretaria de Desenvolvimento Urbano; a Floram; a Assembleia Legislativa, que está representada pelo Deputado; a Polícia Militar; o Ifhan; o Ministério Público Federal; o Ministério Público do Estado; o Movimento Negro Unificado (MNU); a União de Cultura Negra em Santa Catarina (Uniafro); a Associação dos Terreiros de Umbanda do Ritual de Almas de Angola do Brasil (Atuaa); o Conselho Estadual das Populações Afrodescendentes (Cerpa); a OAB; a Comppir; a Secretaria de Segurança Pública; a Secretaria de Justiça e Cidadania; e a Coordenadoria Estadual para a Promoção da Igualdade Racial. </w:t>
      </w:r>
    </w:p>
    <w:p>
      <w:pPr>
        <w:pStyle w:val="Normal"/>
        <w:ind w:firstLine="709"/>
        <w:jc w:val="both"/>
        <w:rPr>
          <w:sz w:val="24"/>
          <w:szCs w:val="24"/>
        </w:rPr>
      </w:pPr>
      <w:r>
        <w:rPr>
          <w:sz w:val="24"/>
          <w:szCs w:val="24"/>
        </w:rPr>
        <w:t xml:space="preserve">Quero dizer que o racismo é tanto que eles nem vêm. Isso é o racismo. E ter que ficar aqui... A denúncia dessa situação... Nem o Estado quer se responsabilizar sobre ela. </w:t>
      </w:r>
    </w:p>
    <w:p>
      <w:pPr>
        <w:pStyle w:val="Normal"/>
        <w:ind w:firstLine="709"/>
        <w:jc w:val="both"/>
        <w:rPr>
          <w:sz w:val="24"/>
          <w:szCs w:val="24"/>
        </w:rPr>
      </w:pPr>
      <w:r>
        <w:rPr>
          <w:sz w:val="24"/>
          <w:szCs w:val="24"/>
        </w:rPr>
        <w:t xml:space="preserve">Inicialmente, pensei muito se eu deveria falar, porque ainda estou chocada com o que aconteceu na sexta-feira. Quando eu estive no gabinete do Coronel, saí de lá com a impressão de que algo poderia ser diferente, de que era possível construirmos um diálogo entre os órgãos da segurança e a sociedade em geral. Não tenho mais. Lamento. O que aconteceu comigo na sexta-feira faz eu me sentir assim hoje. Inclusive, isso dificultou muito para que eu conseguisse terminar a tarefa árdua desta audiência pública. Isso me prejudicou bastante. Eu fiquei perdida, foram dois dias e eu não consegui dar conta das coisas que eu tinha que fazer. Para chamar esta audiência eu tive ajuda da Jeruse, do Betinho, do Sulimar e de tantos outros que puderam ajudar de onde estavam na construção dessa tarefa. </w:t>
      </w:r>
    </w:p>
    <w:p>
      <w:pPr>
        <w:pStyle w:val="Normal"/>
        <w:ind w:firstLine="709"/>
        <w:jc w:val="both"/>
        <w:rPr>
          <w:sz w:val="24"/>
          <w:szCs w:val="24"/>
        </w:rPr>
      </w:pPr>
      <w:r>
        <w:rPr>
          <w:sz w:val="24"/>
          <w:szCs w:val="24"/>
        </w:rPr>
        <w:t xml:space="preserve">É muito difícil falar daquilo que aconteceu comigo e daquilo que eu vi. Eu fui violentada por gravar a violência. Esse foi o meu preço. E quando eu saí de lá eu tive a nítida certeza de que, quem sabe daqui a algum tempo, a gente consiga, porque as palavras não são suficientes. Para mim, o que prova são os atos. E os atos, hoje, demonstram exatamente o contrário. É o que acontece em nossas casas. Nós vimos fotos – não foi uma nem foram duas -, várias fotos da polícia entrando nas casas de santo, da polícia prendendo pai de santo. </w:t>
      </w:r>
    </w:p>
    <w:p>
      <w:pPr>
        <w:pStyle w:val="Normal"/>
        <w:ind w:firstLine="709"/>
        <w:jc w:val="both"/>
        <w:rPr>
          <w:sz w:val="24"/>
          <w:szCs w:val="24"/>
        </w:rPr>
      </w:pPr>
      <w:r>
        <w:rPr>
          <w:sz w:val="24"/>
          <w:szCs w:val="24"/>
        </w:rPr>
        <w:t xml:space="preserve">Quando a gente diz que temos que lutar, é porque a gente sente na carne. Eu senti na carne, o meu filho sentiu na carne - aquele que o senhor chamou para a mesa que estava no gabinete no dia em que nós fomos. Ele estava junto comigo e sofreu na carne o que é a violência policial. Sou uma educadora, sou mãe, sou religiosa de matriz africana, sou uma servidora pública estadual, servidora pública municipal e vivi na carne o que é a violência policial, às 23h30min, na cidade de Florianópolis. </w:t>
      </w:r>
    </w:p>
    <w:p>
      <w:pPr>
        <w:pStyle w:val="Normal"/>
        <w:ind w:firstLine="709"/>
        <w:jc w:val="both"/>
        <w:rPr>
          <w:sz w:val="24"/>
          <w:szCs w:val="24"/>
        </w:rPr>
      </w:pPr>
      <w:r>
        <w:rPr>
          <w:sz w:val="24"/>
          <w:szCs w:val="24"/>
        </w:rPr>
        <w:t xml:space="preserve">É lamentável, Coronel, mesmo. E é difícil acreditarmos em palavras. A gente quer acreditar em ações e ações concretas que a gente vivencie cotidianamente e que a gente perceba imediatamente. Nós não podemos mais continuar morrendo, continuar sendo violentados e sendo tratados com tamanho desrespeito. </w:t>
      </w:r>
    </w:p>
    <w:p>
      <w:pPr>
        <w:pStyle w:val="Normal"/>
        <w:ind w:firstLine="709"/>
        <w:jc w:val="both"/>
        <w:rPr>
          <w:sz w:val="24"/>
          <w:szCs w:val="24"/>
        </w:rPr>
      </w:pPr>
      <w:r>
        <w:rPr>
          <w:sz w:val="24"/>
          <w:szCs w:val="24"/>
        </w:rPr>
        <w:t xml:space="preserve">Então, o que me fez falar aqui agora foi isso. Acho que a sociedade precisa saber disso, saber o que foi vivido, saber que o terminal naquele dia parecia uma praça de guerra. Era impossível uma pessoa passar lá e dizer assim: “Aquilo lá não me diz respeito, porque eu não sei quem é aquele cadeirante, eu não sei quem é aquela mulher atirada no chão; então, aquilo não me interessa.” Era impossível alguém passar lá e não se indignar com o que aconteceu lá. </w:t>
      </w:r>
    </w:p>
    <w:p>
      <w:pPr>
        <w:pStyle w:val="Normal"/>
        <w:ind w:firstLine="709"/>
        <w:jc w:val="both"/>
        <w:rPr/>
      </w:pPr>
      <w:r>
        <w:rPr>
          <w:sz w:val="24"/>
          <w:szCs w:val="24"/>
        </w:rPr>
        <w:t>Por isso, eu quero aqui denunciar e pedir ao senhor neste momento as providências imediatas, porque eu tenho quase certeza absoluta de que as gravações que disseram que estariam lá, não estarão lá; as câmeras que gravaram não estarão lá. A brutalidade era muito grande. Pegar o meu celular e apagar as fotos que eu tinha tirado foi demais. Isso impediu inclusive o meu trabalho e a minha atuação parlamentar no dia de hoje. Quero deixar aqui a denúncia para que a gente saiba que é difícil. Não queremos mais palavras; queremos ação, respeito e dignidade. (</w:t>
      </w:r>
      <w:r>
        <w:rPr>
          <w:i/>
          <w:sz w:val="24"/>
          <w:szCs w:val="24"/>
        </w:rPr>
        <w:t>Palmas</w:t>
      </w:r>
      <w:r>
        <w:rPr>
          <w:sz w:val="24"/>
          <w:szCs w:val="24"/>
        </w:rPr>
        <w:t xml:space="preserve">.) </w:t>
      </w:r>
    </w:p>
    <w:p>
      <w:pPr>
        <w:pStyle w:val="Normal"/>
        <w:ind w:firstLine="709"/>
        <w:jc w:val="both"/>
        <w:rPr/>
      </w:pPr>
      <w:r>
        <w:rPr>
          <w:b/>
          <w:sz w:val="24"/>
          <w:szCs w:val="24"/>
        </w:rPr>
        <w:t xml:space="preserve">O SR. COORDENADOR (Vereador Lino Peres) </w:t>
      </w:r>
      <w:r>
        <w:rPr>
          <w:sz w:val="24"/>
          <w:szCs w:val="24"/>
        </w:rPr>
        <w:t xml:space="preserve">– Agora passaremos a palavra, brevemente, à mesa para cada um poder falar, pois tenho aqui treze pontos de encaminhamentos e eu queria lê-los rapidamente para fechar a sessão. </w:t>
      </w:r>
    </w:p>
    <w:p>
      <w:pPr>
        <w:pStyle w:val="Normal"/>
        <w:tabs>
          <w:tab w:val="clear" w:pos="708"/>
          <w:tab w:val="left" w:pos="709" w:leader="none"/>
        </w:tabs>
        <w:ind w:firstLine="709"/>
        <w:jc w:val="both"/>
        <w:rPr>
          <w:sz w:val="24"/>
          <w:szCs w:val="24"/>
        </w:rPr>
      </w:pPr>
      <w:r>
        <w:rPr>
          <w:sz w:val="24"/>
          <w:szCs w:val="24"/>
        </w:rPr>
        <w:t>Então, começando pelo Coronel-Chefe do Estado-Maior-Geral da Polícia Militar (</w:t>
      </w:r>
      <w:r>
        <w:rPr>
          <w:bCs/>
          <w:sz w:val="24"/>
          <w:szCs w:val="24"/>
        </w:rPr>
        <w:t>PM</w:t>
      </w:r>
      <w:r>
        <w:rPr>
          <w:sz w:val="24"/>
          <w:szCs w:val="24"/>
        </w:rPr>
        <w:t xml:space="preserve">) de Santa Catarina, João Schorne </w:t>
      </w:r>
      <w:r>
        <w:rPr>
          <w:bCs/>
          <w:sz w:val="24"/>
          <w:szCs w:val="24"/>
        </w:rPr>
        <w:t>Amorim.</w:t>
      </w:r>
    </w:p>
    <w:p>
      <w:pPr>
        <w:pStyle w:val="Normal"/>
        <w:tabs>
          <w:tab w:val="clear" w:pos="708"/>
          <w:tab w:val="left" w:pos="709" w:leader="none"/>
        </w:tabs>
        <w:ind w:firstLine="709"/>
        <w:jc w:val="both"/>
        <w:rPr/>
      </w:pPr>
      <w:r>
        <w:rPr>
          <w:b/>
          <w:sz w:val="24"/>
          <w:szCs w:val="24"/>
        </w:rPr>
        <w:t xml:space="preserve">O SR. CORONEL JOÃO SCHORNE AMORIM </w:t>
      </w:r>
      <w:r>
        <w:rPr>
          <w:sz w:val="24"/>
          <w:szCs w:val="24"/>
        </w:rPr>
        <w:t>- Eu gostaria de conversar com ela, porque ela que está fazendo a denúncia e para dar uma resposta, mas ela não quis ficar. Então, se alguém puder passar a informação para ela, que por favor o faça.</w:t>
      </w:r>
    </w:p>
    <w:p>
      <w:pPr>
        <w:pStyle w:val="Normal"/>
        <w:tabs>
          <w:tab w:val="clear" w:pos="708"/>
          <w:tab w:val="left" w:pos="709" w:leader="none"/>
        </w:tabs>
        <w:ind w:firstLine="709"/>
        <w:jc w:val="both"/>
        <w:rPr/>
      </w:pPr>
      <w:r>
        <w:rPr>
          <w:sz w:val="24"/>
          <w:szCs w:val="24"/>
        </w:rPr>
        <w:t>Primeiro, é uma denúncia e toda denúncia deve ser apurada. Não se faz defesa aqui; aqui não é ambiente de defesa nem de ataque, mas de diálogo. [</w:t>
      </w:r>
      <w:r>
        <w:rPr>
          <w:i/>
          <w:sz w:val="24"/>
          <w:szCs w:val="24"/>
        </w:rPr>
        <w:t>Taquígrafa-Revisora: Sibelli D’Agostini</w:t>
      </w:r>
      <w:r>
        <w:rPr>
          <w:sz w:val="24"/>
          <w:szCs w:val="24"/>
        </w:rPr>
        <w:t>] Mas há necessidade de se fazer uma diferença entre os guardas privados do terminal e os policiais que lá se encontravam, mas vamos ver com as câmeras o que aconteceu. Talvez pela pessoa ser afrodescendente, mas talvez a outra pessoa era branca, ou como a senhora falou, a outra pessoa era cadeirante, alguém estava agredindo um cadeirante. É uma cena interessante e inusitada, mas claro vai ficar esse...</w:t>
      </w:r>
      <w:r>
        <w:rPr>
          <w:i/>
          <w:sz w:val="24"/>
          <w:szCs w:val="24"/>
        </w:rPr>
        <w:t xml:space="preserve"> </w:t>
      </w:r>
    </w:p>
    <w:p>
      <w:pPr>
        <w:pStyle w:val="Normal"/>
        <w:tabs>
          <w:tab w:val="clear" w:pos="708"/>
          <w:tab w:val="left" w:pos="709" w:leader="none"/>
        </w:tabs>
        <w:ind w:firstLine="709"/>
        <w:jc w:val="both"/>
        <w:rPr>
          <w:i/>
          <w:i/>
          <w:sz w:val="24"/>
          <w:szCs w:val="24"/>
        </w:rPr>
      </w:pPr>
      <w:r>
        <w:rPr>
          <w:i/>
          <w:sz w:val="24"/>
          <w:szCs w:val="24"/>
        </w:rPr>
        <w:t>(Manifestação fora do microfone. Inaudível.)</w:t>
      </w:r>
    </w:p>
    <w:p>
      <w:pPr>
        <w:pStyle w:val="Normal"/>
        <w:tabs>
          <w:tab w:val="clear" w:pos="708"/>
          <w:tab w:val="left" w:pos="709" w:leader="none"/>
        </w:tabs>
        <w:ind w:firstLine="709"/>
        <w:jc w:val="both"/>
        <w:rPr>
          <w:sz w:val="24"/>
          <w:szCs w:val="24"/>
        </w:rPr>
      </w:pPr>
      <w:r>
        <w:rPr>
          <w:sz w:val="24"/>
          <w:szCs w:val="24"/>
        </w:rPr>
        <w:t xml:space="preserve">Não, eu estou dizendo a pessoa que foi agredida, então é alguém que foi agredido. Nós vamos convidar depois a senhora junto com um advogado, se necessário, pessoas da comunidade, e vamos fazer logicamente essa investigação. </w:t>
      </w:r>
    </w:p>
    <w:p>
      <w:pPr>
        <w:pStyle w:val="Normal"/>
        <w:tabs>
          <w:tab w:val="clear" w:pos="708"/>
          <w:tab w:val="left" w:pos="6840" w:leader="none"/>
        </w:tabs>
        <w:spacing w:lineRule="auto" w:line="256"/>
        <w:ind w:firstLine="709"/>
        <w:jc w:val="both"/>
        <w:rPr>
          <w:sz w:val="24"/>
          <w:szCs w:val="24"/>
        </w:rPr>
      </w:pPr>
      <w:r>
        <w:rPr>
          <w:sz w:val="24"/>
          <w:szCs w:val="24"/>
        </w:rPr>
        <w:t xml:space="preserve">Temos que também ter um cuidado... A indignação dessa senhora é a indignação de todos nós, considerando o caso concreto e não tendo a outra parte aqui para se defender – na democracia, a outra parte que está sendo acusada deveria também estar aqui; que pena, se eu soubesse qual era o policial, eu o traria aqui com as câmeras para que ele se explicasse perante todos. Mas nós vamos fazer o seguinte: nós vamos fazer às claras essa investigação, essa é uma denúncia gravíssima na nossa Corregedoria e eu vou pessoalmente ver isso. </w:t>
      </w:r>
    </w:p>
    <w:p>
      <w:pPr>
        <w:pStyle w:val="Normal"/>
        <w:tabs>
          <w:tab w:val="clear" w:pos="708"/>
          <w:tab w:val="left" w:pos="6840" w:leader="none"/>
        </w:tabs>
        <w:spacing w:lineRule="auto" w:line="256"/>
        <w:ind w:firstLine="709"/>
        <w:jc w:val="both"/>
        <w:rPr>
          <w:sz w:val="24"/>
          <w:szCs w:val="24"/>
        </w:rPr>
      </w:pPr>
      <w:r>
        <w:rPr>
          <w:sz w:val="24"/>
          <w:szCs w:val="24"/>
        </w:rPr>
        <w:t>Com relação às escolas, convidar depois a senhora a fazer uma visita à nossa Academia da Polícia Militar, na qual tem uma disciplina que trata de minorias e também dos cultos religiosos. Trata-se de uma matriz da Secretaria Nacional de Segurança Pública, da Senasp, e quem sabe nós podemos potencializar e melhorar essa disciplina que já existe, que é nova, com o que a senhora falou - uma pessoa que vive uma determinada situação, para poder ensinar aquilo que acredita, é diferente, é verdade.</w:t>
      </w:r>
    </w:p>
    <w:p>
      <w:pPr>
        <w:pStyle w:val="Normal"/>
        <w:tabs>
          <w:tab w:val="clear" w:pos="708"/>
          <w:tab w:val="left" w:pos="6840" w:leader="none"/>
        </w:tabs>
        <w:spacing w:lineRule="auto" w:line="256"/>
        <w:ind w:firstLine="709"/>
        <w:jc w:val="both"/>
        <w:rPr>
          <w:i/>
          <w:i/>
          <w:sz w:val="24"/>
          <w:szCs w:val="24"/>
        </w:rPr>
      </w:pPr>
      <w:r>
        <w:rPr>
          <w:i/>
          <w:sz w:val="24"/>
          <w:szCs w:val="24"/>
        </w:rPr>
        <w:t xml:space="preserve">(A senhora Janaina Moreira manifesta-se fora do microfone: “O que são minorias?”) </w:t>
      </w:r>
    </w:p>
    <w:p>
      <w:pPr>
        <w:pStyle w:val="Normal"/>
        <w:tabs>
          <w:tab w:val="clear" w:pos="708"/>
          <w:tab w:val="left" w:pos="6840" w:leader="none"/>
        </w:tabs>
        <w:spacing w:lineRule="auto" w:line="256"/>
        <w:ind w:firstLine="709"/>
        <w:jc w:val="both"/>
        <w:rPr>
          <w:sz w:val="24"/>
          <w:szCs w:val="24"/>
        </w:rPr>
      </w:pPr>
      <w:r>
        <w:rPr>
          <w:sz w:val="24"/>
          <w:szCs w:val="24"/>
        </w:rPr>
        <w:t xml:space="preserve">Não, a Senasp fala em minorias e fala em cultos religiosos. Eu não concordo também com isso, como não concordo com outras coisas - talvez tenha gente que não concorde com cotas etc. São posicionamentos pessoais de cada um e que eu nem entraria nisso, mas estou falando aqui, tecnicamente, sobre o que está escrito lá na disciplina que é da Senasp, mas fica convidada e senhora também para ir lá e conhecer, seria muito bom. Tem bem detalhado isso aí, tentando mostrar que a intolerância só traz prejuízo para todo mundo. A denúncia é grave, minha senhora, e nós vamos verificar isso. </w:t>
      </w:r>
    </w:p>
    <w:p>
      <w:pPr>
        <w:pStyle w:val="Normal"/>
        <w:tabs>
          <w:tab w:val="clear" w:pos="708"/>
          <w:tab w:val="left" w:pos="6840" w:leader="none"/>
        </w:tabs>
        <w:spacing w:lineRule="auto" w:line="256"/>
        <w:ind w:firstLine="709"/>
        <w:jc w:val="both"/>
        <w:rPr>
          <w:i/>
          <w:i/>
          <w:sz w:val="24"/>
          <w:szCs w:val="24"/>
        </w:rPr>
      </w:pPr>
      <w:r>
        <w:rPr>
          <w:i/>
          <w:sz w:val="24"/>
          <w:szCs w:val="24"/>
        </w:rPr>
        <w:t>(Oradora não identificada manifesta-se fora do microfone. Ininteligível.)</w:t>
      </w:r>
    </w:p>
    <w:p>
      <w:pPr>
        <w:pStyle w:val="Normal"/>
        <w:tabs>
          <w:tab w:val="clear" w:pos="708"/>
          <w:tab w:val="left" w:pos="6840" w:leader="none"/>
        </w:tabs>
        <w:spacing w:lineRule="auto" w:line="256"/>
        <w:ind w:firstLine="709"/>
        <w:jc w:val="both"/>
        <w:rPr>
          <w:sz w:val="24"/>
          <w:szCs w:val="24"/>
        </w:rPr>
      </w:pPr>
      <w:r>
        <w:rPr>
          <w:sz w:val="24"/>
          <w:szCs w:val="24"/>
        </w:rPr>
        <w:t>Minha senhora, nós não podemos generalizar. Tem que tomar muito cuidado, as pessoas têm que ter cuidado, a generalização é a mãe de destruição. Então, quando as pessoas dizem que o atabaque destroi tudo, está sendo generalizado; alguém falou aqui que o atabaque é um som divino, achei muito bonito, alguém falou aqui.</w:t>
      </w:r>
    </w:p>
    <w:p>
      <w:pPr>
        <w:pStyle w:val="Normal"/>
        <w:tabs>
          <w:tab w:val="clear" w:pos="708"/>
          <w:tab w:val="left" w:pos="6840" w:leader="none"/>
        </w:tabs>
        <w:spacing w:lineRule="auto" w:line="256"/>
        <w:ind w:firstLine="709"/>
        <w:jc w:val="both"/>
        <w:rPr/>
      </w:pPr>
      <w:r>
        <w:rPr>
          <w:sz w:val="24"/>
          <w:szCs w:val="24"/>
        </w:rPr>
        <w:t xml:space="preserve"> </w:t>
      </w:r>
      <w:r>
        <w:rPr>
          <w:i/>
          <w:sz w:val="24"/>
          <w:szCs w:val="24"/>
        </w:rPr>
        <w:t xml:space="preserve"> </w:t>
      </w:r>
      <w:r>
        <w:rPr>
          <w:sz w:val="24"/>
          <w:szCs w:val="24"/>
        </w:rPr>
        <w:t xml:space="preserve">Então, cuidado para não generalizar e não olhar todo mundo porque é afrodescendente ou porque é policial ou que todo mundo é ruim; não, não é assim, nós temos que ter cuidado. Agora, pontualmente, sim, nós temos que resolver. </w:t>
      </w:r>
    </w:p>
    <w:p>
      <w:pPr>
        <w:pStyle w:val="Normal"/>
        <w:tabs>
          <w:tab w:val="clear" w:pos="708"/>
          <w:tab w:val="left" w:pos="6840" w:leader="none"/>
        </w:tabs>
        <w:spacing w:lineRule="auto" w:line="256"/>
        <w:ind w:firstLine="709"/>
        <w:jc w:val="both"/>
        <w:rPr/>
      </w:pPr>
      <w:r>
        <w:rPr>
          <w:sz w:val="24"/>
          <w:szCs w:val="24"/>
        </w:rPr>
        <w:t>Muito obrigado. (</w:t>
      </w:r>
      <w:r>
        <w:rPr>
          <w:i/>
          <w:sz w:val="24"/>
          <w:szCs w:val="24"/>
        </w:rPr>
        <w:t>Palmas</w:t>
      </w:r>
      <w:r>
        <w:rPr>
          <w:sz w:val="24"/>
          <w:szCs w:val="24"/>
        </w:rPr>
        <w:t xml:space="preserve">.) </w:t>
      </w:r>
    </w:p>
    <w:p>
      <w:pPr>
        <w:pStyle w:val="Normal"/>
        <w:tabs>
          <w:tab w:val="clear" w:pos="708"/>
          <w:tab w:val="left" w:pos="6840" w:leader="none"/>
        </w:tabs>
        <w:spacing w:lineRule="auto" w:line="256"/>
        <w:ind w:firstLine="709"/>
        <w:jc w:val="both"/>
        <w:rPr/>
      </w:pPr>
      <w:r>
        <w:rPr>
          <w:b/>
          <w:sz w:val="24"/>
          <w:szCs w:val="24"/>
        </w:rPr>
        <w:t xml:space="preserve">O SR. COORDENADOR (Vereador Lino Peres) </w:t>
      </w:r>
      <w:r>
        <w:rPr>
          <w:sz w:val="24"/>
          <w:szCs w:val="24"/>
        </w:rPr>
        <w:t>-</w:t>
      </w:r>
      <w:r>
        <w:rPr>
          <w:b/>
          <w:sz w:val="24"/>
          <w:szCs w:val="24"/>
        </w:rPr>
        <w:t xml:space="preserve"> </w:t>
      </w:r>
      <w:r>
        <w:rPr>
          <w:sz w:val="24"/>
          <w:szCs w:val="24"/>
        </w:rPr>
        <w:t>Por isso  que a gente  está solicitando, no caso da polícia, para apurar o inquérito - quer dizer, para exatamente ver a precisão dos fatos, o que aconteceu.</w:t>
      </w:r>
    </w:p>
    <w:p>
      <w:pPr>
        <w:pStyle w:val="Normal"/>
        <w:tabs>
          <w:tab w:val="clear" w:pos="708"/>
          <w:tab w:val="left" w:pos="6840" w:leader="none"/>
        </w:tabs>
        <w:spacing w:lineRule="auto" w:line="256"/>
        <w:ind w:firstLine="709"/>
        <w:jc w:val="both"/>
        <w:rPr>
          <w:sz w:val="24"/>
          <w:szCs w:val="24"/>
        </w:rPr>
      </w:pPr>
      <w:r>
        <w:rPr>
          <w:sz w:val="24"/>
          <w:szCs w:val="24"/>
        </w:rPr>
        <w:t>Passo a palavra ao senhor babalawô Ivanir dos Santos, para as considerações finais.</w:t>
      </w:r>
    </w:p>
    <w:p>
      <w:pPr>
        <w:pStyle w:val="Normal"/>
        <w:tabs>
          <w:tab w:val="clear" w:pos="708"/>
          <w:tab w:val="left" w:pos="6840" w:leader="none"/>
        </w:tabs>
        <w:spacing w:lineRule="auto" w:line="256"/>
        <w:ind w:firstLine="709"/>
        <w:jc w:val="both"/>
        <w:rPr/>
      </w:pPr>
      <w:r>
        <w:rPr>
          <w:b/>
          <w:sz w:val="24"/>
          <w:szCs w:val="24"/>
        </w:rPr>
        <w:t xml:space="preserve">O SR. BABALAWÔ IVANIR DOS SANTOS </w:t>
      </w:r>
      <w:r>
        <w:rPr>
          <w:sz w:val="24"/>
          <w:szCs w:val="24"/>
        </w:rPr>
        <w:t>–</w:t>
      </w:r>
      <w:r>
        <w:rPr>
          <w:b/>
          <w:sz w:val="24"/>
          <w:szCs w:val="24"/>
        </w:rPr>
        <w:t xml:space="preserve"> </w:t>
      </w:r>
      <w:r>
        <w:rPr>
          <w:sz w:val="24"/>
          <w:szCs w:val="24"/>
        </w:rPr>
        <w:t xml:space="preserve">Acho que fazer diálogo é sempre importante, mas é importante a gente ter muita serenidade e tranquilidade para se fazer um diálogo. Fazer um diálogo com a instituição policial não é fácil, sempre vai ser de tensão, não tem jeito! É de tensão por conta dos fatos em si, que ocorrem nas nossas comunidades, mas temos que fazer. </w:t>
      </w:r>
    </w:p>
    <w:p>
      <w:pPr>
        <w:pStyle w:val="Normal"/>
        <w:tabs>
          <w:tab w:val="clear" w:pos="708"/>
          <w:tab w:val="left" w:pos="6840" w:leader="none"/>
        </w:tabs>
        <w:spacing w:lineRule="auto" w:line="256"/>
        <w:ind w:firstLine="709"/>
        <w:jc w:val="both"/>
        <w:rPr>
          <w:sz w:val="24"/>
          <w:szCs w:val="24"/>
        </w:rPr>
      </w:pPr>
      <w:r>
        <w:rPr>
          <w:sz w:val="24"/>
          <w:szCs w:val="24"/>
        </w:rPr>
        <w:t xml:space="preserve">Na minha vida eu aprendi, primeiro, a não atacar a instituição por uma razão muito simples, isso eu aprendi com um policial: porque quando você ataca a instituição, ela cria um espírito de corpo muito maior para poder investigar qualquer caso. Você tem que sempre usar o termo dos maus policiais e da má atuação de setores da polícia, isso os obriga a compreender que tem que se abrir. </w:t>
      </w:r>
    </w:p>
    <w:p>
      <w:pPr>
        <w:pStyle w:val="Normal"/>
        <w:tabs>
          <w:tab w:val="clear" w:pos="708"/>
          <w:tab w:val="left" w:pos="6840" w:leader="none"/>
        </w:tabs>
        <w:spacing w:lineRule="auto" w:line="256"/>
        <w:ind w:firstLine="709"/>
        <w:jc w:val="both"/>
        <w:rPr>
          <w:sz w:val="24"/>
          <w:szCs w:val="24"/>
        </w:rPr>
      </w:pPr>
      <w:r>
        <w:rPr>
          <w:sz w:val="24"/>
          <w:szCs w:val="24"/>
        </w:rPr>
        <w:t xml:space="preserve">Por isso, Coronel, que você não encare a fala das pessoas aqui, porque o ressentimento, a dor, só quem passa é que sente a dor, não tem jeito. Veja bem, eu já passei por isso, já tive o meu carro metralhado pela Polícia Militar no Rio de Janeiro, com meu filho dentro, na época do Nazareth Cerqueira e de quando o Brizola era Governador, então só quem passa por isso é que sabe. </w:t>
      </w:r>
    </w:p>
    <w:p>
      <w:pPr>
        <w:pStyle w:val="Normal"/>
        <w:tabs>
          <w:tab w:val="clear" w:pos="708"/>
          <w:tab w:val="left" w:pos="6840" w:leader="none"/>
        </w:tabs>
        <w:spacing w:lineRule="auto" w:line="256"/>
        <w:ind w:firstLine="709"/>
        <w:jc w:val="both"/>
        <w:rPr>
          <w:sz w:val="24"/>
          <w:szCs w:val="24"/>
        </w:rPr>
      </w:pPr>
      <w:r>
        <w:rPr>
          <w:sz w:val="24"/>
          <w:szCs w:val="24"/>
        </w:rPr>
        <w:t>O africano tem uma coisa bonita: ele não valoriza a instituição, ele valoriza a sabedoria, é o que a nossa religião faz o tempo todo. A gente tem que usar um pouco da nossa prática religiosa para a sociedade. Se a gente faz um discurso e o outro se fecha, você tem que saber como ele abre. A gente tem que saber como é que abre de verdade.</w:t>
      </w:r>
    </w:p>
    <w:p>
      <w:pPr>
        <w:pStyle w:val="Normal"/>
        <w:tabs>
          <w:tab w:val="clear" w:pos="708"/>
          <w:tab w:val="left" w:pos="6840" w:leader="none"/>
        </w:tabs>
        <w:spacing w:lineRule="auto" w:line="256"/>
        <w:ind w:firstLine="709"/>
        <w:jc w:val="both"/>
        <w:rPr>
          <w:sz w:val="24"/>
          <w:szCs w:val="24"/>
        </w:rPr>
      </w:pPr>
      <w:r>
        <w:rPr>
          <w:sz w:val="24"/>
          <w:szCs w:val="24"/>
        </w:rPr>
        <w:t xml:space="preserve">Então, Coronel, gostaria de fazer uma sugestão ao senhor aqui: embora as realidades dos Estados sejam diferentes, as polícias sejam diferentes, a natureza da polícia, querendo ou não, é muito parecida nas suas ações em todos os Estados. Há uma experiência na polícia da Bahia que eu acho que deveria ser observada aqui: é o Núcleo das Religiões de Matriz Africana (Nafro). </w:t>
      </w:r>
    </w:p>
    <w:p>
      <w:pPr>
        <w:pStyle w:val="Normal"/>
        <w:tabs>
          <w:tab w:val="clear" w:pos="708"/>
          <w:tab w:val="left" w:pos="6840" w:leader="none"/>
        </w:tabs>
        <w:spacing w:lineRule="auto" w:line="256"/>
        <w:ind w:firstLine="709"/>
        <w:jc w:val="both"/>
        <w:rPr>
          <w:sz w:val="24"/>
          <w:szCs w:val="24"/>
        </w:rPr>
      </w:pPr>
      <w:r>
        <w:rPr>
          <w:sz w:val="24"/>
          <w:szCs w:val="24"/>
        </w:rPr>
        <w:t xml:space="preserve">O Nafro é uma organização de policiais das religiões de matriz africana, organizada dentro da polícia, tanto que eles participam da caminhada do Rio. Era bom ver o Nafro, é uma experiência interessante, porque o pai de santo é sargento, tem muitos militares que são da religião, mas a relação não é a mesma, nós sabemos que não é a mesma. E a experiência do Nafro é importante, tanto que o Nafro conseguiu uma vitória que é a polícia da Bahia, e quando fizerem o concurso para capelão vão incluir sacerdotes de matriz africana, da instituição. Então, acho que essa experiência deveria ser observada aqui, o Nafro na Bahia. </w:t>
      </w:r>
    </w:p>
    <w:p>
      <w:pPr>
        <w:pStyle w:val="Normal"/>
        <w:tabs>
          <w:tab w:val="clear" w:pos="708"/>
          <w:tab w:val="left" w:pos="6840" w:leader="none"/>
        </w:tabs>
        <w:spacing w:lineRule="auto" w:line="256"/>
        <w:ind w:firstLine="709"/>
        <w:jc w:val="both"/>
        <w:rPr>
          <w:sz w:val="24"/>
          <w:szCs w:val="24"/>
        </w:rPr>
      </w:pPr>
      <w:r>
        <w:rPr>
          <w:sz w:val="24"/>
          <w:szCs w:val="24"/>
        </w:rPr>
        <w:t xml:space="preserve">Outra questão é mais do que a gente ficar na defensiva: a gente tem que tentar acertar, acho que esta audiência acerta nisso, vocês acertaram nessa possibilidade. Até brinquei que eu vi o Lino lá atrás, nem pensei que ele era Vereador; quando a Jerusa falou, não liguei uma coisa com a outra, quando eu o vi no aeroporto, que ele foi me pegar: “Ah, ele é Vereador!” Eu o conheci militante na universidade, então a primeira coisa é isso. </w:t>
      </w:r>
    </w:p>
    <w:p>
      <w:pPr>
        <w:pStyle w:val="Normal"/>
        <w:tabs>
          <w:tab w:val="clear" w:pos="708"/>
          <w:tab w:val="left" w:pos="6840" w:leader="none"/>
        </w:tabs>
        <w:spacing w:lineRule="auto" w:line="256"/>
        <w:ind w:firstLine="709"/>
        <w:jc w:val="both"/>
        <w:rPr/>
      </w:pPr>
      <w:r>
        <w:rPr>
          <w:sz w:val="24"/>
          <w:szCs w:val="24"/>
        </w:rPr>
        <w:t xml:space="preserve">A segunda coisa, Coronel, é que a gente tem que observar que não há nada que justifique você tratar uma liderança religiosa, um sacerdote ou alguém que está num culto religioso como bandido, isso não há. Essa abordagem é errada! A gente não pode aceitar isso, porque não se faz isso com o padre e ele é sacerdote. Então, o sacerdote tem que ser tratado como sacerdote, por mais que não existam na nossa religião os trâmites de formação como têm as outras religiões. Naquelas lá tem seminário, nós somos do dia a dia, da nossa prática litúrgica diária, é uma aprendizagem oral, é diferente, mas o </w:t>
      </w:r>
      <w:r>
        <w:rPr>
          <w:i/>
          <w:sz w:val="24"/>
          <w:szCs w:val="24"/>
        </w:rPr>
        <w:t>status</w:t>
      </w:r>
      <w:r>
        <w:rPr>
          <w:sz w:val="24"/>
          <w:szCs w:val="24"/>
        </w:rPr>
        <w:t xml:space="preserve"> é o mesmo, tem que observar isso com muito carinho. </w:t>
      </w:r>
    </w:p>
    <w:p>
      <w:pPr>
        <w:pStyle w:val="Normal"/>
        <w:tabs>
          <w:tab w:val="clear" w:pos="708"/>
          <w:tab w:val="left" w:pos="6840" w:leader="none"/>
        </w:tabs>
        <w:spacing w:lineRule="auto" w:line="256"/>
        <w:ind w:firstLine="709"/>
        <w:jc w:val="both"/>
        <w:rPr>
          <w:sz w:val="24"/>
          <w:szCs w:val="24"/>
        </w:rPr>
      </w:pPr>
      <w:r>
        <w:rPr>
          <w:sz w:val="24"/>
          <w:szCs w:val="24"/>
        </w:rPr>
        <w:t xml:space="preserve">E eu volto a reafirmar a questão da inviolabilidade do culto, do lugar de culto, o que não quer dizer que nenhum de nós aqui vai compactuar com a criminalidade. São coisas totalmente diferentes, porque o efeito de botar um sacerdote algemado num carro de polícia, isso tem um efeito muito sério na sociedade. A gente tem que observar o seguinte, de coração - o que eu acho que aí o senhor pode fazer uma investigação interna. É muita curiosidade quando alguém faz uma denúncia ou alguém vai fazer aquela ocorrência, tem que saber se quem fez a denúncia ou se quem fez a ocorrência, se esse policial também é evangélico. Esse é um dado que a gente tem que observar para que a gente possa ter uma coisa mais isenta que não recaia, porque esse tipo de atitude recai sobre a instituição também. A gente tem um cuidado de não macular a instituição, mas às vezes essas práticas acabam maculando a instituição, porque aí tem coisas que são muito coincidentes: a denúncia, a ocorrência como se dá, em que momento se dá e em que plantão ocorre. Eu acho que vocês têm como, internamente, fazer um levantamento sobre isso, porque aí, sim, aumenta a credibilidade perante os religiosos - ou é uma coisa orquestrada ou não é. Os dados podem comprovar que não é. Então eu acho que tirar essa dúvida vai ser fundamental, porque é muita coincidência. Então, a gente tem que pensar nisso com o maior carinho. </w:t>
      </w:r>
    </w:p>
    <w:p>
      <w:pPr>
        <w:pStyle w:val="Normal"/>
        <w:tabs>
          <w:tab w:val="clear" w:pos="708"/>
          <w:tab w:val="left" w:pos="6840" w:leader="none"/>
        </w:tabs>
        <w:spacing w:lineRule="auto" w:line="256"/>
        <w:ind w:firstLine="709"/>
        <w:jc w:val="both"/>
        <w:rPr/>
      </w:pPr>
      <w:r>
        <w:rPr>
          <w:sz w:val="24"/>
          <w:szCs w:val="24"/>
        </w:rPr>
        <w:t xml:space="preserve">Agora, dito isso, vocês têm que trazer a Polícia Civil para este debate. É importante a Polícia Civil participar, é importante o Ministério Público no sentido da responsabilidade se colocar nesse debate. Eu acho que é importante porque o debate dá luz, é isso aí que a gente está vendo, mais caloroso, bate aqui e o outro bate ali, porque é normal, faz parte do processo, mas a gente sempre vai buscar uma luz que vai ser fundamental à sociedade em si. </w:t>
      </w:r>
      <w:r>
        <w:rPr>
          <w:i/>
          <w:sz w:val="24"/>
          <w:szCs w:val="24"/>
        </w:rPr>
        <w:t>[Taquigrafa-Revisora: Dulce Maria da Costa</w:t>
      </w:r>
      <w:r>
        <w:rPr>
          <w:sz w:val="24"/>
          <w:szCs w:val="24"/>
        </w:rPr>
        <w:t>]</w:t>
      </w:r>
    </w:p>
    <w:p>
      <w:pPr>
        <w:pStyle w:val="Normal"/>
        <w:tabs>
          <w:tab w:val="clear" w:pos="708"/>
          <w:tab w:val="left" w:pos="6840" w:leader="none"/>
        </w:tabs>
        <w:ind w:firstLine="709"/>
        <w:jc w:val="both"/>
        <w:rPr>
          <w:sz w:val="24"/>
          <w:szCs w:val="24"/>
        </w:rPr>
      </w:pPr>
      <w:r>
        <w:rPr>
          <w:sz w:val="24"/>
          <w:szCs w:val="24"/>
        </w:rPr>
        <w:t xml:space="preserve">Agora não se iludam, porque acobertar essas atitudes é ruim para a sociedade. Por trás disso existe uma ideologia fascista; se o fascismo pode crescer no Brasil, vem a partir dessas atitudes. Isso é uma ameaça a todos. Quem hoje bate palmas, aplaude, amanhã vai estar chorando, não é? Nós temos que pensar nisso com carinho. Agora, há uma tarefa que é nossa, da sociedade civil - o primeiro passo foi este de articular a audiência pública -, que é a gente trabalhar em uma agenda que possa ser unitária para todos nós. </w:t>
      </w:r>
    </w:p>
    <w:p>
      <w:pPr>
        <w:pStyle w:val="Normal"/>
        <w:tabs>
          <w:tab w:val="clear" w:pos="708"/>
          <w:tab w:val="left" w:pos="6840" w:leader="none"/>
        </w:tabs>
        <w:ind w:firstLine="709"/>
        <w:jc w:val="both"/>
        <w:rPr>
          <w:sz w:val="24"/>
          <w:szCs w:val="24"/>
        </w:rPr>
      </w:pPr>
      <w:r>
        <w:rPr>
          <w:sz w:val="24"/>
          <w:szCs w:val="24"/>
        </w:rPr>
        <w:t xml:space="preserve">Então eu queria deixar isso para vocês. É claro que nós temos um papel. Eu agradeço o convite de vocês, a convocação da Gerusa, porque não é convite. Mas a gente lembra, como religioso... Quando eu saí da Floresta Sagrada - quando eu entrei, na verdade, que nasce o meu Odú de Ifá, que é um Odú que nasce -, ele disse: “O seu caminho é a religião e a política. Você sempre foi muito político.” Eu sempre fui muito militante do Movimento, não é? “Mas você é as duas coisas.” E é isso o que eu estou fazendo. Eu não estou fazendo uma coisa porque eu achei que era a melhor estratégia. É um desígnio de que eu presto conta todo ano, quando eu vou à Nigéria.  </w:t>
      </w:r>
    </w:p>
    <w:p>
      <w:pPr>
        <w:pStyle w:val="Normal"/>
        <w:tabs>
          <w:tab w:val="clear" w:pos="708"/>
          <w:tab w:val="left" w:pos="6840" w:leader="none"/>
        </w:tabs>
        <w:ind w:firstLine="709"/>
        <w:jc w:val="both"/>
        <w:rPr>
          <w:sz w:val="24"/>
          <w:szCs w:val="24"/>
        </w:rPr>
      </w:pPr>
      <w:r>
        <w:rPr>
          <w:sz w:val="24"/>
          <w:szCs w:val="24"/>
        </w:rPr>
        <w:t>Eu tenho o privilégio de ser iniciado para orixá na Bahia, 35 anos, e de ser um babalorixá iniciado na Nigéria há 8 anos. Vocês têm que ver que experiência é essa na vida.  Você não faz o que você quer, você faz o que é determinado que você tem que fazer.  Nem sempre o seu desejo é a melhor coisa para você. Uma coisa é o seu desejo, outra coisa é o que é bom para você. Vocês sabem, o Preto Velho diz isso, o Caboclo diz isso, você quer uma coisa, não é isso, é aquilo. Então, não pensem vocês que isso tudo o que está acontecendo aqui é por acaso. Não é. Alguma coisa vai sair daqui, com certeza. Pode não ser no imediato, como nós queremos.</w:t>
      </w:r>
    </w:p>
    <w:p>
      <w:pPr>
        <w:pStyle w:val="Normal"/>
        <w:tabs>
          <w:tab w:val="clear" w:pos="708"/>
          <w:tab w:val="left" w:pos="6840" w:leader="none"/>
        </w:tabs>
        <w:ind w:firstLine="709"/>
        <w:jc w:val="both"/>
        <w:rPr>
          <w:sz w:val="24"/>
          <w:szCs w:val="24"/>
        </w:rPr>
      </w:pPr>
      <w:r>
        <w:rPr>
          <w:sz w:val="24"/>
          <w:szCs w:val="24"/>
        </w:rPr>
        <w:t xml:space="preserve"> </w:t>
      </w:r>
      <w:r>
        <w:rPr>
          <w:sz w:val="24"/>
          <w:szCs w:val="24"/>
        </w:rPr>
        <w:t>O Movimento Negro erra um pouco - eu digo como militante do Movimento - porque entra na lógica cartesiana da sociedade egocêntrica. A cultura africana não é cartesiana. Não é cartesiana. O discurso não dá conta de tudo. Às vezes, a ação e a atuação dão mais conta do que o discurso. Não é? Então, saber fazer uma militância diferente é fundamental para todos nós.</w:t>
      </w:r>
    </w:p>
    <w:p>
      <w:pPr>
        <w:pStyle w:val="Normal"/>
        <w:tabs>
          <w:tab w:val="clear" w:pos="708"/>
          <w:tab w:val="left" w:pos="6840" w:leader="none"/>
        </w:tabs>
        <w:ind w:firstLine="709"/>
        <w:jc w:val="both"/>
        <w:rPr>
          <w:sz w:val="24"/>
          <w:szCs w:val="24"/>
        </w:rPr>
      </w:pPr>
      <w:r>
        <w:rPr>
          <w:sz w:val="24"/>
          <w:szCs w:val="24"/>
        </w:rPr>
        <w:t>Eu agradeço por ter tido essa possibilidade de estar com vocês. Aprendi muito hoje à tarde, conversei com muita gente, acho que isso é muito bom, e Ifá ensina uma coisa bonita que é: o líder tem que saber respeitar o seu liderado. Se o líder não souber respeitar o seu liderado, ele não é líder. Não é.</w:t>
      </w:r>
    </w:p>
    <w:p>
      <w:pPr>
        <w:pStyle w:val="Normal"/>
        <w:tabs>
          <w:tab w:val="clear" w:pos="708"/>
          <w:tab w:val="left" w:pos="6840" w:leader="none"/>
        </w:tabs>
        <w:ind w:firstLine="709"/>
        <w:jc w:val="both"/>
        <w:rPr>
          <w:sz w:val="24"/>
          <w:szCs w:val="24"/>
        </w:rPr>
      </w:pPr>
      <w:r>
        <w:rPr>
          <w:sz w:val="24"/>
          <w:szCs w:val="24"/>
        </w:rPr>
        <w:t xml:space="preserve">Então eu acho que a primeira coisa é isso, a gente tem que construir na nossa base, primeiro, a nossa unidade, e saber dialogar com as instituições. Não é fácil. E para dialogar com as instituições tem que saber a lógica com que elas funcionam; elas são cartesianas. A polícia é isso mesmo, não tem jeito. Segurança, patrimônio, não tem jeito, essa é a lógica. Agora que está tentando abrir para a segurança do cidadão, não é? Cresce um pouco nisso. Não se muda da noite para o dia, mas só a partir da pressão, do diálogo também, mas também da pressão, é que se consegue - e às vezes o ataque não ajuda muito. Isso eu tenho aprendido um pouco. É difícil, como militante. E o religioso tem que ser religioso, tem que acreditar naquilo que o movimenta, que o move, que é o sagrado. Nunca percam isso de vista. O sagrado é fundamental para todos nós. </w:t>
      </w:r>
    </w:p>
    <w:p>
      <w:pPr>
        <w:pStyle w:val="Normal"/>
        <w:tabs>
          <w:tab w:val="clear" w:pos="708"/>
          <w:tab w:val="left" w:pos="6840" w:leader="none"/>
        </w:tabs>
        <w:ind w:firstLine="709"/>
        <w:jc w:val="both"/>
        <w:rPr>
          <w:sz w:val="24"/>
          <w:szCs w:val="24"/>
        </w:rPr>
      </w:pPr>
      <w:r>
        <w:rPr>
          <w:sz w:val="24"/>
          <w:szCs w:val="24"/>
        </w:rPr>
        <w:t>Então eu quero agradecer ao Lino pelo convite, à Assembléia por ter me trazido, porque no fundo quem trouxe foi a Assembleia, mas o Lucas não está aqui, que teve um papel também importante, e dizer a vocês que estou à disposição. Espero que haja aqui a caminhada, que seja uma caminhada estadual com muita força, e que vocês vão para a caminhada do Rio, que é a caminhada que nós estamos tendo como referência nacional. Ela é feita todo terceiro domingo de setembro, lá no Rio.</w:t>
      </w:r>
    </w:p>
    <w:p>
      <w:pPr>
        <w:pStyle w:val="Normal"/>
        <w:tabs>
          <w:tab w:val="clear" w:pos="708"/>
          <w:tab w:val="left" w:pos="6840" w:leader="none"/>
        </w:tabs>
        <w:ind w:firstLine="709"/>
        <w:jc w:val="both"/>
        <w:rPr>
          <w:sz w:val="24"/>
          <w:szCs w:val="24"/>
        </w:rPr>
      </w:pPr>
      <w:r>
        <w:rPr>
          <w:sz w:val="24"/>
          <w:szCs w:val="24"/>
        </w:rPr>
        <w:t xml:space="preserve">Então eu queria dizer para vocês que estamos juntos. Mesmo não estando neste Estado, a dor dos religiosos deste Estado não é diferente da dor dos religiosos do Rio de Janeiro, da Bahia, do Mato Grosso, de diversos outros lugares. Não é, e a sociedade precisa nos ouvir. </w:t>
      </w:r>
    </w:p>
    <w:p>
      <w:pPr>
        <w:pStyle w:val="Normal"/>
        <w:tabs>
          <w:tab w:val="clear" w:pos="708"/>
          <w:tab w:val="left" w:pos="6840" w:leader="none"/>
        </w:tabs>
        <w:ind w:firstLine="709"/>
        <w:jc w:val="both"/>
        <w:rPr/>
      </w:pPr>
      <w:r>
        <w:rPr>
          <w:sz w:val="24"/>
          <w:szCs w:val="24"/>
        </w:rPr>
        <w:t>E queria fazer um pedido a vocês dois, com o maior carinho - entendam como uma coisa fraterna, uma crítica fraterna. O Partido dos Trabalhadores precisa compreender que ele está alimentando esse mostro. Ele está alimentando esse mostro. Essa aliança com os neopentecostais feita é muito ruim para nós e nós temos que dizer isso com muita franqueza e sinceridade. Essa aliança, eleitoralmente, é boa, mas ela sobra para nós. Está se alimentando um monstro que quer nos destruir e isso nós não podemos aceitar. Então é fraterno. Eu acho que a gente tem que dizer isso com fraternidade, olho no olho. Não estou querendo fazer uma campanha contra o PT, não é isso, não é essa a questão, mas alertar o PT - eu sei que não são todos os setores – de que essa aliança com a Igreja Universal, com esses segmentos neopentecostais, é muito ruim para o projeto que nós ajudamos a construir. Nós dedicamos parte das nossas vidas construindo esse projeto e isso é muito ruim - eu falo como religioso - para a minha religião. O.k.?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 xml:space="preserve">O SR. COORDENADOR (Vereador Lino Peres) </w:t>
      </w:r>
      <w:r>
        <w:rPr>
          <w:sz w:val="24"/>
          <w:szCs w:val="24"/>
        </w:rPr>
        <w:t>-</w:t>
      </w:r>
      <w:r>
        <w:rPr>
          <w:b/>
          <w:sz w:val="24"/>
          <w:szCs w:val="24"/>
        </w:rPr>
        <w:t xml:space="preserve"> </w:t>
      </w:r>
      <w:r>
        <w:rPr>
          <w:sz w:val="24"/>
          <w:szCs w:val="24"/>
        </w:rPr>
        <w:t xml:space="preserve">Antes que me esqueça, é importante agradecer ao Programa Antonieta de Barros por ter coberto as passagens, também é importante colocar isso. É um importante programa, aliás, que deveria se espalhar para outras Assembléias Legislativas do País. </w:t>
      </w:r>
    </w:p>
    <w:p>
      <w:pPr>
        <w:pStyle w:val="Normal"/>
        <w:tabs>
          <w:tab w:val="clear" w:pos="708"/>
          <w:tab w:val="left" w:pos="6840" w:leader="none"/>
        </w:tabs>
        <w:ind w:firstLine="709"/>
        <w:jc w:val="both"/>
        <w:rPr>
          <w:sz w:val="24"/>
          <w:szCs w:val="24"/>
        </w:rPr>
      </w:pPr>
      <w:r>
        <w:rPr>
          <w:sz w:val="24"/>
          <w:szCs w:val="24"/>
        </w:rPr>
        <w:t>Eu só queria aqui ler, rapidamente, quais são os dezessete encaminhamentos que foram colocados por várias pessoas e, depois, nós vamos ter mais outros. Eu só queria colocar, em primeiro lugar, que esta é a quarta audiência pública sobre religiões africanas; já houve uma na época da Deputada Ângela Albino, como Vereadora; depois nós, quando estivemos lá, num breve período em 2011, como Vereador, também promovemos uma; agora, recentemente, em julho, a terceira; e esta aqui é a quarta assembléia. Nós vamos fazer, eu estou propondo inclusive que se faça uma espécie de histórico dos encaminhamentos, porque a gente foi propondo os encaminhamentos, e aí? O que se fez com os encaminhamentos? Então é importante a gente ver o que de fato foi feito dessas quatro audiências públicas, com esta de hoje. Então eu acho importante colocar isso, proponho como encaminhamento, inclusive, isso.</w:t>
      </w:r>
    </w:p>
    <w:p>
      <w:pPr>
        <w:pStyle w:val="Normal"/>
        <w:tabs>
          <w:tab w:val="clear" w:pos="708"/>
          <w:tab w:val="left" w:pos="6840" w:leader="none"/>
        </w:tabs>
        <w:ind w:firstLine="709"/>
        <w:jc w:val="both"/>
        <w:rPr>
          <w:sz w:val="24"/>
          <w:szCs w:val="24"/>
        </w:rPr>
      </w:pPr>
      <w:r>
        <w:rPr>
          <w:sz w:val="24"/>
          <w:szCs w:val="24"/>
        </w:rPr>
        <w:t>Quanto aos encaminhamentos, é o seguinte: seria fazer dossiês dos casos de repressão divulgados em nível municipal, estadual, nacional e internacional, inclusive; segundo, criar uma Frente Parlamentar municipal, estadual, que pode ser mista, uma Frente Parlamentar Mista contra a intolerância religiosa; buscar o apoio de órgãos como o Conselho Nacional de Justiça para dar resposta à ação do Ministério Público nos inquéritos relacionados aos terreiros - aqui está faltando, nesse sentido, chamar para integrar a Floram, o Ministério Público estadual e federal, e também a Fatma e a OAB, que alguém mencionou aqui também para se somar a esse mutirão de debates e diálogos, como fala bem o nosso Coronel Amorim. A outra proposta, também, é estimular a campanha do artigo 20 da Constituição Federal, quanto à questão da discriminação religiosa...</w:t>
      </w:r>
    </w:p>
    <w:p>
      <w:pPr>
        <w:pStyle w:val="Normal"/>
        <w:tabs>
          <w:tab w:val="clear" w:pos="708"/>
          <w:tab w:val="left" w:pos="6840" w:leader="none"/>
        </w:tabs>
        <w:ind w:firstLine="709"/>
        <w:jc w:val="both"/>
        <w:rPr/>
      </w:pPr>
      <w:r>
        <w:rPr>
          <w:b/>
          <w:sz w:val="24"/>
          <w:szCs w:val="24"/>
        </w:rPr>
        <w:t xml:space="preserve">O SR. BABALAWÔ IVANIR DOS SANTOS </w:t>
      </w:r>
      <w:r>
        <w:rPr>
          <w:sz w:val="24"/>
          <w:szCs w:val="24"/>
        </w:rPr>
        <w:t>–</w:t>
      </w:r>
      <w:r>
        <w:rPr>
          <w:b/>
          <w:sz w:val="24"/>
          <w:szCs w:val="24"/>
        </w:rPr>
        <w:t xml:space="preserve"> </w:t>
      </w:r>
      <w:r>
        <w:rPr>
          <w:color w:val="000000"/>
          <w:sz w:val="24"/>
          <w:szCs w:val="24"/>
          <w:shd w:fill="FFFFFF" w:val="clear"/>
        </w:rPr>
        <w:t>É da Lei Caó.</w:t>
      </w:r>
    </w:p>
    <w:p>
      <w:pPr>
        <w:pStyle w:val="Normal"/>
        <w:tabs>
          <w:tab w:val="clear" w:pos="708"/>
          <w:tab w:val="left" w:pos="6840" w:leader="none"/>
        </w:tabs>
        <w:ind w:firstLine="709"/>
        <w:jc w:val="both"/>
        <w:rPr/>
      </w:pPr>
      <w:r>
        <w:rPr>
          <w:b/>
          <w:sz w:val="24"/>
          <w:szCs w:val="24"/>
        </w:rPr>
        <w:t xml:space="preserve">O SR. COORDENADOR (Vereador Lino Peres) </w:t>
      </w:r>
      <w:r>
        <w:rPr>
          <w:sz w:val="24"/>
          <w:szCs w:val="24"/>
        </w:rPr>
        <w:t>-</w:t>
      </w:r>
      <w:r>
        <w:rPr>
          <w:b/>
          <w:sz w:val="24"/>
          <w:szCs w:val="24"/>
        </w:rPr>
        <w:t xml:space="preserve"> </w:t>
      </w:r>
      <w:r>
        <w:rPr>
          <w:sz w:val="24"/>
          <w:szCs w:val="24"/>
        </w:rPr>
        <w:t>É da Lei Caó, desculpem, que é a lei contra a discriminação religiosa - que, aliás, é uma lei que devia também... Que essa é a luta da comunidade LGBT (Lébiscas, Gays, Bissexuais e Transgêneros). Porque eu tenho sofrido, inclusive, na própria Casa - quero aqui fazer uma denúncia -, na Câmara Municipal, constrangimentos contra o nosso Vereador Tiago, e ele não tem como acionar porque no Congresso a bancada evangélica também bloqueia uma lei que é contra a discriminação racial e a discriminação contra as pessoas LGBT. Também queria colocar isso.</w:t>
      </w:r>
    </w:p>
    <w:p>
      <w:pPr>
        <w:pStyle w:val="Normal"/>
        <w:tabs>
          <w:tab w:val="clear" w:pos="708"/>
          <w:tab w:val="left" w:pos="6840" w:leader="none"/>
        </w:tabs>
        <w:ind w:firstLine="709"/>
        <w:jc w:val="both"/>
        <w:rPr>
          <w:sz w:val="24"/>
          <w:szCs w:val="24"/>
        </w:rPr>
      </w:pPr>
      <w:r>
        <w:rPr>
          <w:sz w:val="24"/>
          <w:szCs w:val="24"/>
        </w:rPr>
        <w:t xml:space="preserve">Outros encaminhamentos: fazer uma caminhada estadual para dar visibilidade ao assunto, a esse tema, unindo-se às lideranças de outras matrizes religiosas; publicizar o projeto de lideranças religiosas evangélicas contra as religiões de matrizes africanas. Outro ponto é que no concurso para a Polícia Militar de Santa Catarina... Isso aqui não está claro, não entendi essa proposta, isso foi um comentário que foi feito aqui. </w:t>
      </w:r>
    </w:p>
    <w:p>
      <w:pPr>
        <w:pStyle w:val="Normal"/>
        <w:tabs>
          <w:tab w:val="clear" w:pos="708"/>
          <w:tab w:val="left" w:pos="6840" w:leader="none"/>
        </w:tabs>
        <w:ind w:firstLine="709"/>
        <w:jc w:val="both"/>
        <w:rPr>
          <w:sz w:val="24"/>
          <w:szCs w:val="24"/>
        </w:rPr>
      </w:pPr>
      <w:r>
        <w:rPr>
          <w:sz w:val="24"/>
          <w:szCs w:val="24"/>
        </w:rPr>
        <w:t>Outra proposta, com relação à Polícia Militar, eu entendi que não houve discordância, mas dos quatro pontos que o Coronel Amorim colocou, que é a questão do POP, também nessa mesma direção, como levantou a Gerusa, um curso de formação na Corporação para mudar o enfoque pedagógico. Aliás, eu quero destacar aqui que na audiência pública de 2011 esteve aqui também, não sei se era Coronel, o responsável pela formação dos militares. Esqueci o nome dele agora. Então, é importante também esse curso de formação.</w:t>
      </w:r>
    </w:p>
    <w:p>
      <w:pPr>
        <w:pStyle w:val="Normal"/>
        <w:tabs>
          <w:tab w:val="clear" w:pos="708"/>
          <w:tab w:val="left" w:pos="6840" w:leader="none"/>
        </w:tabs>
        <w:ind w:firstLine="709"/>
        <w:jc w:val="both"/>
        <w:rPr/>
      </w:pPr>
      <w:r>
        <w:rPr>
          <w:sz w:val="24"/>
          <w:szCs w:val="24"/>
        </w:rPr>
        <w:t>(</w:t>
      </w:r>
      <w:r>
        <w:rPr>
          <w:i/>
          <w:sz w:val="24"/>
          <w:szCs w:val="24"/>
        </w:rPr>
        <w:t>O Coronel Amorim manifesta-se fora do microfone: “É o Marzarotto, Capitão Marzarotto.”)</w:t>
      </w:r>
      <w:r>
        <w:rPr>
          <w:sz w:val="24"/>
          <w:szCs w:val="24"/>
        </w:rPr>
        <w:t xml:space="preserve">  </w:t>
      </w:r>
    </w:p>
    <w:p>
      <w:pPr>
        <w:pStyle w:val="Normal"/>
        <w:tabs>
          <w:tab w:val="clear" w:pos="708"/>
          <w:tab w:val="left" w:pos="6840" w:leader="none"/>
        </w:tabs>
        <w:ind w:firstLine="709"/>
        <w:jc w:val="both"/>
        <w:rPr>
          <w:sz w:val="24"/>
          <w:szCs w:val="24"/>
        </w:rPr>
      </w:pPr>
      <w:r>
        <w:rPr>
          <w:sz w:val="24"/>
          <w:szCs w:val="24"/>
        </w:rPr>
        <w:t>É esse mesmo, Marzarotto, também esteve acompanhando naquela ocasião.</w:t>
      </w:r>
    </w:p>
    <w:p>
      <w:pPr>
        <w:pStyle w:val="Normal"/>
        <w:tabs>
          <w:tab w:val="clear" w:pos="708"/>
          <w:tab w:val="left" w:pos="6840" w:leader="none"/>
        </w:tabs>
        <w:ind w:firstLine="709"/>
        <w:jc w:val="both"/>
        <w:rPr>
          <w:sz w:val="24"/>
          <w:szCs w:val="24"/>
        </w:rPr>
      </w:pPr>
      <w:r>
        <w:rPr>
          <w:sz w:val="24"/>
          <w:szCs w:val="24"/>
        </w:rPr>
        <w:t xml:space="preserve">Também outro ponto: que a Polícia Civil e o Ministério Público sejam chamados para os próximos debates e temas; e um dossiê para apurar tudo o que está acontecendo com os terreiros que são fechados. </w:t>
      </w:r>
    </w:p>
    <w:p>
      <w:pPr>
        <w:pStyle w:val="Normal"/>
        <w:tabs>
          <w:tab w:val="clear" w:pos="708"/>
          <w:tab w:val="left" w:pos="6840" w:leader="none"/>
        </w:tabs>
        <w:ind w:firstLine="709"/>
        <w:jc w:val="both"/>
        <w:rPr/>
      </w:pPr>
      <w:r>
        <w:rPr>
          <w:sz w:val="24"/>
          <w:szCs w:val="24"/>
        </w:rPr>
        <w:t xml:space="preserve">Outro ponto que se colocou foi o </w:t>
      </w:r>
      <w:r>
        <w:rPr>
          <w:i/>
          <w:sz w:val="24"/>
          <w:szCs w:val="24"/>
        </w:rPr>
        <w:t>site</w:t>
      </w:r>
      <w:r>
        <w:rPr>
          <w:sz w:val="24"/>
          <w:szCs w:val="24"/>
        </w:rPr>
        <w:t xml:space="preserve">. </w:t>
      </w:r>
      <w:r>
        <w:rPr>
          <w:color w:val="000000"/>
          <w:sz w:val="24"/>
          <w:szCs w:val="24"/>
          <w:shd w:fill="FFFFFF" w:val="clear"/>
        </w:rPr>
        <w:t>Sobre o</w:t>
      </w:r>
      <w:r>
        <w:rPr>
          <w:rStyle w:val="Appleconvertedspace"/>
          <w:color w:val="000000"/>
          <w:sz w:val="24"/>
          <w:szCs w:val="24"/>
          <w:shd w:fill="FFFFFF" w:val="clear"/>
        </w:rPr>
        <w:t> </w:t>
      </w:r>
      <w:r>
        <w:rPr>
          <w:i/>
          <w:iCs/>
          <w:color w:val="000000"/>
          <w:sz w:val="24"/>
          <w:szCs w:val="24"/>
          <w:shd w:fill="FFFFFF" w:val="clear"/>
        </w:rPr>
        <w:t>site</w:t>
      </w:r>
      <w:r>
        <w:rPr>
          <w:rStyle w:val="Appleconvertedspace"/>
          <w:color w:val="000000"/>
          <w:sz w:val="24"/>
          <w:szCs w:val="24"/>
          <w:shd w:fill="FFFFFF" w:val="clear"/>
        </w:rPr>
        <w:t> </w:t>
      </w:r>
      <w:r>
        <w:rPr>
          <w:color w:val="000000"/>
          <w:sz w:val="24"/>
          <w:szCs w:val="24"/>
          <w:shd w:fill="FFFFFF" w:val="clear"/>
        </w:rPr>
        <w:t>do Rafael, eu acho importante que seja ampliada essa ideia, apoiada essa iniciativa, assim como outros</w:t>
      </w:r>
      <w:r>
        <w:rPr>
          <w:rStyle w:val="Appleconvertedspace"/>
          <w:color w:val="000000"/>
          <w:sz w:val="24"/>
          <w:szCs w:val="24"/>
          <w:shd w:fill="FFFFFF" w:val="clear"/>
        </w:rPr>
        <w:t> </w:t>
      </w:r>
      <w:r>
        <w:rPr>
          <w:i/>
          <w:iCs/>
          <w:color w:val="000000"/>
          <w:sz w:val="24"/>
          <w:szCs w:val="24"/>
          <w:shd w:fill="FFFFFF" w:val="clear"/>
        </w:rPr>
        <w:t>sites</w:t>
      </w:r>
      <w:r>
        <w:rPr>
          <w:color w:val="000000"/>
          <w:sz w:val="24"/>
          <w:szCs w:val="24"/>
          <w:shd w:fill="FFFFFF" w:val="clear"/>
        </w:rPr>
        <w:t>. Então, Rafael, eu coloco como também fazendo parte desta audiência pública.</w:t>
      </w:r>
      <w:r>
        <w:rPr>
          <w:sz w:val="24"/>
          <w:szCs w:val="24"/>
        </w:rPr>
        <w:t xml:space="preserve"> [</w:t>
      </w:r>
      <w:r>
        <w:rPr>
          <w:i/>
          <w:sz w:val="24"/>
          <w:szCs w:val="24"/>
        </w:rPr>
        <w:t>Taquígrafa-Revisora: Carla Greco Granato</w:t>
      </w:r>
      <w:r>
        <w:rPr>
          <w:sz w:val="24"/>
          <w:szCs w:val="24"/>
        </w:rPr>
        <w:t xml:space="preserve">]. O texto do Alex, que é um belo texto, é importante que seja incorporado aos anais e também como elemento importante de manifesto. Publicar nos meios de divulgação também, por </w:t>
      </w:r>
      <w:r>
        <w:rPr>
          <w:i/>
          <w:sz w:val="24"/>
          <w:szCs w:val="24"/>
        </w:rPr>
        <w:t>e-mail</w:t>
      </w:r>
      <w:r>
        <w:rPr>
          <w:sz w:val="24"/>
          <w:szCs w:val="24"/>
        </w:rPr>
        <w:t>.</w:t>
      </w:r>
    </w:p>
    <w:p>
      <w:pPr>
        <w:pStyle w:val="Normal"/>
        <w:ind w:firstLine="709"/>
        <w:jc w:val="both"/>
        <w:rPr>
          <w:sz w:val="24"/>
          <w:szCs w:val="24"/>
        </w:rPr>
      </w:pPr>
      <w:r>
        <w:rPr>
          <w:sz w:val="24"/>
          <w:szCs w:val="24"/>
        </w:rPr>
        <w:t xml:space="preserve">O Ribeiro também pediu - e acho que é importante - uma carta aos órgãos que não se fizeram presentes. Não precisa um protesto, mas de qualquer maneira é importante chamar a atenção das autoridades que não estiveram aqui. </w:t>
      </w:r>
    </w:p>
    <w:p>
      <w:pPr>
        <w:pStyle w:val="Normal"/>
        <w:ind w:firstLine="709"/>
        <w:jc w:val="both"/>
        <w:rPr>
          <w:sz w:val="24"/>
          <w:szCs w:val="24"/>
        </w:rPr>
      </w:pPr>
      <w:r>
        <w:rPr>
          <w:sz w:val="24"/>
          <w:szCs w:val="24"/>
        </w:rPr>
        <w:t xml:space="preserve">Eu acho que são esses pontos que mais ou menos nós indicamos. Há outros aqui, mas depois a gente... A Frente Parlamentar já está, que é de caráter municipal. Eu falei mista também, não é?       </w:t>
      </w:r>
    </w:p>
    <w:p>
      <w:pPr>
        <w:pStyle w:val="Normal"/>
        <w:ind w:firstLine="709"/>
        <w:jc w:val="both"/>
        <w:rPr/>
      </w:pPr>
      <w:r>
        <w:rPr>
          <w:sz w:val="24"/>
          <w:szCs w:val="24"/>
        </w:rPr>
        <w:t>(</w:t>
      </w:r>
      <w:r>
        <w:rPr>
          <w:i/>
          <w:sz w:val="24"/>
          <w:szCs w:val="24"/>
        </w:rPr>
        <w:t>Uma mulher se manifesta fora do microfone dizendo que o concurso da PM deve ter vaga para capelão.</w:t>
      </w:r>
      <w:r>
        <w:rPr>
          <w:sz w:val="24"/>
          <w:szCs w:val="24"/>
        </w:rPr>
        <w:t>)</w:t>
      </w:r>
    </w:p>
    <w:p>
      <w:pPr>
        <w:pStyle w:val="Normal"/>
        <w:ind w:firstLine="709"/>
        <w:jc w:val="both"/>
        <w:rPr>
          <w:sz w:val="24"/>
          <w:szCs w:val="24"/>
        </w:rPr>
      </w:pPr>
      <w:r>
        <w:rPr>
          <w:sz w:val="24"/>
          <w:szCs w:val="24"/>
        </w:rPr>
        <w:t>Foi um comentário que levantou o Ivanir, mas está como encaminhamento?</w:t>
      </w:r>
    </w:p>
    <w:p>
      <w:pPr>
        <w:pStyle w:val="Normal"/>
        <w:ind w:firstLine="709"/>
        <w:jc w:val="both"/>
        <w:rPr/>
      </w:pPr>
      <w:r>
        <w:rPr>
          <w:sz w:val="24"/>
          <w:szCs w:val="24"/>
        </w:rPr>
        <w:t>(</w:t>
      </w:r>
      <w:r>
        <w:rPr>
          <w:i/>
          <w:sz w:val="24"/>
          <w:szCs w:val="24"/>
        </w:rPr>
        <w:t>Uma mulher continua se manifestando fora do microfone dizendo que poderia ser.</w:t>
      </w:r>
      <w:r>
        <w:rPr>
          <w:sz w:val="24"/>
          <w:szCs w:val="24"/>
        </w:rPr>
        <w:t>)</w:t>
      </w:r>
    </w:p>
    <w:p>
      <w:pPr>
        <w:pStyle w:val="Normal"/>
        <w:ind w:firstLine="709"/>
        <w:jc w:val="both"/>
        <w:rPr>
          <w:sz w:val="24"/>
          <w:szCs w:val="24"/>
        </w:rPr>
      </w:pPr>
      <w:r>
        <w:rPr>
          <w:sz w:val="24"/>
          <w:szCs w:val="24"/>
        </w:rPr>
        <w:t>É, ele comentou, é que lá...</w:t>
      </w:r>
    </w:p>
    <w:p>
      <w:pPr>
        <w:pStyle w:val="Normal"/>
        <w:ind w:firstLine="709"/>
        <w:jc w:val="both"/>
        <w:rPr/>
      </w:pPr>
      <w:r>
        <w:rPr>
          <w:b/>
          <w:sz w:val="24"/>
          <w:szCs w:val="24"/>
        </w:rPr>
        <w:t>ORADOR NÃO IDENTIFICADO -</w:t>
      </w:r>
      <w:r>
        <w:rPr>
          <w:sz w:val="24"/>
          <w:szCs w:val="24"/>
        </w:rPr>
        <w:t xml:space="preserve"> Acho que é importante observar isso.  </w:t>
      </w:r>
    </w:p>
    <w:p>
      <w:pPr>
        <w:pStyle w:val="Normal"/>
        <w:ind w:firstLine="709"/>
        <w:jc w:val="both"/>
        <w:rPr/>
      </w:pPr>
      <w:r>
        <w:rPr>
          <w:b/>
          <w:sz w:val="24"/>
          <w:szCs w:val="24"/>
        </w:rPr>
        <w:t xml:space="preserve">O SR. COORDENADOR (Vereador Lino Peres) </w:t>
      </w:r>
      <w:r>
        <w:rPr>
          <w:sz w:val="24"/>
          <w:szCs w:val="24"/>
        </w:rPr>
        <w:t>– Exato. Então nos concursos também, tipo cota; que tenha cota de vaga nos concursos da Polícia Militar também.</w:t>
      </w:r>
    </w:p>
    <w:p>
      <w:pPr>
        <w:pStyle w:val="Normal"/>
        <w:ind w:firstLine="709"/>
        <w:jc w:val="both"/>
        <w:rPr/>
      </w:pPr>
      <w:r>
        <w:rPr>
          <w:sz w:val="24"/>
          <w:szCs w:val="24"/>
        </w:rPr>
        <w:t xml:space="preserve">Depois eu queria que o Capitão falasse sobre aquela questão do PM </w:t>
      </w:r>
      <w:r>
        <w:rPr>
          <w:i/>
          <w:sz w:val="24"/>
          <w:szCs w:val="24"/>
        </w:rPr>
        <w:t>gay</w:t>
      </w:r>
      <w:r>
        <w:rPr>
          <w:sz w:val="24"/>
          <w:szCs w:val="24"/>
        </w:rPr>
        <w:t xml:space="preserve">, porque a imprensa é racista. Interessante. </w:t>
      </w:r>
    </w:p>
    <w:p>
      <w:pPr>
        <w:pStyle w:val="Normal"/>
        <w:ind w:firstLine="709"/>
        <w:jc w:val="both"/>
        <w:rPr/>
      </w:pPr>
      <w:r>
        <w:rPr>
          <w:sz w:val="24"/>
          <w:szCs w:val="24"/>
        </w:rPr>
        <w:t>(</w:t>
      </w:r>
      <w:r>
        <w:rPr>
          <w:i/>
          <w:sz w:val="24"/>
          <w:szCs w:val="24"/>
        </w:rPr>
        <w:t>A senhora Michele Magalhães,</w:t>
      </w:r>
      <w:r>
        <w:rPr>
          <w:sz w:val="24"/>
          <w:szCs w:val="24"/>
        </w:rPr>
        <w:t xml:space="preserve"> </w:t>
      </w:r>
      <w:r>
        <w:rPr>
          <w:i/>
          <w:sz w:val="24"/>
          <w:szCs w:val="24"/>
        </w:rPr>
        <w:t>representando a Deputada Angela Albino, manifesta-se fora do microfone colocando o gabinete da Deputada à disposição para fazer parte da Frente Parlamentar.</w:t>
      </w:r>
      <w:r>
        <w:rPr>
          <w:sz w:val="24"/>
          <w:szCs w:val="24"/>
        </w:rPr>
        <w:t>)</w:t>
      </w:r>
    </w:p>
    <w:p>
      <w:pPr>
        <w:pStyle w:val="Normal"/>
        <w:ind w:firstLine="709"/>
        <w:jc w:val="both"/>
        <w:rPr>
          <w:sz w:val="24"/>
          <w:szCs w:val="24"/>
        </w:rPr>
      </w:pPr>
      <w:r>
        <w:rPr>
          <w:sz w:val="24"/>
          <w:szCs w:val="24"/>
        </w:rPr>
        <w:t>É o primeiro gesto. Já está aqui constituído o embrião da Frente Parlamentar. Toda a questão do diálogo é central, porque eu acho que é importante e nós devemos ter na linha da inclusão, invertendo a repressão para a lógica do respeito a religiões e retirando esta palavra “tolerância”, sobre a qual já há um debate inclusive acadêmico.</w:t>
      </w:r>
    </w:p>
    <w:p>
      <w:pPr>
        <w:pStyle w:val="Normal"/>
        <w:tabs>
          <w:tab w:val="clear" w:pos="708"/>
          <w:tab w:val="left" w:pos="0" w:leader="none"/>
        </w:tabs>
        <w:ind w:firstLine="709"/>
        <w:jc w:val="both"/>
        <w:rPr>
          <w:sz w:val="24"/>
          <w:szCs w:val="24"/>
        </w:rPr>
      </w:pPr>
      <w:r>
        <w:rPr>
          <w:sz w:val="24"/>
          <w:szCs w:val="24"/>
        </w:rPr>
        <w:t>Outro ponto importante, que colocou aqui o Sulimar, é que os resultados desta audiência subam os morros, cheguem até os terreiros. Nós temos que levar até lá, não adianta a gente pegar Facebook, ter documentos impressos e ficar à disposição. Nós vamos ter que levar os terreiros, vamos até lá com eles, levar todos os resultados para eles e, aos poucos, ir rompendo o medo.</w:t>
      </w:r>
    </w:p>
    <w:p>
      <w:pPr>
        <w:pStyle w:val="Normal"/>
        <w:ind w:firstLine="709"/>
        <w:jc w:val="both"/>
        <w:rPr/>
      </w:pPr>
      <w:r>
        <w:rPr>
          <w:sz w:val="24"/>
          <w:szCs w:val="24"/>
        </w:rPr>
        <w:t>(</w:t>
      </w:r>
      <w:r>
        <w:rPr>
          <w:i/>
          <w:sz w:val="24"/>
          <w:szCs w:val="24"/>
        </w:rPr>
        <w:t>O senhor Alex Sander Zok se manifesta fora do microfone dizendo que era importante que houvesse alguma norma ou alguma circulação nas mídias da intimação dos órgãos que não compareceram.</w:t>
      </w:r>
      <w:r>
        <w:rPr>
          <w:sz w:val="24"/>
          <w:szCs w:val="24"/>
        </w:rPr>
        <w:t>)</w:t>
      </w:r>
    </w:p>
    <w:p>
      <w:pPr>
        <w:pStyle w:val="Normal"/>
        <w:ind w:firstLine="709"/>
        <w:jc w:val="both"/>
        <w:rPr>
          <w:sz w:val="24"/>
          <w:szCs w:val="24"/>
        </w:rPr>
      </w:pPr>
      <w:r>
        <w:rPr>
          <w:sz w:val="24"/>
          <w:szCs w:val="24"/>
        </w:rPr>
        <w:t>Ribeiro, o Alex está estendendo a proposta no sentido das ausências nas mídias.</w:t>
      </w:r>
    </w:p>
    <w:p>
      <w:pPr>
        <w:pStyle w:val="Normal"/>
        <w:ind w:firstLine="709"/>
        <w:jc w:val="both"/>
        <w:rPr>
          <w:sz w:val="24"/>
          <w:szCs w:val="24"/>
        </w:rPr>
      </w:pPr>
      <w:r>
        <w:rPr>
          <w:sz w:val="24"/>
          <w:szCs w:val="24"/>
        </w:rPr>
        <w:t xml:space="preserve">Eu queria colocar somente um ponto que a Vanda levantou. Vanda, a questão de apurar o que aconteceu, a violência, esta audiência incorpora também com o procedimento que a polícia apurar sobre o que aconteceu, a agressão da Polícia Militar, que o Coronel Amorim vai verificar o que aconteceu. Depois vamos conversar. </w:t>
      </w:r>
    </w:p>
    <w:p>
      <w:pPr>
        <w:pStyle w:val="Normal"/>
        <w:ind w:firstLine="709"/>
        <w:jc w:val="both"/>
        <w:rPr/>
      </w:pPr>
      <w:r>
        <w:rPr>
          <w:sz w:val="24"/>
          <w:szCs w:val="24"/>
        </w:rPr>
        <w:t>(</w:t>
      </w:r>
      <w:r>
        <w:rPr>
          <w:i/>
          <w:sz w:val="24"/>
          <w:szCs w:val="24"/>
        </w:rPr>
        <w:t>Manifestação fora do microfone. Ininteligível.</w:t>
      </w:r>
      <w:r>
        <w:rPr>
          <w:sz w:val="24"/>
          <w:szCs w:val="24"/>
        </w:rPr>
        <w:t>)</w:t>
      </w:r>
    </w:p>
    <w:p>
      <w:pPr>
        <w:pStyle w:val="Normal"/>
        <w:ind w:firstLine="709"/>
        <w:jc w:val="both"/>
        <w:rPr>
          <w:sz w:val="24"/>
          <w:szCs w:val="24"/>
        </w:rPr>
      </w:pPr>
      <w:r>
        <w:rPr>
          <w:sz w:val="24"/>
          <w:szCs w:val="24"/>
        </w:rPr>
        <w:t>Desculpe. O Delegado esteve na mesa conosco, o Safanelli, na audiência pública passada, e também esteve, do Ministério Público estadual, o Rui Arno Richter, e a Floram. Na nossa audiência pública anterior, a municipal, estiveram esses órgãos, que hoje estão na plateia. Eu só queria colocar que a audiência pública anterior, a municipal, foi quase um ato terapêutico, porque foi um lamento de dor, já que impactaram muito os depoimentos, as revoltas. Agora nesta eu senti que ficaram mais quietos, talvez porque a coisa esteja andando. Naquela lá o Alberto chorou, se emocionou, e desta vez talvez tenha tido outro patamar.</w:t>
      </w:r>
    </w:p>
    <w:p>
      <w:pPr>
        <w:pStyle w:val="Normal"/>
        <w:ind w:firstLine="709"/>
        <w:jc w:val="both"/>
        <w:rPr>
          <w:sz w:val="24"/>
          <w:szCs w:val="24"/>
        </w:rPr>
      </w:pPr>
      <w:r>
        <w:rPr>
          <w:sz w:val="24"/>
          <w:szCs w:val="24"/>
        </w:rPr>
        <w:t xml:space="preserve">Eu queria encerrar... </w:t>
      </w:r>
    </w:p>
    <w:p>
      <w:pPr>
        <w:pStyle w:val="Normal"/>
        <w:ind w:firstLine="709"/>
        <w:jc w:val="both"/>
        <w:rPr/>
      </w:pPr>
      <w:r>
        <w:rPr>
          <w:sz w:val="24"/>
          <w:szCs w:val="24"/>
        </w:rPr>
        <w:t>(</w:t>
      </w:r>
      <w:r>
        <w:rPr>
          <w:i/>
          <w:sz w:val="24"/>
          <w:szCs w:val="24"/>
        </w:rPr>
        <w:t>A jovem Ariadne Barros Ricas se manifestou fora do microfone dizendo que para que as pessoas participassem, o boca a boca não estava funcionando, e que aquilo ocorria talvez em função de as pessoas com mais idade terem dificuldade em descer ou por medo, razão pela qual sugeriu que a divulgação fosse feita também nos colégios, para que os jovens tomassem conhecimento dos eventos e também fizessem a divulgação.)(Palmas.</w:t>
      </w:r>
      <w:r>
        <w:rPr>
          <w:sz w:val="24"/>
          <w:szCs w:val="24"/>
        </w:rPr>
        <w:t>)</w:t>
      </w:r>
    </w:p>
    <w:p>
      <w:pPr>
        <w:pStyle w:val="Normal"/>
        <w:ind w:firstLine="709"/>
        <w:jc w:val="both"/>
        <w:rPr>
          <w:sz w:val="24"/>
          <w:szCs w:val="24"/>
        </w:rPr>
      </w:pPr>
      <w:r>
        <w:rPr>
          <w:sz w:val="24"/>
          <w:szCs w:val="24"/>
        </w:rPr>
        <w:t xml:space="preserve">Eu queria agradecer imensamente e dizer que o ato parlamentar é um meio, isso tudo aqui é um meio. A atividade-fim, como diz... Rubens Alves fala que o fim é poesia, é arte, o fim é religião, são os nossos deuses, a nossa dança com o divino etc., e que todo o resto é meio. Inclusive o ato parlamentar é somente um veículo, pois nós passamos e vocês é que ficam, fica a palavra de protagonistas que vocês tiveram aqui, vocês são os principais personagens. Então, a nossa tarefa é sermos um canal que movimente as pessoas de forma organizada para que realizem seus sonhos e seus direitos. </w:t>
      </w:r>
    </w:p>
    <w:p>
      <w:pPr>
        <w:pStyle w:val="Normal"/>
        <w:ind w:firstLine="709"/>
        <w:jc w:val="both"/>
        <w:rPr/>
      </w:pPr>
      <w:r>
        <w:rPr>
          <w:sz w:val="24"/>
          <w:szCs w:val="24"/>
        </w:rPr>
        <w:t>(</w:t>
      </w:r>
      <w:r>
        <w:rPr>
          <w:i/>
          <w:sz w:val="24"/>
          <w:szCs w:val="24"/>
        </w:rPr>
        <w:t>A senhora Vanda manifesta-se fora do microfone informando que tinha representação ali da Polícia Civil e do Iphan, que era a Regina.</w:t>
      </w:r>
      <w:r>
        <w:rPr>
          <w:sz w:val="24"/>
          <w:szCs w:val="24"/>
        </w:rPr>
        <w:t xml:space="preserve">) </w:t>
      </w:r>
    </w:p>
    <w:p>
      <w:pPr>
        <w:pStyle w:val="Normal"/>
        <w:ind w:firstLine="709"/>
        <w:jc w:val="both"/>
        <w:rPr>
          <w:sz w:val="24"/>
          <w:szCs w:val="24"/>
        </w:rPr>
      </w:pPr>
      <w:r>
        <w:rPr>
          <w:sz w:val="24"/>
          <w:szCs w:val="24"/>
        </w:rPr>
        <w:t>O Iphan é que está acompanhando toda a questão do patrimônio material e imaterial dos povos tradicionais e das religiões.</w:t>
      </w:r>
    </w:p>
    <w:p>
      <w:pPr>
        <w:pStyle w:val="Normal"/>
        <w:ind w:firstLine="709"/>
        <w:jc w:val="both"/>
        <w:rPr>
          <w:sz w:val="24"/>
          <w:szCs w:val="24"/>
        </w:rPr>
      </w:pPr>
      <w:r>
        <w:rPr>
          <w:sz w:val="24"/>
          <w:szCs w:val="24"/>
        </w:rPr>
        <w:t xml:space="preserve">Eu passo, agora, a palavra ao Deputado Dirceu Dresch, para que faça o encerramento desta audiência, e logo após teremos o canto às divindades. </w:t>
      </w:r>
    </w:p>
    <w:p>
      <w:pPr>
        <w:pStyle w:val="Normal"/>
        <w:ind w:firstLine="709"/>
        <w:jc w:val="both"/>
        <w:rPr/>
      </w:pPr>
      <w:r>
        <w:rPr>
          <w:b/>
          <w:sz w:val="24"/>
          <w:szCs w:val="24"/>
        </w:rPr>
        <w:t>O SR. PRESIDENTE (Deputado Estadual Dirceu Dresch)</w:t>
      </w:r>
      <w:r>
        <w:rPr>
          <w:sz w:val="24"/>
          <w:szCs w:val="24"/>
        </w:rPr>
        <w:t xml:space="preserve"> – Faço minhas as suas palavras, Lino, pois que colocou muito bem. E eu quero fazer um agradecimento especial à nossa equipe de taquigrafia da Alesc, que veio de uma audiência em Criciúma hoje à tarde e já estão aqui novamente, a postos. Por isso insistimos um pouco no tempo, porque são mães e pais de família que estão aqui trabalhando. </w:t>
      </w:r>
    </w:p>
    <w:p>
      <w:pPr>
        <w:pStyle w:val="Normal"/>
        <w:ind w:firstLine="709"/>
        <w:jc w:val="both"/>
        <w:rPr/>
      </w:pPr>
      <w:r>
        <w:rPr>
          <w:sz w:val="24"/>
          <w:szCs w:val="24"/>
        </w:rPr>
        <w:t xml:space="preserve">Então, agradecemos a todos que estão aqui se empenhando para sair um bom relatório. </w:t>
      </w:r>
      <w:r>
        <w:rPr>
          <w:i/>
          <w:sz w:val="24"/>
          <w:szCs w:val="24"/>
        </w:rPr>
        <w:t>(Palmas.)</w:t>
      </w:r>
      <w:r>
        <w:rPr>
          <w:sz w:val="24"/>
          <w:szCs w:val="24"/>
        </w:rPr>
        <w:t xml:space="preserve"> Tudo o que vocês falaram está registrado pela equipe de taquigrafia, ficará nos anais da Assembleia e esperamos que possa servir depois para os encaminhamentos, para a Comissão, para a futura Frente Parlamentar. </w:t>
      </w:r>
    </w:p>
    <w:p>
      <w:pPr>
        <w:pStyle w:val="Normal"/>
        <w:ind w:firstLine="709"/>
        <w:jc w:val="both"/>
        <w:rPr>
          <w:sz w:val="24"/>
          <w:szCs w:val="24"/>
        </w:rPr>
      </w:pPr>
      <w:r>
        <w:rPr>
          <w:sz w:val="24"/>
          <w:szCs w:val="24"/>
        </w:rPr>
        <w:t>No mais, quero agradecer a todos. Eu tinha um compromisso, mas... Inclusive gostei muito da discussão, eu também aprendi muito com vocês, porque a gente vive pouco essa realidade no meio dos alemães e dos italianos do oeste catarinense, com quem a gente faz a luta, mas temos muita sensibilidade a essas questões de religião, de respeito. E aprendi bastante hoje com vocês, estou muito feliz de estar aqui nesta noite. E vamos, com certeza, com o Vereador Lino e com as demais lideranças, trabalhar.</w:t>
      </w:r>
    </w:p>
    <w:p>
      <w:pPr>
        <w:pStyle w:val="Normal"/>
        <w:ind w:firstLine="709"/>
        <w:jc w:val="both"/>
        <w:rPr>
          <w:sz w:val="24"/>
          <w:szCs w:val="24"/>
        </w:rPr>
      </w:pPr>
      <w:r>
        <w:rPr>
          <w:sz w:val="24"/>
          <w:szCs w:val="24"/>
        </w:rPr>
        <w:t xml:space="preserve">Por último, gostaria de dizer que fico muito preocupado com o que a Vanda falou aqui. O Estado de Santa Catarina não pode conviver com essas questões. Coronel, nós precisamos agir muito rapidamente. O que eu vi em Chapecó nesse último período, e fiz um pronunciamento hoje pela manhã ao Ministério Público estadual, ao Lio, coordenador do Ministério estadual... Um assessor de um Vereador em Chapecó teve o seu escritório invadido, cortaram dedos e deixaram um recado, porque o rapaz escrevia muito sobre os problemas da cidade, esquemas e tal. Nós temos um Vereador morto em Chapecó há um ano e pouco, o Marcelino, que até hoje não existem culpados. Querem forçar e mostrar que o Vereador se enforcou, mas isso não existe, nós estamos convencidos de que isso não existe. </w:t>
      </w:r>
    </w:p>
    <w:p>
      <w:pPr>
        <w:pStyle w:val="Normal"/>
        <w:ind w:firstLine="709"/>
        <w:jc w:val="both"/>
        <w:rPr>
          <w:sz w:val="24"/>
          <w:szCs w:val="24"/>
        </w:rPr>
      </w:pPr>
      <w:r>
        <w:rPr>
          <w:sz w:val="24"/>
          <w:szCs w:val="24"/>
        </w:rPr>
        <w:t xml:space="preserve">Então o nosso Estado está sendo manchado e nós precisamos reagir, não pode continuar assim. Lideranças que denunciam, lideranças que levantam questões de corrupção, como o Vereador Marcelino e o assessor parlamentar do Vereador lá de Chapecó, agora mais recente, acabam sofrendo – e deste último, dizem que as câmeras estavam em manutenção, outros dizem que não estavam, e fica aquela história mal contada. </w:t>
      </w:r>
    </w:p>
    <w:p>
      <w:pPr>
        <w:pStyle w:val="Normal"/>
        <w:ind w:firstLine="709"/>
        <w:jc w:val="both"/>
        <w:rPr>
          <w:sz w:val="24"/>
          <w:szCs w:val="24"/>
        </w:rPr>
      </w:pPr>
      <w:r>
        <w:rPr>
          <w:sz w:val="24"/>
          <w:szCs w:val="24"/>
        </w:rPr>
        <w:t>Eu concordo, não podemos também culpar a instituição, mas a instituição tem a responsabilidade de apurar para não ficar a mancha das instituições, tanto Polícia Civil quanto Polícia Militar. E o próprio Ministério Público tem que cobrar também a apuração, seja estadual ou federal. Então, se vocês estão aqui reclamando, outras tantas e tantas pessoas também reclamam pelo nosso Estado. Não pode ser assim! O nosso Estado precisa de fato ter respeito com as pessoas e, acima de tudo, à democracia, respeito às religiões, mas respeito às posições das pessoas, aos seus pontos de vista. Isso é o que a gente persegue e quer construir. E esta Casa tem que estar à disposição nessa linha de atuação.</w:t>
      </w:r>
    </w:p>
    <w:p>
      <w:pPr>
        <w:pStyle w:val="Normal"/>
        <w:ind w:firstLine="709"/>
        <w:jc w:val="both"/>
        <w:rPr>
          <w:rStyle w:val="Emphasis"/>
          <w:b/>
          <w:b/>
          <w:color w:val="222222"/>
          <w:sz w:val="24"/>
          <w:szCs w:val="24"/>
        </w:rPr>
      </w:pPr>
      <w:r>
        <w:rPr>
          <w:sz w:val="24"/>
          <w:szCs w:val="24"/>
        </w:rPr>
        <w:t xml:space="preserve">Muito obrigado pela presença, uma boa noite a todos vocês, e nada mais havendo a tratar, encerramos esta audiência pública com o canto às divindades. </w:t>
      </w:r>
      <w:r>
        <w:rPr>
          <w:i/>
          <w:sz w:val="24"/>
          <w:szCs w:val="24"/>
        </w:rPr>
        <w:t>(Procede-se ao canto às divindades. Palmas.)</w:t>
      </w:r>
      <w:r>
        <w:rPr>
          <w:sz w:val="24"/>
          <w:szCs w:val="24"/>
        </w:rPr>
        <w:t xml:space="preserve"> [</w:t>
      </w:r>
      <w:r>
        <w:rPr>
          <w:i/>
          <w:sz w:val="24"/>
          <w:szCs w:val="24"/>
        </w:rPr>
        <w:t>Taquígrafa-Revisora: Siomara G. Videira</w:t>
      </w:r>
      <w:r>
        <w:rPr>
          <w:sz w:val="24"/>
          <w:szCs w:val="24"/>
        </w:rPr>
        <w:t xml:space="preserve">] </w:t>
      </w:r>
      <w:r>
        <w:rPr>
          <w:i/>
          <w:sz w:val="24"/>
          <w:szCs w:val="24"/>
        </w:rPr>
        <w:t xml:space="preserve">(Ata sem revisão dos oradores.) </w:t>
      </w:r>
      <w:r>
        <w:rPr>
          <w:sz w:val="24"/>
          <w:szCs w:val="24"/>
        </w:rPr>
        <w:t>[</w:t>
      </w:r>
      <w:r>
        <w:rPr>
          <w:i/>
          <w:sz w:val="24"/>
          <w:szCs w:val="24"/>
        </w:rPr>
        <w:t>Revisão-final: Carla Greco Granato</w:t>
      </w:r>
      <w:r>
        <w:rPr>
          <w:sz w:val="24"/>
          <w:szCs w:val="24"/>
        </w:rPr>
        <w:t>]</w:t>
      </w:r>
    </w:p>
    <w:p>
      <w:pPr>
        <w:pStyle w:val="Normal"/>
        <w:ind w:firstLine="709"/>
        <w:rPr>
          <w:rStyle w:val="Emphasis"/>
          <w:b/>
          <w:b/>
          <w:color w:val="222222"/>
          <w:sz w:val="24"/>
          <w:szCs w:val="24"/>
        </w:rPr>
      </w:pPr>
      <w:r>
        <w:rPr/>
      </w:r>
    </w:p>
    <w:p>
      <w:pPr>
        <w:pStyle w:val="Normal"/>
        <w:ind w:firstLine="709"/>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DEPUTADO ESTADUAL DIRCEU DRESCH</w:t>
      </w:r>
    </w:p>
    <w:p>
      <w:pPr>
        <w:pStyle w:val="Normal"/>
        <w:ind w:firstLine="708"/>
        <w:jc w:val="center"/>
        <w:rPr>
          <w:b/>
          <w:b/>
          <w:sz w:val="24"/>
          <w:szCs w:val="24"/>
        </w:rPr>
      </w:pPr>
      <w:r>
        <w:rPr>
          <w:b/>
          <w:sz w:val="24"/>
          <w:szCs w:val="24"/>
        </w:rPr>
        <w:t>PRESIDENTE DA AUDIÊCIA PÚBLICA</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24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right="141" w:firstLine="709"/>
      <w:jc w:val="both"/>
    </w:pPr>
    <w:rPr>
      <w:sz w:val="24"/>
      <w:lang w:val="en-US"/>
    </w:rPr>
  </w:style>
  <w:style w:type="paragraph" w:styleId="NormalWeb">
    <w:name w:val="Normal (Web)"/>
    <w:basedOn w:val="Normal"/>
    <w:qFormat/>
    <w:pPr>
      <w:spacing w:before="280" w:after="280"/>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20:00Z</dcterms:created>
  <dc:creator>SIOMARA</dc:creator>
  <dc:description/>
  <dc:language>en-US</dc:language>
  <cp:lastModifiedBy>ecfs0691t</cp:lastModifiedBy>
  <cp:lastPrinted>2013-12-05T11:26:00Z</cp:lastPrinted>
  <dcterms:modified xsi:type="dcterms:W3CDTF">2013-12-05T18:20:00Z</dcterms:modified>
  <cp:revision>2</cp:revision>
  <dc:subject/>
  <dc:title/>
</cp:coreProperties>
</file>