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Cs w:val="24"/>
        </w:rPr>
      </w:pPr>
      <w:r>
        <w:rPr>
          <w:b/>
          <w:szCs w:val="24"/>
        </w:rPr>
        <w:t>3ª SESSÃO LEGISLATIVA DA 17ª LEGISLATURA</w:t>
      </w:r>
    </w:p>
    <w:p>
      <w:pPr>
        <w:pStyle w:val="TextBodyIndent"/>
        <w:ind w:right="0" w:hanging="0"/>
        <w:jc w:val="center"/>
        <w:rPr>
          <w:b/>
          <w:b/>
          <w:szCs w:val="24"/>
        </w:rPr>
      </w:pPr>
      <w:r>
        <w:rPr>
          <w:b/>
          <w:szCs w:val="24"/>
        </w:rPr>
        <w:t xml:space="preserve">COORDENADORIA DE TAQUIGRAFIA DAS COMISSÕES </w:t>
      </w:r>
    </w:p>
    <w:p>
      <w:pPr>
        <w:pStyle w:val="TextBodyIndent"/>
        <w:ind w:right="0" w:hanging="0"/>
        <w:jc w:val="center"/>
        <w:rPr>
          <w:b/>
          <w:b/>
          <w:szCs w:val="24"/>
        </w:rPr>
      </w:pPr>
      <w:r>
        <w:rPr>
          <w:b/>
          <w:szCs w:val="24"/>
        </w:rPr>
        <w:t>- CTC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EMENTA TAQUIGRÁFICA </w:t>
      </w:r>
    </w:p>
    <w:p>
      <w:pPr>
        <w:pStyle w:val="Normal"/>
        <w:jc w:val="center"/>
        <w:rPr>
          <w:b/>
          <w:b/>
          <w:sz w:val="24"/>
          <w:szCs w:val="24"/>
        </w:rPr>
      </w:pPr>
      <w:r>
        <w:rPr>
          <w:b/>
          <w:sz w:val="24"/>
          <w:szCs w:val="24"/>
        </w:rPr>
      </w:r>
    </w:p>
    <w:tbl>
      <w:tblPr>
        <w:tblW w:w="10065" w:type="dxa"/>
        <w:jc w:val="left"/>
        <w:tblInd w:w="-572" w:type="dxa"/>
        <w:tblLayout w:type="fixed"/>
        <w:tblCellMar>
          <w:top w:w="0" w:type="dxa"/>
          <w:left w:w="108" w:type="dxa"/>
          <w:bottom w:w="0" w:type="dxa"/>
          <w:right w:w="108" w:type="dxa"/>
        </w:tblCellMar>
      </w:tblPr>
      <w:tblGrid>
        <w:gridCol w:w="3544"/>
        <w:gridCol w:w="2677"/>
        <w:gridCol w:w="3844"/>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SÃO DE DIREITOS HUMANO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VENTO:</w:t>
            </w:r>
            <w:r>
              <w:rPr>
                <w:sz w:val="24"/>
                <w:szCs w:val="24"/>
              </w:rPr>
              <w:t xml:space="preserve"> audiência pública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DATA</w:t>
            </w:r>
            <w:r>
              <w:rPr>
                <w:sz w:val="24"/>
                <w:szCs w:val="24"/>
              </w:rPr>
              <w:t>: 28/11/2013</w:t>
            </w:r>
            <w:r>
              <w:rPr>
                <w:b/>
                <w:sz w:val="24"/>
                <w:szCs w:val="24"/>
              </w:rPr>
              <w:t xml:space="preserve"> </w:t>
            </w:r>
          </w:p>
          <w:p>
            <w:pPr>
              <w:pStyle w:val="Normal"/>
              <w:jc w:val="both"/>
              <w:rPr>
                <w:b/>
                <w:b/>
                <w:sz w:val="24"/>
                <w:szCs w:val="24"/>
              </w:rPr>
            </w:pPr>
            <w:r>
              <w:rPr>
                <w:b/>
                <w:sz w:val="24"/>
                <w:szCs w:val="24"/>
              </w:rPr>
              <w:t>HORA</w:t>
            </w:r>
            <w:r>
              <w:rPr>
                <w:sz w:val="24"/>
                <w:szCs w:val="24"/>
              </w:rPr>
              <w:t>: 20h</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OCAL</w:t>
            </w:r>
            <w:r>
              <w:rPr>
                <w:sz w:val="24"/>
                <w:szCs w:val="24"/>
              </w:rPr>
              <w:t>: Câmara de Vereadores de São Miguel do Oeste/SC</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SUMÁRIO</w:t>
            </w:r>
            <w:r>
              <w:rPr>
                <w:sz w:val="24"/>
                <w:szCs w:val="24"/>
              </w:rPr>
              <w:t>: debater p</w:t>
            </w:r>
            <w:r>
              <w:rPr>
                <w:color w:val="000000"/>
                <w:sz w:val="24"/>
                <w:szCs w:val="24"/>
                <w:shd w:fill="FFFFFF" w:val="clear"/>
              </w:rPr>
              <w:t>olíticas públicas de enfrentamento à violência contra as mulheres no Município de São Miguel do Oeste</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pPr>
            <w:r>
              <w:rPr>
                <w:b/>
                <w:sz w:val="24"/>
                <w:szCs w:val="24"/>
              </w:rPr>
              <w:t xml:space="preserve">PRESIDENTE: </w:t>
            </w:r>
            <w:r>
              <w:rPr>
                <w:sz w:val="24"/>
                <w:szCs w:val="24"/>
              </w:rPr>
              <w:t>Deputada Estadual Luciane Carminatti, Presidenta da Comissão de Direitos Humanos da Assembleia Legislativa</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pPr>
            <w:r>
              <w:rPr>
                <w:b/>
                <w:sz w:val="24"/>
                <w:szCs w:val="24"/>
              </w:rPr>
              <w:t xml:space="preserve">PARTICIPANTES DA MESA: </w:t>
            </w:r>
            <w:r>
              <w:rPr>
                <w:sz w:val="24"/>
                <w:szCs w:val="24"/>
              </w:rPr>
              <w:t>Deputada Estadual Luciane Carminatti, Presidente da Comissão de Direitos Humanos da Assembleia Legislativa de Santa Catarina; Vereador Vanirto José Conrad, Presidente em exercício da Câmara de Vereadores de São Miguel do Oeste; Vereadora Maria Tereza Zanella Capra, de São Miguel do Oeste; Vereador Juarez da Silva, de São Miguel do Oeste; Vereador José Jair Giovenardi, de São Miguel do Oeste; Vereador Idemar José Guaresi, de São Miguel do Oeste; Vereador Gilberto Pedro Berté, de São Miguel do Oeste; Vereadora Cristiane Regina Zanatta Massaro, de São Miguel do Oeste; Vereador Cláudio José Barp, de São Miguel do Oeste; Marcos Bigolin, Juiz da Vara Criminal, diretor do Fórum da Comarca de São Miguel do Oeste; José Airton Stang, Delegado da Delegacia de Proteção à Mulher, à Criança, ao Adolescente e ao Idoso de São Miguel do Oeste; Ricardo Newton Casagrande, Delegado Regional da Polícia Civil, representando o Delegado-Geral, senhor Aldo Pinheiro D’Ávila; Joelma Alberton Stang, Delegada de Comarca de São Miguel do Oeste; José Leopoldo Alves de Moura, Comandante do 11º Batalhão da Polícia Militar de São Miguel do Oeste; Angela Chemin, presidente do Conselho Municipal dos Direitos da Mulher de São Miguel do Oeste; Deputado Estadual Maurício Eskudlark.</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REGISTRO DE PRESENÇA: </w:t>
            </w:r>
            <w:r>
              <w:rPr>
                <w:sz w:val="24"/>
                <w:szCs w:val="24"/>
              </w:rPr>
              <w:t xml:space="preserve">Margaret Signor, coordenadora da Câmara da Mulher Empresária de São Miguel do Oeste; Vereador Nacir Marchesini, de Chapecó, representando o Presidente da Câmara de Vereadores de São Miguel do Oeste, Vereador Márcio Sander; Sadi Bonamigo, representando o Deputado Federal Pedro Uczai; Leoberto Daniel, representando o Deputado Estadual Volnei Morastoni; Joana Sebben, dirigente do Movimento de Mulheres Camponesas de São Miguel do Oeste; Dayana Basso Perozzo, psicóloga do Centro de Referência Especializada de Assistência Social (Creas), representando a Secretária Municipal de Ação Social de São Miguel do Oeste, senhora Claudete Maria de Oliveira Fabiani; Paula Correa, gerente de Saúde da Secretaria de Estado de Desenvolvimento Regional de São Miguel do Oeste, representando o Secretário Volmir Giumbeli; Carlos Roberto Scariot, presidente da União das Associações de Moradores de Bairro (Uamb); Vandelei Antunes Mello, diretor-geral do Instituto Federal de Santa Catarina, </w:t>
            </w:r>
            <w:r>
              <w:rPr>
                <w:i/>
                <w:sz w:val="24"/>
                <w:szCs w:val="24"/>
              </w:rPr>
              <w:t>campus</w:t>
            </w:r>
            <w:r>
              <w:rPr>
                <w:sz w:val="24"/>
                <w:szCs w:val="24"/>
              </w:rPr>
              <w:t xml:space="preserve"> São Miguel do Oeste; Vanduir Matias Deters, representando o Deputado Estadual Dirceu Dresch; Sônia Wunsch, presidente da Associação de Senhoras de Rotarianos de São Miguelo do Oeste; Nelson Foss da Silva, ex-Prefeito de São Miguel do Oeste; Emília Rosa Silva, diretora Administrativa da Secretaria Municipal de Saúde de São Miguel do Oeste; Sandra Zawaski, coordenadora regional do Sindicato dos Trabalhadores em Educação na Rede Pública do Ensino do Estado de Santa Catarina em São Miguel do Oeste; Rosana Sachette, assistente social da Universidade do Oeste de Santa Catarina (Unoesc); Caroline Dal Bosco Gonçalves, conselheira tutelar de São Miguel do Oeste; Isete Carmen Lourenço, da Coordenação Afrodescendente de São Miguel do Oeste; Marcos Ribeiro, presidente do Conselho Tutelar de São Miguel do Oeste; e Marilene Arcari, coordenadora do Movimento de Mulheres Trabalhadoras Urbanas.</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pPr>
            <w:r>
              <w:rPr>
                <w:b/>
                <w:sz w:val="24"/>
                <w:szCs w:val="24"/>
              </w:rPr>
              <w:t>MANIFESTAÇÕES:</w:t>
            </w:r>
            <w:r>
              <w:rPr>
                <w:sz w:val="24"/>
                <w:szCs w:val="24"/>
              </w:rPr>
              <w:t xml:space="preserve"> Deputada Estadual Luciane Carminatti; Vereadora Maria Tereza Zanella Capra; Deputado Estadual Maurício Eskudlark; Vereador Vanirto José Conrad; Marcos Bigolin; Ricardo Newton Casagrande; Fátima Teresinha Grochat; Joelma Alberton Stang; Carmen Maria Lolato; José Airton Stang; Maria Carmen Viero; José Leopoldo Alves de Moura; Angela Chemin; Vereador Cláudio José Barp.</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NCAMINHAMENTOS:</w:t>
            </w:r>
            <w:r>
              <w:rPr>
                <w:sz w:val="24"/>
                <w:szCs w:val="24"/>
              </w:rPr>
              <w:t xml:space="preserve"> incluir políticas públicas para as mulheres que discutam planejamento familiar, relações de gênero, relações conjugais e o fim amigável, além do diálogo da compreensão, da conscientização da humanização e da igualização; encaminhamento de ofício à Defensoria Pública instalada em São Miguel do Oeste, solicitando prioridade no atendimento à mulher vitima da violência; acompanhar o andamento da doação de um terreno e de recursos para a construção da unidade da Polícia Civil; lutar por efetivo de policiais civis mulheres para atuar nas delegacias do Município; concurso público específico para atuar nas delegacias; aumentar o número de unidades especializadas em violência doméstica nos fóruns; instituir no Município Casa Abrigo; capacitação aos policiais civis e militares para compreender o tema da violência doméstica; processo educativo ao vitimizador; criação do departamento de políticas para as mulheres; aumentar os investimentos para a política social; orçamento para as mulheres e o debate da Defensoria Pública; combate à violência simbólica; e articular e propor políticas públicas para efetivar ações destinadas à valorização.</w:t>
            </w:r>
          </w:p>
        </w:tc>
      </w:tr>
    </w:tbl>
    <w:p>
      <w:pPr>
        <w:pStyle w:val="Normal"/>
        <w:tabs>
          <w:tab w:val="clear" w:pos="708"/>
          <w:tab w:val="left" w:pos="6840" w:leader="none"/>
        </w:tabs>
        <w:rPr>
          <w:b/>
          <w:b/>
          <w:sz w:val="24"/>
          <w:szCs w:val="24"/>
        </w:rPr>
      </w:pPr>
      <w:r>
        <w:rPr>
          <w:b/>
          <w:sz w:val="24"/>
          <w:szCs w:val="24"/>
        </w:rPr>
      </w:r>
    </w:p>
    <w:p>
      <w:pPr>
        <w:pStyle w:val="Normal"/>
        <w:tabs>
          <w:tab w:val="clear" w:pos="708"/>
          <w:tab w:val="left" w:pos="6840" w:leader="none"/>
        </w:tabs>
        <w:rPr>
          <w:b/>
          <w:b/>
          <w:sz w:val="24"/>
          <w:szCs w:val="24"/>
        </w:rPr>
      </w:pPr>
      <w:r>
        <w:rPr>
          <w:b/>
          <w:sz w:val="24"/>
          <w:szCs w:val="24"/>
        </w:rPr>
      </w:r>
      <w:r>
        <w:br w:type="page"/>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pPr>
      <w:r>
        <w:rPr>
          <w:b/>
          <w:sz w:val="24"/>
          <w:szCs w:val="24"/>
        </w:rPr>
        <w:t>ATA DA AUDIÊNCIA PÚBLICA PROMOVIDA PELA COMISSÃO DE DIREITOS HUMANOS DA ASSEMBLEIA LEGISLATIVA DO ESTADO DE SANTA CATARINA PARA DEBATER P</w:t>
      </w:r>
      <w:r>
        <w:rPr>
          <w:b/>
          <w:color w:val="000000"/>
          <w:sz w:val="24"/>
          <w:szCs w:val="24"/>
          <w:shd w:fill="FFFFFF" w:val="clear"/>
        </w:rPr>
        <w:t>OLÍTICAS PÚBLICAS DE ENFRENTAMENTO À VIOLÊNCIA CONTRA AS MULHERES NO MUNICÍPIO DE SÃO MIGUEL DO OESTE</w:t>
      </w:r>
      <w:r>
        <w:rPr>
          <w:b/>
          <w:sz w:val="24"/>
          <w:szCs w:val="24"/>
        </w:rPr>
        <w:t>, REALIZADA NO DIA 28 DE NOVEMBRO DE 2013, ÀS 20H, NA CÂMARA DE VEREADORES DE SÃO MIGUEL DO OESTE</w:t>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jc w:val="both"/>
        <w:rPr>
          <w:sz w:val="24"/>
          <w:szCs w:val="24"/>
        </w:rPr>
      </w:pPr>
      <w:r>
        <w:rPr>
          <w:b/>
          <w:sz w:val="24"/>
          <w:szCs w:val="24"/>
        </w:rPr>
        <w:tab/>
        <w:t>A SRTA. MESTRE DE CERIMÔNIAS (Nicoli Madeira)</w:t>
      </w:r>
      <w:r>
        <w:rPr>
          <w:sz w:val="24"/>
          <w:szCs w:val="24"/>
        </w:rPr>
        <w:t xml:space="preserve"> – Autoridades presentes, senhoras e senhores, boa-noite.</w:t>
      </w:r>
    </w:p>
    <w:p>
      <w:pPr>
        <w:pStyle w:val="Normal"/>
        <w:ind w:firstLine="708"/>
        <w:jc w:val="both"/>
        <w:rPr>
          <w:sz w:val="24"/>
          <w:szCs w:val="24"/>
        </w:rPr>
      </w:pPr>
      <w:r>
        <w:rPr>
          <w:sz w:val="24"/>
          <w:szCs w:val="24"/>
        </w:rPr>
        <w:t>Nos termos do Regimento Interno do Poder Legislativo catarinense, damos início à audiência pública proposta pela Presidente da Comissão de Direitos Humanos da Assembleia Legislativa de Santa Catarina, Deputada Luciane Carminatti, em atenção à solicitação da Vereadora Maria Tereza Zanella Capra, de São Miguel do Oeste, e do Conselho Municipal dos Direitos da Mulher de São Miguel do Oeste, para debater sobre as políticas públicas de enfrentamento à violência contra as mulheres no Município de São Miguel do Oeste.</w:t>
      </w:r>
    </w:p>
    <w:p>
      <w:pPr>
        <w:pStyle w:val="Normal"/>
        <w:ind w:firstLine="708"/>
        <w:jc w:val="both"/>
        <w:rPr/>
      </w:pPr>
      <w:r>
        <w:rPr>
          <w:sz w:val="24"/>
          <w:szCs w:val="24"/>
        </w:rPr>
        <w:t>Convidamos para compor a mesa a Deputada Estadual Luciane Carminatti, Presidente da Comissão de Direitos Humanos da Assembleia Legislativa de Santa Catarina; o Deputado Estadual Maurício Eskudlark; o Vereador Vanirto José Conrad, Presidente em exercício da Câmara de Vereadores de São Miguel do Oeste; a Vereadora Maria Tereza Zanella Capra, de São Miguel do Oeste; o Vereador Juarez da Silva, de São Miguel do Oeste; o Vereador José Jair Giovenardi, de São Miguel do Oeste; o Vereador Idemar José Guaresi, de São Miguel do Oeste; o Vereador Gilberto Pedro Berté, de São Miguel do Oeste; a Vereadora Cristiane Regina Zanatta Massaro, de São Miguel do Oeste; o Vereador Cláudio José Barp, de São Miguel do Oeste; o senhor Marcos Bigolin, Juiz da Vara Criminal, diretor do Fórum da Comarca de São Miguel do Oeste; o senhor José Airton Stang, Delegado da Delegacia de Proteção à Mulher, à Criança, ao Adolescente e ao Idoso de São Miguel do Oeste; o senhor Ricardo Newton Casagrande, Delegado Regional da Polícia Civil, representando o Delegado-Geral da Polícia Civil, senhor Aldo Pinheiro D’Ávila; a senhora Joelma Alberton Stang, Delegada de Comarca de São Miguel do Oeste; o senhor José Leopoldo Alves de Moura, Comandante do 11º Batalhão da Polícia Militar de São Miguel do Oeste; e a senhora Angela Chemin, presidente do Conselho Municipal dos Direitos da Mulher de São Miguel do Oeste.</w:t>
      </w:r>
    </w:p>
    <w:p>
      <w:pPr>
        <w:pStyle w:val="Normal"/>
        <w:ind w:firstLine="708"/>
        <w:jc w:val="both"/>
        <w:rPr>
          <w:sz w:val="24"/>
          <w:szCs w:val="24"/>
        </w:rPr>
      </w:pPr>
      <w:r>
        <w:rPr>
          <w:sz w:val="24"/>
          <w:szCs w:val="24"/>
        </w:rPr>
        <w:t xml:space="preserve">Neste momento, registramos a presença da senhora Margaret Signor, coordenadora da Câmara da Mulher Empresária de São Miguel do Oeste; do Vereador Nacir Marchesini, de Chapecó, representando o Presidente da Câmara de Vereadores de São Miguel do Oeste, Vereador Márcio Sander; do senhor Sadi Bonamigo, representando o Deputado Federal Pedro Uczai; do senhor Leoberto Daniel, representando o Deputado Estadual Volnei Morastoni; da senhora Joana Sebben, dirigente do Movimento de Mulheres Camponesas de São Miguel do Oeste; da senhora Dayana Basso Perozzo, psicóloga do Centro de Referência Especializada de Assistência Social (Creas), representando a Secretária Municipal de Ação Social de São Miguel do Oeste, senhora Claudete Maria de Oliveira Fabiani; da senhora Paula Correa, gerente de Saúde da Secretaria de Estado de Desenvolvimento Regional de São Miguel do Oeste, representando o Secretário Volmir Giumbeli; do senhor Carlos Roberto Scariot, presidente da União das Associações de Moradores de Bairro (Uamb); do senhor Vandelei Antunes Mello, diretor-geral do Instituto Federal de Santa Catarina, </w:t>
      </w:r>
      <w:r>
        <w:rPr>
          <w:i/>
          <w:sz w:val="24"/>
          <w:szCs w:val="24"/>
        </w:rPr>
        <w:t>campus</w:t>
      </w:r>
      <w:r>
        <w:rPr>
          <w:sz w:val="24"/>
          <w:szCs w:val="24"/>
        </w:rPr>
        <w:t xml:space="preserve"> São Miguel do Oeste; do senhor Vanduir Matias Deters, representando o Deputado Estadual Dirceu Dresch; da senhora Sônia Wunsch, presidente da Associação de Senhoras de Rotarianos de São Miguel do Oeste; do senhor Nelson Foss da Silva, ex-Prefeito de São Miguel do Oeste; da senhora Emília Rosa Silva, diretora Administrativa da Secretaria Municipal de Saúde de São Miguel do Oeste; da senhora Sandra Zawaski, coordenadora regional do Sindicato dos Trabalhadores em Educação na Rede Pública do Ensino do Estado de Santa Catarina em São Miguel do Oeste; da senhora Rosana Sachette, assistente social da Universidade do Oeste de Santa Catarina (Unoesc); da senhora Caroline Dal Bosco Gonçalves, conselheira tutelar de São Miguel do Oeste; da senhora Isete Carmen Lourenço, da Coordenação Afrodescendente de São Miguel do Oeste; e do senhor Marcos Ribeiro, presidente do Conselho Tutelar de São Miguel do Oeste.</w:t>
      </w:r>
    </w:p>
    <w:p>
      <w:pPr>
        <w:pStyle w:val="Normal"/>
        <w:ind w:firstLine="708"/>
        <w:jc w:val="both"/>
        <w:rPr>
          <w:sz w:val="24"/>
          <w:szCs w:val="24"/>
        </w:rPr>
      </w:pPr>
      <w:r>
        <w:rPr>
          <w:sz w:val="24"/>
          <w:szCs w:val="24"/>
        </w:rPr>
        <w:t>Convidamos a Deputada Estadual Luciane Carminatti, Presidente da Comissão de Direitos Humanos e Coordenadora da Bancada Feminina na Assembleia Legislativa, para conduzir esta audiência pública.</w:t>
      </w:r>
    </w:p>
    <w:p>
      <w:pPr>
        <w:pStyle w:val="Normal"/>
        <w:ind w:firstLine="708"/>
        <w:jc w:val="both"/>
        <w:rPr/>
      </w:pPr>
      <w:r>
        <w:rPr>
          <w:b/>
          <w:sz w:val="24"/>
          <w:szCs w:val="24"/>
        </w:rPr>
        <w:t xml:space="preserve">A SRA. PRESIDENTE (Deputada Estadual Luciane Carminatti) </w:t>
      </w:r>
      <w:r>
        <w:rPr>
          <w:sz w:val="24"/>
          <w:szCs w:val="24"/>
        </w:rPr>
        <w:t>– Uma boa-noite a todos e a todas. Quero cumprimentar inicialmente todas as mulheres que aqui se encontram, é uma alegria muito grande perceber a presença da mulher na discussão de um tema que é fundamental na nossa vida, na vida da sociedade, na vida dos nossos filhos, que é o tema da violência doméstica.</w:t>
      </w:r>
    </w:p>
    <w:p>
      <w:pPr>
        <w:pStyle w:val="Normal"/>
        <w:ind w:firstLine="708"/>
        <w:jc w:val="both"/>
        <w:rPr>
          <w:sz w:val="24"/>
          <w:szCs w:val="24"/>
        </w:rPr>
      </w:pPr>
      <w:r>
        <w:rPr>
          <w:sz w:val="24"/>
          <w:szCs w:val="24"/>
        </w:rPr>
        <w:t>Eu quero também cumprimentar todos os ouvintes da Rádio Peperi, que estão acompanhando esta audiência, cumprimentar a imprensa, os servidores da Assembleia Legislativa, e de forma muito especial também quero agradecer a presença de todas as lideranças que aqui se encontram. (</w:t>
      </w:r>
      <w:r>
        <w:rPr>
          <w:i/>
          <w:sz w:val="24"/>
          <w:szCs w:val="24"/>
        </w:rPr>
        <w:t>Cumprimenta todos os componentes da mesa e os demais presentes.</w:t>
      </w:r>
      <w:r>
        <w:rPr>
          <w:sz w:val="24"/>
          <w:szCs w:val="24"/>
        </w:rPr>
        <w:t>)</w:t>
      </w:r>
    </w:p>
    <w:p>
      <w:pPr>
        <w:pStyle w:val="Normal"/>
        <w:ind w:firstLine="708"/>
        <w:jc w:val="both"/>
        <w:rPr>
          <w:sz w:val="24"/>
          <w:szCs w:val="24"/>
        </w:rPr>
      </w:pPr>
      <w:r>
        <w:rPr>
          <w:sz w:val="24"/>
          <w:szCs w:val="24"/>
        </w:rPr>
        <w:t>Faço um agradecimento especial ao Deputado Maurício Eskudlark, com quem começamos o dia participando de uma audiência, que foi presidida por ele, e vamos terminar com esta audiência agora à noite, presidida por mim. Mas quero agradecer muito a sua presença, Deputado, pois nós precisamos de parcerias para combater a violência doméstica. De forma especial também quero agradecer a participação das mulheres camponesas, que são guerreiras e que graças a esse movimento social muitas conquistas temos obtido na luta pelos direitos previdenciários, na luta pelo reconhecimento da mulher agricultora, e das mulheres agricultoras que estão ajudando também a combater todas as formas de violência.</w:t>
      </w:r>
    </w:p>
    <w:p>
      <w:pPr>
        <w:pStyle w:val="Normal"/>
        <w:ind w:firstLine="708"/>
        <w:jc w:val="both"/>
        <w:rPr>
          <w:sz w:val="24"/>
          <w:szCs w:val="24"/>
        </w:rPr>
      </w:pPr>
      <w:r>
        <w:rPr>
          <w:sz w:val="24"/>
          <w:szCs w:val="24"/>
        </w:rPr>
        <w:t>Também estendo os meus cumprimentos às lideranças já nominadas pelo protocolo e agradeço todos os Vereadores o ato generoso que tiveram de aprovar o requerimento da nossa Vereadora, e vejamos que são somente duas mulheres, mas os homens atenderam ao pedido para discutir essa situação, que não é simples, não é ameno, mas que comove cada vez mais a sociedade brasileira. [</w:t>
      </w:r>
      <w:r>
        <w:rPr>
          <w:i/>
          <w:sz w:val="24"/>
          <w:szCs w:val="24"/>
        </w:rPr>
        <w:t>Taquígrafa-Revisora: Siomara G. Videira</w:t>
      </w:r>
      <w:r>
        <w:rPr>
          <w:sz w:val="24"/>
          <w:szCs w:val="24"/>
        </w:rPr>
        <w:t>]</w:t>
      </w:r>
    </w:p>
    <w:p>
      <w:pPr>
        <w:pStyle w:val="Normal"/>
        <w:ind w:firstLine="708"/>
        <w:jc w:val="both"/>
        <w:rPr/>
      </w:pPr>
      <w:r>
        <w:rPr>
          <w:sz w:val="24"/>
          <w:szCs w:val="24"/>
        </w:rPr>
        <w:t xml:space="preserve">Eu quero dizer a todos que como Coordenadora da Bancada Feminina, nós temos acompanhado os indicadores de violência no Estado ao longo dos anos e temos nos deparado com a seguinte situação: em 2011 e 2012 nós tivemos 106% de aumento dos casos de violência contra a mulher, especialmente de crimes contra a vida, de assassinatos dolosos que tinham a intenção de tirar a vida da mulher. </w:t>
        <w:tab/>
        <w:t>Então, nós temos um índice que aumenta sobremaneira. E, segundo o mapa da violência divulgado pela Secretaria de Política para as Mulheres em 2012, em Santa Catarina, cinco cidades têm se destacado nos indicadores de violência. O que nos chama a atenção é que são cinco cidades, uma de cada região. É o caso de Criciúma, no sul; de Lages, no planalto serrano; de Mafra, no norte; de Balneário Camboriú, no Vale; e de Chapecó, no oeste de Santa Catarina. Isso demonstra que as mulheres estão criando mais coragem de fazer a denúncia. Mas, lamentavelmente, nós ouvimos algumas autoridades justificarem, a partir da Lei Maria da Penha, que esses números aumentaram e que não significa que aumentou a violência, mas que aumentou a coragem de fazer a denúncia. Ora, isso é, no mínimo, questionável. Se aumentou o número de denúncias, é fato verdadeiro que a violência existe, não há como negar. E, talvez, esta violência precise ser compreendida, segundo os dados da STM, na medida em que associa-se à cultura patriarcal e machista à ideia de que a mulher é uma propriedade do homem, e não um ser humano com direitos semelhantes, e, também, à utilização do álcool. O Deputado Maurício, talvez, possa depois, como Delegado, nos ajudar nesse entendimento.</w:t>
      </w:r>
    </w:p>
    <w:p>
      <w:pPr>
        <w:pStyle w:val="Normal"/>
        <w:jc w:val="both"/>
        <w:rPr>
          <w:sz w:val="24"/>
          <w:szCs w:val="24"/>
        </w:rPr>
      </w:pPr>
      <w:r>
        <w:rPr>
          <w:sz w:val="24"/>
          <w:szCs w:val="24"/>
        </w:rPr>
        <w:tab/>
        <w:t>É lamentável que nós ainda tenhamos que falar em violência contra a mulher e mais triste ainda sabermos que todos os dados têm apontado que, normalmente, as mulheres sofrem violência diante de seus filhos. Isso nos faz perguntar qual geração nós estamos criando e educando, se os filhos crescem presenciando a violência.</w:t>
      </w:r>
    </w:p>
    <w:p>
      <w:pPr>
        <w:pStyle w:val="Normal"/>
        <w:jc w:val="both"/>
        <w:rPr>
          <w:sz w:val="24"/>
          <w:szCs w:val="24"/>
        </w:rPr>
      </w:pPr>
      <w:r>
        <w:rPr>
          <w:sz w:val="24"/>
          <w:szCs w:val="24"/>
        </w:rPr>
        <w:tab/>
        <w:t xml:space="preserve">Não vamos aqui amenizar achando que é apenas violência física, porque, como eu sempre digo, violência física passa, um olho roxo se apaga, nada que uma boa maquiagem não resolva; porém, aquela violência da humilhação, da discriminação, do preconceito e do assédio moral pode durar vinte anos, trinta anos, pode ir até o nosso túmulo. </w:t>
      </w:r>
    </w:p>
    <w:p>
      <w:pPr>
        <w:pStyle w:val="Normal"/>
        <w:jc w:val="both"/>
        <w:rPr/>
      </w:pPr>
      <w:r>
        <w:rPr>
          <w:sz w:val="24"/>
          <w:szCs w:val="24"/>
        </w:rPr>
        <w:tab/>
        <w:t xml:space="preserve">O combate contra a violência contra a mulher significa combater tudo o que há de pior e perverso na sociedade, porque como que um ser humano que gera a vida pode sofrer violência. Quem dá a vida deveria ser protegida, assim como os demais. </w:t>
      </w:r>
    </w:p>
    <w:p>
      <w:pPr>
        <w:pStyle w:val="Normal"/>
        <w:jc w:val="both"/>
        <w:rPr>
          <w:sz w:val="24"/>
          <w:szCs w:val="24"/>
        </w:rPr>
      </w:pPr>
      <w:r>
        <w:rPr>
          <w:sz w:val="24"/>
          <w:szCs w:val="24"/>
        </w:rPr>
        <w:tab/>
        <w:t>Quero abrir esta audiência provocando esta situação. Segundo dados da Secretaria de Segurança Pública, em 2011 foram registrados em Santa Catarina 42 mil ocorrências; 31.317 são ocorrências relacionadas à violência doméstica. Então, temos um alto índice, e pelas informações que temos - posteriormente as autoridades passarão a vocês - é que nessa região temos o mesmo cenário, um crescimento da violência doméstica.</w:t>
      </w:r>
    </w:p>
    <w:p>
      <w:pPr>
        <w:pStyle w:val="Normal"/>
        <w:jc w:val="both"/>
        <w:rPr>
          <w:sz w:val="24"/>
          <w:szCs w:val="24"/>
        </w:rPr>
      </w:pPr>
      <w:r>
        <w:rPr>
          <w:sz w:val="24"/>
          <w:szCs w:val="24"/>
        </w:rPr>
        <w:tab/>
        <w:t>Mais que trazer os números e os diagnósticos nesta audiência, nós precisamos nos perguntar o que nos cabe fazer, o que cabe às Prefeituras, ao governo do Estado, às autoridades políticas aqui representadas, o que cabe ao Conselho Municipal dos Direitos da Mulher, às organizações de mulheres, enfim, o que nós podemos fazer para combater esta violência e construir uma sociedade de paz, de respeito e de democracia.</w:t>
      </w:r>
    </w:p>
    <w:p>
      <w:pPr>
        <w:pStyle w:val="Normal"/>
        <w:jc w:val="both"/>
        <w:rPr>
          <w:sz w:val="24"/>
          <w:szCs w:val="24"/>
        </w:rPr>
      </w:pPr>
      <w:r>
        <w:rPr>
          <w:sz w:val="24"/>
          <w:szCs w:val="24"/>
        </w:rPr>
        <w:tab/>
        <w:t>Diante dessa primeira reflexão, quero passar a palavra à proponente do requerimento que ensejou esta audiência, a Vereadora Maria Tereza Capra.</w:t>
      </w:r>
    </w:p>
    <w:p>
      <w:pPr>
        <w:pStyle w:val="Normal"/>
        <w:jc w:val="both"/>
        <w:rPr/>
      </w:pPr>
      <w:r>
        <w:rPr>
          <w:sz w:val="24"/>
          <w:szCs w:val="24"/>
        </w:rPr>
        <w:tab/>
      </w:r>
      <w:r>
        <w:rPr>
          <w:b/>
          <w:sz w:val="24"/>
          <w:szCs w:val="24"/>
        </w:rPr>
        <w:t>A SRA. VEREADORA MARIA TEREZA ZANELLA CAPRA (São Miguel do Oeste/SC) –</w:t>
      </w:r>
      <w:r>
        <w:rPr>
          <w:sz w:val="24"/>
          <w:szCs w:val="24"/>
        </w:rPr>
        <w:t xml:space="preserve"> (</w:t>
      </w:r>
      <w:r>
        <w:rPr>
          <w:i/>
          <w:sz w:val="24"/>
          <w:szCs w:val="24"/>
        </w:rPr>
        <w:t>Cumprimenta os componentes da mesa e demais presentes.</w:t>
      </w:r>
      <w:r>
        <w:rPr>
          <w:sz w:val="24"/>
          <w:szCs w:val="24"/>
        </w:rPr>
        <w:t>)</w:t>
      </w:r>
    </w:p>
    <w:p>
      <w:pPr>
        <w:pStyle w:val="Normal"/>
        <w:jc w:val="both"/>
        <w:rPr>
          <w:sz w:val="24"/>
          <w:szCs w:val="24"/>
        </w:rPr>
      </w:pPr>
      <w:r>
        <w:rPr>
          <w:sz w:val="24"/>
          <w:szCs w:val="24"/>
        </w:rPr>
        <w:tab/>
        <w:t>Quero agradecer aos meus colegas Vereadores que votaram favoravelmente ao nosso requerimento para a realização desta audiência pública, pois sem o apoio dos colegas ela não aconteceria; também quero agradecer à equipe da Assembleia Legislativa por este trabalho que está sendo realizado por vocês que vieram de tão longe.</w:t>
      </w:r>
    </w:p>
    <w:p>
      <w:pPr>
        <w:pStyle w:val="Normal"/>
        <w:jc w:val="both"/>
        <w:rPr>
          <w:sz w:val="24"/>
          <w:szCs w:val="24"/>
        </w:rPr>
      </w:pPr>
      <w:r>
        <w:rPr>
          <w:sz w:val="24"/>
          <w:szCs w:val="24"/>
        </w:rPr>
        <w:tab/>
        <w:t>Nós estamos na luta pelo fim da violência contra a mulher há muitos anos. Eu, particularmente, desde os meus dezoito anos de idade, quando iniciei a minha carreira policial, já estava na Delegacia da comarca querendo transformar algum setor em um setor especializado no atendimento à mulher. E, obviamente, o Estado de Santa Catarina conseguiu implementar este serviço há pouco mais de oito anos, se não me engano.</w:t>
      </w:r>
    </w:p>
    <w:p>
      <w:pPr>
        <w:pStyle w:val="Normal"/>
        <w:jc w:val="both"/>
        <w:rPr>
          <w:sz w:val="24"/>
          <w:szCs w:val="24"/>
        </w:rPr>
      </w:pPr>
      <w:r>
        <w:rPr>
          <w:sz w:val="24"/>
          <w:szCs w:val="24"/>
        </w:rPr>
        <w:tab/>
        <w:t xml:space="preserve">A Delegacia da Mulher para as pessoas que são contra a violência contra a mulher é um primeiro passo para que nós possamos findar o problema, efetivamente. A violência transcende a relação marital e a relação familiar; ela vai por todos os rincões da nossa vida; ela atinge os filhos; todos nós sabemos disso. </w:t>
      </w:r>
    </w:p>
    <w:p>
      <w:pPr>
        <w:pStyle w:val="Normal"/>
        <w:ind w:firstLine="708"/>
        <w:jc w:val="both"/>
        <w:rPr>
          <w:i/>
          <w:i/>
          <w:sz w:val="24"/>
          <w:szCs w:val="24"/>
        </w:rPr>
      </w:pPr>
      <w:r>
        <w:rPr>
          <w:sz w:val="24"/>
          <w:szCs w:val="24"/>
        </w:rPr>
        <w:t xml:space="preserve">O motivo pelo qual eu fiz o pedido aos colegas para a realização desta audiência aqui na Câmara - depois fizemos o requerimento na Assembleia Legislativa, na Comissão de Direitos Humanos -, como um momento de pensar, de refletir, de, sobretudo, melhorarmos as nossas ações, foi porque São Miguel do Oeste, embora não esteja ainda bem, no topo das estatísticas da violência. </w:t>
      </w:r>
      <w:r>
        <w:rPr>
          <w:i/>
          <w:sz w:val="24"/>
          <w:szCs w:val="24"/>
        </w:rPr>
        <w:t>[Taquígrafo-Revisor: Eduardo Delvalhas dos Santos]</w:t>
      </w:r>
      <w:r>
        <w:rPr>
          <w:sz w:val="24"/>
          <w:szCs w:val="24"/>
        </w:rPr>
        <w:t xml:space="preserve"> A situação aqui é preocupante; é muito difícil controlar e, inclusive, mensurar o tamanho da nossa violência.</w:t>
      </w:r>
    </w:p>
    <w:p>
      <w:pPr>
        <w:pStyle w:val="Normal"/>
        <w:ind w:firstLine="709"/>
        <w:jc w:val="both"/>
        <w:rPr>
          <w:sz w:val="24"/>
          <w:szCs w:val="24"/>
        </w:rPr>
      </w:pPr>
      <w:r>
        <w:rPr>
          <w:sz w:val="24"/>
          <w:szCs w:val="24"/>
        </w:rPr>
        <w:t xml:space="preserve">Temos nesta semana várias situações que estão na sala do doutor Airton Stang e que são de conhecimento dos Delegados, como o caso de um incêndio provocado, acontecido no dia de ontem. Sobre esse incêndio ainda não houve a conclusão do inquérito, mas há uma desconfiança, devido às palavras da vítima, de que se trata de uma violência doméstica. </w:t>
      </w:r>
    </w:p>
    <w:p>
      <w:pPr>
        <w:pStyle w:val="Normal"/>
        <w:ind w:firstLine="709"/>
        <w:jc w:val="both"/>
        <w:rPr>
          <w:sz w:val="24"/>
          <w:szCs w:val="24"/>
        </w:rPr>
      </w:pPr>
      <w:r>
        <w:rPr>
          <w:sz w:val="24"/>
          <w:szCs w:val="24"/>
        </w:rPr>
        <w:t>Não estou aqui para relatar casos que ainda estão em julgamento, mas quero dizer que o Estado brasileiro, o governo do Estado de Santa Catarina, a Prefeitura de São Miguel do Oeste e a sociedade miguel-oestina não podem fechar os olhos para esse problema. Não bastam as Delegacias, a Vara Criminal, a punição; nós temos que incorporar essa luta de combate à violência.</w:t>
      </w:r>
    </w:p>
    <w:p>
      <w:pPr>
        <w:pStyle w:val="Normal"/>
        <w:ind w:firstLine="709"/>
        <w:jc w:val="both"/>
        <w:rPr>
          <w:sz w:val="24"/>
          <w:szCs w:val="24"/>
        </w:rPr>
      </w:pPr>
      <w:r>
        <w:rPr>
          <w:sz w:val="24"/>
          <w:szCs w:val="24"/>
        </w:rPr>
        <w:t>Deputada, como nós vamos fazer e o que já estamos fazendo aqui? Porque temos aqui, na plateia, experiências de ações afirmativas, de empoderamento das mulheres, que é o que precisamos, que me parece ser o primeiro caminho depois do estancamento da violência, que é a parte policial, o aparato estatal, a emancipação da mulher, que são fundamentais para que a violência cesse no interior dos lares.</w:t>
      </w:r>
    </w:p>
    <w:p>
      <w:pPr>
        <w:pStyle w:val="Normal"/>
        <w:ind w:firstLine="709"/>
        <w:jc w:val="both"/>
        <w:rPr>
          <w:sz w:val="24"/>
          <w:szCs w:val="24"/>
        </w:rPr>
      </w:pPr>
      <w:r>
        <w:rPr>
          <w:sz w:val="24"/>
          <w:szCs w:val="24"/>
        </w:rPr>
        <w:t xml:space="preserve">Mulheres fracas, mulheres dependentes, mulheres com medo em qualquer situação, não só dentro de casa, como, por exemplo, na esfera pública. Nós, mulheres da política, se tivermos medo não vamos a lugar nenhum; nós, mulheres da política, se não tivermos a coragem de assumir as lutas da sociedade, temos que ir para casa; se tivermos medo do embate, se nos curvarmos à primeira ameaça, temos que ir para casa, e não queremos ir para casa. Assim como as mulheres não querem apanhar, nós, da política, não queremos ir para casa; nós queremos seguir na nossa luta, naquilo que nos propusemos a fazer. </w:t>
      </w:r>
    </w:p>
    <w:p>
      <w:pPr>
        <w:pStyle w:val="Normal"/>
        <w:ind w:firstLine="709"/>
        <w:jc w:val="both"/>
        <w:rPr>
          <w:sz w:val="24"/>
          <w:szCs w:val="24"/>
        </w:rPr>
      </w:pPr>
      <w:r>
        <w:rPr>
          <w:sz w:val="24"/>
          <w:szCs w:val="24"/>
        </w:rPr>
        <w:t>Todas as mulheres e todos os homens que estão nesta audiência pública não estão aqui de graça, e tenho certeza absoluta disso. Inclusive quero agradecer a presença de todos, pois estão aqui por acreditarem no tema que estamos trabalhando; acreditam que é preciso diminuir, erradicar, estancar a violência doméstica, a violência contra a mulher, a violência contra o idoso, a violência contra as crianças, enfim, a violência entre os serres humanos. Todos aqui buscamos – tenho certeza absoluta – a paz. Eu tenho certeza de que aqueles que conseguem um mandato e não defendem a busca pela paz, esses, sim, devem ficar em casa.</w:t>
      </w:r>
    </w:p>
    <w:p>
      <w:pPr>
        <w:pStyle w:val="Normal"/>
        <w:ind w:firstLine="709"/>
        <w:jc w:val="both"/>
        <w:rPr>
          <w:sz w:val="24"/>
          <w:szCs w:val="24"/>
        </w:rPr>
      </w:pPr>
      <w:r>
        <w:rPr>
          <w:sz w:val="24"/>
          <w:szCs w:val="24"/>
        </w:rPr>
        <w:t>Nós estamos aqui para lutar, Deputada, com o apoio da Assembleia Legislativa, dos Parlamentares, do aparato estatal e do Executivo de São Miguel do Oeste. E aqui quero me referir à Vereadora Cris, líder do governo, para que depois leve ao Executivo municipal as proposições que sairão desta audiência pública. E a cada um no seu dia a dia, no seu trabalho, no seu clube de serviço, no seu partido, na sua vida em família, peço que nos ajude a erradicar esse problema que tanto mal causa a todos nós.</w:t>
      </w:r>
    </w:p>
    <w:p>
      <w:pPr>
        <w:pStyle w:val="Normal"/>
        <w:ind w:firstLine="709"/>
        <w:jc w:val="both"/>
        <w:rPr/>
      </w:pPr>
      <w:r>
        <w:rPr>
          <w:sz w:val="24"/>
          <w:szCs w:val="24"/>
        </w:rPr>
        <w:t>Muito obrigada (</w:t>
      </w:r>
      <w:r>
        <w:rPr>
          <w:i/>
          <w:sz w:val="24"/>
          <w:szCs w:val="24"/>
        </w:rPr>
        <w:t>Palmas.</w:t>
      </w:r>
      <w:r>
        <w:rPr>
          <w:sz w:val="24"/>
          <w:szCs w:val="24"/>
        </w:rPr>
        <w:t>)</w:t>
      </w:r>
    </w:p>
    <w:p>
      <w:pPr>
        <w:pStyle w:val="Normal"/>
        <w:tabs>
          <w:tab w:val="clear" w:pos="708"/>
          <w:tab w:val="left" w:pos="6840" w:leader="none"/>
        </w:tabs>
        <w:ind w:firstLine="709"/>
        <w:jc w:val="both"/>
        <w:rPr/>
      </w:pPr>
      <w:r>
        <w:rPr>
          <w:b/>
          <w:sz w:val="24"/>
          <w:szCs w:val="24"/>
        </w:rPr>
        <w:t xml:space="preserve">A SRA. PRESIDENTE (Deputada Estadual Luciane Carminatti) </w:t>
      </w:r>
      <w:r>
        <w:rPr>
          <w:sz w:val="24"/>
          <w:szCs w:val="24"/>
        </w:rPr>
        <w:t>– Passo a palavra ao Deputado Estadual Maurício Eskudlark.</w:t>
      </w:r>
    </w:p>
    <w:p>
      <w:pPr>
        <w:pStyle w:val="Normal"/>
        <w:tabs>
          <w:tab w:val="clear" w:pos="708"/>
          <w:tab w:val="left" w:pos="6840" w:leader="none"/>
        </w:tabs>
        <w:ind w:firstLine="709"/>
        <w:jc w:val="both"/>
        <w:rPr/>
      </w:pPr>
      <w:r>
        <w:rPr>
          <w:b/>
          <w:sz w:val="24"/>
          <w:szCs w:val="24"/>
        </w:rPr>
        <w:t xml:space="preserve">O SR. DEPUTADO ESTADUAL MAURÍCIO ESKUDLARK </w:t>
      </w:r>
      <w:r>
        <w:rPr>
          <w:sz w:val="24"/>
          <w:szCs w:val="24"/>
        </w:rPr>
        <w:t>– Quero cumprimentar todos e agradecer a Deus por esse momento especial que estamos vivendo aqui, bem como quero parabenizar a Deputada Luciane Carminatti pelo empenho. É uma Deputada presente em todo o Estado catarinense, principalmente no nosso oeste, muito firme na defesa das causas que abraça, sendo uma grande colega que temos na Assembleia Legislativa, da qual temos orgulho pelo trabalho que faz.</w:t>
      </w:r>
    </w:p>
    <w:p>
      <w:pPr>
        <w:pStyle w:val="Normal"/>
        <w:tabs>
          <w:tab w:val="clear" w:pos="708"/>
          <w:tab w:val="left" w:pos="709" w:leader="none"/>
        </w:tabs>
        <w:ind w:firstLine="709"/>
        <w:jc w:val="both"/>
        <w:rPr>
          <w:sz w:val="24"/>
          <w:szCs w:val="24"/>
        </w:rPr>
      </w:pPr>
      <w:r>
        <w:rPr>
          <w:sz w:val="24"/>
          <w:szCs w:val="24"/>
        </w:rPr>
        <w:t xml:space="preserve">Quero saudar o Vereador Vanirto, Presidente da Câmara de São Miguel do Oeste, que é um grande amigo, um grande Vereador, uma grande liderança, assim como quero cumprimentar os demais Vereadores presentes. Mas quero fazer uma saudação especial para a Maria Tereza, pois ela foi escrivã de polícia e tudo o que faz, faz questão de fazer da melhor maneira possível, de ser a melhor. Tem-se destacado como Vereadora, fazendo um trabalho sério e importante, o qual tenho acompanhado. E eu estava dando uma entrevista no Programa Peperi, no final de semana, quando estávamos percorrendo a região, e ouvi as declarações da Vereadora Maria Tereza, que eram muito importantes. </w:t>
      </w:r>
    </w:p>
    <w:p>
      <w:pPr>
        <w:pStyle w:val="Normal"/>
        <w:tabs>
          <w:tab w:val="clear" w:pos="708"/>
          <w:tab w:val="left" w:pos="709" w:leader="none"/>
        </w:tabs>
        <w:ind w:firstLine="709"/>
        <w:jc w:val="both"/>
        <w:rPr/>
      </w:pPr>
      <w:r>
        <w:rPr>
          <w:sz w:val="24"/>
          <w:szCs w:val="24"/>
        </w:rPr>
        <w:t xml:space="preserve">Vejo como importante a presença aqui de um Juiz de Direito como o doutor Marcos. E uma coisa que me agradou, como cidadão, foi ver a Promotora Larissa, com a Salete e com o grupo no Caic, vestida de </w:t>
      </w:r>
      <w:r>
        <w:rPr>
          <w:i/>
          <w:sz w:val="24"/>
          <w:szCs w:val="24"/>
        </w:rPr>
        <w:t>jeans</w:t>
      </w:r>
      <w:r>
        <w:rPr>
          <w:sz w:val="24"/>
          <w:szCs w:val="24"/>
        </w:rPr>
        <w:t>, camiseta e tênis, e fazendo um trabalho social com aquelas pessoas carentes. O Ministério Público, com todas as suas atribuições, claro, fica muito restrito a um trabalho de gabinete, às vezes. Eu falei para aquela Promotora o quanto era importante sair do gabinete e fazer um trabalho de aproximação com uma comunidade carente. O Ministério Público e o Poder Judiciário têm usado, eu sei, verbas das transações venais para essas ações, então tudo isso é muito importante e nos deixa muito felizes.</w:t>
      </w:r>
    </w:p>
    <w:p>
      <w:pPr>
        <w:pStyle w:val="Normal"/>
        <w:tabs>
          <w:tab w:val="clear" w:pos="708"/>
          <w:tab w:val="left" w:pos="709" w:leader="none"/>
        </w:tabs>
        <w:ind w:firstLine="709"/>
        <w:jc w:val="both"/>
        <w:rPr/>
      </w:pPr>
      <w:r>
        <w:rPr>
          <w:sz w:val="24"/>
          <w:szCs w:val="24"/>
        </w:rPr>
        <w:t xml:space="preserve">Quero saudar os demais presentes à mesa, e percebo que, pela lógica, o Stang e a Joelma estão em lugares trocados, porque ela está na Comarca e ele na Delegacia da Mulher.  Isso só o chefe que sabe, mas com certeza a mulher, para ir à Delegacia fazer uma reclamação, se sente muito mais segura em fazê-la para outra mulher, porque tem mais condições de abrir o seu coração. </w:t>
      </w:r>
      <w:r>
        <w:rPr>
          <w:i/>
          <w:sz w:val="24"/>
          <w:szCs w:val="24"/>
        </w:rPr>
        <w:t>(Palmas.)</w:t>
      </w:r>
      <w:r>
        <w:rPr>
          <w:sz w:val="24"/>
          <w:szCs w:val="24"/>
        </w:rPr>
        <w:t xml:space="preserve"> Eu sei disso, porque quando não tínhamos uma Delegacia da Mulher procurávamos uma escrivã, como a Maria Tereza ou outra, para atender as mulheres que iam lá, porque a mulher vítima de agressão, da violência, tem dificuldade de relatar o fato e acaba, muitas vezes, tolerando porque acha que o homem vai mudar, mas não muda.</w:t>
        <w:tab/>
        <w:t xml:space="preserve"> Então, um dia é um tapinha, outro dia é uma discussão, e termina como terminou lá em Saltinho, nesta semana, em que a mãe, com medo que alguma coisa acontecesse com sua filha, foi dormir na casa dela e o ex-marido da sua filha entrou e matou as duas a marteladas.</w:t>
      </w:r>
    </w:p>
    <w:p>
      <w:pPr>
        <w:pStyle w:val="Normal"/>
        <w:tabs>
          <w:tab w:val="clear" w:pos="708"/>
          <w:tab w:val="left" w:pos="709" w:leader="none"/>
        </w:tabs>
        <w:ind w:firstLine="709"/>
        <w:jc w:val="both"/>
        <w:rPr/>
      </w:pPr>
      <w:r>
        <w:rPr>
          <w:sz w:val="24"/>
          <w:szCs w:val="24"/>
        </w:rPr>
        <w:t>A violência é progressiva e a mulher acaba sendo tolerante, ou por dependência financeira, ou por achar que o homem vai mudar, que ele vai melhorar, ou por amor. E o agressor, na sociedade, com os amigos, na sua comunidade, é uma pessoa normal, tranquila, respeitadora, sendo violento somente com aquela pessoa, muitas vezes. Ele normalmente não é valentão, só é valentão com a mulher. Esse é um perfil diferente da agressão, e é uma agressão que muitas das vezes causa traumas para toda a vida, principalmente para os filhos que assistem essa cena. [</w:t>
      </w:r>
      <w:r>
        <w:rPr>
          <w:i/>
          <w:sz w:val="24"/>
          <w:szCs w:val="24"/>
        </w:rPr>
        <w:t>Taquígrafa-Revisora: Iwana L. Lentz</w:t>
      </w:r>
      <w:r>
        <w:rPr>
          <w:sz w:val="24"/>
          <w:szCs w:val="24"/>
        </w:rPr>
        <w:t>]</w:t>
      </w:r>
    </w:p>
    <w:p>
      <w:pPr>
        <w:pStyle w:val="Normal"/>
        <w:tabs>
          <w:tab w:val="clear" w:pos="708"/>
          <w:tab w:val="left" w:pos="709" w:leader="none"/>
        </w:tabs>
        <w:jc w:val="both"/>
        <w:rPr/>
      </w:pPr>
      <w:r>
        <w:rPr>
          <w:sz w:val="24"/>
          <w:szCs w:val="24"/>
        </w:rPr>
        <w:tab/>
        <w:t xml:space="preserve">Quero, então, parabenizar a Maria Tereza e reconhecer o seu trabalho, inclusive foi ela quem encampou a luta para a criação da Delegacia da Mulher aqui. Eu tive a honra, como Delegado-Geral, de inaugurar a Delegacia da Mulher, mas a Maria Tereza fez até passeata, fez um monte de coisas e sabemos da sua importância. Às vezes as pessoas não têm ideia do que determinado atendimento pode ajudar, pode alterar aquela situação. </w:t>
      </w:r>
    </w:p>
    <w:p>
      <w:pPr>
        <w:pStyle w:val="Normal"/>
        <w:tabs>
          <w:tab w:val="clear" w:pos="708"/>
          <w:tab w:val="left" w:pos="709" w:leader="none"/>
        </w:tabs>
        <w:jc w:val="both"/>
        <w:rPr>
          <w:sz w:val="24"/>
          <w:szCs w:val="24"/>
        </w:rPr>
      </w:pPr>
      <w:r>
        <w:rPr>
          <w:sz w:val="24"/>
          <w:szCs w:val="24"/>
        </w:rPr>
        <w:tab/>
        <w:t>Doutor Marcos, quase 80% das mulheres desistem da ocorrência depois de registrá-la porque acham que o companheiro vai mudar, vai melhorar. Eu confesso que chegamos ao cúmulo de prender um agressor às 3h, porque ele havia chegado em casa tarde, bêbado e brigando, pois se não dava sono, ele brigava, mas às 7h a mulher, com pena dele, já estava lá com café e bolo. Fica uma relação perigosa e doentia que acaba sempre em um problema muito grave.</w:t>
      </w:r>
    </w:p>
    <w:p>
      <w:pPr>
        <w:pStyle w:val="Normal"/>
        <w:tabs>
          <w:tab w:val="clear" w:pos="708"/>
          <w:tab w:val="left" w:pos="709" w:leader="none"/>
        </w:tabs>
        <w:jc w:val="both"/>
        <w:rPr/>
      </w:pPr>
      <w:r>
        <w:rPr>
          <w:sz w:val="24"/>
          <w:szCs w:val="24"/>
        </w:rPr>
        <w:tab/>
        <w:t>Eu queria fazer um registro especial, porque vejo duas colegas Vereadoras do meu tempo, que é a Carmem Maria Lolato e a Maria Lúcia Werner, que estão aqui. Eu sei que desde aquela época existiam muitas causas pelas quais lutar, como o Hospital Regional que não existia, assim como a questão da Delegacia, e você, Maria Tereza, conseguiu dar esse encaminhamento.</w:t>
      </w:r>
    </w:p>
    <w:p>
      <w:pPr>
        <w:pStyle w:val="Normal"/>
        <w:ind w:firstLine="708"/>
        <w:jc w:val="both"/>
        <w:rPr>
          <w:sz w:val="24"/>
          <w:szCs w:val="24"/>
        </w:rPr>
      </w:pPr>
      <w:r>
        <w:rPr>
          <w:sz w:val="24"/>
          <w:szCs w:val="24"/>
        </w:rPr>
        <w:t>Eu quero parabenizá-la pela iniciativa, Deputada Luciane, e como passei a vida vendo essas situações, o que eu puder fazer, o que puder ajudar em termos de Assembleia Legislativa, estou à disposição, podem contar contigo.</w:t>
      </w:r>
    </w:p>
    <w:p>
      <w:pPr>
        <w:pStyle w:val="Normal"/>
        <w:ind w:firstLine="708"/>
        <w:jc w:val="both"/>
        <w:rPr>
          <w:sz w:val="24"/>
          <w:szCs w:val="24"/>
        </w:rPr>
      </w:pPr>
      <w:r>
        <w:rPr>
          <w:sz w:val="24"/>
          <w:szCs w:val="24"/>
        </w:rPr>
        <w:t>Para terminar minha manifestação, gostaria de dizer que na penúltima Expo São Miguel chegou um rapaz pilchado que sentou ao meu lado e perguntou se eu o conhecia. Eu disse que não e ele então falou que tinha uma consideração muito grande por mim, e me disse seu sobrenome. Foi então que lembrei que era o nome da primeira pessoa que eu havia prendido em São Miguel. Ele disse: meu pai praticou um homicídio e foi preso; eu tinha 4 anos na época e ia com minha mãe visitar meu pai na cadeia, na Delegacia lá em cima. Um dia o senhor me pegou no colo, não estava no horário de visita ainda, e me passou pelo buraco da porta da cela em que se passava o prato para o preso. O senhor me passou para dentro para eu ficar no colo do meu pai até chegar a hora da visita.</w:t>
      </w:r>
    </w:p>
    <w:p>
      <w:pPr>
        <w:pStyle w:val="Normal"/>
        <w:ind w:firstLine="708"/>
        <w:jc w:val="both"/>
        <w:rPr>
          <w:sz w:val="24"/>
          <w:szCs w:val="24"/>
        </w:rPr>
      </w:pPr>
      <w:r>
        <w:rPr>
          <w:sz w:val="24"/>
          <w:szCs w:val="24"/>
        </w:rPr>
        <w:t>Eu me emocionei com aquilo. Então, se ele lembrou daquele ato, tendo 4 anos, vai lembrar muito mais de uma agressão, ficando na sua consciência.</w:t>
      </w:r>
    </w:p>
    <w:p>
      <w:pPr>
        <w:pStyle w:val="Normal"/>
        <w:ind w:firstLine="708"/>
        <w:jc w:val="both"/>
        <w:rPr>
          <w:sz w:val="24"/>
          <w:szCs w:val="24"/>
        </w:rPr>
      </w:pPr>
      <w:r>
        <w:rPr>
          <w:sz w:val="24"/>
          <w:szCs w:val="24"/>
        </w:rPr>
        <w:t>Desculpem-me se me alonguei, mas no que pudermos colaborar, estaremos à disposição. Sejam todos muito bem-vindos, obrigado pela oportunidade e mais uma vez parabéns pelo trabalho.</w:t>
      </w:r>
    </w:p>
    <w:p>
      <w:pPr>
        <w:pStyle w:val="Normal"/>
        <w:ind w:firstLine="708"/>
        <w:jc w:val="both"/>
        <w:rPr/>
      </w:pPr>
      <w:r>
        <w:rPr>
          <w:b/>
          <w:sz w:val="24"/>
          <w:szCs w:val="24"/>
        </w:rPr>
        <w:t>A SRA. PRESIDENTE (Deputada Estadual Luciane Carminatti)</w:t>
      </w:r>
      <w:r>
        <w:rPr>
          <w:sz w:val="24"/>
          <w:szCs w:val="24"/>
        </w:rPr>
        <w:t xml:space="preserve"> - Com a palavra o Vereador Vanirto José Conrad, Presidente em exercício da Câmara de Vereadores de São Miguel do Oeste, para a sua saudação.</w:t>
      </w:r>
    </w:p>
    <w:p>
      <w:pPr>
        <w:pStyle w:val="Normal"/>
        <w:ind w:firstLine="708"/>
        <w:jc w:val="both"/>
        <w:rPr/>
      </w:pPr>
      <w:r>
        <w:rPr>
          <w:b/>
          <w:sz w:val="24"/>
          <w:szCs w:val="24"/>
        </w:rPr>
        <w:t>O SR. PRESIDENTE EM EXERCÍCIO DA CÂMARA DE VEREADORES DE SÃO MIGUEL DO OESTE (Vereador Vanirto José Conrad) –</w:t>
      </w:r>
      <w:r>
        <w:rPr>
          <w:sz w:val="24"/>
          <w:szCs w:val="24"/>
        </w:rPr>
        <w:t xml:space="preserve"> (</w:t>
      </w:r>
      <w:r>
        <w:rPr>
          <w:i/>
          <w:sz w:val="24"/>
          <w:szCs w:val="24"/>
        </w:rPr>
        <w:t>Cumprimenta os membros da mesa e as demais autoridades já nominadas.</w:t>
      </w:r>
      <w:r>
        <w:rPr>
          <w:sz w:val="24"/>
          <w:szCs w:val="24"/>
        </w:rPr>
        <w:t xml:space="preserve">) </w:t>
      </w:r>
    </w:p>
    <w:p>
      <w:pPr>
        <w:pStyle w:val="Normal"/>
        <w:ind w:firstLine="708"/>
        <w:jc w:val="both"/>
        <w:rPr/>
      </w:pPr>
      <w:r>
        <w:rPr>
          <w:sz w:val="24"/>
          <w:szCs w:val="24"/>
        </w:rPr>
        <w:t>(</w:t>
      </w:r>
      <w:r>
        <w:rPr>
          <w:i/>
          <w:sz w:val="24"/>
          <w:szCs w:val="24"/>
        </w:rPr>
        <w:t>Passa a ler.</w:t>
      </w:r>
      <w:r>
        <w:rPr>
          <w:sz w:val="24"/>
          <w:szCs w:val="24"/>
        </w:rPr>
        <w:t>)</w:t>
      </w:r>
    </w:p>
    <w:p>
      <w:pPr>
        <w:pStyle w:val="Normal"/>
        <w:ind w:firstLine="708"/>
        <w:jc w:val="both"/>
        <w:rPr>
          <w:sz w:val="24"/>
          <w:szCs w:val="24"/>
        </w:rPr>
      </w:pPr>
      <w:r>
        <w:rPr>
          <w:sz w:val="24"/>
          <w:szCs w:val="24"/>
        </w:rPr>
        <w:t>“</w:t>
      </w:r>
      <w:r>
        <w:rPr>
          <w:sz w:val="24"/>
          <w:szCs w:val="24"/>
        </w:rPr>
        <w:t>Hoje, a Câmara de Vereadores de São Miguel do Oeste, por proposição de autoria da Vereadora Maria Tereza, aprovada por unanimidade, realiza audiência pública com vistas a debater as políticas públicas de enfrentamento à violência contra as mulheres.</w:t>
      </w:r>
    </w:p>
    <w:p>
      <w:pPr>
        <w:pStyle w:val="Normal"/>
        <w:ind w:firstLine="708"/>
        <w:jc w:val="both"/>
        <w:rPr>
          <w:sz w:val="24"/>
          <w:szCs w:val="24"/>
        </w:rPr>
      </w:pPr>
      <w:r>
        <w:rPr>
          <w:sz w:val="24"/>
          <w:szCs w:val="24"/>
        </w:rPr>
        <w:t>Na verdade, esse enfrentamento que hoje discutimos nada mais é do que o combate à violência contra as mulheres, e dessa forma tem por objetivo fortalecer as ações para que seus direitos como ser humano, como mulher, mãe, esposa, companheira, sejam preservados e respeitados.</w:t>
      </w:r>
    </w:p>
    <w:p>
      <w:pPr>
        <w:pStyle w:val="Normal"/>
        <w:ind w:firstLine="708"/>
        <w:jc w:val="both"/>
        <w:rPr>
          <w:sz w:val="24"/>
          <w:szCs w:val="24"/>
        </w:rPr>
      </w:pPr>
      <w:r>
        <w:rPr>
          <w:sz w:val="24"/>
          <w:szCs w:val="24"/>
        </w:rPr>
        <w:t>Assim, a assistência às mulheres em situação de violência, e até como forma de prevenção, deve ser garantida por meio de políticas públicas, e nós, como agentes públicos, temos o dever de garantir às mulheres a integridade ao seu atendimento e uma qualidade de vida garantida.</w:t>
      </w:r>
    </w:p>
    <w:p>
      <w:pPr>
        <w:pStyle w:val="Normal"/>
        <w:ind w:firstLine="708"/>
        <w:jc w:val="both"/>
        <w:rPr>
          <w:sz w:val="24"/>
          <w:szCs w:val="24"/>
        </w:rPr>
      </w:pPr>
      <w:r>
        <w:rPr>
          <w:sz w:val="24"/>
          <w:szCs w:val="24"/>
        </w:rPr>
        <w:t>Assim, em nome desta Casa, parabenizo a iniciativa da autora da proposição, bem como a Assembleia Legislativa, que preocupada com a situação vem discutir com a sociedade o fortalecimento dessas ações.”</w:t>
      </w:r>
    </w:p>
    <w:p>
      <w:pPr>
        <w:pStyle w:val="Normal"/>
        <w:ind w:firstLine="708"/>
        <w:jc w:val="both"/>
        <w:rPr>
          <w:sz w:val="24"/>
          <w:szCs w:val="24"/>
        </w:rPr>
      </w:pPr>
      <w:r>
        <w:rPr>
          <w:sz w:val="24"/>
          <w:szCs w:val="24"/>
        </w:rPr>
        <w:t>Parabenizo, de uma forma ou de outra, o pessoal da Assembleia Legislativa que está aqui e que vai se manifestar, sendo que depois o pessoal vai poder fazer os questionamentos; a imprensa, enfim, todos aqueles que estão nos ouvindo, nos prestigiando.</w:t>
      </w:r>
    </w:p>
    <w:p>
      <w:pPr>
        <w:pStyle w:val="Normal"/>
        <w:ind w:firstLine="708"/>
        <w:jc w:val="both"/>
        <w:rPr>
          <w:sz w:val="24"/>
          <w:szCs w:val="24"/>
        </w:rPr>
      </w:pPr>
      <w:r>
        <w:rPr>
          <w:sz w:val="24"/>
          <w:szCs w:val="24"/>
        </w:rPr>
        <w:t xml:space="preserve">Muito obrigado. </w:t>
      </w:r>
    </w:p>
    <w:p>
      <w:pPr>
        <w:pStyle w:val="Normal"/>
        <w:ind w:firstLine="708"/>
        <w:jc w:val="both"/>
        <w:rPr/>
      </w:pPr>
      <w:r>
        <w:rPr>
          <w:b/>
          <w:sz w:val="24"/>
          <w:szCs w:val="24"/>
        </w:rPr>
        <w:t xml:space="preserve">A SRA. PRESIDENTE (Deputada Estadual Luciane Carminatti) – </w:t>
      </w:r>
      <w:r>
        <w:rPr>
          <w:sz w:val="24"/>
          <w:szCs w:val="24"/>
        </w:rPr>
        <w:t xml:space="preserve">Obrigada. </w:t>
      </w:r>
    </w:p>
    <w:p>
      <w:pPr>
        <w:pStyle w:val="Normal"/>
        <w:ind w:firstLine="708"/>
        <w:jc w:val="both"/>
        <w:rPr>
          <w:sz w:val="24"/>
          <w:szCs w:val="24"/>
        </w:rPr>
      </w:pPr>
      <w:r>
        <w:rPr>
          <w:sz w:val="24"/>
          <w:szCs w:val="24"/>
        </w:rPr>
        <w:t>Eu quero registrar a presença nesta audiência da coordenadora do Movimento de Mulheres Trabalhadoras Urbanas, senhora Marilene Arcari.</w:t>
      </w:r>
    </w:p>
    <w:p>
      <w:pPr>
        <w:pStyle w:val="Normal"/>
        <w:ind w:firstLine="708"/>
        <w:jc w:val="both"/>
        <w:rPr>
          <w:sz w:val="24"/>
          <w:szCs w:val="24"/>
        </w:rPr>
      </w:pPr>
      <w:r>
        <w:rPr>
          <w:sz w:val="24"/>
          <w:szCs w:val="24"/>
        </w:rPr>
        <w:t>Passo, agora, a palavra ao senhor Marcos Bigolin, Juiz da Vara Criminal, diretor do Fórum da Comarca de São Miguel do Oeste.</w:t>
      </w:r>
    </w:p>
    <w:p>
      <w:pPr>
        <w:pStyle w:val="Normal"/>
        <w:ind w:firstLine="708"/>
        <w:jc w:val="both"/>
        <w:rPr/>
      </w:pPr>
      <w:r>
        <w:rPr>
          <w:b/>
          <w:sz w:val="24"/>
          <w:szCs w:val="24"/>
        </w:rPr>
        <w:t>O SR. JUIZ MARCOS BIGOLIN –</w:t>
      </w:r>
      <w:r>
        <w:rPr>
          <w:sz w:val="24"/>
          <w:szCs w:val="24"/>
        </w:rPr>
        <w:t xml:space="preserve"> (</w:t>
      </w:r>
      <w:r>
        <w:rPr>
          <w:i/>
          <w:sz w:val="24"/>
          <w:szCs w:val="24"/>
        </w:rPr>
        <w:t>Cumprimenta os componentes da mesa e os demais presentes.</w:t>
      </w:r>
      <w:r>
        <w:rPr>
          <w:sz w:val="24"/>
          <w:szCs w:val="24"/>
        </w:rPr>
        <w:t>)</w:t>
      </w:r>
    </w:p>
    <w:p>
      <w:pPr>
        <w:pStyle w:val="Normal"/>
        <w:ind w:firstLine="708"/>
        <w:jc w:val="both"/>
        <w:rPr>
          <w:sz w:val="24"/>
          <w:szCs w:val="24"/>
        </w:rPr>
      </w:pPr>
      <w:r>
        <w:rPr>
          <w:sz w:val="24"/>
          <w:szCs w:val="24"/>
        </w:rPr>
        <w:t>Ouvindo as falas e pensando o que iria abordar, recordei-me de parte de uma música de Geraldo Vandré: “Prepare o seu coração, pras coisas que eu vou contar, eu venho lá do sertão e posso não lhe agradar.”</w:t>
      </w:r>
    </w:p>
    <w:p>
      <w:pPr>
        <w:pStyle w:val="Normal"/>
        <w:ind w:firstLine="708"/>
        <w:jc w:val="both"/>
        <w:rPr>
          <w:sz w:val="24"/>
          <w:szCs w:val="24"/>
        </w:rPr>
      </w:pPr>
      <w:r>
        <w:rPr>
          <w:sz w:val="24"/>
          <w:szCs w:val="24"/>
        </w:rPr>
        <w:t>Senhora Deputada, eu não tenho nenhum outro compromisso neste ato que não seja o de expor afirmações e raciocínios muito alicerçados e fundamentados. O meu principal objetivo neste ato é até promover ou até pensar sobre as efetivas políticas públicas que visam não a masculinização da mulher, pois eu não quero uma mulher masculina, mas a feminilização do mundo, já que eu quero o mundo mais humano.</w:t>
      </w:r>
    </w:p>
    <w:p>
      <w:pPr>
        <w:pStyle w:val="Normal"/>
        <w:ind w:firstLine="708"/>
        <w:jc w:val="both"/>
        <w:rPr>
          <w:sz w:val="24"/>
          <w:szCs w:val="24"/>
        </w:rPr>
      </w:pPr>
      <w:r>
        <w:rPr>
          <w:sz w:val="24"/>
          <w:szCs w:val="24"/>
        </w:rPr>
        <w:t>Quando eu digo feminilização do mundo, eu digo um mundo que trate efetivamente homens e mulheres no mesmo patamar de igualdade, reconhecendo tanto no homem quanto na mulher uma plêiade de virtudes e defeitos. Homens e mulheres iguais em virtudes e também iguais em defeitos. E chamo a atenção nas virtudes e defeitos, porque não posso partir honestamente do pressuposto em que apenas o agressor, seja ele homem ou mulher, seja o reprodutor de um padrão de violência. A vítima, seja ela homem ou mulher, também reproduz um padrão de violência por uma série de fatores, sobretudo fatores culturais. [</w:t>
      </w:r>
      <w:r>
        <w:rPr>
          <w:i/>
          <w:sz w:val="24"/>
          <w:szCs w:val="24"/>
        </w:rPr>
        <w:t>Taquígrafa-Revisora Almerinda Lemos Thomé</w:t>
      </w:r>
      <w:r>
        <w:rPr>
          <w:sz w:val="24"/>
          <w:szCs w:val="24"/>
        </w:rPr>
        <w:t xml:space="preserve">] </w:t>
      </w:r>
    </w:p>
    <w:p>
      <w:pPr>
        <w:pStyle w:val="Normal"/>
        <w:ind w:firstLine="708"/>
        <w:jc w:val="both"/>
        <w:rPr>
          <w:sz w:val="24"/>
          <w:szCs w:val="24"/>
        </w:rPr>
      </w:pPr>
      <w:r>
        <w:rPr>
          <w:sz w:val="24"/>
          <w:szCs w:val="24"/>
        </w:rPr>
        <w:t xml:space="preserve">Historicamente, a primeira grande autoridade da sociedade humana foi a mulher, porque era a mulher quem gerava a vida. No início da civilização humana era a mulher; era a mulher quem ostentava o fator real de poder nessa sociedade insipiente. E, com o desenvolvimento da propriedade privada e com a verificação de que fisicamente o homem tinha superioridade, esse lugar privilegiado da mulher cedeu à força física masculina. </w:t>
      </w:r>
    </w:p>
    <w:p>
      <w:pPr>
        <w:pStyle w:val="Normal"/>
        <w:ind w:firstLine="708"/>
        <w:jc w:val="both"/>
        <w:rPr/>
      </w:pPr>
      <w:r>
        <w:rPr>
          <w:sz w:val="24"/>
          <w:szCs w:val="24"/>
        </w:rPr>
        <w:t xml:space="preserve">Dali para frente iniciou-se uma cultura de séculos e séculos de pôr um machismo. Não que a mulher tenha ficado isolada, sozinha e sem nenhum tipo de contribuição ao longo da história.  As mulheres pescadoras foram baluarte do início da revolução francesa, sendo as primeiras que retiraram as pedras da bastilha. Antes disso, em mil quinhentos e alguma coisa, algumas mulheres que tinham a graça e a ousadia de estudarem já desenvolviam debates e atividades que visavam o reconhecimento de sua identidade. Mas, enfim, o machismo ganhou corpo e se estabeleceu de forma consolidada não apenas nas mentes e corações dos homens como nas mentes e corações das mulheres, até que lá pelos anos 1960, as mulheres começaram a queimar os seus </w:t>
      </w:r>
      <w:r>
        <w:rPr>
          <w:i/>
          <w:sz w:val="24"/>
          <w:szCs w:val="24"/>
        </w:rPr>
        <w:t xml:space="preserve">soutiens, </w:t>
      </w:r>
      <w:r>
        <w:rPr>
          <w:sz w:val="24"/>
          <w:szCs w:val="24"/>
        </w:rPr>
        <w:t>brigando, indo à luta, cortando os seus cabelos numa sanha feminista.</w:t>
      </w:r>
    </w:p>
    <w:p>
      <w:pPr>
        <w:pStyle w:val="Normal"/>
        <w:ind w:firstLine="708"/>
        <w:jc w:val="both"/>
        <w:rPr>
          <w:sz w:val="24"/>
          <w:szCs w:val="24"/>
        </w:rPr>
      </w:pPr>
      <w:r>
        <w:rPr>
          <w:sz w:val="24"/>
          <w:szCs w:val="24"/>
        </w:rPr>
        <w:t xml:space="preserve">E o feminismo é o puro reflexo do machismo. E se o machismo é ruim, o feminismo também é. Eu não quero e nem pretendo defender a superioridade de um nem de outro; eu não quero reconhecer os vícios apenas de um sem esquecer os vícios do outro, e nem as virtudes de um esquecendo as virtudes do outro. </w:t>
      </w:r>
    </w:p>
    <w:p>
      <w:pPr>
        <w:pStyle w:val="Normal"/>
        <w:jc w:val="both"/>
        <w:rPr>
          <w:sz w:val="24"/>
          <w:szCs w:val="24"/>
        </w:rPr>
      </w:pPr>
      <w:r>
        <w:rPr>
          <w:sz w:val="24"/>
          <w:szCs w:val="24"/>
        </w:rPr>
        <w:tab/>
        <w:t xml:space="preserve">Vereadora Maria Tereza Capra, eu prometo que serei ameno; não se preocupe. </w:t>
      </w:r>
    </w:p>
    <w:p>
      <w:pPr>
        <w:pStyle w:val="Normal"/>
        <w:jc w:val="both"/>
        <w:rPr>
          <w:sz w:val="24"/>
          <w:szCs w:val="24"/>
        </w:rPr>
      </w:pPr>
      <w:r>
        <w:rPr>
          <w:sz w:val="24"/>
          <w:szCs w:val="24"/>
        </w:rPr>
        <w:tab/>
        <w:t xml:space="preserve">Pois bem. Eu fico muito feliz com essa temática, porque ela foi objeto da minha dissertação de mestrado, sobretudo no que tange à adequação ou não adequação constitucional da Lei n. 11.340, conhecida como Lei Maria da Penha. Mas eu vou suspender essas análises jurídicas que procedi nesses estudos para ser direto e incisivo nos questionamentos que tenho. </w:t>
      </w:r>
    </w:p>
    <w:p>
      <w:pPr>
        <w:pStyle w:val="Normal"/>
        <w:ind w:firstLine="708"/>
        <w:jc w:val="both"/>
        <w:rPr>
          <w:sz w:val="24"/>
          <w:szCs w:val="24"/>
        </w:rPr>
      </w:pPr>
      <w:r>
        <w:rPr>
          <w:sz w:val="24"/>
          <w:szCs w:val="24"/>
        </w:rPr>
        <w:t xml:space="preserve">O primeiro questionamento é no sentido de que existe uma diferenciação de tratamento entre homens e mulheres? A minha resposta é sim. Óbvio. Esse tratamento diferente é de alguma forma justificável? E a minha resposta é não! Óbvio. Homens e mulheres merecem as mesmas considerações e o mesmo respeito, pois são humanos. É possível juridicamente falar em um tratamento desigual, em um tratamento de cunho afirmativo em favor da mulher? Sim. É necessário mais do que possível. Esse tratamento desigual é temporário? E se a minha resposta for não, essa ação afirmativa não pode ser válida, porque o objetivo da ação afirmativa não é promover um grupo inferiorizado de modo que ele se torne superior ao outro, é promover a igualdade. E essa igualdade, tão logo alcançada, nós precisamos pensar maneiras para que a sociedade simplesmente se harmonize e siga os seus próprios passos. </w:t>
      </w:r>
    </w:p>
    <w:p>
      <w:pPr>
        <w:pStyle w:val="Normal"/>
        <w:ind w:firstLine="708"/>
        <w:jc w:val="both"/>
        <w:rPr>
          <w:sz w:val="24"/>
          <w:szCs w:val="24"/>
        </w:rPr>
      </w:pPr>
      <w:r>
        <w:rPr>
          <w:sz w:val="24"/>
          <w:szCs w:val="24"/>
        </w:rPr>
        <w:t xml:space="preserve">Os tratamentos desiguais, as políticas desiguais de cunho afirmativo realmente promovem a emancipação do grupo inferiorizado, no caso, a mulher? Se a ação afirmativa não promover a emancipação da mulher, não é uma ação afirmativa válida; é uma ação afirmativa que antes aumenta a inferioridade daquele grupo, porque não reconhece nele as suas potencialidades de se existir e de se fazer existir como igual. Então é necessário que se obtenha, concretamente, a emancipação da mulher. </w:t>
      </w:r>
    </w:p>
    <w:p>
      <w:pPr>
        <w:pStyle w:val="Normal"/>
        <w:ind w:firstLine="708"/>
        <w:jc w:val="both"/>
        <w:rPr>
          <w:sz w:val="24"/>
          <w:szCs w:val="24"/>
        </w:rPr>
      </w:pPr>
      <w:r>
        <w:rPr>
          <w:sz w:val="24"/>
          <w:szCs w:val="24"/>
        </w:rPr>
        <w:t xml:space="preserve">O Direito Penal, a penalização pura e simples, o tratamento penal mais rigoroso é adequado para promover a emancipação feminina? Os índices de violência doméstica aumentam – se bem que, sinceramente, eu acredito que esse aumento decorre, sobretudo, dos canais dos veículos de informação e dos reclamos da mulher, como, por exemplo, o número 180 que as vítimas podem acionar – e, considerando esses índices, eu sou forçado a reconhecer que as atuais ações afirmativas que se têm não são efetivas, não são eficazes ou são insuficientes. E falo dessa insuficiência porque Direito Penal não é um local privilegiado para a promoção de política pública, e é isso que estamos discutindo. </w:t>
      </w:r>
    </w:p>
    <w:p>
      <w:pPr>
        <w:pStyle w:val="Normal"/>
        <w:ind w:firstLine="708"/>
        <w:jc w:val="both"/>
        <w:rPr>
          <w:sz w:val="24"/>
          <w:szCs w:val="24"/>
        </w:rPr>
      </w:pPr>
      <w:r>
        <w:rPr>
          <w:sz w:val="24"/>
          <w:szCs w:val="24"/>
        </w:rPr>
        <w:t xml:space="preserve">Não vejo, em nenhum âmbito, qualquer política pública de promoção da igualdade da mulher. Vou usar um termo que li em uma tradução de Marx sobre igualação, sobre a ação de tornar igual: somos absolutamente reféns de medidas que são marcadas por um fortíssimo teor simbólico que promovem uma sensação de segurança – e digo sensação de segurança, mas que não promovem a igualdade. Somos reféns da omissão de todos os Poderes constituídos e da sociedade civil organizada justamente em razão da ausência dessas políticas públicas. </w:t>
      </w:r>
    </w:p>
    <w:p>
      <w:pPr>
        <w:pStyle w:val="Normal"/>
        <w:ind w:firstLine="708"/>
        <w:jc w:val="both"/>
        <w:rPr/>
      </w:pPr>
      <w:r>
        <w:rPr>
          <w:sz w:val="24"/>
          <w:szCs w:val="24"/>
        </w:rPr>
        <w:t>Termino a minha fala, bastante incisiva. Mas antes de terminar, eu quero agradecer ao Delegado Stang</w:t>
      </w:r>
      <w:r>
        <w:rPr>
          <w:b/>
          <w:sz w:val="24"/>
          <w:szCs w:val="24"/>
        </w:rPr>
        <w:t xml:space="preserve"> </w:t>
      </w:r>
      <w:r>
        <w:rPr>
          <w:sz w:val="24"/>
          <w:szCs w:val="24"/>
        </w:rPr>
        <w:t>e à Delegada Joelma, porque há alguns meses, conversamos numa manhã em meu gabinete – faço questão de ser o pai da criança ou pelo menos um dos pais da criança – com a senhora Micheli Cássia Piccinini,</w:t>
      </w:r>
      <w:r>
        <w:rPr>
          <w:b/>
          <w:sz w:val="24"/>
          <w:szCs w:val="24"/>
        </w:rPr>
        <w:t xml:space="preserve"> </w:t>
      </w:r>
      <w:r>
        <w:rPr>
          <w:sz w:val="24"/>
          <w:szCs w:val="24"/>
        </w:rPr>
        <w:t xml:space="preserve">que é uma acadêmica do curso de Psicologia do Município de Pinhalzinho. Essa menina se deslocava para o seu trabalho de conclusão de curso aqui para a Comarca de São Miguel do Oeste e desenvolveu um trabalho de tratamento de controle e raiva dos agressores masculinos e femininos e também de controle de comportamento da vítima, para que ela também soubesse evitar o confronto direto. </w:t>
      </w:r>
    </w:p>
    <w:p>
      <w:pPr>
        <w:pStyle w:val="Normal"/>
        <w:ind w:firstLine="708"/>
        <w:jc w:val="both"/>
        <w:rPr>
          <w:sz w:val="24"/>
          <w:szCs w:val="24"/>
        </w:rPr>
      </w:pPr>
      <w:r>
        <w:rPr>
          <w:sz w:val="24"/>
          <w:szCs w:val="24"/>
        </w:rPr>
        <w:t xml:space="preserve">Essa é uma política pública que eu acredito que possa surtir resultado. Esta semana, essa menina virá no fórum para prestar contas dos relatórios, dos resultados positivos ou negativos desse trabalho que ela desenvolveu ao longo desses meses. Eu já antecipo que o meu objetivo, acaso essa iniciativa seja frutífera, é promover esse trabalho não apenas em nível de Comarca, mas em nível de Estado, em nível de País, porque precisamos não melhorar o Direito Penal, precisamos algo melhor que o Direito Penal. E somente vamos fazer isso com atividade administrativa que ultrapasse o local simbólico. </w:t>
      </w:r>
    </w:p>
    <w:p>
      <w:pPr>
        <w:pStyle w:val="Normal"/>
        <w:ind w:firstLine="708"/>
        <w:jc w:val="both"/>
        <w:rPr>
          <w:sz w:val="24"/>
          <w:szCs w:val="24"/>
        </w:rPr>
      </w:pPr>
      <w:r>
        <w:rPr>
          <w:sz w:val="24"/>
          <w:szCs w:val="24"/>
        </w:rPr>
        <w:t xml:space="preserve">Muito obrigado a todos. </w:t>
      </w:r>
    </w:p>
    <w:p>
      <w:pPr>
        <w:pStyle w:val="Normal"/>
        <w:jc w:val="both"/>
        <w:rPr/>
      </w:pPr>
      <w:r>
        <w:rPr>
          <w:b/>
          <w:sz w:val="24"/>
          <w:szCs w:val="24"/>
        </w:rPr>
        <w:tab/>
        <w:t xml:space="preserve">A SRA. PRESIDENTE (Deputada Estadual Luciane Carminatti) </w:t>
      </w:r>
      <w:r>
        <w:rPr>
          <w:sz w:val="24"/>
          <w:szCs w:val="24"/>
        </w:rPr>
        <w:t xml:space="preserve">– Agradeço as palavras, as reflexões do juiz, teórico, filósofo.  Essas reflexões são muito importantes. </w:t>
      </w:r>
    </w:p>
    <w:p>
      <w:pPr>
        <w:pStyle w:val="Normal"/>
        <w:jc w:val="both"/>
        <w:rPr>
          <w:sz w:val="24"/>
          <w:szCs w:val="24"/>
        </w:rPr>
      </w:pPr>
      <w:r>
        <w:rPr>
          <w:sz w:val="24"/>
          <w:szCs w:val="24"/>
        </w:rPr>
        <w:tab/>
        <w:t>Para que não fique somente a mesa falando, vamos fazer um bate-volta, porque, às vezes, a gente faz audiências em que apenas a mesa fica falando e o povo não consegue falar. Então, eu quero adotar outra sistemática e vou, se vocês permitirem, intercalar falas da mesa e da plenária.</w:t>
      </w:r>
    </w:p>
    <w:p>
      <w:pPr>
        <w:pStyle w:val="Normal"/>
        <w:jc w:val="both"/>
        <w:rPr>
          <w:sz w:val="24"/>
          <w:szCs w:val="24"/>
        </w:rPr>
      </w:pPr>
      <w:r>
        <w:rPr>
          <w:sz w:val="24"/>
          <w:szCs w:val="24"/>
        </w:rPr>
        <w:tab/>
        <w:t xml:space="preserve">Com a palavra o senhor Ricardo Newton Casagrande, Delegado Regional da Polícia Civil, representando o Delegado-Geral, senhor Aldo Pinheiro D’Ávila. </w:t>
      </w:r>
      <w:r>
        <w:rPr>
          <w:b/>
          <w:sz w:val="24"/>
          <w:szCs w:val="24"/>
        </w:rPr>
        <w:t xml:space="preserve">(encaixe Jacque) </w:t>
      </w:r>
      <w:r>
        <w:rPr>
          <w:sz w:val="24"/>
          <w:szCs w:val="24"/>
        </w:rPr>
        <w:t>[</w:t>
      </w:r>
      <w:r>
        <w:rPr>
          <w:i/>
          <w:sz w:val="24"/>
          <w:szCs w:val="24"/>
        </w:rPr>
        <w:t>Taquígrafa-Revisora: Sibelli D’Agostini</w:t>
      </w:r>
      <w:r>
        <w:rPr>
          <w:sz w:val="24"/>
          <w:szCs w:val="24"/>
        </w:rPr>
        <w:t>]</w:t>
      </w:r>
    </w:p>
    <w:p>
      <w:pPr>
        <w:pStyle w:val="Normal"/>
        <w:ind w:firstLine="709"/>
        <w:rPr/>
      </w:pPr>
      <w:r>
        <w:rPr>
          <w:b/>
          <w:sz w:val="24"/>
          <w:szCs w:val="24"/>
        </w:rPr>
        <w:t xml:space="preserve">O SR. DELEGADO RICARDO NEWTON CASAGRANDE  -  </w:t>
      </w:r>
      <w:r>
        <w:rPr>
          <w:sz w:val="24"/>
          <w:szCs w:val="24"/>
        </w:rPr>
        <w:t xml:space="preserve">Boa-noite a todos. </w:t>
      </w:r>
    </w:p>
    <w:p>
      <w:pPr>
        <w:pStyle w:val="Normal"/>
        <w:tabs>
          <w:tab w:val="clear" w:pos="708"/>
          <w:tab w:val="left" w:pos="6840" w:leader="none"/>
        </w:tabs>
        <w:ind w:firstLine="709"/>
        <w:jc w:val="both"/>
        <w:rPr/>
      </w:pPr>
      <w:r>
        <w:rPr>
          <w:sz w:val="24"/>
          <w:szCs w:val="24"/>
        </w:rPr>
        <w:t>(</w:t>
      </w:r>
      <w:r>
        <w:rPr>
          <w:i/>
          <w:sz w:val="24"/>
          <w:szCs w:val="24"/>
        </w:rPr>
        <w:t>Cumprimenta os componentes da mesa e demais presentes.</w:t>
      </w:r>
      <w:r>
        <w:rPr>
          <w:sz w:val="24"/>
          <w:szCs w:val="24"/>
        </w:rPr>
        <w:t>)</w:t>
      </w:r>
    </w:p>
    <w:p>
      <w:pPr>
        <w:pStyle w:val="Normal"/>
        <w:tabs>
          <w:tab w:val="clear" w:pos="708"/>
          <w:tab w:val="left" w:pos="6840" w:leader="none"/>
        </w:tabs>
        <w:ind w:firstLine="709"/>
        <w:jc w:val="both"/>
        <w:rPr>
          <w:sz w:val="24"/>
          <w:szCs w:val="24"/>
        </w:rPr>
      </w:pPr>
      <w:r>
        <w:rPr>
          <w:sz w:val="24"/>
          <w:szCs w:val="24"/>
        </w:rPr>
        <w:t xml:space="preserve">Quero parabenizar a Vereadora Maria Tereza Zanella Capra pela ideia de realizar esta audiência pública em São Miguel do Oeste, em que pese não estarmos dentro das cidades com os maiores índices de violência, e em seu nome aproveito para cumprimentar os demais Vereadores aqui presentes. </w:t>
      </w:r>
    </w:p>
    <w:p>
      <w:pPr>
        <w:pStyle w:val="Normal"/>
        <w:ind w:firstLine="709"/>
        <w:jc w:val="both"/>
        <w:rPr>
          <w:sz w:val="24"/>
          <w:szCs w:val="24"/>
        </w:rPr>
      </w:pPr>
      <w:r>
        <w:rPr>
          <w:sz w:val="24"/>
          <w:szCs w:val="24"/>
        </w:rPr>
        <w:t xml:space="preserve">Ouvindo o doutor Marcos falar, pensamos em quanto estamos distantes de uma realidade ideal. E pensando nisto, voltamos a 1998 quando foram criadas as DPCAMI no papel. A criação e a implementação da DPCAMI de São Miguel do Oeste surgiu no ano de 2008, quando o senhor Maurício Eskudlark era o Delegado Geral e o doutor Stang era o Delegado Regional. A DPCAMI funcionava no prédio da Delegacia Regional, em acomodações modestas, porém necessária para se implementar, sendo  que naquele momento atendia as demandas.  </w:t>
      </w:r>
    </w:p>
    <w:p>
      <w:pPr>
        <w:pStyle w:val="Normal"/>
        <w:ind w:firstLine="709"/>
        <w:jc w:val="both"/>
        <w:rPr>
          <w:sz w:val="24"/>
          <w:szCs w:val="24"/>
        </w:rPr>
      </w:pPr>
      <w:r>
        <w:rPr>
          <w:sz w:val="24"/>
          <w:szCs w:val="24"/>
        </w:rPr>
        <w:t xml:space="preserve">Hoje a criação da Delegacia da Mulher no Município de São Miguel do Oeste e o aumento dos registros...  Também temos que considerar: aumentou porque existe esta Delegacia? Ou aumentou porque realmente mais casos estão acontecendo? </w:t>
      </w:r>
    </w:p>
    <w:p>
      <w:pPr>
        <w:pStyle w:val="Normal"/>
        <w:ind w:firstLine="709"/>
        <w:jc w:val="both"/>
        <w:rPr>
          <w:sz w:val="24"/>
          <w:szCs w:val="24"/>
        </w:rPr>
      </w:pPr>
      <w:r>
        <w:rPr>
          <w:sz w:val="24"/>
          <w:szCs w:val="24"/>
        </w:rPr>
        <w:t xml:space="preserve">Mas esta demanda que para nós aparece nos dados estatísticos com o aumento dos registros de ocorrências, com o aumento de prisões, com o aumento de flagrantes, faz com que tenhamos uma demanda de locais melhores, de atendimento melhor e de efetivo. </w:t>
      </w:r>
    </w:p>
    <w:p>
      <w:pPr>
        <w:pStyle w:val="Normal"/>
        <w:ind w:firstLine="709"/>
        <w:jc w:val="both"/>
        <w:rPr>
          <w:sz w:val="24"/>
          <w:szCs w:val="24"/>
        </w:rPr>
      </w:pPr>
      <w:r>
        <w:rPr>
          <w:sz w:val="24"/>
          <w:szCs w:val="24"/>
        </w:rPr>
        <w:t xml:space="preserve">Essa demanda fez com que hoje apresentássemos um projeto - a Prefeitura Municipal de São Miguel do Oeste doou um terreno à Polícia Civil, que vai possibilitar a construção de uma unidade da Polícia Civil, especializada e adequada ao atendimento da mulher -, e este projeto, Vereadora Maria Tereza, de doação do terreno, deve estar aportando aqui na Câmara de Vereadores em breve. Esperamos a aprovação e também esperamos que após a aprovação da doação o Poder Legislativo Municipal lute com órgãos estaduais  para que eles cumpram o que foi assinado para que a construção saia o mais breve possível para que tenhamos um local  de atendimento especializado, com salas que comportem o atendimento, com policiais, com psicólogo, todos com sala de atendimento especializado, além de uma sala para criança, que anteriormente era na Delegacia Regional, de forma adequada. Isto é importante e vai depender da cobrança. A senhora, Deputada, e o Deputado Maurício vão estar lá e têm essa possibilidade de conversar com a Secretaria de Segurança Pública e com a Delegacia Geral, que já se comprometeu neste sentido. </w:t>
      </w:r>
    </w:p>
    <w:p>
      <w:pPr>
        <w:pStyle w:val="Normal"/>
        <w:ind w:firstLine="709"/>
        <w:jc w:val="both"/>
        <w:rPr>
          <w:sz w:val="24"/>
          <w:szCs w:val="24"/>
        </w:rPr>
      </w:pPr>
      <w:r>
        <w:rPr>
          <w:sz w:val="24"/>
          <w:szCs w:val="24"/>
        </w:rPr>
        <w:t xml:space="preserve">Este aumento de demanda também trouxe a necessidade de aumento de efetivo. O nosso grande mal, o nosso calcanhar de Aquiles no Município é realmente a falta de efetivo. Não temos pessoas suficientes para atender a demanda não só da Delegacia da Mulher, mas também das outras unidades que temos. Estamos sempre trabalhando no limite e, infelizmente, dentro deste limite e dentro da Polícia Civil a quantidade de mulheres para levarmos a este atendimento especializado também é reduzida. </w:t>
      </w:r>
    </w:p>
    <w:p>
      <w:pPr>
        <w:pStyle w:val="Normal"/>
        <w:ind w:firstLine="709"/>
        <w:jc w:val="both"/>
        <w:rPr>
          <w:sz w:val="24"/>
          <w:szCs w:val="24"/>
        </w:rPr>
      </w:pPr>
      <w:r>
        <w:rPr>
          <w:sz w:val="24"/>
          <w:szCs w:val="24"/>
        </w:rPr>
        <w:t xml:space="preserve">Aí temos um segundo problema quando eu digo ‘falta de efetivo e falta de mulheres’, porque algumas mulheres que trabalham no Município de São Miguel do Oeste não querem trabalhar na Delegacia da Mulher. Acredito que seja porque estando lá dentro ela vai, muitas vezes, trazer aquele problema que ela vê, para ela mesma. Conversamos com as policiais, mas elas relutam em trabalhar naquela unidade. </w:t>
      </w:r>
    </w:p>
    <w:p>
      <w:pPr>
        <w:pStyle w:val="Normal"/>
        <w:ind w:firstLine="709"/>
        <w:jc w:val="both"/>
        <w:rPr>
          <w:sz w:val="24"/>
          <w:szCs w:val="24"/>
        </w:rPr>
      </w:pPr>
      <w:r>
        <w:rPr>
          <w:sz w:val="24"/>
          <w:szCs w:val="24"/>
        </w:rPr>
        <w:t>Então, observando a fala do doutor Marcos, quando ele diz que nós não podemos ter a feminilização e trazer essa igualdade, eu penso que, quando falamos em homens trabalhando na Delegacia da Mulher, em várias unidades do Estado nós temos. O doutor Stang foi Delegado Regional, foi diretor da Academia, é altamente capacitado, é um profissional do mais alto gabarito e está lá trabalhando; a doutora Joelma também passou por aquela unidade, mas por questões legais e internas hoje eles estão em unidades diferentes.</w:t>
      </w:r>
    </w:p>
    <w:p>
      <w:pPr>
        <w:pStyle w:val="Normal"/>
        <w:ind w:firstLine="709"/>
        <w:jc w:val="both"/>
        <w:rPr>
          <w:sz w:val="24"/>
          <w:szCs w:val="24"/>
        </w:rPr>
      </w:pPr>
      <w:r>
        <w:rPr>
          <w:sz w:val="24"/>
          <w:szCs w:val="24"/>
        </w:rPr>
        <w:t>Mas não dá para se dizer que o fato de um homem estar atendendo na Delegacia Regional da Mulher vai ser prejudicial. Não temos unidades especializadas de atendimento no Fórum. Ou seja, então teríamos uma mulher para tender na delegacia, mas não teríamos uma juíza para atender no Fórum. Isto não pode ser levado ao pé da letra para dizer que isso seria um grande problema. Quiçá tenhamos efetivos, quiçá tenhamos policiais, que possamos colocar mulheres que queiram estar lá para prestar este tipo de atendimento.</w:t>
      </w:r>
    </w:p>
    <w:p>
      <w:pPr>
        <w:pStyle w:val="Normal"/>
        <w:ind w:firstLine="709"/>
        <w:jc w:val="both"/>
        <w:rPr>
          <w:sz w:val="24"/>
          <w:szCs w:val="24"/>
        </w:rPr>
      </w:pPr>
      <w:r>
        <w:rPr>
          <w:sz w:val="24"/>
          <w:szCs w:val="24"/>
        </w:rPr>
        <w:t>Passado isto, só quero dizer que é de suma importância, Vereadora Maria Tereza, trazer a São Miguel do Oeste uma audiência pública para discutir a violência doméstica, a violência contra a mulher, por quê? Porque é nesses momentos que temos a oportunidade também de mostrar a realidade. E como disse antes, a realidade que temos é uma polícia que trabalha bastante e que busca incansavelmente fazer justiça às mulheres vítimas, mas, como bem disse o doutor Marcos, que não tem todo o aporte e não tem todo o suporte do Poder Público, que muitas vezes traz a baile este assunto, mas que na implementação real de medidas deixa muito aquém.</w:t>
      </w:r>
    </w:p>
    <w:p>
      <w:pPr>
        <w:pStyle w:val="Normal"/>
        <w:ind w:firstLine="709"/>
        <w:jc w:val="both"/>
        <w:rPr>
          <w:sz w:val="24"/>
          <w:szCs w:val="24"/>
        </w:rPr>
      </w:pPr>
      <w:r>
        <w:rPr>
          <w:sz w:val="24"/>
          <w:szCs w:val="24"/>
        </w:rPr>
        <w:t xml:space="preserve">Então esta é a oportunidade de mostrar a situação e quem sabe esta é a oportunidade de o Poder Público e o Poder Legislativo dizer: olha, realmente existem deficiências e estas devem ser sanadas; qual é o nosso papel para ajudar a sanar estas dificuldades?  </w:t>
      </w:r>
    </w:p>
    <w:p>
      <w:pPr>
        <w:pStyle w:val="Normal"/>
        <w:ind w:firstLine="709"/>
        <w:jc w:val="both"/>
        <w:rPr>
          <w:sz w:val="24"/>
          <w:szCs w:val="24"/>
        </w:rPr>
      </w:pPr>
      <w:r>
        <w:rPr>
          <w:sz w:val="24"/>
          <w:szCs w:val="24"/>
        </w:rPr>
        <w:t xml:space="preserve">Eu não quero me alongar, acho que dados mais técnicos, com certeza o doutor Stang vai passar. Mas fica a mensagem em relação à Polícia Civil: nós temos vontade. E se formos analisar os dados estatísticos, os números que podemos apresentar aqui do Município com relação às condições que temos, isto com certeza irá demonstrar o quanto se faz. </w:t>
      </w:r>
    </w:p>
    <w:p>
      <w:pPr>
        <w:pStyle w:val="Normal"/>
        <w:ind w:firstLine="709"/>
        <w:jc w:val="both"/>
        <w:rPr>
          <w:sz w:val="24"/>
          <w:szCs w:val="24"/>
        </w:rPr>
      </w:pPr>
      <w:r>
        <w:rPr>
          <w:sz w:val="24"/>
          <w:szCs w:val="24"/>
        </w:rPr>
        <w:t xml:space="preserve">Então, desde já deixo o meu apelo para que o Poder Legislativo, Municipal e Estadual, brigue por essas melhorias, mas melhorias reais, não passando apenas por discussões, mas por momentos nos quais podemos trazer a sociedade para falar, porque depois a sociedade vem nos cobrar e não temos a resposta para dar para ela. </w:t>
      </w:r>
    </w:p>
    <w:p>
      <w:pPr>
        <w:pStyle w:val="Normal"/>
        <w:ind w:firstLine="709"/>
        <w:jc w:val="both"/>
        <w:rPr>
          <w:sz w:val="24"/>
          <w:szCs w:val="24"/>
        </w:rPr>
      </w:pPr>
      <w:r>
        <w:rPr>
          <w:sz w:val="24"/>
          <w:szCs w:val="24"/>
        </w:rPr>
        <w:t xml:space="preserve">Muito obrigado. </w:t>
      </w:r>
    </w:p>
    <w:p>
      <w:pPr>
        <w:pStyle w:val="Normal"/>
        <w:ind w:firstLine="709"/>
        <w:jc w:val="both"/>
        <w:rPr/>
      </w:pPr>
      <w:r>
        <w:rPr>
          <w:b/>
          <w:sz w:val="24"/>
          <w:szCs w:val="24"/>
        </w:rPr>
        <w:t xml:space="preserve">A SRA. PRESIDENTE (Deputada Estadual Luciane Carminatti) </w:t>
      </w:r>
      <w:r>
        <w:rPr>
          <w:sz w:val="24"/>
          <w:szCs w:val="24"/>
        </w:rPr>
        <w:t>– Com a  palavra à senhora Fátima Teresinha Grochat, do Movimento de Mulheres Trabalhadoras Urbanas.</w:t>
      </w:r>
    </w:p>
    <w:p>
      <w:pPr>
        <w:pStyle w:val="Normal"/>
        <w:ind w:firstLine="709"/>
        <w:jc w:val="both"/>
        <w:rPr/>
      </w:pPr>
      <w:r>
        <w:rPr>
          <w:b/>
          <w:sz w:val="24"/>
          <w:szCs w:val="24"/>
        </w:rPr>
        <w:t xml:space="preserve">A SRA. FÁTIMA TERESINHA GROCHAT - </w:t>
      </w:r>
      <w:r>
        <w:rPr>
          <w:sz w:val="24"/>
          <w:szCs w:val="24"/>
        </w:rPr>
        <w:t xml:space="preserve">Vou fazer uma pergunta, talvez fale mais depois, porque é uma coisa que está me deixando inquieta pelos últimos acontecimentos. </w:t>
      </w:r>
    </w:p>
    <w:p>
      <w:pPr>
        <w:pStyle w:val="Normal"/>
        <w:ind w:firstLine="709"/>
        <w:jc w:val="both"/>
        <w:rPr>
          <w:sz w:val="24"/>
          <w:szCs w:val="24"/>
        </w:rPr>
      </w:pPr>
      <w:r>
        <w:rPr>
          <w:sz w:val="24"/>
          <w:szCs w:val="24"/>
        </w:rPr>
        <w:t xml:space="preserve">Fala-se que a mulher não denuncia. Pelo que percebi nos últimos casos, pelas notícias, são casos que havia denúncia e que até tinha determinação do Juiz em relação ao ex-companheiro em se aproximar, mas ele dá um jeito e vai de madrugada. </w:t>
      </w:r>
    </w:p>
    <w:p>
      <w:pPr>
        <w:pStyle w:val="Normal"/>
        <w:ind w:firstLine="709"/>
        <w:jc w:val="both"/>
        <w:rPr/>
      </w:pPr>
      <w:r>
        <w:rPr>
          <w:sz w:val="24"/>
          <w:szCs w:val="24"/>
        </w:rPr>
        <w:t xml:space="preserve"> </w:t>
      </w:r>
      <w:r>
        <w:rPr>
          <w:sz w:val="24"/>
          <w:szCs w:val="24"/>
        </w:rPr>
        <w:t>Eu pergunto: as mulheres tiveram coragem de denunciar, de pronunciar e de buscar uma proteção, mas a resposta não tem sido, de maneira que possa ajudar. Até quando a gente terá que continuar com isso? [</w:t>
      </w:r>
      <w:r>
        <w:rPr>
          <w:i/>
          <w:sz w:val="24"/>
          <w:szCs w:val="24"/>
        </w:rPr>
        <w:t>Taquígrafa-Revisora: Jacqueline de O V Bitencourt</w:t>
      </w:r>
      <w:r>
        <w:rPr>
          <w:sz w:val="24"/>
          <w:szCs w:val="24"/>
        </w:rPr>
        <w:t xml:space="preserve">] Depois que acontece o pior é que se vai atrás, se faz inquérito, isso e aquilo. Mas eu acho que aqui a gente precisaria, urgentemente, de um abrigo para colocar essas mulheres. Aí, vão dizer assim: “Não, mas no Estado são poucas as cidades que têm abrigo.” Ah, não! Mas eu acho que São Miguel merece um abrigo para proteger essas mulheres que têm a coragem de denunciar. </w:t>
      </w:r>
    </w:p>
    <w:p>
      <w:pPr>
        <w:pStyle w:val="Normal"/>
        <w:ind w:firstLine="709"/>
        <w:jc w:val="both"/>
        <w:rPr/>
      </w:pPr>
      <w:r>
        <w:rPr>
          <w:b/>
          <w:sz w:val="24"/>
          <w:szCs w:val="24"/>
        </w:rPr>
        <w:t>A SRA. PRESIDENTE (Deputada Estadual Luciane Carminatti) –</w:t>
      </w:r>
      <w:r>
        <w:rPr>
          <w:sz w:val="24"/>
          <w:szCs w:val="24"/>
        </w:rPr>
        <w:t xml:space="preserve"> O.K., Fátima. Fica o questionamento, inclusive, para as autoridades da mesa que não se pronunciaram e as que depois desejarem se pronunciar. </w:t>
      </w:r>
    </w:p>
    <w:p>
      <w:pPr>
        <w:pStyle w:val="Normal"/>
        <w:ind w:firstLine="709"/>
        <w:jc w:val="both"/>
        <w:rPr>
          <w:sz w:val="24"/>
          <w:szCs w:val="24"/>
        </w:rPr>
      </w:pPr>
      <w:r>
        <w:rPr>
          <w:sz w:val="24"/>
          <w:szCs w:val="24"/>
        </w:rPr>
        <w:t>Obviamente, depois teremos os encaminhamentos. Eu já estou listando algumas ações de encaminhamentos ao ouvir as falas de vocês, porque a audiência é para provocar a fala, ouvir e propor encaminhamentos.</w:t>
      </w:r>
    </w:p>
    <w:p>
      <w:pPr>
        <w:pStyle w:val="Normal"/>
        <w:ind w:firstLine="709"/>
        <w:jc w:val="both"/>
        <w:rPr>
          <w:sz w:val="24"/>
          <w:szCs w:val="24"/>
        </w:rPr>
      </w:pPr>
      <w:r>
        <w:rPr>
          <w:sz w:val="24"/>
          <w:szCs w:val="24"/>
        </w:rPr>
        <w:t>Quero registrar a presença do senhor Nelson Foss da Silva, ex-Prefeito de São Miguel do Oeste. Seja bem-vindo.</w:t>
      </w:r>
    </w:p>
    <w:p>
      <w:pPr>
        <w:pStyle w:val="Normal"/>
        <w:ind w:firstLine="709"/>
        <w:jc w:val="both"/>
        <w:rPr>
          <w:b/>
          <w:b/>
          <w:sz w:val="24"/>
          <w:szCs w:val="24"/>
        </w:rPr>
      </w:pPr>
      <w:r>
        <w:rPr>
          <w:sz w:val="24"/>
          <w:szCs w:val="24"/>
        </w:rPr>
        <w:t>Passo a palavra para a senhora Joelma Alberton Stang, Delegada de Comarca de São Miguel do Oeste.</w:t>
      </w:r>
    </w:p>
    <w:p>
      <w:pPr>
        <w:pStyle w:val="Normal"/>
        <w:ind w:firstLine="709"/>
        <w:jc w:val="both"/>
        <w:rPr/>
      </w:pPr>
      <w:r>
        <w:rPr>
          <w:b/>
          <w:sz w:val="24"/>
          <w:szCs w:val="24"/>
        </w:rPr>
        <w:t>A SRA. DELEGADA JOELMA ALBERTON STANG –</w:t>
      </w:r>
      <w:r>
        <w:rPr>
          <w:sz w:val="24"/>
          <w:szCs w:val="24"/>
        </w:rPr>
        <w:t xml:space="preserve"> (</w:t>
      </w:r>
      <w:r>
        <w:rPr>
          <w:i/>
          <w:sz w:val="24"/>
          <w:szCs w:val="24"/>
        </w:rPr>
        <w:t>Cumprimenta autoridades e demais presentes.</w:t>
      </w:r>
      <w:r>
        <w:rPr>
          <w:sz w:val="24"/>
          <w:szCs w:val="24"/>
        </w:rPr>
        <w:t>)</w:t>
      </w:r>
    </w:p>
    <w:p>
      <w:pPr>
        <w:pStyle w:val="Normal"/>
        <w:ind w:firstLine="709"/>
        <w:jc w:val="both"/>
        <w:rPr>
          <w:sz w:val="24"/>
          <w:szCs w:val="24"/>
        </w:rPr>
      </w:pPr>
      <w:r>
        <w:rPr>
          <w:sz w:val="24"/>
          <w:szCs w:val="24"/>
        </w:rPr>
        <w:t xml:space="preserve">É muito oportuno a gente ter mais este momento de debate, de discussão aqui em São Miguel do Oeste. Já participei, em outras ocasiões, de discussões parecidas com esta - algumas delas resultaram em trabalhos concretos aqui para a Comarca de São Miguel do Oeste. A primeira delas, como já foi relatado, foi a criação da Delegacia de Atendimento Especializado à Mulher aqui na Comarca, isso no ano de 2008. E, como disse o doutor Casagrande, a construção dessas unidades especializadas de atendimento à mulher é uma política pública de enfrentamento. </w:t>
      </w:r>
    </w:p>
    <w:p>
      <w:pPr>
        <w:pStyle w:val="Normal"/>
        <w:ind w:firstLine="709"/>
        <w:jc w:val="both"/>
        <w:rPr>
          <w:sz w:val="24"/>
          <w:szCs w:val="24"/>
        </w:rPr>
      </w:pPr>
      <w:r>
        <w:rPr>
          <w:sz w:val="24"/>
          <w:szCs w:val="24"/>
        </w:rPr>
        <w:t xml:space="preserve">Depois disso, em 2010, quando eu ainda estava na Delegacia da Mulher, foi criado o Conselho da Mulher - nisso houve a participação dos Vereadores desta Casa, que aprovaram a lei criando o Conselho Municipal, e também a participação bastante efetiva do Poder Executivo, nos dando apoio para que fossem realizados projetos aqui para o Município, exatamente no campo de políticas públicas que, como disse o doutor Marcos, é o foco da nossa discussão hoje. </w:t>
      </w:r>
    </w:p>
    <w:p>
      <w:pPr>
        <w:pStyle w:val="Normal"/>
        <w:ind w:firstLine="709"/>
        <w:jc w:val="both"/>
        <w:rPr>
          <w:sz w:val="24"/>
          <w:szCs w:val="24"/>
        </w:rPr>
      </w:pPr>
      <w:r>
        <w:rPr>
          <w:sz w:val="24"/>
          <w:szCs w:val="24"/>
        </w:rPr>
        <w:t xml:space="preserve">O que são essas políticas públicas, do que precisamos, o que está concreto, o que está faltando ainda, já que os números nos assustam e estão crescendo? Infelizmente, nos últimos dias houve acontecimentos trágicos e nós estamos fazendo um trabalho bastante efetivo na Delegacia Especializada e na Delegacia da Comarca. E talvez - doutor Maurício e minhas colegas, obrigada pelo apoio - talvez o doutor Stang seja ainda o mais acolhedor e o mais indicado para a Delegacia, porque eu sou um pouco mais rigorosa com a mulherada no sentido de, sim, vamos humanizá-las, vamos feminilizá-las, mas não vamos deixar que elas se vitimizem, corram e peçam socorro para nós. É o que elas devem fazer, mas nós temos que ter uma estrutura maior de atendimento não só na Delegacia.  </w:t>
      </w:r>
    </w:p>
    <w:p>
      <w:pPr>
        <w:pStyle w:val="Normal"/>
        <w:ind w:firstLine="709"/>
        <w:jc w:val="both"/>
        <w:rPr>
          <w:sz w:val="24"/>
          <w:szCs w:val="24"/>
        </w:rPr>
      </w:pPr>
      <w:r>
        <w:rPr>
          <w:sz w:val="24"/>
          <w:szCs w:val="24"/>
        </w:rPr>
        <w:t xml:space="preserve">O doutor passa uma hora, duas horas conversando com uma mulher, chama o marido, chama o filho, vê o que pode ser feito por essa família, não é só a mulher que está sofrendo. Eu sempre disse, desde o início, quando comecei a trabalhar com esse setor na área de segurança pública, que para nós é um procedimento na frente, é um papel na frente, vai para o fórum. Chega lá o doutor Marcos também atende, e ele com certeza deve pensar: “Mas e as pessoas que estão ali representadas, que ficaram em casa, que continuaram naquele ciclo de violência, o que tem que ser feito por elas?” </w:t>
      </w:r>
    </w:p>
    <w:p>
      <w:pPr>
        <w:pStyle w:val="Normal"/>
        <w:ind w:firstLine="709"/>
        <w:jc w:val="both"/>
        <w:rPr>
          <w:sz w:val="24"/>
          <w:szCs w:val="24"/>
        </w:rPr>
      </w:pPr>
      <w:r>
        <w:rPr>
          <w:sz w:val="24"/>
          <w:szCs w:val="24"/>
        </w:rPr>
        <w:t xml:space="preserve">É isso hoje que eu me questiono, porque trabalhando na Delegacia da Comarca a gente lida ainda bastante com isso. Como disse o doutor Casagrande, falta estrutura de pessoal e é por isso que a Delegacia Especializada não funciona 24 horas, não tem plantão! Durante a noite, durante os finais de semana, os casos vão para a Delegacia da Comarca. A gente fala de Comarca, qual é a diferença? Ela atende todos os casos, e nos plantões atende também a violência contra a mulher. Então, a estrutura de pessoal é uma situação que tem que sair nessa forma de política pública, de melhorar a quantidade de policiais no atendimento, e não só a quantidade, mas também a qualidade. </w:t>
      </w:r>
    </w:p>
    <w:p>
      <w:pPr>
        <w:pStyle w:val="Normal"/>
        <w:ind w:firstLine="709"/>
        <w:jc w:val="both"/>
        <w:rPr>
          <w:sz w:val="24"/>
          <w:szCs w:val="24"/>
        </w:rPr>
      </w:pPr>
      <w:r>
        <w:rPr>
          <w:sz w:val="24"/>
          <w:szCs w:val="24"/>
        </w:rPr>
        <w:t xml:space="preserve">Eu estou na polícia há quatro anos. Não houve nenhum curso de capacitação dentro dos órgãos de segurança pública para nós, policiais, a não ser esses que a gente faz por conta própria. Mas promovido pela instituição não houve um curso que capacite todos os policiais, porque eu entendo que não só o policial civil da Delegacia Especializada tem que ser capacitado, mas todos, por conta desse atendimento nos horários de plantão. Então, esse é um foco de política pública por parte do governo estadual, no caso, para nós, agentes da segurança pública, seja Polícia Civil, Militar ou Bombeiro, que são os três órgãos da segurança que fazem parte da rede de atendimento à mulher, de enfrentamento à violência contra a mulher. </w:t>
      </w:r>
    </w:p>
    <w:p>
      <w:pPr>
        <w:pStyle w:val="Normal"/>
        <w:ind w:firstLine="709"/>
        <w:jc w:val="both"/>
        <w:rPr>
          <w:sz w:val="24"/>
          <w:szCs w:val="24"/>
        </w:rPr>
      </w:pPr>
      <w:r>
        <w:rPr>
          <w:sz w:val="24"/>
          <w:szCs w:val="24"/>
        </w:rPr>
        <w:t xml:space="preserve">Então, falando pela Polícia Civil, eu sinto essa falta... Porque dentro da Polícia, muitas vezes, eu escuto: “Vamos determinar uma mulher para fazer o atendimento, uma agente de polícia, uma Delegada de Polícia”. Mas ela precisa ter capacitação e certo perfil. E isso nos cursos pode ser verificado, porque, muitas vezes... Eu digo com sinceridade para vocês: eu preferia ser atendida por um homem um pouco mais sensível do que por uma mulher que considera outra mulher como responsável, só ela, pela violência. Então isso é perfil, dentro do agente de segurança pública isso também tem que ser definido pela própria instituição, e os gestores são os responsáveis por verificar isso. Então enfrentamos, sim, essa dificuldade, porque muitas vezes, se vocês conversarem com uma mulher, é capaz de ouvirem: “Eu não vou à Delegacia porque eu vou ser mal atendida.” Este é um ponto de política pública que tem que ser melhorado, realizado, concretizado. </w:t>
      </w:r>
    </w:p>
    <w:p>
      <w:pPr>
        <w:pStyle w:val="Normal"/>
        <w:ind w:firstLine="709"/>
        <w:jc w:val="both"/>
        <w:rPr>
          <w:sz w:val="24"/>
          <w:szCs w:val="24"/>
        </w:rPr>
      </w:pPr>
      <w:r>
        <w:rPr>
          <w:sz w:val="24"/>
          <w:szCs w:val="24"/>
        </w:rPr>
        <w:t xml:space="preserve">O doutor Marcos destacou esse projeto do atendimento ao homem, ao agressor - isso eu também verifico que falta dentro dessa política pública, o apoio dos governos municipais e estadual -, porque a lei prevê que se não há uma pena de prisão, ele pode ser encaminhado para um programa de reeducação. Para onde o juiz vai mandar? Muitas vezes é isso que precisa: encaminhar esse agressor, que não é criminoso, que também pode ser considerado vitima do alcoolismo, do uso de entorpecentes, do desemprego, que também tem os seus problemas emocionais, assim como a mulher. Então, eu sempre trato isso como um conjunto que tem que ser enfrentado. </w:t>
      </w:r>
    </w:p>
    <w:p>
      <w:pPr>
        <w:pStyle w:val="Normal"/>
        <w:ind w:firstLine="709"/>
        <w:jc w:val="both"/>
        <w:rPr/>
      </w:pPr>
      <w:r>
        <w:rPr>
          <w:sz w:val="24"/>
          <w:szCs w:val="24"/>
        </w:rPr>
        <w:t>E aqui eu vejo essa falta no Município, porque... E aproveito porque eu me questiono. No ano de 2010, foi necessário criar o Conselho da Mulher para encaminhar projetos para a Secretaria Nacional de Políticas Públicas para as Mulheres. Trabalhamos horas, dias, em projetos, correndo em lojas, fazendo orçamentos de conjunto de mesas, de computadores, enfim, foi feito um projeto para montar cinco salas que comporiam o departamento de atendimento à mulher, que faria parte do Município. Foi encaminhado para a Secretaria, em Brasília, porque eu acompanhei. Qual o resultado disso? Onde está? [</w:t>
      </w:r>
      <w:r>
        <w:rPr>
          <w:i/>
          <w:sz w:val="24"/>
          <w:szCs w:val="24"/>
        </w:rPr>
        <w:t>Taquígrafa-Revisora: Sabrina Schmitz</w:t>
      </w:r>
      <w:r>
        <w:rPr>
          <w:sz w:val="24"/>
          <w:szCs w:val="24"/>
        </w:rPr>
        <w:t xml:space="preserve">] Aí dizem que não sabem, que não viram. Retornou uma resposta desse processo? Esse projeto foi aprovado, veio esse dinheiro? Onde está o departamento para o qual foi encaminhado, em 2010, o projeto? E isso eu digo porque acompanhei e vi o envio do projeto; vi o computador, vi toda a papelada. </w:t>
      </w:r>
    </w:p>
    <w:p>
      <w:pPr>
        <w:pStyle w:val="Normal"/>
        <w:ind w:firstLine="708"/>
        <w:jc w:val="both"/>
        <w:rPr>
          <w:sz w:val="24"/>
          <w:szCs w:val="24"/>
        </w:rPr>
      </w:pPr>
      <w:r>
        <w:rPr>
          <w:sz w:val="24"/>
          <w:szCs w:val="24"/>
        </w:rPr>
        <w:t xml:space="preserve">Então eu aproveito para, neste momento, cobrar da administração pública a execução desse projeto. Foi criado o Conselho, foi enviado o projeto. E eu digo que nessa área de atendimento à mulher faltam projetos, porque verba tem na Secretaria de Atendimento a Políticas Públicas! </w:t>
      </w:r>
    </w:p>
    <w:p>
      <w:pPr>
        <w:pStyle w:val="Normal"/>
        <w:ind w:firstLine="709"/>
        <w:jc w:val="both"/>
        <w:rPr>
          <w:sz w:val="24"/>
          <w:szCs w:val="24"/>
        </w:rPr>
      </w:pPr>
      <w:r>
        <w:rPr>
          <w:sz w:val="24"/>
          <w:szCs w:val="24"/>
        </w:rPr>
        <w:t xml:space="preserve">Mas onde estão as pessoas comprometidas para trabalhar? Onde estão? Com uma, duas pessoas, o Conselho da Mulher, sozinho, não dá conta; precisa da participação, do engajamento da sociedade civil. Precisamos buscar o apoio das autoridades que, com certeza, não vão se negar. Mas precisa de uma união e cabe a nós, sociedade organizada ou agentes políticos ou gestores, fazer esse trabalho, e isso vai ter resultado. Porque dentro disso, como foi dito e a Fátima questionou, será que não precisa da Casa Abrigo? Quando nós atendemos às 3h uma mulher que foi agredida, ou quando nós chegamos a uma casa de tolerância às 4h e encontramos uma adolescente, lá, se prostituindo, encaminhamos para onde? Não tem. Não podemos mandar a mulher de volta se o marido não foi preso em flagrante por circunstâncias da lei; os dois vão voltar juntos para casa até que se dê outro encaminhamento? Onde está a Casa Abrigo que precisa? </w:t>
      </w:r>
    </w:p>
    <w:p>
      <w:pPr>
        <w:pStyle w:val="Normal"/>
        <w:ind w:firstLine="709"/>
        <w:jc w:val="both"/>
        <w:rPr>
          <w:sz w:val="24"/>
          <w:szCs w:val="24"/>
        </w:rPr>
      </w:pPr>
      <w:r>
        <w:rPr>
          <w:sz w:val="24"/>
          <w:szCs w:val="24"/>
        </w:rPr>
        <w:t xml:space="preserve">Na época, 2010, encaminhei um ofício à Associação dos Municípios do Extremo Oeste, Ameosc, para fazer uma audiência com todos os Prefeitos, porque eu vejo assim: “Ah, a Casa Abrigo é muito cara para manter só para a Comarca?” Sim, pode até ser, mas por que não criamos uma Casa regionalizada, então? Todos os Prefeitos! Eu não tive resposta também, na época, porque eu ia propor esse engajamento dos Municípios, porque nós precisamos. Imaginem vocês, com filho na Delegacia, criança pequena, mulher machucada, nós vamos encaminhar para onde? Para casa, para a mãe ir dormir junto, para daqui a pouco acontecer o que aconteceu aqui no Município próximo? Isso não pode acontecer. </w:t>
      </w:r>
    </w:p>
    <w:p>
      <w:pPr>
        <w:pStyle w:val="Normal"/>
        <w:ind w:firstLine="709"/>
        <w:jc w:val="both"/>
        <w:rPr>
          <w:sz w:val="24"/>
          <w:szCs w:val="24"/>
        </w:rPr>
      </w:pPr>
      <w:r>
        <w:rPr>
          <w:sz w:val="24"/>
          <w:szCs w:val="24"/>
        </w:rPr>
        <w:t>Isso é responsabilidade nossa, sim. Talvez a minha diferença seja,  enquanto Delegada, porque tenho essa inquietação e vou bater na porta de quem eu acho que é responsável para que se faça isso. E ajudar, não só cobrar - a gente tem que botar a mão na massa e fazer o projeto, trabalhar, encaminhar, discutir e concretizar isso na defesa dos direitos da mulher. Estão todas vocês aqui hoje, todos nós reunidos exatamente para isso, porque ninguém tem o direito de ofender a integridade física do outro. O homem não tem, assim como a mulher não tem. E muitas dessas famílias que a gente vê são totalmente desestruturadas, porque a mulher é agredida e acaba agredindo os filhos e agride também o marido, e vira aquele ciclo.</w:t>
      </w:r>
    </w:p>
    <w:p>
      <w:pPr>
        <w:pStyle w:val="Normal"/>
        <w:ind w:firstLine="709"/>
        <w:jc w:val="both"/>
        <w:rPr>
          <w:sz w:val="24"/>
          <w:szCs w:val="24"/>
        </w:rPr>
      </w:pPr>
      <w:r>
        <w:rPr>
          <w:sz w:val="24"/>
          <w:szCs w:val="24"/>
        </w:rPr>
        <w:t xml:space="preserve">E nós precisamos de assistentes sociais e psicólogas para fazer esse atendimento às mulheres. Nós, na Delegacia, formalizamos um depoimento e encaminhamos um pedido de medida protetiva para a mulher, que eu defendo que é muito válida, é necessária - a ajuda já defendeu muitas e muitas mulheres. Isso a gente defende sempre e usa muito, mas quando você culpa a mulher... E a gente vê isso muitas vezes, a medida está válida, está vigorando, e aí se chega com aquele discurso, aquele ciclo de violência que a mulher enfrenta, e ela acaba recebendo esse agressor de volta em casa. Não por culpa dela, mas pela circunstância, e isso precisa ser trabalhado com a mulher. </w:t>
      </w:r>
    </w:p>
    <w:p>
      <w:pPr>
        <w:pStyle w:val="Normal"/>
        <w:ind w:firstLine="709"/>
        <w:jc w:val="both"/>
        <w:rPr>
          <w:sz w:val="24"/>
          <w:szCs w:val="24"/>
        </w:rPr>
      </w:pPr>
      <w:r>
        <w:rPr>
          <w:sz w:val="24"/>
          <w:szCs w:val="24"/>
        </w:rPr>
        <w:t>E a gente, Delegado de Polícia, muitas vezes não tem tempo pra isso. São cem, duzentos casos por ano; na Delegacia da Mulher chega a esse número de inquéritos, de procedimentos. Não temos tempo, mas precisamos do pessoal especializado não só na Delegacia, mas no Departamento, no CRAS, no Creas, precisamos encaminhar, porque mesmo que o doutor aplique uma sanção para o agressor, defira a medida protetiva, nós precisamos monitorar essa ocorrência. E onde está a equipe de monitoramento? Cabe ao Departamento fazer o acompanhamento até que essa família se restabeleça, seja convivendo, seja separada. E a lei prevê o monitoramento das ocorrências, o que não está ocorrendo. Mas não é lá em Brasília que eles vão fazer isso; somos nós, aqui, em termos de Município, em termos de Comarca. Em termos de Delegacia, eu vejo, nós muitas vezes ligamos para as pessoas e perguntamos como elas estão. Mas nós precisamos de apoio.</w:t>
      </w:r>
    </w:p>
    <w:p>
      <w:pPr>
        <w:pStyle w:val="Normal"/>
        <w:ind w:firstLine="709"/>
        <w:jc w:val="both"/>
        <w:rPr>
          <w:sz w:val="24"/>
          <w:szCs w:val="24"/>
        </w:rPr>
      </w:pPr>
      <w:r>
        <w:rPr>
          <w:sz w:val="24"/>
          <w:szCs w:val="24"/>
        </w:rPr>
        <w:t>Então, muitas dessas inquietações e dessas observações que eu fiz... Já me alonguei bastante, mas eu não poderia deixar de falar isso porque são coisas concretas que estão aí e é possível, é muito possível. E com ajuda, cada um se esforçando um pouquinho, isso aí acontece e, com certeza, vamos prevenir. E vamos reprimir, sim, Maria Teresa. Dentro da nossa atribuição, Polícia Civil, e acredito que com a Polícia Militar, vai haver a repressão, com certeza, desses casos. Mas o maior investimento ainda é a prevenção, e trabalhamos nesse sentido também e precisa da sociedade, dos governos e de todos os agentes políticos para participar desse trabalho.</w:t>
      </w:r>
    </w:p>
    <w:p>
      <w:pPr>
        <w:pStyle w:val="Normal"/>
        <w:ind w:firstLine="709"/>
        <w:jc w:val="both"/>
        <w:rPr>
          <w:sz w:val="24"/>
          <w:szCs w:val="24"/>
        </w:rPr>
      </w:pPr>
      <w:r>
        <w:rPr>
          <w:sz w:val="24"/>
          <w:szCs w:val="24"/>
        </w:rPr>
        <w:t>Eu estou sempre à disposição. Mais uma vez vim aqui e, mesmo na Comarca, nos preocupamos e fazemos o possível e o impossível para melhorar, para minimizar e evitar alguns casos que têm acontecido, porque nós estávamos muito satisfeitos, desde 2009, sem nenhum homicídio na Comarca de São Miguel do Oeste - o último que ocorreu não havia registro nenhum na Delegacia da Mulher, não se tinha conhecimento daquela agressão que ocorria. Então, por isso a importância, sim, sempre vamos insistir na denúncia, mas vem se fazendo um trabalho efetivo. É possível melhorar, e muito, ainda.</w:t>
      </w:r>
    </w:p>
    <w:p>
      <w:pPr>
        <w:pStyle w:val="Normal"/>
        <w:ind w:firstLine="709"/>
        <w:jc w:val="both"/>
        <w:rPr>
          <w:sz w:val="24"/>
          <w:szCs w:val="24"/>
        </w:rPr>
      </w:pPr>
      <w:r>
        <w:rPr>
          <w:sz w:val="24"/>
          <w:szCs w:val="24"/>
        </w:rPr>
        <w:t>Obrigada.</w:t>
      </w:r>
    </w:p>
    <w:p>
      <w:pPr>
        <w:pStyle w:val="Normal"/>
        <w:ind w:firstLine="709"/>
        <w:jc w:val="both"/>
        <w:rPr/>
      </w:pPr>
      <w:r>
        <w:rPr>
          <w:b/>
          <w:sz w:val="24"/>
          <w:szCs w:val="24"/>
        </w:rPr>
        <w:t>A SRA. PRESIDENTE (Deputada Estadual Luciane Carminatti)</w:t>
      </w:r>
      <w:r>
        <w:rPr>
          <w:sz w:val="24"/>
          <w:szCs w:val="24"/>
        </w:rPr>
        <w:t xml:space="preserve"> – Eu passo a palavra agora para a senhora Carmen Maria Lolato, do Movimento de Mulheres Camponesas e assessora da Deputada Estadual Luciane Carminatti.</w:t>
      </w:r>
    </w:p>
    <w:p>
      <w:pPr>
        <w:pStyle w:val="Normal"/>
        <w:ind w:firstLine="709"/>
        <w:jc w:val="both"/>
        <w:rPr/>
      </w:pPr>
      <w:r>
        <w:rPr>
          <w:b/>
          <w:sz w:val="24"/>
          <w:szCs w:val="24"/>
        </w:rPr>
        <w:t>A SRA. CARMEN MARIA LOLATO</w:t>
      </w:r>
      <w:r>
        <w:rPr>
          <w:sz w:val="24"/>
          <w:szCs w:val="24"/>
        </w:rPr>
        <w:t xml:space="preserve"> – </w:t>
      </w:r>
      <w:r>
        <w:rPr>
          <w:i/>
          <w:sz w:val="24"/>
          <w:szCs w:val="24"/>
        </w:rPr>
        <w:t>(Cumprimenta membros da mesa e demais presentes.)</w:t>
      </w:r>
    </w:p>
    <w:p>
      <w:pPr>
        <w:pStyle w:val="Normal"/>
        <w:ind w:firstLine="709"/>
        <w:jc w:val="both"/>
        <w:rPr>
          <w:sz w:val="24"/>
          <w:szCs w:val="24"/>
        </w:rPr>
      </w:pPr>
      <w:r>
        <w:rPr>
          <w:sz w:val="24"/>
          <w:szCs w:val="24"/>
        </w:rPr>
        <w:t>Quando a gente fala em questão de violência contra a mulher, a gente não fala só da violência do homem para com a mulher. Existe também a questão da violência nas propagandas, nas músicas, na questão de raça, e existe também a violência da mulher para com as próprias mulheres. Então, a questão se torna bem ampla.</w:t>
      </w:r>
    </w:p>
    <w:p>
      <w:pPr>
        <w:pStyle w:val="Normal"/>
        <w:ind w:firstLine="709"/>
        <w:jc w:val="both"/>
        <w:rPr>
          <w:sz w:val="24"/>
          <w:szCs w:val="24"/>
        </w:rPr>
      </w:pPr>
      <w:r>
        <w:rPr>
          <w:sz w:val="24"/>
          <w:szCs w:val="24"/>
        </w:rPr>
        <w:t>Eu acredito que hoje esta audiência seja o início de uma luta não somente de nós, mulheres, mas também em conjunto com os demais órgãos públicos para que a gente possa continuar na questão de busca dessa tão falada igualdade.</w:t>
      </w:r>
    </w:p>
    <w:p>
      <w:pPr>
        <w:pStyle w:val="Normal"/>
        <w:ind w:firstLine="709"/>
        <w:jc w:val="both"/>
        <w:rPr/>
      </w:pPr>
      <w:r>
        <w:rPr>
          <w:sz w:val="24"/>
          <w:szCs w:val="24"/>
        </w:rPr>
        <w:t>Nós tivemos um exemplo, nos últimos dias, de que a luta em busca dos direitos dá resultado, quando houve um concurso público em nível estadual para policiais militares, no qual existia um grande número de vagas para policiais do sexo masculino e poucas vagas para mulheres. Então, as mulheres que se acharam prejudicadas abraçaram a luta e foram em busca, e hoje nós temos o privilégio de ter em São Miguel do Oeste uma escola de mulheres que conquistaram o seu espaço também na área militar. [</w:t>
      </w:r>
      <w:r>
        <w:rPr>
          <w:i/>
          <w:sz w:val="24"/>
          <w:szCs w:val="24"/>
        </w:rPr>
        <w:t>Taquígrafa-Revisora: Carla Greco Granato</w:t>
      </w:r>
      <w:r>
        <w:rPr>
          <w:sz w:val="24"/>
          <w:szCs w:val="24"/>
        </w:rPr>
        <w:t>]</w:t>
      </w:r>
    </w:p>
    <w:p>
      <w:pPr>
        <w:pStyle w:val="Normal"/>
        <w:jc w:val="both"/>
        <w:rPr/>
      </w:pPr>
      <w:r>
        <w:rPr>
          <w:sz w:val="24"/>
          <w:szCs w:val="24"/>
        </w:rPr>
        <w:tab/>
        <w:t>Como proposição, e eu não queria desmerecer a tarefa do Delegado Stang, que está fazendo um ótimo trabalho, mas pode crer que um dos próximos passos da nossa luta, pelo qual vamos batalhar e reivindicar, é que na Delegacia da Mulher nós tenhamos uma Delegada mulher.</w:t>
      </w:r>
    </w:p>
    <w:p>
      <w:pPr>
        <w:pStyle w:val="Normal"/>
        <w:ind w:firstLine="708"/>
        <w:jc w:val="both"/>
        <w:rPr>
          <w:sz w:val="24"/>
          <w:szCs w:val="24"/>
        </w:rPr>
      </w:pPr>
      <w:r>
        <w:rPr>
          <w:sz w:val="24"/>
          <w:szCs w:val="24"/>
        </w:rPr>
        <w:t xml:space="preserve">Em relação às mulheres que talvez tenhamos na área militar, deixamos como sugestão que houvesse uma patrulha com mulheres lá na Delegacia, para que no momento da denúncia pudessem averiguar as denúncias feitas. Esse é um ponto que, com o tempo, esperamos poder reivindicar, no sentido de que seja disponibilizada essa patrulha para atender a questão das mulheres. </w:t>
      </w:r>
    </w:p>
    <w:p>
      <w:pPr>
        <w:pStyle w:val="Normal"/>
        <w:ind w:firstLine="708"/>
        <w:jc w:val="both"/>
        <w:rPr/>
      </w:pPr>
      <w:r>
        <w:rPr>
          <w:sz w:val="24"/>
          <w:szCs w:val="24"/>
        </w:rPr>
        <w:t>Outra questão diz respeito àquilo que a Delegada Joelma falou, ou seja, às políticas públicas para as mulheres. Nós temos o Conselho e é preciso que ele passe realmente a funcionar, seja criado esse Departamento já referido e sejam dadas as demais condições para que ele funcione também em nível de Município.</w:t>
      </w:r>
    </w:p>
    <w:p>
      <w:pPr>
        <w:pStyle w:val="Normal"/>
        <w:ind w:firstLine="708"/>
        <w:jc w:val="both"/>
        <w:rPr>
          <w:sz w:val="24"/>
          <w:szCs w:val="24"/>
        </w:rPr>
      </w:pPr>
      <w:r>
        <w:rPr>
          <w:sz w:val="24"/>
          <w:szCs w:val="24"/>
        </w:rPr>
        <w:t>Muito obrigada.</w:t>
      </w:r>
    </w:p>
    <w:p>
      <w:pPr>
        <w:pStyle w:val="Normal"/>
        <w:ind w:firstLine="708"/>
        <w:jc w:val="both"/>
        <w:rPr/>
      </w:pPr>
      <w:r>
        <w:rPr>
          <w:b/>
          <w:sz w:val="24"/>
          <w:szCs w:val="24"/>
        </w:rPr>
        <w:t xml:space="preserve">A SRA. PRESIDENTE (Deputada Estadual Luciane Carminatti) </w:t>
      </w:r>
      <w:r>
        <w:rPr>
          <w:sz w:val="24"/>
          <w:szCs w:val="24"/>
        </w:rPr>
        <w:t xml:space="preserve">– Eu passo, agora, a palavra ao senhor José Airton Stang, Delegado da Delegacia de Proteção à Criança, ao Adolescente, à Mulher e ao Idoso (DPCAMI) de São Miguel do Oeste. </w:t>
      </w:r>
    </w:p>
    <w:p>
      <w:pPr>
        <w:pStyle w:val="Normal"/>
        <w:ind w:firstLine="708"/>
        <w:jc w:val="both"/>
        <w:rPr/>
      </w:pPr>
      <w:r>
        <w:rPr>
          <w:b/>
          <w:sz w:val="24"/>
          <w:szCs w:val="24"/>
        </w:rPr>
        <w:t xml:space="preserve">O SR. DELEGADO JOSÉ AIRTON STANG </w:t>
      </w:r>
      <w:r>
        <w:rPr>
          <w:sz w:val="24"/>
          <w:szCs w:val="24"/>
        </w:rPr>
        <w:t>– Boa-noite a todos. (</w:t>
      </w:r>
      <w:r>
        <w:rPr>
          <w:i/>
          <w:sz w:val="24"/>
          <w:szCs w:val="24"/>
        </w:rPr>
        <w:t>Cumprimenta os membros da mesa e os demais presentes.</w:t>
      </w:r>
      <w:r>
        <w:rPr>
          <w:sz w:val="24"/>
          <w:szCs w:val="24"/>
        </w:rPr>
        <w:t>)</w:t>
      </w:r>
    </w:p>
    <w:p>
      <w:pPr>
        <w:pStyle w:val="Normal"/>
        <w:ind w:firstLine="708"/>
        <w:jc w:val="both"/>
        <w:rPr>
          <w:sz w:val="24"/>
          <w:szCs w:val="24"/>
        </w:rPr>
      </w:pPr>
      <w:r>
        <w:rPr>
          <w:sz w:val="24"/>
          <w:szCs w:val="24"/>
        </w:rPr>
        <w:t>Nós queremos iniciar nossa fala indagando por que estamos aqui, por que esse debate sobre violência contra a mulher, por que será que esse tema é tão palpitante. Eu acho que a resposta ainda não foi dada.</w:t>
      </w:r>
    </w:p>
    <w:p>
      <w:pPr>
        <w:pStyle w:val="Normal"/>
        <w:ind w:firstLine="708"/>
        <w:jc w:val="both"/>
        <w:rPr>
          <w:sz w:val="24"/>
          <w:szCs w:val="24"/>
        </w:rPr>
      </w:pPr>
      <w:r>
        <w:rPr>
          <w:sz w:val="24"/>
          <w:szCs w:val="24"/>
        </w:rPr>
        <w:t>O problema é que o Brasil, dentre os aproximadamente 200 países do mundo, é o sétimo País mais violento do mundo, ou seja, mais de 190 países são menos violentos com as mulheres que o nosso. No Brasil se mata em média 16 mulheres por dia, em relação à violência de gênero; no Brasil, uma mulher é morta a cada uma hora e meia. Então, desde o início desta audiência até agora, uma mulher em algum lugar do País morreu vítima de uma atrocidade, provavelmente provocada por companheiro, marido, ex-namorado, enfim, em relação de gênero.</w:t>
      </w:r>
    </w:p>
    <w:p>
      <w:pPr>
        <w:pStyle w:val="Normal"/>
        <w:ind w:firstLine="708"/>
        <w:jc w:val="both"/>
        <w:rPr/>
      </w:pPr>
      <w:r>
        <w:rPr>
          <w:sz w:val="24"/>
          <w:szCs w:val="24"/>
        </w:rPr>
        <w:t xml:space="preserve">É por este motivo que nós estamos aqui discutindo, porque o nosso país é reconhecido internacionalmente como um dos países mais violentos contra as mulheres, onde ainda o machismo é muito forte, onde a sociedade brasileira ainda é muito patriarcal, e isso tudo reflete na violência contra a mulher, em todas as suas formas – e os dados da ONU se referem basicamente à violência física e não às demais espécies de violência, que poderiam quem sabe piorar nossa situação no </w:t>
      </w:r>
      <w:r>
        <w:rPr>
          <w:i/>
          <w:sz w:val="24"/>
          <w:szCs w:val="24"/>
        </w:rPr>
        <w:t>ranking</w:t>
      </w:r>
      <w:r>
        <w:rPr>
          <w:sz w:val="24"/>
          <w:szCs w:val="24"/>
        </w:rPr>
        <w:t xml:space="preserve"> internacional.</w:t>
      </w:r>
    </w:p>
    <w:p>
      <w:pPr>
        <w:pStyle w:val="Normal"/>
        <w:ind w:firstLine="708"/>
        <w:jc w:val="both"/>
        <w:rPr>
          <w:sz w:val="24"/>
          <w:szCs w:val="24"/>
        </w:rPr>
      </w:pPr>
      <w:r>
        <w:rPr>
          <w:sz w:val="24"/>
          <w:szCs w:val="24"/>
        </w:rPr>
        <w:t>Eu gostaria até de justificar que eu, particularmente, venho de uma família de muitos homens. Procuro não ser tão machista, mas sou um dos oito irmãos, dos quais sete são homens; meus pais têm dezessete netos, dos quais treze são homens, e ainda têm um bisneto que é homem. Tenho uma irmã, que é a mais velha, que casou muito cedo, aos 16 anos, saiu de casa e nem lembro de ter convivido com ela, então eu não tive uma irmã com quem eu pudesse interagir no meu desenvolvimento. Acho que os homens que tiveram essa oportunidade têm uma vantagem sobre mim, pois cresceram, dialogaram, brincaram, enfim, com uma mulher, o que não era minha realidade, mas nem por isso eu sou machista.</w:t>
      </w:r>
    </w:p>
    <w:p>
      <w:pPr>
        <w:pStyle w:val="Normal"/>
        <w:ind w:firstLine="708"/>
        <w:jc w:val="both"/>
        <w:rPr>
          <w:sz w:val="24"/>
          <w:szCs w:val="24"/>
        </w:rPr>
      </w:pPr>
      <w:r>
        <w:rPr>
          <w:sz w:val="24"/>
          <w:szCs w:val="24"/>
        </w:rPr>
        <w:t>Eu tenho estudado aqui em São Miguel do Oeste. Desde 2004 tínhamos um grupo, muito antes da implantação da Delegacia da Mulher, e nos reuníamos semanalmente para discutir a violência intrafamiliar. Era um grupo multidisciplinar, com médicos, enfermeiros, o pessoal do IML, da Saúde, exatamente para melhorar o atendimento já na Delegacia de Polícia. Por isso eu me sinto de certa forma um pouco capacitado e por já ter também educado dois filhos. A gente vê violência contra a mulher, mas a Delegada Joelma lembrou, não é só mulher que está sendo violentada, tem criança sendo violentada, tem outros agregados da família sendo violentados. E quando se fala em direitos iguais, nós temos que estender o tratamento a todos e temos que pensar no todo.</w:t>
      </w:r>
    </w:p>
    <w:p>
      <w:pPr>
        <w:pStyle w:val="Normal"/>
        <w:ind w:firstLine="708"/>
        <w:jc w:val="both"/>
        <w:rPr/>
      </w:pPr>
      <w:r>
        <w:rPr>
          <w:sz w:val="24"/>
          <w:szCs w:val="24"/>
        </w:rPr>
        <w:t>Neste sentido, de certa forma eu me considero um pouco capacitado, sim, e com perfil. Gosto do problema, porque poder ajudar uma pessoa é muito gratificante, principalmente em caso de violência doméstica. A maioria dos nossos policiais civis, podem ter certeza, não gostaria de estar trabalhando numa Delegacia da Mulher, porque entendem que são muitas chorumelas, são muitas picuinhas. São poucos que têm esse perfil de ouvir os problemas dessa natureza. E mesmo na nossa classe de Delegados - hoje somos em torno de 420 no Estado, dos quais 60 ou 70 são mulheres -, com toda a certeza a maioria das Delegadas mulheres não quer trabalhar em Delegacia da Mulher. É uma minoria de mulheres Delegadas que quer. Por quê? Eu não saberia responder, mas talvez porque consuma muita energia lidarmos com dramas familiares, com ameaças, com agressões físicas; realmente o dia se torna bem mais desgastante do que trabalhar numa outra Delegacia lidando com outros tipos de crimes, como crimes patrimoniais, enfim, de outras áreas.</w:t>
      </w:r>
    </w:p>
    <w:p>
      <w:pPr>
        <w:pStyle w:val="Normal"/>
        <w:ind w:firstLine="708"/>
        <w:jc w:val="both"/>
        <w:rPr>
          <w:sz w:val="24"/>
          <w:szCs w:val="24"/>
        </w:rPr>
      </w:pPr>
      <w:r>
        <w:rPr>
          <w:sz w:val="24"/>
          <w:szCs w:val="24"/>
        </w:rPr>
        <w:t>Vou falar um pouco da nossa realidade aqui de São Miguel do Oeste. Este ano nós já tivemos em torno de 600 Boletins de Ocorrência registrados aqui em São Miguel do Oeste de violência contra a mulher, de violência doméstica, sendo que dessas 600 ocorrências, aproximadamente 120 viraram pedidos de medidas protetivas de urgência, que são aquelas encaminhadas ao Poder Judiciário, que o Ministério Público se manifesta também, que é o pedido de afastamento do agressor do lar, muitas vezes, quando se trata de casal, e também de afastamento de não aproximação da ofendida e de não manutenção de qualquer espécie de contato. Sempre que ele descumpre essas medidas protetivas, cabe a prisão preventiva.</w:t>
      </w:r>
    </w:p>
    <w:p>
      <w:pPr>
        <w:pStyle w:val="Normal"/>
        <w:ind w:firstLine="708"/>
        <w:jc w:val="both"/>
        <w:rPr>
          <w:sz w:val="24"/>
          <w:szCs w:val="24"/>
        </w:rPr>
      </w:pPr>
      <w:r>
        <w:rPr>
          <w:sz w:val="24"/>
          <w:szCs w:val="24"/>
        </w:rPr>
        <w:t>Este ano, felizmente, nós tivemos apenas dois pedidos de prisão preventiva, e foram deferidas pelo Judiciário. Isso significa que os homens cumpriram, de modo geral, quase na totalidade, as medidas protetivas, talvez em respeito às autoridades constituídas, talvez por temor da sanção, que é a prisão, mas tivemos poucos casos. E vou mais longe, um dos casos o homem descumpriu a medida protetiva mandando um buquê de flores para a mulher no Dia dos Namorados dizendo que era para ela colocar no túmulo dele. Não era nem uma ameaça, era mais uma chantagem, dizendo que ia se matar, mas ele não podia ter feito contato com ela e por essa razão foi preso.</w:t>
      </w:r>
    </w:p>
    <w:p>
      <w:pPr>
        <w:pStyle w:val="Normal"/>
        <w:ind w:firstLine="708"/>
        <w:jc w:val="both"/>
        <w:rPr>
          <w:sz w:val="24"/>
          <w:szCs w:val="24"/>
        </w:rPr>
      </w:pPr>
      <w:r>
        <w:rPr>
          <w:sz w:val="24"/>
          <w:szCs w:val="24"/>
        </w:rPr>
        <w:t xml:space="preserve">Como a Delegada relembrou, nós estávamos muito satisfeitos, pois nos últimos cinco anos o último homicídio em São Miguel do Oeste de mulher tinha sido em 2008, e infelizmente tivemos um há aproximadamente sessenta dias, mas era um caso imprevisível, não tínhamos como prever, porque não houve nenhum tipo de registro de ocorrência. </w:t>
      </w:r>
    </w:p>
    <w:p>
      <w:pPr>
        <w:pStyle w:val="Normal"/>
        <w:ind w:firstLine="708"/>
        <w:jc w:val="both"/>
        <w:rPr/>
      </w:pPr>
      <w:r>
        <w:rPr>
          <w:sz w:val="24"/>
          <w:szCs w:val="24"/>
        </w:rPr>
        <w:t>Portanto, isso nos autoriza dizer que a grande maioria dos casos que temos atendido em São Miguel do Oeste não há reincidência, os homens estão respeitando e as mulheres estão seguindo no seu direito de ir e vir, com a sua liberdade, com a sua proteção, com a sua integridade física, em que pese o nosso efetivo diminuto, que chega a ser redundante falarmos dele. [</w:t>
      </w:r>
      <w:r>
        <w:rPr>
          <w:i/>
          <w:sz w:val="24"/>
          <w:szCs w:val="24"/>
        </w:rPr>
        <w:t>Taquígrafa-Revisora: Siomara G. Videira</w:t>
      </w:r>
      <w:r>
        <w:rPr>
          <w:sz w:val="24"/>
          <w:szCs w:val="24"/>
        </w:rPr>
        <w:t>]</w:t>
      </w:r>
    </w:p>
    <w:p>
      <w:pPr>
        <w:pStyle w:val="Normal"/>
        <w:tabs>
          <w:tab w:val="clear" w:pos="708"/>
          <w:tab w:val="left" w:pos="993" w:leader="none"/>
        </w:tabs>
        <w:jc w:val="both"/>
        <w:rPr/>
      </w:pPr>
      <w:r>
        <w:rPr>
          <w:sz w:val="24"/>
          <w:szCs w:val="24"/>
        </w:rPr>
        <w:tab/>
        <w:t>Hoje, por exemplo, estávamos em dois policiais na delegacia, eu e o escrivão, tão somente. A delegacia estava “bombando”, como se diz na gíria, cheio de gente toda hora, mulher entrando, mulher saindo; policial entrando, policial saindo; adolescentes, porque nós também somos uma delegacia de proteção à criança, ao adolescente e ao idoso. Com dois policiais é humanamente impossível a gente prestar um atendimento de qualidade e chamarmos a delegacia de especializada.</w:t>
      </w:r>
    </w:p>
    <w:p>
      <w:pPr>
        <w:pStyle w:val="Normal"/>
        <w:jc w:val="both"/>
        <w:rPr>
          <w:sz w:val="24"/>
          <w:szCs w:val="24"/>
        </w:rPr>
      </w:pPr>
      <w:r>
        <w:rPr>
          <w:sz w:val="24"/>
          <w:szCs w:val="24"/>
        </w:rPr>
        <w:tab/>
        <w:t xml:space="preserve">O ponto crucial das nossas delegacias é o efetivo. Sem aumentar o efetivo, nós vamos continuar nesta velha hipocrisia de dizermos que temos delegacias especializadas. Quero dizer que sem efetivo é impossível. Precisamos de mais pessoas, de mais policiais, porque a demanda da população está cada dia maior. O que são seiscentas ocorrências de violência contra a mulher? É nada mais do que o reflexo da cidadania, da busca dos seus direitos, da reivindicação. As pessoas estão mais cônscias dos seus direitos e estão buscando por eles, mas o Estado não está dando a contrapartida, que é o atendimento que a imprensa difunde e que nós não oferecemos. </w:t>
      </w:r>
    </w:p>
    <w:p>
      <w:pPr>
        <w:pStyle w:val="Normal"/>
        <w:jc w:val="both"/>
        <w:rPr>
          <w:sz w:val="24"/>
          <w:szCs w:val="24"/>
        </w:rPr>
      </w:pPr>
      <w:r>
        <w:rPr>
          <w:sz w:val="24"/>
          <w:szCs w:val="24"/>
        </w:rPr>
        <w:tab/>
        <w:t xml:space="preserve">Nós temos lá duas estagiárias, de quatro horas, uma de manhã e outra à tarde, que atendem a mulher. São meninas, são mulheres. O atendimento inicial é de uma mulher. Temos a Lucélia, que é policial psicóloga, há um ano, que já garantiu uma qualidade muito maior na nossa delegacia, por ter um atendimento mais sensibilizado. Mas a policial é a única representante na nossa delegacia, os demais membros são homens. E duas estagiárias, duas meninas, fazendo faculdade. Que qualificação possuem essas meninas para garantir o atendimento? Elas não têm nem paciência, essa é a verdade. Quem deveria estar no balcão de atendimento? Um policial vivido, experiente, de preferência que conviva com uma mulher, para poder entender melhor as dinâmicas e os problemas do sexo oposto. </w:t>
      </w:r>
    </w:p>
    <w:p>
      <w:pPr>
        <w:pStyle w:val="Normal"/>
        <w:ind w:firstLine="708"/>
        <w:jc w:val="both"/>
        <w:rPr>
          <w:sz w:val="24"/>
          <w:szCs w:val="24"/>
        </w:rPr>
      </w:pPr>
      <w:r>
        <w:rPr>
          <w:sz w:val="24"/>
          <w:szCs w:val="24"/>
        </w:rPr>
        <w:t>São situações que nos obrigam a dizer que vivemos dentro de um discurso bastante demagógico, porque não conseguimos, apesar de todo nosso empenho e boa vontade, atender bem, dialogar. Acho que o mínimo que a vítima merece é um atendimento, uma palavra amiga de apoio, de alento, e temos procurado fazer isso, ligando para os homens, às vezes, na presença de mulher, pois aquilo dá um alento muito grande. Eu digo para ele: preciso que você venha à delegacia hoje, sem falta. Ele responde: “Mas do quê se trata?” E eu digo: é a polícia, você está intimado; você precisa vir aqui hoje para dar uma declaração. Assim, ela já sai com um ar de maior tranquilidade, e é uma tranquilidade real, porque com apenas dois casos de pedido de prisão preventiva significa que a efetividade está sendo muito grande, do sistema todo, não apenas da polícia, mas também do Poder Judiciário, do Ministério Público.</w:t>
      </w:r>
    </w:p>
    <w:p>
      <w:pPr>
        <w:pStyle w:val="Normal"/>
        <w:jc w:val="both"/>
        <w:rPr>
          <w:sz w:val="24"/>
          <w:szCs w:val="24"/>
        </w:rPr>
      </w:pPr>
      <w:r>
        <w:rPr>
          <w:sz w:val="24"/>
          <w:szCs w:val="24"/>
        </w:rPr>
        <w:tab/>
        <w:t xml:space="preserve">Uma das questões centrais é a de como romper com o ciclo de violência. Para vocês entenderem a violência doméstica – não quero me gabar, mas eu estudo este problema desde 2004, leio muito a respeito do tema –, as meninas que foram educadas vendo os pais agredindo as mães tendem a escolher um agressor como companheiro; ela vai reproduzir esse comportamento. Os meninos que viram os pais baterem nas suas mães serão potenciais agressores. Então, é uma questão cultural, e, infelizmente, nós não vamos conseguir romper da noite para o dia, e, talvez, nem em uma década. Talvez precisemos de muito mais tempo para isso, mas o que importa é a boa vontade no empenho para enfrentar esse flagelo social que tanto envergonha o nosso País, que é a violência contra a mulher. </w:t>
      </w:r>
    </w:p>
    <w:p>
      <w:pPr>
        <w:pStyle w:val="Normal"/>
        <w:jc w:val="both"/>
        <w:rPr>
          <w:sz w:val="24"/>
          <w:szCs w:val="24"/>
        </w:rPr>
      </w:pPr>
      <w:r>
        <w:rPr>
          <w:sz w:val="24"/>
          <w:szCs w:val="24"/>
        </w:rPr>
        <w:tab/>
        <w:t xml:space="preserve">A lei do divórcio é de 1977 e até menos de quarenta anos atrás a mulher tinha que apanhar calada e o casamento era indissolúvel. Então, já foi um grande avanço, mas é algo muito recente, tem pouco menos de três décadas. A mulher chega hoje à delegacia e perguntam para ela: “Você quer se separar?” E ela responde: “Sim, eu quero.” Às vezes, não é nem a questão da violência, mas de incompatibilidade de gênios. A saída é a separação. Hoje, temos uma lei; há quarenta anos esta lei proibia e se dizia: “Você volta e vai viver com o seu marido”, porque a lei brasileira não permitia o desfazimento do casamento. Olha, que profundo é isso, essa revolução. Estamos vivendo essa revolução e acho que o Brasil está dando passos largos nesse sentido, de forma bastante histórica por ter uma Presidenta da República mulher que tem mais sensibilidade. A mulher é diferente, com certeza é muito mais sensível que o homem. O homem pode se esforçar, pode fazer tudo; mas, para entender uma mulher, eu concordo que somente outra mulher, pois esta é muito mais sensível que o homem. E nesse aspecto nós ainda pecamos aqui em São Miguel do Oeste, pois apenas com boa vontade sabemos que não vamos conseguir. É difícil uma mulher se abrir para falar de um problema tão íntimo, tão pessoal dela para um homem, por mais que ele tenha dado essa acolhida, é muito complicado. Mas também é complicado conseguir, como disse o doutor Casagrande, mulheres com perfis de atendimento a outras mulheres dentro da polícia com vontade, com vocação para esse tipo de... o sistema é um pouco perverso quando se trata desse tipo de atendimento. </w:t>
      </w:r>
    </w:p>
    <w:p>
      <w:pPr>
        <w:pStyle w:val="Normal"/>
        <w:jc w:val="both"/>
        <w:rPr>
          <w:sz w:val="24"/>
          <w:szCs w:val="24"/>
        </w:rPr>
      </w:pPr>
      <w:r>
        <w:rPr>
          <w:sz w:val="24"/>
          <w:szCs w:val="24"/>
        </w:rPr>
        <w:tab/>
        <w:t>Quero agradecer à oportunidade de estar aqui e dizer que o ser humano é um ser complexo; o homem já foi à Lua, desenvolveu a reprodução assistida, já teve grandes avanços tecnológicos, descobertas científicas. Mas entender o homem, o ser humano, é algo que ainda é um mistério, e entender as pessoas é algo muito misterioso, principalmente as mulheres, pois as seguranças e as incertezas fazem com que elas cheguem às delegacias arrasadas, destruídas, e não é no balcão de uma delegacia que nós vamos resolver uma vida de duas, três, quatro ou até cinco décadas. Já veio um casal com mais de cinquenta anos de convivência brigando na delegacia para separar. Poxa, quem sou eu para dar uma orientação para dois idosos de setenta e poucos anos! É muito complicado, e não é no balcão de uma delegacia, é com um atendimento multidisciplinar que vamos conseguir resolver. O menos que eles precisam é de polícia; precisariam de qualquer outro profissional, menos de polícia na frente deles, e isso nós temos procurado, através dos Creas, do Cras, do Caps; temos encaminhado para outras instituições, para que equacionem aquele problema, porque aquilo, definitivamente, não é a polícia que deve equacionar.</w:t>
      </w:r>
    </w:p>
    <w:p>
      <w:pPr>
        <w:pStyle w:val="Normal"/>
        <w:jc w:val="both"/>
        <w:rPr/>
      </w:pPr>
      <w:r>
        <w:rPr>
          <w:sz w:val="24"/>
          <w:szCs w:val="24"/>
        </w:rPr>
        <w:tab/>
        <w:t xml:space="preserve">Agradeço mais uma vez. Estamos sempre à disposição, procurando sempre fazer um bom trabalho nessa missão na Delegacia da Mulher de São Miguel do Oeste, garantindo sempre um bom atendimento, contribuindo para o bom posicionamento de São Miguel do Oeste no </w:t>
      </w:r>
      <w:r>
        <w:rPr>
          <w:i/>
          <w:sz w:val="24"/>
          <w:szCs w:val="24"/>
        </w:rPr>
        <w:t>ranking</w:t>
      </w:r>
      <w:r>
        <w:rPr>
          <w:sz w:val="24"/>
          <w:szCs w:val="24"/>
        </w:rPr>
        <w:t xml:space="preserve"> nacional - 39º melhor cidade, com melhor IDH -, pois isso é produto dos profissionais que trabalham em São Miguel do Oeste e da qualidade da população.</w:t>
      </w:r>
    </w:p>
    <w:p>
      <w:pPr>
        <w:pStyle w:val="Normal"/>
        <w:ind w:firstLine="708"/>
        <w:jc w:val="both"/>
        <w:rPr/>
      </w:pPr>
      <w:r>
        <w:rPr>
          <w:sz w:val="24"/>
          <w:szCs w:val="24"/>
        </w:rPr>
        <w:t>Santa Catarina, no que tange à violência contra a mulher, é um dos Estados mais seguros, que apresenta menores índices. Está em antepenúltimo, e o próprio Ipea (</w:t>
      </w:r>
      <w:r>
        <w:rPr>
          <w:i/>
          <w:sz w:val="24"/>
          <w:szCs w:val="24"/>
        </w:rPr>
        <w:t>Instituto de Pesquisa Econômica Aplicada</w:t>
      </w:r>
      <w:r>
        <w:rPr>
          <w:sz w:val="24"/>
          <w:szCs w:val="24"/>
        </w:rPr>
        <w:t xml:space="preserve">), que divulgou o </w:t>
      </w:r>
      <w:r>
        <w:rPr>
          <w:i/>
          <w:sz w:val="24"/>
          <w:szCs w:val="24"/>
        </w:rPr>
        <w:t>ranking</w:t>
      </w:r>
      <w:r>
        <w:rPr>
          <w:sz w:val="24"/>
          <w:szCs w:val="24"/>
        </w:rPr>
        <w:t xml:space="preserve">, entende que os dois primeiros Estados, que seriam os Estados do Espírito Santo e do Maranhão, têm problemas nos dados. Então, Santa Catarina seria o Estado mais seguro para as mulheres, com os menores índices de violência contra a mulher. </w:t>
      </w:r>
    </w:p>
    <w:p>
      <w:pPr>
        <w:pStyle w:val="Normal"/>
        <w:jc w:val="both"/>
        <w:rPr>
          <w:sz w:val="24"/>
          <w:szCs w:val="24"/>
        </w:rPr>
      </w:pPr>
      <w:r>
        <w:rPr>
          <w:sz w:val="24"/>
          <w:szCs w:val="24"/>
        </w:rPr>
        <w:tab/>
        <w:t>É uma satisfação poder dizer que estamos colaborando para isso.</w:t>
      </w:r>
    </w:p>
    <w:p>
      <w:pPr>
        <w:pStyle w:val="Normal"/>
        <w:jc w:val="both"/>
        <w:rPr>
          <w:i/>
          <w:i/>
          <w:sz w:val="24"/>
          <w:szCs w:val="24"/>
        </w:rPr>
      </w:pPr>
      <w:r>
        <w:rPr>
          <w:sz w:val="24"/>
          <w:szCs w:val="24"/>
        </w:rPr>
        <w:tab/>
      </w:r>
      <w:r>
        <w:rPr>
          <w:b/>
          <w:sz w:val="24"/>
          <w:szCs w:val="24"/>
        </w:rPr>
        <w:t>A SRA. PRESIDENTE (Deputada Estadual Luciane Carminatti)</w:t>
      </w:r>
      <w:r>
        <w:rPr>
          <w:sz w:val="24"/>
          <w:szCs w:val="24"/>
        </w:rPr>
        <w:t xml:space="preserve"> – Eu quero apenas fazer uma observação, pois estou com os dados que colhemos na minha mão. Santa Catarina está em 25º no </w:t>
      </w:r>
      <w:r>
        <w:rPr>
          <w:i/>
          <w:sz w:val="24"/>
          <w:szCs w:val="24"/>
        </w:rPr>
        <w:t>ranking</w:t>
      </w:r>
      <w:r>
        <w:rPr>
          <w:sz w:val="24"/>
          <w:szCs w:val="24"/>
        </w:rPr>
        <w:t xml:space="preserve"> nacional; porém, dados que saíram agora, comparando todos os Estados, apontam que no índice de violência sexual Santa Catarina está em terceiro na relação com o País. Então, é muito triste, nós perdemos somente, salvo engano, para Roraima e para Rondônia - </w:t>
      </w:r>
      <w:r>
        <w:rPr>
          <w:i/>
          <w:sz w:val="24"/>
          <w:szCs w:val="24"/>
        </w:rPr>
        <w:t>[Taquígrafo-Revisor: Eduardo Delvalhas dos Santos</w:t>
      </w:r>
      <w:r>
        <w:rPr>
          <w:sz w:val="24"/>
          <w:szCs w:val="24"/>
        </w:rPr>
        <w:t>]</w:t>
      </w:r>
      <w:r>
        <w:rPr>
          <w:i/>
          <w:sz w:val="24"/>
          <w:szCs w:val="24"/>
        </w:rPr>
        <w:t xml:space="preserve"> </w:t>
      </w:r>
      <w:r>
        <w:rPr>
          <w:sz w:val="24"/>
          <w:szCs w:val="24"/>
        </w:rPr>
        <w:t>e a Grande Florianópolis é a região que bate recorde de estupro de crianças, de meninas e de mulheres jovens. Santa Catarina está em 25º, como o Delegado falou, mas, por outro lado, estamos em 3º lugar em violência sexual no País.</w:t>
      </w:r>
    </w:p>
    <w:p>
      <w:pPr>
        <w:pStyle w:val="Normal"/>
        <w:ind w:firstLine="709"/>
        <w:jc w:val="both"/>
        <w:rPr>
          <w:sz w:val="24"/>
          <w:szCs w:val="24"/>
        </w:rPr>
      </w:pPr>
      <w:r>
        <w:rPr>
          <w:sz w:val="24"/>
          <w:szCs w:val="24"/>
        </w:rPr>
        <w:t>Passo a palavra, em seguida, a Maria Carmem Viero, assistente social de São Miguel do Oeste.</w:t>
      </w:r>
    </w:p>
    <w:p>
      <w:pPr>
        <w:pStyle w:val="Normal"/>
        <w:ind w:firstLine="709"/>
        <w:jc w:val="both"/>
        <w:rPr/>
      </w:pPr>
      <w:r>
        <w:rPr>
          <w:b/>
          <w:sz w:val="24"/>
          <w:szCs w:val="24"/>
        </w:rPr>
        <w:t xml:space="preserve">A SRA. MARIA CARMEM VIERO </w:t>
      </w:r>
      <w:r>
        <w:rPr>
          <w:sz w:val="24"/>
          <w:szCs w:val="24"/>
        </w:rPr>
        <w:t>– Bem, são três coisas para dizer, e é uma pena o Deputado Maurício não estar mais aqui.</w:t>
      </w:r>
    </w:p>
    <w:p>
      <w:pPr>
        <w:pStyle w:val="Normal"/>
        <w:ind w:firstLine="709"/>
        <w:jc w:val="both"/>
        <w:rPr>
          <w:sz w:val="24"/>
          <w:szCs w:val="24"/>
        </w:rPr>
      </w:pPr>
      <w:r>
        <w:rPr>
          <w:sz w:val="24"/>
          <w:szCs w:val="24"/>
        </w:rPr>
        <w:t>Naquele dia 8 de março em que nos mobilizamos caminhando desde a Faismo com as mulheres camponesas e agricultoras, uma das reivindicações era a construção de uma Delegacia da Mulher. E nós entregamos o documento com todas as reivindicações que a doutora Joelma acabou de falar, sobre a estrutura física e de pessoal, e que até hoje não aconteceu.</w:t>
      </w:r>
    </w:p>
    <w:p>
      <w:pPr>
        <w:pStyle w:val="Normal"/>
        <w:ind w:firstLine="709"/>
        <w:jc w:val="both"/>
        <w:rPr>
          <w:sz w:val="24"/>
          <w:szCs w:val="24"/>
        </w:rPr>
      </w:pPr>
      <w:r>
        <w:rPr>
          <w:sz w:val="24"/>
          <w:szCs w:val="24"/>
        </w:rPr>
        <w:t xml:space="preserve">O doutor Stang afirmou que não temos pessoal, e quando um policial civil diz que a queixa de uma mulher é chorumela, pelo amor de Deus, esse policial tem que sair. Não é chorumela! Se eu vou até lá no doutor Stang, não é chorumela. Eu trabalho há 23 anos como assistente social de São Miguel do Oeste; trabalhava na empresa, mas trabalho muito no Município. </w:t>
      </w:r>
    </w:p>
    <w:p>
      <w:pPr>
        <w:pStyle w:val="Normal"/>
        <w:ind w:firstLine="709"/>
        <w:jc w:val="both"/>
        <w:rPr>
          <w:sz w:val="24"/>
          <w:szCs w:val="24"/>
        </w:rPr>
      </w:pPr>
      <w:r>
        <w:rPr>
          <w:sz w:val="24"/>
          <w:szCs w:val="24"/>
        </w:rPr>
        <w:t>Então, a doutora Joelma e o doutor Stang confirmaram que não temos estrutura e não temos gente especializada. Temos uma psicóloga que não dá conta. E quero dizer que esse perfil, doutor Stang... Nada contra o senhor, mas a doutora Joelma tem, trabalhei muito com ela.</w:t>
      </w:r>
    </w:p>
    <w:p>
      <w:pPr>
        <w:pStyle w:val="Normal"/>
        <w:ind w:firstLine="709"/>
        <w:jc w:val="both"/>
        <w:rPr>
          <w:sz w:val="24"/>
          <w:szCs w:val="24"/>
        </w:rPr>
      </w:pPr>
      <w:r>
        <w:rPr>
          <w:sz w:val="24"/>
          <w:szCs w:val="24"/>
        </w:rPr>
        <w:t>Realmente é uma pena que o Deputado Maurício não esteja mais aqui, porque quero dizer que quando a mulher é agredida, retira a queixa e vai levar o cafezinho, não é porque ela esteja amando aquele agressor, mas porque sabe o que vai encontrar quando ele sair da cadeia. E ela não trabalha fora de casa, pois ainda existe a cultura de que trabalho de casa não é serviço. Então, eu gostaria de dizer ao Deputado Maurício que o cafezinho que ela leva não é para agradar, é porque ela sabe o que vai acontecer depois quando ele voltar para casa.</w:t>
      </w:r>
    </w:p>
    <w:p>
      <w:pPr>
        <w:pStyle w:val="Normal"/>
        <w:ind w:firstLine="709"/>
        <w:jc w:val="both"/>
        <w:rPr>
          <w:sz w:val="24"/>
          <w:szCs w:val="24"/>
        </w:rPr>
      </w:pPr>
      <w:r>
        <w:rPr>
          <w:sz w:val="24"/>
          <w:szCs w:val="24"/>
        </w:rPr>
        <w:t>Quem é assistente social, quem é psicólogo, independente da profissão que trabalha com essas mulheres... E essas mulheres não são apenas da periferia - eu trabalho mais na periferia -, são de todas as classes sociais.</w:t>
      </w:r>
    </w:p>
    <w:p>
      <w:pPr>
        <w:pStyle w:val="Normal"/>
        <w:ind w:firstLine="709"/>
        <w:jc w:val="both"/>
        <w:rPr>
          <w:sz w:val="24"/>
          <w:szCs w:val="24"/>
        </w:rPr>
      </w:pPr>
      <w:r>
        <w:rPr>
          <w:sz w:val="24"/>
          <w:szCs w:val="24"/>
        </w:rPr>
        <w:t>Deputada Luciane, o Delegado falou que terá um espaço para construir mais uma Delegacia. Que bom! Mas onde está o pessoal especializado? Qual é o orçamento do Estado para que essa Delegacia e mais as outras tantas em Santa Catarina... Aquilo que o Juiz falou não foi para agradar ninguém, não é? Em Chapecó, Deputada, a senhora falou que não tem orçamento. Então, eu quero saber se o Estado tem ou não tem orçamento para as políticas públicas e para a capacitação. Acho que temos que saber disso. Apesar de a senhora ter falado isso em Chapecó, eu gostaria que falasse como Deputada e como Presidente da Comissão.</w:t>
      </w:r>
    </w:p>
    <w:p>
      <w:pPr>
        <w:pStyle w:val="Normal"/>
        <w:ind w:firstLine="709"/>
        <w:jc w:val="both"/>
        <w:rPr/>
      </w:pPr>
      <w:r>
        <w:rPr>
          <w:b/>
          <w:sz w:val="24"/>
          <w:szCs w:val="24"/>
        </w:rPr>
        <w:t xml:space="preserve">A SRA. PRESIDENTE (Deputada Estadual Luciane Carminatti) </w:t>
      </w:r>
      <w:r>
        <w:rPr>
          <w:sz w:val="24"/>
          <w:szCs w:val="24"/>
        </w:rPr>
        <w:t>– Antes de responder eu gostaria de dizer que o Juiz justificou a sua saída dizendo que foi em função da sua família.</w:t>
      </w:r>
    </w:p>
    <w:p>
      <w:pPr>
        <w:pStyle w:val="Normal"/>
        <w:ind w:firstLine="709"/>
        <w:jc w:val="both"/>
        <w:rPr>
          <w:sz w:val="24"/>
          <w:szCs w:val="24"/>
        </w:rPr>
      </w:pPr>
      <w:r>
        <w:rPr>
          <w:sz w:val="24"/>
          <w:szCs w:val="24"/>
        </w:rPr>
        <w:t xml:space="preserve">O orçamento de política para mulheres em Santa Catarina praticamente não existe. A Assistência Social em Santa Catarina tem um orçamento de 0,5%. Isso não é nada. Tanto é que se perguntarmos para o ex-Prefeito, o Nelsinho, quanto vinha do Estado para as políticas sociais em São Miguel do Oeste, ele iria dizer que era nada, praticamente nada. Então, os Cras, os Creas e as equipes multiprofissionais (assistente social, psicólogo, pedagogo) não têm recurso para isso. </w:t>
      </w:r>
    </w:p>
    <w:p>
      <w:pPr>
        <w:pStyle w:val="Normal"/>
        <w:ind w:firstLine="709"/>
        <w:jc w:val="both"/>
        <w:rPr>
          <w:sz w:val="24"/>
          <w:szCs w:val="24"/>
        </w:rPr>
      </w:pPr>
      <w:r>
        <w:rPr>
          <w:sz w:val="24"/>
          <w:szCs w:val="24"/>
        </w:rPr>
        <w:t>Com relação aos efetivos, é uma luta que estamos fazendo para aumentar. Isso é verdadeiro. Não se faz política pública sem o servidor público - isso não existe –, que é quem tem que servir à política, quem tem que fazer a política acontecer.</w:t>
      </w:r>
    </w:p>
    <w:p>
      <w:pPr>
        <w:pStyle w:val="Normal"/>
        <w:ind w:firstLine="709"/>
        <w:jc w:val="both"/>
        <w:rPr>
          <w:sz w:val="24"/>
          <w:szCs w:val="24"/>
        </w:rPr>
      </w:pPr>
      <w:r>
        <w:rPr>
          <w:sz w:val="24"/>
          <w:szCs w:val="24"/>
        </w:rPr>
        <w:t>Nós estamos fazendo o debate, na Assembleia Legislativa, do orçamento do ano que vem. E nós vamos começar uma luta estadual para que tenhamos 1% do orçamento para a Assistência Social, dobrando o que existe hoje. Hoje é 0,5%, então não adianta querermos 5%; queremos, isso sim, dobrar o orçamento, fazendo chegar a 1%.</w:t>
      </w:r>
    </w:p>
    <w:p>
      <w:pPr>
        <w:pStyle w:val="Normal"/>
        <w:ind w:firstLine="709"/>
        <w:jc w:val="both"/>
        <w:rPr>
          <w:sz w:val="24"/>
          <w:szCs w:val="24"/>
        </w:rPr>
      </w:pPr>
      <w:r>
        <w:rPr>
          <w:sz w:val="24"/>
          <w:szCs w:val="24"/>
        </w:rPr>
        <w:t>Outra questão que gostaria de expor é que a Bancada Feminina está apresentando várias emendas para a construção e estruturação (e aí vão os profissionais também) das delegacias de proteção às mulheres. Estamos apresentando várias emendas a fim de criar, construir e implementar custeios e assim por diante. Essa é uma luta que temos que fazer.</w:t>
      </w:r>
    </w:p>
    <w:p>
      <w:pPr>
        <w:pStyle w:val="Normal"/>
        <w:ind w:firstLine="709"/>
        <w:jc w:val="both"/>
        <w:rPr>
          <w:sz w:val="24"/>
          <w:szCs w:val="24"/>
        </w:rPr>
      </w:pPr>
      <w:r>
        <w:rPr>
          <w:sz w:val="24"/>
          <w:szCs w:val="24"/>
        </w:rPr>
        <w:t xml:space="preserve">O problema do orçamento nessas áreas é estadual, federal e local. Em nível federal temos a criação da Secretaria de Política para as Mulheres, criada em 2003, pois antes não existia. E só o fato de criar já significa que temos que olhar para aquilo, quer dizer, tem que ter um orçamento, tem que ter uma estrutura. Mas nós também temos que realizar lutas para ter um orçamento federal maior, sim. </w:t>
      </w:r>
    </w:p>
    <w:p>
      <w:pPr>
        <w:pStyle w:val="Normal"/>
        <w:ind w:firstLine="709"/>
        <w:jc w:val="both"/>
        <w:rPr>
          <w:sz w:val="24"/>
          <w:szCs w:val="24"/>
        </w:rPr>
      </w:pPr>
      <w:r>
        <w:rPr>
          <w:sz w:val="24"/>
          <w:szCs w:val="24"/>
        </w:rPr>
        <w:t xml:space="preserve">Agora, no âmbito de cada Município, está nas mãos de vocês. Os Vereadores irão votar a lei do ano que vem; têm que olhar o que tem para a política das mulheres. Lá na Assembleia eu já estou olhando, já levantamos várias emendas e carimbamos para as Delegacias, para a Assistência, para Cras, Creas e escolas. </w:t>
      </w:r>
    </w:p>
    <w:p>
      <w:pPr>
        <w:pStyle w:val="Normal"/>
        <w:ind w:firstLine="709"/>
        <w:jc w:val="both"/>
        <w:rPr>
          <w:sz w:val="24"/>
          <w:szCs w:val="24"/>
        </w:rPr>
      </w:pPr>
      <w:r>
        <w:rPr>
          <w:sz w:val="24"/>
          <w:szCs w:val="24"/>
        </w:rPr>
        <w:t xml:space="preserve">O Juiz aqui falou sobre políticas públicas, mas quando nos aprofundamos sobre política pública de proteção à mulher vemos que também é ter creche para criança, porque ela cresce em um ambiente seguro; é ter moradia decente para a família; é ter Cras e Creas com equipes; é termos recursos para fazer campanhas educativas. Isso é política pública. Precisamos, então, olhar no orçamento. O Executivo vai mandar e os Vereadores têm a tarefa de olhar no âmbito municipal; nós temos que olhar no âmbito estadual e assim por diante. É assim que vamos colocando mais recursos. </w:t>
      </w:r>
    </w:p>
    <w:p>
      <w:pPr>
        <w:pStyle w:val="Normal"/>
        <w:ind w:firstLine="709"/>
        <w:jc w:val="both"/>
        <w:rPr>
          <w:sz w:val="24"/>
          <w:szCs w:val="24"/>
        </w:rPr>
      </w:pPr>
      <w:r>
        <w:rPr>
          <w:sz w:val="24"/>
          <w:szCs w:val="24"/>
        </w:rPr>
        <w:t>Isso foi para responder à sua preocupação, que é muito pertinente. Sem dinheiro não fazemos quase nada.</w:t>
      </w:r>
    </w:p>
    <w:p>
      <w:pPr>
        <w:pStyle w:val="Normal"/>
        <w:ind w:firstLine="709"/>
        <w:jc w:val="both"/>
        <w:rPr>
          <w:sz w:val="24"/>
          <w:szCs w:val="24"/>
        </w:rPr>
      </w:pPr>
      <w:r>
        <w:rPr>
          <w:sz w:val="24"/>
          <w:szCs w:val="24"/>
        </w:rPr>
        <w:t>Passo a palavra agora ao senhor José Leopoldo Alves de Moura, Comandante do 11º Batalhão da Polícia Militar de São Miguel do Oeste.</w:t>
      </w:r>
    </w:p>
    <w:p>
      <w:pPr>
        <w:pStyle w:val="Normal"/>
        <w:ind w:firstLine="709"/>
        <w:jc w:val="both"/>
        <w:rPr/>
      </w:pPr>
      <w:r>
        <w:rPr>
          <w:b/>
          <w:sz w:val="24"/>
          <w:szCs w:val="24"/>
        </w:rPr>
        <w:t xml:space="preserve">O SR. JOSÉ LEOPOLDO ALVES DE MOURA </w:t>
      </w:r>
      <w:r>
        <w:rPr>
          <w:sz w:val="24"/>
          <w:szCs w:val="24"/>
        </w:rPr>
        <w:t>– O Delegado falou uma coisa interessante. Eu até gosto de ser um dos últimos a falar porque vou compilando uma série de informações e depois as vou cruzando.</w:t>
      </w:r>
    </w:p>
    <w:p>
      <w:pPr>
        <w:pStyle w:val="Normal"/>
        <w:ind w:firstLine="709"/>
        <w:jc w:val="both"/>
        <w:rPr>
          <w:sz w:val="24"/>
          <w:szCs w:val="24"/>
        </w:rPr>
      </w:pPr>
      <w:r>
        <w:rPr>
          <w:sz w:val="24"/>
          <w:szCs w:val="24"/>
        </w:rPr>
        <w:t xml:space="preserve">A grande maioria das ocorrências que atendemos enquanto Polícia Militar não são ocorrências policiais; são ocorrências que demandam... Porque implementamos em Dionísio Cerqueira, com o Altair – trabalhei dois anos lá -, e utilizamos o equipamento público que eles têm, que são as assistentes sociais e psicólogos. </w:t>
      </w:r>
    </w:p>
    <w:p>
      <w:pPr>
        <w:pStyle w:val="Normal"/>
        <w:ind w:firstLine="709"/>
        <w:jc w:val="both"/>
        <w:rPr>
          <w:sz w:val="24"/>
          <w:szCs w:val="24"/>
        </w:rPr>
      </w:pPr>
      <w:r>
        <w:rPr>
          <w:sz w:val="24"/>
          <w:szCs w:val="24"/>
        </w:rPr>
        <w:t xml:space="preserve">Em Dionísio Cerqueira foi feito um Proerd para pais, para os funcionários da Prefeitura que trabalham com a assistente social. E não são questões de polícia, são questões de tratar o ambiente da família. Infelizmente, tudo aporta no 190. Então, o que estamos trabalhando em São Miguel do Oeste é a questão de ter alguém que consiga identificar que aquela ocorrência não é uma questão de polícia e, de repente, lá na delegacia deveriam fazer esse encaminhamento para esse equipamento público, a fim de tratar aquele ambiente desorganizado. </w:t>
      </w:r>
    </w:p>
    <w:p>
      <w:pPr>
        <w:pStyle w:val="Normal"/>
        <w:ind w:firstLine="709"/>
        <w:jc w:val="both"/>
        <w:rPr>
          <w:sz w:val="24"/>
          <w:szCs w:val="24"/>
        </w:rPr>
      </w:pPr>
      <w:r>
        <w:rPr>
          <w:sz w:val="24"/>
          <w:szCs w:val="24"/>
        </w:rPr>
        <w:t>E é aquilo que a senhora falou, Deputada, pois não adianta tratar somente o ambiente; tem que ter a creche, tem que ter o teto. Há pouco eu estava falando com a Vereadora e anotei uma questão: por que essa violência doméstica para com as mulheres? Por que ela apanha e retorna para casa? São três as respostas. A principal é a dependência do marido, porque ela é do lar, é dona de casa; outra é a perda do teto.</w:t>
      </w:r>
    </w:p>
    <w:p>
      <w:pPr>
        <w:pStyle w:val="Normal"/>
        <w:ind w:firstLine="709"/>
        <w:jc w:val="both"/>
        <w:rPr/>
      </w:pPr>
      <w:r>
        <w:rPr>
          <w:sz w:val="24"/>
          <w:szCs w:val="24"/>
        </w:rPr>
        <w:t>Eu gosto muito de circular pela cidade e converso com muitas pessoas. Até escutei há pouco – não sei quem comentou – que aquele casal que não está bem por falta de afinidade, a mulher não se separa porque não sabe o que vai fazer depois. Quer dizer, é aquela insegurança. [</w:t>
      </w:r>
      <w:r>
        <w:rPr>
          <w:i/>
          <w:sz w:val="24"/>
          <w:szCs w:val="24"/>
        </w:rPr>
        <w:t>Taquígrafa-Revisora: Iwana L. Lentz</w:t>
      </w:r>
      <w:r>
        <w:rPr>
          <w:sz w:val="24"/>
          <w:szCs w:val="24"/>
        </w:rPr>
        <w:t>]</w:t>
      </w:r>
    </w:p>
    <w:p>
      <w:pPr>
        <w:pStyle w:val="Normal"/>
        <w:ind w:firstLine="708"/>
        <w:jc w:val="both"/>
        <w:rPr>
          <w:sz w:val="24"/>
          <w:szCs w:val="24"/>
        </w:rPr>
      </w:pPr>
      <w:r>
        <w:rPr>
          <w:sz w:val="24"/>
          <w:szCs w:val="24"/>
        </w:rPr>
        <w:t>Eu vivo em uma casa que tem duas mulheres, a minha mulher e a minha filha. Estava comentando com a Vereadora que a minha filha está sendo criada para ser uma mulher independente, ou seja, se quiser casar, casa, se não quiser, não casa, vai seguir sua vida. Existe uma dependência muito grande. É aquilo que o Juiz falou, não adianta a gente criar... nós temos é que deixar de maneira igualitária homem e mulher.</w:t>
      </w:r>
    </w:p>
    <w:p>
      <w:pPr>
        <w:pStyle w:val="Normal"/>
        <w:ind w:firstLine="708"/>
        <w:jc w:val="both"/>
        <w:rPr/>
      </w:pPr>
      <w:r>
        <w:rPr>
          <w:sz w:val="24"/>
          <w:szCs w:val="24"/>
        </w:rPr>
        <w:t>Sobre a questão PFem, para mim foi uma festa ver 34 policiais militares femininas incluídas no meu Batalhão. A última turma incluída da Policia Militar faz dezessete anos, Luciane, tu sabes, foi em Chapecó, dezessete policiais militares no quartel, e elas se autoapelidaram “As Pistoleiras”. (</w:t>
      </w:r>
      <w:r>
        <w:rPr>
          <w:i/>
          <w:sz w:val="24"/>
          <w:szCs w:val="24"/>
        </w:rPr>
        <w:t>Risos.</w:t>
      </w:r>
      <w:r>
        <w:rPr>
          <w:sz w:val="24"/>
          <w:szCs w:val="24"/>
        </w:rPr>
        <w:t>)</w:t>
      </w:r>
    </w:p>
    <w:p>
      <w:pPr>
        <w:pStyle w:val="Normal"/>
        <w:ind w:firstLine="708"/>
        <w:jc w:val="both"/>
        <w:rPr>
          <w:sz w:val="24"/>
          <w:szCs w:val="24"/>
        </w:rPr>
      </w:pPr>
      <w:r>
        <w:rPr>
          <w:sz w:val="24"/>
          <w:szCs w:val="24"/>
        </w:rPr>
        <w:t>O que eu queria colocar para você, Luciane - me permita chamar de Luciane -, é que o programa de formação do curso de soldado não tem nenhuma matéria que trate dessas questões. Nós estamos falando de policial para atendimento de ocorrência na rua e precisamos que ele esteja preparado, que ele tenha essa formação - assim como tu estavas falando há pouco da questão da assistência social. O nosso policial precisa ter essa formação e não adianta só trabalhar com o policial que está fazendo curso agora, teriam que ser feitos cursos para preparar todos os demais que estão na ativa.</w:t>
      </w:r>
    </w:p>
    <w:p>
      <w:pPr>
        <w:pStyle w:val="Normal"/>
        <w:ind w:firstLine="708"/>
        <w:jc w:val="both"/>
        <w:rPr>
          <w:sz w:val="24"/>
          <w:szCs w:val="24"/>
        </w:rPr>
      </w:pPr>
      <w:r>
        <w:rPr>
          <w:sz w:val="24"/>
          <w:szCs w:val="24"/>
        </w:rPr>
        <w:t>Outra questão é que muitas vezes não adianta colocar uma policial feminina na rua, e me permitam discordar daqueles que dizem que é mais fácil conversar com a mulher do que com o homem; eu tive que tirar policiais militares femininas das ruas porque estavam muito acesas. Às vezes, um homem, pela maneira como aborda, consegue colher mais informações. Então, é necessária uma preparação especial, tanto do policial que está sendo formado agora, quanto daqueles que já estão prontos. Essa é uma necessidade premente.</w:t>
      </w:r>
    </w:p>
    <w:p>
      <w:pPr>
        <w:pStyle w:val="Normal"/>
        <w:ind w:firstLine="708"/>
        <w:jc w:val="both"/>
        <w:rPr>
          <w:sz w:val="24"/>
          <w:szCs w:val="24"/>
        </w:rPr>
      </w:pPr>
      <w:r>
        <w:rPr>
          <w:sz w:val="24"/>
          <w:szCs w:val="24"/>
        </w:rPr>
        <w:t>A Polícia Militar possui um programa de formação, mas de repente essa ideia pode ser implementada nos próximos cursos ou nos cursos de aperfeiçoamento lá na frente para que os policiais tenham esse traquejo no trato com a mulher, com o idoso, com a criança.</w:t>
      </w:r>
    </w:p>
    <w:p>
      <w:pPr>
        <w:pStyle w:val="Normal"/>
        <w:ind w:firstLine="708"/>
        <w:jc w:val="both"/>
        <w:rPr>
          <w:sz w:val="24"/>
          <w:szCs w:val="24"/>
        </w:rPr>
      </w:pPr>
      <w:r>
        <w:rPr>
          <w:sz w:val="24"/>
          <w:szCs w:val="24"/>
        </w:rPr>
        <w:t xml:space="preserve">Outra coisa que anotei aqui, além dessa questão da capacitação, é a questão de ter guarnições policiais femininas na rua, e essa é uma coisa que vai acontecer daqui a uns seis, sete meses. Não vejo no que resolveria o problema, pois nós temos guarnições eminentemente femininas nas ruas. Eu vejo que tu tens que preparar tanto o homem quanto a mulher, como a própria Vereadora falou para mim, entrou no serviço público ele tem que saber fazer tudo, pois não podemos escolher serviço; prestou concurso, tem que se virar. Eu também concordo com essa questão. </w:t>
      </w:r>
    </w:p>
    <w:p>
      <w:pPr>
        <w:pStyle w:val="Normal"/>
        <w:jc w:val="both"/>
        <w:rPr>
          <w:sz w:val="24"/>
          <w:szCs w:val="24"/>
        </w:rPr>
      </w:pPr>
      <w:r>
        <w:rPr>
          <w:sz w:val="24"/>
          <w:szCs w:val="24"/>
        </w:rPr>
        <w:t xml:space="preserve">  </w:t>
      </w:r>
      <w:r>
        <w:rPr>
          <w:sz w:val="24"/>
          <w:szCs w:val="24"/>
        </w:rPr>
        <w:tab/>
        <w:t>Quanto ao nosso efetivo, se hoje nós falarmos mal do Governador do Estado estaremos jogando pedra na cruz, porque aos poucos o efetivo está sendo recomposto na região. Eu acredito que no ano que vem estaremos em uma situação extremamente confortável, mas tem a preocupação do Casagrande: o maior número do nosso efetivo na rua vai aumentar a demanda de aporte de ocorrências nas Delegacias. Então, de nada adianta vestir a Polícia Militar e deixar a Polícia Civil depauperada. Aumentando o nosso efetivo na rua, com certeza vai aumentar lá também o trabalho. Tudo isso tem que se pensar, pois não adianta pensarmos numa instituição somente, temos que pensar em todo o sistema. Essa é uma questão, Luciane, que temos que levar em conta.</w:t>
      </w:r>
    </w:p>
    <w:p>
      <w:pPr>
        <w:pStyle w:val="Normal"/>
        <w:ind w:firstLine="708"/>
        <w:jc w:val="both"/>
        <w:rPr/>
      </w:pPr>
      <w:r>
        <w:rPr>
          <w:sz w:val="24"/>
          <w:szCs w:val="24"/>
        </w:rPr>
        <w:t>Outra questão premente: como se convence alguém do litoral a vir para São Miguel do Oeste? Eu sou da região, o Casagrande é de Concórdia, tu és de Chapecó, mas quem vem para o interior? Isso é coisa de polícia, gente. Eu acho uma coisa muito estranha, pois em outras categorias de funcionários públicos não há encrenca de vir para o interior, vem e pronto. Conversou-se</w:t>
      </w:r>
      <w:r>
        <w:rPr>
          <w:b/>
          <w:sz w:val="24"/>
          <w:szCs w:val="24"/>
        </w:rPr>
        <w:t xml:space="preserve"> </w:t>
      </w:r>
      <w:r>
        <w:rPr>
          <w:sz w:val="24"/>
          <w:szCs w:val="24"/>
        </w:rPr>
        <w:t xml:space="preserve">sobre essas coisas no simpósio de Chapecó no sentido de se criar mecanismos para fazer com que o pessoal venha e fique no interior. O que adianta receber efetivo hoje para daqui a pouco estar todo mundo de volta no litoral? </w:t>
      </w:r>
    </w:p>
    <w:p>
      <w:pPr>
        <w:pStyle w:val="Normal"/>
        <w:ind w:firstLine="708"/>
        <w:jc w:val="both"/>
        <w:rPr>
          <w:sz w:val="24"/>
          <w:szCs w:val="24"/>
        </w:rPr>
      </w:pPr>
      <w:r>
        <w:rPr>
          <w:sz w:val="24"/>
          <w:szCs w:val="24"/>
        </w:rPr>
        <w:t>Outra questão muito interessante é por que a gente briga tanto para formar policiais em São Miguel do Oeste? Porque eu estou formando um policial no meu quartel que amanhã vai ser meu motorista; aquela policial feminina vai ser minha secretária daqui um tempo, eu vou trabalhá-la dentro de um perfil da região e não formar no Centro de Ensino em Florianópolis, onde aquele instrutor nunca mais verá esse policial aqui. Então a gente precisa disso, porque ele conhece a região, ele conhece as características.</w:t>
      </w:r>
    </w:p>
    <w:p>
      <w:pPr>
        <w:pStyle w:val="Normal"/>
        <w:ind w:firstLine="708"/>
        <w:jc w:val="both"/>
        <w:rPr>
          <w:sz w:val="24"/>
          <w:szCs w:val="24"/>
        </w:rPr>
      </w:pPr>
      <w:r>
        <w:rPr>
          <w:sz w:val="24"/>
          <w:szCs w:val="24"/>
        </w:rPr>
        <w:t>Eu falo demais e já vou concluir, mas quais são os índices de violência contra a mulher em São Miguel do Oeste? Aportaram ao 190 até hoje 71 ocorrências - essa diferença é porque algumas vão direto à Delegacia. O Brasil, por 100 mil habitantes, está com 2.6 no índice de violência contra a mulher, e Santa Catarina, infelizmente, e aí entra tudo, está com 3.6; temos 1% a mais em relação ao resto do Brasil. De 2008 para cá, houve um incremento de 28.57% de aumento de violência doméstica contra a mulher em São Miguel do Oeste. Reforçando, dados que aportaram no 190.</w:t>
      </w:r>
    </w:p>
    <w:p>
      <w:pPr>
        <w:pStyle w:val="Normal"/>
        <w:ind w:firstLine="708"/>
        <w:jc w:val="both"/>
        <w:rPr>
          <w:sz w:val="24"/>
          <w:szCs w:val="24"/>
        </w:rPr>
      </w:pPr>
      <w:r>
        <w:rPr>
          <w:sz w:val="24"/>
          <w:szCs w:val="24"/>
        </w:rPr>
        <w:t>Para finalizar, quero dizer que estive terça-feira em um evento em Chapecó, num simpósio do Enafron. O Ministério da Justiça encomendou uma pesquisa na faixa de fronteira do Enafron, ou seja, todos os onze Estados que fazem parte da fronteira, nessa faixa dos 150 quilômetros, e a pesquisadora da Universidade Federal do Rio de Janeiro deu uma prévia de alguns índices. Um índice me chamou a atenção - não tenho tabulado, porque eles estão estudando e analisando -, qual seja, que um dos maiores índices de ocorrência na fronteira em Santa Catarina e no Rio Grande do Sul diz respeito à violência contra a mulher. Isso na faixa dos 150 quilômetros de fronteira, lá do Uruguai, contornando e subindo, os nossos dois Estados estão com esse problema. A pesquisadora disse que quando estiver pronta a pesquisa eles vão distribuir a todos os órgãos envolvidos, Polícia Militar, Polícia Civil e demais órgãos. Mas esse fato chama a atenção.</w:t>
      </w:r>
    </w:p>
    <w:p>
      <w:pPr>
        <w:pStyle w:val="Normal"/>
        <w:ind w:firstLine="708"/>
        <w:jc w:val="both"/>
        <w:rPr>
          <w:sz w:val="24"/>
          <w:szCs w:val="24"/>
        </w:rPr>
      </w:pPr>
      <w:r>
        <w:rPr>
          <w:sz w:val="24"/>
          <w:szCs w:val="24"/>
        </w:rPr>
        <w:t>A Polícia Militar está aqui para servir, nós somos parte do equipamento público para atendimento de ocorrência, e o ideal seria que todos os nossos policiais, masculinos e femininos, em formação ou formados, fossem habilitados para trabalhar com essas ocorrências envolvendo mulheres.</w:t>
      </w:r>
    </w:p>
    <w:p>
      <w:pPr>
        <w:pStyle w:val="Normal"/>
        <w:ind w:firstLine="708"/>
        <w:jc w:val="both"/>
        <w:rPr>
          <w:sz w:val="24"/>
          <w:szCs w:val="24"/>
        </w:rPr>
      </w:pPr>
      <w:r>
        <w:rPr>
          <w:sz w:val="24"/>
          <w:szCs w:val="24"/>
        </w:rPr>
        <w:t>Muito obrigado.</w:t>
      </w:r>
    </w:p>
    <w:p>
      <w:pPr>
        <w:pStyle w:val="Normal"/>
        <w:ind w:firstLine="708"/>
        <w:jc w:val="both"/>
        <w:rPr/>
      </w:pPr>
      <w:r>
        <w:rPr>
          <w:b/>
          <w:sz w:val="24"/>
          <w:szCs w:val="24"/>
        </w:rPr>
        <w:t>A SRA. PRESIDENTE (Deputada Estadual Luciane Carminatti)</w:t>
      </w:r>
      <w:r>
        <w:rPr>
          <w:sz w:val="24"/>
          <w:szCs w:val="24"/>
        </w:rPr>
        <w:t xml:space="preserve"> – Como última inscrita, passamos a palavra à senhora  Angela Chemin, presidente do Conselho Municipal dos Direitos da Mulher de São Miguel do Oeste, para que faça o fechamento se, de fato, todas as análises aqui feitas o Conselho acolhe como preocupação.</w:t>
      </w:r>
    </w:p>
    <w:p>
      <w:pPr>
        <w:pStyle w:val="Normal"/>
        <w:ind w:firstLine="708"/>
        <w:jc w:val="both"/>
        <w:rPr/>
      </w:pPr>
      <w:r>
        <w:rPr>
          <w:b/>
          <w:sz w:val="24"/>
          <w:szCs w:val="24"/>
        </w:rPr>
        <w:t>A SRA. ANGELA CHEMIN –</w:t>
      </w:r>
      <w:r>
        <w:rPr>
          <w:sz w:val="24"/>
          <w:szCs w:val="24"/>
        </w:rPr>
        <w:t xml:space="preserve"> Boa-noite, Deputada Luciane Carminatti, é uma honra muito grande termos uma Deputada Estadual aqui conosco, que é a Presidente da Comissão de Direitos Humanos da Assembleia Legislativa. É um peso legislativo para o nosso Município e acredito que some forças junto com o Conselho e com todos os outros órgãos. Boa-noite, Vereadora e sempre companheira Maria Tereza Capra, que desde o início, isso há dez anos para ela e há seis anos para mim, tempo em que estou em São Miguel do Oeste, vínhamos lutando para criar o Conselho da Mulher, o que conseguimos há um ano, quando concretizamos esse sonho. Em nome das duas, cumprimento todos os componentes da mesa, até mesmo para não correr o risco de errar algum nome. Boa-noite a todos e a todas da plateia.</w:t>
      </w:r>
    </w:p>
    <w:p>
      <w:pPr>
        <w:pStyle w:val="Normal"/>
        <w:ind w:firstLine="708"/>
        <w:jc w:val="both"/>
        <w:rPr>
          <w:sz w:val="24"/>
          <w:szCs w:val="24"/>
        </w:rPr>
      </w:pPr>
      <w:r>
        <w:rPr>
          <w:sz w:val="24"/>
          <w:szCs w:val="24"/>
        </w:rPr>
        <w:t xml:space="preserve">Eu tomo a liberdade de nominar as entidades que fazem parte do Conselho Municipal dos Direitos da Mulher para mostrar que hoje o Conselho Municipal dos Direitos da Mulher em São Miguel do Oeste e em muitos Municípios brasileiros é o espaço mais democrático e diversificado que existe para tratar a violência contra a mulher. </w:t>
      </w:r>
    </w:p>
    <w:p>
      <w:pPr>
        <w:pStyle w:val="Normal"/>
        <w:ind w:firstLine="708"/>
        <w:jc w:val="both"/>
        <w:rPr/>
      </w:pPr>
      <w:r>
        <w:rPr>
          <w:sz w:val="24"/>
          <w:szCs w:val="24"/>
        </w:rPr>
        <w:t>Nós temos hoje dentro do Conselho as seguintes entidades: o Conselho de Igrejas Cristãs (Conic); o Movimento de Mulheres Trabalhadoras Urbanas; o Movimento de Mulheres Camponesas; a Ordem dos Advogados do Brasil; a Associação das Domésticas e em contraposição a Câmara da Mulher Empresária; o Clube de Mães; a Rede Feminina de Combate ao Câncer. [</w:t>
      </w:r>
      <w:r>
        <w:rPr>
          <w:i/>
          <w:sz w:val="24"/>
          <w:szCs w:val="24"/>
        </w:rPr>
        <w:t>Taquígrafa-Revisora: Almerinda Lemos Thomé</w:t>
      </w:r>
      <w:r>
        <w:rPr>
          <w:sz w:val="24"/>
          <w:szCs w:val="24"/>
        </w:rPr>
        <w:t>] O Instituto Femina, que é um instituto que trabalha a questão da violência contra a mulher há mais de dez anos aqui no Município de São Miguel do Oeste e, além dessas dez entidades não governamentais, nós temos a Secretaria de Educação, a Secretaria de Cultura, a Secretaria de Saúde, a Secretaria de Assistência Social, e a Delegacia de Proteção à Criança, ao Adolescente, à Mulher e ao Idoso</w:t>
      </w:r>
      <w:r>
        <w:rPr>
          <w:b/>
          <w:sz w:val="24"/>
          <w:szCs w:val="24"/>
        </w:rPr>
        <w:t xml:space="preserve"> </w:t>
      </w:r>
      <w:r>
        <w:rPr>
          <w:sz w:val="24"/>
          <w:szCs w:val="24"/>
        </w:rPr>
        <w:t xml:space="preserve">(DPCAMI).  </w:t>
      </w:r>
    </w:p>
    <w:p>
      <w:pPr>
        <w:pStyle w:val="Normal"/>
        <w:ind w:firstLine="708"/>
        <w:jc w:val="both"/>
        <w:rPr>
          <w:sz w:val="24"/>
          <w:szCs w:val="24"/>
        </w:rPr>
      </w:pPr>
      <w:r>
        <w:rPr>
          <w:sz w:val="24"/>
          <w:szCs w:val="24"/>
        </w:rPr>
        <w:t xml:space="preserve">Olhem a nossa mesa aqui. Está recheada, né? Legislativo, Judiciário, entidade civil – onde eu me coloco -, mas onde está o Executivo? Onde está o Executivo, que faz parte com quatro Secretarias dentro do Conselho Municipal dos Direitos da Mulher? As nossas conselheiras representantes do governo estão presentes na plateia; estavam presentes dia 25 de novembro, segunda-feira, que é o Dia Internacional da Não Violência contra a Mulher; estão presentes aqui na audiência pública proposta pelo Conselho da Mulher, pela Vereadora Maria Tereza, e depois pela Deputada Luciane Carminatti através da Comissão. Eu pergunto: onde está o Executivo? Se não podia vir, que mandasse um representante. </w:t>
      </w:r>
    </w:p>
    <w:p>
      <w:pPr>
        <w:pStyle w:val="Normal"/>
        <w:ind w:firstLine="708"/>
        <w:jc w:val="both"/>
        <w:rPr>
          <w:sz w:val="24"/>
          <w:szCs w:val="24"/>
        </w:rPr>
      </w:pPr>
      <w:r>
        <w:rPr>
          <w:sz w:val="24"/>
          <w:szCs w:val="24"/>
        </w:rPr>
        <w:t xml:space="preserve">E também pergunto: nós temos força enquanto Conselho? Temos, não é, meninas? As conselheiras estão dizendo que sim. Por quê? Porque nós estamos aqui para fazer um trabalho sério, um trabalho de proteção à mulher, um trabalho de proteção às meninas, e para gritar como gritamos no ano passado. Fazia menos de quatro meses que o Conselho havia sido criado e fomos para a rua gritar. Foi um basta à violência contra mulheres e meninas do nosso Município. Estamos aí e vamos continuar na luta. </w:t>
      </w:r>
    </w:p>
    <w:p>
      <w:pPr>
        <w:pStyle w:val="Normal"/>
        <w:ind w:firstLine="708"/>
        <w:jc w:val="both"/>
        <w:rPr>
          <w:sz w:val="24"/>
          <w:szCs w:val="24"/>
        </w:rPr>
      </w:pPr>
      <w:r>
        <w:rPr>
          <w:sz w:val="24"/>
          <w:szCs w:val="24"/>
        </w:rPr>
        <w:t xml:space="preserve">Eu mudei o meu discurso umas cinco vezes depois das falas que ouvi aqui. Infelizmente, o Juiz foi embora, mas o final do meu discurso é para ele e eu não vou mudá-lo, pois eu não posso deixar de dar a resposta para ele. Então, eu quero dizer para vocês que o Delegado Stang, Delegada Joelma e vários aqui roubaram uma parte do meu discurso colocando os dados da violência, porque é algo que mexe com todos nós, mexe com quem está no Poder Executivo, no Poder Judiciário, no Poder Legislativo e nas entidades não governamentais lutando pelo direito de todas. E se é o sétimo País mais violento, isso nos leva a outra pesquisa que também nos choca: cerca de 70% das mulheres sofrem algum tipo de violência no decorrer de suas vidas. Então, de todas nós, mulheres, que estamos aqui, se não sofremos até agora algum tipo de violência, podemos vir a sofrer e isso é preocupante; isso é alarmante e pede políticas públicas urgentes e necessárias. </w:t>
      </w:r>
    </w:p>
    <w:p>
      <w:pPr>
        <w:pStyle w:val="Normal"/>
        <w:ind w:firstLine="708"/>
        <w:jc w:val="both"/>
        <w:rPr>
          <w:sz w:val="24"/>
          <w:szCs w:val="24"/>
        </w:rPr>
      </w:pPr>
      <w:r>
        <w:rPr>
          <w:sz w:val="24"/>
          <w:szCs w:val="24"/>
        </w:rPr>
        <w:t>Não quero me alongar muito, mas para eu dizer a resposta ao Juiz - ele poderá ouvi-la depois – eu gostaria de convidar todos vocês para assistir um vídeo que mostra um depoimento de uma mulher branca, uma mulher esclarecida, uma mulher que se julga entendedora minimamente das leis, e que sofreu violência doméstica por duas vezes.</w:t>
      </w:r>
    </w:p>
    <w:p>
      <w:pPr>
        <w:pStyle w:val="Normal"/>
        <w:ind w:firstLine="708"/>
        <w:jc w:val="both"/>
        <w:rPr/>
      </w:pPr>
      <w:r>
        <w:rPr>
          <w:sz w:val="24"/>
          <w:szCs w:val="24"/>
        </w:rPr>
        <w:t>(</w:t>
      </w:r>
      <w:r>
        <w:rPr>
          <w:i/>
          <w:sz w:val="24"/>
          <w:szCs w:val="24"/>
        </w:rPr>
        <w:t>Procede-se à apresentação de um vídeo contendo o depoimento de uma mulher que sofreu agressão.)</w:t>
      </w:r>
    </w:p>
    <w:p>
      <w:pPr>
        <w:pStyle w:val="Normal"/>
        <w:ind w:firstLine="708"/>
        <w:jc w:val="both"/>
        <w:rPr/>
      </w:pPr>
      <w:r>
        <w:rPr>
          <w:sz w:val="24"/>
          <w:szCs w:val="24"/>
        </w:rPr>
        <w:t>Bom, esta é a realidade de muitas mulheres aqui de São Miguel do Oeste, de muitas mulheres do Brasil afora. [</w:t>
      </w:r>
      <w:r>
        <w:rPr>
          <w:i/>
          <w:sz w:val="24"/>
          <w:szCs w:val="24"/>
        </w:rPr>
        <w:t>Taquígrafa-Revisora: Sibelli D’Agostini</w:t>
      </w:r>
      <w:r>
        <w:rPr>
          <w:sz w:val="24"/>
          <w:szCs w:val="24"/>
        </w:rPr>
        <w:t>]</w:t>
      </w:r>
    </w:p>
    <w:p>
      <w:pPr>
        <w:pStyle w:val="Normal"/>
        <w:ind w:firstLine="709"/>
        <w:rPr/>
      </w:pPr>
      <w:r>
        <w:rPr>
          <w:sz w:val="24"/>
          <w:szCs w:val="24"/>
        </w:rPr>
        <w:t xml:space="preserve">Pegando um pouco da fala do doutor Stang, da doutora Joelma e de todos muitos aqui, eu também não acredito que somente substituir um policial masculino por uma policial feminino, ou um Delegado Masculino por uma Delegada feminina, resolva o problema. </w:t>
      </w:r>
    </w:p>
    <w:p>
      <w:pPr>
        <w:pStyle w:val="Normal"/>
        <w:ind w:firstLine="709"/>
        <w:jc w:val="both"/>
        <w:rPr>
          <w:sz w:val="24"/>
          <w:szCs w:val="24"/>
        </w:rPr>
      </w:pPr>
      <w:r>
        <w:rPr>
          <w:sz w:val="24"/>
          <w:szCs w:val="24"/>
        </w:rPr>
        <w:t xml:space="preserve">Eu concordo plenamente com a doutora Joelma quando ela diz que todos têm que ser capacitados. O Major também colocou isto, todos colocaram isto e o Conselho também defende isto. </w:t>
      </w:r>
    </w:p>
    <w:p>
      <w:pPr>
        <w:pStyle w:val="Normal"/>
        <w:tabs>
          <w:tab w:val="clear" w:pos="708"/>
          <w:tab w:val="left" w:pos="6840" w:leader="none"/>
        </w:tabs>
        <w:ind w:firstLine="709"/>
        <w:jc w:val="both"/>
        <w:rPr>
          <w:sz w:val="24"/>
          <w:szCs w:val="24"/>
        </w:rPr>
      </w:pPr>
      <w:r>
        <w:rPr>
          <w:sz w:val="24"/>
          <w:szCs w:val="24"/>
        </w:rPr>
        <w:t>Agora, o que nós não podemos admitir é que alguém da lei diga que o feminismo é a mesma coisa que o machismo. Eu nunca vi o feminismo matar! Vocês já viram? Eu não vi; agora, eu já vi o machismo matar. Eu vi o machismo, há alguns meses, matar uma mulher. Ele a atropelou, voltou até onde ela estava e a matou a facadas. Eu vi o machismo entrar, à noite, numa casa matar a mulher e a sogra com martelo, com facão, o Major me disse. Eu já vi o machismo bater na mulher na frente dos filhos; ofender a mulher e praticar violência patrimonial. Ou seja, tudo bem, quer se separar? Separa, mas a casa é minha; os bens são meus.</w:t>
      </w:r>
    </w:p>
    <w:p>
      <w:pPr>
        <w:pStyle w:val="Normal"/>
        <w:tabs>
          <w:tab w:val="clear" w:pos="708"/>
          <w:tab w:val="left" w:pos="6840" w:leader="none"/>
        </w:tabs>
        <w:ind w:firstLine="709"/>
        <w:jc w:val="both"/>
        <w:rPr>
          <w:sz w:val="24"/>
          <w:szCs w:val="24"/>
        </w:rPr>
      </w:pPr>
      <w:r>
        <w:rPr>
          <w:sz w:val="24"/>
          <w:szCs w:val="24"/>
        </w:rPr>
        <w:t>A pessoa que fez aquele depoimento colocou: de quem era a casa, na visão daquele policial? A casa era do homem! E a mulher? Ela já tinha recebido o que ela merecia, a surra!</w:t>
      </w:r>
    </w:p>
    <w:p>
      <w:pPr>
        <w:pStyle w:val="Normal"/>
        <w:tabs>
          <w:tab w:val="clear" w:pos="708"/>
          <w:tab w:val="left" w:pos="6840" w:leader="none"/>
        </w:tabs>
        <w:ind w:firstLine="709"/>
        <w:jc w:val="both"/>
        <w:rPr>
          <w:sz w:val="24"/>
          <w:szCs w:val="24"/>
        </w:rPr>
      </w:pPr>
      <w:r>
        <w:rPr>
          <w:sz w:val="24"/>
          <w:szCs w:val="24"/>
        </w:rPr>
        <w:t xml:space="preserve">Eu tenho certeza que precisamos tirar os estereótipos das nossas falas. Quando o Juiz diz que ele tem críticas à Lei Maria da Penha, tudo bem é um direito dele. Eu também tenho críticas a várias leis e talvez também a da Maria da Penha. Agora, nós não podemos colocar tudo dentro de uma caixa fechada, porque se não precisássemos da Lei Maria da Penha não estaríamos fazendo essa audiência pública hoje. Para que audiência pública? Se não precisa uma lei específica para defender a mulher. Por que a gente estaria hoje aqui para tratar de políticas públicas de enfrentamento à violência contra a mulher? Nós estaríamos aqui para discutir o quê? Políticas públicas de enfrentamento à sociedade, a mulher ou ao homem! Se não precisasse uma lei específica nós não teríamos a necessidade de uma rede de atendimento, sobre a qual o Delegado Stang coloca, ele que é um dos defensores, que temos que ampliar essa rede, ampliar o efetivo, preparar esses policiais para melhor atender essas mulheres na delegacia. </w:t>
      </w:r>
    </w:p>
    <w:p>
      <w:pPr>
        <w:pStyle w:val="Normal"/>
        <w:tabs>
          <w:tab w:val="clear" w:pos="708"/>
          <w:tab w:val="left" w:pos="6840" w:leader="none"/>
        </w:tabs>
        <w:ind w:firstLine="709"/>
        <w:jc w:val="both"/>
        <w:rPr>
          <w:sz w:val="24"/>
          <w:szCs w:val="24"/>
        </w:rPr>
      </w:pPr>
      <w:r>
        <w:rPr>
          <w:sz w:val="24"/>
          <w:szCs w:val="24"/>
        </w:rPr>
        <w:t>Então, nós não precisaríamos estar discutindo nada disso aqui, não precisaríamos estar discutindo o orçamento para a Segurança se não precisasse de uma lei específica; se o Código Penal desse conta da questão da violência contra à mulher. A gente sabe que ele não dá conta e que precisamos, sim, da Lei Maria da Penha.</w:t>
      </w:r>
    </w:p>
    <w:p>
      <w:pPr>
        <w:pStyle w:val="Normal"/>
        <w:tabs>
          <w:tab w:val="clear" w:pos="708"/>
          <w:tab w:val="left" w:pos="6840" w:leader="none"/>
        </w:tabs>
        <w:ind w:firstLine="709"/>
        <w:jc w:val="both"/>
        <w:rPr>
          <w:sz w:val="24"/>
          <w:szCs w:val="24"/>
        </w:rPr>
      </w:pPr>
      <w:r>
        <w:rPr>
          <w:sz w:val="24"/>
          <w:szCs w:val="24"/>
        </w:rPr>
        <w:t>Me choca um pouco quando a gente diz que a violência doméstica é uma das violências que mais tem aumentado no País. Temos dados aqui que coloca que a violência doméstica ultrapassa outros tipos de violência, como a violência por acidente de carro e vários outros tipos de mortes violentas.</w:t>
      </w:r>
    </w:p>
    <w:p>
      <w:pPr>
        <w:pStyle w:val="Normal"/>
        <w:tabs>
          <w:tab w:val="clear" w:pos="708"/>
          <w:tab w:val="left" w:pos="6840" w:leader="none"/>
        </w:tabs>
        <w:ind w:firstLine="709"/>
        <w:jc w:val="both"/>
        <w:rPr>
          <w:sz w:val="24"/>
          <w:szCs w:val="24"/>
        </w:rPr>
      </w:pPr>
      <w:r>
        <w:rPr>
          <w:sz w:val="24"/>
          <w:szCs w:val="24"/>
        </w:rPr>
        <w:t xml:space="preserve"> </w:t>
      </w:r>
      <w:r>
        <w:rPr>
          <w:sz w:val="24"/>
          <w:szCs w:val="24"/>
        </w:rPr>
        <w:t xml:space="preserve">Então, nós precisamos, sim, de audiências públicas para discutir isso. E não só audiências públicas para discutir a violência contra a mulher, como de audiência pública para os Poderes, Legislativo, Executivo e Judiciário, assumirem o seu papel dentro da sociedade, porque nós não podemos continuar repassando a responsabilidade da violência, que é um problema social, em cima da vítima! Nós não podemos vitimizar a mulher mais uma vez. Nós não podemos encarar, doutora Joelma, a vítima tratando de coitadinha, por quê?  Porque senão ela vai continuar sendo coitadinha, vai continuar pedindo medida protetiva e vai continuar sendo violentada. </w:t>
      </w:r>
    </w:p>
    <w:p>
      <w:pPr>
        <w:pStyle w:val="Normal"/>
        <w:tabs>
          <w:tab w:val="clear" w:pos="708"/>
          <w:tab w:val="left" w:pos="6840" w:leader="none"/>
        </w:tabs>
        <w:ind w:firstLine="709"/>
        <w:jc w:val="both"/>
        <w:rPr/>
      </w:pPr>
      <w:r>
        <w:rPr>
          <w:sz w:val="24"/>
          <w:szCs w:val="24"/>
        </w:rPr>
        <w:t xml:space="preserve">Agora, nós precisamos, sim, dar um atendimento de qualidade a ela para que ela possa crescer. E quando a gente diz que a violência doméstica perpassa a questão da violência contra a mulher, tem uma frase que nos do Conselho utilizamos muito, e quem for num barzinho aqui no Calçadão vai ver a frase exposta lá, inclusive foi muito generoso o dono do estabelecimento em deixar a gente colocar aquela faixa: “Quem bate na mulher, machuca a família inteira”. E aí a gente sabe que a mulher é o esteio de uma família. Nós precisamos de uma vez por todas assumir que a violência contra a mulher, que a violência contra as nossas meninas e meninos tem aumentado absurdamente, e absurdamente os agressores continuam soltos. </w:t>
      </w:r>
    </w:p>
    <w:p>
      <w:pPr>
        <w:pStyle w:val="Normal"/>
        <w:tabs>
          <w:tab w:val="clear" w:pos="708"/>
          <w:tab w:val="left" w:pos="6840" w:leader="none"/>
        </w:tabs>
        <w:ind w:firstLine="709"/>
        <w:jc w:val="both"/>
        <w:rPr>
          <w:sz w:val="24"/>
          <w:szCs w:val="24"/>
        </w:rPr>
      </w:pPr>
      <w:r>
        <w:rPr>
          <w:sz w:val="24"/>
          <w:szCs w:val="24"/>
        </w:rPr>
        <w:t>Aqui em São Miguel do Oeste tivemos um caso que chocou mães e pais, por falta de provas... Tudo o que a polícia conseguiu pegar no recinto da pessoa não foi prova suficiente, então infelizmente uma criança vai ter que ser gravemente violentada para que seja provado? Eu acho que a gente tem que começar a tratar essas questões de uma forma diferente. Nós precisamos assumir que a violência é um problema social e assumir o nosso papel dentro dessa questão social.</w:t>
      </w:r>
    </w:p>
    <w:p>
      <w:pPr>
        <w:pStyle w:val="Normal"/>
        <w:tabs>
          <w:tab w:val="clear" w:pos="708"/>
          <w:tab w:val="left" w:pos="6840" w:leader="none"/>
        </w:tabs>
        <w:ind w:firstLine="709"/>
        <w:jc w:val="both"/>
        <w:rPr>
          <w:sz w:val="24"/>
          <w:szCs w:val="24"/>
        </w:rPr>
      </w:pPr>
      <w:r>
        <w:rPr>
          <w:sz w:val="24"/>
          <w:szCs w:val="24"/>
        </w:rPr>
        <w:t xml:space="preserve">O Conselho Municipal dos Direito da Mulher, com o apoio ou sem o apoio, vai estar na luta; é claro que sem o apoio não vai conseguir caminhar tão longe; agora com o apoio de todos os Poderes, Legislativo - estamos aqui com os nossos Vereadores e temos a honra de ter duas Vereadoras defensoras dos direitos da mulher na nossa Câmara de Vereadores –, Executivo e Judiciário, também dos Conselhos, do Creas, do CRAS e de todos esses equipamentos de enfrentamento à violência, nós não vamos conseguir mudar essa realidade, sendo que para nós era mais brasileira do que miguel-oestina, até acontecer alguns meses atrás aquele crime violento. E quando você fala de um olho roxo, quando você fala de uns safanões a violência parece tão natural, tão banal que ninguém dá muita importância. A violência psicológica, as agressões verbais que os homens fazem também parecem que não chocam muito. Agora quando nós vimos uma mulher ser morta brutalmente, como foi no Bairro São Gotardo, aí, sim, nós vimos que a violência está muito mais próxima do que nós imaginamos. </w:t>
      </w:r>
    </w:p>
    <w:p>
      <w:pPr>
        <w:pStyle w:val="Normal"/>
        <w:tabs>
          <w:tab w:val="clear" w:pos="708"/>
          <w:tab w:val="left" w:pos="6840" w:leader="none"/>
        </w:tabs>
        <w:ind w:firstLine="709"/>
        <w:jc w:val="both"/>
        <w:rPr/>
      </w:pPr>
      <w:r>
        <w:rPr>
          <w:sz w:val="24"/>
          <w:szCs w:val="24"/>
        </w:rPr>
        <w:t xml:space="preserve">Então são algumas reflexões que nós fizemos dentro do Conselho Municipal dos Direitos da Mulher, em nome das nossas conselheiras, que estão aqui firmes e fortes na defesa da luta contra a violência, nos colocamos à disposição de toda a sociedade e dos três Poderes (dois presentes e um citado) para enfrentar essa problemática social e achar soluções e políticas públicas realmente de enfrentamento e de solução. </w:t>
      </w:r>
    </w:p>
    <w:p>
      <w:pPr>
        <w:pStyle w:val="Normal"/>
        <w:tabs>
          <w:tab w:val="clear" w:pos="708"/>
          <w:tab w:val="left" w:pos="6840" w:leader="none"/>
        </w:tabs>
        <w:ind w:firstLine="709"/>
        <w:jc w:val="both"/>
        <w:rPr>
          <w:sz w:val="24"/>
          <w:szCs w:val="24"/>
        </w:rPr>
      </w:pPr>
      <w:r>
        <w:rPr>
          <w:sz w:val="24"/>
          <w:szCs w:val="24"/>
        </w:rPr>
        <w:t>Muito obrigada.</w:t>
      </w:r>
    </w:p>
    <w:p>
      <w:pPr>
        <w:pStyle w:val="Normal"/>
        <w:tabs>
          <w:tab w:val="clear" w:pos="708"/>
          <w:tab w:val="left" w:pos="6840" w:leader="none"/>
        </w:tabs>
        <w:ind w:firstLine="709"/>
        <w:jc w:val="both"/>
        <w:rPr/>
      </w:pPr>
      <w:r>
        <w:rPr>
          <w:b/>
          <w:sz w:val="24"/>
          <w:szCs w:val="24"/>
        </w:rPr>
        <w:t xml:space="preserve">A SRA. PRESIDENTE (Deputada Estadual Luciane Carminatti) </w:t>
      </w:r>
      <w:r>
        <w:rPr>
          <w:sz w:val="24"/>
          <w:szCs w:val="24"/>
        </w:rPr>
        <w:t>–</w:t>
      </w:r>
      <w:r>
        <w:rPr>
          <w:b/>
          <w:sz w:val="24"/>
          <w:szCs w:val="24"/>
        </w:rPr>
        <w:t xml:space="preserve"> </w:t>
      </w:r>
      <w:r>
        <w:rPr>
          <w:sz w:val="24"/>
          <w:szCs w:val="24"/>
        </w:rPr>
        <w:t xml:space="preserve">Ok! </w:t>
      </w:r>
    </w:p>
    <w:p>
      <w:pPr>
        <w:pStyle w:val="Normal"/>
        <w:tabs>
          <w:tab w:val="clear" w:pos="708"/>
          <w:tab w:val="left" w:pos="6840" w:leader="none"/>
        </w:tabs>
        <w:ind w:firstLine="709"/>
        <w:jc w:val="both"/>
        <w:rPr>
          <w:i/>
          <w:i/>
          <w:sz w:val="24"/>
          <w:szCs w:val="24"/>
        </w:rPr>
      </w:pPr>
      <w:r>
        <w:rPr>
          <w:sz w:val="24"/>
          <w:szCs w:val="24"/>
        </w:rPr>
        <w:t>Quero agora passar aos encaminhamentos que foram retirados a partir da manifestação dos presentes.</w:t>
      </w:r>
      <w:r>
        <w:rPr>
          <w:i/>
          <w:sz w:val="24"/>
          <w:szCs w:val="24"/>
        </w:rPr>
        <w:t xml:space="preserve"> </w:t>
      </w:r>
      <w:r>
        <w:rPr>
          <w:sz w:val="24"/>
          <w:szCs w:val="24"/>
        </w:rPr>
        <w:t>[</w:t>
      </w:r>
      <w:r>
        <w:rPr>
          <w:i/>
          <w:sz w:val="24"/>
          <w:szCs w:val="24"/>
        </w:rPr>
        <w:t>Taquígrafa-Revisora: Dulce Maria da Costa</w:t>
      </w:r>
      <w:r>
        <w:rPr>
          <w:sz w:val="24"/>
          <w:szCs w:val="24"/>
        </w:rPr>
        <w:t>]</w:t>
      </w:r>
    </w:p>
    <w:p>
      <w:pPr>
        <w:pStyle w:val="Normal"/>
        <w:tabs>
          <w:tab w:val="clear" w:pos="708"/>
          <w:tab w:val="left" w:pos="6840" w:leader="none"/>
        </w:tabs>
        <w:ind w:firstLine="709"/>
        <w:jc w:val="both"/>
        <w:rPr>
          <w:i/>
          <w:i/>
          <w:sz w:val="24"/>
          <w:szCs w:val="24"/>
        </w:rPr>
      </w:pPr>
      <w:r>
        <w:rPr>
          <w:sz w:val="24"/>
          <w:szCs w:val="24"/>
        </w:rPr>
        <w:t>Primeiro, que a ex-Vereadora Maria Lúcia sugere: incluir as políticas públicas para as mulheres, planejamento familiar, relações de gênero, relações conjugais sobre o fim amigável; o diálogo da compreensão, a conscientização da humanização, a igualização, somos nós mulheres que criamos os homens. Pergunta: o que mais poderemos fazer para amenizar a violência contra as mulheres provocada por homens criados por nós? Educação!</w:t>
      </w:r>
    </w:p>
    <w:p>
      <w:pPr>
        <w:pStyle w:val="Normal"/>
        <w:ind w:firstLine="708"/>
        <w:jc w:val="both"/>
        <w:rPr>
          <w:sz w:val="24"/>
          <w:szCs w:val="24"/>
        </w:rPr>
      </w:pPr>
      <w:r>
        <w:rPr>
          <w:sz w:val="24"/>
          <w:szCs w:val="24"/>
        </w:rPr>
        <w:t xml:space="preserve">Já a doutora Joelma sugere o encaminhamento de ofício à Defensoria Pública instalada em São Miguel do Oeste, solicitando prioridade no atendimento à mulher vitima da violência. Os dados que nós temos, doutora Joelma, são de que em todos os núcleos da Defensoria o maior índice de registros de casos é de violência doméstica, de conflito familiar. </w:t>
      </w:r>
    </w:p>
    <w:p>
      <w:pPr>
        <w:pStyle w:val="Normal"/>
        <w:ind w:firstLine="709"/>
        <w:jc w:val="both"/>
        <w:rPr/>
      </w:pPr>
      <w:r>
        <w:rPr>
          <w:sz w:val="24"/>
          <w:szCs w:val="24"/>
        </w:rPr>
        <w:t>Nós temos os seguintes encaminhamentos... Alguns aqui, claro, são no âmbito de lutas que a gente tem que desencadear, são lutas maiores; outros são encaminhamentos mais pontuais, de busca de informação, de acompanhamento. Então, aqui, eu quero que cada um compreenda que há questões nas quais alguns têm que agir, outros cobrar e outros ainda responder.</w:t>
      </w:r>
    </w:p>
    <w:p>
      <w:pPr>
        <w:pStyle w:val="Normal"/>
        <w:ind w:firstLine="709"/>
        <w:jc w:val="both"/>
        <w:rPr>
          <w:sz w:val="24"/>
          <w:szCs w:val="24"/>
        </w:rPr>
      </w:pPr>
      <w:r>
        <w:rPr>
          <w:sz w:val="24"/>
          <w:szCs w:val="24"/>
        </w:rPr>
        <w:t xml:space="preserve">A primeira coisa falada aqui foi sobre a doação de um terreno e de recursos para a construção da unidade da Polícia Civil em local adequado, certo? Então aqui já tem um encaminhamento de a gente acompanhar isso, verificar o andamento, os recursos, toda a estrutura que for necessária. </w:t>
      </w:r>
    </w:p>
    <w:p>
      <w:pPr>
        <w:pStyle w:val="Normal"/>
        <w:ind w:firstLine="709"/>
        <w:jc w:val="both"/>
        <w:rPr>
          <w:sz w:val="24"/>
          <w:szCs w:val="24"/>
        </w:rPr>
      </w:pPr>
      <w:r>
        <w:rPr>
          <w:sz w:val="24"/>
          <w:szCs w:val="24"/>
        </w:rPr>
        <w:t>Outro ponto bastante falado foi a luta em relação aos efetivos da Policia Civil em São Miguel do Oeste, incluindo nesse efetivo as mulheres. Então, efetivo de policiais civis mulheres também para atuar na Delegacia.</w:t>
      </w:r>
    </w:p>
    <w:p>
      <w:pPr>
        <w:pStyle w:val="Normal"/>
        <w:ind w:firstLine="709"/>
        <w:jc w:val="both"/>
        <w:rPr>
          <w:sz w:val="24"/>
          <w:szCs w:val="24"/>
        </w:rPr>
      </w:pPr>
      <w:r>
        <w:rPr>
          <w:sz w:val="24"/>
          <w:szCs w:val="24"/>
        </w:rPr>
        <w:t>O terceiro encaminhamento não foi falado explicitamente, mas nas manifestações eu tentei acatar a ideia de concurso público específico para atuar nas Delegacias, certo? A pessoa saber que vai ser Delegado, Delegada, policial da Delegacia de Políticas para Mulheres, para que tenha uma opção de concurso.</w:t>
      </w:r>
    </w:p>
    <w:p>
      <w:pPr>
        <w:pStyle w:val="Normal"/>
        <w:ind w:firstLine="709"/>
        <w:jc w:val="both"/>
        <w:rPr>
          <w:sz w:val="24"/>
          <w:szCs w:val="24"/>
        </w:rPr>
      </w:pPr>
      <w:r>
        <w:rPr>
          <w:sz w:val="24"/>
          <w:szCs w:val="24"/>
        </w:rPr>
        <w:t>Unidade especializada no fórum. Nós temos só dois juizados especializados em violência doméstica no Estado, que são os de Chapecó e Florianópolis. Mesmo que seja uma coisa demorada, nós temos que fazer a luta para tê-los.</w:t>
      </w:r>
    </w:p>
    <w:p>
      <w:pPr>
        <w:pStyle w:val="Normal"/>
        <w:ind w:firstLine="709"/>
        <w:jc w:val="both"/>
        <w:rPr/>
      </w:pPr>
      <w:r>
        <w:rPr>
          <w:sz w:val="24"/>
          <w:szCs w:val="24"/>
        </w:rPr>
        <w:t>Eu fiz uma pergunta: que ações o Poder Público municipal desenvolve em São Miguel? Essa pergunta não foi respondida em audiência devido à ausência da Prefeitura. Por isso, eu quero dizer que independente do partido do Prefeito, não importa, esse debate a gente tem feito e cobrado muito, como no caso do Município vizinho, Dionísio Cerqueira. Eu tenho ido nesse Município quase todos os meses e tem uma ação, hoje, muito forte de políticas para mulheres; mas aqui em São Miguel eu tenho dificuldade de identificar quais são as ações que estão sendo executadas pela Prefeitura. Então, eu me comprometo a fazer um documento ao Prefeito solicitando essas informações, para a gente também poder trabalhar com as coisas concretas.</w:t>
      </w:r>
    </w:p>
    <w:p>
      <w:pPr>
        <w:pStyle w:val="Normal"/>
        <w:ind w:firstLine="709"/>
        <w:jc w:val="both"/>
        <w:rPr/>
      </w:pPr>
      <w:r>
        <w:rPr>
          <w:sz w:val="24"/>
          <w:szCs w:val="24"/>
        </w:rPr>
        <w:t xml:space="preserve">Outra ação: Casa Abrigo de proteção regionalizada. O que a Delegada falou aqui é muito forte. Nós temos alguns Municípios que têm Casas Abrigo, mas tem alguns Municípios, Delegada, que não têm Casa Abrigo, como é o caso de Concórdia. Concórdia me chamou a atenção porque lá nós tivemos uma denúncia de uma mulher de sessenta e poucos anos que foi parar no hospital, vitima de violência. Quando nós fomos conversar para saber o encaminhamento, ficamos sabendo que o companheiro batia nela desde que ela se casou com ele, havia 43 anos. E para onde encaminhar essa mulher? A Prefeitura tem convênio com alguns hoteis, já que não tem Casas Abrigo. São alternativas que se busca, mas um hotel é muito diferente, não tem uma equipe, não tem acompanhamento dos filhos. Eu defendo o que está na Lei Maria da Penha: a rede de proteção. Casa Abrigo é um equipamento público fundamental! E, diga-se de passagem, tem recursos na Secretaria de Políticas para as Mulheres para isso, basta que a Prefeitura encaminhe um projeto e o viabilize. </w:t>
      </w:r>
    </w:p>
    <w:p>
      <w:pPr>
        <w:pStyle w:val="Normal"/>
        <w:ind w:firstLine="709"/>
        <w:jc w:val="both"/>
        <w:rPr>
          <w:sz w:val="24"/>
          <w:szCs w:val="24"/>
        </w:rPr>
      </w:pPr>
      <w:r>
        <w:rPr>
          <w:sz w:val="24"/>
          <w:szCs w:val="24"/>
        </w:rPr>
        <w:t xml:space="preserve">Capacitação aos policiais civis e militares para compreender o tema da violência doméstica – esse ponto foi citado aqui pelo Comandante e muito citado pelos Delegados. </w:t>
      </w:r>
    </w:p>
    <w:p>
      <w:pPr>
        <w:pStyle w:val="Normal"/>
        <w:ind w:firstLine="709"/>
        <w:jc w:val="both"/>
        <w:rPr>
          <w:sz w:val="24"/>
          <w:szCs w:val="24"/>
        </w:rPr>
      </w:pPr>
      <w:r>
        <w:rPr>
          <w:sz w:val="24"/>
          <w:szCs w:val="24"/>
        </w:rPr>
        <w:t>Processo educativo ao vitimizador - aquele homem que bate também tem que ser tratado, porque isso é uma doença, esse não é um comportamento aceitável. Ele precisa de atendimento, ele precisa ser recuperado. Então, esse também é um trabalho que a gente precisa buscar.</w:t>
      </w:r>
    </w:p>
    <w:p>
      <w:pPr>
        <w:pStyle w:val="Normal"/>
        <w:ind w:firstLine="709"/>
        <w:jc w:val="both"/>
        <w:rPr>
          <w:sz w:val="24"/>
          <w:szCs w:val="24"/>
        </w:rPr>
      </w:pPr>
      <w:r>
        <w:rPr>
          <w:sz w:val="24"/>
          <w:szCs w:val="24"/>
        </w:rPr>
        <w:t>Com relação ao projeto da Secretaria de Políticas para as Mulheres, a gente vai ter que buscar informação com a Prefeitura e junto ao governo federal também, para saber o que está emperrando.</w:t>
      </w:r>
    </w:p>
    <w:p>
      <w:pPr>
        <w:pStyle w:val="Normal"/>
        <w:ind w:firstLine="709"/>
        <w:jc w:val="both"/>
        <w:rPr/>
      </w:pPr>
      <w:r>
        <w:rPr>
          <w:sz w:val="24"/>
          <w:szCs w:val="24"/>
        </w:rPr>
        <w:t xml:space="preserve">Foi falado aqui da Patrulha Maria da Penha. O Rio Grande do Sul tem essa experiência, Fátima, e funciona. Não quer dizer que funciona em todos os casos. Trata-se de uma patrulha que acompanha as mulheres que vão fazer o Boletim de Ocorrência. Nos casos de uma denúncia de que elas estão apanhando, muitas vezes a patrulha faz esse papel de proteção, de fortalecimento, de empoderamento. Então, é uma experiência muito positiva. </w:t>
      </w:r>
    </w:p>
    <w:p>
      <w:pPr>
        <w:pStyle w:val="Normal"/>
        <w:ind w:firstLine="709"/>
        <w:jc w:val="both"/>
        <w:rPr/>
      </w:pPr>
      <w:r>
        <w:rPr>
          <w:sz w:val="24"/>
          <w:szCs w:val="24"/>
        </w:rPr>
        <w:t xml:space="preserve">No Rio Grande também tem a experiência da tornozeleira. Quando existe uma medida protetiva que determina ao agressor ficar afastado um quilômetro, dois, sei lá quanto, é acionada a tornozeleira toda fez que o agressor chegar perto. Eu acho que é bastante discutível, mas são experiências que estão acontecendo e a gente também tem que olhar para isso. </w:t>
      </w:r>
    </w:p>
    <w:p>
      <w:pPr>
        <w:pStyle w:val="Normal"/>
        <w:ind w:firstLine="709"/>
        <w:jc w:val="both"/>
        <w:rPr>
          <w:sz w:val="24"/>
          <w:szCs w:val="24"/>
        </w:rPr>
      </w:pPr>
      <w:r>
        <w:rPr>
          <w:sz w:val="24"/>
          <w:szCs w:val="24"/>
        </w:rPr>
        <w:t xml:space="preserve">A criação do departamento de políticas para as mulheres - aqui me falaram que a intenção é começar em janeiro. Eu quero dizer que isso não é um capricho, é uma necessidade! Tem que ter em cada Município um organismo que faz a interlocução das políticas. Imaginem, aqui nós temos uma audiência, eu vou embora daqui a pouco e não volto aqui tão logo para discutir isso, mas se tem um departamento, um espaço, ele tem que fazer audiências permanentes. Semana que vem vamos chamar aqui e ver que encaminhamentos foram feitos, que respostas vieram, ou em cada Delegacia quais são as coisas que estão andando e aquelas que não estão andando; fazer essa interlocução. Esse não é o papel do conselho, o conselho é o controle social. O Executivo, que executa, tem que dar a resposta. </w:t>
      </w:r>
    </w:p>
    <w:p>
      <w:pPr>
        <w:pStyle w:val="Normal"/>
        <w:ind w:firstLine="709"/>
        <w:jc w:val="both"/>
        <w:rPr/>
      </w:pPr>
      <w:r>
        <w:rPr>
          <w:sz w:val="24"/>
          <w:szCs w:val="24"/>
        </w:rPr>
        <w:t xml:space="preserve">E tem uma coisa: eu mandei para todas as Prefeituras, vocês podem solicitar ao Prefeito daqui, todas as Prefeituras do Estado receberam um documento das quatro Deputadas - eu do PT, a Deputada Dirce do PMDB, a Deputada Ângela do PCdoB e a Deputada Ana do PT. A bancada feminina fez um documento a todos os Prefeitos dizendo que comecem a se organizar, porque todos os Ministérios do governo federal estão começando a atribuir uma pontuação maior para os Municípios que disputam projetos e que tenham organismos que discutem o tema da mulher, políticas públicas para as mulheres. Então, se os Prefeitos quiserem se organizar para disputar recursos, também é um mecanismo para a gente cobrar que organizem a sua tarefa, que é criar as estruturas de departamento; alguns organismos do Estado já estão discutindo secretarias, e nós não temos nem departamento. </w:t>
      </w:r>
    </w:p>
    <w:p>
      <w:pPr>
        <w:pStyle w:val="Normal"/>
        <w:ind w:firstLine="709"/>
        <w:jc w:val="both"/>
        <w:rPr/>
      </w:pPr>
      <w:r>
        <w:rPr>
          <w:sz w:val="24"/>
          <w:szCs w:val="24"/>
        </w:rPr>
        <w:t>Aumentar investimentos para a política social. É uma luta municipal, uma luta estadual e uma luta federal para os CRAS, Creas, equipes de multiprofissionais, segurança pública e assim por diante.</w:t>
      </w:r>
    </w:p>
    <w:p>
      <w:pPr>
        <w:pStyle w:val="Normal"/>
        <w:ind w:firstLine="709"/>
        <w:jc w:val="both"/>
        <w:rPr>
          <w:sz w:val="24"/>
          <w:szCs w:val="24"/>
        </w:rPr>
      </w:pPr>
      <w:r>
        <w:rPr>
          <w:sz w:val="24"/>
          <w:szCs w:val="24"/>
        </w:rPr>
        <w:t xml:space="preserve">Orçamento para as mulheres e o debate da Defensoria Pública. </w:t>
      </w:r>
    </w:p>
    <w:p>
      <w:pPr>
        <w:pStyle w:val="Normal"/>
        <w:ind w:firstLine="709"/>
        <w:jc w:val="both"/>
        <w:rPr>
          <w:sz w:val="24"/>
          <w:szCs w:val="24"/>
        </w:rPr>
      </w:pPr>
      <w:r>
        <w:rPr>
          <w:sz w:val="24"/>
          <w:szCs w:val="24"/>
        </w:rPr>
        <w:t xml:space="preserve">São essas as ideais que eu peguei. Eu quero ver se tem mais alguma coisa, se tem algum questionamento, para a gente encerrar esta audiência. Levante a mão quem concorda com esses encaminhamentos. </w:t>
      </w:r>
    </w:p>
    <w:p>
      <w:pPr>
        <w:pStyle w:val="Normal"/>
        <w:ind w:firstLine="709"/>
        <w:jc w:val="both"/>
        <w:rPr/>
      </w:pPr>
      <w:r>
        <w:rPr>
          <w:sz w:val="24"/>
          <w:szCs w:val="24"/>
        </w:rPr>
        <w:t>(</w:t>
      </w:r>
      <w:r>
        <w:rPr>
          <w:i/>
          <w:sz w:val="24"/>
          <w:szCs w:val="24"/>
        </w:rPr>
        <w:t>Todos levantam as mãos.</w:t>
      </w:r>
      <w:r>
        <w:rPr>
          <w:sz w:val="24"/>
          <w:szCs w:val="24"/>
        </w:rPr>
        <w:t>)</w:t>
      </w:r>
    </w:p>
    <w:p>
      <w:pPr>
        <w:pStyle w:val="Normal"/>
        <w:ind w:firstLine="709"/>
        <w:jc w:val="both"/>
        <w:rPr/>
      </w:pPr>
      <w:r>
        <w:rPr>
          <w:sz w:val="24"/>
          <w:szCs w:val="24"/>
        </w:rPr>
        <w:t>(</w:t>
      </w:r>
      <w:r>
        <w:rPr>
          <w:i/>
          <w:sz w:val="24"/>
          <w:szCs w:val="24"/>
        </w:rPr>
        <w:t>Fala paralela fora do microfone. Inaudível.</w:t>
      </w:r>
      <w:r>
        <w:rPr>
          <w:sz w:val="24"/>
          <w:szCs w:val="24"/>
        </w:rPr>
        <w:t>)</w:t>
      </w:r>
    </w:p>
    <w:p>
      <w:pPr>
        <w:pStyle w:val="Normal"/>
        <w:ind w:firstLine="709"/>
        <w:jc w:val="both"/>
        <w:rPr/>
      </w:pPr>
      <w:r>
        <w:rPr>
          <w:sz w:val="24"/>
          <w:szCs w:val="24"/>
        </w:rPr>
        <w:t xml:space="preserve">Violência nas propagandas e nas músicas. Então, combate à violência simbólica diz tudo, não é? Está presente nas imagens, propagandas, músicas, nas vendas de cerveja, porque colocam uma mulher bonita, loira, porque vende mais. </w:t>
      </w:r>
      <w:r>
        <w:rPr>
          <w:i/>
          <w:sz w:val="24"/>
          <w:szCs w:val="24"/>
        </w:rPr>
        <w:t>(Risos.)</w:t>
      </w:r>
    </w:p>
    <w:p>
      <w:pPr>
        <w:pStyle w:val="Normal"/>
        <w:ind w:firstLine="709"/>
        <w:jc w:val="both"/>
        <w:rPr/>
      </w:pPr>
      <w:r>
        <w:rPr>
          <w:b/>
          <w:sz w:val="24"/>
          <w:szCs w:val="24"/>
        </w:rPr>
        <w:t xml:space="preserve">A SRA. ANGELA CHEMIN </w:t>
      </w:r>
      <w:r>
        <w:rPr>
          <w:sz w:val="24"/>
          <w:szCs w:val="24"/>
        </w:rPr>
        <w:t>– Tem algumas propostas, aqui, da conselheira, dizendo o seguinte: oportunizar o aprendizado do artesanato, a fim de resgatar a autoestima das mulheres e inseri-las na sociedade - aí já teria a questão da renda.</w:t>
      </w:r>
    </w:p>
    <w:p>
      <w:pPr>
        <w:pStyle w:val="Normal"/>
        <w:ind w:firstLine="709"/>
        <w:jc w:val="both"/>
        <w:rPr/>
      </w:pPr>
      <w:r>
        <w:rPr>
          <w:sz w:val="24"/>
          <w:szCs w:val="24"/>
        </w:rPr>
        <w:t>Promover a biblioterapia – olha que interessante – como forma de busca de lazer, cultura e informação... [</w:t>
      </w:r>
      <w:r>
        <w:rPr>
          <w:i/>
          <w:sz w:val="24"/>
          <w:szCs w:val="24"/>
        </w:rPr>
        <w:t>Taquígrafa-Revisora: Sabrina Schmitz</w:t>
      </w:r>
      <w:r>
        <w:rPr>
          <w:sz w:val="24"/>
          <w:szCs w:val="24"/>
        </w:rPr>
        <w:t>]</w:t>
      </w:r>
    </w:p>
    <w:p>
      <w:pPr>
        <w:pStyle w:val="Normal"/>
        <w:ind w:firstLine="709"/>
        <w:jc w:val="both"/>
        <w:rPr/>
      </w:pPr>
      <w:r>
        <w:rPr>
          <w:b/>
          <w:sz w:val="24"/>
          <w:szCs w:val="24"/>
        </w:rPr>
        <w:t>A SRA. PRESIDENTE (Deputada Estadual Luciane Carminatti)</w:t>
      </w:r>
      <w:r>
        <w:rPr>
          <w:sz w:val="24"/>
          <w:szCs w:val="24"/>
        </w:rPr>
        <w:t xml:space="preserve"> – É biblioterapia de Bíblia? Ou é de livro?</w:t>
      </w:r>
    </w:p>
    <w:p>
      <w:pPr>
        <w:pStyle w:val="Normal"/>
        <w:ind w:firstLine="709"/>
        <w:jc w:val="both"/>
        <w:rPr>
          <w:sz w:val="24"/>
          <w:szCs w:val="24"/>
        </w:rPr>
      </w:pPr>
      <w:r>
        <w:rPr>
          <w:b/>
          <w:sz w:val="24"/>
          <w:szCs w:val="24"/>
        </w:rPr>
        <w:t>A SRA. ANGELA CHEMIN</w:t>
      </w:r>
      <w:r>
        <w:rPr>
          <w:sz w:val="24"/>
          <w:szCs w:val="24"/>
        </w:rPr>
        <w:t xml:space="preserve"> – Eu acho que é de biblioteca, é biblioterapia. </w:t>
      </w:r>
      <w:r>
        <w:rPr>
          <w:i/>
          <w:sz w:val="24"/>
          <w:szCs w:val="24"/>
        </w:rPr>
        <w:t>(Risos.)</w:t>
      </w:r>
    </w:p>
    <w:p>
      <w:pPr>
        <w:pStyle w:val="Normal"/>
        <w:ind w:firstLine="709"/>
        <w:jc w:val="both"/>
        <w:rPr/>
      </w:pPr>
      <w:r>
        <w:rPr>
          <w:b/>
          <w:sz w:val="24"/>
          <w:szCs w:val="24"/>
        </w:rPr>
        <w:t>A SRA. PRESIDENTE (Deputada Estadual Luciane Carminatti)</w:t>
      </w:r>
      <w:r>
        <w:rPr>
          <w:sz w:val="24"/>
          <w:szCs w:val="24"/>
        </w:rPr>
        <w:t xml:space="preserve"> – Ah, bom! Porque aí haveria questionamento, não é?</w:t>
      </w:r>
    </w:p>
    <w:p>
      <w:pPr>
        <w:pStyle w:val="Normal"/>
        <w:ind w:firstLine="709"/>
        <w:jc w:val="both"/>
        <w:rPr/>
      </w:pPr>
      <w:r>
        <w:rPr>
          <w:b/>
          <w:sz w:val="24"/>
          <w:szCs w:val="24"/>
        </w:rPr>
        <w:t>A SRA. ANGELA CHEMIN</w:t>
      </w:r>
      <w:r>
        <w:rPr>
          <w:sz w:val="24"/>
          <w:szCs w:val="24"/>
        </w:rPr>
        <w:t xml:space="preserve"> – Não, é de biblioteca! A nossa conselheira trabalha na biblioteca!</w:t>
      </w:r>
    </w:p>
    <w:p>
      <w:pPr>
        <w:pStyle w:val="Normal"/>
        <w:ind w:firstLine="709"/>
        <w:jc w:val="both"/>
        <w:rPr/>
      </w:pPr>
      <w:r>
        <w:rPr>
          <w:b/>
          <w:sz w:val="24"/>
          <w:szCs w:val="24"/>
        </w:rPr>
        <w:t>A SRA. PRESIDENTE (Deputada Estadual Luciane Carminatti)</w:t>
      </w:r>
      <w:r>
        <w:rPr>
          <w:sz w:val="24"/>
          <w:szCs w:val="24"/>
        </w:rPr>
        <w:t xml:space="preserve"> – Ótimo!</w:t>
      </w:r>
    </w:p>
    <w:p>
      <w:pPr>
        <w:pStyle w:val="Normal"/>
        <w:ind w:firstLine="709"/>
        <w:jc w:val="both"/>
        <w:rPr/>
      </w:pPr>
      <w:r>
        <w:rPr>
          <w:b/>
          <w:sz w:val="24"/>
          <w:szCs w:val="24"/>
        </w:rPr>
        <w:t>A SRA. ANGELA CHEMIN</w:t>
      </w:r>
      <w:r>
        <w:rPr>
          <w:sz w:val="24"/>
          <w:szCs w:val="24"/>
        </w:rPr>
        <w:t xml:space="preserve"> – Articular e propor políticas públicas para efetivar ações destinadas à valorização... É, essa vem junto com a de baixo. </w:t>
      </w:r>
    </w:p>
    <w:p>
      <w:pPr>
        <w:pStyle w:val="Normal"/>
        <w:ind w:firstLine="709"/>
        <w:jc w:val="both"/>
        <w:rPr>
          <w:sz w:val="24"/>
          <w:szCs w:val="24"/>
        </w:rPr>
      </w:pPr>
      <w:r>
        <w:rPr>
          <w:sz w:val="24"/>
          <w:szCs w:val="24"/>
        </w:rPr>
        <w:t>Ampliação das oportunidades de divulgação e comercialização dos produtos de artesãos.</w:t>
      </w:r>
    </w:p>
    <w:p>
      <w:pPr>
        <w:pStyle w:val="Normal"/>
        <w:ind w:firstLine="709"/>
        <w:jc w:val="both"/>
        <w:rPr/>
      </w:pPr>
      <w:r>
        <w:rPr>
          <w:b/>
          <w:sz w:val="24"/>
          <w:szCs w:val="24"/>
        </w:rPr>
        <w:t>A SRA. PRESIDENTE (Deputada Estadual Luciane Carminatti)</w:t>
      </w:r>
      <w:r>
        <w:rPr>
          <w:sz w:val="24"/>
          <w:szCs w:val="24"/>
        </w:rPr>
        <w:t xml:space="preserve"> – O.k. Mais alguma?</w:t>
      </w:r>
    </w:p>
    <w:p>
      <w:pPr>
        <w:pStyle w:val="Normal"/>
        <w:ind w:firstLine="709"/>
        <w:jc w:val="both"/>
        <w:rPr/>
      </w:pPr>
      <w:r>
        <w:rPr>
          <w:b/>
          <w:sz w:val="24"/>
          <w:szCs w:val="24"/>
        </w:rPr>
        <w:t>A SRA. ANGELA CHEMIN</w:t>
      </w:r>
      <w:r>
        <w:rPr>
          <w:sz w:val="24"/>
          <w:szCs w:val="24"/>
        </w:rPr>
        <w:t xml:space="preserve"> – Só uma questãozinha aqui pra gente não correr o risco de deixar as coisas mal resolvidas, mesmo porque esta nossa audiência pública é para somar e não dividir. </w:t>
      </w:r>
    </w:p>
    <w:p>
      <w:pPr>
        <w:pStyle w:val="Normal"/>
        <w:ind w:firstLine="709"/>
        <w:jc w:val="both"/>
        <w:rPr>
          <w:sz w:val="24"/>
          <w:szCs w:val="24"/>
        </w:rPr>
      </w:pPr>
      <w:r>
        <w:rPr>
          <w:sz w:val="24"/>
          <w:szCs w:val="24"/>
        </w:rPr>
        <w:t>Eu fiz uma crítica, aqui, ao Poder Executivo que não estava presente, mas na verdade houve um desentendimento entre a representante do Poder Executivo e o protocolo. Ela estava aqui e foi embora, era uma psicóloga do Centro de Referência Especializado de Assistência Social (Creas), a Dayana Basso Perozzo. Então, na verdade, ela esteve aqui representando e iria para a mesa, mas não se apresentou no protocolo e não houve esse entendimento. Então, eu retiro a minha crítica nesse sentido, porque o Executivo mandou, sim, a sua representante.</w:t>
      </w:r>
    </w:p>
    <w:p>
      <w:pPr>
        <w:pStyle w:val="Normal"/>
        <w:ind w:firstLine="709"/>
        <w:jc w:val="both"/>
        <w:rPr/>
      </w:pPr>
      <w:r>
        <w:rPr>
          <w:b/>
          <w:sz w:val="24"/>
          <w:szCs w:val="24"/>
        </w:rPr>
        <w:t>A SRA. PRESIDENTE (Deputada Estadual Luciane Carminatti)</w:t>
      </w:r>
      <w:r>
        <w:rPr>
          <w:sz w:val="24"/>
          <w:szCs w:val="24"/>
        </w:rPr>
        <w:t xml:space="preserve"> – O.k. Tudo bem. Mas foi registrado, não é?</w:t>
      </w:r>
    </w:p>
    <w:p>
      <w:pPr>
        <w:pStyle w:val="Normal"/>
        <w:ind w:firstLine="709"/>
        <w:jc w:val="both"/>
        <w:rPr>
          <w:sz w:val="24"/>
          <w:szCs w:val="24"/>
        </w:rPr>
      </w:pPr>
      <w:r>
        <w:rPr>
          <w:sz w:val="24"/>
          <w:szCs w:val="24"/>
        </w:rPr>
        <w:t>São esses os encaminhamentos? É isso? Então, posteriormente nós vamos produzir a ata desta audiência pública e encaminhá-la a esta Câmara para que faça o acompanhamento devido a partir desses encaminhamentos, e também ao Conselho Municipal, que estende para todas as entidades. Pode ser assim, para que a gente possa, então, continuar fazendo a luta? Quem sabe no ano que vem a gente faça outra audiência para ver o que neste ano avançamos nessas lutas, porque eu espero que tenhamos avançado.</w:t>
      </w:r>
    </w:p>
    <w:p>
      <w:pPr>
        <w:pStyle w:val="Normal"/>
        <w:ind w:firstLine="709"/>
        <w:jc w:val="both"/>
        <w:rPr>
          <w:sz w:val="24"/>
          <w:szCs w:val="24"/>
        </w:rPr>
      </w:pPr>
      <w:r>
        <w:rPr>
          <w:sz w:val="24"/>
          <w:szCs w:val="24"/>
        </w:rPr>
        <w:t>O Vereador Cláudio José Barp pediu a palavra, concedo a ele um minuto.</w:t>
      </w:r>
    </w:p>
    <w:p>
      <w:pPr>
        <w:pStyle w:val="Normal"/>
        <w:ind w:firstLine="709"/>
        <w:jc w:val="both"/>
        <w:rPr/>
      </w:pPr>
      <w:r>
        <w:rPr>
          <w:b/>
          <w:sz w:val="24"/>
          <w:szCs w:val="24"/>
        </w:rPr>
        <w:t>O SR. VEREADOR CLÁUDIO JOSÉ BARP (São Miguel do Oeste/SC)</w:t>
      </w:r>
      <w:r>
        <w:rPr>
          <w:sz w:val="24"/>
          <w:szCs w:val="24"/>
        </w:rPr>
        <w:t xml:space="preserve"> – </w:t>
      </w:r>
      <w:r>
        <w:rPr>
          <w:i/>
          <w:sz w:val="24"/>
          <w:szCs w:val="24"/>
        </w:rPr>
        <w:t>(Cumprimenta membros da mesa e demais presentes.)</w:t>
      </w:r>
    </w:p>
    <w:p>
      <w:pPr>
        <w:pStyle w:val="Normal"/>
        <w:ind w:firstLine="709"/>
        <w:jc w:val="both"/>
        <w:rPr>
          <w:sz w:val="24"/>
          <w:szCs w:val="24"/>
        </w:rPr>
      </w:pPr>
      <w:r>
        <w:rPr>
          <w:sz w:val="24"/>
          <w:szCs w:val="24"/>
        </w:rPr>
        <w:t>Doutor Stang, eu também venho de uma família bem igual a sua. Com uma diferença: o senhor tem a irmã mais velha, e a terceira lá de casa é uma irmã, mas também somos oito irmãos. E aprendemos, de berço, a respeitar uns aos outros, independente se é do sexo masculino ou feminino, mas esse respeito é necessário para nós termos um pouco mais de pessoas humanizadas. E eu percebo que precisamos muito trabalhar com a questão da humanização, homem e mulher como pessoas semelhantes e que precisam caminhar juntos, não um ao lado do outro porque existem vários lados, mas, sim, caminhar numa mesma direção para construirmos uma sociedade mais justa, mais humana, mais fraterna.</w:t>
      </w:r>
    </w:p>
    <w:p>
      <w:pPr>
        <w:pStyle w:val="Normal"/>
        <w:ind w:firstLine="709"/>
        <w:jc w:val="both"/>
        <w:rPr>
          <w:sz w:val="24"/>
          <w:szCs w:val="24"/>
        </w:rPr>
      </w:pPr>
      <w:r>
        <w:rPr>
          <w:sz w:val="24"/>
          <w:szCs w:val="24"/>
        </w:rPr>
        <w:t xml:space="preserve">Com a experiência que a gente tem de mais de 32 anos de sala de aula, eu comentava aqui com a doutora Joelma que corta o coração quando se percebe crianças tristes na mais tenra idade, muitas vezes com menos de 7 anos. Você se aproxima e conversa com elas e elas dizem assim: “Ontem à noite eu não dormi porque o pai e a mãe passaram a noite brigando.” Então eu percebo que não existe tanta violência contra a criança, mas a criança é vítima da violência dos adultos. Como fica o sentimento, como fica a questão psicológica dessa criança para poder trabalhar, para poder concentrar-se, para poder estudar? </w:t>
      </w:r>
    </w:p>
    <w:p>
      <w:pPr>
        <w:pStyle w:val="Normal"/>
        <w:ind w:firstLine="709"/>
        <w:jc w:val="both"/>
        <w:rPr>
          <w:sz w:val="24"/>
          <w:szCs w:val="24"/>
        </w:rPr>
      </w:pPr>
      <w:r>
        <w:rPr>
          <w:sz w:val="24"/>
          <w:szCs w:val="24"/>
        </w:rPr>
        <w:t>Então, muitas vezes a gente não tem como medir o quanto isso prejudica, o quanto isso afeta, o quanto isso deixa a gente pensar que falta, realmente, humanizar. E não dá para acreditar que certas violências que a gente ouviu comentando aqui são praticadas por pessoas ditas civilizadas. São irracionais! E aí se diz que os outros seres são irracionais, mas o humano, que tem condições de conhecimento, de busca da socialização, é que pratica as maiores barbaridades. Se a gente chegar perto de um ninho de gatinhos, por exemplo, e pega um dos filhotes, a mãe avança, defende. Enquanto isso, o ser humano pratica as maiores atrocidades.</w:t>
      </w:r>
    </w:p>
    <w:p>
      <w:pPr>
        <w:pStyle w:val="Normal"/>
        <w:ind w:firstLine="709"/>
        <w:jc w:val="both"/>
        <w:rPr>
          <w:sz w:val="24"/>
          <w:szCs w:val="24"/>
        </w:rPr>
      </w:pPr>
      <w:r>
        <w:rPr>
          <w:sz w:val="24"/>
          <w:szCs w:val="24"/>
        </w:rPr>
        <w:t>A gente percebe uma grande dificuldade entre a organização familiar e a violência no lar. Então, tudo parte disso. A violência contra a família praticada pelas mídias, como comentou aqui a Presidente, e outras que na maioria das vezes afeta a família, essa instituição em que tanta gente bate, mas que é primordial, é a essência, pois sem ela, nada nós somos. A mulher, vítima também, mas ela é o esteio, ela é a base, é o início e o fim de tudo isso. E o homem precisa ser, sim, o seu companheiro na ajuda, na colaboração, na coparticipação para gente ter uma sociedade um pouco melhor. Essa violência começa onde deveria ser o principal local da nossa vida, onde nós deveríamos ter realmente um santuário de vida, que é a nossa casa, mas que muitas vezes é um túmulo. Muitas vezes se torna holocausto, com tantas dificuldades que a gente vê dentro do local que deveria ser sagrado.</w:t>
      </w:r>
    </w:p>
    <w:p>
      <w:pPr>
        <w:pStyle w:val="Normal"/>
        <w:ind w:firstLine="709"/>
        <w:jc w:val="both"/>
        <w:rPr>
          <w:sz w:val="24"/>
          <w:szCs w:val="24"/>
        </w:rPr>
      </w:pPr>
      <w:r>
        <w:rPr>
          <w:sz w:val="24"/>
          <w:szCs w:val="24"/>
        </w:rPr>
        <w:t>Encerrando, quero dizer que precisamos, sim, nos dar as mãos para que possamos fortalecer as nossas famílias, independente da forma que elas sejam. Porque a partir do momento em que a gente tem famílias fortes, famílias bem estruturadas... Eu não digo organizadas, porque dentro do seu jeito cada uma tem a sua organização. Nós precisamos ter famílias estruturadas onde a Justiça, com certeza, tem muito menos trabalho, a polícia tem menos trabalho e iremos viver numa sociedade mais feliz. Mas como, infelizmente, não é assim, precisamos nos dar as mãos e construir uma sociedade ou ter uma família que seja construtora e promotora da paz.</w:t>
      </w:r>
    </w:p>
    <w:p>
      <w:pPr>
        <w:pStyle w:val="Normal"/>
        <w:ind w:firstLine="709"/>
        <w:jc w:val="both"/>
        <w:rPr>
          <w:sz w:val="24"/>
          <w:szCs w:val="24"/>
        </w:rPr>
      </w:pPr>
      <w:r>
        <w:rPr>
          <w:sz w:val="24"/>
          <w:szCs w:val="24"/>
        </w:rPr>
        <w:t>Eu acredito que foi muito importante este momento e outros, quem sabe, precisem ainda ser realizados para dormirmos com a consciência um pouco mais tranquila e ver, principalmente, as crianças mais felizes. Automaticamente, nós teremos pais e mães mais felizes também.</w:t>
      </w:r>
    </w:p>
    <w:p>
      <w:pPr>
        <w:pStyle w:val="Normal"/>
        <w:ind w:firstLine="709"/>
        <w:jc w:val="both"/>
        <w:rPr>
          <w:sz w:val="24"/>
          <w:szCs w:val="24"/>
        </w:rPr>
      </w:pPr>
      <w:r>
        <w:rPr>
          <w:sz w:val="24"/>
          <w:szCs w:val="24"/>
        </w:rPr>
        <w:t>Seria isso, muito obrigado.</w:t>
      </w:r>
    </w:p>
    <w:p>
      <w:pPr>
        <w:pStyle w:val="Normal"/>
        <w:ind w:firstLine="709"/>
        <w:jc w:val="both"/>
        <w:rPr/>
      </w:pPr>
      <w:r>
        <w:rPr>
          <w:b/>
          <w:sz w:val="24"/>
          <w:szCs w:val="24"/>
        </w:rPr>
        <w:t>A SRA. PRESIDENTE (Deputada Estadual Luciane Carminatti)</w:t>
      </w:r>
      <w:r>
        <w:rPr>
          <w:sz w:val="24"/>
          <w:szCs w:val="24"/>
        </w:rPr>
        <w:t xml:space="preserve"> – Eu quero agradecer a presença de todos, especialmente das mulheres, das conselheiras, do Movimento de Mulheres Urbanas. </w:t>
      </w:r>
    </w:p>
    <w:p>
      <w:pPr>
        <w:pStyle w:val="Normal"/>
        <w:ind w:firstLine="709"/>
        <w:jc w:val="both"/>
        <w:rPr>
          <w:sz w:val="24"/>
          <w:szCs w:val="24"/>
        </w:rPr>
      </w:pPr>
      <w:r>
        <w:rPr>
          <w:sz w:val="24"/>
          <w:szCs w:val="24"/>
        </w:rPr>
        <w:t>Dizer que a partir desta audiência nós desencadeamos um processo grande, agora, de envolvimento das entidades aqui de São Miguel, das instituições e dos poderes públicos nas três esferas de governo. Está em nossas mãos fazer com que todas essas ações saiam do papel, é responsabilidade desse coletivo provocar isso.</w:t>
      </w:r>
    </w:p>
    <w:p>
      <w:pPr>
        <w:pStyle w:val="Normal"/>
        <w:ind w:firstLine="709"/>
        <w:jc w:val="both"/>
        <w:rPr>
          <w:sz w:val="24"/>
          <w:szCs w:val="24"/>
        </w:rPr>
      </w:pPr>
      <w:r>
        <w:rPr>
          <w:sz w:val="24"/>
          <w:szCs w:val="24"/>
        </w:rPr>
        <w:t>Então, eu agradeço em nome da bancada feminina, da Comissão de Direitos Humanos que aqui também participa, os servidores presentes, o Ricardo, a Aline, a Assembleia, a imprensa da Assembleia Legislativa que está aqui conosco também.</w:t>
      </w:r>
    </w:p>
    <w:p>
      <w:pPr>
        <w:pStyle w:val="Normal"/>
        <w:tabs>
          <w:tab w:val="clear" w:pos="708"/>
          <w:tab w:val="left" w:pos="6840" w:leader="none"/>
        </w:tabs>
        <w:ind w:firstLine="709"/>
        <w:jc w:val="both"/>
        <w:rPr>
          <w:sz w:val="24"/>
          <w:szCs w:val="24"/>
        </w:rPr>
      </w:pPr>
      <w:r>
        <w:rPr>
          <w:sz w:val="24"/>
          <w:szCs w:val="24"/>
        </w:rPr>
        <w:t>E eu termino passando a palavra para o Presidente encerrar esta audiência. Então, com a palavra o Vereador Vanirto José Conrad, Presidente em exercício da Câmara de Vereadores de São Miguel do Oeste.</w:t>
      </w:r>
    </w:p>
    <w:p>
      <w:pPr>
        <w:pStyle w:val="Normal"/>
        <w:tabs>
          <w:tab w:val="clear" w:pos="708"/>
          <w:tab w:val="left" w:pos="6840" w:leader="none"/>
        </w:tabs>
        <w:ind w:firstLine="709"/>
        <w:jc w:val="both"/>
        <w:rPr/>
      </w:pPr>
      <w:r>
        <w:rPr>
          <w:b/>
          <w:sz w:val="24"/>
          <w:szCs w:val="24"/>
        </w:rPr>
        <w:t>O SR. PRESIDENTE EM EXERCÍCIO DA CÂMARA DE VEREADORES DE SÃO MIGUEL DO OESTE (Vereador Vanirto José Conrad)</w:t>
      </w:r>
      <w:r>
        <w:rPr>
          <w:sz w:val="24"/>
          <w:szCs w:val="24"/>
        </w:rPr>
        <w:t xml:space="preserve"> – Quero parabenizar a Deputada pela explanação, as autoridades que se manifestaram, a Assembleia, todos os que nos ouvem, as entidades. Aprendemos muito porque foi muito proveitoso, e acredito que temos que tirar muita coisa para colocar para a sociedade, para nós melhorarmos as famílias e o que está acontecendo.</w:t>
      </w:r>
    </w:p>
    <w:p>
      <w:pPr>
        <w:pStyle w:val="Normal"/>
        <w:tabs>
          <w:tab w:val="clear" w:pos="708"/>
          <w:tab w:val="left" w:pos="6840" w:leader="none"/>
        </w:tabs>
        <w:ind w:firstLine="709"/>
        <w:jc w:val="both"/>
        <w:rPr>
          <w:sz w:val="24"/>
          <w:szCs w:val="24"/>
        </w:rPr>
      </w:pPr>
      <w:r>
        <w:rPr>
          <w:sz w:val="24"/>
          <w:szCs w:val="24"/>
        </w:rPr>
        <w:t xml:space="preserve">Podem contar conosco, a Casa está aberta. </w:t>
      </w:r>
    </w:p>
    <w:p>
      <w:pPr>
        <w:pStyle w:val="Normal"/>
        <w:tabs>
          <w:tab w:val="clear" w:pos="708"/>
          <w:tab w:val="left" w:pos="6840" w:leader="none"/>
        </w:tabs>
        <w:ind w:firstLine="709"/>
        <w:jc w:val="both"/>
        <w:rPr>
          <w:sz w:val="24"/>
          <w:szCs w:val="24"/>
        </w:rPr>
      </w:pPr>
      <w:r>
        <w:rPr>
          <w:sz w:val="24"/>
          <w:szCs w:val="24"/>
        </w:rPr>
        <w:t>Quero agradecer aos servidores da Assembleia, da Câmara, e agradecer principalmente ao Presidente, Vereador Valnir Camilo Scharnoski, que se licenciou por trinta dias e nos deu esta oportunidade, ele que é um grande Vereador e também foi um que votou aprovando o requerimento para fazermos esta grande explanação aqui. Enfim, de uma forma ou de outra, quero agradecer a todas as pessoas que se envolveram, bem como as autoridades.</w:t>
      </w:r>
    </w:p>
    <w:p>
      <w:pPr>
        <w:pStyle w:val="Normal"/>
        <w:tabs>
          <w:tab w:val="clear" w:pos="708"/>
          <w:tab w:val="left" w:pos="6840" w:leader="none"/>
        </w:tabs>
        <w:ind w:firstLine="709"/>
        <w:jc w:val="both"/>
        <w:rPr>
          <w:sz w:val="24"/>
          <w:szCs w:val="24"/>
        </w:rPr>
      </w:pPr>
      <w:r>
        <w:rPr>
          <w:sz w:val="24"/>
          <w:szCs w:val="24"/>
        </w:rPr>
        <w:t xml:space="preserve">Seria isso, muito obrigado. </w:t>
      </w:r>
      <w:r>
        <w:rPr>
          <w:i/>
          <w:sz w:val="24"/>
          <w:szCs w:val="24"/>
        </w:rPr>
        <w:t>(Palmas.)</w:t>
      </w:r>
    </w:p>
    <w:p>
      <w:pPr>
        <w:pStyle w:val="Normal"/>
        <w:tabs>
          <w:tab w:val="clear" w:pos="708"/>
          <w:tab w:val="left" w:pos="6840" w:leader="none"/>
        </w:tabs>
        <w:ind w:firstLine="709"/>
        <w:jc w:val="both"/>
        <w:rPr/>
      </w:pPr>
      <w:r>
        <w:rPr>
          <w:b/>
          <w:sz w:val="24"/>
          <w:szCs w:val="24"/>
        </w:rPr>
        <w:t>A SRA. PRESIDENTE (Deputada Estadual Luciane Carminatti)</w:t>
      </w:r>
      <w:r>
        <w:rPr>
          <w:sz w:val="24"/>
          <w:szCs w:val="24"/>
        </w:rPr>
        <w:t xml:space="preserve"> – Nada mais havendo a tratar, mais uma vez agradecemos a presença de todos e damos por encerrada esta audiência pública. [</w:t>
      </w:r>
      <w:r>
        <w:rPr>
          <w:i/>
          <w:sz w:val="24"/>
          <w:szCs w:val="24"/>
        </w:rPr>
        <w:t>Taquígrafa-Revisora: Carla Greco Granato</w:t>
      </w:r>
      <w:r>
        <w:rPr>
          <w:sz w:val="24"/>
          <w:szCs w:val="24"/>
        </w:rPr>
        <w:t>] (</w:t>
      </w:r>
      <w:r>
        <w:rPr>
          <w:i/>
          <w:sz w:val="24"/>
          <w:szCs w:val="24"/>
        </w:rPr>
        <w:t>Ata sem revisão dos oradores</w:t>
      </w:r>
      <w:r>
        <w:rPr>
          <w:sz w:val="24"/>
          <w:szCs w:val="24"/>
        </w:rPr>
        <w:t>)</w:t>
      </w:r>
    </w:p>
    <w:p>
      <w:pPr>
        <w:pStyle w:val="Normal"/>
        <w:tabs>
          <w:tab w:val="clear" w:pos="708"/>
          <w:tab w:val="left" w:pos="6840" w:leader="none"/>
        </w:tabs>
        <w:ind w:firstLine="709"/>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1416" w:firstLine="708"/>
        <w:jc w:val="both"/>
        <w:rPr>
          <w:b/>
          <w:b/>
          <w:sz w:val="24"/>
          <w:szCs w:val="24"/>
        </w:rPr>
      </w:pPr>
      <w:r>
        <w:rPr>
          <w:b/>
          <w:sz w:val="24"/>
          <w:szCs w:val="24"/>
        </w:rPr>
        <w:t>Deputada Estadual Luciane Carminatti</w:t>
      </w:r>
    </w:p>
    <w:p>
      <w:pPr>
        <w:pStyle w:val="Normal"/>
        <w:ind w:firstLine="708"/>
        <w:jc w:val="both"/>
        <w:rPr/>
      </w:pPr>
      <w:r>
        <w:rPr>
          <w:b/>
          <w:sz w:val="24"/>
          <w:szCs w:val="24"/>
        </w:rPr>
        <w:t xml:space="preserve"> </w:t>
      </w:r>
      <w:r>
        <w:rPr>
          <w:b/>
          <w:sz w:val="24"/>
          <w:szCs w:val="24"/>
        </w:rPr>
        <w:t>Presidente da Comissão de Direitos Humanos da Assembleia Legislativa</w:t>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6</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6</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176">
          <wp:simplePos x="0" y="0"/>
          <wp:positionH relativeFrom="column">
            <wp:posOffset>447675</wp:posOffset>
          </wp:positionH>
          <wp:positionV relativeFrom="paragraph">
            <wp:posOffset>-9525</wp:posOffset>
          </wp:positionV>
          <wp:extent cx="2519680"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71">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3:36:00Z</dcterms:created>
  <dc:creator>SIOMARA</dc:creator>
  <dc:description/>
  <dc:language>en-US</dc:language>
  <cp:lastModifiedBy>vjmj0534t</cp:lastModifiedBy>
  <cp:lastPrinted>2013-12-20T10:16:00Z</cp:lastPrinted>
  <dcterms:modified xsi:type="dcterms:W3CDTF">2013-12-20T13:36:00Z</dcterms:modified>
  <cp:revision>2</cp:revision>
  <dc:subject/>
  <dc:title/>
</cp:coreProperties>
</file>