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4ª SESSÃO LEGISLATIVA DA 17ª LEGISLATURA</w:t>
      </w:r>
    </w:p>
    <w:p>
      <w:pPr>
        <w:pStyle w:val="TextBodyIndent"/>
        <w:jc w:val="center"/>
        <w:rPr>
          <w:b/>
          <w:b/>
        </w:rPr>
      </w:pPr>
      <w:r>
        <w:rPr>
          <w:b/>
        </w:rPr>
        <w:t>COORDENADORIA DE TAQUIGRAFIA DAS COMISSÕES</w:t>
      </w:r>
    </w:p>
    <w:p>
      <w:pPr>
        <w:pStyle w:val="Normal"/>
        <w:jc w:val="center"/>
        <w:rPr>
          <w:b/>
          <w:b/>
        </w:rPr>
      </w:pPr>
      <w:r>
        <w:rPr>
          <w:b/>
        </w:rPr>
        <w:t>- CTC -</w:t>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IREITOS HUMA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w:t>
            </w:r>
            <w:r>
              <w:rPr>
                <w:b/>
              </w:rPr>
              <w:t xml:space="preserve"> </w:t>
            </w:r>
            <w:r>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13/03/2014</w:t>
            </w:r>
          </w:p>
          <w:p>
            <w:pPr>
              <w:pStyle w:val="Normal"/>
              <w:jc w:val="both"/>
              <w:rPr>
                <w:b/>
                <w:b/>
              </w:rPr>
            </w:pPr>
            <w:r>
              <w:rPr>
                <w:b/>
              </w:rPr>
              <w:t xml:space="preserve">HORA: </w:t>
            </w:r>
            <w:r>
              <w:rPr/>
              <w:t>14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Associação dos Funcionários da Cooper A1 – Palmitos/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inclusão das pessoas com deficiência no mercado de trabalh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a Estadual Luciane Car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Deputada Estadual Luciane Carminatti, presidente da Comissão de Direitos Humanos da Alesc; Ademar Henchen, diretor-geral da Secretaria de Desenvolvimento Regional de Palmitos, representando o Secretário Élio Pedro Hoss Godoy; Delmar Steffens, presidente da Associação de Apoio a Pessoas com Deficiência e Necessidades Especiais de Palmitos (AAPD); Elio Casarin, presidente da Cooperativa A1;</w:t>
            </w:r>
            <w:r>
              <w:rPr>
                <w:b/>
              </w:rPr>
              <w:t xml:space="preserve"> </w:t>
            </w:r>
            <w:r>
              <w:rPr/>
              <w:t>Giovana Giacomelli, representante da Apae de Palmitos; Norberto Paulo Gonzatti, Prefeito de Palmitos; Valter Paulo Fuck, gerente regional do Ministério do Trabalho e Emprego em Chapecó; Vereadora Loreci Maria Orsolin Pfeifer, representando o Vereador Jair José Schena, Presidente da Câmara de Vereadores de Palmit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Agostinho Noss, gerente de Educação da Secretaria de Desenvolvimento Regional de Palmitos; Alice Decker, diretora da Apae de Palmitos; Ana Cristina da Silva, terapeuta ocupacional da Apae de São Carlos; Andreza Slomski, Secretária de Assistência Social de Palmitos; Ari Dutell, pequeno agricultor e presidente da Cooper D’Água, de Palmitos; Catarina de Andrade, presidente do Sindicato dos Funcionários Municipais de Palmitos; Cintia Steffens, diretora administrativa do Hospital Regional de Palmitos, representando o presidente Beloni Inácio Decker; Clarice Holzschuh, pastora da Igreja Evangélica de Confissão Luterana no Brasil (IECLB) de Palmitos; Cleide Neumann Feil, Secretária de Educação do Município de Águas de Chapecó; Daiana Fiegenbaum, assistente social, representando a Secretária de Saúde de Palmitos Tânia de Fátima Henchen; Dirce Dick, assistente social da Apae de São Carlos; Elson Otto, presidente da Acip/CDL; Gorete Wickert, diretora da Apae do Município de São Carlos; Iolete de Jesus, assistente social do Fórum de Palmitos, representando o Juiz de Direito Edison Alvanir Anjos de Oliveira Junior, da Comarca de Palmitos; Itamar Fachinetto, presidente do Sindicato dos Trabalhadores Rurais de Palmitos; José Kirchner, tesoureiro da Associação de Apoio a Pessoas com Deficiência e Necessidades Especiais de Tunápolis; Luiz Antônio Cavalleri, Secretário de Agricultura de Palmitos; Márcio José Fonseca Carneiro, terapeuta ocupacional da Apae de Caibi; Mariluce Rossatto, diretora da Apae do Município de Caibi; Patrícia Daiane Engler, tradutora de Libras;</w:t>
            </w:r>
            <w:r>
              <w:rPr>
                <w:b/>
              </w:rPr>
              <w:t xml:space="preserve"> </w:t>
            </w:r>
            <w:r>
              <w:rPr/>
              <w:t>Paula Palombit, responsável técnica do Lar dos Idosos Divina Providência; Renata Joana Kunzler, assistente social, representando a Secretária de Assistência Social de Caibi Claudiane Mariani; Rosane Ferreira Hansen, Secretária de Educação de São Carl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a Estadual Luciane Carminatti; Delmar Steffens; Giovana Giacomelli; Elio Casarin; Vereadora Loreci Maria Orsolin Pfeifer; Ademar Henchen; Prefeito Norberto Paulo Gonzatti; Valter Paulo Fuck; Alice Decker; Ana Cristina da Silva; Clarice Holzschuh; Iolete de Jesus; Dirce Dick; Ari Dutell; Márcio José Fonseca Carneiro; Marlene de Almeida D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w:t>
            </w:r>
          </w:p>
          <w:p>
            <w:pPr>
              <w:pStyle w:val="Normal"/>
              <w:jc w:val="both"/>
              <w:rPr/>
            </w:pPr>
            <w:r>
              <w:rPr/>
              <w:t>Formação de um grupo de trabalho com a finalidade de construir diagnóstico das necessidades do segmento, bem como fazer levantamento das ações a serem tomadas junto aos órgãos competentes.</w:t>
            </w:r>
          </w:p>
        </w:tc>
      </w:tr>
    </w:tbl>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ATA DA AUDIÊNCIA PÚBLICA PROMOVIDA PELA COMISSÃO DE DIREITOS HUMANOS DA ASSEMBLEIA LEGISLATIVA DO ESTADO DE SANTA CATARINA PARA DEBATER A INCLUSÃO DAS PESSOAS COM DEFICIÊNCIA NO MERCADO DE TRABALHO, REALIZADA NO DIA 13 DE MARÇO DE 2014, ÀS 14H, EM PALMITOS</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O SR. MESTRE DE CERIMÔNIAS (Hudson Mendes) – </w:t>
      </w:r>
      <w:r>
        <w:rPr/>
        <w:t>Nos termos do Regimento Interno do Poder Legislativo catarinense, neste momento damos início à audiência pública proposta pela Comissão de Direitos Humanos para debater a temática “a inclusão das pessoas com deficiência no mercado de trabalho”.</w:t>
      </w:r>
    </w:p>
    <w:p>
      <w:pPr>
        <w:pStyle w:val="Normal"/>
        <w:ind w:firstLine="709"/>
        <w:jc w:val="both"/>
        <w:rPr/>
      </w:pPr>
      <w:r>
        <w:rPr/>
        <w:t>Convidamos para compor a mesa a excelentíssima senhora Deputada Estadual Luciane Carminatti, Presidente da Comissão de Direitos Humanos da Assembleia Legislativa do Estado de Santa Catarina; o senhor Norberto Paulo Gonzatti, Prefeito de Palmitos; a senhora Vereadora Loreci Maria Orsolin Pfeifer, representando o Vereador Jair José Schena, Presidente da Câmara de Vereadores de Palmitos; o senhor Delmar Steffens, presidente da Associação de Apoio a Pessoas com Deficiência e Necessidades Especiais de Palmitos (AAPD); a senhora Giovana Giacomelli, representante da Apae de Palmitos; e o senhor Valter Paulo Fuck, gerente regional do Ministério do Trabalho e Emprego em Chapecó.</w:t>
      </w:r>
    </w:p>
    <w:p>
      <w:pPr>
        <w:pStyle w:val="Normal"/>
        <w:ind w:firstLine="709"/>
        <w:jc w:val="both"/>
        <w:rPr/>
      </w:pPr>
      <w:r>
        <w:rPr/>
        <w:t>Registramos a presença da senhora Catarina de Andrade, presidente do Sindicato dos Funcionários Municipais de Palmitos; da senhora Alice Decker, diretora da Apae de Palmitos; do senhor José Kirchner, tesoureiro da Associação de Apoio a Pessoas com Deficiência e Necessidades Especiais de Tunápolis; da senhora Cleide Neumann Feil, Secretária de Educação do Município de Águas de Chapecó; do senhor Ari Dutell, pequeno agricultor e presidente da Cooper D’Água, de Palmitos; do senhor Luiz Antônio Cavalleri, Secretário de Agricultura de Palmitos; do senhor Itamar Fachinetto, presidente do Sindicato dos Trabalhadores Rurais de Palmitos; da senhora Mariluce Rossatto, diretora da Apae do Município de Caibi; da senhora Paula Palombit, responsável técnica do Lar dos Idosos Divina Providência; da senhora Daiana Fiegenbaum, assistente social, representando a Secretária de Saúde de Palmitos Tânia de Fátima Henchen; da senhora Iolete de Jesus, assistente social do Fórum de Palmitos, representando o Juiz de Direito Edison Alvanir Anjos de Oliveira Junior, da Comarca de Palmitos; da senhora Gorete Wickert, diretora da Apae do Município de São Carlos; da senhora Andreza Slomski, Secretária de Assistência Social de Palmitos; do senhor Ademar Henchen, diretor-geral da Secretaria de Desenvolvimento Regional de Palmitos, representando o Secretário Élio Pedro Hoss Godoy; do senhor Elio Casarin, presidente da Cooperativa A1; da senhora Cintia Steffens, diretora administrativa do Hospital Regional de Palmitos, representando o presidente Beloni Inácio Decker; e da senhora Renata Joana Kunzler, assistente social, representando a Secretária de Assistência Social de Caibi Claudiane Mariani.</w:t>
      </w:r>
    </w:p>
    <w:p>
      <w:pPr>
        <w:pStyle w:val="Normal"/>
        <w:ind w:firstLine="709"/>
        <w:jc w:val="both"/>
        <w:rPr/>
      </w:pPr>
      <w:r>
        <w:rPr/>
        <w:t>Participa desta audiência pública a senhora Patrícia Daiane Engler, tradutora de Libras, fazendo a tradução simultânea para os deficientes auditivos.</w:t>
      </w:r>
    </w:p>
    <w:p>
      <w:pPr>
        <w:pStyle w:val="Normal"/>
        <w:ind w:firstLine="709"/>
        <w:jc w:val="both"/>
        <w:rPr/>
      </w:pPr>
      <w:r>
        <w:rPr/>
        <w:t>Com a palavra a Deputada Estadual Luciane Carminatti, Presidente da Comissão de Direitos Humanos da Assembleia Legislativa do Estado de Santa Catarina, para a condução dos trabalhos.</w:t>
      </w:r>
    </w:p>
    <w:p>
      <w:pPr>
        <w:pStyle w:val="Normal"/>
        <w:ind w:firstLine="709"/>
        <w:jc w:val="both"/>
        <w:rPr/>
      </w:pPr>
      <w:r>
        <w:rPr>
          <w:b/>
        </w:rPr>
        <w:t xml:space="preserve">A SRA. PRESIDENTE (Deputada Estadual Luciane Carminatti) </w:t>
      </w:r>
      <w:r>
        <w:rPr/>
        <w:t>– Eu quero primeiramente chamar para compor a mesa o representante da SDR, pois é muito importante termos a representação do Estado aqui conosco. Peço, portanto, uma salva de palmas ao senhor Ademar Henchen. Também peço que o representante da Cooper A1, senhor Elio Casarin, junte-se à mesa. Ele representa as cooperativas, os empresários, enfim, todo o setor patronal, empresarial, cooperativista, que também tem muito a ver com o tema. (</w:t>
      </w:r>
      <w:r>
        <w:rPr>
          <w:i/>
        </w:rPr>
        <w:t>Palmas.</w:t>
      </w:r>
      <w:r>
        <w:rPr/>
        <w:t>)</w:t>
      </w:r>
    </w:p>
    <w:p>
      <w:pPr>
        <w:pStyle w:val="Normal"/>
        <w:ind w:firstLine="709"/>
        <w:jc w:val="both"/>
        <w:rPr/>
      </w:pPr>
      <w:r>
        <w:rPr/>
        <w:t>Boa-tarde a todos e a todas. (</w:t>
      </w:r>
      <w:r>
        <w:rPr>
          <w:i/>
        </w:rPr>
        <w:t>A plenária responde ao cumprimento.</w:t>
      </w:r>
      <w:r>
        <w:rPr/>
        <w:t>)</w:t>
      </w:r>
    </w:p>
    <w:p>
      <w:pPr>
        <w:pStyle w:val="Normal"/>
        <w:ind w:firstLine="709"/>
        <w:jc w:val="both"/>
        <w:rPr/>
      </w:pPr>
      <w:r>
        <w:rPr/>
        <w:t>Eu quero falar da nossa alegria de tê-los aqui, com a casa cheia. Quero agradecer a presença de cada uma, de cada um, das pessoas que têm algum tipo de deficiência - sejam cadeirantes, deficientes físicos, visuais, motores ou auditivos, e esses últimos terão aqui na frente uma intérprete de Libras. Queremos que todas as autoridades e lideranças se sintam muito à vontade.</w:t>
      </w:r>
    </w:p>
    <w:p>
      <w:pPr>
        <w:pStyle w:val="Normal"/>
        <w:ind w:firstLine="709"/>
        <w:jc w:val="both"/>
        <w:rPr/>
      </w:pPr>
      <w:r>
        <w:rPr/>
        <w:t xml:space="preserve">Quero cumprimentar a mesa na representação do nosso companheiro Elio - temos nos encontrado muito, discutindo o sistema cooperativista e as demandas do sistema cooperativista; da mesma maneira quero cumprimentar o Valter e o Delmar – essa situação me chamou a atenção numa das visitas que fiz à Associação. Depois vou falar um pouquinho mais sobre o que vi e presenciei, Delmar, mas agradeço em teu nome a participação de todos os setenta associados. </w:t>
      </w:r>
    </w:p>
    <w:p>
      <w:pPr>
        <w:pStyle w:val="Normal"/>
        <w:ind w:firstLine="709"/>
        <w:jc w:val="both"/>
        <w:rPr/>
      </w:pPr>
      <w:r>
        <w:rPr/>
        <w:t xml:space="preserve">Cumprimento aqui também o nosso Prefeito Norberto, que atendeu prontamente ao convite feito e está aqui conosco participando; a Loreci, nossa Vereadora, representando todas as Vereadoras e Vereadores de Palmitos e da região, que também se envolveu muito na mobilização deste momento; a nossa diretora da Apae, representando o Presidente e todas as Apaes de vários Municípios circunvizinhos que aqui estão; e também o nosso representante da SDR, Ademar, representando o Secretário Élio Godoy. Eu quero que todos se sintam acolhidos. </w:t>
      </w:r>
    </w:p>
    <w:p>
      <w:pPr>
        <w:pStyle w:val="Normal"/>
        <w:ind w:firstLine="709"/>
        <w:jc w:val="both"/>
        <w:rPr/>
      </w:pPr>
      <w:r>
        <w:rPr/>
        <w:t>Quero agradecer também a presença, o trabalho, o empenho e a dedicação de todos os servidores da Assembleia Legislativa. Vejam vocês que nós demos muita importância para esta audiência. Nós temos aqui a imprensa, o cerimonial, as taquígrafas e também o pessoal que cuida da imprensa como um todo, o pessoal da divulgação, da Comissão de Direitos Humanos, a nossa equipe também, porque queremos tratar esse assunto com muito carinho e seriedade. Então, também vamos dar uma salva de palmas aos servidores da Assembleia que estão aqui conosco, nos ajudando. (</w:t>
      </w:r>
      <w:r>
        <w:rPr>
          <w:i/>
        </w:rPr>
        <w:t>Palmas.</w:t>
      </w:r>
      <w:r>
        <w:rPr/>
        <w:t>)</w:t>
      </w:r>
    </w:p>
    <w:p>
      <w:pPr>
        <w:pStyle w:val="Normal"/>
        <w:ind w:firstLine="709"/>
        <w:jc w:val="both"/>
        <w:rPr/>
      </w:pPr>
      <w:r>
        <w:rPr/>
        <w:t>Quero combinar com vocês o tempo de duração da audiência. Agora são 14h30min. Se organizarmos bem as falas será possível trabalharmos com uma fala curta dos membros da mesa. Pode ser em torno de cinco minutos de fala para cada um? Há acordo aqui da mesa? (</w:t>
      </w:r>
      <w:r>
        <w:rPr>
          <w:i/>
        </w:rPr>
        <w:t>Há a aquiescência dos membros da mesa.</w:t>
      </w:r>
      <w:r>
        <w:rPr/>
        <w:t>)</w:t>
      </w:r>
    </w:p>
    <w:p>
      <w:pPr>
        <w:pStyle w:val="Normal"/>
        <w:ind w:firstLine="709"/>
        <w:jc w:val="both"/>
        <w:rPr/>
      </w:pPr>
      <w:r>
        <w:rPr/>
        <w:t>Então, a partir da fala dos representantes da mesa, nós abriremos depois para a fala do público, porque é uma audiência que precisa ouvir o público, certo? Então nós poderemos trabalhar com um teto de horário entre 15h30min e 16h, pode ser? Vocês acham que é possível? Se tiver que prorrogar, vamos prorrogar, mas vamos trabalhar neste horário. (</w:t>
      </w:r>
      <w:r>
        <w:rPr>
          <w:i/>
        </w:rPr>
        <w:t>Há a aquiescência dos membros da plenária.</w:t>
      </w:r>
      <w:r>
        <w:rPr/>
        <w:t>)</w:t>
      </w:r>
    </w:p>
    <w:p>
      <w:pPr>
        <w:pStyle w:val="Normal"/>
        <w:ind w:firstLine="709"/>
        <w:jc w:val="both"/>
        <w:rPr/>
      </w:pPr>
      <w:r>
        <w:rPr/>
        <w:t xml:space="preserve">Então, vou contextualizar um pouco sobre o objetivo desta audiência. </w:t>
      </w:r>
    </w:p>
    <w:p>
      <w:pPr>
        <w:pStyle w:val="Normal"/>
        <w:ind w:firstLine="709"/>
        <w:jc w:val="both"/>
        <w:rPr/>
      </w:pPr>
      <w:r>
        <w:rPr/>
        <w:t>(</w:t>
      </w:r>
      <w:r>
        <w:rPr>
          <w:i/>
        </w:rPr>
        <w:t>Passa a utilizar recurso em PowerPoint.</w:t>
      </w:r>
      <w:r>
        <w:rPr/>
        <w:t>)</w:t>
      </w:r>
    </w:p>
    <w:p>
      <w:pPr>
        <w:pStyle w:val="Normal"/>
        <w:ind w:firstLine="709"/>
        <w:jc w:val="both"/>
        <w:rPr/>
      </w:pPr>
      <w:r>
        <w:rPr/>
        <w:t xml:space="preserve">O objetivo central da audiência é tratar a respeito do mercado de trabalho para as pessoas com deficiência. Nós temos uma legislação, hoje, que trata disso. Quais são as informações que temos? No Brasil nós temos quase dois terços da população que declara ter algum tipo de deficiência - esses são os dados do último censo. Esse número representa 23,9% da população do País; no Sul, esse percentual chega a 22% - um pouquinho menos, mas vocês vejam que está muito próximo -; e em Santa Catarina é de 18%. </w:t>
      </w:r>
    </w:p>
    <w:p>
      <w:pPr>
        <w:pStyle w:val="Normal"/>
        <w:ind w:firstLine="709"/>
        <w:jc w:val="both"/>
        <w:rPr/>
      </w:pPr>
      <w:r>
        <w:rPr/>
        <w:t>A deficiência visual - e aqui nós temos vários deficientes visuais - foi a que mais apareceu entre as respostas do IBGE. Entre as pessoas que declararam ter deficiência visual, mais de 6,5 milhões disseram ter a dificuldade de forma severa e mais de 506 mil informaram ter perda total da visão. Então, nós temos aqui 6,5 milhões de brasileiros. A deficiência motora apareceu como a segunda mais relatada pela população, mais assumida. Mais de 13 milhões de pessoas afirmaram ter algum grau dessa deficiência, o que equivale a 7% dos brasileiros. E nós temos cerca de 9,7 milhões de brasileiros que declararam ter deficiência auditiva - é o caso dos nossos amigos aqui da frente, que fazem parte desse universo de 5,1% dos brasileiros.</w:t>
      </w:r>
    </w:p>
    <w:p>
      <w:pPr>
        <w:pStyle w:val="Normal"/>
        <w:ind w:firstLine="709"/>
        <w:jc w:val="both"/>
        <w:rPr/>
      </w:pPr>
      <w:r>
        <w:rPr/>
        <w:t>O que é a Associação? E aqui me permitam não ser tão técnica. Fui convidada pela Lore a fazer uma visita à Associação. Lá chegando, já de cara encontrei alguns bancos feitos de pneus de reciclagem. E eu não vou esquecer, viu, Delmar, porque mostra também o compromisso que esta Associação tem com a reciclagem, que é outro debate que a sociedade vem fazendo. Lá também encontrei inúmeras próteses que são emprestadas para os usuários, e eu achei uma atitude extremamente bonita, solidária e que a gente precisa divulgar. Não precisa alguém comprar para usar eternamente se a deficiência é temporária. Então, eu posso utilizar essa prótese e depois devolvê-la para a Associação, para passar para outra pessoa. Além disso, há todo um trabalho de artesanato, de organização.</w:t>
      </w:r>
    </w:p>
    <w:p>
      <w:pPr>
        <w:pStyle w:val="Normal"/>
        <w:ind w:firstLine="709"/>
        <w:jc w:val="both"/>
        <w:rPr>
          <w:rFonts w:cs="Segoe UI"/>
          <w:color w:val="000000"/>
          <w:sz w:val="20"/>
          <w:szCs w:val="20"/>
        </w:rPr>
      </w:pPr>
      <w:r>
        <w:rPr/>
        <w:t>Foi a partir dessa conversa que percebi muitas denúncias com relação à inserção das pessoas com deficiência no mercado de trabalho. Então, a nossa Comissão de Direitos Humanos está aqui porque tem o papel de acolher essas demandas, de dar visibilidade a isso e ajudar no cumprimento da lei. Além disso, quero dizer que nós também temos na Assembleia Legislativa a Comissão de Pessoas com Deficiência – inclusive, hoje pela manhã falei com o Presidente da Comissão, que pediu que eu transmitisse um abraço a vocês e também seu apoio a esta audiência. [</w:t>
      </w:r>
      <w:r>
        <w:rPr>
          <w:i/>
        </w:rPr>
        <w:t>Taquígrafa-Revisora: Carla Greco Granato</w:t>
      </w:r>
      <w:r>
        <w:rPr/>
        <w:t>]</w:t>
      </w:r>
    </w:p>
    <w:p>
      <w:pPr>
        <w:pStyle w:val="Normal"/>
        <w:shd w:fill="FFFFFF" w:val="clear"/>
        <w:ind w:firstLine="708"/>
        <w:jc w:val="both"/>
        <w:rPr>
          <w:rFonts w:cs="Segoe UI"/>
          <w:color w:val="000000"/>
          <w:sz w:val="20"/>
          <w:szCs w:val="20"/>
        </w:rPr>
      </w:pPr>
      <w:r>
        <w:rPr>
          <w:rFonts w:cs="Segoe UI"/>
          <w:color w:val="000000"/>
        </w:rPr>
        <w:t>Temos também a informação de que a AAPD tem setenta associados que trabalham como voluntários para tentar, principalmente, inserir os associados no mercado de trabalho. Recentemente participei de uma janta - o Prefeito também estava lá - onde essa Associação conseguiu juntar mais ou menos setecentas pessoas para arrecadar fundos, porque é uma associação que sobrevive de recursos de poucas doações. Então, isso é para mostrar para vocês a capacidade solidária que todos têm.</w:t>
      </w:r>
    </w:p>
    <w:p>
      <w:pPr>
        <w:pStyle w:val="Normal"/>
        <w:shd w:fill="FFFFFF" w:val="clear"/>
        <w:ind w:firstLine="708"/>
        <w:jc w:val="both"/>
        <w:rPr>
          <w:rFonts w:cs="Segoe UI"/>
          <w:color w:val="000000"/>
        </w:rPr>
      </w:pPr>
      <w:r>
        <w:rPr>
          <w:rFonts w:cs="Segoe UI"/>
          <w:color w:val="000000"/>
        </w:rPr>
        <w:t>A Escola Especial Célia Lucca tem 89 alunos, é mantida pela Apae e tem oficinas especiais para o mercado de trabalho, sendo uma de educação profissional voltada para a iniciação ao mercado de trabalho e outra de marcenaria e de artesanato.</w:t>
      </w:r>
    </w:p>
    <w:p>
      <w:pPr>
        <w:pStyle w:val="Normal"/>
        <w:shd w:fill="FFFFFF" w:val="clear"/>
        <w:ind w:firstLine="708"/>
        <w:jc w:val="both"/>
        <w:rPr>
          <w:rFonts w:cs="Segoe UI"/>
          <w:color w:val="000000"/>
          <w:sz w:val="20"/>
          <w:szCs w:val="20"/>
        </w:rPr>
      </w:pPr>
      <w:r>
        <w:rPr>
          <w:rFonts w:cs="Segoe UI"/>
          <w:color w:val="000000"/>
        </w:rPr>
        <w:t>O que nós temos, do ponto de vista da legislação? A Lei 7.853, de 1989, deixa claro ao Poder Público e aos seus órgãos que cabe assegurar às pessoas com deficiência o pleno exercício de seus direitos básicos, inclusive dos direitos à educação, à saúde, ao trabalho, ao lazer, à previdência social, ao amparo à infância e à maternidade, que são tarefas dos poderes públicos.</w:t>
      </w:r>
    </w:p>
    <w:p>
      <w:pPr>
        <w:pStyle w:val="Normal"/>
        <w:shd w:fill="FFFFFF" w:val="clear"/>
        <w:ind w:firstLine="708"/>
        <w:jc w:val="both"/>
        <w:rPr>
          <w:rFonts w:cs="Segoe UI"/>
          <w:color w:val="000000"/>
        </w:rPr>
      </w:pPr>
      <w:r>
        <w:rPr>
          <w:rFonts w:cs="Segoe UI"/>
          <w:color w:val="000000"/>
        </w:rPr>
        <w:t>Quanto às vagas para as pessoas com deficiência, temos o artigo 93 da Lei 8.213, de 1991. Segundo ele, a empresa com cem ou mais empregados está obrigada a preencher de 2% a 5% dos seus cargos com beneficiários reabilitados ou pessoas portadoras de deficiência, habilitadas, na seguinte proporção: em empresas menores, com</w:t>
      </w:r>
      <w:r>
        <w:rPr>
          <w:rFonts w:cs="Segoe UI"/>
          <w:caps/>
          <w:color w:val="4E3B30"/>
        </w:rPr>
        <w:t> </w:t>
      </w:r>
      <w:r>
        <w:rPr>
          <w:rFonts w:cs="Segoe UI"/>
          <w:color w:val="000000"/>
        </w:rPr>
        <w:t>até 200 empregados, 2% do número de empregados precisam ser pessoas com deficiência; em empresas com 201 a 500 empregados, 3%; em empresas com 501 a 1000 empregados, 4%; e em empresas com 1001 empregados em diante, 5%. Nós temos aqui, então, de 2% a 5% das vagas, variando desde menos de duzentos empregados até acima de mil. Aqui também está escrito o que acontece no caso de uma empresa se recusar a atender as vagas. Não precisa ler porque a Lei 7.853, de 1989, está aí para ser cumprida.</w:t>
      </w:r>
    </w:p>
    <w:p>
      <w:pPr>
        <w:pStyle w:val="Normal"/>
        <w:shd w:fill="FFFFFF" w:val="clear"/>
        <w:ind w:firstLine="708"/>
        <w:jc w:val="both"/>
        <w:rPr>
          <w:rFonts w:cs="Segoe UI"/>
          <w:color w:val="000000"/>
          <w:sz w:val="20"/>
          <w:szCs w:val="20"/>
        </w:rPr>
      </w:pPr>
      <w:r>
        <w:rPr>
          <w:rFonts w:cs="Segoe UI"/>
          <w:color w:val="000000"/>
        </w:rPr>
        <w:t>Quais são os desafios desta audiência? As principais dificuldades das pessoas com deficiência e sua inclusão no mercado de trabalho. Queremos dizer para cada um de vocês que está aqui - quem trabalha, quem já trabalhou ou quem quer trabalhar - que sabemos da importância que tem o trabalho na condução da nossa vida. É o trabalho que faz com que tenhamos autoestima, que faz sermos reconhecido como sujeito e que faz termos renda. A dependência financeira não nos coloca como protagonistas, como sujeitos. Quando trabalhamos, quando temos renda, conseguimos olhar para o mundo de outro jeito e ser mais respeitados. Então, esse é um grande desafio.</w:t>
      </w:r>
    </w:p>
    <w:p>
      <w:pPr>
        <w:pStyle w:val="Normal"/>
        <w:shd w:fill="FFFFFF" w:val="clear"/>
        <w:ind w:firstLine="708"/>
        <w:jc w:val="both"/>
        <w:rPr>
          <w:rFonts w:cs="Segoe UI"/>
          <w:color w:val="000000"/>
          <w:sz w:val="20"/>
          <w:szCs w:val="20"/>
        </w:rPr>
      </w:pPr>
      <w:r>
        <w:rPr>
          <w:rFonts w:cs="Segoe UI"/>
          <w:color w:val="000000"/>
        </w:rPr>
        <w:t>Quero inclusive dizer aqui, Delmar, que não é somente para Palmitos, mas para o Brasil todo. No Município de Chapecó - eu sou moradora de lá -, os empresários me chamaram para discutir como poderemos ajudar a trazer mais pessoas com deficiência para o mercado de trabalho, porque eles não conseguem incluir todas as vagas que têm à disposição. Então, esse é um tema que está corrente no País todo e nós precisamos abrir os olhos para isso.</w:t>
      </w:r>
    </w:p>
    <w:p>
      <w:pPr>
        <w:pStyle w:val="Normal"/>
        <w:shd w:fill="FFFFFF" w:val="clear"/>
        <w:ind w:firstLine="708"/>
        <w:jc w:val="both"/>
        <w:rPr>
          <w:rFonts w:cs="Segoe UI"/>
          <w:color w:val="000000"/>
          <w:sz w:val="20"/>
          <w:szCs w:val="20"/>
        </w:rPr>
      </w:pPr>
      <w:r>
        <w:rPr>
          <w:rFonts w:cs="Segoe UI"/>
          <w:color w:val="000000"/>
        </w:rPr>
        <w:t>Em Palmitos, o que nos chegou foi que as entidades sentem que a situação de conseguir e de se manter no mercado de trabalho são ainda mais difíceis. Então, o objetivo da nossa audiência é discutir a dificuldade</w:t>
        <w:br/>
        <w:t>de acessibilidade e também o preconceito que às vezes existe de que uma pessoa com deficiência não pode fazer nenhum tipo de atividade laboral - o que não é verdade. Tem-se que pensar a atividade de acordo com a deficiência. Um exemplo aqui é o presidente Delmar Steffens, que ficou quinze anos fora para conseguir emprego. Para tentar reverter o cenário atual é que as associações e as escolas tentam construir formas de qualificação, preparando essas pessoas com deficiência para poderem atuar e ocupar essas vagas.</w:t>
      </w:r>
    </w:p>
    <w:p>
      <w:pPr>
        <w:pStyle w:val="Normal"/>
        <w:shd w:fill="FFFFFF" w:val="clear"/>
        <w:ind w:firstLine="708"/>
        <w:jc w:val="both"/>
        <w:rPr>
          <w:rFonts w:cs="Segoe UI"/>
          <w:color w:val="000000"/>
          <w:sz w:val="20"/>
          <w:szCs w:val="20"/>
        </w:rPr>
      </w:pPr>
      <w:r>
        <w:rPr>
          <w:rFonts w:cs="Segoe UI"/>
          <w:color w:val="000000"/>
        </w:rPr>
        <w:t>Então, diante dessa condição aqui colocada é que eu quero abrir esta audiência e dizer que este é o foco do debate. O objetivo é levantar a situação, colher sugestões e ver, coletivamente, como podemos contribuir nesse sentido.</w:t>
      </w:r>
    </w:p>
    <w:p>
      <w:pPr>
        <w:pStyle w:val="Normal"/>
        <w:shd w:fill="FFFFFF" w:val="clear"/>
        <w:ind w:firstLine="708"/>
        <w:jc w:val="both"/>
        <w:rPr>
          <w:rFonts w:cs="Segoe UI"/>
          <w:b/>
          <w:b/>
          <w:bCs/>
          <w:color w:val="000000"/>
        </w:rPr>
      </w:pPr>
      <w:r>
        <w:rPr>
          <w:rFonts w:cs="Segoe UI"/>
          <w:color w:val="000000"/>
        </w:rPr>
        <w:t xml:space="preserve">Passo agora a palavra para o senhor </w:t>
      </w:r>
      <w:r>
        <w:rPr/>
        <w:t>Delmar Steffens, presidente da Associação de Apoio a Pessoas com Deficiência e Necessidades Especiais de Palmitos (AAPD), e requerente desta audiência.</w:t>
      </w:r>
      <w:r>
        <w:rPr>
          <w:rFonts w:cs="Segoe UI"/>
          <w:b/>
          <w:bCs/>
          <w:color w:val="000000"/>
        </w:rPr>
        <w:t xml:space="preserve"> </w:t>
      </w:r>
    </w:p>
    <w:p>
      <w:pPr>
        <w:pStyle w:val="Normal"/>
        <w:shd w:fill="FFFFFF" w:val="clear"/>
        <w:ind w:firstLine="708"/>
        <w:jc w:val="both"/>
        <w:rPr>
          <w:rFonts w:cs="Segoe UI"/>
          <w:color w:val="000000"/>
          <w:sz w:val="20"/>
          <w:szCs w:val="20"/>
        </w:rPr>
      </w:pPr>
      <w:r>
        <w:rPr>
          <w:rFonts w:cs="Segoe UI"/>
          <w:b/>
          <w:bCs/>
          <w:color w:val="000000"/>
        </w:rPr>
        <w:t>O SR. DELMAR STEFFENS</w:t>
      </w:r>
      <w:r>
        <w:rPr>
          <w:rFonts w:cs="Segoe UI"/>
          <w:color w:val="000000"/>
        </w:rPr>
        <w:t> – Boa-tarde a todos.</w:t>
      </w:r>
    </w:p>
    <w:p>
      <w:pPr>
        <w:pStyle w:val="Normal"/>
        <w:shd w:fill="FFFFFF" w:val="clear"/>
        <w:ind w:firstLine="708"/>
        <w:jc w:val="both"/>
        <w:rPr>
          <w:rFonts w:cs="Segoe UI"/>
          <w:color w:val="000000"/>
          <w:sz w:val="20"/>
          <w:szCs w:val="20"/>
        </w:rPr>
      </w:pPr>
      <w:r>
        <w:rPr>
          <w:rFonts w:cs="Segoe UI"/>
          <w:color w:val="000000"/>
        </w:rPr>
        <w:t>Eu gostaria de agradecer a Deputada Luciane Carminatti por ter atendido a nossa solicitação para a realização desta audiência púbica, e hoje estamos aqui com essa plateia maravilhosa.</w:t>
      </w:r>
    </w:p>
    <w:p>
      <w:pPr>
        <w:pStyle w:val="Normal"/>
        <w:shd w:fill="FFFFFF" w:val="clear"/>
        <w:ind w:firstLine="708"/>
        <w:jc w:val="both"/>
        <w:rPr>
          <w:rFonts w:cs="Segoe UI"/>
          <w:color w:val="000000"/>
          <w:sz w:val="20"/>
          <w:szCs w:val="20"/>
        </w:rPr>
      </w:pPr>
      <w:r>
        <w:rPr>
          <w:rFonts w:cs="Segoe UI"/>
          <w:color w:val="000000"/>
        </w:rPr>
        <w:t>Está aqui presente o pessoal de Caibi, de Águas, de Tunápolis que veio com uma associação de deficientes para prestigiar, para assistir a audiência e para tirar algumas dúvidas. Quero ainda agradecer a todo o pessoal do Legislativo, que hoje pela manhã já estava aqui arrumando as mesas e instalando os equipamentos.</w:t>
      </w:r>
    </w:p>
    <w:p>
      <w:pPr>
        <w:pStyle w:val="Normal"/>
        <w:shd w:fill="FFFFFF" w:val="clear"/>
        <w:ind w:firstLine="708"/>
        <w:jc w:val="both"/>
        <w:rPr>
          <w:rFonts w:cs="Segoe UI"/>
          <w:color w:val="000000"/>
          <w:sz w:val="20"/>
          <w:szCs w:val="20"/>
        </w:rPr>
      </w:pPr>
      <w:r>
        <w:rPr>
          <w:rFonts w:cs="Segoe UI"/>
          <w:color w:val="000000"/>
        </w:rPr>
        <w:t xml:space="preserve">Um dos problemas que estamos enfrentando é a questão de intérpretes para os deficientes auditivos e visuais. Temos problemas também na acessibilidade para os cadeirantes, porque a nossa região tem muita inclinação, tem morros, e fica muito difícil. Eu acho que cada dono de estabelecimento poderia ver um pouquinho sobre esse assunto e tentar colaborar com a sociedade, com a comunidade. Ninguém está livre de acontecer isso na sua família, porque só quem tem uma pessoa especial na família sabe o quanto é difícil. </w:t>
      </w:r>
    </w:p>
    <w:p>
      <w:pPr>
        <w:pStyle w:val="Normal"/>
        <w:shd w:fill="FFFFFF" w:val="clear"/>
        <w:ind w:firstLine="708"/>
        <w:jc w:val="both"/>
        <w:rPr>
          <w:rFonts w:cs="Segoe UI"/>
          <w:color w:val="000000"/>
          <w:sz w:val="20"/>
          <w:szCs w:val="20"/>
        </w:rPr>
      </w:pPr>
      <w:r>
        <w:rPr>
          <w:rFonts w:cs="Segoe UI"/>
          <w:color w:val="000000"/>
        </w:rPr>
        <w:t>A Deputada Luciane disse que eu fui embora de Palmitos. Eu fui, sim, porque fui muito humilhado, fui muito ofendido. Chegava a uma empresa e eu era o aleijado, não era... Hoje, esse problema é considerado deficiência com sigla, naquela época era diferente, servia mais como deboche. Eu me retirei de Palmitos, fui para o Rio Grande do Sul e lá chegando fiquei trabalhado voluntariamente com uma associação de pessoas com deficiência. Retornei em 2005, e em 2006 fundamos a entidade. Foi uma ideia minha, hoje estou na presidência da AAPD e dia 1º ela fez oito anos.</w:t>
      </w:r>
    </w:p>
    <w:p>
      <w:pPr>
        <w:pStyle w:val="Normal"/>
        <w:shd w:fill="FFFFFF" w:val="clear"/>
        <w:ind w:firstLine="708"/>
        <w:jc w:val="both"/>
        <w:rPr>
          <w:rFonts w:cs="Segoe UI"/>
          <w:color w:val="000000"/>
          <w:sz w:val="20"/>
          <w:szCs w:val="20"/>
        </w:rPr>
      </w:pPr>
      <w:r>
        <w:rPr>
          <w:rFonts w:cs="Segoe UI"/>
          <w:color w:val="000000"/>
        </w:rPr>
        <w:t>Todos vocês aqui presentes podem ser sócios. Deficientes todos nós somos. Alguma deficiência cada pessoa presente aqui tem - não demonstra, mas tem. Uma deficiência grande que eu vejo é o preconceito; o preconceito é uma das maiores deficiências.</w:t>
      </w:r>
    </w:p>
    <w:p>
      <w:pPr>
        <w:pStyle w:val="Normal"/>
        <w:shd w:fill="FFFFFF" w:val="clear"/>
        <w:ind w:firstLine="708"/>
        <w:jc w:val="both"/>
        <w:rPr>
          <w:rFonts w:cs="Segoe UI"/>
          <w:color w:val="000000"/>
          <w:sz w:val="20"/>
          <w:szCs w:val="20"/>
        </w:rPr>
      </w:pPr>
      <w:r>
        <w:rPr>
          <w:rFonts w:cs="Segoe UI"/>
          <w:color w:val="000000"/>
        </w:rPr>
        <w:t>Quero lembrar que em uma semana do mês de setembro levamos uma cadeirante ao gabinete do Prefeito. Aproveitando a oportunidade da sua presença aqui, Prefeito, gostaria de pedir que faça funcionar aquele elevador que tem lá, porque mais deficientes, mais cadeirantes querem visitar o seu auditório, a sua sala. É um pedido que me fizeram – desculpe-me, Prefeito, mas é um pedido especial. Pessoas que estão presentes aqui pediram para o Prefeito fazer funcionar aquele elevador que existe, que está lá, então, é para ser usado. Na verdade, Prefeito, é uma plataforma que tem lá.</w:t>
      </w:r>
    </w:p>
    <w:p>
      <w:pPr>
        <w:pStyle w:val="Normal"/>
        <w:shd w:fill="FFFFFF" w:val="clear"/>
        <w:ind w:firstLine="708"/>
        <w:jc w:val="both"/>
        <w:rPr>
          <w:rFonts w:cs="Segoe UI"/>
          <w:color w:val="000000"/>
          <w:sz w:val="20"/>
          <w:szCs w:val="20"/>
        </w:rPr>
      </w:pPr>
      <w:r>
        <w:rPr>
          <w:rFonts w:cs="Segoe UI"/>
          <w:color w:val="000000"/>
        </w:rPr>
        <w:t>Quero agradecer a todas as Apaes que estão aqui, aos diretores, aos professores e às assistentes sociais de Palmitos que dizemos ser nossas mães, porque nos apoiam muito - como a Andreza, que é a coordenadora e nos ajuda com cursos de artesanato. Inclusive a AAPD formou uma cadeirante como professora de artesanato. Então, está aí o trabalho da AAPD.</w:t>
      </w:r>
    </w:p>
    <w:p>
      <w:pPr>
        <w:pStyle w:val="Normal"/>
        <w:shd w:fill="FFFFFF" w:val="clear"/>
        <w:ind w:firstLine="708"/>
        <w:jc w:val="both"/>
        <w:rPr>
          <w:rFonts w:cs="Segoe UI"/>
          <w:color w:val="000000"/>
          <w:sz w:val="20"/>
          <w:szCs w:val="20"/>
        </w:rPr>
      </w:pPr>
      <w:r>
        <w:rPr>
          <w:rFonts w:cs="Segoe UI"/>
          <w:color w:val="000000"/>
        </w:rPr>
        <w:t>Quero agradecer também a Lore que se dedicou, que se empenhou e que veio várias e várias vezes, se dedicando ao trabalho.</w:t>
      </w:r>
    </w:p>
    <w:p>
      <w:pPr>
        <w:pStyle w:val="Normal"/>
        <w:shd w:fill="FFFFFF" w:val="clear"/>
        <w:ind w:firstLine="708"/>
        <w:jc w:val="both"/>
        <w:rPr>
          <w:rFonts w:cs="Segoe UI"/>
          <w:color w:val="000000"/>
          <w:sz w:val="20"/>
          <w:szCs w:val="20"/>
        </w:rPr>
      </w:pPr>
      <w:r>
        <w:rPr>
          <w:rFonts w:cs="Segoe UI"/>
          <w:color w:val="000000"/>
        </w:rPr>
        <w:t>Nós queremos que o comerciante e o empresário procurem a AAPD, que se reúnam com o Executivo e com o Legislativo e troquem ideias. Isso é muito importante. Eu não quero mais que volte a acontecer o que aconteceu comigo. Eu quero que os deficientes auditivos possam fazer a carteira de habilitação. Isso é uma dificuldade. Nós temos três autoescolas em Palmitos e não temos intérprete. Três autoescolas. O deficiente auditivo é um ser humano e tem direito de dirigir. Nós gostaríamos que esse assunto fosse visto com outros olhos.</w:t>
      </w:r>
    </w:p>
    <w:p>
      <w:pPr>
        <w:pStyle w:val="Normal"/>
        <w:shd w:fill="FFFFFF" w:val="clear"/>
        <w:ind w:firstLine="708"/>
        <w:jc w:val="both"/>
        <w:rPr>
          <w:rFonts w:cs="Segoe UI"/>
          <w:color w:val="000000"/>
          <w:sz w:val="20"/>
          <w:szCs w:val="20"/>
        </w:rPr>
      </w:pPr>
      <w:r>
        <w:rPr>
          <w:rFonts w:cs="Segoe UI"/>
          <w:color w:val="000000"/>
        </w:rPr>
        <w:t>Eu devolvo a palavra para a Presidente e agradeço de coração. Qualquer coisa, procurem por nós na Associação, que tentaremos levar à questão ao órgão público da nossa cidade para ver o que poderemos fazer por todos.</w:t>
      </w:r>
    </w:p>
    <w:p>
      <w:pPr>
        <w:pStyle w:val="Normal"/>
        <w:shd w:fill="FFFFFF" w:val="clear"/>
        <w:ind w:firstLine="708"/>
        <w:jc w:val="both"/>
        <w:rPr>
          <w:rFonts w:cs="Segoe UI"/>
          <w:color w:val="000000"/>
          <w:sz w:val="20"/>
          <w:szCs w:val="20"/>
        </w:rPr>
      </w:pPr>
      <w:r>
        <w:rPr>
          <w:rFonts w:cs="Segoe UI"/>
          <w:color w:val="000000"/>
        </w:rPr>
        <w:t>Muito obrigado. (</w:t>
      </w:r>
      <w:r>
        <w:rPr>
          <w:rFonts w:cs="Segoe UI"/>
          <w:i/>
          <w:iCs/>
          <w:color w:val="000000"/>
        </w:rPr>
        <w:t>Palmas.</w:t>
      </w:r>
      <w:r>
        <w:rPr>
          <w:rFonts w:cs="Segoe UI"/>
          <w:color w:val="000000"/>
        </w:rPr>
        <w:t>)</w:t>
      </w:r>
    </w:p>
    <w:p>
      <w:pPr>
        <w:pStyle w:val="Normal"/>
        <w:shd w:fill="FFFFFF" w:val="clear"/>
        <w:ind w:firstLine="708"/>
        <w:jc w:val="both"/>
        <w:rPr>
          <w:rFonts w:cs="Segoe UI"/>
          <w:color w:val="000000"/>
          <w:sz w:val="20"/>
          <w:szCs w:val="20"/>
        </w:rPr>
      </w:pPr>
      <w:r>
        <w:rPr>
          <w:rFonts w:cs="Segoe UI"/>
          <w:b/>
          <w:bCs/>
          <w:color w:val="000000"/>
        </w:rPr>
        <w:t>A SRA. PRESIDENTE (Deputada Estadual Luciane Carminatti)</w:t>
      </w:r>
      <w:r>
        <w:rPr>
          <w:rFonts w:cs="Segoe UI"/>
          <w:color w:val="000000"/>
        </w:rPr>
        <w:t xml:space="preserve"> – Eu vou passar a palavra para a senhora </w:t>
      </w:r>
      <w:r>
        <w:rPr/>
        <w:t>Giovana Giacomelli, representante da Apae de Palmitos.</w:t>
      </w:r>
    </w:p>
    <w:p>
      <w:pPr>
        <w:pStyle w:val="Normal"/>
        <w:shd w:fill="FFFFFF" w:val="clear"/>
        <w:ind w:firstLine="708"/>
        <w:jc w:val="both"/>
        <w:rPr/>
      </w:pPr>
      <w:r>
        <w:rPr>
          <w:rFonts w:cs="Segoe UI"/>
          <w:b/>
          <w:bCs/>
          <w:color w:val="000000"/>
        </w:rPr>
        <w:t>A SRA. GIOVANA GIACOMELLI</w:t>
      </w:r>
      <w:r>
        <w:rPr>
          <w:rFonts w:cs="Segoe UI"/>
          <w:color w:val="000000"/>
        </w:rPr>
        <w:t xml:space="preserve"> – Boa-tarde a todos. </w:t>
      </w:r>
    </w:p>
    <w:p>
      <w:pPr>
        <w:pStyle w:val="Normal"/>
        <w:shd w:fill="FFFFFF" w:val="clear"/>
        <w:ind w:firstLine="708"/>
        <w:jc w:val="both"/>
        <w:rPr>
          <w:rFonts w:cs="Segoe UI"/>
          <w:color w:val="000000"/>
          <w:sz w:val="20"/>
          <w:szCs w:val="20"/>
        </w:rPr>
      </w:pPr>
      <w:r>
        <w:rPr>
          <w:rFonts w:cs="Segoe UI"/>
          <w:color w:val="000000"/>
        </w:rPr>
        <w:t>Em seu nome, Deputada Luciane, permita-me saudar os componentes da mesa de honra, os colegas que a ajudam nos trabalhos, os nossos professores, os nossos alunos, enfim, toda população que hoje está aqui para discutir esse tema que aflora na nossa sociedade.</w:t>
      </w:r>
    </w:p>
    <w:p>
      <w:pPr>
        <w:pStyle w:val="Normal"/>
        <w:shd w:fill="FFFFFF" w:val="clear"/>
        <w:ind w:firstLine="708"/>
        <w:jc w:val="both"/>
        <w:rPr>
          <w:rFonts w:cs="Segoe UI"/>
          <w:color w:val="000000"/>
          <w:sz w:val="20"/>
          <w:szCs w:val="20"/>
        </w:rPr>
      </w:pPr>
      <w:r>
        <w:rPr>
          <w:rFonts w:cs="Segoe UI"/>
          <w:color w:val="000000"/>
        </w:rPr>
        <w:t>A Apae tem um trabalho importante não só em Palmitos, mas em todo o Brasil.  É uma ONG que causa inveja a muitos países, mas que tem feito um trabalho de inclusão das nossas pessoas com deficiência.</w:t>
      </w:r>
    </w:p>
    <w:p>
      <w:pPr>
        <w:pStyle w:val="Normal"/>
        <w:shd w:fill="FFFFFF" w:val="clear"/>
        <w:ind w:firstLine="708"/>
        <w:jc w:val="both"/>
        <w:rPr>
          <w:rFonts w:cs="Segoe UI"/>
          <w:color w:val="000000"/>
          <w:sz w:val="20"/>
          <w:szCs w:val="20"/>
        </w:rPr>
      </w:pPr>
      <w:r>
        <w:rPr>
          <w:rFonts w:cs="Segoe UI"/>
          <w:color w:val="000000"/>
        </w:rPr>
        <w:t xml:space="preserve">Nós temos aqui, na nossa escola, muito mais do que um pedagógico. Nós temos professores, profissionais na área da assistência social, na área da saúde, que preparam o nosso aluno para o mercado de trabalho - por que não? Agora, nós precisamos que os empresários, que as pessoas que têm a oportunidade de permitir que esses alunos sejam inseridos, os vejam de forma diferente, como o Delmar falou. </w:t>
      </w:r>
    </w:p>
    <w:p>
      <w:pPr>
        <w:pStyle w:val="Normal"/>
        <w:shd w:fill="FFFFFF" w:val="clear"/>
        <w:ind w:firstLine="708"/>
        <w:jc w:val="both"/>
        <w:rPr>
          <w:rFonts w:cs="Segoe UI"/>
          <w:color w:val="000000"/>
        </w:rPr>
      </w:pPr>
      <w:r>
        <w:rPr/>
        <w:t xml:space="preserve">Eu acredito que cada um de nós fazendo a sua parte, nós como escola Apae - a qual há 25 anos já trabalha em inclusão - nós de toda a região, de todas as Apaes, somos exemplo, principalmente em Santa Catarina, onde somos destaque. </w:t>
      </w:r>
      <w:r>
        <w:rPr>
          <w:rFonts w:cs="Segoe UI"/>
          <w:color w:val="000000"/>
        </w:rPr>
        <w:t>[</w:t>
      </w:r>
      <w:r>
        <w:rPr>
          <w:rFonts w:cs="Segoe UI"/>
          <w:i/>
          <w:iCs/>
          <w:color w:val="000000"/>
        </w:rPr>
        <w:t>Taquígrafa-Revisora: Iwana L. Lentz</w:t>
      </w:r>
      <w:r>
        <w:rPr>
          <w:rFonts w:cs="Segoe UI"/>
          <w:color w:val="000000"/>
        </w:rPr>
        <w:t>]</w:t>
      </w:r>
    </w:p>
    <w:p>
      <w:pPr>
        <w:pStyle w:val="Normal"/>
        <w:ind w:firstLine="708"/>
        <w:jc w:val="both"/>
        <w:rPr/>
      </w:pPr>
      <w:r>
        <w:rPr/>
        <w:t xml:space="preserve"> </w:t>
      </w:r>
      <w:r>
        <w:rPr/>
        <w:t>Hoje começamos um grande debate, parabéns por trazer a Assembleia até este Município. Isto já é inclusão, colocarmos a nossa população em debate para que desperte em nós, realmente, uma maneira de sermos menos egoísta e vermos como o nosso irmão pode ser inserido sim, da mesma forma que nós, seja no mercado de trabalho, seja na comunidade, no lugar em que ele vive.</w:t>
      </w:r>
    </w:p>
    <w:p>
      <w:pPr>
        <w:pStyle w:val="Normal"/>
        <w:ind w:firstLine="708"/>
        <w:jc w:val="both"/>
        <w:rPr/>
      </w:pPr>
      <w:r>
        <w:rPr/>
        <w:t xml:space="preserve">Parabenizo, mais uma vez, a Luciane e todas as autoridades, pela iniciativa. Tenho certeza que a partir de hoje a gente começa de uma forma diferente aqui em Palmitos; e não só em Palmitos, mas em toda Santa Catarina, em todo o Brasil, para mudarmos esse paradigma e incluirmos essas pessoas. </w:t>
      </w:r>
    </w:p>
    <w:p>
      <w:pPr>
        <w:pStyle w:val="Normal"/>
        <w:ind w:firstLine="708"/>
        <w:jc w:val="both"/>
        <w:rPr/>
      </w:pPr>
      <w:r>
        <w:rPr/>
        <w:t>Parabéns também a toda comunidade que faz parte desta tarde de debates e peço que as pessoas participem dando a sua opinião e que discutam esse tema de extrema relevância para todos nós.</w:t>
      </w:r>
    </w:p>
    <w:p>
      <w:pPr>
        <w:pStyle w:val="Normal"/>
        <w:ind w:firstLine="708"/>
        <w:jc w:val="both"/>
        <w:rPr/>
      </w:pPr>
      <w:r>
        <w:rPr/>
        <w:t>Muito obrigada. (</w:t>
      </w:r>
      <w:r>
        <w:rPr>
          <w:i/>
        </w:rPr>
        <w:t>Palmas.</w:t>
      </w:r>
      <w:r>
        <w:rPr/>
        <w:t xml:space="preserve">) </w:t>
      </w:r>
    </w:p>
    <w:p>
      <w:pPr>
        <w:pStyle w:val="Normal"/>
        <w:ind w:firstLine="708"/>
        <w:jc w:val="both"/>
        <w:rPr/>
      </w:pPr>
      <w:r>
        <w:rPr>
          <w:b/>
        </w:rPr>
        <w:t xml:space="preserve">A SRA. PRESIDENTE (Deputada Estadual Luciane Carminatti) – </w:t>
      </w:r>
      <w:r>
        <w:rPr/>
        <w:t>Obrigada presidente. Passo a palavra ao senhor Elio Casarin, representante do sistema cooperativista e presidente da Cooper A1.</w:t>
      </w:r>
    </w:p>
    <w:p>
      <w:pPr>
        <w:pStyle w:val="Normal"/>
        <w:ind w:firstLine="708"/>
        <w:jc w:val="both"/>
        <w:rPr/>
      </w:pPr>
      <w:r>
        <w:rPr>
          <w:b/>
        </w:rPr>
        <w:t xml:space="preserve">O SR. ELIO CASARIN - </w:t>
      </w:r>
      <w:r>
        <w:rPr/>
        <w:t xml:space="preserve">Boa-tarde a todos e a todas. </w:t>
      </w:r>
    </w:p>
    <w:p>
      <w:pPr>
        <w:pStyle w:val="Normal"/>
        <w:ind w:firstLine="708"/>
        <w:jc w:val="both"/>
        <w:rPr/>
      </w:pPr>
      <w:r>
        <w:rPr/>
        <w:t xml:space="preserve">Quero cumprimentar em especial a Deputada Luciane Carminatti, Presidente da Comissão de Direitos Humanos da Alesc, e agradecer a sua presença aqui em Palmitos; apesar de ser de Chapecó, têm parentes aqui no nosso meio, inclusive associados da Cooperativa.  </w:t>
      </w:r>
    </w:p>
    <w:p>
      <w:pPr>
        <w:pStyle w:val="Normal"/>
        <w:ind w:firstLine="708"/>
        <w:jc w:val="both"/>
        <w:rPr/>
      </w:pPr>
      <w:r>
        <w:rPr/>
        <w:t>(</w:t>
      </w:r>
      <w:r>
        <w:rPr>
          <w:i/>
        </w:rPr>
        <w:t>Cumprimenta os componentes da mesa e demais autoridades.</w:t>
      </w:r>
      <w:r>
        <w:rPr/>
        <w:t>)</w:t>
      </w:r>
    </w:p>
    <w:p>
      <w:pPr>
        <w:pStyle w:val="Normal"/>
        <w:ind w:firstLine="708"/>
        <w:jc w:val="both"/>
        <w:rPr/>
      </w:pPr>
      <w:r>
        <w:rPr/>
        <w:t>A Cooperativa A1 não compreende somente este Município - Palmitos é a sede da Cooperativa -, compreende em Santa Catarina onze Municípios, sendo que praticamente em todos os Municípios nós temos as Apaes.</w:t>
      </w:r>
    </w:p>
    <w:p>
      <w:pPr>
        <w:pStyle w:val="Normal"/>
        <w:ind w:firstLine="708"/>
        <w:jc w:val="both"/>
        <w:rPr/>
      </w:pPr>
      <w:r>
        <w:rPr/>
        <w:t xml:space="preserve">Portanto, nós, como Cooperativa, fazemos parte da sociedade, somos uma sociedade de pessoas hoje com mais de 7.500 associados, com quase mil funcionários, e na medida do possível temos colaborado com as Apaes dos Municípios; nós fazemos parte da comunidade e também devemos nos preocupar com a inclusão no nosso quadro de funcionários de pessoas com algum tipo de deficiência, pois não é por vontade que elas têm deficiência. Inclusive na minha família têm duas pessoas deficientes que procuram trabalho. Não devemos rejeitá-los só porque eles têm alguma deficiência, e o empresário deve descobrir em que área a pessoa com deficiência poderá trabalhar, assim dando oportunidade de trabalho a essas pessoas. </w:t>
      </w:r>
    </w:p>
    <w:p>
      <w:pPr>
        <w:pStyle w:val="Normal"/>
        <w:ind w:firstLine="708"/>
        <w:jc w:val="both"/>
        <w:rPr/>
      </w:pPr>
      <w:r>
        <w:rPr/>
        <w:t xml:space="preserve">Preocupo-me, e vejo muitas vezes, as pessoas - não digo que rejeitam - olharem de maneira diferente as pessoas deficientes, as quais são normais como nós. Devemos ter essa pessoa como nossa companheira e darmos o nosso apoio. </w:t>
      </w:r>
    </w:p>
    <w:p>
      <w:pPr>
        <w:pStyle w:val="Normal"/>
        <w:ind w:firstLine="708"/>
        <w:jc w:val="both"/>
        <w:rPr/>
      </w:pPr>
      <w:r>
        <w:rPr/>
        <w:t xml:space="preserve">Como presidente da Cooperativa, há anos trabalhando com esses Municípios, nós abrimos a nossa Cooperativa, temos o nosso gerente aqui, o Gilnei Caumo, da unidade de Palmitos e eu acho que se tivermos pessoas, realmente, que tenham habilidade para trabalhar nós podemos incluir essas pessoas no mercado de trabalho e com certeza vamos olhar essas pessoas com bons olhos. </w:t>
      </w:r>
    </w:p>
    <w:p>
      <w:pPr>
        <w:pStyle w:val="Normal"/>
        <w:ind w:firstLine="708"/>
        <w:jc w:val="both"/>
        <w:rPr/>
      </w:pPr>
      <w:r>
        <w:rPr/>
        <w:t xml:space="preserve">Muito obrigado. </w:t>
      </w:r>
      <w:r>
        <w:rPr>
          <w:i/>
        </w:rPr>
        <w:t>(Palmas.)</w:t>
      </w:r>
    </w:p>
    <w:p>
      <w:pPr>
        <w:pStyle w:val="Normal"/>
        <w:ind w:firstLine="708"/>
        <w:jc w:val="both"/>
        <w:rPr/>
      </w:pPr>
      <w:r>
        <w:rPr>
          <w:b/>
        </w:rPr>
        <w:t xml:space="preserve">A SRA. PRESIDENTE (Deputada Estadual Luciane Carminatti) – </w:t>
      </w:r>
      <w:r>
        <w:rPr/>
        <w:t xml:space="preserve">Obrigado ao presidente da Cooper A1. </w:t>
      </w:r>
    </w:p>
    <w:p>
      <w:pPr>
        <w:pStyle w:val="Normal"/>
        <w:ind w:firstLine="708"/>
        <w:jc w:val="both"/>
        <w:rPr/>
      </w:pPr>
      <w:r>
        <w:rPr/>
        <w:t>Solicito às pessoas que queiram se manifestar que façam suas inscrições com a servidora Gislene, do cerimonial.</w:t>
      </w:r>
    </w:p>
    <w:p>
      <w:pPr>
        <w:pStyle w:val="Normal"/>
        <w:ind w:firstLine="708"/>
        <w:jc w:val="both"/>
        <w:rPr/>
      </w:pPr>
      <w:r>
        <w:rPr/>
        <w:t>Com a palavra a senhora Loreci Maria Orsolin Pfeifer,</w:t>
      </w:r>
      <w:r>
        <w:rPr>
          <w:b/>
        </w:rPr>
        <w:t xml:space="preserve"> </w:t>
      </w:r>
      <w:r>
        <w:rPr/>
        <w:t>representando o Vereador Jair José Schena, Presidente da Câmara de Palmitos.</w:t>
      </w:r>
    </w:p>
    <w:p>
      <w:pPr>
        <w:pStyle w:val="Normal"/>
        <w:ind w:firstLine="708"/>
        <w:jc w:val="both"/>
        <w:rPr/>
      </w:pPr>
      <w:r>
        <w:rPr>
          <w:b/>
        </w:rPr>
        <w:t>A SRA. VEREADORA LORECI MARIA ORSOLIN PFEIFER (Palmitos/SC) -</w:t>
      </w:r>
      <w:r>
        <w:rPr/>
        <w:t xml:space="preserve"> Boa-tarde a todos e a todas. </w:t>
      </w:r>
      <w:r>
        <w:rPr>
          <w:i/>
        </w:rPr>
        <w:t xml:space="preserve"> </w:t>
      </w:r>
    </w:p>
    <w:p>
      <w:pPr>
        <w:pStyle w:val="Normal"/>
        <w:ind w:firstLine="708"/>
        <w:jc w:val="both"/>
        <w:rPr>
          <w:i/>
          <w:i/>
        </w:rPr>
      </w:pPr>
      <w:r>
        <w:rPr>
          <w:i/>
        </w:rPr>
        <w:t>(Cumprimenta os componentes da mesa e demais autoridades.)</w:t>
      </w:r>
    </w:p>
    <w:p>
      <w:pPr>
        <w:pStyle w:val="Normal"/>
        <w:ind w:firstLine="708"/>
        <w:jc w:val="both"/>
        <w:rPr/>
      </w:pPr>
      <w:r>
        <w:rPr/>
        <w:t>Vejo que é um momento importantíssimo, no qual estão reunidos aqui os mais diferentes segmentos, como as instituições de ensino que batalham há muito tempo dentro desta temática, e outras entidades que enfrentam essa dificuldade. Nós ainda temos que compreender melhor e principalmente, como dizia a amiga Giovana, debater essa temática.</w:t>
      </w:r>
    </w:p>
    <w:p>
      <w:pPr>
        <w:pStyle w:val="Normal"/>
        <w:ind w:firstLine="708"/>
        <w:jc w:val="both"/>
        <w:rPr/>
      </w:pPr>
      <w:r>
        <w:rPr/>
        <w:t xml:space="preserve"> </w:t>
      </w:r>
      <w:r>
        <w:rPr/>
        <w:t xml:space="preserve">No momento em que a gente coloca na pauta do debate as questões e as dificuldades que nós temos, nós só temos a avançar e progredir. </w:t>
      </w:r>
    </w:p>
    <w:p>
      <w:pPr>
        <w:pStyle w:val="Normal"/>
        <w:ind w:firstLine="708"/>
        <w:jc w:val="both"/>
        <w:rPr/>
      </w:pPr>
      <w:r>
        <w:rPr/>
        <w:t>Temos aqui diretores de escolas que sabem que esta caminhada chegou às escolas, e, a partir disso, foi preciso construir um caminho para a gente avançar nesse tema e a cada dia melhorá-lo.</w:t>
      </w:r>
    </w:p>
    <w:p>
      <w:pPr>
        <w:pStyle w:val="Normal"/>
        <w:ind w:firstLine="708"/>
        <w:jc w:val="both"/>
        <w:rPr/>
      </w:pPr>
      <w:r>
        <w:rPr/>
        <w:t>As Apaes dos diferentes Municípios, presentes aqui - a gente fala pela experiência e conhecimento que temos do nosso Município - trabalham para construir um desenvolvimento intelectual nas deficiências existentes e para oportunizar capacidade e qualificação profissional.</w:t>
      </w:r>
    </w:p>
    <w:p>
      <w:pPr>
        <w:pStyle w:val="Normal"/>
        <w:ind w:firstLine="708"/>
        <w:jc w:val="both"/>
        <w:rPr/>
      </w:pPr>
      <w:r>
        <w:rPr/>
        <w:t>Gostaria de citar aqui o nome da Rosilei Ficagna (Lila), que prontamente nos atendeu na Secretaria de Desenvolvimento Regional e se dispôs a contribuir com a divulgação deste evento, que não é um evento importante para a Assembleia Legislativa, mas é importante para nós, aqui da região, pela significância e por aquilo que a gente poderá levar desta tarde.</w:t>
      </w:r>
    </w:p>
    <w:p>
      <w:pPr>
        <w:pStyle w:val="Normal"/>
        <w:ind w:firstLine="708"/>
        <w:jc w:val="both"/>
        <w:rPr/>
      </w:pPr>
      <w:r>
        <w:rPr/>
        <w:t xml:space="preserve"> </w:t>
      </w:r>
      <w:r>
        <w:rPr/>
        <w:t xml:space="preserve">Agradecer a Andreza, que nos ajudou na distribuição dos convites; as entidades representativas do Sindicato; as cooperativas Cooper A1 e a Cooper D’Água; e o Ari Dutell que faz um debate extraordinário em todo o Município, exatamente procurando incluir todas as pessoas. </w:t>
      </w:r>
    </w:p>
    <w:p>
      <w:pPr>
        <w:pStyle w:val="Normal"/>
        <w:ind w:firstLine="708"/>
        <w:jc w:val="both"/>
        <w:rPr/>
      </w:pPr>
      <w:r>
        <w:rPr/>
        <w:t xml:space="preserve">Como já foi citado aqui, as dificuldades e deficiências todos nós temos em alguma área ou em alguma situação. E é importante que a gente se disponha a elencar essas dificuldades e esses problemas para que tenhamos um crescimento e um desenvolvimento intelectual e possamos - através das diferentes instituições que representamos, das diferentes áreas de trabalho na qual nos envolvemos - levar este debate e essa questão das pessoas que precisam de uma oportunidade para voar e construir a sua cidadania. Elas precisam de uma oportunidade para sonhar e acreditar no potencial que têm para alcançar seus sonhos; assim ajudaremos mais pessoas a sonhar. </w:t>
      </w:r>
    </w:p>
    <w:p>
      <w:pPr>
        <w:pStyle w:val="Normal"/>
        <w:ind w:firstLine="708"/>
        <w:jc w:val="both"/>
        <w:rPr/>
      </w:pPr>
      <w:r>
        <w:rPr/>
        <w:t xml:space="preserve">Não posso deixar de citar a presença da nossa imprensa de Palmitos, porque é muito importante, nós temos os três jornais aqui representados e também a imprensa falada. É um assunto que nós precisamos levar e soprar aos quatro ventos do mundo. </w:t>
      </w:r>
    </w:p>
    <w:p>
      <w:pPr>
        <w:pStyle w:val="Normal"/>
        <w:ind w:firstLine="708"/>
        <w:jc w:val="both"/>
        <w:rPr/>
      </w:pPr>
      <w:r>
        <w:rPr/>
        <w:t>Agradeço também a nossa Câmara de Vereadores, na pessoa do presidente Jair Schena, que hoje não pôde se fazer presente porque está representando a Câmara de Vereadores no evento da Acamosc, em Chapecó,  evento no qual é importante que ele esteja presente.</w:t>
      </w:r>
    </w:p>
    <w:p>
      <w:pPr>
        <w:pStyle w:val="Normal"/>
        <w:ind w:firstLine="708"/>
        <w:jc w:val="both"/>
        <w:rPr/>
      </w:pPr>
      <w:r>
        <w:rPr/>
        <w:t xml:space="preserve">Então, que tenhamos cada vez mais coragem de debater, que ousemos acreditar no potencial de cada uma das pessoas, que construamos a cidadania todos juntos, instituições das mais diferentes crenças e das mais diferentes oportunidades. </w:t>
      </w:r>
    </w:p>
    <w:p>
      <w:pPr>
        <w:pStyle w:val="Normal"/>
        <w:ind w:firstLine="708"/>
        <w:jc w:val="both"/>
        <w:rPr/>
      </w:pPr>
      <w:r>
        <w:rPr/>
        <w:t>Muito obrigada. (</w:t>
      </w:r>
      <w:r>
        <w:rPr>
          <w:i/>
        </w:rPr>
        <w:t>Palmas.</w:t>
      </w:r>
      <w:r>
        <w:rPr/>
        <w:t xml:space="preserve">) </w:t>
      </w:r>
    </w:p>
    <w:p>
      <w:pPr>
        <w:pStyle w:val="Normal"/>
        <w:ind w:firstLine="708"/>
        <w:jc w:val="both"/>
        <w:rPr/>
      </w:pPr>
      <w:r>
        <w:rPr>
          <w:b/>
        </w:rPr>
        <w:t xml:space="preserve">A SRA. PRESIDENTE (Deputada Estadual Luciane Carminatti) – </w:t>
      </w:r>
      <w:r>
        <w:rPr/>
        <w:t>Informo</w:t>
      </w:r>
      <w:r>
        <w:rPr>
          <w:b/>
        </w:rPr>
        <w:t xml:space="preserve"> </w:t>
      </w:r>
      <w:r>
        <w:rPr/>
        <w:t xml:space="preserve">aos cadeirantes que desejam se inscrever que levantem a mão que a nossa equipe de assessoria se deslocará para colher as inscrições. </w:t>
      </w:r>
    </w:p>
    <w:p>
      <w:pPr>
        <w:pStyle w:val="Normal"/>
        <w:ind w:firstLine="708"/>
        <w:jc w:val="both"/>
        <w:rPr/>
      </w:pPr>
      <w:r>
        <w:rPr/>
        <w:t xml:space="preserve">Agradeço e informo que nos temos aqui uma intérprete de Libras, a Patrícia Daiane Engler, que é uma profissional, liberada do trabalho, uma servidora estadual da Escola Princesa Isabel. A gente contou com todas essas parcerias para podermos ter a linguagem dos sinais aqui e permitir a comunicação aos deficientes auditivos. </w:t>
      </w:r>
    </w:p>
    <w:p>
      <w:pPr>
        <w:pStyle w:val="Normal"/>
        <w:ind w:firstLine="708"/>
        <w:jc w:val="both"/>
        <w:rPr/>
      </w:pPr>
      <w:r>
        <w:rPr/>
        <w:t xml:space="preserve">Com a palavra o senhor Ademar Henchen, diretor-geral da Secretaria de Desenvolvimento Regional de Palmitos, representando o Secretário Élio Pedro Hoss Godoy. </w:t>
      </w:r>
    </w:p>
    <w:p>
      <w:pPr>
        <w:pStyle w:val="Normal"/>
        <w:ind w:firstLine="708"/>
        <w:jc w:val="both"/>
        <w:rPr/>
      </w:pPr>
      <w:r>
        <w:rPr>
          <w:b/>
        </w:rPr>
        <w:t xml:space="preserve">O SR. ADEMAR HENCHEN - </w:t>
      </w:r>
      <w:r>
        <w:rPr/>
        <w:t>Boa-tarde a todos.</w:t>
      </w:r>
    </w:p>
    <w:p>
      <w:pPr>
        <w:pStyle w:val="Normal"/>
        <w:ind w:firstLine="708"/>
        <w:jc w:val="both"/>
        <w:rPr/>
      </w:pPr>
      <w:r>
        <w:rPr/>
        <w:t>Quero cumprimentar, em especial, a nossa Deputada Luciane Carminatti, que nos prestigia com este maravilhoso encontro para debatermos nesta audiência pública.</w:t>
      </w:r>
    </w:p>
    <w:p>
      <w:pPr>
        <w:pStyle w:val="Normal"/>
        <w:ind w:firstLine="708"/>
        <w:jc w:val="both"/>
        <w:rPr/>
      </w:pPr>
      <w:r>
        <w:rPr/>
        <w:t>(</w:t>
      </w:r>
      <w:r>
        <w:rPr>
          <w:i/>
        </w:rPr>
        <w:t>Cumprimenta os componentes da mesa e demais presentes.</w:t>
      </w:r>
      <w:r>
        <w:rPr/>
        <w:t xml:space="preserve">) </w:t>
      </w:r>
    </w:p>
    <w:p>
      <w:pPr>
        <w:pStyle w:val="Normal"/>
        <w:ind w:firstLine="708"/>
        <w:jc w:val="both"/>
        <w:rPr/>
      </w:pPr>
      <w:r>
        <w:rPr/>
        <w:t xml:space="preserve">Ouvindo o que o Delmar colocou, Delmar, numa quinta à tarde, neste horário, não é mais como você falou, com certeza a comunidade, as pessoas, têm outro respeito e outro carinho com o que aconteceu no passado. </w:t>
      </w:r>
    </w:p>
    <w:p>
      <w:pPr>
        <w:pStyle w:val="Normal"/>
        <w:ind w:firstLine="708"/>
        <w:jc w:val="both"/>
        <w:rPr/>
      </w:pPr>
      <w:r>
        <w:rPr/>
        <w:t xml:space="preserve">Olhem que maravilha as pessoas que aqui estão para debater um tema muito interessante e importante. </w:t>
      </w:r>
    </w:p>
    <w:p>
      <w:pPr>
        <w:pStyle w:val="Normal"/>
        <w:ind w:firstLine="708"/>
        <w:jc w:val="both"/>
        <w:rPr/>
      </w:pPr>
      <w:r>
        <w:rPr/>
        <w:t xml:space="preserve">Informo que estão presentes aqui a senhora Rosilei Ficagna, coordenadora da Apae de Palmitos; a senhora Luciara Menzel,  gerente de Administração e Finanças; e a senhora Josiane Fávero, gerente de Infraestrutura e Arquiteta. </w:t>
      </w:r>
    </w:p>
    <w:p>
      <w:pPr>
        <w:pStyle w:val="Normal"/>
        <w:ind w:firstLine="708"/>
        <w:jc w:val="both"/>
        <w:rPr/>
      </w:pPr>
      <w:r>
        <w:rPr/>
        <w:t xml:space="preserve"> </w:t>
      </w:r>
      <w:r>
        <w:rPr/>
        <w:t xml:space="preserve">O Estado também participa deste projeto, com certeza, porque todas as ações que passam pelo Estado... Nós temos a nossa arquiteta que acompanha as obras na questão de acessibilidade, de mobilidade e da área social, porque isso era uma grande deficiência que nós tínhamos no passado. Nós não nos preocupávamos com essas situações. </w:t>
      </w:r>
    </w:p>
    <w:p>
      <w:pPr>
        <w:pStyle w:val="Normal"/>
        <w:ind w:firstLine="708"/>
        <w:jc w:val="both"/>
        <w:rPr/>
      </w:pPr>
      <w:r>
        <w:rPr/>
        <w:t xml:space="preserve">Então a acessibilidade e a mobilidade estão, hoje, não só nos espaços públicos, mas em qualquer comércio, e precisamos ter essa visão das pessoas serem inseridas no trabalho. </w:t>
      </w:r>
      <w:r>
        <w:rPr>
          <w:i/>
        </w:rPr>
        <w:t>(Taquígrafa-Revisora: Dulce Maria da Costa Faria)</w:t>
      </w:r>
      <w:r>
        <w:rPr/>
        <w:t xml:space="preserve"> </w:t>
      </w:r>
    </w:p>
    <w:p>
      <w:pPr>
        <w:pStyle w:val="Normal"/>
        <w:ind w:firstLine="708"/>
        <w:jc w:val="both"/>
        <w:rPr/>
      </w:pPr>
      <w:r>
        <w:rPr/>
        <w:t xml:space="preserve"> </w:t>
      </w:r>
      <w:r>
        <w:rPr/>
        <w:t xml:space="preserve">Hoje, o tema de vital importância aqui é a inclusão no trabalho. Isso é muito importante porque com certeza, nós, seres humanos, temos alguma habilidade e é só ser provocada para ser colocada em prática. </w:t>
      </w:r>
    </w:p>
    <w:p>
      <w:pPr>
        <w:pStyle w:val="Normal"/>
        <w:ind w:firstLine="708"/>
        <w:jc w:val="both"/>
        <w:rPr/>
      </w:pPr>
      <w:r>
        <w:rPr/>
        <w:t>Também quero dizer que, com certeza, todos nós vamos ter uma deficiência, quem não tem ainda vai ter, é quase certo, quando chegar à idade da velhice. Então, nós temos que olhar para isso com este foco: hoje eu não tenho, mas amanhã eu posso ter. Vamos cuidar dos outros como gostaríamos que cuidassem de nós!</w:t>
      </w:r>
    </w:p>
    <w:p>
      <w:pPr>
        <w:pStyle w:val="Normal"/>
        <w:ind w:firstLine="708"/>
        <w:jc w:val="both"/>
        <w:rPr/>
      </w:pPr>
      <w:r>
        <w:rPr/>
        <w:t>Parabéns pela magnífica audiência pública! (</w:t>
      </w:r>
      <w:r>
        <w:rPr>
          <w:i/>
        </w:rPr>
        <w:t>Palmas.</w:t>
      </w:r>
      <w:r>
        <w:rPr/>
        <w:t xml:space="preserve">)  </w:t>
      </w:r>
    </w:p>
    <w:p>
      <w:pPr>
        <w:pStyle w:val="Normal"/>
        <w:ind w:firstLine="708"/>
        <w:jc w:val="both"/>
        <w:rPr/>
      </w:pPr>
      <w:r>
        <w:rPr>
          <w:b/>
        </w:rPr>
        <w:t>A SRA. PRESIDENTE (Deputada Estadual Luciane Carminatti) –</w:t>
      </w:r>
      <w:r>
        <w:rPr/>
        <w:t xml:space="preserve"> Obrigada, Ademar. </w:t>
      </w:r>
    </w:p>
    <w:p>
      <w:pPr>
        <w:pStyle w:val="Normal"/>
        <w:ind w:firstLine="708"/>
        <w:jc w:val="both"/>
        <w:rPr/>
      </w:pPr>
      <w:r>
        <w:rPr/>
        <w:t>Passo a palavra ao senhor Norberto Paulo Gonzatti, Prefeito de Palmitos, já agradecendo a sua presença, Norberto, porque nós decidimos fazer esta audiência da semana passada para cá, e mesmo assim você abriu espaço na sua agenda para se fazer presente aqui.</w:t>
      </w:r>
    </w:p>
    <w:p>
      <w:pPr>
        <w:pStyle w:val="Normal"/>
        <w:ind w:firstLine="708"/>
        <w:jc w:val="both"/>
        <w:rPr/>
      </w:pPr>
      <w:r>
        <w:rPr>
          <w:b/>
        </w:rPr>
        <w:t xml:space="preserve">O SR. PREFEITO NORBERTO PAULO GONZATTI (Palmitos/SC) – </w:t>
      </w:r>
      <w:r>
        <w:rPr/>
        <w:t>Boa-tarde a todos e todas, se sintam bem no meio de nós, se sintam bem no Município de Palmitos.</w:t>
      </w:r>
    </w:p>
    <w:p>
      <w:pPr>
        <w:pStyle w:val="Normal"/>
        <w:ind w:firstLine="708"/>
        <w:jc w:val="both"/>
        <w:rPr/>
      </w:pPr>
      <w:r>
        <w:rPr/>
        <w:t xml:space="preserve">Agradeço a presença da nossa Deputada Luciane Carminatti, representante da região, que tem parentes no interior do nosso Município </w:t>
      </w:r>
      <w:r>
        <w:rPr>
          <w:b/>
        </w:rPr>
        <w:t xml:space="preserve">- </w:t>
      </w:r>
      <w:r>
        <w:rPr/>
        <w:t xml:space="preserve">ela é da família De Mosse, sinta-se à vontade. A senhora sabe que aqui em Palmitos a gente a recebe de braços abertos, na qualidade de Deputada e de Presidente da Comissão de Direitos Humanos. É um dia muito importante e histórico para o Município de Palmitos poder proporcionar esta audiência pública; então, receba o nosso reconhecimento. Agradeço, igualmente, a presença do presidente Delmar, que aqui representa a AAPD de Palmitos; e em nome da minha ex-aluna Márcia, que está atenta acompanhando esta audiência, cumprimento todos os alunos da Apae, todos os companheiros e colegas da AAPD e todos os sócios. </w:t>
      </w:r>
    </w:p>
    <w:p>
      <w:pPr>
        <w:pStyle w:val="Normal"/>
        <w:ind w:firstLine="708"/>
        <w:jc w:val="both"/>
        <w:rPr/>
      </w:pPr>
      <w:r>
        <w:rPr/>
        <w:t xml:space="preserve">Para quem não conhece a Márcia, eu queria que ela se levantasse </w:t>
      </w:r>
    </w:p>
    <w:p>
      <w:pPr>
        <w:pStyle w:val="Normal"/>
        <w:ind w:firstLine="708"/>
        <w:jc w:val="both"/>
        <w:rPr/>
      </w:pPr>
      <w:r>
        <w:rPr/>
        <w:t>(</w:t>
      </w:r>
      <w:r>
        <w:rPr>
          <w:i/>
        </w:rPr>
        <w:t>A aluna Márcia levanta-se.</w:t>
      </w:r>
      <w:r>
        <w:rPr/>
        <w:t xml:space="preserve">) </w:t>
      </w:r>
    </w:p>
    <w:p>
      <w:pPr>
        <w:pStyle w:val="Normal"/>
        <w:ind w:firstLine="708"/>
        <w:jc w:val="both"/>
        <w:rPr/>
      </w:pPr>
      <w:r>
        <w:rPr/>
        <w:t>Esta foi minha aluna na 7ª série. Uma salva de palmas para a Márcia (</w:t>
      </w:r>
      <w:r>
        <w:rPr>
          <w:i/>
        </w:rPr>
        <w:t>palmas.</w:t>
      </w:r>
      <w:r>
        <w:rPr/>
        <w:t xml:space="preserve">)! Na minha profissão de professor tive o grande prazer de ter cinco alunos com alguma deficiência. Senti muita dificuldade, Luciane, de lecionar para eles e acabei aprendendo muito com eles, e o que eu transferi para eles foi na mesma intensidade com a qual recebi, carinho e amor. </w:t>
      </w:r>
    </w:p>
    <w:p>
      <w:pPr>
        <w:pStyle w:val="Normal"/>
        <w:ind w:firstLine="708"/>
        <w:jc w:val="both"/>
        <w:rPr/>
      </w:pPr>
      <w:r>
        <w:rPr/>
        <w:t>Hoje fico feliz de ver o Seibert, que já está com 22 anos, trabalhando em uma empresa importante do Estado de Santa Catarina, porque acredito que fiz parte da história dele.</w:t>
      </w:r>
    </w:p>
    <w:p>
      <w:pPr>
        <w:pStyle w:val="Normal"/>
        <w:ind w:firstLine="708"/>
        <w:jc w:val="both"/>
        <w:rPr/>
      </w:pPr>
      <w:r>
        <w:rPr/>
        <w:t>Então, Delmar, parabéns pelo trabalho e estimo que a Associação continue forte e coesa, conquistando ações efetivas para dar melhor qualidade de vida para as pessoas com deficiência.</w:t>
      </w:r>
    </w:p>
    <w:p>
      <w:pPr>
        <w:pStyle w:val="Normal"/>
        <w:ind w:firstLine="708"/>
        <w:jc w:val="both"/>
        <w:rPr/>
      </w:pPr>
      <w:r>
        <w:rPr/>
        <w:t>Cumprimento e desejo boas-vindas também ao senhor Valter que representa o Ministério do Trabalho; ao presidente Casarin que representa o cooperativismo e tem investimentos importantes em Palmitos, como a fábrica de ração que logo, logo começará a produzir; à Loreci que representa os onze Vereadores do Município de Palmitos e o nosso Presidente da Câmara de Vereadores, Jair José Schena; à Giovana que é a presidente da Apae de Palmitos, com a qual temos muitas parcerias importantes, efetivas e com resultados práticos na comunidade; ao ex-Prefeito Ademar Henchen</w:t>
      </w:r>
      <w:r>
        <w:rPr>
          <w:b/>
        </w:rPr>
        <w:t>,</w:t>
      </w:r>
      <w:r>
        <w:rPr/>
        <w:t xml:space="preserve"> que hoje representa o governo do Estado na qualidade de diretor da Secretaria de Desenvolvimento Regional; os nossos Secretários, em nome da Andreza que é a Secretária de Assistência Social do Município de Palmitos. </w:t>
      </w:r>
    </w:p>
    <w:p>
      <w:pPr>
        <w:pStyle w:val="Normal"/>
        <w:ind w:firstLine="708"/>
        <w:jc w:val="both"/>
        <w:rPr/>
      </w:pPr>
      <w:r>
        <w:rPr/>
        <w:t xml:space="preserve">A Secretaria de Assistência Social de Palmitos foi criada quando assumimos em 2009, porque o Município não tinha Secretaria, tinha só departamento. Então, nós criamos a Secretaria e hoje ela tem vinte funcionários e está com praticamente cinco programas federais para atender a população. </w:t>
      </w:r>
    </w:p>
    <w:p>
      <w:pPr>
        <w:pStyle w:val="Normal"/>
        <w:ind w:firstLine="708"/>
        <w:jc w:val="both"/>
        <w:rPr/>
      </w:pPr>
      <w:r>
        <w:rPr/>
        <w:t xml:space="preserve">Mesmo sabendo que a grande contrapartida é do Município, entendíamos e entendemos que é a Secretaria que realmente precisa dar suporte, e mesmo que muitos Prefeitos achem que é uma Secretaria que só tira dinheiro do orçamento, ela está trazendo muito retorno ao atendimento às pessoas. </w:t>
      </w:r>
    </w:p>
    <w:p>
      <w:pPr>
        <w:pStyle w:val="Normal"/>
        <w:ind w:firstLine="708"/>
        <w:jc w:val="both"/>
        <w:rPr/>
      </w:pPr>
      <w:r>
        <w:rPr/>
        <w:t xml:space="preserve">A todos que vêm aqui que são de Palmitos e a todos que nos visitam eu lhes digo: que incessantemente a preocupação da administração pública com certeza é e jamais fora diferente desta, de proporcionar qualidade de vida às pessoas. De uns anos para cá tem se aflorado muito essa questão dos portadores, das pessoas com alguma necessidade especial, porque antigamente se escondia a deficiência em casa. Hoje não se esconde mais porque foi dado um grito importante de independência. </w:t>
      </w:r>
    </w:p>
    <w:p>
      <w:pPr>
        <w:pStyle w:val="Normal"/>
        <w:ind w:firstLine="708"/>
        <w:jc w:val="both"/>
        <w:rPr/>
      </w:pPr>
      <w:r>
        <w:rPr/>
        <w:t>Para isso tem a Apae do nosso Município, pela qual tenho um carinho muito especial - e a dona Alice é a nossa diretora.</w:t>
      </w:r>
    </w:p>
    <w:p>
      <w:pPr>
        <w:pStyle w:val="Normal"/>
        <w:ind w:firstLine="708"/>
        <w:jc w:val="both"/>
        <w:rPr/>
      </w:pPr>
      <w:r>
        <w:rPr/>
        <w:t xml:space="preserve">Fizemos uma parceria, Carminatti, com a Apae e foi realizado um projeto no qual ela, diretora, colocou toda a equipe técnica para trabalhar com as crianças de zero a três anos nas creches, nos centros de educação infantil, com o intuito de antecipar e verificar se alguma criança poderia neste período demonstrar alguma anormalidade. É um trabalho importante que a Apae está fazendo, e o Município tem feito um convênio, tem repassado recursos para a equipe técnica da Apae fazer e desenvolver esse trabalho nos nossos centros de educação infantil, e isso tem dado um grande resultado. </w:t>
      </w:r>
    </w:p>
    <w:p>
      <w:pPr>
        <w:pStyle w:val="Normal"/>
        <w:ind w:firstLine="708"/>
        <w:jc w:val="both"/>
        <w:rPr/>
      </w:pPr>
      <w:r>
        <w:rPr/>
        <w:t>Temos na Secretaria de Assistência Social a grande alegria de formar a primeira turma de Libras, através do Pronatec. Agora nós estamos na segunda etapa, que é um pouquinho mais difícil, o pessoal realmente está se aprofundando nas Libras para que nós tenhamos essas pessoas, principalmente professores para fazer esse diálogo com as pessoas que se utilizam das Libras para se comunicar.</w:t>
      </w:r>
    </w:p>
    <w:p>
      <w:pPr>
        <w:pStyle w:val="Normal"/>
        <w:ind w:firstLine="708"/>
        <w:jc w:val="both"/>
        <w:rPr/>
      </w:pPr>
      <w:r>
        <w:rPr/>
        <w:t>Também quero aqui dar os parabéns à Silvane, que é portadora de uma deficiência, membro da AAPD e é a nossa professora de artesanato. Por favor, Silvane, levante a mão.</w:t>
      </w:r>
    </w:p>
    <w:p>
      <w:pPr>
        <w:pStyle w:val="Normal"/>
        <w:ind w:firstLine="708"/>
        <w:jc w:val="both"/>
        <w:rPr/>
      </w:pPr>
      <w:r>
        <w:rPr/>
        <w:t xml:space="preserve"> </w:t>
      </w:r>
      <w:r>
        <w:rPr/>
        <w:t>(</w:t>
      </w:r>
      <w:r>
        <w:rPr>
          <w:i/>
        </w:rPr>
        <w:t>A Silvane levanta a mão.</w:t>
      </w:r>
      <w:r>
        <w:rPr/>
        <w:t>)</w:t>
      </w:r>
    </w:p>
    <w:p>
      <w:pPr>
        <w:pStyle w:val="Normal"/>
        <w:ind w:firstLine="708"/>
        <w:jc w:val="both"/>
        <w:rPr/>
      </w:pPr>
      <w:r>
        <w:rPr/>
        <w:t>Solicito uma salva de palmas para a Silvane, que é a nossa professora contratada pela Secretaria de Assistência Social para ministrar cursos de artesanato (</w:t>
      </w:r>
      <w:r>
        <w:rPr>
          <w:i/>
        </w:rPr>
        <w:t>palmas</w:t>
      </w:r>
      <w:r>
        <w:rPr/>
        <w:t xml:space="preserve">). Isso para nós é inclusão; a nossa parte nós estamos fazendo e aos pouquinhos nós vamos fazer mais. </w:t>
      </w:r>
    </w:p>
    <w:p>
      <w:pPr>
        <w:pStyle w:val="Normal"/>
        <w:ind w:firstLine="708"/>
        <w:jc w:val="both"/>
        <w:rPr/>
      </w:pPr>
      <w:r>
        <w:rPr/>
        <w:t xml:space="preserve">Nós conseguimos, Luciane Carminatti, do governo federal em torno de R$ 500 mil para a mobilidade urbana com objetivo de melhorar os passeios. Sabemos que no Código de Postura do Município o passeio é de obrigação do proprietário. Não é obrigação de o Município fazer e por isso Carminatti, hoje nenhum habite-se sai sem que haja o passeio padrão com acessibilidade feita em todas as casas novas que estão saindo em Palmitos. Então é uma ação efetiva do governo para justamente fazer com que as pessoas com necessidade, principalmente cadeirantes e deficientes visuais, possam transitar normalmente. </w:t>
      </w:r>
    </w:p>
    <w:p>
      <w:pPr>
        <w:pStyle w:val="Normal"/>
        <w:ind w:firstLine="708"/>
        <w:jc w:val="both"/>
        <w:rPr/>
      </w:pPr>
      <w:r>
        <w:rPr/>
        <w:t>O Delmar levantou uma questão importante que os Municípios da região são muito dobrados tornando difícil para os cadeirantes a locomoção, e a nossa infraestrutura é muito antiga, os passeios muito estreitos e nós temos que fazer como dá. Nós não podemos mudar aquilo que já foi feito e historicamente tem essa problemática. Por isso, hoje todos os espaços públicos, como as escolas municipais, estão dentro do padrão de acessibilidade. A Prefeitura está dentro do padrão de acessibilidade.</w:t>
      </w:r>
    </w:p>
    <w:p>
      <w:pPr>
        <w:pStyle w:val="Normal"/>
        <w:ind w:firstLine="708"/>
        <w:jc w:val="both"/>
        <w:rPr/>
      </w:pPr>
      <w:r>
        <w:rPr/>
        <w:t xml:space="preserve">Foi comentando, há pouco, pelo Delmar que eu recebi em meu gabinete uma cadeirante. Na Prefeitura temos dois pisos e o gabinete fica no segundo piso, sendo que a cadeirante pode subir ao segundo piso graças, não ao elevador, mas há uma plataforma de acesso. Então, quem quiser nos visitar pode visitar que a plataforma leva ao segundo piso. Eu acredito que é uma das poucas Prefeituras, aqui da região oeste de Santa Catarina, que tem plataforma para que os cadeirantes possam acessar o segundo piso. Então a gente tem se preocupado, Carminatti, neste sentido e estamos à inteira disposição. </w:t>
      </w:r>
    </w:p>
    <w:p>
      <w:pPr>
        <w:pStyle w:val="Normal"/>
        <w:ind w:firstLine="708"/>
        <w:jc w:val="both"/>
        <w:rPr/>
      </w:pPr>
      <w:r>
        <w:rPr/>
        <w:t>Nós agora - e vai ser importante a Câmara de Vereadores, Loreci, num planejamento - vamos fazer uma cópia de Pinhalzinho que fez um reordenamento na cidade e deu um prazo para as pessoas, para as famílias padronizar seus passeios públicos - de reordenamento da cidade. Nós estamos fazendo esse estudo, a nossa assessoria jurídica está trabalhando neste sentido, para que nós possamos zonear a cidade e dar um período de dois a três anos para as famílias poderem reformar o seu passeio e fazer com que ele esteja dentro do padrão de acessibilidade.</w:t>
      </w:r>
    </w:p>
    <w:p>
      <w:pPr>
        <w:pStyle w:val="Normal"/>
        <w:ind w:firstLine="708"/>
        <w:jc w:val="both"/>
        <w:rPr/>
      </w:pPr>
      <w:r>
        <w:rPr/>
        <w:t xml:space="preserve">Aproveito para dizer que é uma satisfação ter todos vocês aqui neste debate importantíssimo e como foi dito aqui, Delmar, todos os que aqui estão têm a preocupação com o processo de inclusão. E nós precisamos construir juntos àquilo que nós queremos. Esse é o nosso entendimento para que nós todos sejamos muito felizes e vivamos em uma sociedade igualitária; se fala muito na família, no amor, na gratidão, é isso que a gente quer. </w:t>
      </w:r>
    </w:p>
    <w:p>
      <w:pPr>
        <w:pStyle w:val="Normal"/>
        <w:ind w:firstLine="708"/>
        <w:jc w:val="both"/>
        <w:rPr/>
      </w:pPr>
      <w:r>
        <w:rPr/>
        <w:t xml:space="preserve">Eu vou concluir aqui, eu gosto muito de cantar, com uma estrofe da música de Roberto Carlos, que é maravilhosa, que eu adoro e que transfere muito sentimento. </w:t>
      </w:r>
    </w:p>
    <w:p>
      <w:pPr>
        <w:pStyle w:val="Normal"/>
        <w:ind w:firstLine="708"/>
        <w:jc w:val="both"/>
        <w:rPr/>
      </w:pPr>
      <w:r>
        <w:rPr/>
        <w:t>(</w:t>
      </w:r>
      <w:r>
        <w:rPr>
          <w:i/>
        </w:rPr>
        <w:t>O Prefeito Norberto canta uma estrofe da música:</w:t>
      </w:r>
      <w:r>
        <w:rPr/>
        <w:t xml:space="preserve"> </w:t>
      </w:r>
      <w:r>
        <w:rPr>
          <w:i/>
        </w:rPr>
        <w:t>Como é grande o meu amor por você.</w:t>
      </w:r>
      <w:r>
        <w:rPr/>
        <w:t>)</w:t>
      </w:r>
    </w:p>
    <w:p>
      <w:pPr>
        <w:pStyle w:val="Normal"/>
        <w:ind w:firstLine="708"/>
        <w:jc w:val="both"/>
        <w:rPr/>
      </w:pPr>
      <w:r>
        <w:rPr/>
        <w:t>Gente, um abraço e muito obrigado por vocês estarem aqui. (</w:t>
      </w:r>
      <w:r>
        <w:rPr>
          <w:i/>
        </w:rPr>
        <w:t>Palmas.</w:t>
      </w:r>
      <w:r>
        <w:rPr/>
        <w:t>)</w:t>
      </w:r>
    </w:p>
    <w:p>
      <w:pPr>
        <w:pStyle w:val="Normal"/>
        <w:jc w:val="both"/>
        <w:rPr/>
      </w:pPr>
      <w:r>
        <w:rPr/>
        <w:t xml:space="preserve"> </w:t>
      </w:r>
      <w:r>
        <w:rPr/>
        <w:tab/>
      </w:r>
      <w:r>
        <w:rPr>
          <w:b/>
        </w:rPr>
        <w:t xml:space="preserve">A SRA. PRESIDENTE (Deputada Estadual Luciane Carminatti) – </w:t>
      </w:r>
      <w:r>
        <w:rPr/>
        <w:t>Eu quero agradecer, Prefeito, pela sua manifestação e o importante relato de todas as preocupações e ações que um gestor público tem. De fato, nem sempre nós encontramos gestores públicos com esse olhar, com essa preocupação, não que tudo esteja dado, feito, concluído, mas que mostra o foco, o caminho, o horizonte, o desafio. Obrigada.</w:t>
      </w:r>
    </w:p>
    <w:p>
      <w:pPr>
        <w:pStyle w:val="Normal"/>
        <w:ind w:firstLine="708"/>
        <w:jc w:val="both"/>
        <w:rPr/>
      </w:pPr>
      <w:r>
        <w:rPr/>
        <w:t>Com a palavra o senhor Valter Paulo Fuck, gerente regional do Ministério do Trabalho e Emprego em Chapecó, que vai nos ajudar a responder algumas questões que é objeto da nossa discussão sobre a inclusão no mercado do trabalho.</w:t>
      </w:r>
    </w:p>
    <w:p>
      <w:pPr>
        <w:pStyle w:val="Normal"/>
        <w:ind w:firstLine="708"/>
        <w:jc w:val="both"/>
        <w:rPr/>
      </w:pPr>
      <w:r>
        <w:rPr>
          <w:b/>
        </w:rPr>
        <w:t xml:space="preserve">O SR. VALTER PAULO FUCK - </w:t>
      </w:r>
      <w:r>
        <w:rPr/>
        <w:t>Boa-tarde a todos.</w:t>
      </w:r>
    </w:p>
    <w:p>
      <w:pPr>
        <w:pStyle w:val="Normal"/>
        <w:ind w:firstLine="708"/>
        <w:jc w:val="both"/>
        <w:rPr/>
      </w:pPr>
      <w:r>
        <w:rPr/>
        <w:t xml:space="preserve">Gostaria de cumprimentar a Deputada Luciane e em nome dela todas as demais autoridades que compõem a mesa. </w:t>
      </w:r>
    </w:p>
    <w:p>
      <w:pPr>
        <w:pStyle w:val="Normal"/>
        <w:ind w:firstLine="708"/>
        <w:jc w:val="both"/>
        <w:rPr/>
      </w:pPr>
      <w:r>
        <w:rPr/>
        <w:t>Em Chapecó nós temos uma Gerência que atende desde Joaçaba até Dionísio Cerqueira. A nossa área de atuação é bastante grande e Palmitos está dentro da área de atuação do Ministério do Trabalho da Gerência Regional de Chapecó. Eu recebi com satisfação, quando o assessor da Deputada entrou em contato comigo esta semana, perguntando da possibilidade de eu falar sobre a questão da inserção da pessoa portadora de deficiência no mercado do trabalho.</w:t>
      </w:r>
    </w:p>
    <w:p>
      <w:pPr>
        <w:pStyle w:val="Normal"/>
        <w:ind w:firstLine="708"/>
        <w:jc w:val="both"/>
        <w:rPr/>
      </w:pPr>
      <w:r>
        <w:rPr/>
        <w:t>Como a Deputada Luciane comentou, em Chapecó nós temos uma situação inversa. [</w:t>
      </w:r>
      <w:r>
        <w:rPr>
          <w:i/>
        </w:rPr>
        <w:t>Taquígrafa-Revisora: Sabrina Roberta Schmitz</w:t>
      </w:r>
      <w:r>
        <w:rPr/>
        <w:t>]</w:t>
      </w:r>
    </w:p>
    <w:p>
      <w:pPr>
        <w:pStyle w:val="Normal"/>
        <w:ind w:firstLine="709"/>
        <w:jc w:val="both"/>
        <w:rPr/>
      </w:pPr>
      <w:r>
        <w:rPr/>
        <w:t xml:space="preserve">Em Chapecó, nós temos uma situação inversa, nós não temos pessoas portadoras de deficiência habilitadas que queiram trabalhar. Ou seja, compete ao Ministério do Trabalho e Emprego fazer a cobrança da contratação de pessoas portadoras de deficiência. O órgão competente é o Ministério do Trabalho. A legislação diz a quantidade de pessoas de PPDs que nós chamamos, que cada empresa acima de 100 empregados tem que ter, e cabe ao Ministério do Trabalho fazer a fiscalização do cumprimento dessa legislação. Em Chapecó, temos o problema inverso, muitas empresas querem contratar e nós não temos pessoas habilitadas e capacitadas. Aqui, na região de Palmitos, pelo que eu ouvi nos discursos, a situação é diferente. É isso mesmo? E eu procurei no sistema do Ministério do Trabalho quais as empresas que têm obrigação de contratar pessoas com deficiência aqui, em Palmitos. Em princípio, são quatro empresas: a Santa Service; a Cooperativa de Crédito de Livre Admissão de Associados Oeste; Tombini e Cia; e a Cooperativa A1 (Cooper A1). Todas elas não estão cumprindo a cota prevista na legislação. Todas elas têm vaga. O que acontece? Vamos pegar o caso aqui da Tombini e Cia, que tem nove filiais. Então ela pode contratar em qualquer uma das filiais as pessoas com PPDs; a Cooper A1 tem 48 filiais, ela pode contratar as pessoas com PPDs em qualquer uma das 48 filiais. Mas o importante é vocês saberem que são empresas acima de 100 empregados, que têm as matrizes aqui em Palmitos e que estão obrigadas a contratar as pessoas portadoras de deficiência. </w:t>
      </w:r>
    </w:p>
    <w:p>
      <w:pPr>
        <w:pStyle w:val="Normal"/>
        <w:ind w:firstLine="709"/>
        <w:jc w:val="both"/>
        <w:rPr/>
      </w:pPr>
      <w:r>
        <w:rPr/>
        <w:t>Gostaria de dizer que, de certa forma, entristece-me um pouco essa discussão porque essa legislação é de 1991, ou seja, faz mais de 20 anos que foi aprovada e nós ainda estamos discutindo algo que deveria ser cumprido há muito tempo. Queria destacar que o fator de dificuldade para a inserção das pessoas portadoras de deficiência é um desconhecimento em relação à questão do Benefício de Prestação Continuada. A pessoa que começa a trabalhar tem o Benefício de Prestação Continuada da Previdência Social suspenso. A partir do momento em que ela deixar de trabalhar, ela pode retomar esse benefício, porém as pessoas acham que, se começarem a trabalhar, o benefício será suspenso, e elas não irão recebê-lo novamente. Esse desconhecimento muitas vezes dificulta a inserção da pessoa portadora de deficiência no mercado do trabalho. Então, é importante esclarecer as pessoas de como isso funciona. Eu penso que a melhor forma seria mudar isso, que se pudesse acumular o benefício da Previdência com o que ela recebe trabalhando. Mas não é o que existe hoje. Então, nós temos que trabalhar com o que existe.</w:t>
      </w:r>
    </w:p>
    <w:p>
      <w:pPr>
        <w:pStyle w:val="Normal"/>
        <w:ind w:firstLine="709"/>
        <w:jc w:val="both"/>
        <w:rPr/>
      </w:pPr>
      <w:r>
        <w:rPr/>
        <w:t xml:space="preserve">Basicamente, eu queria comentar com vocês que somente existe obrigação legal para as empresas acima de 100 funcionários do volume total de empregados de todas as filiais, ou seja, a empresa tem uma, duas, cinco ou dez filiais, considera-se o número total de empregados do grupo econômico para fins de apuração da cota de PPD. Agora, nada impede que uma empresa menor contrate uma pessoa portadora de deficiência, só que ela não tem obrigação legal de contratar essa pessoa portadora de deficiência. Destaco aqui a importância das empresas que têm obrigação legal de fazerem a adaptação do posto de trabalho. Por exemplo, se um cadeirante for trabalhar num caixa de supermercado esse posto de trabalho tem que ser adaptado. O posto de trabalho, o </w:t>
      </w:r>
      <w:r>
        <w:rPr>
          <w:i/>
        </w:rPr>
        <w:t>check out</w:t>
      </w:r>
      <w:r>
        <w:rPr/>
        <w:t xml:space="preserve"> do supermercado é, via de regra, planejado para uma pessoa que não tem essa limitação de deslocamento. Então, tem algumas situações que, às vezes, a empresa tem que fazer um trabalho de adaptação do posto para contratar a pessoa. Agora, se existem pessoas habilitadas, se elas querem trabalhar, essas são as quatro empresas que, em princípio, aqui na região, têm obrigação de contratar.</w:t>
      </w:r>
    </w:p>
    <w:p>
      <w:pPr>
        <w:pStyle w:val="Normal"/>
        <w:ind w:firstLine="709"/>
        <w:jc w:val="both"/>
        <w:rPr/>
      </w:pPr>
      <w:r>
        <w:rPr/>
        <w:t>Se alguém quiser fazer algum questionamento, coloco-me à disposição. Era isso que eu tinha para trazer de contribuição para o evento. Obrigado. (</w:t>
      </w:r>
      <w:r>
        <w:rPr>
          <w:i/>
        </w:rPr>
        <w:t>Palmas.</w:t>
      </w:r>
      <w:r>
        <w:rPr/>
        <w:t xml:space="preserve">) </w:t>
      </w:r>
    </w:p>
    <w:p>
      <w:pPr>
        <w:pStyle w:val="Normal"/>
        <w:ind w:firstLine="709"/>
        <w:jc w:val="both"/>
        <w:rPr/>
      </w:pPr>
      <w:r>
        <w:rPr>
          <w:b/>
        </w:rPr>
        <w:t xml:space="preserve">A SRA. PRESIDENTE (Deputada Estadual Luciane Carminatti) – </w:t>
      </w:r>
      <w:r>
        <w:rPr/>
        <w:t>Obrigada, Valter. Eu solicito a informação de quantos inscritos nós temos para que possamos mediar o tempo. (</w:t>
      </w:r>
      <w:r>
        <w:rPr>
          <w:i/>
        </w:rPr>
        <w:t>A assessoria da Deputada informa que são seis inscrições.</w:t>
      </w:r>
      <w:r>
        <w:rPr/>
        <w:t>)</w:t>
      </w:r>
    </w:p>
    <w:p>
      <w:pPr>
        <w:pStyle w:val="Normal"/>
        <w:ind w:firstLine="709"/>
        <w:jc w:val="both"/>
        <w:rPr/>
      </w:pPr>
      <w:r>
        <w:rPr/>
        <w:t>Prosseguindo, vamos deixar a palavra livre e pedimos que o manifestante se identifique e seja objetivo.</w:t>
      </w:r>
    </w:p>
    <w:p>
      <w:pPr>
        <w:pStyle w:val="Normal"/>
        <w:ind w:firstLine="709"/>
        <w:jc w:val="both"/>
        <w:rPr/>
      </w:pPr>
      <w:r>
        <w:rPr>
          <w:b/>
        </w:rPr>
        <w:t xml:space="preserve">A SRA. ALICE DECKER (diretora da Apae de Palmitos) – </w:t>
      </w:r>
      <w:r>
        <w:rPr/>
        <w:t xml:space="preserve">Boa-tarde a todos. O meu nome é Alice e sou diretora da Apae de Palmitos. </w:t>
      </w:r>
    </w:p>
    <w:p>
      <w:pPr>
        <w:pStyle w:val="Normal"/>
        <w:ind w:firstLine="709"/>
        <w:jc w:val="both"/>
        <w:rPr/>
      </w:pPr>
      <w:r>
        <w:rPr/>
        <w:t>O meu questionamento é que, enquanto a Deputada Luciane estava falando, não apareceu o deficiente intelectual. Por que não aparece nas estatísticas a pessoa com deficiência intelectual? Se fala em deficiência visual, deficiência auditiva, deficiência motora, e a deficiência intelectual? Porque hoje a maior dificuldade que nós temos é justamente a pessoa com deficiência intelectual.  O nosso maior diferencial é buscar uma empregabilidade para ele. Então a gente está trabalhando bastante essa questão da qualificação. Acho que hoje o mercado precisa de pessoas qualificadas, mas também o empregador precisa se qualificar para atender esse nosso aluno. É esse o meu questionamento: por que o deficiente intelectual não aparece?</w:t>
      </w:r>
    </w:p>
    <w:p>
      <w:pPr>
        <w:pStyle w:val="Normal"/>
        <w:ind w:firstLine="709"/>
        <w:jc w:val="both"/>
        <w:rPr/>
      </w:pPr>
      <w:r>
        <w:rPr>
          <w:b/>
        </w:rPr>
        <w:t>A SRA. ANA CRISTINA DA SILVA (terapeuta ocupacional da Apae de São Carlos) –</w:t>
      </w:r>
      <w:r>
        <w:rPr/>
        <w:t xml:space="preserve"> O meu nome é Ana Cristina e sou terapeuta ocupacional da Apae de São Carlos.  </w:t>
      </w:r>
    </w:p>
    <w:p>
      <w:pPr>
        <w:pStyle w:val="Normal"/>
        <w:ind w:firstLine="709"/>
        <w:jc w:val="both"/>
        <w:rPr/>
      </w:pPr>
      <w:r>
        <w:rPr/>
        <w:t xml:space="preserve">Como a gente falava anteriormente, a questão, o problema, não são as vagas, porque nós já estamos aproximadamente há cinco anos trabalhando com o Projeto de Inclusão de Pessoa no Mundo do Trabalho, e a gente vê que as empresas correm atrás, vêm atrás, participam de todos os trabalhos que a gente faz, procurando, buscando essas pessoas com deficiência para serem inseridas. E a gente vê que o problema está na qualificação das pessoas. Às vezes pode ser pelo medo da família, de achar que eles não têm capacidade, e isso dificulta muito o ingresso. Acho que seria importante o governo pensar em algo para preparar essas pessoas. </w:t>
      </w:r>
    </w:p>
    <w:p>
      <w:pPr>
        <w:pStyle w:val="Normal"/>
        <w:ind w:firstLine="709"/>
        <w:jc w:val="both"/>
        <w:rPr/>
      </w:pPr>
      <w:r>
        <w:rPr/>
        <w:t>Hoje nós temos o Pronatec, que é uma forma de capacitar, pois existem muitos cursos, só que nada específico para pessoa com deficiência, e as necessidades dessas pessoas são específicas. Então, não adianta preencher uma ficha de inscrição no Pronatec respondendo se tem ou não deficiência. Isso não resolve o problema porque a pessoa tendo a deficiência o curso já está pronto. Precisamos de capacitação ou quem sabe financiamento para os órgãos, como nós, na Apae, que fazemos o curso preparatório. Acredito que todas as Apaes têm iniciativas voltadas para isso, mas nós trabalhamos com as nossas possibilidades de instituição. Então, quem sabe se possa pensar em financiamento para esses locais onde tem profissionais capacitados para trabalhar, ou pensar formas de criar ou regionalizar um local onde se possa ter uma qualificação específica para pessoa com deficiência.</w:t>
      </w:r>
    </w:p>
    <w:p>
      <w:pPr>
        <w:pStyle w:val="Normal"/>
        <w:ind w:firstLine="709"/>
        <w:jc w:val="both"/>
        <w:rPr/>
      </w:pPr>
      <w:r>
        <w:rPr/>
        <w:t>Portanto, esse é o nosso questionamento, e acredito que seja de muitos aqui. Pensamos que se isso acontecer vamos reduzir muito a questão da necessidade tanto das empresas como também nossas, tanto das pessoas com deficiência intelectual, física, auditiva, independente, quanto à pessoa com deficiência no geral.</w:t>
      </w:r>
    </w:p>
    <w:p>
      <w:pPr>
        <w:pStyle w:val="Normal"/>
        <w:ind w:firstLine="709"/>
        <w:jc w:val="both"/>
        <w:rPr/>
      </w:pPr>
      <w:r>
        <w:rPr>
          <w:b/>
        </w:rPr>
        <w:t>A SRA. CLARICE HOLZSCHUH (pastora da Igreja Evangélica de Confissão Luterana no Brasil (IECLB) de Palmitos) –</w:t>
      </w:r>
      <w:r>
        <w:rPr/>
        <w:t xml:space="preserve"> Meu nome é Clarice e sou pastora da Igreja Evangélica de Confissão Luterana no Brasil, e temos quase trinta anos de luta na igreja pela acessibilidade. A nossa igreja, aqui em Palmitos, prova um pouco - não é, Delmar? - que nos morros da cidade dá para fazer rampa para cadeirante, com muita briga com a diretoria, mas dá. Será que dá para aumentar um pouco a letra do painel para o pessoal ler aquelas letrinhas pequenas? Essa é a nossa briga agora. E, assim, de luta em luta a gente vai fazendo. O meu questionamento é: o que se está pensando quanto à formação? Porque nós, as pessoas que não têm deficiência, precisamos de formação especificada. Não adianta dizer: “Ah, tem emprego lá para pessoa com deficiência, e tem pessoa com deficiência que teve possibilidade de formação?” Então, acho que esse é o primeiro passo que a gente tem que fazer. Não adianta a Cooper A1 dizer que podem vir. Mas temos sala de computação? Temos um ensino diferenciado? Porque pessoa com deficiência precisa de ensino diferenciado.</w:t>
      </w:r>
    </w:p>
    <w:p>
      <w:pPr>
        <w:pStyle w:val="Normal"/>
        <w:ind w:firstLine="709"/>
        <w:jc w:val="both"/>
        <w:rPr/>
      </w:pPr>
      <w:r>
        <w:rPr/>
        <w:t>Queria dizer, como pastora, que hoje começou um processo de cura em Palmitos e região, porque a cura não é deixar de ser deficiente, a cura é ter vida digna, é ter acesso, é ter as mesmas possibilidades que qualquer outra pessoa. Obrigada. (</w:t>
      </w:r>
      <w:r>
        <w:rPr>
          <w:i/>
        </w:rPr>
        <w:t>Palmas.</w:t>
      </w:r>
      <w:r>
        <w:rPr/>
        <w:t>)</w:t>
      </w:r>
    </w:p>
    <w:p>
      <w:pPr>
        <w:pStyle w:val="Normal"/>
        <w:ind w:firstLine="709"/>
        <w:jc w:val="both"/>
        <w:rPr/>
      </w:pPr>
      <w:r>
        <w:rPr>
          <w:b/>
        </w:rPr>
        <w:t xml:space="preserve">A SRA. IOLETE DE JESUS (assistente social do Fórum de Palmitos) – </w:t>
      </w:r>
      <w:r>
        <w:rPr/>
        <w:t xml:space="preserve">Boa-tarde!Eu sou assistente social do Fórum de Palmitos e represento aqui o Juiz de Direito Edison Alvanir Anjos de Oliveira Junior, da Comarca de Palmitos, e queria tomar a liberdade de representar os outros Municípios nos quais já trabalhei. </w:t>
      </w:r>
    </w:p>
    <w:p>
      <w:pPr>
        <w:pStyle w:val="Normal"/>
        <w:ind w:firstLine="709"/>
        <w:jc w:val="both"/>
        <w:rPr/>
      </w:pPr>
      <w:r>
        <w:rPr/>
        <w:t>Qual é a grande dificuldade, o que o Poder Judiciário observa? Nós temos crianças e adolescentes acolhidos, e alguns adolescentes por não conseguirem retornar para o seu grupo familiar acabam completando a maior idade dentro dos abrigos do Poder Judiciário. O Tribunal de Justiça de Santa Catarina fez um convênio com a Fiesc, o Sesc e o Senac de Chapecó e realizou um grande projeto de profissionalização dos adolescentes acolhidos na região do oeste. Situação que nós, em Palmitos, não conseguimos incluir os nossos adolescentes. Temos um projeto com a Secretaria de Assistência Social para qualificar esses adolescentes, porém, onde eles vão estar quando completarem a maior idade? Qual é a política pública pensada pela Comissão de Direitos Humanos para a inclusão desses adolescentes deficientes intelectuais? Para aquele deficiente que às vezes não tem um CID específico? Ele tem uma deficiência pela qualidade de vida que ele teve, não consegue se expressar, não consegue contar dinheiro, mas, no INSS ele não é um deficiente. Porém, a gente sabe que ele não tem condições de desenvolver uma atividade laborativa. Além de a gente excluir essa criança, esse adolescente do direito à convivência comunitária, quando ele completar 18 anos, nós vamos excluir ele também da vida, do trabalho, e da comunidade?</w:t>
      </w:r>
    </w:p>
    <w:p>
      <w:pPr>
        <w:pStyle w:val="Normal"/>
        <w:ind w:firstLine="709"/>
        <w:jc w:val="both"/>
        <w:rPr/>
      </w:pPr>
      <w:r>
        <w:rPr/>
        <w:t>Então, essa foi a minha colocação e gostaria de saber o que o Ministério do Trabalho tem pensado a esse respeito, o que a Comissão de Direitos Humanos tem pensado sobre essa parcela, que a meu ver é mais excluída que aquelas pessoas que possuem deficiência, mas têm família. Obrigada. (</w:t>
      </w:r>
      <w:r>
        <w:rPr>
          <w:i/>
        </w:rPr>
        <w:t>Palmas.</w:t>
      </w:r>
      <w:r>
        <w:rPr/>
        <w:t>)</w:t>
      </w:r>
    </w:p>
    <w:p>
      <w:pPr>
        <w:pStyle w:val="Normal"/>
        <w:ind w:firstLine="709"/>
        <w:jc w:val="both"/>
        <w:rPr/>
      </w:pPr>
      <w:r>
        <w:rPr>
          <w:b/>
        </w:rPr>
        <w:t>A SRA. DIRCE DICK</w:t>
      </w:r>
      <w:r>
        <w:rPr/>
        <w:t xml:space="preserve"> (</w:t>
      </w:r>
      <w:r>
        <w:rPr>
          <w:b/>
        </w:rPr>
        <w:t>assistente social da Apae de São Carlos) –</w:t>
      </w:r>
      <w:r>
        <w:rPr/>
        <w:t xml:space="preserve"> Boa-tarde! Sou assistente social da Apae de São Carlos. Fiz aqui um relato sobre o BPC (Benefício de Prestação Continuada da Assistência Social) Trabalho e queria dizer que a colocação do Valter foi bem importante.</w:t>
      </w:r>
    </w:p>
    <w:p>
      <w:pPr>
        <w:pStyle w:val="Normal"/>
        <w:ind w:firstLine="709"/>
        <w:jc w:val="both"/>
        <w:rPr/>
      </w:pPr>
      <w:r>
        <w:rPr/>
        <w:t xml:space="preserve">Eu também penso que a dificuldade não é a vaga - pelo menos a nossa realidade lá na Apae de São Carlos, onde a gente atende cinco Municípios -, mas sim as pessoas que recebem o BPC, que é o benefício da assistência social. Então, a família opta por receber o benefício, porém a gente tem o dever de informá-la que ela tem que pedir a suspensão quando o filho entrar para o mundo do trabalho. E muitas famílias não querem porque o BPC já é uma coisa garantida, eles entrando no mercado de trabalho a gente não sabe se fica meio ano, um ano trabalhando. Também sabemos que com o BPC Trabalho eles podem requerer em até dois anos sem passar por perícia médica, mas a família também não tem essa confiança. Então, acho que talvez poderíamos pensar numa ação de eles receberem, de forma a acumular o benefício e o salário do trabalho, pelo menos, até dois anos. </w:t>
      </w:r>
      <w:r>
        <w:rPr>
          <w:i/>
        </w:rPr>
        <w:t>(Taquígrafa-Revisora: Ana Rita M. de Souza.)</w:t>
      </w:r>
    </w:p>
    <w:p>
      <w:pPr>
        <w:pStyle w:val="Normal"/>
        <w:ind w:firstLine="709"/>
        <w:jc w:val="both"/>
        <w:rPr/>
      </w:pPr>
      <w:r>
        <w:rPr/>
        <w:t>Seria a minha colocação. (</w:t>
      </w:r>
      <w:r>
        <w:rPr>
          <w:i/>
        </w:rPr>
        <w:t>Palmas.</w:t>
      </w:r>
      <w:r>
        <w:rPr/>
        <w:t>)</w:t>
      </w:r>
    </w:p>
    <w:p>
      <w:pPr>
        <w:pStyle w:val="Normal"/>
        <w:ind w:firstLine="708"/>
        <w:jc w:val="both"/>
        <w:rPr/>
      </w:pPr>
      <w:r>
        <w:rPr>
          <w:b/>
        </w:rPr>
        <w:t>O SR. ARI DUTELL (pequeno agricultor e presidente da Cooper D’Água, de Palmitos) –</w:t>
      </w:r>
      <w:r>
        <w:rPr/>
        <w:t xml:space="preserve"> Além de eu ser um pequeno agricultor, estou aqui representando a classe sindical dos camponeses e também a Cooper D’Água do Município, onde temos a honra de ser a primeira cooperativa de captação de água no oeste do Estado de Santa Catarina. Quero parabenizar a iniciativa dos políticos, a Carminatti, a Lore, e os demais que se incumbiram em realizar este debate com a sociedade e, em especial quero parabenizar o senhor Delmar, uma pessoa que luta para que os colegas sejam amparados nesta situação. </w:t>
      </w:r>
    </w:p>
    <w:p>
      <w:pPr>
        <w:pStyle w:val="Normal"/>
        <w:ind w:firstLine="708"/>
        <w:jc w:val="both"/>
        <w:rPr/>
      </w:pPr>
      <w:r>
        <w:rPr/>
        <w:t>Na minha infância convive com uma pessoa que tinha deficiência auditiva. Ninguém acredita, mas conviver com pessoas que têm algum tipo de deficiência, mental, física o qualquer outro tipo de deficiência, deixa marca no coração da pessoa.</w:t>
      </w:r>
    </w:p>
    <w:p>
      <w:pPr>
        <w:pStyle w:val="Normal"/>
        <w:ind w:firstLine="708"/>
        <w:jc w:val="both"/>
        <w:rPr/>
      </w:pPr>
      <w:r>
        <w:rPr/>
        <w:t xml:space="preserve"> </w:t>
      </w:r>
      <w:r>
        <w:rPr/>
        <w:t xml:space="preserve">A minha pergunta foi bastante em cima ainda da pouca preocupação com as pessoas, irmãos, que têm qualquer tipo de deficiência, sendo que existem muitas leis, mas elas não estão sendo cumpridas.  Nada melhor que este debate para a população ouvir, para poder se amparar, para discutir e ouvir esses momentos críticos e muitas vezes tristes?  </w:t>
      </w:r>
    </w:p>
    <w:p>
      <w:pPr>
        <w:pStyle w:val="Normal"/>
        <w:ind w:firstLine="708"/>
        <w:jc w:val="both"/>
        <w:rPr/>
      </w:pPr>
      <w:r>
        <w:rPr/>
        <w:t xml:space="preserve">Se olharmos de gestão em gestão governamentais, municipal, estadual ou federal, podemos perceber que há pouca preocupação. Na classe civil, os cadeirantes não têm boas condições de deslocamento, principalmente as empresas que têm primeiro e segundo piso. Então, acho que não é somente a falta de fundo financeiro para respaldar, mas sim a falta de amor, de atividade e de gratidão com um irmão, com uma irmã que não é reconhecido. </w:t>
      </w:r>
    </w:p>
    <w:p>
      <w:pPr>
        <w:pStyle w:val="Normal"/>
        <w:ind w:firstLine="708"/>
        <w:jc w:val="both"/>
        <w:rPr/>
      </w:pPr>
      <w:r>
        <w:rPr/>
        <w:t>Senhor Valter, parabéns! Em Palmitos temos quatro empresas e temos que perguntar a elas o porquê de não terem interesse. Não adianta pegarmos o microfone e dizer que tudo é belo, é bonito e que a sociedade tem que ser digna. Temos que cobrar. Parabéns a todos por este momento. Temos que lutar, porque sem luta não se alcança nada. Obrigado. (</w:t>
      </w:r>
      <w:r>
        <w:rPr>
          <w:i/>
        </w:rPr>
        <w:t>Palmas.</w:t>
      </w:r>
      <w:r>
        <w:rPr/>
        <w:t>)</w:t>
      </w:r>
    </w:p>
    <w:p>
      <w:pPr>
        <w:pStyle w:val="Normal"/>
        <w:ind w:firstLine="708"/>
        <w:jc w:val="both"/>
        <w:rPr/>
      </w:pPr>
      <w:r>
        <w:rPr>
          <w:b/>
        </w:rPr>
        <w:t>O SR. MÁRCIO JOSÉ FONSECA CARNEIRO (terapeuta ocupacional da Apae de Caibi</w:t>
      </w:r>
      <w:r>
        <w:rPr/>
        <w:t>)</w:t>
      </w:r>
      <w:r>
        <w:rPr>
          <w:b/>
        </w:rPr>
        <w:t xml:space="preserve"> -</w:t>
      </w:r>
      <w:r>
        <w:rPr/>
        <w:t xml:space="preserve"> Eu trabalho em toda a região, e aqui represento a Apae de Caibi.</w:t>
      </w:r>
    </w:p>
    <w:p>
      <w:pPr>
        <w:pStyle w:val="Normal"/>
        <w:ind w:firstLine="708"/>
        <w:jc w:val="both"/>
        <w:rPr/>
      </w:pPr>
      <w:r>
        <w:rPr/>
        <w:t xml:space="preserve"> </w:t>
      </w:r>
      <w:r>
        <w:rPr/>
        <w:t xml:space="preserve">Quero fazer uma reflexão para que possamos realizar ações em curto e médio prazo em relação a este objetivo principal. Então, quando falamos na educação profissional, na inclusão da pessoa com deficiência, todas em ênfase também na intelectual, no mercado de trabalho devemos analisar três vertentes importantes: a primeira é a questão família de pessoa com deficiência. Temos essa experiência nas Apaes e observamos que um dos empecilhos, que foi comentado pelo representante do Ministério do Trabalho,  é a questão do benefício e isto deve ser divulgado.  As famílias e as pessoas com algum tipo de deficiência devem ser conscientizadas porque o primeiro apoio, que é muito importante, está na família.  </w:t>
      </w:r>
    </w:p>
    <w:p>
      <w:pPr>
        <w:pStyle w:val="Normal"/>
        <w:ind w:firstLine="708"/>
        <w:jc w:val="both"/>
        <w:rPr/>
      </w:pPr>
      <w:r>
        <w:rPr/>
        <w:t>A segunda vertente, também importante, são os empresários, os empreendedores e o sistema S (Senai/Sesi/Sesc/Senac), que já fazem este tipo de conscientização, porém isto fica muito no campo teórico, na obrigatoriedade de cumprir a lei e não na espontaneidade  em se ter  um mundo mais inclusivo.</w:t>
      </w:r>
    </w:p>
    <w:p>
      <w:pPr>
        <w:pStyle w:val="Normal"/>
        <w:ind w:firstLine="708"/>
        <w:jc w:val="both"/>
        <w:rPr/>
      </w:pPr>
      <w:r>
        <w:rPr/>
        <w:t xml:space="preserve"> </w:t>
      </w:r>
      <w:r>
        <w:rPr/>
        <w:t xml:space="preserve">A outra vertente é o Poder Público, que muitas vezes isola-se num programa chamado Pronatec, que alega fazer o programa, mas não tem uma demanda. </w:t>
      </w:r>
    </w:p>
    <w:p>
      <w:pPr>
        <w:pStyle w:val="Normal"/>
        <w:ind w:firstLine="708"/>
        <w:jc w:val="both"/>
        <w:rPr/>
      </w:pPr>
      <w:r>
        <w:rPr/>
        <w:t>Então, eu vejo que são feitas situações isoladas no contexto da família que tem um portador de deficiência. Algumas  Apaes têm programa de educação profissional com três etapas importantes: educação na iniciação, na qualificação e na colocação no mercado do trabalho. Mas fica o alerta aqui às  Apaes que esse trabalho tem que ser feito desde pequenininho; que  o programa de conscientização precoce seja feito em médio e em longo prazo; que o programa de educação profissional nas Apaes tenha eficiência;  e devemos fazer esse processo de rede, que é muito importante, com o aspecto dos empreendedores e com o Sistema S.</w:t>
      </w:r>
    </w:p>
    <w:p>
      <w:pPr>
        <w:pStyle w:val="Normal"/>
        <w:ind w:firstLine="708"/>
        <w:jc w:val="both"/>
        <w:rPr/>
      </w:pPr>
      <w:r>
        <w:rPr/>
        <w:t xml:space="preserve"> </w:t>
      </w:r>
      <w:r>
        <w:rPr/>
        <w:t xml:space="preserve">O governo, o Poder público tem o Pronatec, mas não dá uma demanda de educação profissional às pessoa com deficiência intelectual, física, visual e demais deficiências. A Apae é que faz o trabalho, muitas vezes pioneiro com outras instituições, como aqui na cidade com a AAPD, só que fica na ilha do seu processo de transformação. É interessante refletirmos aqui a formação de rede. </w:t>
      </w:r>
    </w:p>
    <w:p>
      <w:pPr>
        <w:pStyle w:val="Normal"/>
        <w:ind w:firstLine="708"/>
        <w:jc w:val="both"/>
        <w:rPr/>
      </w:pPr>
      <w:r>
        <w:rPr/>
        <w:t>Tem propostas interessantes que não são realizadas nas pequenas cidades, porque é muito fácil despertarmos o cooperativismo familiar, o empreendedorismo individual numa cidade, por exemplo, como Chapecó, que tem um potencial de indústrias, de fábricas, de empresas e um mercado de trabalho, mas fica difícil quando contextualizamos isto numa cidade de 4 mil habitantes, que muitas vezes só quem  emprega é a Prefeitura. Então, devemos aqui refletir sobre essas idéias.</w:t>
      </w:r>
    </w:p>
    <w:p>
      <w:pPr>
        <w:pStyle w:val="Normal"/>
        <w:ind w:firstLine="708"/>
        <w:jc w:val="both"/>
        <w:rPr/>
      </w:pPr>
      <w:r>
        <w:rPr/>
        <w:t xml:space="preserve"> </w:t>
      </w:r>
      <w:r>
        <w:rPr/>
        <w:t>Essa formação de rede, essa comunicação que eu vejo que é falha. O Ministério do Trabalho fiscaliza e o governo público oferece o programa, mas não acolhe e não forma esse processo de rede. É importante essa palavra chave, comunicação, para podermos em médio prazo termos ações. As leis que foram feitas têm mais de 20 anos e as ações até são incipientes.</w:t>
      </w:r>
    </w:p>
    <w:p>
      <w:pPr>
        <w:pStyle w:val="Normal"/>
        <w:ind w:firstLine="708"/>
        <w:jc w:val="both"/>
        <w:rPr/>
      </w:pPr>
      <w:r>
        <w:rPr/>
        <w:t>Fica aqui esta reflexão para que possamos debater esses itens e possamos ter ações práticas. O Pronatec possibilitando cursos às pessoas com deficiência intelectual e demais, que as  Apaes, os empresários e o Sistema S, o CDL estejam em comum acordo para que esses programas não sejam oportunistas, porém processos em médio e em longo prazo.</w:t>
      </w:r>
    </w:p>
    <w:p>
      <w:pPr>
        <w:pStyle w:val="Normal"/>
        <w:ind w:firstLine="708"/>
        <w:jc w:val="both"/>
        <w:rPr/>
      </w:pPr>
      <w:r>
        <w:rPr/>
        <w:t>Esta é a minha colocação e gostaria que todos nós fizéssemos esta reflexão. (</w:t>
      </w:r>
      <w:r>
        <w:rPr>
          <w:i/>
        </w:rPr>
        <w:t>Palmas.</w:t>
      </w:r>
      <w:r>
        <w:rPr/>
        <w:t xml:space="preserve">) </w:t>
      </w:r>
    </w:p>
    <w:p>
      <w:pPr>
        <w:pStyle w:val="Normal"/>
        <w:ind w:firstLine="708"/>
        <w:jc w:val="both"/>
        <w:rPr/>
      </w:pPr>
      <w:r>
        <w:rPr>
          <w:b/>
        </w:rPr>
        <w:t>A SRA. PRESIDENTE (Deputada Estadual Luciane Carminatti)</w:t>
      </w:r>
      <w:r>
        <w:rPr/>
        <w:t xml:space="preserve"> – Não podemos ter a   pretensão em achar que vamos sair daqui, numa primeira audiência,  com  soluções, mas fiquei muito feliz porque encontramos o foco central do problema e da dificuldade. </w:t>
      </w:r>
    </w:p>
    <w:p>
      <w:pPr>
        <w:pStyle w:val="Normal"/>
        <w:ind w:firstLine="708"/>
        <w:jc w:val="both"/>
        <w:rPr/>
      </w:pPr>
      <w:r>
        <w:rPr/>
        <w:t xml:space="preserve"> </w:t>
      </w:r>
      <w:r>
        <w:rPr/>
        <w:t>Muitas falas aqui, tanto da mesa quanto do público, apontaram na mesma direção, de afunilar quais eram os problemas. Então, quero que vocês acompanhem o meu raciocínio para ver se temos acordo na síntese, pois após a concordância na síntese, teremos os encaminhamentos. O.K? (</w:t>
      </w:r>
      <w:r>
        <w:rPr>
          <w:i/>
        </w:rPr>
        <w:t>Aquiescência da plenária.</w:t>
      </w:r>
      <w:r>
        <w:rPr/>
        <w:t xml:space="preserve">) </w:t>
      </w:r>
    </w:p>
    <w:p>
      <w:pPr>
        <w:pStyle w:val="Normal"/>
        <w:ind w:firstLine="708"/>
        <w:jc w:val="both"/>
        <w:rPr/>
      </w:pPr>
      <w:r>
        <w:rPr/>
        <w:t xml:space="preserve">A primeira reflexão que foi colocada aqui é que existe uma lei, que tem vagas, que há por parte do empresariado um comportamento de cumprir a lei, mas ao mesmo tempo não se justifica porque as pessoas não são qualificadas. O.K? </w:t>
      </w:r>
    </w:p>
    <w:p>
      <w:pPr>
        <w:pStyle w:val="Normal"/>
        <w:ind w:firstLine="708"/>
        <w:jc w:val="both"/>
        <w:rPr/>
      </w:pPr>
      <w:r>
        <w:rPr/>
        <w:t>Nessa mesma dimensão, muitas vagas não são preenchidas não porque o empresário não quer, mas porque a pessoa com deficiência não consegue se adequar a vaga.  Tem uma vaga, mas é preciso ter um profissional qualificado para preencher a vaga. O.K? Então essa é segunda conclusão.</w:t>
      </w:r>
    </w:p>
    <w:p>
      <w:pPr>
        <w:pStyle w:val="Normal"/>
        <w:ind w:firstLine="708"/>
        <w:jc w:val="both"/>
        <w:rPr/>
      </w:pPr>
      <w:r>
        <w:rPr/>
        <w:t xml:space="preserve">A terceira conclusão é com relação ao benefício da prestação. Aqui vou confessar para vocês, essa é a maior luta que temos que fazer porque aí temos que mudar a legislação federal, não é a Deputada Luciane, no âmbito da Assembleia Legislativa ou a Lore na Câmara de Vereadores que vai mudar essa lei.  Só para termos isto bem claro. Mas venho acompanhando esse debate, por exemplo, em relação às mulheres agricultoras, que têm me procurado e manifestado outro problema, mas tem tudo a ver com este: quando uma mulher, por exemplo, faz a extração de uma mama em função de um câncer, ela recebe um benefício, mas após o tratamento ela deixa de receber. Isto é extremamente injusto porque ela continua com a sequela, até são privadas de ir para a lavoura, tudo isso. Isto é uma legislação federal e temos que lutar para mudar. </w:t>
      </w:r>
    </w:p>
    <w:p>
      <w:pPr>
        <w:pStyle w:val="Normal"/>
        <w:ind w:firstLine="708"/>
        <w:jc w:val="both"/>
        <w:rPr/>
      </w:pPr>
      <w:r>
        <w:rPr/>
        <w:t>Acho importante que nós, cidadãos brasileiros, tenhamos lutas concretas, imediatas, mas também é importante termos lutas maiores porque se não a gente reduz muito a nossa ação, ficamos somente no âmbito de resolver o  problema do nosso umbigo e não olhamos para as coisas maiores. Então eu queria aqui trazer essa preocupação.</w:t>
      </w:r>
    </w:p>
    <w:p>
      <w:pPr>
        <w:pStyle w:val="Normal"/>
        <w:ind w:firstLine="708"/>
        <w:jc w:val="both"/>
        <w:rPr/>
      </w:pPr>
      <w:r>
        <w:rPr/>
        <w:t>Para mim a questão da deficiência intelectual, que foi citada várias vezes, está no bojo disso, quer dizer, nas vagas no mercado de trabalho e nós temos que discutir esse assunto.</w:t>
      </w:r>
    </w:p>
    <w:p>
      <w:pPr>
        <w:pStyle w:val="Normal"/>
        <w:ind w:firstLine="708"/>
        <w:jc w:val="both"/>
        <w:rPr/>
      </w:pPr>
      <w:r>
        <w:rPr/>
        <w:t xml:space="preserve">A questão da formação técnica e profissional, aí eu quero dizer que sou professora, talvez eu não tenha me apresentado muito bem, eu sou especialista em educação especial, minha pós-graduação é em educação especial e inclusive já trabalhei na Apae. </w:t>
      </w:r>
    </w:p>
    <w:p>
      <w:pPr>
        <w:pStyle w:val="Normal"/>
        <w:ind w:firstLine="708"/>
        <w:jc w:val="both"/>
        <w:rPr/>
      </w:pPr>
      <w:r>
        <w:rPr/>
        <w:t>Eu quero dar o seguinte exemplo para vocês. Lá na Assembleia nós entramos com um projeto de lei, que trata do Estado criar um programa estadual de qualificação técnica e profissional para as mulheres vítimas de violência doméstica. Vocês podem questionar o que tem a ver com este tema? Tem tudo a ver. Por que eu pensei este programa? Porque nós andamos neste Estado inteiro e percebemos, fazendo audiências públicas, que há muitas mulheres que dependem da renda do seu companheiro, se assim a gente pode chamar, porque é o sujeito que a agride, que a violenta e aí a dependência econômica, pelo fato de não ter uma qualificação técnica e profissional, a submete àquela condição de violência.</w:t>
      </w:r>
    </w:p>
    <w:p>
      <w:pPr>
        <w:pStyle w:val="Normal"/>
        <w:ind w:firstLine="708"/>
        <w:jc w:val="both"/>
        <w:rPr/>
      </w:pPr>
      <w:r>
        <w:rPr/>
        <w:t>Eu não estou emitindo juízo de valor se isso é certo ou errado. Eu estou dizendo que na pratica isso acontece muito. Aí muita gente pode dizer: Ah, mas tem Pronatec; tem Sistema S e muitos outros cursos aí. Mas discutindo com as mulheres que sofrem violência, cheguei a seguinte conclusão. (</w:t>
      </w:r>
      <w:r>
        <w:rPr>
          <w:i/>
        </w:rPr>
        <w:t>Taquígrafa-Revisora: Jacqueline de O. V. Bitencourt</w:t>
      </w:r>
      <w:r>
        <w:rPr/>
        <w:t>)</w:t>
      </w:r>
    </w:p>
    <w:p>
      <w:pPr>
        <w:pStyle w:val="Normal"/>
        <w:ind w:firstLine="708"/>
        <w:jc w:val="both"/>
        <w:rPr/>
      </w:pPr>
      <w:r>
        <w:rPr>
          <w:i/>
          <w:sz w:val="28"/>
          <w:szCs w:val="28"/>
        </w:rPr>
        <w:t xml:space="preserve"> </w:t>
      </w:r>
      <w:r>
        <w:rPr>
          <w:sz w:val="28"/>
          <w:szCs w:val="28"/>
        </w:rPr>
        <w:t>Não adianta colocar uma mulher que sofreu violência doméstica - que está com as marcas no peito, no coração, na alma, que chega em casa e encontra o marido bêbado que vai bater nela novamente na frente dos seus filhos -, sentada fazendo um curso, ouvindo o palestrante falar sobre economia, política, números, falar sobre como apertar o botão de uma máquina, se o palestrante não tem sensibilidade para entender a condição daquela mulher. Então, ela não vai para aquele curso, porque ela pode estar lá fisicamente, mas a cabeça está longe.</w:t>
      </w:r>
    </w:p>
    <w:p>
      <w:pPr>
        <w:pStyle w:val="Normal"/>
        <w:ind w:firstLine="708"/>
        <w:jc w:val="both"/>
        <w:rPr/>
      </w:pPr>
      <w:r>
        <w:rPr>
          <w:sz w:val="28"/>
          <w:szCs w:val="28"/>
        </w:rPr>
        <w:t>Trago esse exemplo para dizer que a gente tem muitos cursos, muito dinheiro, um grande envolvimento dos poderes públicos municipais, estaduais, federais, muitas universidades, muitos institutos federais, mas se não discutirmos um programa específico com metodologia adequada, com currículo adequado a essa realidade, vamos continuar com as vagas e as pessoas não serão respeitadas nas suas deficiências.</w:t>
      </w:r>
    </w:p>
    <w:p>
      <w:pPr>
        <w:pStyle w:val="Normal"/>
        <w:ind w:firstLine="708"/>
        <w:jc w:val="both"/>
        <w:rPr/>
      </w:pPr>
      <w:r>
        <w:rPr>
          <w:sz w:val="28"/>
          <w:szCs w:val="28"/>
        </w:rPr>
        <w:t xml:space="preserve">Estou aqui fazendo essa reflexão para entendermos a dificuldade, pois, como diz o ditado popular, o buraco é mais embaixo. Não é fazer cursinho e achar que todo mundo se qualifica e vai trabalhar. A coisa é muito mais complexa. Como o Márcio falou, a tua reflexão é também nesse sentido: é a de a gente compreender o que se pensar num programa dessa natureza. </w:t>
      </w:r>
    </w:p>
    <w:p>
      <w:pPr>
        <w:pStyle w:val="Normal"/>
        <w:ind w:firstLine="708"/>
        <w:jc w:val="both"/>
        <w:rPr/>
      </w:pPr>
      <w:r>
        <w:rPr>
          <w:sz w:val="28"/>
          <w:szCs w:val="28"/>
        </w:rPr>
        <w:t>Eu acho que é uma ação dentro de outra, ou seja, nós temos que pensar num programa de qualificação técnica e profissional que combine com uma ação com a família, com o empresariado, com a sociedade, de sensibilização social. Paralelo a isso, temos também a questão dos adolescentes, que é outro problema a ser enfrentado: os adolescentes acolhidos que ficam nas casas, e assim por diante.</w:t>
      </w:r>
    </w:p>
    <w:p>
      <w:pPr>
        <w:pStyle w:val="Normal"/>
        <w:ind w:firstLine="708"/>
        <w:jc w:val="both"/>
        <w:rPr/>
      </w:pPr>
      <w:r>
        <w:rPr>
          <w:sz w:val="28"/>
          <w:szCs w:val="28"/>
        </w:rPr>
        <w:t xml:space="preserve">Então, queria fazer essa síntese. Não sei se vocês se sentiram contemplados por ela. Dá para entendermos que esses são os nós? Tudo bem? Sendo assim, quero ser muito franca com vocês de qual é a proposta que eu quero colocar em apreciação. Realizamos audiências públicas na Comissão de Direitos Humanos sobre os temas mais variados, porque direitos humanos são todos os direitos. Já realizamos audiência pública para tratar da violência contra os jovens, da maioridade penal, da Defensoria Pública, que é outro tema importante, dos atingidos por barragens, da situação dos indígenas. Eu poderia listar cinquenta temas aqui. </w:t>
      </w:r>
    </w:p>
    <w:p>
      <w:pPr>
        <w:pStyle w:val="Normal"/>
        <w:ind w:firstLine="708"/>
        <w:jc w:val="both"/>
        <w:rPr/>
      </w:pPr>
      <w:r>
        <w:rPr>
          <w:sz w:val="28"/>
          <w:szCs w:val="28"/>
        </w:rPr>
        <w:t>Esta semana recebi, do pessoal da região de Itajaí, no Carnaval, indícios de uma violência física enorme. Têm fotos e documentos contra um grupo de pessoas que estava em um posto de gasolina festejando o Carnaval, e eles foram confundidos com drogados, no entanto, não era nada daquilo. Na verdade, era um pai de família, que era representante comercial, mais algumas pessoas com um grupo de jovens que estavam no posto naquela hora comprando alimento, e o pai foi agredido fisicamente, acabou hospitalizado e fez Boletim de Ocorrência. E quero informar que a Comissão acolheu tudo isso.</w:t>
      </w:r>
    </w:p>
    <w:p>
      <w:pPr>
        <w:pStyle w:val="Normal"/>
        <w:ind w:firstLine="708"/>
        <w:jc w:val="both"/>
        <w:rPr>
          <w:sz w:val="28"/>
          <w:szCs w:val="28"/>
        </w:rPr>
      </w:pPr>
      <w:r>
        <w:rPr>
          <w:sz w:val="28"/>
          <w:szCs w:val="28"/>
        </w:rPr>
        <w:t xml:space="preserve">Quero dizer que conseguimos avançar muito nas audiências públicas, quando a partir de cada uma delas elegemos um grupo de trabalho, porque seria muito para uma só pessoa dar conta, ficaria tudo nas minhas costas, já que eu teria que procurar pessoas e órgãos para responder aos questionamentos. </w:t>
      </w:r>
    </w:p>
    <w:p>
      <w:pPr>
        <w:pStyle w:val="Normal"/>
        <w:ind w:firstLine="708"/>
        <w:jc w:val="both"/>
        <w:rPr/>
      </w:pPr>
      <w:r>
        <w:rPr>
          <w:sz w:val="28"/>
          <w:szCs w:val="28"/>
        </w:rPr>
        <w:t>Fiquei muito impressionada com a qualidade da representação e das intervenções. Nós temos aqui pessoas de alto gabarito para ajudar a discutir e a encaminhar esses temas. Gostaria de propor que cada entidade, que tem interesse em ajudar nesses encaminhamentos, deixe para nós, ao final da audiência, o nome, a representação e o contato. Por quê? Eu vou explicar através de um exemplo. Nós conseguimos implantar em Abelardo Luz, no oeste do Estado, o primeiro instituto federal do Brasil em um assentamento de reforma agrária. Como surgiu essa ideia? A partir de uma audiência pública que nós fizemos lá. Elegemos um grupo de trabalho que se reuniu com o Instituto Federal e começou a discutir quais cursos, que carga horária e qual modalidade seria interessante, e hoje informo a vocês que os cursos estão sendo implantados.</w:t>
      </w:r>
    </w:p>
    <w:p>
      <w:pPr>
        <w:pStyle w:val="Normal"/>
        <w:ind w:firstLine="708"/>
        <w:jc w:val="both"/>
        <w:rPr/>
      </w:pPr>
      <w:r>
        <w:rPr>
          <w:sz w:val="28"/>
          <w:szCs w:val="28"/>
        </w:rPr>
        <w:t>Então, temos que fazer esse mesmo trabalho aqui, elegendo um grupo reduzido que vai pegar todos esses encaminhamentos e elaborar um plano de atividades. Na primeira reunião, eu vou estar junto, como Deputada, para ajudar a dizer: Nós precisamos fazer uma audiência aqui, precisamos conversar sobre determinado assunto com o fulano, vamos ter que pensar numa lei, pensar num conjunto de encaminhamentos. Tudo bem? Vocês acham que dá para nós encaminharmos dessa forma? Pode ser? Levante a mão quem concorda com esse encaminhamento? (</w:t>
      </w:r>
      <w:r>
        <w:rPr>
          <w:i/>
          <w:sz w:val="28"/>
          <w:szCs w:val="28"/>
        </w:rPr>
        <w:t>Pausa.</w:t>
      </w:r>
      <w:r>
        <w:rPr>
          <w:sz w:val="28"/>
          <w:szCs w:val="28"/>
        </w:rPr>
        <w:t>) (</w:t>
      </w:r>
      <w:r>
        <w:rPr>
          <w:i/>
          <w:sz w:val="28"/>
          <w:szCs w:val="28"/>
        </w:rPr>
        <w:t>A plenária aquiesce.</w:t>
      </w:r>
      <w:r>
        <w:rPr>
          <w:sz w:val="28"/>
          <w:szCs w:val="28"/>
        </w:rPr>
        <w:t>) Agora, para sermos democráticos, levante a mão quem discorda. (</w:t>
      </w:r>
      <w:r>
        <w:rPr>
          <w:i/>
          <w:sz w:val="28"/>
          <w:szCs w:val="28"/>
        </w:rPr>
        <w:t>Ninguém levanta a mão.</w:t>
      </w:r>
      <w:r>
        <w:rPr>
          <w:sz w:val="28"/>
          <w:szCs w:val="28"/>
        </w:rPr>
        <w:t>) Quem se abstém? (</w:t>
      </w:r>
      <w:r>
        <w:rPr>
          <w:i/>
          <w:sz w:val="28"/>
          <w:szCs w:val="28"/>
        </w:rPr>
        <w:t>Ninguém se manifesta.</w:t>
      </w:r>
      <w:r>
        <w:rPr>
          <w:sz w:val="28"/>
          <w:szCs w:val="28"/>
        </w:rPr>
        <w:t>) Então, quero que todo mundo dê uma salva de palmas para todos, porque chegamos a um ótimo encaminhamento. (</w:t>
      </w:r>
      <w:r>
        <w:rPr>
          <w:i/>
          <w:sz w:val="28"/>
          <w:szCs w:val="28"/>
        </w:rPr>
        <w:t>Palmas.</w:t>
      </w:r>
      <w:r>
        <w:rPr>
          <w:sz w:val="28"/>
          <w:szCs w:val="28"/>
        </w:rPr>
        <w:t>)</w:t>
      </w:r>
    </w:p>
    <w:p>
      <w:pPr>
        <w:pStyle w:val="Normal"/>
        <w:ind w:firstLine="709"/>
        <w:jc w:val="both"/>
        <w:rPr>
          <w:sz w:val="28"/>
          <w:szCs w:val="28"/>
        </w:rPr>
      </w:pPr>
      <w:r>
        <w:rPr>
          <w:sz w:val="28"/>
          <w:szCs w:val="28"/>
        </w:rPr>
        <w:t xml:space="preserve">Quando formos para casa, muitas pessoas vão perguntar: Resolveram o quê? Elegemos um grupo de trabalho que agora vai pensar todas as ações em médio, curto e longo prazo, além dos responsáveis. </w:t>
      </w:r>
    </w:p>
    <w:p>
      <w:pPr>
        <w:pStyle w:val="Normal"/>
        <w:ind w:firstLine="709"/>
        <w:jc w:val="both"/>
        <w:rPr/>
      </w:pPr>
      <w:r>
        <w:rPr>
          <w:sz w:val="28"/>
          <w:szCs w:val="28"/>
        </w:rPr>
        <w:t>Gostaria de pedir que, quem desejar deixar o nome, faça isso, mas eu quero chamar a atenção de algumas representações também. É fundamental as Apaes terem a representação. É fundamental que a Associação de Apoio, que pediu a audiência, esteja representada, assim como o serviço social. Eu não sei se o Casarin quer colocar representação ou depois a gente pode fazer uma audiência para também discutir os encaminhamentos. Gostaria que a pastora aceitasse o convite para representar; que o Ari, pela experiência, também estivesse junto, ajudando a discutir a organização; o profissional que falou, o terapeuta ocupacional; a Secretaria Regional, vocês também podem escolher alguém mais ligado ao tema.</w:t>
      </w:r>
    </w:p>
    <w:p>
      <w:pPr>
        <w:pStyle w:val="Normal"/>
        <w:ind w:firstLine="708"/>
        <w:jc w:val="both"/>
        <w:rPr>
          <w:sz w:val="28"/>
          <w:szCs w:val="28"/>
        </w:rPr>
      </w:pPr>
      <w:r>
        <w:rPr>
          <w:sz w:val="28"/>
          <w:szCs w:val="28"/>
        </w:rPr>
        <w:t>Estou aqui dando sugestões, pessoal, não é camisa de força, não sou eu que tenho que decidir, mas gostaria de sugerir ao empresariado uma representação. O Casarin tem que ver como fazer esse encaminhamento, ver quem eles indicam; a Câmara de Vereadores; a Assistência Social da Prefeitura. Então podemos dar esse encaminhamento? Depois vejam quem vocês indicam, não tem problema se tiver muita gente. Eu acho que fica melhor para vocês fazerem uma audiência aqui e não ir até Florianópolis ou Chapecó. Eu me proponho vir aqui fazer a reunião e aí pegamos todos esses encaminhamentos e traçamos um plano de operações. Tudo bem?</w:t>
        <w:br/>
      </w:r>
      <w:r>
        <w:rPr>
          <w:i/>
          <w:sz w:val="28"/>
          <w:szCs w:val="28"/>
        </w:rPr>
        <w:t>(A plenária aquiesce.)</w:t>
      </w:r>
    </w:p>
    <w:p>
      <w:pPr>
        <w:pStyle w:val="Normal"/>
        <w:ind w:firstLine="708"/>
        <w:jc w:val="both"/>
        <w:rPr/>
      </w:pPr>
      <w:r>
        <w:rPr>
          <w:sz w:val="28"/>
          <w:szCs w:val="28"/>
        </w:rPr>
        <w:t xml:space="preserve">Quero agradecer imensamente aos componentes da mesa que ficaram até o final e a todos vocês. Essa foi uma audiência objetiva, que vai produzir ótimos encaminhamentos. Eu quero, quem sabe daqui a um ano - não é Prefeito, Casarin, Delmar, Valter, Ademar, Lore? – voltemos para colher frutos, não é? Naquela audiência que nós fizemos no ano passado, já conseguimos avançar muito. Ficaria muito feliz, como educadora, como cidadã, de ver que vale a pena nos envolvermos, nos organizarmos e construirmos lutas coletivas. </w:t>
      </w:r>
    </w:p>
    <w:p>
      <w:pPr>
        <w:pStyle w:val="Normal"/>
        <w:ind w:firstLine="708"/>
        <w:jc w:val="both"/>
        <w:rPr>
          <w:b/>
          <w:b/>
          <w:sz w:val="28"/>
          <w:szCs w:val="28"/>
        </w:rPr>
      </w:pPr>
      <w:r>
        <w:rPr>
          <w:sz w:val="28"/>
          <w:szCs w:val="28"/>
        </w:rPr>
        <w:t>Agora vou passar para o cerimonial.</w:t>
      </w:r>
    </w:p>
    <w:p>
      <w:pPr>
        <w:pStyle w:val="Normal"/>
        <w:ind w:firstLine="708"/>
        <w:jc w:val="both"/>
        <w:rPr/>
      </w:pPr>
      <w:r>
        <w:rPr>
          <w:b/>
          <w:sz w:val="28"/>
          <w:szCs w:val="28"/>
        </w:rPr>
        <w:t xml:space="preserve">O SR. MESTRE DE CERIMÔNIAS (Hudson Mendes Cardoso) – </w:t>
      </w:r>
      <w:r>
        <w:rPr>
          <w:sz w:val="28"/>
          <w:szCs w:val="28"/>
        </w:rPr>
        <w:t>Obrigado, Deputada. Eu gostaria de chamar a doutora Marlene de Almeida Dente, para fazer a divulgação do 1º Congresso Nacional de Educação e Diversidade.</w:t>
      </w:r>
    </w:p>
    <w:p>
      <w:pPr>
        <w:pStyle w:val="Normal"/>
        <w:jc w:val="both"/>
        <w:rPr>
          <w:sz w:val="28"/>
          <w:szCs w:val="28"/>
        </w:rPr>
      </w:pPr>
      <w:r>
        <w:rPr>
          <w:sz w:val="28"/>
          <w:szCs w:val="28"/>
        </w:rPr>
        <w:t xml:space="preserve"> </w:t>
      </w:r>
      <w:r>
        <w:rPr>
          <w:sz w:val="28"/>
          <w:szCs w:val="28"/>
        </w:rPr>
        <w:tab/>
      </w:r>
      <w:r>
        <w:rPr>
          <w:b/>
          <w:sz w:val="28"/>
          <w:szCs w:val="28"/>
        </w:rPr>
        <w:t>A SRA. MARLENE DE ALMEIDA DENTE –</w:t>
      </w:r>
      <w:r>
        <w:rPr>
          <w:sz w:val="28"/>
          <w:szCs w:val="28"/>
        </w:rPr>
        <w:t xml:space="preserve"> Boa-tarde a todos. Parabéns, Palmitos, por este momento significativo; à Luciane, pela sensibilidade. Gostaria convidar todos para o 1º Congresso Nacional de Educação e Diversidade e a 1ª Amostra Científica da Educação Especial, que vai acontecer de 1º a 3 de maio em São Carlos, com o apoio da Secretaria de Educação de São Carlos, que tem como tema “Prevenir, estimular, incluir e neuroeducar com criatividade e felicidade”. Gostaríamos de deixar o telefone de contato da Secretaria de Educação: 3325-4312, para informações. </w:t>
      </w:r>
    </w:p>
    <w:p>
      <w:pPr>
        <w:pStyle w:val="Normal"/>
        <w:ind w:firstLine="709"/>
        <w:jc w:val="both"/>
        <w:rPr/>
      </w:pPr>
      <w:r>
        <w:rPr>
          <w:sz w:val="28"/>
          <w:szCs w:val="28"/>
        </w:rPr>
        <w:t xml:space="preserve">Sejam todos bem-vindos ao nosso congresso. Estaremos esperando por vocês, e antecipadamente convido essa batalhadora, Luciane, para estar conosco neste momento maravilhoso de encontro da educação especial e profissionais da área. </w:t>
      </w:r>
    </w:p>
    <w:p>
      <w:pPr>
        <w:pStyle w:val="Normal"/>
        <w:ind w:firstLine="708"/>
        <w:jc w:val="both"/>
        <w:rPr/>
      </w:pPr>
      <w:r>
        <w:rPr>
          <w:sz w:val="28"/>
          <w:szCs w:val="28"/>
        </w:rPr>
        <w:t>Muito obrigada. (</w:t>
      </w:r>
      <w:r>
        <w:rPr>
          <w:i/>
          <w:sz w:val="28"/>
          <w:szCs w:val="28"/>
        </w:rPr>
        <w:t>Palmas.</w:t>
      </w:r>
      <w:r>
        <w:rPr>
          <w:sz w:val="28"/>
          <w:szCs w:val="28"/>
        </w:rPr>
        <w:t>)</w:t>
      </w:r>
    </w:p>
    <w:p>
      <w:pPr>
        <w:pStyle w:val="Normal"/>
        <w:ind w:firstLine="708"/>
        <w:jc w:val="both"/>
        <w:rPr>
          <w:b/>
          <w:b/>
          <w:sz w:val="28"/>
          <w:szCs w:val="28"/>
        </w:rPr>
      </w:pPr>
      <w:r>
        <w:rPr>
          <w:b/>
          <w:sz w:val="28"/>
          <w:szCs w:val="28"/>
        </w:rPr>
        <w:t xml:space="preserve">O SR. MESTRE DE CERIMÔNIAS (Hudson Mendes Cardoso) – </w:t>
      </w:r>
      <w:r>
        <w:rPr>
          <w:sz w:val="28"/>
          <w:szCs w:val="28"/>
        </w:rPr>
        <w:t>Agora gostaria de convidar a senhora Iolete de Jesus para fazer a entrega de uma moção para a criação do Movimento Catarinense em prol das instituições de longa permanência de idosos e também um pedido de utilidade estadual. (</w:t>
      </w:r>
      <w:r>
        <w:rPr>
          <w:i/>
          <w:sz w:val="28"/>
          <w:szCs w:val="28"/>
        </w:rPr>
        <w:t>Procede-se a entrega da moção a Deputada Luciane Carminatti.</w:t>
      </w:r>
      <w:r>
        <w:rPr>
          <w:sz w:val="28"/>
          <w:szCs w:val="28"/>
        </w:rPr>
        <w:t>) (</w:t>
      </w:r>
      <w:r>
        <w:rPr>
          <w:i/>
          <w:sz w:val="28"/>
          <w:szCs w:val="28"/>
        </w:rPr>
        <w:t>Palmas.</w:t>
      </w:r>
      <w:r>
        <w:rPr>
          <w:sz w:val="28"/>
          <w:szCs w:val="28"/>
        </w:rPr>
        <w:t>)</w:t>
      </w:r>
    </w:p>
    <w:p>
      <w:pPr>
        <w:pStyle w:val="Normal"/>
        <w:ind w:firstLine="708"/>
        <w:jc w:val="both"/>
        <w:rPr>
          <w:sz w:val="28"/>
          <w:szCs w:val="28"/>
        </w:rPr>
      </w:pPr>
      <w:r>
        <w:rPr>
          <w:b/>
          <w:sz w:val="28"/>
          <w:szCs w:val="28"/>
        </w:rPr>
        <w:t>A SRA. IOLETE DE JESUS –</w:t>
      </w:r>
      <w:r>
        <w:rPr>
          <w:sz w:val="28"/>
          <w:szCs w:val="28"/>
        </w:rPr>
        <w:t xml:space="preserve"> Boa-tarde. Gostaria aqui de falar em nome de toda a Diretoria do Núcleo de Profissionais Amigos dos Idosos (Nupai). </w:t>
      </w:r>
    </w:p>
    <w:p>
      <w:pPr>
        <w:pStyle w:val="Normal"/>
        <w:ind w:firstLine="708"/>
        <w:jc w:val="both"/>
        <w:rPr>
          <w:sz w:val="28"/>
          <w:szCs w:val="28"/>
        </w:rPr>
      </w:pPr>
      <w:r>
        <w:rPr>
          <w:sz w:val="28"/>
          <w:szCs w:val="28"/>
        </w:rPr>
        <w:t xml:space="preserve">Nós já tínhamos conversado com a Deputada que esse movimento catarinense em prol da ILPIs começou em Palmitos na Câmara de Vereadores, apresentou uma moção que foi iniciada pela Loreci Pfeiffer e aprovada por todos os Vereadores, a qual visa pedir ao Gabinete da Presidente da República que autorize as pessoas e as empresas, pessoas físicas e pessoas jurídicas, a fazerem a doação direta de Imposto de Renda para os locais de longa permanência de idosos. A realidade dos locais de longa permanência de idosos é uma realidade que não é tão bonita, não é Deputada? As instituições não têm, até o momento, apoio do governo federal para manter esses idosos. </w:t>
      </w:r>
    </w:p>
    <w:p>
      <w:pPr>
        <w:pStyle w:val="Normal"/>
        <w:ind w:firstLine="708"/>
        <w:jc w:val="both"/>
        <w:rPr>
          <w:b/>
          <w:b/>
          <w:sz w:val="28"/>
          <w:szCs w:val="28"/>
        </w:rPr>
      </w:pPr>
      <w:r>
        <w:rPr>
          <w:sz w:val="28"/>
          <w:szCs w:val="28"/>
        </w:rPr>
        <w:t xml:space="preserve">A Nupai atende hoje dezoito idosos, a maioria com Mal de Alzheimer no grau de dependência três, que é aquele idoso que mais precisa de ajuda. O nosso presidente não se faz presente, mas em nome de toda a Diretoria gostaríamos de pedir que a Deputada encaminhasse esse pedido de declaração de utilidade pública estadual e a moção pelo movimento catarinense em prol das ILPIs. </w:t>
      </w:r>
    </w:p>
    <w:p>
      <w:pPr>
        <w:pStyle w:val="Normal"/>
        <w:ind w:firstLine="708"/>
        <w:jc w:val="both"/>
        <w:rPr/>
      </w:pPr>
      <w:r>
        <w:rPr>
          <w:b/>
          <w:sz w:val="28"/>
          <w:szCs w:val="28"/>
        </w:rPr>
        <w:t xml:space="preserve">A SRA. PRESIDENTE (Deputada Estadual Luciane Carminatti) – </w:t>
      </w:r>
      <w:r>
        <w:rPr>
          <w:sz w:val="28"/>
          <w:szCs w:val="28"/>
        </w:rPr>
        <w:t xml:space="preserve">Eu quero dizer a vocês que também conheci esse espaço de convivência dos idosos, estive lá e pude ver o trabalho magnífico, respeitoso e dedicado dos profissionais, quero que você transmita isso a todos. Gostaria de dizer que não somente acolhemos a moção, como também a Assembleia Legislativa já aprovou uma moção de apoio de nossa autoria para que seja também referendado o pedido de vocês ao governo federal. </w:t>
      </w:r>
    </w:p>
    <w:p>
      <w:pPr>
        <w:pStyle w:val="Normal"/>
        <w:ind w:firstLine="708"/>
        <w:jc w:val="both"/>
        <w:rPr/>
      </w:pPr>
      <w:r>
        <w:rPr>
          <w:sz w:val="28"/>
          <w:szCs w:val="28"/>
        </w:rPr>
        <w:t>Com relação à Declaração de Utilidade Pública, pode deixar que eu mesma vou cuidar com carinho, não somente para dar entrada, mas acelerar para que seja prontamente aprovado, para que vocês possam também pleitear recursos na esfera estadual e na municipal, que é um pré-requisito também para a Declaração de Utilidade Pública. Podem contar com o nosso apoio. (</w:t>
      </w:r>
      <w:r>
        <w:rPr>
          <w:i/>
          <w:sz w:val="28"/>
          <w:szCs w:val="28"/>
        </w:rPr>
        <w:t>Palmas.</w:t>
      </w:r>
      <w:r>
        <w:rPr>
          <w:sz w:val="28"/>
          <w:szCs w:val="28"/>
        </w:rPr>
        <w:t xml:space="preserve">) </w:t>
      </w:r>
    </w:p>
    <w:p>
      <w:pPr>
        <w:pStyle w:val="Normal"/>
        <w:ind w:firstLine="708"/>
        <w:jc w:val="both"/>
        <w:rPr>
          <w:bCs/>
          <w:sz w:val="28"/>
          <w:szCs w:val="28"/>
        </w:rPr>
      </w:pPr>
      <w:r>
        <w:rPr>
          <w:sz w:val="28"/>
          <w:szCs w:val="28"/>
        </w:rPr>
        <w:t>Não se esqueçam de deixar o nome para o grupo de trabalho. Nada mais havendo a tratar, encerro a presente audiência pública. (</w:t>
      </w:r>
      <w:r>
        <w:rPr>
          <w:i/>
          <w:sz w:val="28"/>
          <w:szCs w:val="28"/>
        </w:rPr>
        <w:t>Ata sem revisão dos oradores.</w:t>
      </w:r>
      <w:r>
        <w:rPr>
          <w:sz w:val="28"/>
          <w:szCs w:val="28"/>
        </w:rPr>
        <w:t xml:space="preserve">) </w:t>
      </w:r>
      <w:r>
        <w:rPr>
          <w:i/>
          <w:sz w:val="28"/>
          <w:szCs w:val="28"/>
        </w:rPr>
        <w:t>[Taquígrafa-Revisora: Eduardo Delvalhas dos Santos] [Leitura final: Almerinda Lemos Thomé]</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tab/>
      </w:r>
      <w:r>
        <w:rPr>
          <w:b/>
        </w:rPr>
        <w:t>DEPUTADA ESTADUAL LUCIANE CARMINATTI</w:t>
      </w:r>
    </w:p>
    <w:p>
      <w:pPr>
        <w:pStyle w:val="Normal"/>
        <w:rPr>
          <w:b/>
          <w:b/>
        </w:rPr>
      </w:pPr>
      <w:r>
        <w:rPr>
          <w:b/>
        </w:rPr>
        <w:tab/>
        <w:tab/>
        <w:tab/>
        <w:t xml:space="preserve">        PRESIDENTE DA COMISSÃO DE DIREITOS HUMANOS</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P_ Palmitos_13_03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0:00Z</dcterms:created>
  <dc:creator>gca0699t</dc:creator>
  <dc:description/>
  <dc:language>en-US</dc:language>
  <cp:lastModifiedBy>gca0699t</cp:lastModifiedBy>
  <cp:lastPrinted>2013-09-25T17:33:00Z</cp:lastPrinted>
  <dcterms:modified xsi:type="dcterms:W3CDTF">2014-03-24T12:00:00Z</dcterms:modified>
  <cp:revision>1</cp:revision>
  <dc:subject/>
  <dc:title>ASSEMBLÉIA LEGISLATIVA DE SANTA CATARINA</dc:title>
</cp:coreProperties>
</file>