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4ª SESSÃO LEGISLATIVA DA 17ª LEGISLATURA</w:t>
      </w:r>
    </w:p>
    <w:p>
      <w:pPr>
        <w:pStyle w:val="TextBodyIndent"/>
        <w:jc w:val="center"/>
        <w:rPr>
          <w:b/>
          <w:b/>
        </w:rPr>
      </w:pPr>
      <w:r>
        <w:rPr>
          <w:b/>
        </w:rPr>
        <w:t>COORDENADORIA DE TAQUIGRAFIA DAS COMISSÕES</w:t>
      </w:r>
    </w:p>
    <w:p>
      <w:pPr>
        <w:pStyle w:val="Normal"/>
        <w:rPr>
          <w:b/>
          <w:b/>
        </w:rPr>
      </w:pPr>
      <w:r>
        <w:rPr>
          <w:b/>
        </w:rPr>
      </w:r>
    </w:p>
    <w:p>
      <w:pPr>
        <w:pStyle w:val="Normal"/>
        <w:jc w:val="center"/>
        <w:rPr>
          <w:b/>
          <w:b/>
        </w:rPr>
      </w:pPr>
      <w:r>
        <w:rPr>
          <w:b/>
        </w:rPr>
        <w:t>ATA TAQUIGRÁFICA</w:t>
      </w:r>
    </w:p>
    <w:p>
      <w:pPr>
        <w:pStyle w:val="Normal"/>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2410"/>
        <w:gridCol w:w="2693"/>
        <w:gridCol w:w="3686"/>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ISSÃO DE DIREITOS HUMANOS</w:t>
            </w:r>
          </w:p>
          <w:p>
            <w:pPr>
              <w:pStyle w:val="Normal"/>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A: </w:t>
            </w:r>
            <w:r>
              <w:rPr/>
              <w:t>19/3/2014</w:t>
            </w:r>
          </w:p>
          <w:p>
            <w:pPr>
              <w:pStyle w:val="Normal"/>
              <w:jc w:val="both"/>
              <w:rPr>
                <w:b/>
                <w:b/>
              </w:rPr>
            </w:pPr>
            <w:r>
              <w:rPr>
                <w:b/>
              </w:rPr>
              <w:t xml:space="preserve">HORA: </w:t>
            </w:r>
            <w:r>
              <w:rPr/>
              <w:t>17h30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Auditório Antonieta de Barros/Alesc</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ocupação SC-401</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Deputada Estadual Luciane Carminatti</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a Estadual Luciane Carminatti, Presidenta da Comissão de Direitos Humanos da Alesc; Deputada Estadual Angela Albino; Deputado Estadual Sargento Amauri Soares; senhor Rui Fernando da Silva, representante do acampamento Amarildo de Souza; senhor Rafael Sandi, Juiz Agrário do Estado de Santa Catarina; senhor Fernando de Souza, ouvidor agrário do Instituto Nacional de Colonização e Reforma Agrária; senhor Maurício Pessutto, Procurador-Chefe Substituto do Ministério Público Federal; senhora Sílvia Beatriz Rizzieri De Luca, superintendente da Secretaria de Patrimônio da União; senhora Dalvani Luzia Propodoski Rocha Vieira Jank, Procuradora-Chefe da União em Santa Catarina; senhor Silvio de Souza, chefe da Estação Ecológica de Carijós Instituto Chico Mendes; senhora Maria Lúcia Rogério Locks, Procuradora do Município de Florianópolis.</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Katarine Vicari, advogada da União em Santa Catarina; Major Edvar Fernando da Silva Santos, oficial de Ligação da Polícia Militar junto à Justiça Agrária; e Emedi Camilo Vissotto, advogado da União em Santa Catarina.</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MANIFESTAÇÕES:</w:t>
            </w:r>
            <w:r>
              <w:rPr>
                <w:color w:val="FF0000"/>
              </w:rPr>
              <w:t xml:space="preserve"> </w:t>
            </w:r>
            <w:r>
              <w:rPr/>
              <w:t xml:space="preserve">Deputada Estadual Luciane Carminatti; Deputado Estadual Sargento Amauri Soares; Deputada Estadual Angela Albino; Rui Fernando da Silva; Juiz Rafael Sandi; Fernando de Souza;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w:t>
            </w:r>
          </w:p>
          <w:p>
            <w:pPr>
              <w:pStyle w:val="Normal"/>
              <w:jc w:val="both"/>
              <w:rPr/>
            </w:pPr>
            <w:r>
              <w:rPr>
                <w:b/>
              </w:rPr>
              <w:t>-</w:t>
            </w:r>
            <w:r>
              <w:rPr/>
              <w:t xml:space="preserve">encaminhar notificação extrajudicial aos principais meios de comunicação, citada a RBS e outros; </w:t>
            </w:r>
          </w:p>
          <w:p>
            <w:pPr>
              <w:pStyle w:val="Normal"/>
              <w:jc w:val="both"/>
              <w:rPr/>
            </w:pPr>
            <w:r>
              <w:rPr/>
              <w:t>- fazer um pedido de mudança de comportamento dos meios de comunicação com relação à postura de incitamento à criminalização das lutas populares em geral e dos movimentos sociais;</w:t>
            </w:r>
          </w:p>
          <w:p>
            <w:pPr>
              <w:pStyle w:val="Normal"/>
              <w:jc w:val="both"/>
              <w:rPr>
                <w:b/>
                <w:b/>
              </w:rPr>
            </w:pPr>
            <w:r>
              <w:rPr/>
              <w:t xml:space="preserve">- pedir contrapartida à Prefeitura no sentido de contemplar uma proposta que efetivamente resolva as demandas do movimento dos sem-teto da cidade de Florianópolis; </w:t>
            </w:r>
          </w:p>
          <w:p>
            <w:pPr>
              <w:pStyle w:val="Normal"/>
              <w:jc w:val="both"/>
              <w:rPr/>
            </w:pPr>
            <w:r>
              <w:rPr>
                <w:b/>
              </w:rPr>
              <w:t xml:space="preserve">- </w:t>
            </w:r>
            <w:r>
              <w:rPr/>
              <w:t>a criação de um grupo de trabalho envolvendo todos os órgãos e instituições participante desta audiência pública;</w:t>
            </w:r>
          </w:p>
          <w:p>
            <w:pPr>
              <w:pStyle w:val="Normal"/>
              <w:jc w:val="both"/>
              <w:rPr/>
            </w:pPr>
            <w:r>
              <w:rPr/>
              <w:t>- o Incra à disposição de uma vistoria para viabilidade de produção naquele local; e</w:t>
            </w:r>
          </w:p>
          <w:p>
            <w:pPr>
              <w:pStyle w:val="Normal"/>
              <w:jc w:val="both"/>
              <w:rPr/>
            </w:pPr>
            <w:r>
              <w:rPr/>
              <w:t>- compromisso do Incra, conversar imediatamente com a Prefeitura para verificar a viabilidade de construir um projeto;</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TA DA AUDIÊNCIA PÚBLICA PROMOVIDA PELA COMISSÃO DE DIREITOS HUMANOS DA ASSEMBLEIA LEGISLATIVA DO ESTADO DE SANTA CATARINA PARA DEBATER A OCUPAÇÃO DA SC-401, REALIZADA NO DIA 19 DE MARÇO DE 2014, ÀS 17H30MIN, NO AUDITÓRIO ANTONIETA DE BARROS, NA ALESC </w:t>
      </w:r>
    </w:p>
    <w:p>
      <w:pPr>
        <w:pStyle w:val="Normal"/>
        <w:jc w:val="both"/>
        <w:rPr>
          <w:b/>
          <w:b/>
        </w:rPr>
      </w:pPr>
      <w:r>
        <w:rPr>
          <w:b/>
        </w:rPr>
      </w:r>
    </w:p>
    <w:p>
      <w:pPr>
        <w:pStyle w:val="Normal"/>
        <w:jc w:val="both"/>
        <w:rPr>
          <w:b/>
          <w:b/>
        </w:rPr>
      </w:pPr>
      <w:r>
        <w:rPr>
          <w:b/>
        </w:rPr>
      </w:r>
    </w:p>
    <w:p>
      <w:pPr>
        <w:pStyle w:val="Normal"/>
        <w:ind w:firstLine="708"/>
        <w:jc w:val="both"/>
        <w:rPr/>
      </w:pPr>
      <w:r>
        <w:rPr>
          <w:b/>
        </w:rPr>
        <w:t xml:space="preserve">O SR. MESTRE DE CERIMÔNIAS (Ailton Viel) </w:t>
      </w:r>
      <w:r>
        <w:rPr/>
        <w:t>– Nos termos do Regimento Interno do Poder Legislativo catarinense, damos início a audiência pública proposta pela Comissão de Direitos Humanos da Assembleia Legislativa do Estado de Santa Catarina (Alesc) para debater a  ocupação Amarildo de Souza.</w:t>
      </w:r>
    </w:p>
    <w:p>
      <w:pPr>
        <w:pStyle w:val="Normal"/>
        <w:ind w:firstLine="708"/>
        <w:jc w:val="both"/>
        <w:rPr/>
      </w:pPr>
      <w:r>
        <w:rPr/>
        <w:t>Convidamos para compor a mesa a Exma. Deputada Estadual Luciane Carminatti, Presidenta da Comissão de Direitos Humanos da Alesc; o Exmo. Deputado Estadual Sargento Amauri Soares; o senhor Rui Fernando da Silva, do acampamento Amarildo de Souza; o senhor Rafael Sandi, Juiz Agrário do Estado de Santa Catarina; o senhor Fernando de Souza, ouvidor Agrário do Instituto Nacional de Colonização e Reforma Agrária; a Exma. Deputada Estadual Angela Albino; o senhor Maurício Pessutto, Procurador-Chefe Substituto do Ministério Público Federal; a senhora Sílvia Beatriz Rizzieri De Luca, superintendente da Secretaria de Patrimônio da União; a senhora Dalvani Luzia Propodoski Rocha Vieira Jank, Procuradora-Chefe da União em Santa Catarina; o senhor Silvio de Souza, chefe da Estação Ecológica de Carijós Instituto Chico Mendes; e a senhora Maria Lúcia Rogério Locks, Procuradora do Município de Florianópolis.</w:t>
      </w:r>
    </w:p>
    <w:p>
      <w:pPr>
        <w:pStyle w:val="Normal"/>
        <w:ind w:firstLine="708"/>
        <w:jc w:val="both"/>
        <w:rPr/>
      </w:pPr>
      <w:r>
        <w:rPr/>
        <w:t>Senhoras e senhores, registramos a presença da senhora Katarine Vicari, advogada da União em Santa Catarina; do Major Edvar Fernando da Silva Santos, oficial de Ligação da Polícia Militar junto à Justiça Agrária; e do senhor Emedi Camilo Vissotto, advogado da União em Santa Catarina.</w:t>
      </w:r>
    </w:p>
    <w:p>
      <w:pPr>
        <w:pStyle w:val="Normal"/>
        <w:ind w:firstLine="708"/>
        <w:jc w:val="both"/>
        <w:rPr>
          <w:b/>
          <w:b/>
        </w:rPr>
      </w:pPr>
      <w:r>
        <w:rPr/>
        <w:t xml:space="preserve">Com a palavra a Deputada Estadual Luciane Carminatti, Presidenta da Comissão de Direitos Humanos da Assembleia Legislativa do Estado de Santa Catarina, para conduzir os trabalhos. </w:t>
      </w:r>
    </w:p>
    <w:p>
      <w:pPr>
        <w:pStyle w:val="Normal"/>
        <w:jc w:val="both"/>
        <w:rPr/>
      </w:pPr>
      <w:r>
        <w:rPr>
          <w:b/>
        </w:rPr>
        <w:tab/>
        <w:t xml:space="preserve">A SRA. PRESIDENTA (Deputada Estadual Luciane Carminatti) </w:t>
      </w:r>
      <w:r>
        <w:rPr/>
        <w:t>–</w:t>
      </w:r>
      <w:r>
        <w:rPr>
          <w:b/>
        </w:rPr>
        <w:t xml:space="preserve"> </w:t>
      </w:r>
      <w:r>
        <w:rPr/>
        <w:t>Boa-tarde. Eu quero cumprimentar todos os companheiros da luta pela terra, todos os amarildos que aqui se encontram, carinhosamente, e todos os que acreditam na luta pela terra, na luta pela dignidade, na luta pela cidadania. Quero que todos se sintam muito bem acolhidos nesta Assembleia Legislativa. Também quero cumprimentar a Deputada Angela Albino; o Deputado Sargento Amauri Soares; o Rui, que esteve conosco em nosso gabinete justamente trazendo a preocupação, em sua liderança, de todas as pessoas aqui presentes que ele representa.</w:t>
      </w:r>
    </w:p>
    <w:p>
      <w:pPr>
        <w:pStyle w:val="Normal"/>
        <w:ind w:firstLine="708"/>
        <w:jc w:val="both"/>
        <w:rPr/>
      </w:pPr>
      <w:r>
        <w:rPr/>
        <w:t>Nessa conversa que teve conosco, nós informamos a ele e ao Fernando de Souza qual seria o procedimento para a realização desta audiência. Tal procedimento foi cumprido, foi apresentado um requerimento à Comissão de Direitos Humanos da Assembleia Legislativa, Comissão esta que aprovou o requerimento não por maioria, mas por unanimidade, ou seja, todos os Deputados aprovaram a realização de audiência pública. (</w:t>
      </w:r>
      <w:r>
        <w:rPr>
          <w:i/>
        </w:rPr>
        <w:t>Palmas.</w:t>
      </w:r>
      <w:r>
        <w:rPr/>
        <w:t>) Então, neste momento nós temos a tarefa de fazer uma audiência que tenha bom resultado, onde consigamos dialogar com todas as instâncias, com todos os responsáveis por cada parte que lhes cabe e consigamos sair daqui com um resultado que possa agradar a todos. Sendo assim, eu quero agradecer, Rui, em teu nome, a todas as lideranças aqui presentes.</w:t>
      </w:r>
    </w:p>
    <w:p>
      <w:pPr>
        <w:pStyle w:val="Normal"/>
        <w:ind w:firstLine="708"/>
        <w:jc w:val="both"/>
        <w:rPr/>
      </w:pPr>
      <w:r>
        <w:rPr/>
        <w:t>Também quero agradecer ao Juiz Agrário Rafael Sandi, que se encontra aqui conosco, e adiantar a todos que ele tem um compromisso em relação a uma situação bastante delicada, que é o falecimento de uma pessoa da sua relação. Então, ele não poderá ficar presente até ao final desta reunião.</w:t>
      </w:r>
    </w:p>
    <w:p>
      <w:pPr>
        <w:pStyle w:val="Normal"/>
        <w:ind w:firstLine="708"/>
        <w:jc w:val="both"/>
        <w:rPr>
          <w:i/>
          <w:i/>
        </w:rPr>
      </w:pPr>
      <w:r>
        <w:rPr/>
        <w:t>(</w:t>
      </w:r>
      <w:r>
        <w:rPr>
          <w:i/>
        </w:rPr>
        <w:t>Cumprimenta os demais componentes da mesa e os presentes.</w:t>
      </w:r>
      <w:r>
        <w:rPr/>
        <w:t>)</w:t>
      </w:r>
    </w:p>
    <w:p>
      <w:pPr>
        <w:pStyle w:val="Normal"/>
        <w:ind w:firstLine="708"/>
        <w:jc w:val="both"/>
        <w:rPr/>
      </w:pPr>
      <w:r>
        <w:rPr/>
        <w:t>Inicialmente, eu quero combinar com vocês a condução dos trabalhos. Nós vamos passar a palavra aos dois Deputados que estão aqui representando a Comissão, bem como o Parlamento; depois vamos passar a palavra ao Rui, que terá um tempo de dez minutos, e os demais membros da mesa um tempo menor – se assim as autoridades entenderem –, de até cinco minutos, porque é importante que todos se manifestem. Após isso abriremos para algumas falas do público – se assim for do interesse da plenária –; e, por fim, partiremos aos encaminhamentos. Se trabalharmos bem, é possível que nós concluamos a reunião às 19h30min. Vamos trabalhar com um teto de uma hora e meia, tudo bem? (</w:t>
      </w:r>
      <w:r>
        <w:rPr>
          <w:i/>
        </w:rPr>
        <w:t>Pausa.</w:t>
      </w:r>
      <w:r>
        <w:rPr/>
        <w:t>)</w:t>
      </w:r>
    </w:p>
    <w:p>
      <w:pPr>
        <w:pStyle w:val="Normal"/>
        <w:ind w:firstLine="708"/>
        <w:jc w:val="both"/>
        <w:rPr/>
      </w:pPr>
      <w:r>
        <w:rPr/>
        <w:t>Então, de imediato, passo a palavra ao Deputado Sargento Amauri Soares para fazer as suas considerações.</w:t>
      </w:r>
    </w:p>
    <w:p>
      <w:pPr>
        <w:pStyle w:val="Normal"/>
        <w:ind w:firstLine="708"/>
        <w:jc w:val="both"/>
        <w:rPr/>
      </w:pPr>
      <w:r>
        <w:rPr>
          <w:b/>
        </w:rPr>
        <w:t xml:space="preserve">O SR. DEPUTADO ESTADUAL SARGENTE AMARI SOARES </w:t>
      </w:r>
      <w:r>
        <w:rPr/>
        <w:t>– Boa-tarde a todos e a todas. (</w:t>
      </w:r>
      <w:r>
        <w:rPr>
          <w:i/>
        </w:rPr>
        <w:t>Cumprimentas os componentes da mesa e os demais presentes.</w:t>
      </w:r>
      <w:r>
        <w:rPr/>
        <w:t xml:space="preserve">) </w:t>
      </w:r>
    </w:p>
    <w:p>
      <w:pPr>
        <w:pStyle w:val="Normal"/>
        <w:ind w:firstLine="708"/>
        <w:jc w:val="both"/>
        <w:rPr/>
      </w:pPr>
      <w:r>
        <w:rPr/>
        <w:t>Eu vou falar pouco sobre a questão de quem é a responsabilidade daquela área, até porque entendo que nós temos instituições públicas aqui à mesa com condições objetivas de fazerem afirmações mais precisas do que eu. Entendo ainda que os encaminhamentos de ordem institucionais cabem a estas autoridades, às instituições e a esta Assembleia Legislativa, bem como à Comissão de Direitos Humanos que está dirigindo e coordenando esta reunião, sendo que as táticas do movimento compete a vocês, do movimento, fazerem.</w:t>
      </w:r>
    </w:p>
    <w:p>
      <w:pPr>
        <w:pStyle w:val="Normal"/>
        <w:ind w:firstLine="708"/>
        <w:jc w:val="both"/>
        <w:rPr/>
      </w:pPr>
      <w:r>
        <w:rPr/>
        <w:t xml:space="preserve">Quero fazer apenas algumas observações mais ou menos genéricas e tenho dito isto desde dezembro, quando tomamos conhecimento dessa ocupação. Primeiro quero parabenizar e saudar o fato inusitado de vocês, centenas de mulheres e homens oriundos de diversas regiões deste Estado e deste País, conseguirem mostrar para esta cidade que aqui também tem povo, que é o povo que construiu e constrói esta cidade todos os dias, e que esse mesmo povo precisa morar com dignidade, ter trabalho digno, ser respeitado e ser ouvido. </w:t>
      </w:r>
    </w:p>
    <w:p>
      <w:pPr>
        <w:pStyle w:val="Normal"/>
        <w:ind w:firstLine="708"/>
        <w:jc w:val="both"/>
        <w:rPr/>
      </w:pPr>
      <w:r>
        <w:rPr/>
        <w:t>A ocupação Amarildo é um cartão-postal do povo da Grande Florianópolis a todos os visitantes que vêm em direção a Jurerê Internacional e ao Costão do Santinho. (</w:t>
      </w:r>
      <w:r>
        <w:rPr>
          <w:i/>
        </w:rPr>
        <w:t>Palmas.</w:t>
      </w:r>
      <w:r>
        <w:rPr/>
        <w:t>) É o monumento da força do nosso povo para resistir diante da ofensiva cada vez mais voraz daqueles que pretendem apresentar Florianópolis como uma Dubai, até porque com certeza Dubai também tem pobres. É preciso dizer que, apesar da nossa indignação com certas afirmações que lemos e ouvimos, ao mesmo tempo sentimos, contraditoriamente, alegria, porque sabemos que essa indignação existe e é manifestada justamente porque vocês conseguiram acertar o calcanhar de Aquiles desta elite preconceituosa que dirige, que governa esta cidade, este Estado e esta região. (</w:t>
      </w:r>
      <w:r>
        <w:rPr>
          <w:i/>
        </w:rPr>
        <w:t>Palmas.</w:t>
      </w:r>
      <w:r>
        <w:rPr/>
        <w:t xml:space="preserve">) </w:t>
      </w:r>
    </w:p>
    <w:p>
      <w:pPr>
        <w:pStyle w:val="Normal"/>
        <w:ind w:firstLine="708"/>
        <w:jc w:val="both"/>
        <w:rPr/>
      </w:pPr>
      <w:r>
        <w:rPr/>
        <w:t>Quero dizer que de novo está no debate o fato de a grilagem ser uma história brasileira que não deixou escapar nem um palmo de terra neste imenso País, nem mesmo na Ilha da Magia. (</w:t>
      </w:r>
      <w:r>
        <w:rPr>
          <w:i/>
        </w:rPr>
        <w:t>Palmas.</w:t>
      </w:r>
      <w:r>
        <w:rPr/>
        <w:t>) Vocês vieram mostrar isso para a sociedade oficial e provocar o debate de que o Estado brasileiro sempre foi omisso em relação a essa questão; sempre deu título – se é que deu, nesse caso específico, porque eu não vi – a muitos que não só não mereciam como são indignos de tê-los porque não sabem construir junto com o seu povo uma história de autonomia, de soberania popular e de emancipação humana. Eu estou falando dos ruralistas e de toda a grande classe economicamente dominante a ela muito bem vinculada.</w:t>
      </w:r>
    </w:p>
    <w:p>
      <w:pPr>
        <w:pStyle w:val="Normal"/>
        <w:jc w:val="both"/>
        <w:rPr/>
      </w:pPr>
      <w:r>
        <w:rPr/>
        <w:tab/>
        <w:t>Eu estava conversando com um jornalista antes desta audiência e disse que, diferente do que alguns querem mostrar essa luta como significado de coisas do passado, ela é um apontamento para o futuro. Quanto mais, ou pouco, a gente consegue estudar a sociedade futura e a cidade futura que se quer construir, fica mais evidente que vale mais para toda a sociedade florianopolitana, para toda a sua gente, inclusive para os preconceituosos, ter um assentamento da reforma agrária popular ali no Ratones do que um campo de golfe. (</w:t>
      </w:r>
      <w:r>
        <w:rPr>
          <w:i/>
        </w:rPr>
        <w:t>Palmas e manifestação da plenária.</w:t>
      </w:r>
      <w:r>
        <w:rPr/>
        <w:t>) Vocês não estão em uma sociedade atrasada, vocês estão apontando para um futuro que nós todos, se quisermos sobreviver enquanto sociedade humana, precisamos construir, que é a necessidade de produzirmos alimentos, de produzirmos condições de vida adequada para o conjunto das pessoas.</w:t>
      </w:r>
    </w:p>
    <w:p>
      <w:pPr>
        <w:pStyle w:val="Normal"/>
        <w:ind w:firstLine="708"/>
        <w:jc w:val="both"/>
        <w:rPr/>
      </w:pPr>
      <w:r>
        <w:rPr/>
        <w:t xml:space="preserve">Então, Deputada, quero parabenizar todos e dizer que o nosso humilde mandato está e estará à disposição desse debate e dessa luta. </w:t>
      </w:r>
    </w:p>
    <w:p>
      <w:pPr>
        <w:pStyle w:val="Normal"/>
        <w:jc w:val="both"/>
        <w:rPr/>
      </w:pPr>
      <w:r>
        <w:rPr/>
        <w:tab/>
        <w:t>Muito obrigado. (</w:t>
      </w:r>
      <w:r>
        <w:rPr>
          <w:i/>
        </w:rPr>
        <w:t>Palmas e manifestação das galerias.</w:t>
      </w:r>
      <w:r>
        <w:rPr/>
        <w:t xml:space="preserve">) </w:t>
      </w:r>
    </w:p>
    <w:p>
      <w:pPr>
        <w:pStyle w:val="Normal"/>
        <w:jc w:val="both"/>
        <w:rPr/>
      </w:pPr>
      <w:r>
        <w:rPr>
          <w:b/>
        </w:rPr>
        <w:tab/>
        <w:t xml:space="preserve">A SRA. PRESIDENTA (Deputada Estadual Luciane Carminatti) </w:t>
      </w:r>
      <w:r>
        <w:rPr/>
        <w:t>–</w:t>
      </w:r>
      <w:r>
        <w:rPr>
          <w:b/>
        </w:rPr>
        <w:t xml:space="preserve"> </w:t>
      </w:r>
      <w:r>
        <w:rPr/>
        <w:t>Com a palavra a Deputada Estadual Angela Albino.</w:t>
      </w:r>
    </w:p>
    <w:p>
      <w:pPr>
        <w:pStyle w:val="Normal"/>
        <w:ind w:firstLine="708"/>
        <w:jc w:val="both"/>
        <w:rPr/>
      </w:pPr>
      <w:r>
        <w:rPr>
          <w:b/>
        </w:rPr>
        <w:t>A SRA. DEPUTADA ESTADUAL ANGELA ALBINO</w:t>
      </w:r>
      <w:r>
        <w:rPr/>
        <w:t xml:space="preserve"> – Obrigada, senhora Presidenta; e, cumprimentando-a, saúdo todas as autoridades aqui na mesa. Também quero cumprimentar cada um e cada uma que veio aqui na tarde de hoje, porque muito raramente a gente vê este auditório tão lotado e muito raramente se vê lotado, de verdade, de povo. Esta é a Casa das gravatas, é a Casa dos sapatos, raramente é a Casa do Povo. (</w:t>
      </w:r>
      <w:r>
        <w:rPr>
          <w:i/>
        </w:rPr>
        <w:t>Palmas.</w:t>
      </w:r>
      <w:r>
        <w:rPr/>
        <w:t>) E é bom que uma vez ou outra a Casa mereça de fato o nome de Casa do Povo. Mas vemos com tristeza que no dia em que são feitas homenagens que também lotam esta Casa nós não dispomos de um aparato policial tão zeloso quanto na noite de hoje, como se estivesse na iminência de nós adotarmos outro caminho que não fosse o do diálogo.</w:t>
      </w:r>
    </w:p>
    <w:p>
      <w:pPr>
        <w:pStyle w:val="Normal"/>
        <w:ind w:firstLine="708"/>
        <w:jc w:val="both"/>
        <w:rPr/>
      </w:pPr>
      <w:r>
        <w:rPr/>
        <w:t xml:space="preserve">E foi nesse espírito, senhora Presidenta, que eu participei da reunião que deliberou sobre esta audiência. Nós precisamos ter um espaço em que dialoguemos sobre isso. Nós não podemos tratar esse tema sob o aspecto da força, sob quem detém mais aparato de poder para vencer essa guerra, porque aí já sabemos quem vencerá essa guerra. Nós precisamos pautar esse tema também, mas é óbvio que nós estamos em um Estado Democrático de Direito, e esse Estado Democrático de Direitos previu, na Constituição, direitos e garantias fundamentais que também estão em discussão aqui. </w:t>
      </w:r>
    </w:p>
    <w:p>
      <w:pPr>
        <w:pStyle w:val="Normal"/>
        <w:ind w:firstLine="708"/>
        <w:jc w:val="both"/>
        <w:rPr/>
      </w:pPr>
      <w:r>
        <w:rPr/>
        <w:t xml:space="preserve">Portanto, nós temos Magistrados à mesa que certamente tratarão melhor do assunto, mas mesmo no campo do Direito nós temos direitos em contradição aqui e cabe à Assembleia Legislativa trazer essa pauta, a fim de que possamos construir um caminho para isso, para que não precisemos do enfrentamento, da força. O enfrentamento que nós temos que fazer hoje é o enfrentamento de pensamento. </w:t>
      </w:r>
    </w:p>
    <w:p>
      <w:pPr>
        <w:pStyle w:val="Normal"/>
        <w:ind w:firstLine="708"/>
        <w:jc w:val="both"/>
        <w:rPr/>
      </w:pPr>
      <w:r>
        <w:rPr/>
        <w:t>Olhando alguns rostos que estão aqui, alguns rostos de companheiros de luta de larga história, outros de homens e de mulheres que eu nunca vi, mas que estão com um filho no colo, vejo que trazem no rosto a marca de expressão de uma vida inteira que mostra o motivo de estarmos aqui hoje e o motivo pelo qual a ocupação Amarildo incomoda tanto. Há um pensamento em curso em Florianópolis de que a Ilha é para ricos. Ilha não é para povo! Se fosse há um século, nós não teríamos as pessoas morando no Maciço do Morro da Cruz, por exemplo. E não era assim: olha, achei tal lugar bacana para vocês viverem. Se fosse há cem anos, era expulsão sumária, de qualquer jeito e à força de toda a população do Maciço. Eu estou falando isso para dizer que esta cidade tem uma construção histórica da ocupação de seus espaços, e nós precisamos respeitar isso.</w:t>
      </w:r>
    </w:p>
    <w:p>
      <w:pPr>
        <w:pStyle w:val="Normal"/>
        <w:ind w:firstLine="708"/>
        <w:jc w:val="both"/>
        <w:rPr/>
      </w:pPr>
      <w:r>
        <w:rPr/>
        <w:t xml:space="preserve">Nós precisamos também entrar na pauta que oitenta mil pessoas nesta cidade não são classe </w:t>
      </w:r>
      <w:r>
        <w:rPr>
          <w:i/>
        </w:rPr>
        <w:t>a</w:t>
      </w:r>
      <w:r>
        <w:rPr/>
        <w:t xml:space="preserve">, não são classe </w:t>
      </w:r>
      <w:r>
        <w:rPr>
          <w:i/>
        </w:rPr>
        <w:t>b</w:t>
      </w:r>
      <w:r>
        <w:rPr/>
        <w:t xml:space="preserve"> e não são classe </w:t>
      </w:r>
      <w:r>
        <w:rPr>
          <w:i/>
        </w:rPr>
        <w:t>c</w:t>
      </w:r>
      <w:r>
        <w:rPr/>
        <w:t xml:space="preserve">, e que precisam estar incluídas também. O Padre Vilson, que alguns de vocês conhecem, usa sempre a expressão “linha da invisibilidade”. Talvez por isso nós sejamos a tal da Ilha da Magia, porque acontece uma mágica de fazer de conta que todo mundo tem muito dinheiro aqui, que mora em Jurerê ou mora na Beira-Mar. Mas a imensa maioria que não faz parte disso tem pouco espaço; a imensa maioria que não faz parte deste mercado de especulação imobiliária crescente – e que a gente teme aonde vai dar – fica fora. </w:t>
      </w:r>
    </w:p>
    <w:p>
      <w:pPr>
        <w:pStyle w:val="Normal"/>
        <w:ind w:firstLine="708"/>
        <w:jc w:val="both"/>
        <w:rPr/>
      </w:pPr>
      <w:r>
        <w:rPr/>
        <w:t>Por isso a nossa audiência de hoje precisa se dar no âmbito da Comissão de Direitos Humanos, senhora Presidenta, porque não estamos discutindo, na essência – e obviamente sei que o Magistrado vai entender em que sentido eu quero dizer isso –, o Direito Agrário; nós não estamos discutindo, na essência, o direito à propriedade privada; nós estamos discutindo, na essência, os direitos humanos, ou seja, o direito de ter uma casa, o direito de criar uma família, de ter um endereço, de ter uma história. (</w:t>
      </w:r>
      <w:r>
        <w:rPr>
          <w:i/>
        </w:rPr>
        <w:t>Palmas e manifestação da plenária.</w:t>
      </w:r>
      <w:r>
        <w:rPr/>
        <w:t xml:space="preserve">) </w:t>
      </w:r>
    </w:p>
    <w:p>
      <w:pPr>
        <w:pStyle w:val="Normal"/>
        <w:ind w:firstLine="708"/>
        <w:jc w:val="both"/>
        <w:rPr/>
      </w:pPr>
      <w:r>
        <w:rPr/>
        <w:t>Embora esta Assembleia Legislativa muitas vezes – e a Deputada Luciane, o Deputado Sargento Amauri Soares e eu temos compartilhado em os bons e os maus momentos nesta Casa –, e muito raramente, ouça quem na verdade dá sustentação para que ela exista, tenho a convicção de que esta nossa audiência de hoje repõe o debate num campo que precisa ser visto, que é o campo dos direitos humanos, direito este que nós todos temos enquanto ser humano, que é o de ser respeitado. E as graves denúncias, que em particular o Rui nos trouxe, conversando com a Gão, que é do nosso gabinete, trazem a convicção de que nós precisamos discutir direito agrário, direito à propriedade e outras pautas, mas nós precisamos incluir direitos humanos, pois inclui o direito a divergir; porque o que a gente tem visto muitas vezes por aí, com grande contundência em veículos de comunicação, é não permitir que vocês sequer digam algo diferente.</w:t>
      </w:r>
    </w:p>
    <w:p>
      <w:pPr>
        <w:pStyle w:val="Normal"/>
        <w:ind w:firstLine="708"/>
        <w:jc w:val="both"/>
        <w:rPr/>
      </w:pPr>
      <w:r>
        <w:rPr/>
        <w:t>Esta Casa aqui acolhe hoje o direito de vocês dizerem o que acham que devem. (</w:t>
      </w:r>
      <w:r>
        <w:rPr>
          <w:i/>
        </w:rPr>
        <w:t>Palmas.</w:t>
      </w:r>
      <w:r>
        <w:rPr/>
        <w:t>) Parece-me - e tenho a convicção - que essa é a primeira vitória desta audiência pública. Hoje vocês têm o microfone para dizer ao Estado de Santa Catarina inteiro o que está acontecendo, porque eu não vi em nenhum lugar a oportunidade de dizer isso, ou seja, a oportunidade de dizer o que estão sentindo, o que estão vivendo neste momento. Tenho convicção de que uma parte importante de nós faz hoje esse mundo que a gente vive se tornar uma só voz aqui nesta audiência, e precisa ser de muitas vozes ainda para que vocês contem as suas histórias, a fim de que possamos dar o encaminhamento que estiver ao alcance da Assembleia Legislativa.</w:t>
      </w:r>
    </w:p>
    <w:p>
      <w:pPr>
        <w:pStyle w:val="Normal"/>
        <w:ind w:firstLine="708"/>
        <w:jc w:val="both"/>
        <w:rPr/>
      </w:pPr>
      <w:r>
        <w:rPr/>
        <w:t>Sejam todas e todos muitíssimo bem-vindos. (</w:t>
      </w:r>
      <w:r>
        <w:rPr>
          <w:i/>
        </w:rPr>
        <w:t>Palmas.</w:t>
      </w:r>
      <w:r>
        <w:rPr/>
        <w:t>)</w:t>
      </w:r>
    </w:p>
    <w:p>
      <w:pPr>
        <w:pStyle w:val="Normal"/>
        <w:ind w:firstLine="708"/>
        <w:jc w:val="both"/>
        <w:rPr/>
      </w:pPr>
      <w:r>
        <w:rPr>
          <w:b/>
        </w:rPr>
        <w:t xml:space="preserve">A SRA. PRESIDENTA (Deputada Estadual Luciane Carminatti) – </w:t>
      </w:r>
      <w:r>
        <w:rPr/>
        <w:t>Agradeço à Deputada Angela.</w:t>
      </w:r>
    </w:p>
    <w:p>
      <w:pPr>
        <w:pStyle w:val="Normal"/>
        <w:ind w:firstLine="708"/>
        <w:jc w:val="both"/>
        <w:rPr/>
      </w:pPr>
      <w:r>
        <w:rPr/>
        <w:t>Passo a palavra ao senhor Rui Fernando da Silva, que falará em nome do acampamento Amarildo de Souza. (</w:t>
      </w:r>
      <w:r>
        <w:rPr>
          <w:i/>
        </w:rPr>
        <w:t>A plenária se manifesta com palavras de ordem.</w:t>
      </w:r>
      <w:r>
        <w:rPr/>
        <w:t>)</w:t>
      </w:r>
    </w:p>
    <w:p>
      <w:pPr>
        <w:pStyle w:val="Normal"/>
        <w:ind w:firstLine="708"/>
        <w:jc w:val="both"/>
        <w:rPr/>
      </w:pPr>
      <w:r>
        <w:rPr>
          <w:b/>
        </w:rPr>
        <w:t>O SR. RUI FERNANDO DA SILVA –</w:t>
      </w:r>
      <w:r>
        <w:rPr/>
        <w:t xml:space="preserve"> Boa-tarde a todos e todas. Uma saudação especial ao nosso povo que se fez presente conforme o combinado. </w:t>
      </w:r>
    </w:p>
    <w:p>
      <w:pPr>
        <w:pStyle w:val="Normal"/>
        <w:ind w:firstLine="708"/>
        <w:jc w:val="both"/>
        <w:rPr/>
      </w:pPr>
      <w:r>
        <w:rPr/>
        <w:t>Como discutido e encaminhado nas nossas assembleias (todos os domingos à tarde nós realizamos assembleia e esta participação foi deliberada por nós), está aí o povo da ocupação Amarildo se fazendo presente. Por isso a nossa saudação primeira, a nossa saudação fraterna. (</w:t>
      </w:r>
      <w:r>
        <w:rPr>
          <w:i/>
        </w:rPr>
        <w:t>Cumprimenta os membros da mesa e os demais presentes.</w:t>
      </w:r>
      <w:r>
        <w:rPr/>
        <w:t xml:space="preserve">) </w:t>
      </w:r>
    </w:p>
    <w:p>
      <w:pPr>
        <w:pStyle w:val="Normal"/>
        <w:ind w:firstLine="708"/>
        <w:jc w:val="both"/>
        <w:rPr/>
      </w:pPr>
      <w:r>
        <w:rPr/>
        <w:t>As falas que me antecederam de certa forma já vêm na linha daquilo que queremos trazer à tona, que estamos querendo trazer para o debate nesta Casa. Sendo esta, pelo menos teoricamente, a Casa do Povo, nada mais justo do que aqui dentro discutirmos isto. Nós entendemos que a nossa ocupação desde o início deixou clara a sua reivindicação, que é terra, trabalho e teto (</w:t>
      </w:r>
      <w:r>
        <w:rPr>
          <w:i/>
        </w:rPr>
        <w:t>A plenária repete as palavras terra, trabalho e teto</w:t>
      </w:r>
      <w:r>
        <w:rPr/>
        <w:t>).</w:t>
      </w:r>
    </w:p>
    <w:p>
      <w:pPr>
        <w:pStyle w:val="Normal"/>
        <w:ind w:firstLine="708"/>
        <w:jc w:val="both"/>
        <w:rPr/>
      </w:pPr>
      <w:r>
        <w:rPr/>
        <w:t>Desde o início a nossa ocupação deixou clara a sua reivindicação maior, a sua reivindicação primeira, que tenta traduzir nessas três palavras uma bandeira maior que envolve todos os irmãos companheiros também do movimento sem terra, que é a luta pela reforma agrária popular. Para nós, as três palavras terra, trabalho e teto hoje representam – ou de certa forma traduzem, melhor dizendo – a reivindicação, a bandeira maior que é a reforma agrária popular neste país. Essas reivindicações por si só não trazem, não trarão a solução para os problemas do nosso povo. Nós entendemos que a verdadeira mudança necessária para que o povo tenha dignidade, tenha paz, tenha alimento saudável, tenha uma vida tranquila está além da reforma agrária popular; é sim a revolução comunista no País. (</w:t>
      </w:r>
      <w:r>
        <w:rPr>
          <w:i/>
        </w:rPr>
        <w:t>Palmas e manifestação da plenária.</w:t>
      </w:r>
      <w:r>
        <w:rPr/>
        <w:t>)</w:t>
      </w:r>
    </w:p>
    <w:p>
      <w:pPr>
        <w:pStyle w:val="Normal"/>
        <w:jc w:val="both"/>
        <w:rPr/>
      </w:pPr>
      <w:r>
        <w:rPr/>
        <w:tab/>
        <w:t xml:space="preserve">Queremos deixar claro também que não é só do ponto de vista da organização popular, da luta até mesmo imediata pela sobrevivência - porque não deixa de ser uma luta por terra, por trabalho e por teto, pois que se está lutando pela sobrevivência, pela soberania alimentar, enfim, pelos direitos básicos. Além disso, além desse resgate da organização, além da luta imediata, e que compõe sim a luta histórica maior a que me referi anteriormente, a nossa ocupação (e aí já começo, enfim, a jogar a problemática na mesa, à plenária para que os quem vêm posteriormente a mim possam já intervir neste sentido) traz à tona - inclusive nas palavras do grande companheiro Amauri Soares ficou muito claro isto - a questão da grilagem de terras em Florianópolis, não só na região, mas principalmente dentro da Ilha de Florianópolis. </w:t>
      </w:r>
    </w:p>
    <w:p>
      <w:pPr>
        <w:pStyle w:val="Normal"/>
        <w:ind w:firstLine="708"/>
        <w:jc w:val="both"/>
        <w:rPr/>
      </w:pPr>
      <w:r>
        <w:rPr/>
        <w:t>Os crimes cometidos pela ditadura militar neste País foram além da questão das matanças, das prisões, das torturas. Aqueles que tinham o poder de mando neste país, nas décadas de 1960 e 1970 principalmente, até a metade dos anos 1980, aqueles que sustentaram a ditadura militar no Brasil e em Santa Catarina, não apenas tiraram vidas, não apenas torturaram camaradas, companheiros e companheiras, como também roubaram descaradamente muito da riqueza do povo e as suas terras foram, sim, um dos alvos principais. Toda aquela terra que nós ocupamos foi grilada justamente nessa época, foi roubada do povo justamente nessa época, sob o manto da proteção, da impunidade. E um partido que dá sustentação a uma ditadura - que por si só já esclarece muita coisa, não preciso me alongar - é capaz de fazer qualquer coisa. E por trás de todos os abusos, de todos os desmandos, foi sim o roubo descarado das terras. (</w:t>
      </w:r>
      <w:r>
        <w:rPr>
          <w:i/>
        </w:rPr>
        <w:t>Palmas.</w:t>
      </w:r>
      <w:r>
        <w:rPr/>
        <w:t xml:space="preserve">) A ocupação Amarildo trouxe isso à tona. </w:t>
      </w:r>
    </w:p>
    <w:p>
      <w:pPr>
        <w:pStyle w:val="Normal"/>
        <w:ind w:firstLine="708"/>
        <w:jc w:val="both"/>
        <w:rPr/>
      </w:pPr>
      <w:r>
        <w:rPr/>
        <w:t>Quando ocupamos aquelas terras – e às vezes peco pela sinceridade, mas falo com franqueza - sabíamos que parte dela era pública; com certeza disso sabíamos, mas não sabíamos que toda aquela terra era pública, que toda aquela terra tinha sido grilada. Confesso isso, honestamente. Fizemos a ocupação na busca da nossa reivindicação imediata, como eu coloquei, de terra, trabalho e teto, mas fizemos a ocupação para que se fizesse a denúncia na sociedade a respeito do que é o roubo de terras aqui em Florianópolis. E essa denúncia trouxe resultados positivos do ponto de vista da sua apuração. Se aqui nesta mesa existem órgãos, entidades, instituições que representam parcela dos Poderes, enfim, se estão aqui o Poder Legislativo, o Poder Judiciário, o Poder Executivo, está aqui também a mídia, tratada por muitos como outro poder, mas está aqui também o povo que representa o maior dos poderes, que é o poder popular. (</w:t>
      </w:r>
      <w:r>
        <w:rPr>
          <w:i/>
        </w:rPr>
        <w:t>Palmas.</w:t>
      </w:r>
      <w:r>
        <w:rPr/>
        <w:t>) E foi esse mesmo povo constituído enquanto poder, quando muitos se preocupavam com vandalismo, com violência da sua parte, com isso e com aquilo, que deu demonstração de organização, mostrando claramente não só neste momento, mas em todas as manifestações realizadas nas ruas de Florianópolis.</w:t>
      </w:r>
    </w:p>
    <w:p>
      <w:pPr>
        <w:pStyle w:val="Normal"/>
        <w:ind w:firstLine="708"/>
        <w:jc w:val="both"/>
        <w:rPr/>
      </w:pPr>
      <w:r>
        <w:rPr/>
        <w:t xml:space="preserve">Quando muitos nos acusavam de fazer daquelas terras uma nova favela em Florianópolis, nós demos demonstração da organicidade; ou seja, as famílias foram organizadas por setores, por núcleos dentro de um acampamento, coisa que para muitos é novidade, mas para nós que viemos do campo, dos movimentos sociais ligados à luta pela terra já conhecíamos isso, e lá foi sim o nosso aprendizado. </w:t>
      </w:r>
    </w:p>
    <w:p>
      <w:pPr>
        <w:pStyle w:val="Normal"/>
        <w:ind w:firstLine="708"/>
        <w:jc w:val="both"/>
        <w:rPr/>
      </w:pPr>
      <w:r>
        <w:rPr/>
        <w:t>Então, quando muitos pensavam, principalmente a mídia, a que me refiro agora, bem como os setores conservadores desta cidade, os setores ligados obviamente à burguesia, à elite desta cidade, e nos acusavam de estar construindo uma nova favela em Florianópolis, nós debatíamos isso e dizíamos que não perderiam por esperar o que iria se tornar a ocupação Amarildo. Desde o início, a nossa reivindicação de construir naquelas terras um assentamento autossustentável de produção agroecológica, sempre foi o nosso rumo. Esse sempre foi o nosso posicionamento no sentido da reivindicação. E, no momento em que fizemos a denúncia (os órgãos que estão aqui representados nesta mesa comprovam isto), não foi a ocupação Amarildo que foi lá e fez o levantamento, com georreferenciamento, com isso e com aquilo, e que comprovou, pela documentação, que as terras eram públicas; foram, sim, os órgãos do governo que fizeram isso.</w:t>
      </w:r>
    </w:p>
    <w:p>
      <w:pPr>
        <w:pStyle w:val="Normal"/>
        <w:ind w:firstLine="708"/>
        <w:jc w:val="both"/>
        <w:rPr/>
      </w:pPr>
      <w:r>
        <w:rPr/>
        <w:t>Portanto, o principal objetivo desta audiência aqui, para deixar bem claro, é encontrar uma solução para o conflito. Nós temos e honramos o compromisso e o acordo que fizemos com os dirigentes da Justiça Agrária. Nós temos, sim, coisas em separado. É isso que queremos deixar claro nesta mesa, nesta Casa e para todos os que estão nos assistindo e ouvindo, pois são coisas em separado. Uma coisa é o acordo que nós fizemos com a Justiça Agrária, que tirou - falando numa expressão bem popular - do nosso pescoço a iminência de uma liminar que poderia ser cumprida a qualquer momento e causar o despejo de todas as famílias que estavam lá. Esse acordo com a Justiça Agrária, que nós vamos cumprir, é uma questão. Isso tratou especificamente da solução do problema imediato da ocupação, cuja ocupação até então se achava que era de terras privadas e que por isso houve uma liminar contrária a um pedido de reintegração de posse, que se traduz com uma liminar, por consequência, um despejo. Isso é uma situação, tanto jurídica quanto política – no nosso entendimento. A essa determinação, a esse acordo feito – e isso faço dirigindo um olhar ao Juiz Agrário, o doutor Rafael Sandi –, a essa preocupação... E se é que a imprensa nos cobra tanto a cada instante, se nos faz essa indagação... Nós hoje, pela manhã, novamente nos reportamos à Justiça Agrária, ao Juiz, à Ouvidoria Agrária, que desde o início esteve se posicionando claramente em defesa da Justiça (me refiro à Ouvidoria também porque sempre esteve firme na defesa da Justiça Agrária), e quero dizer com tranquilidade que nós não viemos para o confronto; o nosso confronto será no campo das ideias, será no campo da justiça social. Esse será o tipo de confronto que nós estamos dispostos a travar até o fim. Essa é uma situação.</w:t>
      </w:r>
    </w:p>
    <w:p>
      <w:pPr>
        <w:pStyle w:val="Normal"/>
        <w:ind w:firstLine="708"/>
        <w:jc w:val="both"/>
        <w:rPr/>
      </w:pPr>
      <w:r>
        <w:rPr/>
        <w:t>O acordo firmado com a Justiça Agrária tratou de resolver, no nosso modo de ver, uma questão que dizia respeito a uma terra que até então era privada, ou seja, não era pública; portanto havia uma reintegração de posse iminente e nós tínhamos que dar uma solução para não deixar, naquela época, 725 famílias - hoje 500 famílias - à mercê da estrada, à mercê da rua, porque é essa a realidade colocada em função da nossa situação social. Isso é uma situação.</w:t>
      </w:r>
    </w:p>
    <w:p>
      <w:pPr>
        <w:pStyle w:val="Normal"/>
        <w:ind w:firstLine="708"/>
        <w:jc w:val="both"/>
        <w:rPr/>
      </w:pPr>
      <w:r>
        <w:rPr/>
        <w:t>Agora, no nosso ponto de vista, quando através da Superintendência do Patrimônio da União se comprova que a terra é pública, nós estamos aqui abertos de coração e mente para encontrar uma saída para essa situação. Existe um acordo firmado com a Justiça Agrária, isso é ponto, certo? Mas existe também uma nova situação tanto jurídica quanto política que foi colocada a partir da denúncia e da apuração dessa denúncia comprovando que a terra é realmente pública. Nós estamos aqui, como já falei, dispostos e dispostas a encontrar uma saída para o conflito. E para nós a saída para o conflito significa o assentamento de todas as famílias. É isso. (</w:t>
      </w:r>
      <w:r>
        <w:rPr>
          <w:i/>
        </w:rPr>
        <w:t>Palmas.</w:t>
      </w:r>
      <w:r>
        <w:rPr/>
        <w:t>)</w:t>
      </w:r>
    </w:p>
    <w:p>
      <w:pPr>
        <w:pStyle w:val="Normal"/>
        <w:ind w:firstLine="708"/>
        <w:jc w:val="both"/>
        <w:rPr/>
      </w:pPr>
      <w:r>
        <w:rPr>
          <w:b/>
        </w:rPr>
        <w:t xml:space="preserve">A SRA. PRESIDENTA (Deputada Estadual Luciane Carminatti) – </w:t>
      </w:r>
      <w:r>
        <w:rPr/>
        <w:t>Eu agradeço a manifestação do Rui.</w:t>
      </w:r>
    </w:p>
    <w:p>
      <w:pPr>
        <w:pStyle w:val="Normal"/>
        <w:ind w:firstLine="708"/>
        <w:jc w:val="both"/>
        <w:rPr/>
      </w:pPr>
      <w:r>
        <w:rPr/>
        <w:t xml:space="preserve">Passo a palavra neste momento ao doutor Rafael Sandi, Juiz Agrário do Estado de Santa Catarina. </w:t>
      </w:r>
    </w:p>
    <w:p>
      <w:pPr>
        <w:pStyle w:val="Normal"/>
        <w:ind w:firstLine="708"/>
        <w:jc w:val="both"/>
        <w:rPr/>
      </w:pPr>
      <w:r>
        <w:rPr>
          <w:b/>
        </w:rPr>
        <w:t xml:space="preserve">O SR. JUIZ RAFAEL SANDI </w:t>
      </w:r>
      <w:r>
        <w:rPr/>
        <w:t>– Senhores, senhoras, quero expressar a minha alegria de estar na Assembleia Legislativa pela primeira vez, de estar no Parlamento, que é o local adequado para se discutir toda e qualquer questão social. (</w:t>
      </w:r>
      <w:r>
        <w:rPr>
          <w:i/>
        </w:rPr>
        <w:t>Palmas.</w:t>
      </w:r>
      <w:r>
        <w:rPr/>
        <w:t>) Todas as políticas de governo, todas as prioridades que se estabelecem a respeito do que uma sociedade quer, é o Parlamento - pelos representantes do povo, com a participação direta do povo e dos seus representantes - o caminho adequado para que todos os movimentos, incluindo o movimento dos senhores e das senhoras, realizem as suas reivindicações.</w:t>
      </w:r>
    </w:p>
    <w:p>
      <w:pPr>
        <w:pStyle w:val="Normal"/>
        <w:ind w:firstLine="708"/>
        <w:jc w:val="both"/>
        <w:rPr/>
      </w:pPr>
      <w:r>
        <w:rPr/>
        <w:t>Então, é uma satisfação pessoal imensa estar aqui - e trago o abraço do povo de Chapecó para a senhora, Deputada -, e também é uma satisfação imensa participar como Juiz Agrário.</w:t>
      </w:r>
    </w:p>
    <w:p>
      <w:pPr>
        <w:pStyle w:val="Normal"/>
        <w:jc w:val="both"/>
        <w:rPr/>
      </w:pPr>
      <w:r>
        <w:rPr/>
        <w:tab/>
        <w:t>Aí me direciono institucionalmente ao fato de o Poder Judiciário se fazer presente em debates tão importantes como este, principalmente para conversar e esclarecer qual é o seu papel, qual é o papel do Poder Legislativo e qual é o papel do Poder Executivo para, depois, esclarecer quais são os papeis de cada um dos órgãos aqui representados e de outros tantos.</w:t>
      </w:r>
    </w:p>
    <w:p>
      <w:pPr>
        <w:pStyle w:val="Normal"/>
        <w:ind w:firstLine="708"/>
        <w:jc w:val="both"/>
        <w:rPr/>
      </w:pPr>
      <w:r>
        <w:rPr/>
        <w:t>Então, eu agradeço imensamente a oportunidade de aqui estar; só fiquei chateado pelo tempo porque acho pouco cinco minutos. Inclusive, quero dizer que acabei recusando o almoço hoje lá no acampamento e estou sem almoçar até agora, e a fome é grande (</w:t>
      </w:r>
      <w:r>
        <w:rPr>
          <w:i/>
        </w:rPr>
        <w:t>risos e palmas</w:t>
      </w:r>
      <w:r>
        <w:rPr/>
        <w:t>). Eu estou desde as quatro horas trabalhando e volto à uma hora para Chapecó; enfim, vamos lá.</w:t>
      </w:r>
    </w:p>
    <w:p>
      <w:pPr>
        <w:pStyle w:val="Normal"/>
        <w:ind w:firstLine="708"/>
        <w:jc w:val="both"/>
        <w:rPr/>
      </w:pPr>
      <w:r>
        <w:rPr/>
        <w:t xml:space="preserve">Senhores, isso é apenas para descontrair, mas vamos continuar conversando em tom bastante informal. Eu vim aqui para falar sobre três instituições absolutamente essenciais, do meu ponto de vista, claro, para que uma sociedade que quer evoluir tenha que discutir e pensar. Uma delas é o tema Justiça, que é o tema fundamental. Todos nós buscamos justiça, e aqui especificamente o Rui comentou sobre a justiça social, que é uma vertente, e o papel da Justiça Agrária dentro desse contexto. </w:t>
      </w:r>
    </w:p>
    <w:p>
      <w:pPr>
        <w:pStyle w:val="Normal"/>
        <w:ind w:firstLine="708"/>
        <w:jc w:val="both"/>
        <w:rPr/>
      </w:pPr>
      <w:r>
        <w:rPr/>
        <w:t xml:space="preserve">Pois bem, quando acontece algo que nos deixa inconformado, imediatamente as pessoas clamam por justiça - isso é do ser humano -, seja ela qual for. E neste momento nós estamos buscando justiça social, que é especificamente o que o movimento vem discutindo, e o Rui colocou muito bem, como sempre, essa questão de maneira muito clara. Essa oportunidade é muito importante para nós a fim de que todos ouçam e se tornem públicas todas as conversas que eu, o Rui, o Fernando e o Major tivemos lá no acampamento, em pelo menos duas oportunidades, olhando olho no olho. Então é isso que eu quero deixar muito claro a todos, porque o Rui já enfatizou isso. </w:t>
      </w:r>
    </w:p>
    <w:p>
      <w:pPr>
        <w:pStyle w:val="Normal"/>
        <w:ind w:firstLine="708"/>
        <w:jc w:val="both"/>
        <w:rPr/>
      </w:pPr>
      <w:r>
        <w:rPr/>
        <w:t>Eu só queria fazer uma observação: embora eu use terno, gravata e sapato, o meu sapato tem terra lá do acampamento (</w:t>
      </w:r>
      <w:r>
        <w:rPr>
          <w:i/>
        </w:rPr>
        <w:t>palmas</w:t>
      </w:r>
      <w:r>
        <w:rPr/>
        <w:t>) e eu me sinto em casa quando vou lá porque sempre fui muito bem recebido, sempre respeitosamente - e esse tratamento recíproco é que tem dado tantos resultados. Então, a gravata e o terno são porque a profissão assim o exige, mas eu confesso que aquela temperatura lá no acampamento não é fácil, aqui está mais gostoso. (</w:t>
      </w:r>
      <w:r>
        <w:rPr>
          <w:i/>
        </w:rPr>
        <w:t>Risos.</w:t>
      </w:r>
      <w:r>
        <w:rPr/>
        <w:t>)</w:t>
      </w:r>
    </w:p>
    <w:p>
      <w:pPr>
        <w:pStyle w:val="Normal"/>
        <w:ind w:firstLine="708"/>
        <w:jc w:val="both"/>
        <w:rPr/>
      </w:pPr>
      <w:r>
        <w:rPr/>
        <w:t xml:space="preserve">O Rui colocou uma questão importante: qual o papel da Justiça Agrária? O papel da Justiça Agrária foi, no ponto de vista, absolutamente fundamental para que hoje, Deputada, para que hoje, Rui, nós estivéssemos aqui. </w:t>
      </w:r>
    </w:p>
    <w:p>
      <w:pPr>
        <w:pStyle w:val="Normal"/>
        <w:ind w:firstLine="708"/>
        <w:jc w:val="both"/>
        <w:rPr/>
      </w:pPr>
      <w:r>
        <w:rPr/>
        <w:t xml:space="preserve">Eu me recordo muito bem de toda uma discussão travada pela mídia de maneira totalmente equivocada a respeito de quem deveria solucionar esse caso. E houve um erro, um problema da Justiça, o qual reconheço e que será corrigido. Esse movimento é um movimento novo, inédito, pelo menos em Santa Catarina é um movimento sem precedentes, então a Justiça não estava preparada para dar o devido encaminhamento. E o que aconteceu? Em razão dos longos anos de atuação da Justiça Agrária - principalmente com a colaboração indispensável do Fernando -, o próprio movimento e as partes envolvidas nesse processo entenderam conveniente a Justiça Agrária intermediar essa conversa, ou seja, intermediar o conflito. </w:t>
      </w:r>
    </w:p>
    <w:p>
      <w:pPr>
        <w:pStyle w:val="Normal"/>
        <w:ind w:firstLine="708"/>
        <w:jc w:val="both"/>
        <w:rPr/>
      </w:pPr>
      <w:r>
        <w:rPr/>
        <w:t xml:space="preserve">Do ponto de vista da estatística e do número - o processo é um número, um único processo - o interesse da Justiça Agrária não é resolver e arquivar um processo, é resolver, ou pelo menos tentar encaminhar e tentar resolver, um problema histórico do nosso País, que é a questão agrária. Ela é tão importante que a própria Constituição Federal, ou seja, o povo colocou na Constituição Federal, cita a necessidade da existência da Justiça Agrária. E lá está dito que é imprescindível que essa Justiça prime pelo diálogo, pela proximidade com os movimentos. Inclusive aqui, já que a imprensa está presente, eu volto a reafirmar: nós estamos falando em movimento social. Nós não estamos falando de bandidos, de pessoas que foram lá praticar crimes, enfim, de um assunto que foi apresentado de maneira totalmente equivocado. Foi pela Justiça Agrária que se encontrou o ambiente adequado para que as coisas pudessem ser colocadas dessa maneira, Deputada. E foi fundamental realmente esse papel de conversação. </w:t>
      </w:r>
    </w:p>
    <w:p>
      <w:pPr>
        <w:pStyle w:val="Normal"/>
        <w:ind w:firstLine="708"/>
        <w:jc w:val="both"/>
        <w:rPr/>
      </w:pPr>
      <w:r>
        <w:rPr/>
        <w:t xml:space="preserve">Eu assumi a Justiça Agrária desde fevereiro. Como funciona? Cabe ao Presidente do Tribunal de Justiça escolher um entre todos os Juízes de Santa Catarina para que cuide desses processos, que são processos diferenciados, como falei, e que tiram o sono de qualquer pessoa que tenha o mínimo de preocupação com pessoas. E eu tenho muita preocupação com essas situações que envolvem a Justiça Agrária. </w:t>
      </w:r>
    </w:p>
    <w:p>
      <w:pPr>
        <w:pStyle w:val="Normal"/>
        <w:ind w:firstLine="708"/>
        <w:jc w:val="both"/>
        <w:rPr/>
      </w:pPr>
      <w:r>
        <w:rPr/>
        <w:t xml:space="preserve">Eu tenho uma estrutura de trabalho que é uma estrutura pequena, que será repensada, Deputado, Deputadas, e que iremos apresentar em breve, depois do dia 15 de abril. Nós iremos apresentar uma proposta para que não haja mais esta questão de competência e sim que haja já um órgão. Aconteceu um conflito envolvendo interesse coletivo; imediatamente vai para o órgão competente a fim de ser adequadamente tratado e as coisas não serem misturadas. Então, sobre isso a Justiça está correndo atrás do prejuízo. Esse é o meu compromisso com os senhores. Já disse ao Rui que depois do dia 15 de abril haverá esse encaminhamento por parte do Tribunal de Justiça. O Presidente está ciente desse assunto, e nós pretendemos tratar essa questão tão importante que é a Justiça Agrária de maneira bastante clara e transparente. </w:t>
      </w:r>
    </w:p>
    <w:p>
      <w:pPr>
        <w:pStyle w:val="Normal"/>
        <w:ind w:firstLine="708"/>
        <w:jc w:val="both"/>
        <w:rPr/>
      </w:pPr>
      <w:r>
        <w:rPr/>
        <w:t xml:space="preserve">Portanto, senhores, eu teria muita coisa para dizer, mas só tenho a única preocupação de preservar tudo o que foi conquistado até agora, principalmente o respeito que sempre primou no tratamento entre os movimentos sociais e a Justiça Agrária. Digo e reafirmo: em todas as oportunidades nós sempre mantivemos um diálogo aberto e franco com o Rui e com os demais líderes do movimento; sempre houve respeito mútuo. Eu peço, então, encarecidamente aos senhores que reflitam sobre isso, que pensem que o caminho passa pela Justiça. Há maneiras de se resolver, sim; há modos, e nós estamos testemunhando isso, nós temos que cuidar para que esses vínculos, para que esses canais não se quebrem. </w:t>
      </w:r>
    </w:p>
    <w:p>
      <w:pPr>
        <w:pStyle w:val="Normal"/>
        <w:ind w:firstLine="708"/>
        <w:jc w:val="both"/>
        <w:rPr/>
      </w:pPr>
      <w:r>
        <w:rPr/>
        <w:t>Por isso, Rui, eu agradeço imensamente e publicamente a maneira respeitosa como sempre fui recebido pelo movimento e me coloco sempre à disposição, como sempre fiz para ajudar a encaminhar os assuntos. Nós não vamos resolver o problema de todos e do País, não! Não vamos resolver, mas nós poderemos avançar, poderemos dar um passo a frente. O importante é que cada órgão público cumpra com o seu papel. A Justiça tem que cumprir (</w:t>
      </w:r>
      <w:r>
        <w:rPr>
          <w:i/>
        </w:rPr>
        <w:t>palmas</w:t>
      </w:r>
      <w:r>
        <w:rPr/>
        <w:t>). Como eu disse, o meu sapato está orgulhosamente sujo de terra, porque eu vou lá ver (</w:t>
      </w:r>
      <w:r>
        <w:rPr>
          <w:i/>
        </w:rPr>
        <w:t>palmas e manifestação da plenária</w:t>
      </w:r>
      <w:r>
        <w:rPr/>
        <w:t>). E assim eu farei sempre porque eu sei que estou tratando com pessoas que têm os seus pleitos, que têm as suas reivindicações. Não significa que todas elas serão acolhidas, significa que serão discutidas, mas cada órgão público é público e tem a obrigação de dizer, de dar uma resposta. A Justiça Agrária seguramente contribuiu fundamentalmente para dar essa resposta.</w:t>
      </w:r>
    </w:p>
    <w:p>
      <w:pPr>
        <w:pStyle w:val="Normal"/>
        <w:ind w:firstLine="708"/>
        <w:jc w:val="both"/>
        <w:rPr/>
      </w:pPr>
      <w:r>
        <w:rPr/>
        <w:t>Contem sempre comigo. Eu espero continuar ainda por um bom tempo à frente da Justiça Agrária, justamente para que possamos estreitar mais os canais de comunicação e que eu possa, um dia que tiver um pouco mais de tempo, ir lá e ficar no acampamento para o almoço. (</w:t>
      </w:r>
      <w:r>
        <w:rPr>
          <w:i/>
        </w:rPr>
        <w:t>Palmas.</w:t>
      </w:r>
      <w:r>
        <w:rPr/>
        <w:t xml:space="preserve">) Eu peço desculpas, mas realmente preciso me retirar, pois é um caso muito delicado para mim, porém agradeço encarecidamente. Eu peço desculpas à mesa, bem como aos colegas que irão me suceder, porque infelizmente não poderei ouvi-los, mas não posso faltar a esse compromisso. </w:t>
      </w:r>
    </w:p>
    <w:p>
      <w:pPr>
        <w:pStyle w:val="Normal"/>
        <w:ind w:firstLine="708"/>
        <w:jc w:val="both"/>
        <w:rPr/>
      </w:pPr>
      <w:r>
        <w:rPr/>
        <w:t>Agradeço a todos e nos vemos no início de abril, pois que estarei lá novamente. Um abraço. (</w:t>
      </w:r>
      <w:r>
        <w:rPr>
          <w:i/>
        </w:rPr>
        <w:t>Palmas e manifestação da plenária.</w:t>
      </w:r>
      <w:r>
        <w:rPr/>
        <w:t xml:space="preserve">) </w:t>
      </w:r>
    </w:p>
    <w:p>
      <w:pPr>
        <w:pStyle w:val="Normal"/>
        <w:ind w:firstLine="708"/>
        <w:jc w:val="both"/>
        <w:rPr/>
      </w:pPr>
      <w:r>
        <w:rPr>
          <w:b/>
        </w:rPr>
        <w:t xml:space="preserve">A SRA. PRESIDENTA (Deputada Estadual Luciane Carminatti) – </w:t>
      </w:r>
      <w:r>
        <w:rPr/>
        <w:t xml:space="preserve">Nós agradecemos muito pela manifestação e pela presença do doutor Rafael Sandi, que assumiu recentemente o lugar anteriormente ocupado pelo Juiz Agrário Jeferson Zanini, que vocês também conheceram e com quem dialogaram, com certeza – e firmaram o último acordo feito com ele. Então, em respeito a ele, compreendemos esse momento e sabemos do seu compromisso importante. </w:t>
      </w:r>
    </w:p>
    <w:p>
      <w:pPr>
        <w:pStyle w:val="Normal"/>
        <w:ind w:firstLine="708"/>
        <w:jc w:val="both"/>
        <w:rPr/>
      </w:pPr>
      <w:r>
        <w:rPr/>
        <w:t>Agora passamos a palavra ao senhor Fernando de Souza, ouvidor Agrário do Instituto Nacional de Colonização e Reforma Agrária (Incra)</w:t>
      </w:r>
    </w:p>
    <w:p>
      <w:pPr>
        <w:pStyle w:val="Normal"/>
        <w:ind w:firstLine="708"/>
        <w:jc w:val="both"/>
        <w:rPr/>
      </w:pPr>
      <w:r>
        <w:rPr>
          <w:b/>
        </w:rPr>
        <w:t xml:space="preserve">O SR. FERNANDO DE SOUZA </w:t>
      </w:r>
      <w:r>
        <w:rPr/>
        <w:t>– Boa-noite a todos. Obrigado, Deputada, pela concessão da palavra. (</w:t>
      </w:r>
      <w:r>
        <w:rPr>
          <w:i/>
        </w:rPr>
        <w:t>Cumprimenta os componentes da mesa, as demais autoridades e os demais presentes.</w:t>
      </w:r>
      <w:r>
        <w:rPr/>
        <w:t xml:space="preserve">) </w:t>
      </w:r>
    </w:p>
    <w:p>
      <w:pPr>
        <w:pStyle w:val="Normal"/>
        <w:ind w:firstLine="708"/>
        <w:jc w:val="both"/>
        <w:rPr/>
      </w:pPr>
      <w:r>
        <w:rPr/>
        <w:t xml:space="preserve">Eu gostaria de inicialmente fazer um agradecimento muito especial à Deputada Luciane Carminatti - como o doutor Rafael Sandi e a Deputada Angela Albino aqui falaram - por trazer este diálogo para a Assembleia Legislativa e não à força, o que inicialmente se pretendia fazer naquele local, que era a desocupação forçada, a reintegração de posse imediata com uma liminar que não daria o direito ao contraditório, não daria o direito da outra parte se manifestar. </w:t>
      </w:r>
    </w:p>
    <w:p>
      <w:pPr>
        <w:pStyle w:val="Normal"/>
        <w:ind w:firstLine="708"/>
        <w:jc w:val="both"/>
        <w:rPr/>
      </w:pPr>
      <w:r>
        <w:rPr/>
        <w:t>Então, quando o Incra entrou nessa ação, através da Ouvidoria Agrária do Incra, por determinação judicial... A partir do momento em que ocorre uma ocupação coletiva agrária o Juiz determina imediatamente que o ouvidor Agrário faça a interlocução entre o Judiciário e o movimento social. Para que fique bem claro, o que diferencia uma área agrícola de uma área urbana não é a sua localização, mas sim a sua destinação - e esse já é um entendimento pacífico do Supremo Tribunal Federal, quando fala da teoria da destinação. A mecanização da área, a utilização da área é que vai dar um caráter rural ou urbano. Então, uma área dentro de Florianópolis, próxima a Jurerê Internacional, é uma área rural, é uma área agrícola. (</w:t>
      </w:r>
      <w:r>
        <w:rPr>
          <w:i/>
        </w:rPr>
        <w:t>Palmas.</w:t>
      </w:r>
      <w:r>
        <w:rPr/>
        <w:t xml:space="preserve">) </w:t>
      </w:r>
    </w:p>
    <w:p>
      <w:pPr>
        <w:pStyle w:val="Normal"/>
        <w:ind w:firstLine="708"/>
        <w:jc w:val="both"/>
        <w:rPr/>
      </w:pPr>
      <w:r>
        <w:rPr/>
        <w:t>Gostaria de continuar o raciocínio que todos da mesa fizeram, assim como a Deputada Angela Albino e o Deputado Sargento Amauri Soares, referente aos direitos humanos e às garantias fundamentais. Se há um movimento social consolidado no Estado de Santa Catarina e no Brasil, esse movimento deve ser ouvido e só pode ser ouvido através do diálogo. E como bem disse o doutor Rafael Sandi, só podemos ouvir o movimento quando se for</w:t>
      </w:r>
      <w:r>
        <w:rPr>
          <w:i/>
        </w:rPr>
        <w:t xml:space="preserve"> in loco</w:t>
      </w:r>
      <w:r>
        <w:rPr/>
        <w:t xml:space="preserve"> ouvir a reivindicação, a situação de como está se portando o movimento social. E mais, a Constituição Federal garante que quando acontece conflito fundiário o Juiz deve ir até aquele local para verificar a situação. E no Estado de Santa Catarina, em nove anos que eu estou no Incra à frente da Ouvidoria, apenas dois Juízes foram verificar: o doutor Jeferson Zanini e o doutor Rafael Sandi (</w:t>
      </w:r>
      <w:r>
        <w:rPr>
          <w:i/>
        </w:rPr>
        <w:t>palmas</w:t>
      </w:r>
      <w:r>
        <w:rPr/>
        <w:t xml:space="preserve">). Esperamos que isso vire moda; que essa moda seja cumprida a risca como a Constituição manda em seu artigo 126, que diz que quando houver conflito fundiário o Juiz deve se deslocar ao local do conflito para verificar as situação. É isso que nós fazemos. </w:t>
      </w:r>
    </w:p>
    <w:p>
      <w:pPr>
        <w:pStyle w:val="Normal"/>
        <w:ind w:firstLine="708"/>
        <w:jc w:val="both"/>
        <w:rPr/>
      </w:pPr>
      <w:r>
        <w:rPr/>
        <w:t xml:space="preserve">Então, nós precisamos garantir os direitos humanos e os direitos e as garantias fundamentais que foram negados ao logo da história para várias famílias neste país. E só podemos garantir esses direitos ouvindo e dialogando, pois o diálogo vem de maneira agregada com a conciliação, como método contemporâneo de resolução de conflitos. Já vimos muito bem o primeiro Juiz que estava com a ação na Vara Civil expedir uma liminar de reintegração de posse imediata. Ele não deu o direito da outra parte, que seria o movimento social, de se manifestar e colocar os seus anseios e as suas reivindicações. Ao mesmo passo que foi transferido o trabalho ao Juiz Agrário, que imediatamente marcou audiência de justificação, conciliação para ouvir o que a outra parte estava pensando, neste caso vocês, bem como aonde queriam chegar e quais eram as reivindicações, quais eram os órgãos do Poder Executivo que estariam envolvidos para sanar o problema, que é um problema complexo e novo para o País, inclusive para Santa Catarina. </w:t>
      </w:r>
    </w:p>
    <w:p>
      <w:pPr>
        <w:pStyle w:val="Normal"/>
        <w:ind w:firstLine="708"/>
        <w:jc w:val="both"/>
        <w:rPr/>
      </w:pPr>
      <w:r>
        <w:rPr/>
        <w:t>Então, o Incra entrou nessa ação através de determinação judicial para fazer a intermediação do Judiciário com o movimento social. Esse é o meu trabalho como ouvidor há nove anos dentro do Incra. Gostaria de reafirmar que em nove anos nunca houve uma reintegração de posse forçada em qualquer acampamento do Estado de Santa Catarina. (</w:t>
      </w:r>
      <w:r>
        <w:rPr>
          <w:i/>
        </w:rPr>
        <w:t>Palmas e manifestação da plenária.</w:t>
      </w:r>
      <w:r>
        <w:rPr/>
        <w:t xml:space="preserve">) Tenho certeza que não será nesse acampamento que ocorrerá uma reintegração de posse violenta, forçosa, por descumprimento de ordem judicial. Como bem o Rui e o doutor Rafael Sandi disseram, esse acordo será cumprido na sua integralidade para mostrar a dignidade e a legitimidade desses movimentos sociais e desse movimento social específico. </w:t>
      </w:r>
    </w:p>
    <w:p>
      <w:pPr>
        <w:pStyle w:val="Normal"/>
        <w:ind w:firstLine="708"/>
        <w:jc w:val="both"/>
        <w:rPr/>
      </w:pPr>
      <w:r>
        <w:rPr/>
        <w:t xml:space="preserve">Enquanto ouvidor agrário é minha obrigação, é minha responsabilidade, é minha atribuição manter a paz social no campo, encaminhar as denúncias aos órgãos competentes, as denúncias as quais recebi, tanto violentas por parte de algumas pessoas quanto outras denúncias por outras entidades que fizeram o movimento. Encaminhei essas famílias aos legítimos órgãos competentes para que fizessem as suas reivindicações. Acompanhei as famílias até o Ministério Público Federal para que formalizassem as denúncias que haviam feito a mim; acompanhei essas famílias até a Superintendência do Patrimônio Público da União para que falassem as suas reivindicações como disseram a mim. E também, como autarquia e órgão do governo federal, o superintendente do Incra ouviu a reivindicação do movimento social e traz uma possibilidade de trabalho, com diálogo, para que isso futuramente - não estamos falando hoje nem amanhã - possa conseguir se efetivar definitivamente no País, e não somente em Florianópolis, mas no País, porque agora nós estamos trazendo também algumas novidades em nível nacional enquanto autarquia federal. </w:t>
      </w:r>
    </w:p>
    <w:p>
      <w:pPr>
        <w:pStyle w:val="Normal"/>
        <w:ind w:firstLine="708"/>
        <w:jc w:val="both"/>
        <w:rPr/>
      </w:pPr>
      <w:r>
        <w:rPr/>
        <w:t xml:space="preserve">Então, o que eu posso falar a vocês é que o Incra não pode ingressar naquela área por se tratar de uma área da União. Também não pode se for privada por uma Medida Provisória Impeditiva, porque área ocupada não pode ser vistoriada pelo Incra por dois anos. Então, o Incra só poderia ingressar naquele imóvel, naquela área, se a SPU determinar ou ofertar aquela área ao Incra futuramente. Claro que vamos ouvir a Superintendência do Patrimônio. Estou falando aqui e mostrando que o Incra tem a possibilidade (caso a SPU consiga realizar os seus efeitos jurídicos, que tragam resultados positivos e caso tenha interesse de repassar essa área ao Incra) de criar um projeto de assentamento denominado PCA – Projeto Casulo de Assentamento. </w:t>
      </w:r>
    </w:p>
    <w:p>
      <w:pPr>
        <w:pStyle w:val="Normal"/>
        <w:ind w:firstLine="708"/>
        <w:jc w:val="both"/>
        <w:rPr/>
      </w:pPr>
      <w:r>
        <w:rPr/>
        <w:t>Nós conversamos com o movimento social, conversamos com representantes do Patrimônio da União, oficiamos o Patrimônio da União sobre essa possibilidade. Agora, quem tem a propriedade da área é a União e a União tem um problema em suas mãos, um problema complexo, difícil de resolver. Está aqui a superintendente, a doutora Dalvania, Chefe da Procuradoria-Geral da União, da AGU – Advocacia Geral da União. É um problema longo, complexo e difícil porque o Incra também já passou por outras experiências com o serviço de Patrimônio da União em outras áreas no Estado de Santa Catarina e nós sabemos a dificuldade que é. Essa é a única maneira.</w:t>
      </w:r>
    </w:p>
    <w:p>
      <w:pPr>
        <w:pStyle w:val="Normal"/>
        <w:ind w:firstLine="708"/>
        <w:jc w:val="both"/>
        <w:rPr/>
      </w:pPr>
      <w:r>
        <w:rPr/>
        <w:t>Então o Incra só poderia ingressar lá com autorização do serviço do Patrimônio da União para implantar o Projeto Casulo, o qual segue dois requisitos primordiais: a produção agroecológica e a parceria primordial da Prefeitura, com expressa manifestação da Prefeitura. (</w:t>
      </w:r>
      <w:r>
        <w:rPr>
          <w:i/>
        </w:rPr>
        <w:t>Palmas e manifestação da plenária.</w:t>
      </w:r>
      <w:r>
        <w:rPr/>
        <w:t xml:space="preserve">) </w:t>
      </w:r>
    </w:p>
    <w:p>
      <w:pPr>
        <w:pStyle w:val="Normal"/>
        <w:ind w:firstLine="708"/>
        <w:jc w:val="both"/>
        <w:rPr/>
      </w:pPr>
      <w:r>
        <w:rPr/>
        <w:t>Esse Projeto Casulo se diferencia do assentamento clássico da reforma agrária. No assentamento clássico da reforma agrária é destinado, por família, dez a doze hectares para produzirem. No projeto de assentamento Casulo esse tanto de área seria reduzido de forma coletiva, e seguem outros critérios, não somente esses. Então, seria parte habitacional e parte destinada para produção orgânica e agroecológica indispensavelmente. Esse é um diferencial de um assentamento clássico de reforma agrária. Isso é o que a gente vem chamando e denominando de Cinturão Verde, que tem o objetivo de abastecer a cidade, de abastecer o mercado interno. Primeiro nós temos que pensar em abastecer o mercado interno, quando se fala em agricultura familiar. O País tem potencial para abastecer o mercado interno, para parar de produzir apenas a monocultura e agregar valor com a agricultura familiar (</w:t>
      </w:r>
      <w:r>
        <w:rPr>
          <w:i/>
        </w:rPr>
        <w:t>Palmas</w:t>
      </w:r>
      <w:r>
        <w:rPr/>
        <w:t xml:space="preserve">). </w:t>
      </w:r>
    </w:p>
    <w:p>
      <w:pPr>
        <w:pStyle w:val="Normal"/>
        <w:ind w:firstLine="708"/>
        <w:jc w:val="both"/>
        <w:rPr/>
      </w:pPr>
      <w:r>
        <w:rPr/>
        <w:t>Somente a agricultura familiar consegue suprir a fome deste País e fazer girar a economia do Brasil. Onde existe um assentamento da reforma agrária a economia gira porque tem cinqüenta, sessenta famílias assentadas que irão consumir no Município - vestuário, produtos de moradias, investimentos, fomentos etc. Agora, onde tem uma fazenda com um produtor, o seu produto é exportado e não deixa um centavo sequer no Município e ele também não mora no local. Ele tem dois ou três funcionários que trabalham para a sua pessoa.</w:t>
      </w:r>
    </w:p>
    <w:p>
      <w:pPr>
        <w:pStyle w:val="Normal"/>
        <w:ind w:firstLine="708"/>
        <w:jc w:val="both"/>
        <w:rPr/>
      </w:pPr>
      <w:r>
        <w:rPr/>
        <w:t xml:space="preserve">Então, o Incra está trazendo uma possibilidade como uma terceira via. Nós sabemos que tem outras variáveis, outras possibilidades de destinar essa área. Caso seja da União ela tem que seguir um fim, que é o interesse social. E o interesse social deve beneficiar não apenas um grupo, mas toda a sociedade. E é isso que o movimento social, que vocês já declararam e buscam: que seja destinado para um fim de interesse social. E é isso que se espera dos Poderes Executivos principalmente, que se destine essa área para o interesse social. E o Incra vem trazendo essa possibilidade. É lógico que precisamos verificar com os nossos peritos agrários, em parceria com a Universidade Federal de Santa Catarina, a viabilidade daquela área. O quantitativo de área que nós temos agricultável para poder implantar, caso todas as possibilidades da União sejam efetivadas, com êxito este assentamento Casulo. </w:t>
      </w:r>
    </w:p>
    <w:p>
      <w:pPr>
        <w:pStyle w:val="Normal"/>
        <w:ind w:firstLine="708"/>
        <w:jc w:val="both"/>
        <w:rPr/>
      </w:pPr>
      <w:r>
        <w:rPr/>
        <w:t>Eu gostaria de passar uma última informação a vocês: a Organização das Nações Unidas para a Alimentação da Agricultura (FAO) elegeu o ano de 2014 o Ano Internacional da Agricultura familiar. A finalidade é reposicionar esse modelo de produção no centro das políticas agrícolas, ambientais, econômicas e sociais; identificar as lacunas e as oportunidades para promover uma mudança mais equitativa e de qualidade. [</w:t>
      </w:r>
      <w:r>
        <w:rPr>
          <w:i/>
        </w:rPr>
        <w:t>Taquígrafas-Revisoras: Almerinda Lemos Thomé e Iwana L. Lentz</w:t>
      </w:r>
      <w:r>
        <w:rPr/>
        <w:t>] [</w:t>
      </w:r>
      <w:r>
        <w:rPr>
          <w:i/>
        </w:rPr>
        <w:t>Revisão final: Denise V. Silva</w:t>
      </w:r>
      <w:r>
        <w:rPr/>
        <w:t>]</w:t>
      </w:r>
    </w:p>
    <w:p>
      <w:pPr>
        <w:pStyle w:val="Normal"/>
        <w:ind w:firstLine="708"/>
        <w:jc w:val="both"/>
        <w:rPr/>
      </w:pPr>
      <w:r>
        <w:rPr/>
        <w:t xml:space="preserve">A FAO tem um dado muito interessante. O modelo diferenciado que vocês buscam dentro de uma cidade já existe em 16 Estados do Brasil, em 103 assentamentos, que é o chamado Projeto Casulo que conta com a parceria das Prefeituras.  Porém, isso não justifica que esse projeto aqui não poderá ser efetivado, mas devemos sempre respeitar os trâmites legais, as ordens judiciais e a legalidade para continuar a demanda desse problema. </w:t>
      </w:r>
    </w:p>
    <w:p>
      <w:pPr>
        <w:pStyle w:val="Normal"/>
        <w:ind w:firstLine="708"/>
        <w:jc w:val="both"/>
        <w:rPr/>
      </w:pPr>
      <w:r>
        <w:rPr/>
        <w:t>O que se busca é a conexão do urbano com o agrícola para a alta qualidade de produção de produtos agroecológicos saudáveis em grande quantidade. Dessa forma, não precisa vir produtos de São Paulo para Florianópolis, mas sim que um assentamento daqui abasteça a própria cidade. (</w:t>
      </w:r>
      <w:r>
        <w:rPr>
          <w:i/>
        </w:rPr>
        <w:t xml:space="preserve">Palmas.) </w:t>
      </w:r>
      <w:r>
        <w:rPr/>
        <w:t xml:space="preserve">E nós, moradores desta cidade, precisamos produzir, consumir e colher os frutos dessa terra. Essa é a nossa proposta. </w:t>
      </w:r>
    </w:p>
    <w:p>
      <w:pPr>
        <w:pStyle w:val="Normal"/>
        <w:ind w:firstLine="708"/>
        <w:jc w:val="both"/>
        <w:rPr/>
      </w:pPr>
      <w:r>
        <w:rPr/>
        <w:t>Como terceira via, trazemos uma possibilidade, caso todos os trâmites da União consigam ser efetivados, e ela tenha interesse em destinar essa área ao Incra. Essa é a nossa possibilidade.</w:t>
      </w:r>
    </w:p>
    <w:p>
      <w:pPr>
        <w:pStyle w:val="Normal"/>
        <w:ind w:firstLine="708"/>
        <w:jc w:val="both"/>
        <w:rPr/>
      </w:pPr>
      <w:r>
        <w:rPr/>
        <w:t xml:space="preserve"> </w:t>
      </w:r>
      <w:r>
        <w:rPr/>
        <w:t>Muito obrigado pela palavra. (</w:t>
      </w:r>
      <w:r>
        <w:rPr>
          <w:i/>
        </w:rPr>
        <w:t>Palmas.)</w:t>
      </w:r>
      <w:r>
        <w:rPr/>
        <w:t xml:space="preserve"> </w:t>
      </w:r>
    </w:p>
    <w:p>
      <w:pPr>
        <w:pStyle w:val="Normal"/>
        <w:ind w:firstLine="708"/>
        <w:jc w:val="both"/>
        <w:rPr/>
      </w:pPr>
      <w:r>
        <w:rPr>
          <w:b/>
        </w:rPr>
        <w:t xml:space="preserve">A SRA. PRESIDENTA (Deputada Estadual Luciane Carminatti) – </w:t>
      </w:r>
      <w:r>
        <w:rPr/>
        <w:t xml:space="preserve">Obrigada, senhor Fernando. </w:t>
      </w:r>
    </w:p>
    <w:p>
      <w:pPr>
        <w:pStyle w:val="Normal"/>
        <w:ind w:firstLine="708"/>
        <w:jc w:val="both"/>
        <w:rPr/>
      </w:pPr>
      <w:r>
        <w:rPr/>
        <w:t>Com a palavra a senhora Silvia Beatriz</w:t>
      </w:r>
      <w:r>
        <w:rPr>
          <w:b/>
        </w:rPr>
        <w:t xml:space="preserve"> </w:t>
      </w:r>
      <w:r>
        <w:rPr>
          <w:rStyle w:val="StrongEmphasis"/>
          <w:b w:val="false"/>
        </w:rPr>
        <w:t>Rizzieri De Luca</w:t>
      </w:r>
      <w:r>
        <w:rPr>
          <w:rStyle w:val="StrongEmphasis"/>
        </w:rPr>
        <w:t>,</w:t>
      </w:r>
      <w:r>
        <w:rPr/>
        <w:t xml:space="preserve"> Superintendente da Secretaria do Patrimônio da União em Santa Catarina.  </w:t>
      </w:r>
    </w:p>
    <w:p>
      <w:pPr>
        <w:pStyle w:val="Normal"/>
        <w:ind w:firstLine="708"/>
        <w:jc w:val="both"/>
        <w:rPr/>
      </w:pPr>
      <w:r>
        <w:rPr>
          <w:b/>
        </w:rPr>
        <w:t xml:space="preserve">A SRA. SILVIA BEATRIZ RIZZIERI DE LUCA - </w:t>
      </w:r>
      <w:r>
        <w:rPr/>
        <w:t xml:space="preserve">Boa-noite a todos e a todas.  </w:t>
      </w:r>
    </w:p>
    <w:p>
      <w:pPr>
        <w:pStyle w:val="Normal"/>
        <w:ind w:firstLine="708"/>
        <w:jc w:val="both"/>
        <w:rPr/>
      </w:pPr>
      <w:r>
        <w:rPr/>
        <w:t>No SPU, recebemos algumas vezes a visita da coordenação e depois de um grupo com mais de cinquenta pessoas.  Um dos méritos do movimento foi a vistoria que a SPU promoveu no local, sendo que por nós  essa área está sendo considerada propriedade da União. (</w:t>
      </w:r>
      <w:r>
        <w:rPr>
          <w:i/>
        </w:rPr>
        <w:t>Palmas.</w:t>
      </w:r>
      <w:r>
        <w:rPr/>
        <w:t xml:space="preserve">) </w:t>
      </w:r>
    </w:p>
    <w:p>
      <w:pPr>
        <w:pStyle w:val="Normal"/>
        <w:ind w:firstLine="708"/>
        <w:jc w:val="both"/>
        <w:rPr/>
      </w:pPr>
      <w:r>
        <w:rPr/>
        <w:t xml:space="preserve">A missão do Serviço Patrimonial no Governo Federal é de garantir que cada imóvel da União cumpra a sua função socioambiental. </w:t>
      </w:r>
    </w:p>
    <w:p>
      <w:pPr>
        <w:pStyle w:val="Normal"/>
        <w:ind w:firstLine="708"/>
        <w:jc w:val="both"/>
        <w:rPr/>
      </w:pPr>
      <w:r>
        <w:rPr/>
        <w:t xml:space="preserve">Vamos ter que ouvir o ICMBio, que foi um dos órgãos que manifestaram a preocupação com os danos ambientais; perguntar se a Prefeitura tem interesse na implantação do Projeto Casulo. Enfim, trabalhar em conjunto com o Incra e a Prefeitura para fazer uma discussão mais técnica sobre a destinação daquela área. </w:t>
      </w:r>
    </w:p>
    <w:p>
      <w:pPr>
        <w:pStyle w:val="Normal"/>
        <w:ind w:firstLine="708"/>
        <w:jc w:val="both"/>
        <w:rPr/>
      </w:pPr>
      <w:r>
        <w:rPr/>
        <w:t>Era o que eu tinha, por enquanto, para falar para vocês. (</w:t>
      </w:r>
      <w:r>
        <w:rPr>
          <w:i/>
        </w:rPr>
        <w:t>Palmas.)</w:t>
      </w:r>
      <w:r>
        <w:rPr/>
        <w:t xml:space="preserve"> </w:t>
      </w:r>
    </w:p>
    <w:p>
      <w:pPr>
        <w:pStyle w:val="Normal"/>
        <w:ind w:firstLine="708"/>
        <w:jc w:val="both"/>
        <w:rPr/>
      </w:pPr>
      <w:r>
        <w:rPr>
          <w:b/>
        </w:rPr>
        <w:t xml:space="preserve">A SRA. PRESIDENTA (Deputada Estadual Luciane Carminatti) – </w:t>
      </w:r>
      <w:r>
        <w:rPr/>
        <w:t>Agradeço a manifestação da senhora Silvia.</w:t>
      </w:r>
    </w:p>
    <w:p>
      <w:pPr>
        <w:pStyle w:val="Normal"/>
        <w:ind w:firstLine="708"/>
        <w:jc w:val="both"/>
        <w:rPr/>
      </w:pPr>
      <w:r>
        <w:rPr/>
        <w:t xml:space="preserve">Neste momento, passo a palavra ao senhor </w:t>
      </w:r>
      <w:r>
        <w:rPr>
          <w:rStyle w:val="Emphasis"/>
          <w:i w:val="false"/>
          <w:shd w:fill="FFFFFF" w:val="clear"/>
        </w:rPr>
        <w:t>Maurício</w:t>
      </w:r>
      <w:r>
        <w:rPr>
          <w:rStyle w:val="Appleconvertedspace"/>
          <w:shd w:fill="FFFFFF" w:val="clear"/>
        </w:rPr>
        <w:t> </w:t>
      </w:r>
      <w:r>
        <w:rPr>
          <w:shd w:fill="FFFFFF" w:val="clear"/>
        </w:rPr>
        <w:t>Pessutto,</w:t>
      </w:r>
      <w:r>
        <w:rPr/>
        <w:t xml:space="preserve"> Procurador-Chefe Substituto do Ministério Público Federal</w:t>
      </w:r>
      <w:r>
        <w:rPr>
          <w:shd w:fill="FFFFFF" w:val="clear"/>
        </w:rPr>
        <w:t>.</w:t>
      </w:r>
    </w:p>
    <w:p>
      <w:pPr>
        <w:pStyle w:val="Normal"/>
        <w:ind w:firstLine="708"/>
        <w:jc w:val="both"/>
        <w:rPr/>
      </w:pPr>
      <w:r>
        <w:rPr>
          <w:b/>
        </w:rPr>
        <w:t xml:space="preserve">O SR. PROCURADOR-CHEFE SUBSTITUTO MAURÍCIO PESSUTTO </w:t>
      </w:r>
      <w:r>
        <w:rPr>
          <w:b/>
          <w:shd w:fill="FFFFFF" w:val="clear"/>
        </w:rPr>
        <w:t xml:space="preserve">– </w:t>
      </w:r>
      <w:r>
        <w:rPr>
          <w:shd w:fill="FFFFFF" w:val="clear"/>
        </w:rPr>
        <w:t>Peço licença à Deputada Luciane para em seu nome cumprimentar a todos e a todas.</w:t>
      </w:r>
    </w:p>
    <w:p>
      <w:pPr>
        <w:pStyle w:val="Normal"/>
        <w:ind w:firstLine="708"/>
        <w:jc w:val="both"/>
        <w:rPr>
          <w:shd w:fill="FFFFFF" w:val="clear"/>
        </w:rPr>
      </w:pPr>
      <w:r>
        <w:rPr>
          <w:shd w:fill="FFFFFF" w:val="clear"/>
        </w:rPr>
        <w:t xml:space="preserve"> </w:t>
      </w:r>
      <w:r>
        <w:rPr>
          <w:shd w:fill="FFFFFF" w:val="clear"/>
        </w:rPr>
        <w:t>Quero dizer que foi com alegria que o Ministério Público Federal recebeu o convite para participar desta audiência, um espaço democrático extremamente relevante e vem aqui cumprir o seu dever constitucional, que é, em primeiro lugar, a defesa da legalidade, da democracia e da sociedade.</w:t>
      </w:r>
    </w:p>
    <w:p>
      <w:pPr>
        <w:pStyle w:val="Normal"/>
        <w:ind w:firstLine="708"/>
        <w:jc w:val="both"/>
        <w:rPr>
          <w:shd w:fill="FFFFFF" w:val="clear"/>
        </w:rPr>
      </w:pPr>
      <w:r>
        <w:rPr>
          <w:shd w:fill="FFFFFF" w:val="clear"/>
        </w:rPr>
        <w:t>Nesse aspecto é importante que a gente pare um pouco para pensar o que significa democracia. Democracia significa o poder do povo, significa o Estado que existe em razão do povo e governa para o povo.</w:t>
      </w:r>
    </w:p>
    <w:p>
      <w:pPr>
        <w:pStyle w:val="Normal"/>
        <w:ind w:firstLine="708"/>
        <w:jc w:val="both"/>
        <w:rPr>
          <w:shd w:fill="FFFFFF" w:val="clear"/>
        </w:rPr>
      </w:pPr>
      <w:r>
        <w:rPr>
          <w:shd w:fill="FFFFFF" w:val="clear"/>
        </w:rPr>
        <w:t xml:space="preserve">Nós já superamos, a partir de uma evolução constitucional, momentos bastante críticos. Houve momentos em que esta reunião aqui seria considerada uma ilegalidade. Que bom que não é mais assim.  A nossa Constituição, a chamada Constituição Cidadã, de 1988, nos garante o direito de nos reunirmos, de discutirmos as ideias e de construirmos juntos o futuro da Nação. Esse direito é muito importante, direito que em algum momento, infelizmente, nós não tivemos. </w:t>
      </w:r>
    </w:p>
    <w:p>
      <w:pPr>
        <w:pStyle w:val="Normal"/>
        <w:ind w:firstLine="708"/>
        <w:jc w:val="both"/>
        <w:rPr>
          <w:shd w:fill="FFFFFF" w:val="clear"/>
        </w:rPr>
      </w:pPr>
      <w:r>
        <w:rPr>
          <w:shd w:fill="FFFFFF" w:val="clear"/>
        </w:rPr>
        <w:t>A democracia é um direito tão caro que cabe a cada um de nós e cada uma das instituições públicas aqui representadas defendê-la no exercício do seu papel de cidadão e no exercício do seu papel institucional, também. Hoje a democracia, pelos próprios termos da Constituição, não se faz apenas para o povo, mas democracia e política se fazem hoje com o povo.</w:t>
      </w:r>
    </w:p>
    <w:p>
      <w:pPr>
        <w:pStyle w:val="Normal"/>
        <w:ind w:firstLine="708"/>
        <w:jc w:val="both"/>
        <w:rPr>
          <w:shd w:fill="FFFFFF" w:val="clear"/>
        </w:rPr>
      </w:pPr>
      <w:r>
        <w:rPr>
          <w:shd w:fill="FFFFFF" w:val="clear"/>
        </w:rPr>
        <w:t>Existem hoje, em diversos segmentos relevantes da sociedade e da construção das políticas públicas - eu citaria aqui alguns, por exemplo, a saúde, a educação, o direito à habitação -, ambientes legalmente previstos para a presença e participação da sociedade organizada para que se discuta com o Estado a construção de políticas públicas.</w:t>
      </w:r>
    </w:p>
    <w:p>
      <w:pPr>
        <w:pStyle w:val="Normal"/>
        <w:ind w:firstLine="708"/>
        <w:jc w:val="both"/>
        <w:rPr>
          <w:shd w:fill="FFFFFF" w:val="clear"/>
        </w:rPr>
      </w:pPr>
      <w:r>
        <w:rPr>
          <w:shd w:fill="FFFFFF" w:val="clear"/>
        </w:rPr>
        <w:t xml:space="preserve">Eu falo aqui, por exemplo, das audiências públicas, dos Conselhos de Políticas Sociais como os Conselhos de Saúde, de Educação, de Habitação de interesse social, que são espaços relevantes. Quem sabe a gente consiga cada vez mais garantir a presença e a participação popular nesses espaços, porque é extremamente importante que a população tome conhecimento do que está sendo construído, que ajude e participe dessa construção. </w:t>
      </w:r>
    </w:p>
    <w:p>
      <w:pPr>
        <w:pStyle w:val="Normal"/>
        <w:ind w:firstLine="708"/>
        <w:jc w:val="both"/>
        <w:rPr>
          <w:shd w:fill="FFFFFF" w:val="clear"/>
        </w:rPr>
      </w:pPr>
      <w:r>
        <w:rPr>
          <w:shd w:fill="FFFFFF" w:val="clear"/>
        </w:rPr>
        <w:t>Aproveito o espaço para dizer que na área da saúde pública temos três oportunidades anuais dessa construção e participação ampla, que são as chamadas audiências quadrimestrais, em que são apresentados os relatórios de gestão. Dessa forma, discutimos com os gestores tudo o que foi feito em relação à saúde pública, em SUS, nos quatro meses que antecederam e o que vai ser feito nos próximos e o que esperar. Após quatro meses temos novamente a oportunidade de sentarmos, de avaliarmos o que foi feito, obtermos a prestação de contas e avançarmos. Isso não acontece só na saúde, acontece na educação e na habitação, são espaços que precisamos que os movimentos sociais participem e ajudem a construir.</w:t>
      </w:r>
    </w:p>
    <w:p>
      <w:pPr>
        <w:pStyle w:val="Normal"/>
        <w:ind w:firstLine="708"/>
        <w:jc w:val="both"/>
        <w:rPr>
          <w:shd w:fill="FFFFFF" w:val="clear"/>
        </w:rPr>
      </w:pPr>
      <w:r>
        <w:rPr>
          <w:shd w:fill="FFFFFF" w:val="clear"/>
        </w:rPr>
        <w:t xml:space="preserve">Nesse sentido, lembro também, Deputada Luciane, a importância de o Estado de Santa Catarina avançar na construção do Conselho Estadual dos Direitos Humanos. É um papel fundamental do Estado e, infelizmente, Santa Catarina é um dos poucos Estados que ainda não conseguiu avançar nesse setor. É papel do Conselho dos Direitos Humanos e é papel da Comissão de Direitos Humanos da Assembleia Legislativa a criação desses espaços de diálogos, em que haja a oportunidade para se construir em conjunto soluções em prol da sociedade brasileira. </w:t>
      </w:r>
    </w:p>
    <w:p>
      <w:pPr>
        <w:pStyle w:val="Normal"/>
        <w:ind w:firstLine="708"/>
        <w:jc w:val="both"/>
        <w:rPr/>
      </w:pPr>
      <w:r>
        <w:rPr>
          <w:shd w:fill="FFFFFF" w:val="clear"/>
        </w:rPr>
        <w:t xml:space="preserve">É importante dizer que no cenário brasileiro, nesse contexto de direitos humanos - e quando se fala em terra, em teto e em trabalho, evidentemente, se fala em direitos humanos -, políticas públicas estão sendo construídas, as quais devem ser executadas pelos órgãos públicos, que são extremamente relevantes, são políticas públicas de concepção nacional e de irradiação local que precisam ser construídas. </w:t>
      </w:r>
    </w:p>
    <w:p>
      <w:pPr>
        <w:pStyle w:val="Normal"/>
        <w:ind w:firstLine="708"/>
        <w:jc w:val="both"/>
        <w:rPr>
          <w:shd w:fill="FFFFFF" w:val="clear"/>
        </w:rPr>
      </w:pPr>
      <w:r>
        <w:rPr>
          <w:shd w:fill="FFFFFF" w:val="clear"/>
        </w:rPr>
        <w:t>Há necessidade de que a decisão política avance pela sua implementação e que haja orçamento público pela sua implementação, e que possamos ter, de fato, não apenas planos municipais de habitação de interesse social, mas avanços nesses planos para sua concreção e execução. É necessário que se avance nesse sentido.</w:t>
      </w:r>
    </w:p>
    <w:p>
      <w:pPr>
        <w:pStyle w:val="Normal"/>
        <w:ind w:firstLine="708"/>
        <w:jc w:val="both"/>
        <w:rPr>
          <w:shd w:fill="FFFFFF" w:val="clear"/>
        </w:rPr>
      </w:pPr>
      <w:r>
        <w:rPr>
          <w:shd w:fill="FFFFFF" w:val="clear"/>
        </w:rPr>
        <w:t xml:space="preserve">No caso de Florianópolis não é diferente. O Município de Florianópolis se organizou com um plano municipal de habitação de interesse social, o que é extremamente importante, e é necessário que esse plano avance e que tenha recursos orçamentários para que na prática possa ser implementado. </w:t>
      </w:r>
    </w:p>
    <w:p>
      <w:pPr>
        <w:pStyle w:val="Normal"/>
        <w:ind w:firstLine="708"/>
        <w:jc w:val="both"/>
        <w:rPr>
          <w:shd w:fill="FFFFFF" w:val="clear"/>
        </w:rPr>
      </w:pPr>
      <w:r>
        <w:rPr>
          <w:shd w:fill="FFFFFF" w:val="clear"/>
        </w:rPr>
        <w:t xml:space="preserve">É necessário que o Conselho Municipal de Habitação de Florianópolis - coloco aqui Florianópolis como exemplo, porque isso se repete em todos os Municípios - seja de fato efetivo, seja ouvido e que participe da política para que possamos ter resultados concretos no avanço do direito à habitação, que é um dos mais relevantes. É difícil discutir outras prioridades para quem não tem onde morar, não tem teto. </w:t>
      </w:r>
    </w:p>
    <w:p>
      <w:pPr>
        <w:pStyle w:val="Normal"/>
        <w:ind w:firstLine="708"/>
        <w:jc w:val="both"/>
        <w:rPr>
          <w:shd w:fill="FFFFFF" w:val="clear"/>
        </w:rPr>
      </w:pPr>
      <w:r>
        <w:rPr>
          <w:shd w:fill="FFFFFF" w:val="clear"/>
        </w:rPr>
        <w:t xml:space="preserve">O direito à moradia adequada toca ao Ministério Público Federal, como também atuar nesse contexto, atuar na sua defesa, na sua promoção e na sua implementação. </w:t>
      </w:r>
    </w:p>
    <w:p>
      <w:pPr>
        <w:pStyle w:val="Normal"/>
        <w:ind w:firstLine="708"/>
        <w:jc w:val="both"/>
        <w:rPr>
          <w:shd w:fill="FFFFFF" w:val="clear"/>
        </w:rPr>
      </w:pPr>
      <w:r>
        <w:rPr>
          <w:shd w:fill="FFFFFF" w:val="clear"/>
        </w:rPr>
        <w:t xml:space="preserve">Também toca ao Ministério Público Federal a promoção no âmbito da democracia de seus diversos valores o respeito a outros interesses. </w:t>
      </w:r>
    </w:p>
    <w:p>
      <w:pPr>
        <w:pStyle w:val="Normal"/>
        <w:ind w:firstLine="709"/>
        <w:jc w:val="both"/>
        <w:rPr>
          <w:shd w:fill="FFFFFF" w:val="clear"/>
        </w:rPr>
      </w:pPr>
      <w:r>
        <w:rPr>
          <w:shd w:fill="FFFFFF" w:val="clear"/>
        </w:rPr>
        <w:t>Eu ressaltaria, ao lado da moradia, a resguarda do direito à preservação do meio ambiente, que também é fundamental. Falo isso porque estamos nesse contexto, vocês conhecem bem a situação, é um direito que precisa ser preservado e defendido pela sociedade, pois trata talvez do exemplo mais amplo do direito que toca a todos. Preservar o meio ambiente é um proveito para cada um de nós e para todos nós, porque sem ele nenhum de nós consegue aproveitar a dignidade da vida que nos é resguardada pela Constituição Federal. Então, meio ambiente também é fundamental. (</w:t>
      </w:r>
      <w:r>
        <w:rPr>
          <w:i/>
          <w:shd w:fill="FFFFFF" w:val="clear"/>
        </w:rPr>
        <w:t>Palmas.)</w:t>
      </w:r>
    </w:p>
    <w:p>
      <w:pPr>
        <w:pStyle w:val="Normal"/>
        <w:jc w:val="both"/>
        <w:rPr>
          <w:shd w:fill="FFFFFF" w:val="clear"/>
        </w:rPr>
      </w:pPr>
      <w:r>
        <w:rPr>
          <w:shd w:fill="FFFFFF" w:val="clear"/>
        </w:rPr>
        <w:tab/>
        <w:t xml:space="preserve">Quero aqui destacar, como outros já fizeram muito bem, a importância da movimentação social, da participação social e dos movimentos sociais constituídos e organizados no impulsionamento das políticas públicas e na promoção dos direitos humanos. Não é de hoje que isso acontece. E se percebe, nesse caso concreto, ao que nos salto aos olhos, a identificação de uma área pública, de uma área que agora a Superintendência de Patrimônio da União já se manifesta apontando como área de propriedade da União, cuja identificação dessa área como área pública é o resultado extremamente positivo do movimento aqui presente hoje. </w:t>
      </w:r>
    </w:p>
    <w:p>
      <w:pPr>
        <w:pStyle w:val="Normal"/>
        <w:ind w:firstLine="708"/>
        <w:jc w:val="both"/>
        <w:rPr/>
      </w:pPr>
      <w:r>
        <w:rPr>
          <w:shd w:fill="FFFFFF" w:val="clear"/>
        </w:rPr>
        <w:t>A ocupação Amarildo teve o mérito muito concreto de trazer um bem social tão importante que é revelar a existência de patrimônio público da União e que, por razões umas ou outras, estava na verdade sendo utilizado por particulares. (</w:t>
      </w:r>
      <w:r>
        <w:rPr>
          <w:i/>
          <w:shd w:fill="FFFFFF" w:val="clear"/>
        </w:rPr>
        <w:t>Palmas.)</w:t>
      </w:r>
      <w:r>
        <w:rPr>
          <w:shd w:fill="FFFFFF" w:val="clear"/>
        </w:rPr>
        <w:t xml:space="preserve"> Isso não é pouca coisa. Isso é um valor que aproveita não apenas as pessoas que estão aqui discutindo, mas também a comunidade e o Município de Florianópolis. Um Município que é dito tão fartamente como uma terra de belezas e de riquezas, mas ao mesmo tempo carente de valores, ou de alguns lugares para que a sociedade, especialmente aquela com menos condições sociais, possa ter também o seu espaço.</w:t>
      </w:r>
    </w:p>
    <w:p>
      <w:pPr>
        <w:pStyle w:val="Normal"/>
        <w:jc w:val="both"/>
        <w:rPr>
          <w:shd w:fill="FFFFFF" w:val="clear"/>
        </w:rPr>
      </w:pPr>
      <w:r>
        <w:rPr>
          <w:shd w:fill="FFFFFF" w:val="clear"/>
        </w:rPr>
        <w:tab/>
        <w:t xml:space="preserve">Temos um Plano Municipal de Habitação de Interesse Social em Florianópolis belíssimo. Nos dá muita esperança, doutora Maria, saber que Florianópolis tem um Conselho Municipal de Habitação de Interesse Social, nos dá muita esperança saber que está constituindo o fundo municipal de habitação de interesse social e que haverá, portanto, a possibilidade inclusive de receber recursos públicos federais para construção desse plano. </w:t>
      </w:r>
    </w:p>
    <w:p>
      <w:pPr>
        <w:pStyle w:val="Normal"/>
        <w:jc w:val="both"/>
        <w:rPr>
          <w:shd w:fill="FFFFFF" w:val="clear"/>
        </w:rPr>
      </w:pPr>
      <w:r>
        <w:rPr>
          <w:shd w:fill="FFFFFF" w:val="clear"/>
        </w:rPr>
        <w:tab/>
        <w:t xml:space="preserve">Por outro lado, sabemos das dificuldades concretas que existem no Município, sendo que uma das grandes dificuldades na implementação dessa política - que é tão cara, tão importante, que pouco tem avançado em termos da necessidade que existe, embora o esforço que tem sido aplicado - é a carência, a insuficiência de áreas que se queira destinar para habitação de interesse social. </w:t>
      </w:r>
    </w:p>
    <w:p>
      <w:pPr>
        <w:pStyle w:val="Normal"/>
        <w:jc w:val="both"/>
        <w:rPr>
          <w:shd w:fill="FFFFFF" w:val="clear"/>
        </w:rPr>
      </w:pPr>
      <w:r>
        <w:rPr>
          <w:shd w:fill="FFFFFF" w:val="clear"/>
        </w:rPr>
        <w:tab/>
        <w:t xml:space="preserve">É importante que a decisão política seja destinar áreas para habitação de interesse social, adquiri-las e aplicar orçamento nesse sentido. E para isso a decisão também é política, sendo que dessa decisão a sociedade deve participar. Penso que vocês hoje estão aqui participando também nesse sentido. Então, há um grande valor e é preciso dar conhecimento desse grande valor à sociedade.  </w:t>
      </w:r>
    </w:p>
    <w:p>
      <w:pPr>
        <w:pStyle w:val="Normal"/>
        <w:jc w:val="both"/>
        <w:rPr>
          <w:shd w:fill="FFFFFF" w:val="clear"/>
        </w:rPr>
      </w:pPr>
      <w:r>
        <w:rPr>
          <w:shd w:fill="FFFFFF" w:val="clear"/>
        </w:rPr>
        <w:tab/>
        <w:t>É importante dizer que a construção dos direitos humanos talvez seja a das mais difíceis que temos nos debruçados, no direito, na justiça, no Poder Judiciário, no Poder Legislativo e no Poder Executivo, porque os direitos humanos na sua concreção implicam não apenas o que foi no primeiro momento muito importante, na garantia da liberdade, a garantia de que o Estado não invadisse inadequadamente ou sem razão os espaços dos indivíduos, mas ela exige hoje mais do que isso, ela exige que seja garantida à sociedade as condições de oportunidade para o crescimento de cada um, as condições mínimas de igualdade, que podemos resumir com a palavra oportunidade</w:t>
      </w:r>
    </w:p>
    <w:p>
      <w:pPr>
        <w:pStyle w:val="Normal"/>
        <w:ind w:firstLine="708"/>
        <w:jc w:val="both"/>
        <w:rPr>
          <w:shd w:fill="FFFFFF" w:val="clear"/>
        </w:rPr>
      </w:pPr>
      <w:r>
        <w:rPr>
          <w:shd w:fill="FFFFFF" w:val="clear"/>
        </w:rPr>
        <w:t>A criação de oportunidades nos custa como sociedade, e é importante que as decisões políticas estejam em construir-se oportunidades, especialmente a todos e especialmente às parcelas da população que mais dela necessitam porque pouco tem acesso a ela. (</w:t>
      </w:r>
      <w:r>
        <w:rPr>
          <w:i/>
          <w:shd w:fill="FFFFFF" w:val="clear"/>
        </w:rPr>
        <w:t>Palmas.)</w:t>
      </w:r>
    </w:p>
    <w:p>
      <w:pPr>
        <w:pStyle w:val="Normal"/>
        <w:jc w:val="both"/>
        <w:rPr>
          <w:shd w:fill="FFFFFF" w:val="clear"/>
        </w:rPr>
      </w:pPr>
      <w:r>
        <w:rPr>
          <w:shd w:fill="FFFFFF" w:val="clear"/>
        </w:rPr>
        <w:tab/>
        <w:t>Nesse caminho, o movimento que aqui se apresenta tem valor social sim, porque se aponta em organização na construção desses direitos que precisa apontar agora para um patrimônio, para um bem imóvel, que se identificou como um bem imóvel público a possibilidade e a necessidade de que a ele seja aplicada uma finalidade de interesse público, que lhe seja então encaminhada para o interesse público. (</w:t>
      </w:r>
      <w:r>
        <w:rPr>
          <w:i/>
          <w:shd w:fill="FFFFFF" w:val="clear"/>
        </w:rPr>
        <w:t xml:space="preserve">Palmas.) </w:t>
      </w:r>
    </w:p>
    <w:p>
      <w:pPr>
        <w:pStyle w:val="Normal"/>
        <w:jc w:val="both"/>
        <w:rPr>
          <w:shd w:fill="FFFFFF" w:val="clear"/>
        </w:rPr>
      </w:pPr>
      <w:r>
        <w:rPr>
          <w:shd w:fill="FFFFFF" w:val="clear"/>
        </w:rPr>
        <w:tab/>
        <w:t>Nada mais justo e razoável que um bem de interesse público seja aplicado num fim de interesse público, e a moradia, a habitação, realmente são finalidades de interesse público dos mais relevantes, e junto com ela, evidentemente, vem a preservação ambiental porque nesse ponto a lei é bastante elucidativa e aponta os limites, aponta o que deve ser preservado e que espaços precisam nessa linha ser adequadamente conservados, as áreas de preservação permanente e as unidades de conservação são fundamentais.</w:t>
      </w:r>
    </w:p>
    <w:p>
      <w:pPr>
        <w:pStyle w:val="Normal"/>
        <w:ind w:firstLine="708"/>
        <w:jc w:val="both"/>
        <w:rPr>
          <w:shd w:fill="FFFFFF" w:val="clear"/>
        </w:rPr>
      </w:pPr>
      <w:r>
        <w:rPr>
          <w:shd w:fill="FFFFFF" w:val="clear"/>
        </w:rPr>
        <w:t xml:space="preserve"> </w:t>
      </w:r>
      <w:r>
        <w:rPr>
          <w:shd w:fill="FFFFFF" w:val="clear"/>
        </w:rPr>
        <w:t>Acreditem que nesse contexto de defesa dos direitos humanos, de construção e defesa desses valores, no âmbito da legalidade e no âmbito democrático, o Ministério Público está presente e é seu dever construir cidadania. (</w:t>
      </w:r>
      <w:r>
        <w:rPr>
          <w:i/>
          <w:shd w:fill="FFFFFF" w:val="clear"/>
        </w:rPr>
        <w:t>Palmas.)</w:t>
      </w:r>
    </w:p>
    <w:p>
      <w:pPr>
        <w:pStyle w:val="Normal"/>
        <w:ind w:firstLine="708"/>
        <w:jc w:val="both"/>
        <w:rPr/>
      </w:pPr>
      <w:r>
        <w:rPr>
          <w:b/>
        </w:rPr>
        <w:t xml:space="preserve">A SRA. (Deputada Estadual Luciane Carminatti) – </w:t>
      </w:r>
      <w:r>
        <w:rPr/>
        <w:t xml:space="preserve">Obrigada, doutor Maurício. </w:t>
      </w:r>
    </w:p>
    <w:p>
      <w:pPr>
        <w:pStyle w:val="Normal"/>
        <w:ind w:firstLine="708"/>
        <w:jc w:val="both"/>
        <w:rPr/>
      </w:pPr>
      <w:r>
        <w:rPr/>
        <w:t>Neste momento passo a palavra à Procuradora do Município de Florianópolis, senhora Maria Lúcia Locks.</w:t>
      </w:r>
    </w:p>
    <w:p>
      <w:pPr>
        <w:pStyle w:val="Normal"/>
        <w:ind w:firstLine="708"/>
        <w:jc w:val="both"/>
        <w:rPr/>
      </w:pPr>
      <w:r>
        <w:rPr>
          <w:b/>
        </w:rPr>
        <w:t xml:space="preserve">A SRA. PROCURADORA MARIA LÚCIA LOCKS (Florianópolis/SC) </w:t>
      </w:r>
      <w:r>
        <w:rPr/>
        <w:t>Boa-noite a todos.</w:t>
      </w:r>
    </w:p>
    <w:p>
      <w:pPr>
        <w:pStyle w:val="Normal"/>
        <w:ind w:firstLine="708"/>
        <w:jc w:val="both"/>
        <w:rPr/>
      </w:pPr>
      <w:r>
        <w:rPr/>
        <w:t xml:space="preserve"> </w:t>
      </w:r>
      <w:r>
        <w:rPr/>
        <w:t>Vou inverter um pouco a ordem, vou saudar primeiro as pessoas que estão na plateia e que compõem esse movimento, porque a luta é mais árdua na conquista dos direitos. Pelo que vemos nas fotos as condições são adversas para que se conquiste o que se vem aqui buscar. Saúdo todos por esse povo que aqui sofre mais. (</w:t>
      </w:r>
      <w:r>
        <w:rPr>
          <w:i/>
        </w:rPr>
        <w:t xml:space="preserve">Palmas.) </w:t>
      </w:r>
    </w:p>
    <w:p>
      <w:pPr>
        <w:pStyle w:val="Normal"/>
        <w:ind w:firstLine="708"/>
        <w:jc w:val="both"/>
        <w:rPr/>
      </w:pPr>
      <w:r>
        <w:rPr/>
        <w:t xml:space="preserve">Essa área está sendo identificada como de propriedade da União. Há um interesse do Incra na construção de um projeto de reforma agrária, em que se construiria um bolsão verde na cidade de Florianópolis de forma inédita, porque não há em Florianópolis - não sei se existe em Santa Catarina -, nós não temos o abastecimento mínimo da cidade no nosso território. </w:t>
      </w:r>
    </w:p>
    <w:p>
      <w:pPr>
        <w:pStyle w:val="Normal"/>
        <w:ind w:firstLine="708"/>
        <w:jc w:val="both"/>
        <w:rPr/>
      </w:pPr>
      <w:r>
        <w:rPr/>
        <w:t>Nesse viés há a possibilidade da implantação desse projeto por conta da União através do Incra, do SPU e do repasse de verbas, a participação da Prefeitura. Não temos a participação da Secretária de Agricultura, o que nós temos - aí acho que vocês sabem por que há solidariedade no movimento, até o Rui esteve numa reunião recentemente na Procuradoria por conta da Ocupação Palmares -  no Município de Florianópolis é um cadastro herdado da Cohab de um déficit habitacional urbano de quinze mil unidades. Fora isso, nós temos em Florianópolis um cadastro, feito no Município, que beira cinco mil unidades. Essa prioridade está relacionada com áreas de extremo risco, como é o caso da ocupação Palmares, que nos traz preocupação por causa do risco de perderem a vida as pessoas que estão habitando nessas condições.</w:t>
      </w:r>
    </w:p>
    <w:p>
      <w:pPr>
        <w:pStyle w:val="Normal"/>
        <w:ind w:firstLine="708"/>
        <w:jc w:val="both"/>
        <w:rPr/>
      </w:pPr>
      <w:r>
        <w:rPr/>
        <w:t>Então, juntamente com a justiça social tem que ter a responsabilidade social. Nós temos que estar aqui construindo viabilidade para que haja solução, e que ela não demore indefinidamente anos e anos e as pessoas fiquem em condições</w:t>
      </w:r>
      <w:r>
        <w:rPr>
          <w:i/>
        </w:rPr>
        <w:t xml:space="preserve"> </w:t>
      </w:r>
      <w:r>
        <w:rPr/>
        <w:t>subumanas de vida. (</w:t>
      </w:r>
      <w:r>
        <w:rPr>
          <w:i/>
        </w:rPr>
        <w:t>Palmas.)</w:t>
      </w:r>
      <w:r>
        <w:rPr/>
        <w:t xml:space="preserve"> </w:t>
      </w:r>
    </w:p>
    <w:p>
      <w:pPr>
        <w:pStyle w:val="Normal"/>
        <w:ind w:firstLine="708"/>
        <w:jc w:val="both"/>
        <w:rPr/>
      </w:pPr>
      <w:r>
        <w:rPr/>
        <w:t>A Prefeitura pode ser parceira no sentido de ajudar com o cadastro. Agora, eu até não entendo porque haveria necessidade de a Prefeitura assumir o projeto habitacional se o recurso é federal e tem o Programa Minha Casa Minha Vida. Então, que faça direto o projeto habitacional, esse é o meu entendimento. Haveria possibilidade de a Prefeitura estar assumindo essa questão do suporte, como fazer o cadastro socioeconômico e a viabilidade de parceria.</w:t>
      </w:r>
    </w:p>
    <w:p>
      <w:pPr>
        <w:pStyle w:val="Normal"/>
        <w:ind w:firstLine="708"/>
        <w:jc w:val="both"/>
        <w:rPr/>
      </w:pPr>
      <w:r>
        <w:rPr/>
        <w:t xml:space="preserve">Eu acho que essa discussão tem que ser levada ao Conselho Municipal de Habitação e também tem que se discutir em outras situações. </w:t>
      </w:r>
    </w:p>
    <w:p>
      <w:pPr>
        <w:pStyle w:val="Normal"/>
        <w:ind w:firstLine="708"/>
        <w:jc w:val="both"/>
        <w:rPr/>
      </w:pPr>
      <w:r>
        <w:rPr/>
        <w:t>No caso concreto, parece-me mais objetivamente que poderíamos viabilizar a solução através da parceria do Incra, da SPU e da Caixa Econômica Federal. (</w:t>
      </w:r>
      <w:r>
        <w:rPr>
          <w:i/>
        </w:rPr>
        <w:t>Palmas.)</w:t>
      </w:r>
    </w:p>
    <w:p>
      <w:pPr>
        <w:pStyle w:val="Normal"/>
        <w:ind w:firstLine="709"/>
        <w:jc w:val="both"/>
        <w:rPr/>
      </w:pPr>
      <w:r>
        <w:rPr/>
        <w:t xml:space="preserve">Também acho importante registrar o seguinte: nós precisamos ter consciência que no marco que temos da legalidade, estabelecido inclusive na constitucionalidade, por exemplo, do direito à moradia, do direito à reforma agrária, não nos livra, vamos dizer assim, de observar aqueles regramentos que estão posto e que todos nós devemos cumprir em tese, mesmo que demore mais ou menos tempo. </w:t>
      </w:r>
    </w:p>
    <w:p>
      <w:pPr>
        <w:pStyle w:val="Normal"/>
        <w:ind w:firstLine="708"/>
        <w:jc w:val="both"/>
        <w:rPr/>
      </w:pPr>
      <w:r>
        <w:rPr/>
        <w:t xml:space="preserve">Agora, falando como Maria Lúcia quero registrar que uma pessoa tem um título dessa área, e ele precisa ser anulado, está certo? Então, essa é uma medida que precisa ser adotada. Essa área pertence à União, então ela é competente juridicamente para fazer a anulação do título. </w:t>
      </w:r>
    </w:p>
    <w:p>
      <w:pPr>
        <w:pStyle w:val="Normal"/>
        <w:ind w:firstLine="708"/>
        <w:jc w:val="both"/>
        <w:rPr/>
      </w:pPr>
      <w:r>
        <w:rPr/>
        <w:t>Temos que ver qual é o uso permitido nessa área, eu acho importante registrar isso. Lá atrás tem o rio Ratones que passa ali. (</w:t>
      </w:r>
      <w:r>
        <w:rPr>
          <w:i/>
        </w:rPr>
        <w:t>Um senhor na plenária diz que não é um rio e sim um arroio artificial, a oradora rebate dizendo que tem o rio Ratones que passa ali</w:t>
      </w:r>
      <w:r>
        <w:rPr/>
        <w:t xml:space="preserve">). Eu estou colocando pontos que precisam ser refletidos e serem ultrapassados.  Hoje uma pessoa tem um título, e ele precisa ser desconstituído. </w:t>
      </w:r>
    </w:p>
    <w:p>
      <w:pPr>
        <w:pStyle w:val="Normal"/>
        <w:ind w:firstLine="708"/>
        <w:jc w:val="both"/>
        <w:rPr/>
      </w:pPr>
      <w:r>
        <w:rPr/>
        <w:t xml:space="preserve"> </w:t>
      </w:r>
      <w:r>
        <w:rPr/>
        <w:t xml:space="preserve">Existe um regramento no âmbito do Município de Florianópolis e também na legislação Federal de que as áreas que extremam com o rio têm que ter 50 metros de área de preservação permanente. Além disso, nós precisamos ver, porque me parece ser uma área grande, dentro daquela área quais são as áreas que podem ser aproveitadas, pois ali tem uma área que é banhado, não é verdade? Então, precisamos verificar todas essas situações para ultrapassar. </w:t>
      </w:r>
    </w:p>
    <w:p>
      <w:pPr>
        <w:pStyle w:val="Normal"/>
        <w:ind w:firstLine="708"/>
        <w:jc w:val="both"/>
        <w:rPr/>
      </w:pPr>
      <w:r>
        <w:rPr/>
        <w:t xml:space="preserve">Com relação à Prefeitura, em princípio, acho que a nossa discussão tem que ser levada ao Conselho Municipal de Habitação. O Município se presta de imediato, se for o caso, fazer o cadastramento socioeconômico das famílias para começar a definir os espaços, qual a metragem, quanto precisa. Isso em parceria com os demais órgãos que compõe a mesa. </w:t>
      </w:r>
    </w:p>
    <w:p>
      <w:pPr>
        <w:pStyle w:val="Normal"/>
        <w:ind w:firstLine="708"/>
        <w:jc w:val="both"/>
        <w:rPr/>
      </w:pPr>
      <w:r>
        <w:rPr/>
        <w:t>Muito obrigada e sucesso para vocês. (</w:t>
      </w:r>
      <w:r>
        <w:rPr>
          <w:i/>
        </w:rPr>
        <w:t>Palmas.)</w:t>
      </w:r>
    </w:p>
    <w:p>
      <w:pPr>
        <w:pStyle w:val="Normal"/>
        <w:ind w:firstLine="708"/>
        <w:jc w:val="both"/>
        <w:rPr/>
      </w:pPr>
      <w:r>
        <w:rPr>
          <w:b/>
        </w:rPr>
        <w:t xml:space="preserve">A SRA. PRESIDENTA (Deputada Estadual Luciane Carminatti) </w:t>
      </w:r>
      <w:r>
        <w:rPr/>
        <w:t>–</w:t>
      </w:r>
      <w:r>
        <w:rPr>
          <w:b/>
        </w:rPr>
        <w:t xml:space="preserve"> </w:t>
      </w:r>
      <w:r>
        <w:rPr/>
        <w:t xml:space="preserve">Agradeço à Procuradora em nome do Prefeito de Florianópolis. </w:t>
      </w:r>
    </w:p>
    <w:p>
      <w:pPr>
        <w:pStyle w:val="Normal"/>
        <w:ind w:firstLine="708"/>
        <w:jc w:val="both"/>
        <w:rPr/>
      </w:pPr>
      <w:r>
        <w:rPr/>
        <w:t>Com a palavra a senhora Dalvani Luzia Propodoski Rocha Vieira Jank, Procuradora-Chefe da União em Santa Catarina.</w:t>
      </w:r>
    </w:p>
    <w:p>
      <w:pPr>
        <w:pStyle w:val="Normal"/>
        <w:ind w:firstLine="708"/>
        <w:jc w:val="both"/>
        <w:rPr/>
      </w:pPr>
      <w:r>
        <w:rPr>
          <w:b/>
        </w:rPr>
        <w:t xml:space="preserve">A SRA. PROCURADORA-CHEFE DALVANI </w:t>
        <w:softHyphen/>
        <w:t xml:space="preserve"> LUZIA PROPODOSKI ROCHA VIEIRA JANCK - </w:t>
      </w:r>
      <w:r>
        <w:rPr/>
        <w:t>(</w:t>
      </w:r>
      <w:r>
        <w:rPr>
          <w:i/>
        </w:rPr>
        <w:t>Cumprimenta todas as autoridades e todos os presentes.)</w:t>
      </w:r>
    </w:p>
    <w:p>
      <w:pPr>
        <w:pStyle w:val="Normal"/>
        <w:ind w:firstLine="708"/>
        <w:jc w:val="both"/>
        <w:rPr/>
      </w:pPr>
      <w:r>
        <w:rPr/>
        <w:t xml:space="preserve">Acho que a fala do Juiz Agrário foi muito importante quando ele nos esclareceu que o nosso papel aqui de representante de órgãos públicos é de esclarecer a nossa função nessa questão. </w:t>
      </w:r>
    </w:p>
    <w:p>
      <w:pPr>
        <w:pStyle w:val="Normal"/>
        <w:ind w:firstLine="708"/>
        <w:jc w:val="both"/>
        <w:rPr/>
      </w:pPr>
      <w:r>
        <w:rPr/>
        <w:t>A Procuradoria da União aqui em Santa Catarina é um órgão da Advocacia-Geral da União e que representa a União. Assim como disse a Procuradora do Município, a competência para qualquer anulação de ato que esteja em cima de titulação em cima de áreas da União é da Procuradoria da União.</w:t>
      </w:r>
    </w:p>
    <w:p>
      <w:pPr>
        <w:pStyle w:val="Normal"/>
        <w:ind w:firstLine="708"/>
        <w:jc w:val="both"/>
        <w:rPr/>
      </w:pPr>
      <w:r>
        <w:rPr/>
        <w:t xml:space="preserve">No caso da ocupação, inclusive já recebemos a visita do movimento na Procuradoria, onde tivemos uma longa conversa e esclarecemos quais as providências a serem tomadas. A Procuradora da União foi provocada pela Superintendência do Patrimônio da União nos trazendo conhecimento que possivelmente nessa área haveria áreas da União e que teriam titulações em nome de privados. </w:t>
      </w:r>
    </w:p>
    <w:p>
      <w:pPr>
        <w:pStyle w:val="Normal"/>
        <w:ind w:firstLine="708"/>
        <w:jc w:val="both"/>
        <w:rPr/>
      </w:pPr>
      <w:r>
        <w:rPr/>
        <w:t xml:space="preserve">Em que fase nós estamos? Hoje estamos fazendo uma análise desses documentos, estamos ainda aguardando documentos complementares, porque ainda há que ser feita uma sobreposição dessa titulação das áreas para analisar se realmente todos esses títulos abrangem área total ou não. </w:t>
      </w:r>
    </w:p>
    <w:p>
      <w:pPr>
        <w:pStyle w:val="Normal"/>
        <w:ind w:firstLine="708"/>
        <w:jc w:val="both"/>
        <w:rPr/>
      </w:pPr>
      <w:r>
        <w:rPr/>
        <w:t xml:space="preserve">Então, a minha manifestação aqui hoje é mais técnica e jurídica para esclarecer para vocês quais são as medidas que estão sendo tomadas. Estamos analisando, estamos trabalhando com a Superintendência do Patrimônio da União de estarmos nos munindo de documentação, que estamos analisando.  Mas, certamente, qualquer área que seja declarada pública e que exista algum título sobre essa área vão ser tomadas as medidas judiciais e vamos ingressar com ações anulatórias.  São processos judiciais que demandam algum tempo, mas não existe outro caminho. Existe um título de alguém que se sente proprietário da área e vamos ter que discutir isso judicialmente, vamos ingressar com todas essas as ações. </w:t>
      </w:r>
    </w:p>
    <w:p>
      <w:pPr>
        <w:pStyle w:val="Normal"/>
        <w:ind w:firstLine="708"/>
        <w:jc w:val="both"/>
        <w:rPr/>
      </w:pPr>
      <w:r>
        <w:rPr/>
        <w:t xml:space="preserve">Trago estas informações para vocês, de todos os procedimentos que estão sendo analisados e serão tomadas as medidas judiciais no momento oportuno. </w:t>
      </w:r>
    </w:p>
    <w:p>
      <w:pPr>
        <w:pStyle w:val="Normal"/>
        <w:ind w:firstLine="708"/>
        <w:jc w:val="both"/>
        <w:rPr/>
      </w:pPr>
      <w:r>
        <w:rPr/>
        <w:t xml:space="preserve">Agradeço o convite à Deputada para que a Procuradoria da União viesse aqui prestar os esclarecimentos, e ficamos à disposição para maiores esclarecimentos que possam surgir neste movimento. </w:t>
      </w:r>
    </w:p>
    <w:p>
      <w:pPr>
        <w:pStyle w:val="Normal"/>
        <w:ind w:firstLine="708"/>
        <w:jc w:val="both"/>
        <w:rPr/>
      </w:pPr>
      <w:r>
        <w:rPr/>
        <w:t>Muito obrigada. (</w:t>
      </w:r>
      <w:r>
        <w:rPr>
          <w:i/>
        </w:rPr>
        <w:t>Palmas.)</w:t>
      </w:r>
    </w:p>
    <w:p>
      <w:pPr>
        <w:pStyle w:val="Normal"/>
        <w:ind w:firstLine="708"/>
        <w:jc w:val="both"/>
        <w:rPr/>
      </w:pPr>
      <w:r>
        <w:rPr>
          <w:b/>
        </w:rPr>
        <w:t xml:space="preserve">A SRA. PRESIDENTA (Deputada Estadual Luciane Carminatti) </w:t>
      </w:r>
      <w:r>
        <w:rPr/>
        <w:t>–</w:t>
      </w:r>
      <w:r>
        <w:rPr>
          <w:b/>
        </w:rPr>
        <w:t xml:space="preserve"> </w:t>
      </w:r>
      <w:r>
        <w:rPr/>
        <w:t xml:space="preserve">Antes de passar à última manifestação dos representantes da mesa, informo que as inscrições podem ser feitas com o Gabriel e o Ricardo. </w:t>
      </w:r>
    </w:p>
    <w:p>
      <w:pPr>
        <w:pStyle w:val="Normal"/>
        <w:ind w:firstLine="708"/>
        <w:rPr/>
      </w:pPr>
      <w:r>
        <w:rPr/>
        <w:t>Com a palavra o senhor Silvio de Souza, chefe da Estação Ecológica de Carijós, do Instituto Chico Mendes de Conservação da Biodiversidade (ICMBio).</w:t>
      </w:r>
    </w:p>
    <w:p>
      <w:pPr>
        <w:pStyle w:val="Normal"/>
        <w:ind w:firstLine="708"/>
        <w:jc w:val="both"/>
        <w:rPr/>
      </w:pPr>
      <w:r>
        <w:rPr>
          <w:b/>
        </w:rPr>
        <w:t xml:space="preserve"> </w:t>
      </w:r>
      <w:r>
        <w:rPr>
          <w:b/>
        </w:rPr>
        <w:t xml:space="preserve">O SR. SILVIO DE SOUZA </w:t>
      </w:r>
      <w:r>
        <w:rPr/>
        <w:t>– Boa-noite a todos e boa-noite aos amarildos e amarildas aqui presentes. (</w:t>
      </w:r>
      <w:r>
        <w:rPr>
          <w:i/>
        </w:rPr>
        <w:t>Palmas.)</w:t>
      </w:r>
    </w:p>
    <w:p>
      <w:pPr>
        <w:pStyle w:val="Normal"/>
        <w:ind w:firstLine="708"/>
        <w:jc w:val="both"/>
        <w:rPr/>
      </w:pPr>
      <w:r>
        <w:rPr/>
        <w:t xml:space="preserve">A manifestação aqui do Instituto Chico Mendes e Conservação da Biodiversidade, será mais técnica em relação à área ambiental. Lembrando que fizemos uma análise inicial, não está concluída, e ainda cabe considerações e complementações. </w:t>
      </w:r>
    </w:p>
    <w:p>
      <w:pPr>
        <w:pStyle w:val="Normal"/>
        <w:ind w:firstLine="708"/>
        <w:jc w:val="both"/>
        <w:rPr/>
      </w:pPr>
      <w:r>
        <w:rPr/>
        <w:t xml:space="preserve">O Instituto Chico Mendes de Conservação da Biodiversidade (ICMBio) é uma autarquia federal vinculado ao Ministério do Meio Ambiente, </w:t>
      </w:r>
      <w:r>
        <w:rPr>
          <w:shd w:fill="FFFFFF" w:val="clear"/>
        </w:rPr>
        <w:t>criado pela Lei 11.516, de 28 de agosto de 2007</w:t>
      </w:r>
      <w:r>
        <w:rPr>
          <w:color w:val="545454"/>
          <w:shd w:fill="FFFFFF" w:val="clear"/>
        </w:rPr>
        <w:t xml:space="preserve">, </w:t>
      </w:r>
      <w:r>
        <w:rPr>
          <w:shd w:fill="FFFFFF" w:val="clear"/>
        </w:rPr>
        <w:t xml:space="preserve">com a missão de </w:t>
      </w:r>
      <w:r>
        <w:rPr/>
        <w:t xml:space="preserve"> proteger o patrimônio natural e promover o desenvolvimento socioambiental.</w:t>
      </w:r>
    </w:p>
    <w:p>
      <w:pPr>
        <w:pStyle w:val="Normal"/>
        <w:ind w:firstLine="708"/>
        <w:jc w:val="both"/>
        <w:rPr/>
      </w:pPr>
      <w:r>
        <w:rPr/>
        <w:t>Isso se dá por meio da gestão de unidades de conservação federais; da promoção do desenvolvimento socioambiental das comunidades tradicionais; beneficiar as unidades de conservação de uso sustentável; da pesquisa e gestão do conhecimento; da educação ambiental; e do fomento ao manejo ecológico.</w:t>
      </w:r>
    </w:p>
    <w:p>
      <w:pPr>
        <w:pStyle w:val="Normal"/>
        <w:ind w:firstLine="708"/>
        <w:jc w:val="both"/>
        <w:rPr/>
      </w:pPr>
      <w:r>
        <w:rPr/>
        <w:t xml:space="preserve">Compete às unidades de conservação federais e aos centros de pesquisa e conservação vinculadas ao ICMBio, produzir por meio da pesquisa científica do ordenamento e da análise técnica de dados o conhecimento necessário à conservação da biodiversidade do patrimônio espeleológico e da sociobiodiversidade  associado a povos e comunidades tradicionais.  </w:t>
      </w:r>
    </w:p>
    <w:p>
      <w:pPr>
        <w:pStyle w:val="Normal"/>
        <w:ind w:firstLine="708"/>
        <w:jc w:val="both"/>
        <w:rPr/>
      </w:pPr>
      <w:r>
        <w:rPr/>
        <w:t xml:space="preserve">Dessa forma, entre outras competências, cabe ao Instituto executar as ações do sistema nacional de unidades de conservação, devendo propor, implantar, gerir, proteger, fiscalizar e monitorar as unidades de conservação instituídas pela União, bem como fomentar e executar programas de pesquisa, proteção, preservação e conservação da biodiversidade e exercer o poder de Polícia Ambiental para a proteção das unidades de conservação federais, dentro e fora dessas áreas. </w:t>
      </w:r>
    </w:p>
    <w:p>
      <w:pPr>
        <w:pStyle w:val="Normal"/>
        <w:ind w:firstLine="708"/>
        <w:jc w:val="both"/>
        <w:rPr/>
      </w:pPr>
      <w:r>
        <w:rPr/>
        <w:t>A Estação Ecológica de Carijós, que é uma área próxima a ocupação Amarildo, é uma unidade de conservação federal, criada pelo Decreto 94.656, de 1987, com o objetivo de proteger os manguezais do Rio Ratones e do Saco Grande, situados ao norte da Ilha de Santa Catarina, no Município de Florianópolis, com cerca 712 hectares protege os ecossistemas de manguezal, restinga, rios e banhados. Estudos apontam que a estação abriga 528 espécies de animais, incluindo espécies ameaçadas como o jacaré-de-papo-amarelo e a lontra. [</w:t>
      </w:r>
      <w:r>
        <w:rPr>
          <w:i/>
        </w:rPr>
        <w:t>Taquígrafa-Revisora: Jacqueline de O. V. Bitencourt</w:t>
      </w:r>
      <w:r>
        <w:rPr/>
        <w:t>]</w:t>
      </w:r>
      <w:r>
        <w:rPr>
          <w:i/>
        </w:rPr>
        <w:t xml:space="preserve">  </w:t>
      </w:r>
    </w:p>
    <w:p>
      <w:pPr>
        <w:pStyle w:val="Normal"/>
        <w:ind w:firstLine="708"/>
        <w:jc w:val="both"/>
        <w:rPr/>
      </w:pPr>
      <w:r>
        <w:rPr/>
        <w:t xml:space="preserve">Área especialmente importante como área de reprodução e crescimento de seres marinhos, muitos de interesse econômico, como camarões, caranguejos, tainhas e robalos. As aves da estação ecológica apresentam 32% das espécies ocorrentes no Estado, e 64% das espécies que ocorrem na Ilha de Santa Catarina. Estudos comprovam que, devido à ocupação ilegal e intervenções diversas, como a criação de canais, aterros, desmatamento de nascentes, entre outros, restam apenas 38% da área original do manguezal do rio Ratones, e 68% do manguezal do Saco Grande. </w:t>
      </w:r>
    </w:p>
    <w:p>
      <w:pPr>
        <w:pStyle w:val="Normal"/>
        <w:ind w:firstLine="708"/>
        <w:jc w:val="both"/>
        <w:rPr/>
      </w:pPr>
      <w:r>
        <w:rPr/>
        <w:t>Essas informações ressaltam a importância da Estação Ecológica de Carijós em proteger o patrimônio natural da Capital, especialmente os manguezais e restingas, ecossistemas dos mais ameaçados do mundo, justamente devido ao crescimento das cidades litorâneas. Na bacia hidrográfica do rio Ratones, a estação ecológica protege os manguezais do baixo curso do rio; ou seja, aqueles situados entre a SC-402, aquela que sai da SC-401 e vai para Jurerê, e a foz do rio na enseada do Ratones na baia norte.</w:t>
      </w:r>
    </w:p>
    <w:p>
      <w:pPr>
        <w:pStyle w:val="Normal"/>
        <w:ind w:firstLine="708"/>
        <w:jc w:val="both"/>
        <w:rPr/>
      </w:pPr>
      <w:r>
        <w:rPr/>
        <w:t xml:space="preserve">Assim, conclui-se que nem todo o manguezal do rio Ratones está protegido na estação ecológica de Carijós. Mais da metade deste manguezal está situado fora da unidade de conservação, no médio curso do rio Ratones. Trata-se da área situada a leste da rodovia SC-401, atrás da Ocupação Amarildo, entre o bairro Ratones e a rodovia. Esse manguezal também apresenta alta importância ambiental, embora não esteja inserido na estação ecológica, é considerada área de preservação permanente, assim como todos os manguezais, que desde 1965, por meio da Lei 4.771, o Código Florestal, que foi recentemente atualizado pela Lei 12.651 de 2012, o novo Código Florestal. Desde aquela época, 1965, é considerado APP, Área de Preservação Permanente. </w:t>
      </w:r>
    </w:p>
    <w:p>
      <w:pPr>
        <w:pStyle w:val="Normal"/>
        <w:ind w:firstLine="708"/>
        <w:jc w:val="both"/>
        <w:rPr/>
      </w:pPr>
      <w:r>
        <w:rPr/>
        <w:t xml:space="preserve">É importante ressaltar que o conceito técnico-jurídico manguezal é um pouco mais amplo do que o conceito popular, pois as áreas de transição do manguezal para as restingas ou para os morros também são considerados manguezais, sendo esses ecossistemas conhecidos popularmente como banhados, brejos, apicum, salgados, entre outras formas de ecossistemas e vegetações descritas na resolução do Conama 261/1999. </w:t>
      </w:r>
    </w:p>
    <w:p>
      <w:pPr>
        <w:pStyle w:val="Normal"/>
        <w:ind w:firstLine="708"/>
        <w:jc w:val="both"/>
        <w:rPr/>
      </w:pPr>
      <w:r>
        <w:rPr/>
        <w:t xml:space="preserve">Contudo, os manguezais são áreas que estão sempre sob as influências das marés, por isso que praticamente todos eles encontram-se em acrescidos terrenos de Marinha, que são terras da União. Alguns usos são permitidos nos manguezais além daqueles relacionados à pesca, são as obras de utilidade pública e interesse social. Essa Lei, o Novo Código Florestal, Lei 12.651, esclarece objetivamente, detalhadamente quais são essas obras, basicamente obras de redes de água, rede de esgoto e rodovias, e os critérios para que essas obras possam ser feitas nos manguezais e autorizadas pelos órgãos ambientais competentes. Por exemplo, alternativa locacional. Se der para fazer a rede de água em outro lugar, você não precisa fazer dentro do manguezal. As áreas de manguezal do rio Ratones não inseridas na Estação Ecológica de Carijós, encontra-se em sua quase totalidade em cotas mais baixas do que a linha de preamar de 1831, que define o que é o acrescido de Marinha, terra da União, e define o começo dos trinta e três metros do terreno de Marinha. </w:t>
      </w:r>
    </w:p>
    <w:p>
      <w:pPr>
        <w:pStyle w:val="Normal"/>
        <w:ind w:firstLine="708"/>
        <w:jc w:val="both"/>
        <w:rPr/>
      </w:pPr>
      <w:r>
        <w:rPr/>
        <w:t xml:space="preserve">Contudo, como mencionado, algumas dessas áreas sofreram intervenções ao longo das décadas passadas, descaracterizando os limites originais do manguezal. Entretanto, muitas dessas áreas devem ser recuperadas por obrigação constitucional, todas aquelas que foram alteradas depois de 1965, deveriam ou devem ser recuperadas. De fato, há diversos processos administrativos e judiciais que tratam dos projetos de recuperação de área degradada, no manguezal em questão. </w:t>
      </w:r>
    </w:p>
    <w:p>
      <w:pPr>
        <w:pStyle w:val="Normal"/>
        <w:ind w:firstLine="708"/>
        <w:jc w:val="both"/>
        <w:rPr/>
      </w:pPr>
      <w:r>
        <w:rPr/>
        <w:t>A primeira conclusão, observando de forma geral o conjunto de terras da União, situados entre a rodovia 401 e o bairro de Ratones, Vargem Pequena, é que a maioria daquela área da União é constituída de manguezais e seus ambientes de transição, considerados Áreas de Preservação Permanente. Ocorre também, especialmente em uma área que fica atrás do trevo do Ratones, é como se fosse uma ilha no meio do mangue, que é um alodial, mas esta área tem uma mancha de restinga, uma formação de vegetação de restinga em estágio avançado de regeneração natural que é imune de corte, proibido de ser cortada pela Lei da Mata Atlântica, Lei 11.428 de 2006, outra lei ambiental.</w:t>
      </w:r>
    </w:p>
    <w:p>
      <w:pPr>
        <w:pStyle w:val="Normal"/>
        <w:ind w:firstLine="708"/>
        <w:jc w:val="both"/>
        <w:rPr/>
      </w:pPr>
      <w:r>
        <w:rPr/>
        <w:t xml:space="preserve">Essas áreas, por sua elevada importância ambiental, já são protegidas pela legislação vigente. Por sua conexão com a Estação Ecológica de Carijós, também são objeto de proteção do ICMBio, que está desenvolvendo estudos no sentido de assegurar uma maior conservação dessas áreas, na forma de uma unidade de conservação que assegure os usos tradicionais dos pescadores do rio Ratones, mas que garante uma maior proteção e recuperação ambiental do manguezal do rio Ratones. </w:t>
      </w:r>
    </w:p>
    <w:p>
      <w:pPr>
        <w:pStyle w:val="Normal"/>
        <w:ind w:firstLine="708"/>
        <w:jc w:val="both"/>
        <w:rPr/>
      </w:pPr>
      <w:r>
        <w:rPr/>
        <w:t xml:space="preserve">Pois bem, ocupação Amarildo de Souza. A recente ocupação Amarildo de Souza estabeleceu-se sobre o leito aterrado da antiga rodovia Virgílio Várzea, às margens da rodovia SC-401. Os ocupantes, salvo melhor juízo, pleiteiam uma área para residência e para produção agrícola. A Secretaria do Patrimônio da União, SPU, solicitou-nos análise ambiental da região, o que necessita, obrigatoriamente, de verificação em campo. Por questões internas nossas, de demandas judiciais, toda semana a gente tem três ou quatro audiências judiciais que necessitam pareceres técnicos nossos, nós não fizemos esta vistoria em campo, não fomos ao Assentamento. Inclusive já peço ao Rui que a gente combine de podermos adentrar na área, fazer essa vistoria, e tem também esta questão da decisão do Juiz, de que a área seja desmobilizada em 15 de abril, que eu não entro nesta seara, se vai ser ou se não vai ser. </w:t>
      </w:r>
    </w:p>
    <w:p>
      <w:pPr>
        <w:pStyle w:val="Normal"/>
        <w:ind w:firstLine="708"/>
        <w:jc w:val="both"/>
        <w:rPr/>
      </w:pPr>
      <w:r>
        <w:rPr/>
        <w:t>O que nós fizemos foi uma análise inicial, que necessita dessa complementação de campo. Embora o ICMBio não possua documentos que demonstrem qual a área demandada pelos ocupantes para essa finalidade de terra, trabalho e moradia, tampouco tenha feito necessária a vistoria de campo, fizemos uma análise técnica inicial, a partir de imagens de satélite e material cartográfico quanto aos terrenos de Marinha e acrescidos no entorno da Ocupação, quanto à questão ambiental desses terrenos de Marinha e acrescidos do entorno e onde é a ocupação.</w:t>
      </w:r>
    </w:p>
    <w:p>
      <w:pPr>
        <w:pStyle w:val="Normal"/>
        <w:ind w:firstLine="708"/>
        <w:jc w:val="both"/>
        <w:rPr/>
      </w:pPr>
      <w:r>
        <w:rPr/>
        <w:t>De modo geral, essa análise técnica, essa foto interpretação que a gente chama, ela tem muita similaridade com o que tu vê em campo, então normalmente o campo serve para você definir detalhes. A partir dos fundos da casa, construída na sede da ocupação, ali onde tem o portão, atrás tem uma casa, dali para trás inicia uma área de transição, uma área de brejo, de banhado e que pode ser, provavelmente seja uma APP caracterizada como transição de restinga para o manguezal, e que se estende até atingir o manguezal situado às margens do ribeirão da Vargem Pequena, que é aquele canal o qual ele falou que foi retificado.</w:t>
      </w:r>
    </w:p>
    <w:p>
      <w:pPr>
        <w:pStyle w:val="Normal"/>
        <w:ind w:firstLine="708"/>
        <w:jc w:val="both"/>
        <w:rPr/>
      </w:pPr>
      <w:r>
        <w:rPr/>
        <w:t xml:space="preserve">São áreas que foram alteradas na década de 1980 para a implantação de cultivo de camarão, mas que naturalmente foram recuperadas pela vegetação nativa. Da sede da ocupação para o rio Ratones, indo para a direita de quem olha de frente, existem duas áreas de campos, que é onde o pessoal está plantando, e são entremeados com algumas áreas de transição aqui e ali, até chegar às proximidades do rio Ratones, onde uma faixa marginal de largura variável observasse manguezais e áreas consideradas de preservação permanente. </w:t>
      </w:r>
    </w:p>
    <w:p>
      <w:pPr>
        <w:pStyle w:val="Normal"/>
        <w:ind w:firstLine="708"/>
        <w:jc w:val="both"/>
        <w:rPr/>
      </w:pPr>
      <w:r>
        <w:rPr/>
        <w:t xml:space="preserve">Nas proximidades da ocupação verificamos que há cerca de quinze a vinte hectares que, em primeira análise, não se configuram como área de preservação permanente, então seriam possíveis de uso, de acordo com o zoneamento e com as normativas exigentes. Essa área abrange o leito da rodovia Virgílio Várzea, onde estão as construções, os barracos, inclui a sede da ocupação, aquela área, aquele quadrado onde está aquela casa construída anteriormente, e também boa parte daqueles dois campos situados à direta da ocupação, em direção ao rio Ratones. Ressaltamos que esses quinze a vinte hectares são resultados de estimativa inicial, considerando a necessidade de vistoria em campo. </w:t>
      </w:r>
    </w:p>
    <w:p>
      <w:pPr>
        <w:pStyle w:val="Normal"/>
        <w:ind w:firstLine="708"/>
        <w:jc w:val="both"/>
        <w:rPr/>
      </w:pPr>
      <w:r>
        <w:rPr/>
        <w:t xml:space="preserve">Assim, para fins de assentamento agrícola, produção agrícola, que pode ser contestada, não é uma verdade, em nossa opinião ela não tem potencial assentamento agrícola, em função da pequena área útil e também em função da condição do solo pobre e salinizado. Os assentados devem receber uma gleba de terra que assegure a sua sobrevivência e melhoria futura, o que não seria possível em apenas quinze hectares. Informações jornalísticas informam a existência de centenas de famílias na ocupação, enquanto que em quinze hectares poucas famílias poderiam ser assentadas. Eu desconhecia o projeto Casulo, então precisa ser complementado, precisamos conhecer o projeto para melhorar essa análise. </w:t>
      </w:r>
    </w:p>
    <w:p>
      <w:pPr>
        <w:pStyle w:val="Normal"/>
        <w:ind w:firstLine="708"/>
        <w:jc w:val="both"/>
        <w:rPr>
          <w:i/>
          <w:i/>
        </w:rPr>
      </w:pPr>
      <w:r>
        <w:rPr/>
        <w:t xml:space="preserve">Juntando-se a isso o solo, que no nosso ponto de vista é inadequado, demandaria grandes investimentos do produtor, dificultando ainda mais sua subsistência na área em questão; entretanto, para fins habitacionais, esses quinze hectares, em nossa opinião, tem melhor potencial de uso. É lógico que é necessário percorrer um caminho, fazer um projeto, combinar com a Prefeitura a respeito do zoneamento da cidade, ver quem serão os beneficiários de tudo; mas, do ponto de vista ambiental, para nós tanto faz se for um assentamento agrícola ou se for um conjunto habitacional, dá na mesma, desde que seja assegurada a preservação das áreas de preservação permanente. No caso de um conjunto habitacional, qual é a exigência que vamos cobrar das autoridades? </w:t>
      </w:r>
      <w:r>
        <w:rPr>
          <w:i/>
        </w:rPr>
        <w:t xml:space="preserve">[Taquígrafo-Revisor: Eduardo Delvalhas dos Santos] </w:t>
      </w:r>
      <w:r>
        <w:rPr/>
        <w:t>Que tenha coleta de lixo e destinação adequada de tratamento de esgoto, porque o lençol freático ali é alto. Então, se vamos coletar as casas novas, vamos colocar a coleta de esgoto lá também.</w:t>
      </w:r>
    </w:p>
    <w:p>
      <w:pPr>
        <w:pStyle w:val="Normal"/>
        <w:ind w:firstLine="709"/>
        <w:jc w:val="both"/>
        <w:rPr/>
      </w:pPr>
      <w:r>
        <w:rPr/>
        <w:t>Além disso, quando tiver um processo administrativo - porque nós vamos participar da anuência dessas questões -, a gente vai também solicitar que seja feita a clara demarcação dos limites do conjunto habitacional, evitando, assim, o avanço sobre áreas de preservação. Para essa demarcação a gente sugere, por exemplo, um arruamento com calçada e ciclovia, onde depois, do outro lado da rua, tenha a área de preservação. Então, se tem um marco físico visível que é a rua, qualquer pessoa que ocupar o lado de lá da rua estará ilegal, em uma área que não deveria estar. Assim, a gente inibe a ocupação desordenada e evita os danos ambientais e a formação de favelas naquela área tão frágil e importante, garantindo a necessária preservação do meio ambiente na capital dos catarinenses.</w:t>
      </w:r>
    </w:p>
    <w:p>
      <w:pPr>
        <w:pStyle w:val="Normal"/>
        <w:ind w:firstLine="709"/>
        <w:jc w:val="both"/>
        <w:rPr/>
      </w:pPr>
      <w:r>
        <w:rPr/>
        <w:t xml:space="preserve">Muito obrigado. </w:t>
      </w:r>
      <w:r>
        <w:rPr>
          <w:i/>
        </w:rPr>
        <w:t>(Palmas.)</w:t>
      </w:r>
    </w:p>
    <w:p>
      <w:pPr>
        <w:pStyle w:val="Normal"/>
        <w:ind w:firstLine="709"/>
        <w:jc w:val="both"/>
        <w:rPr/>
      </w:pPr>
      <w:r>
        <w:rPr>
          <w:b/>
        </w:rPr>
        <w:t>O SR. PRESIDENTE (Deputado Estadual Sargento Amauri Soares)</w:t>
      </w:r>
      <w:r>
        <w:rPr/>
        <w:t xml:space="preserve"> – A Deputada Luciane Carminatti precisou se ausentar por um minuto. Eu, provisoriamente, estou assumindo a coordenação da audiência pública. </w:t>
      </w:r>
    </w:p>
    <w:p>
      <w:pPr>
        <w:pStyle w:val="Normal"/>
        <w:ind w:firstLine="709"/>
        <w:jc w:val="both"/>
        <w:rPr/>
      </w:pPr>
      <w:r>
        <w:rPr/>
        <w:t xml:space="preserve">A senhora Silvia, da SPU, precisa se ausentar e em seu lugar vai ficar o senhor Niarcos Wall Thomaz de Almeida, chefe de gabinete da Silvia, representando a Superintendência do Patrimônio da União. Agradeço a presença da Silvia e sua manifestação nesta audiência pública. </w:t>
      </w:r>
    </w:p>
    <w:p>
      <w:pPr>
        <w:pStyle w:val="Normal"/>
        <w:ind w:firstLine="709"/>
        <w:jc w:val="both"/>
        <w:rPr/>
      </w:pPr>
      <w:r>
        <w:rPr/>
        <w:t>Neste minuto daremos início à apresentação do vídeo feito pela ocupação Amarildo.</w:t>
      </w:r>
    </w:p>
    <w:p>
      <w:pPr>
        <w:pStyle w:val="Normal"/>
        <w:ind w:firstLine="709"/>
        <w:jc w:val="both"/>
        <w:rPr/>
      </w:pPr>
      <w:r>
        <w:rPr>
          <w:i/>
        </w:rPr>
        <w:t>(Apresentação de vídeo sobre a ocupação Amarildo.)</w:t>
      </w:r>
      <w:r>
        <w:rPr/>
        <w:t xml:space="preserve"> [</w:t>
      </w:r>
      <w:r>
        <w:rPr>
          <w:i/>
        </w:rPr>
        <w:t>Taquígrafa-Revisora: Carla Greco Granato</w:t>
      </w:r>
      <w:r>
        <w:rPr/>
        <w:t>]</w:t>
      </w:r>
    </w:p>
    <w:p>
      <w:pPr>
        <w:pStyle w:val="Normal"/>
        <w:jc w:val="both"/>
        <w:rPr/>
      </w:pPr>
      <w:r>
        <w:rPr>
          <w:b/>
        </w:rPr>
        <w:tab/>
        <w:t>A SRA. PRESIDENTA (Deputada Estadual Luciane Carminatti)</w:t>
      </w:r>
      <w:r>
        <w:rPr/>
        <w:t xml:space="preserve"> – Companheiros e companheiras, nós temos quatorze inscrições. </w:t>
      </w:r>
    </w:p>
    <w:p>
      <w:pPr>
        <w:pStyle w:val="Normal"/>
        <w:ind w:firstLine="708"/>
        <w:jc w:val="both"/>
        <w:rPr/>
      </w:pPr>
      <w:r>
        <w:rPr/>
        <w:t xml:space="preserve">Eu passo a presidência da audiência para o Deputado Sargento Amauri Soares, para que ele conduza esta audiência, deixando claro que eu não vou me isentar da minha responsabilidade. </w:t>
      </w:r>
    </w:p>
    <w:p>
      <w:pPr>
        <w:pStyle w:val="Normal"/>
        <w:ind w:firstLine="708"/>
        <w:jc w:val="both"/>
        <w:rPr/>
      </w:pPr>
      <w:r>
        <w:rPr/>
        <w:t>Quero dizer a vocês que se esta terra é pública, ela tem que servir para moradia popular (</w:t>
      </w:r>
      <w:r>
        <w:rPr>
          <w:i/>
        </w:rPr>
        <w:t>palmas</w:t>
      </w:r>
      <w:r>
        <w:rPr/>
        <w:t>). Respeitando tudo o que foi falado aqui pelas autoridades presentes à mesa, creio que não há grandes contradições – falava sobre isso com o Rui – e acho que há uma sintonia no sentido de todos aqui se sentirem responsáveis pelo nosso papel, enquanto instituições, enquanto autoridades; então eu creio que é possível que a gente avance.</w:t>
      </w:r>
    </w:p>
    <w:p>
      <w:pPr>
        <w:pStyle w:val="Normal"/>
        <w:ind w:firstLine="708"/>
        <w:jc w:val="both"/>
        <w:rPr/>
      </w:pPr>
      <w:r>
        <w:rPr/>
        <w:t xml:space="preserve">Eu quero colocar uma proposta aqui, que deve ser apreciada depois pelos participantes e pelas autoridades, no sentido de que, tendo esse entendimento, o Incra possa viabilizar um estudo de viabilidade agrícola e ambiental, claro, compartilhando as informações com vocês, obviamente visitando a área, não teorizando sobre ela, mas visitando a área, conhecendo, discutindo com quem lá está ocupando. </w:t>
      </w:r>
    </w:p>
    <w:p>
      <w:pPr>
        <w:pStyle w:val="Normal"/>
        <w:ind w:firstLine="708"/>
        <w:jc w:val="both"/>
        <w:rPr/>
      </w:pPr>
      <w:r>
        <w:rPr/>
        <w:t>Então, eu só quero pedir a vocês essa compreensão, dizer que a nossa Comissão de Direitos Humanos, representada pelos três Deputados que aqui estão, tem compromisso, acima de tudo, com a vida daqueles que menos tem nesse País e que mais lutam por dignidade, por saúde, por terra, por renda. Esse é o nosso compromisso (</w:t>
      </w:r>
      <w:r>
        <w:rPr>
          <w:i/>
        </w:rPr>
        <w:t>Palmas</w:t>
      </w:r>
      <w:r>
        <w:rPr/>
        <w:t xml:space="preserve">). </w:t>
      </w:r>
    </w:p>
    <w:p>
      <w:pPr>
        <w:pStyle w:val="Normal"/>
        <w:ind w:firstLine="708"/>
        <w:jc w:val="both"/>
        <w:rPr/>
      </w:pPr>
      <w:r>
        <w:rPr/>
        <w:t xml:space="preserve">Rui, ao contrário do que se fala - muito sem saber - com propriedade, inclusive houve uma manifestação do jornal estadual dizendo que eu já tinha feito acordo contigo, que o dia 15 não seria cumprido e que esta audiência era só </w:t>
      </w:r>
      <w:r>
        <w:rPr>
          <w:i/>
        </w:rPr>
        <w:t>pro</w:t>
      </w:r>
      <w:r>
        <w:rPr/>
        <w:t xml:space="preserve"> </w:t>
      </w:r>
      <w:r>
        <w:rPr>
          <w:i/>
        </w:rPr>
        <w:t>forma</w:t>
      </w:r>
      <w:r>
        <w:rPr/>
        <w:t xml:space="preserve"> para a gente pressionar, para quebrar o acordo - a gente faz política séria, de alto nível, com responsabilidade, com compromisso social e político. </w:t>
      </w:r>
    </w:p>
    <w:p>
      <w:pPr>
        <w:pStyle w:val="Normal"/>
        <w:ind w:firstLine="708"/>
        <w:jc w:val="both"/>
        <w:rPr/>
      </w:pPr>
      <w:r>
        <w:rPr/>
        <w:t>Eu quero dizer a todos aqui que vocês têm um grande líder (</w:t>
      </w:r>
      <w:r>
        <w:rPr>
          <w:i/>
        </w:rPr>
        <w:t>palmas</w:t>
      </w:r>
      <w:r>
        <w:rPr/>
        <w:t xml:space="preserve">)! Porque é uma liderança que tem respeitado todas as nossas construções, que tem ido dialogar com todas as autoridades de igual para igual, com respeito, com capacidade de encontrar soluções. Quem dera tivéssemos essa capacidade em todas as lutas populares que nós temos hoje e pela frente. </w:t>
      </w:r>
    </w:p>
    <w:p>
      <w:pPr>
        <w:pStyle w:val="Normal"/>
        <w:ind w:firstLine="708"/>
        <w:jc w:val="both"/>
        <w:rPr/>
      </w:pPr>
      <w:r>
        <w:rPr/>
        <w:t xml:space="preserve">Então, Rui, eu quero só enaltecer o teu perfil, colocar mais uma vez a nossa Comissão e o nosso mandato à disposição, agradecer ao Soares, que abriu mão de uma agenda para nos ajudar aqui, e agradecer a Angela, sempre nossa companheira e parceira, e a todas as autoridades, muito obrigada pela participação, pela lucidez, pelo compromisso e pela vontade de encontrar a solução. </w:t>
      </w:r>
    </w:p>
    <w:p>
      <w:pPr>
        <w:pStyle w:val="Normal"/>
        <w:ind w:firstLine="708"/>
        <w:jc w:val="both"/>
        <w:rPr/>
      </w:pPr>
      <w:r>
        <w:rPr/>
        <w:t>Este é o nosso papel. Eu acredito muito que quando a gente constrói aliados desse calibre, o resultado é bom. Contra tudo que vem contra nós, de que a política não faz bem, é coisa ruim, é suja, eu tenho esperança. Eu acho que a política pode sim, se bem feita, coletivamente, produzir bons resultados. Aqui está um bom exemplo.</w:t>
      </w:r>
    </w:p>
    <w:p>
      <w:pPr>
        <w:pStyle w:val="Normal"/>
        <w:jc w:val="both"/>
        <w:rPr/>
      </w:pPr>
      <w:r>
        <w:rPr/>
        <w:tab/>
        <w:t>Então, Deputado Soares, tome o meu acento, e podem contar conosco para todos os encaminhamentos. Obrigada. (</w:t>
      </w:r>
      <w:r>
        <w:rPr>
          <w:i/>
        </w:rPr>
        <w:t>Palmas</w:t>
      </w:r>
      <w:r>
        <w:rPr/>
        <w:t>)</w:t>
      </w:r>
    </w:p>
    <w:p>
      <w:pPr>
        <w:pStyle w:val="Normal"/>
        <w:jc w:val="both"/>
        <w:rPr/>
      </w:pPr>
      <w:r>
        <w:rPr/>
        <w:tab/>
        <w:t>(</w:t>
      </w:r>
      <w:r>
        <w:rPr>
          <w:i/>
        </w:rPr>
        <w:t>O Deputado Estadual Sargento Amauri Soares assume a presidência da audiência pública.</w:t>
      </w:r>
      <w:r>
        <w:rPr/>
        <w:t>)</w:t>
      </w:r>
    </w:p>
    <w:p>
      <w:pPr>
        <w:pStyle w:val="Normal"/>
        <w:jc w:val="both"/>
        <w:rPr/>
      </w:pPr>
      <w:r>
        <w:rPr/>
        <w:tab/>
      </w:r>
      <w:r>
        <w:rPr>
          <w:b/>
        </w:rPr>
        <w:t>O SR. PRESIDENTE (Deputado Estadual Sargento Amauri Soares)</w:t>
      </w:r>
      <w:r>
        <w:rPr/>
        <w:t xml:space="preserve"> – Vamos para a penúltima etapa desta audiência pública. </w:t>
      </w:r>
    </w:p>
    <w:p>
      <w:pPr>
        <w:pStyle w:val="Normal"/>
        <w:jc w:val="both"/>
        <w:rPr/>
      </w:pPr>
      <w:r>
        <w:rPr/>
        <w:tab/>
        <w:t xml:space="preserve">Quero registrar a justificativa da Doutora Davani, procuradora-chefe da Procuradoria Geral da União, que precisa se ausentar da audiência porque tem tarefas institucionais a encaminhar ainda hoje, colocando a PGU (Procuradoria-Geral da União) à disposição para continuar este debate, este diálogo. </w:t>
      </w:r>
    </w:p>
    <w:p>
      <w:pPr>
        <w:pStyle w:val="Normal"/>
        <w:jc w:val="both"/>
        <w:rPr/>
      </w:pPr>
      <w:r>
        <w:rPr/>
        <w:tab/>
        <w:t xml:space="preserve">Eu já faria, procuradora, uma proposta, ousada talvez, de encaminhamento, que seria nós buscarmos encaminhar, a partir desta audiência, tendo acordo das diversas instituições e autoridades presentes na mesa, um grupo de trabalho de cada uma das instituições e órgãos para refletir, discutir e buscar o encaminhamento mais adequado; todos os órgãos, federais, municipais, do Judiciário e do Executivo. Não sei se é ousadia excessiva da minha parte propor esse grupo de trabalho para poder dinamizar e garantir maior celeridade também aos encaminhamentos administrativos. </w:t>
      </w:r>
    </w:p>
    <w:p>
      <w:pPr>
        <w:pStyle w:val="Normal"/>
        <w:jc w:val="both"/>
        <w:rPr/>
      </w:pPr>
      <w:r>
        <w:rPr/>
        <w:tab/>
      </w:r>
      <w:r>
        <w:rPr>
          <w:b/>
        </w:rPr>
        <w:t xml:space="preserve">A SRA. DAVANI </w:t>
        <w:softHyphen/>
        <w:t xml:space="preserve"> LUZIA PROPODOSKI ROCHA VIEIRA JANCK </w:t>
      </w:r>
      <w:r>
        <w:rPr/>
        <w:t xml:space="preserve">– Eu acho uma ideia muito boa a ser levada à frente, só que na AGU (Advocacia-Geral da União) nós temos uma separação de trabalho, de atribuições. A Consultoria Jurídica da União, que faz parte da AGU, e existe aqui em Santa Catarina, em Florianópolis, é que presta essa assessoria jurídica à SPU em termos de haver possibilidade de ceder ou de não haver, e a Procuradoria da União cuida mais das questões do contencioso. </w:t>
      </w:r>
    </w:p>
    <w:p>
      <w:pPr>
        <w:pStyle w:val="Normal"/>
        <w:ind w:firstLine="708"/>
        <w:jc w:val="both"/>
        <w:rPr/>
      </w:pPr>
      <w:r>
        <w:rPr/>
        <w:t>Por exemplo, neste caso, as medidas judiciais tendentes à anulação de qualquer ato sobre qualquer área da União cabem à Procuradoria da União tomar. Mas a destinação da área, a cessão a algum órgão, todos esses atos que tem em decorrência de questões administrativas que a SPU deva tomar, cabe à Consultoria Jurídica da União. [</w:t>
      </w:r>
      <w:r>
        <w:rPr>
          <w:i/>
        </w:rPr>
        <w:t>Taquígrafa-Revisora: Sabrina Schmitz</w:t>
      </w:r>
      <w:r>
        <w:rPr/>
        <w:t xml:space="preserve">]    </w:t>
      </w:r>
    </w:p>
    <w:p>
      <w:pPr>
        <w:pStyle w:val="Normal"/>
        <w:jc w:val="both"/>
        <w:rPr/>
      </w:pPr>
      <w:r>
        <w:rPr/>
        <w:t xml:space="preserve"> </w:t>
      </w:r>
    </w:p>
    <w:p>
      <w:pPr>
        <w:pStyle w:val="Normal"/>
        <w:ind w:firstLine="709"/>
        <w:jc w:val="both"/>
        <w:rPr/>
      </w:pPr>
      <w:r>
        <w:rPr/>
        <w:t>Entendo que seria mais conveniente a participação de um advogado da União, da Consultoria Jurídica da União (CJU), que existe aqui em Florianópolis, para fazer esse assessoramento à SPU, até porque qualquer processo que saia em decorrência dessa ocupação, quem vai opinar, quem vai analisar os aspectos jurídicos e legais de uma possível cessão ou não de qualquer área não é a Procuradoria da União, mas a Consultoria Jurídica.</w:t>
      </w:r>
    </w:p>
    <w:p>
      <w:pPr>
        <w:pStyle w:val="Normal"/>
        <w:ind w:firstLine="709"/>
        <w:jc w:val="both"/>
        <w:rPr/>
      </w:pPr>
      <w:r>
        <w:rPr>
          <w:b/>
        </w:rPr>
        <w:t xml:space="preserve">O SR. PRESIDENTE (Deputado Estadual Sargento Amauri Soares) – </w:t>
      </w:r>
      <w:r>
        <w:rPr/>
        <w:t>Acatamos a sugestão e já estamos anotando, mas aí não vamos poder acordar hoje à noite. Teríamos que procurar posteriormente.</w:t>
      </w:r>
    </w:p>
    <w:p>
      <w:pPr>
        <w:pStyle w:val="Normal"/>
        <w:ind w:firstLine="709"/>
        <w:jc w:val="both"/>
        <w:rPr/>
      </w:pPr>
      <w:r>
        <w:rPr>
          <w:b/>
        </w:rPr>
        <w:t>A SRA. PROCURADORA-CHEFE DALVANI LUZIA PROPODOSKI ROCHA VIEIRA JANK</w:t>
      </w:r>
      <w:r>
        <w:rPr/>
        <w:t xml:space="preserve"> – Eu acho que, no caso, seria o mais apropriado. Eu vou falar de uma maneira bem simples para vocês: a Consultoria Jurídica tenta evitar o processo judicial, ela orienta os órgãos sobre como agir para evitar algum processo judicial. Agora, se tem um processo judicial, aí a Consultoria Jurídica sai de campo e entramos nós, a Procuradoria da União, para atuar no processo judicial.</w:t>
      </w:r>
    </w:p>
    <w:p>
      <w:pPr>
        <w:pStyle w:val="Normal"/>
        <w:ind w:firstLine="709"/>
        <w:jc w:val="both"/>
        <w:rPr/>
      </w:pPr>
      <w:r>
        <w:rPr/>
        <w:t xml:space="preserve">Por isso eu entendo que seria mais apropriado um advogado da Consultoria fazer parte desse grupo, porque ele poderia munir de informações sobre o que fazer com determinadas questões. Não sei se fui clara. </w:t>
      </w:r>
    </w:p>
    <w:p>
      <w:pPr>
        <w:pStyle w:val="Normal"/>
        <w:ind w:firstLine="709"/>
        <w:jc w:val="both"/>
        <w:rPr/>
      </w:pPr>
      <w:r>
        <w:rPr>
          <w:b/>
        </w:rPr>
        <w:t xml:space="preserve">O SR. PRESIDENTE (Deputado Estadual Sargento Amauri Soares) </w:t>
      </w:r>
      <w:r>
        <w:rPr/>
        <w:t>– A gente entendeu. Vamos procurar a Consultoria Jurídica da Advocacia-Geral da União e buscar fazer com que eles participem.</w:t>
      </w:r>
    </w:p>
    <w:p>
      <w:pPr>
        <w:pStyle w:val="Normal"/>
        <w:ind w:firstLine="709"/>
        <w:jc w:val="both"/>
        <w:rPr/>
      </w:pPr>
      <w:r>
        <w:rPr>
          <w:b/>
        </w:rPr>
        <w:t>A SRA. PROCURADORA-CHEFE DALVANI LUZIA PROPODOSKI ROCHA VIEIRA JANK</w:t>
      </w:r>
      <w:r>
        <w:rPr/>
        <w:t xml:space="preserve"> – Isso.</w:t>
      </w:r>
    </w:p>
    <w:p>
      <w:pPr>
        <w:pStyle w:val="Normal"/>
        <w:ind w:firstLine="709"/>
        <w:jc w:val="both"/>
        <w:rPr/>
      </w:pPr>
      <w:r>
        <w:rPr/>
        <w:t>Já que peguei o microfone novamente, eu aproveito...</w:t>
      </w:r>
    </w:p>
    <w:p>
      <w:pPr>
        <w:pStyle w:val="Normal"/>
        <w:ind w:firstLine="709"/>
        <w:jc w:val="both"/>
        <w:rPr/>
      </w:pPr>
      <w:r>
        <w:rPr>
          <w:b/>
        </w:rPr>
        <w:t xml:space="preserve">O SR. PRESIDENTE (Deputado Estadual Sargento Amauri Soares) </w:t>
      </w:r>
      <w:r>
        <w:rPr/>
        <w:t>– A senhora só entra quando já está pronta a briga. Quando não tem mais jeito, aí é com a senhora.</w:t>
      </w:r>
    </w:p>
    <w:p>
      <w:pPr>
        <w:pStyle w:val="Normal"/>
        <w:ind w:firstLine="709"/>
        <w:jc w:val="both"/>
        <w:rPr/>
      </w:pPr>
      <w:r>
        <w:rPr>
          <w:b/>
        </w:rPr>
        <w:t>A SRA. PROCURADORA-CHEFE DALVANI LUZIA PROPODOSKI ROCHA VIEIRA JANK</w:t>
      </w:r>
      <w:r>
        <w:rPr/>
        <w:t xml:space="preserve"> – Exatamente, quando a briga está feita, aí nós entramos.</w:t>
      </w:r>
    </w:p>
    <w:p>
      <w:pPr>
        <w:pStyle w:val="Normal"/>
        <w:ind w:firstLine="709"/>
        <w:jc w:val="both"/>
        <w:rPr/>
      </w:pPr>
      <w:r>
        <w:rPr/>
        <w:t>Mas eu agradeço de qualquer forma o convite para aqui estar e informar vocês em que situação está essa questão. Desejo a vocês boa sorte; desculpem-me, mas eu realmente já tinha um compromisso agendado, pois nós estamos reunindo amanhã aqui os Procuradores seccionais do interior e eu preciso muni-los de algumas informações para um evento de que vamos participar amanhã, às 9h. Por isso eles já estão me aguardando para podermos fazer essa reunião prévia.</w:t>
      </w:r>
    </w:p>
    <w:p>
      <w:pPr>
        <w:pStyle w:val="Normal"/>
        <w:ind w:firstLine="709"/>
        <w:jc w:val="both"/>
        <w:rPr/>
      </w:pPr>
      <w:r>
        <w:rPr/>
        <w:t>Muito obrigada e uma boa noite a vocês. (</w:t>
      </w:r>
      <w:r>
        <w:rPr>
          <w:i/>
        </w:rPr>
        <w:t>Palmas</w:t>
      </w:r>
      <w:r>
        <w:rPr/>
        <w:t>.)</w:t>
      </w:r>
    </w:p>
    <w:p>
      <w:pPr>
        <w:pStyle w:val="Normal"/>
        <w:ind w:firstLine="709"/>
        <w:jc w:val="both"/>
        <w:rPr/>
      </w:pPr>
      <w:r>
        <w:rPr>
          <w:b/>
        </w:rPr>
        <w:t>O SR. PRESIDENTE (Deputado Estadual Sargento Amauri Soares) –</w:t>
      </w:r>
      <w:r>
        <w:rPr/>
        <w:t xml:space="preserve"> Obrigado, doutora Dalvani. </w:t>
      </w:r>
    </w:p>
    <w:p>
      <w:pPr>
        <w:pStyle w:val="Normal"/>
        <w:ind w:firstLine="709"/>
        <w:jc w:val="both"/>
        <w:rPr/>
      </w:pPr>
      <w:r>
        <w:rPr/>
        <w:t>Nós temos quatorze inscrições e sugerimos quatro minutos para cada fala, apesar de sabermos que isso é ofensivo depois de duas horas de mesa falando. A minha reunião está cancelada, não tem problema nenhum, poderemos amanhecer. Todos concordam com quatro minutos? (</w:t>
      </w:r>
      <w:r>
        <w:rPr>
          <w:i/>
        </w:rPr>
        <w:t>A plenária aquiesce.</w:t>
      </w:r>
      <w:r>
        <w:rPr/>
        <w:t>)</w:t>
      </w:r>
    </w:p>
    <w:p>
      <w:pPr>
        <w:pStyle w:val="Normal"/>
        <w:ind w:firstLine="709"/>
        <w:jc w:val="both"/>
        <w:rPr/>
      </w:pPr>
      <w:r>
        <w:rPr/>
        <w:t>Com a palavra o primeiro inscrito, senhor Cristiano Marialto, da ocupação Amarildo. (</w:t>
      </w:r>
      <w:r>
        <w:rPr>
          <w:i/>
        </w:rPr>
        <w:t>Palmas</w:t>
      </w:r>
      <w:r>
        <w:rPr/>
        <w:t>.)</w:t>
      </w:r>
    </w:p>
    <w:p>
      <w:pPr>
        <w:pStyle w:val="Normal"/>
        <w:ind w:firstLine="709"/>
        <w:jc w:val="both"/>
        <w:rPr/>
      </w:pPr>
      <w:r>
        <w:rPr>
          <w:b/>
        </w:rPr>
        <w:t>O SR. CRISTIANO MARIALTO</w:t>
      </w:r>
      <w:r>
        <w:rPr/>
        <w:t xml:space="preserve"> – Boa-noite a todos. Quero cumprimentar os meus parentes mais queridos, como a gente diz, os nossos parentes indígenas, os parentes trabalhadores, socialistas, comunistas, anarquistas aqui reunidos, vestindo vermelho, esses são os nossos parentes mais queridos. Toda a humanidade é parente nossa, mas aqui estão os mais queridos. Em nome de vocês, companheiras e companheiros lutadores do povo, eu cumprimento as autoridades. </w:t>
      </w:r>
    </w:p>
    <w:p>
      <w:pPr>
        <w:pStyle w:val="Normal"/>
        <w:ind w:firstLine="709"/>
        <w:jc w:val="both"/>
        <w:rPr/>
      </w:pPr>
      <w:r>
        <w:rPr/>
        <w:t>Obrigado pela paciência, na realidade obrigação, mas vamos colocar num termo bem prático, porque esta audiência é também para tirar objetivos. Eu gostaria de pedir, objetivamente, que a audiência encaminhasse algumas questões que me parecem estar muito evidentes, sendo uma delas o cancelamento do título de propriedade, que não é do proprietário alegado. Esse é o primeiro encaminhamento.</w:t>
      </w:r>
    </w:p>
    <w:p>
      <w:pPr>
        <w:pStyle w:val="Normal"/>
        <w:ind w:firstLine="709"/>
        <w:jc w:val="both"/>
        <w:rPr/>
      </w:pPr>
      <w:r>
        <w:rPr/>
        <w:t>O segundo, Deputado Soares, é que a Comissão encaminhe com urgência uma notificação extrajudicial para a RBS e para o Diário Catarinense pela criminalização, pela perseguição que fazem diuturnamente aos militantes organizados desta cidade, não só aos militantes da Amarildo, mas a todos os militantes que reivindicam uma vida melhor para o povo; eles tendenciosamente criminalizam. Então, como é a Comissão de Direitos Humanos, peço que notifique e que essa notificação seja acompanhada de um espaço para que a resposta construída desta audiência seja publicada naquele órgão - isso extrajudicialmente, caso eles não venham a cumprir judicialmente. (</w:t>
      </w:r>
      <w:r>
        <w:rPr>
          <w:i/>
        </w:rPr>
        <w:t>Palmas</w:t>
      </w:r>
      <w:r>
        <w:rPr/>
        <w:t>.)</w:t>
      </w:r>
    </w:p>
    <w:p>
      <w:pPr>
        <w:pStyle w:val="Normal"/>
        <w:ind w:firstLine="709"/>
        <w:jc w:val="both"/>
        <w:rPr/>
      </w:pPr>
      <w:r>
        <w:rPr/>
        <w:t>Por último, tem a questão da ditadura. Inclusive agora, dia 22, vamos ter uma marcha organizada por fascistas, por viúvas da ditadura aqui nesta Ilha, que como já foi falado pelo nosso camarada Rui, implicou no roubo, no assalto à propriedade da terra.</w:t>
      </w:r>
    </w:p>
    <w:p>
      <w:pPr>
        <w:pStyle w:val="Normal"/>
        <w:ind w:firstLine="709"/>
        <w:jc w:val="both"/>
        <w:rPr/>
      </w:pPr>
      <w:r>
        <w:rPr/>
        <w:t>Concluindo, nós chamamos aqui a responsabilidade da Comissão, como já chamamos a da SPU na presença do chefe de gabinete da Silvia De Luca, para que seja organizada de imediato uma CPI das terras que foram roubadas durante a ditadura, em conformação com o Município e o Estado (</w:t>
      </w:r>
      <w:r>
        <w:rPr>
          <w:i/>
        </w:rPr>
        <w:t>palmas</w:t>
      </w:r>
      <w:r>
        <w:rPr/>
        <w:t>), porque não é possível que a grilagem seja admitida aqui. Nós temos essa responsabilidade, pois é patrimônio do povo brasileiro, é patrimônio dessa gente aqui que está na luta.</w:t>
      </w:r>
    </w:p>
    <w:p>
      <w:pPr>
        <w:pStyle w:val="Normal"/>
        <w:ind w:firstLine="709"/>
        <w:jc w:val="both"/>
        <w:rPr/>
      </w:pPr>
      <w:r>
        <w:rPr/>
        <w:t>Mais uma vez agradeço por ser um lutador ao lado de cada companheiro e companheira aqui. É isso aí. (</w:t>
      </w:r>
      <w:r>
        <w:rPr>
          <w:i/>
        </w:rPr>
        <w:t>Palmas</w:t>
      </w:r>
      <w:r>
        <w:rPr/>
        <w:t>.)</w:t>
      </w:r>
    </w:p>
    <w:p>
      <w:pPr>
        <w:pStyle w:val="Normal"/>
        <w:ind w:firstLine="709"/>
        <w:jc w:val="both"/>
        <w:rPr/>
      </w:pPr>
      <w:r>
        <w:rPr>
          <w:b/>
        </w:rPr>
        <w:t>O SR. PRESIDENTE (Deputado Estadual Sargento Amauri Soares)</w:t>
      </w:r>
      <w:r>
        <w:rPr/>
        <w:t xml:space="preserve"> – Valeu, Cristiano, obrigado.</w:t>
      </w:r>
    </w:p>
    <w:p>
      <w:pPr>
        <w:pStyle w:val="Normal"/>
        <w:ind w:firstLine="709"/>
        <w:jc w:val="both"/>
        <w:rPr/>
      </w:pPr>
      <w:r>
        <w:rPr/>
        <w:t>Com a palavra Fábio Coimbra Ferraz, estudante de Agronomia da Universidade Federal de Santa Catarina e da ocupação Amarildo.</w:t>
      </w:r>
    </w:p>
    <w:p>
      <w:pPr>
        <w:pStyle w:val="Normal"/>
        <w:ind w:firstLine="709"/>
        <w:jc w:val="both"/>
        <w:rPr/>
      </w:pPr>
      <w:r>
        <w:rPr>
          <w:b/>
        </w:rPr>
        <w:t>O ESTUDANTE FÁBIO COIMBRA FERRAZ</w:t>
      </w:r>
      <w:r>
        <w:rPr/>
        <w:t xml:space="preserve"> – Primeiramente, uma boa noite aos camaradas e aos demais membros restantes da mesa – infelizmente, é muito triste não termos a participação da mesa inteira, mas, enfim...</w:t>
      </w:r>
    </w:p>
    <w:p>
      <w:pPr>
        <w:pStyle w:val="Normal"/>
        <w:ind w:firstLine="709"/>
        <w:jc w:val="both"/>
        <w:rPr/>
      </w:pPr>
      <w:r>
        <w:rPr/>
        <w:t>Eu acho que é preciso colocar aqui, citando a fala do nosso Juiz Agrário, que não resolveremos hoje a situação do nosso conflito. E talvez, de fato, não resolvamos, mas temos, sim, que encaminhar algumas medidas que possam favorecer esse movimento organizado e essas famílias que necessitam de uma vida mais digna.</w:t>
      </w:r>
    </w:p>
    <w:p>
      <w:pPr>
        <w:pStyle w:val="Normal"/>
        <w:ind w:firstLine="709"/>
        <w:jc w:val="both"/>
        <w:rPr/>
      </w:pPr>
      <w:r>
        <w:rPr/>
        <w:t>Quero deixar claro que aqui a gente está exigindo apenas o cumprimento da lei - e seria trágico se não fosse cômico, pois o povo tem que se organizar e exigir do Estado que cumpra a lei e cumpra o seu papel no sentido de contribuir para uma vida mais digna para a sua população.</w:t>
      </w:r>
    </w:p>
    <w:p>
      <w:pPr>
        <w:pStyle w:val="Normal"/>
        <w:ind w:firstLine="709"/>
        <w:jc w:val="both"/>
        <w:rPr/>
      </w:pPr>
      <w:r>
        <w:rPr/>
        <w:t>Temos aqui que falar, e acho que cabe sinalizar principalmente aos representantes da SPU e do ICMBio – sou estudante concluinte da Agronomia na Universidade Federal de Santa Catarina e agricultor sem terra... Então posso, com propriedade, afirmar aqui que aquela terra é totalmente produtiva (</w:t>
      </w:r>
      <w:r>
        <w:rPr>
          <w:i/>
        </w:rPr>
        <w:t>palmas</w:t>
      </w:r>
      <w:r>
        <w:rPr/>
        <w:t>). Para os mais leigos, para aqueles que não compreendem, talvez seja exigida uma análise de solo para ter uma compreensão mais exata, mas a simples coloração daquela terra já caracteriza o seu potencial agrícola. O fato de aquela terra não ser regada a pedras e de ser, sim, talvez até um pouco arenosa, garante para nós a produção de qualquer tubérculo e raiz que a gente conhece na face da Terra. Então esse é o potencial agrícola da nossa terra. (</w:t>
      </w:r>
      <w:r>
        <w:rPr>
          <w:i/>
        </w:rPr>
        <w:t>Palmas</w:t>
      </w:r>
      <w:r>
        <w:rPr/>
        <w:t>.)</w:t>
      </w:r>
    </w:p>
    <w:p>
      <w:pPr>
        <w:pStyle w:val="Normal"/>
        <w:ind w:firstLine="709"/>
        <w:jc w:val="both"/>
        <w:rPr/>
      </w:pPr>
      <w:r>
        <w:rPr/>
        <w:t>Assim como o Incra coloca, acho muito importante dizer - e para aqueles que não conhecem, por favor, vamos consultar e compreender o que é o Projeto Casulo – que quando alguns representantes da mesa colocam a necessidade de 15 hectares, de 20 hectares para uma família, eu peço que pesquisem a respeito da ciência agroecológica, porque com 1 hectare, camaradas, 100 metros por 100 metros, a gente consegue gerar renda muito maior do que um salário mínimo medíocre que a gente ganha trabalhando como servente de pedreiro ou qualquer outra coisa. (</w:t>
      </w:r>
      <w:r>
        <w:rPr>
          <w:i/>
        </w:rPr>
        <w:t>Palmas</w:t>
      </w:r>
      <w:r>
        <w:rPr/>
        <w:t>.)</w:t>
      </w:r>
    </w:p>
    <w:p>
      <w:pPr>
        <w:pStyle w:val="Normal"/>
        <w:ind w:firstLine="709"/>
        <w:jc w:val="both"/>
        <w:rPr/>
      </w:pPr>
      <w:r>
        <w:rPr/>
        <w:t>Também gostaria de pedir aqui um pouco mais de estudo e também compreensão por parte dos componentes da mesa no que se refere à ciência agroecológica, ao estudo da agroecologia. E podem ter certeza de que se existe uma maneira, com grande potencial, de recuperar alguma área degradada, é a produção agroecológica sustentável pela agricultura familiar.</w:t>
      </w:r>
    </w:p>
    <w:p>
      <w:pPr>
        <w:pStyle w:val="Normal"/>
        <w:ind w:firstLine="709"/>
        <w:jc w:val="both"/>
        <w:rPr/>
      </w:pPr>
      <w:r>
        <w:rPr/>
        <w:t>Outro ponto muito importante que cabe ressaltar aqui é que se existem áreas de preservação permanente - e lá existem, de fato -, correspondem a, no máximo, 20% dos não 15 hectares, mas dos 900 hectares roubados. (</w:t>
      </w:r>
      <w:r>
        <w:rPr>
          <w:i/>
        </w:rPr>
        <w:t>Palmas</w:t>
      </w:r>
      <w:r>
        <w:rPr/>
        <w:t>.) Acho que cabe esclarecer aqui qual é o tamanho da terra que a gente vem ocupando no norte da Ilha de Florianópolis. [</w:t>
      </w:r>
      <w:r>
        <w:rPr>
          <w:i/>
        </w:rPr>
        <w:t>Taquígrafa-Revisora: Siomara G. Videira</w:t>
      </w:r>
      <w:r>
        <w:rPr/>
        <w:t xml:space="preserve">] </w:t>
      </w:r>
    </w:p>
    <w:p>
      <w:pPr>
        <w:pStyle w:val="Normal"/>
        <w:ind w:firstLine="709"/>
        <w:jc w:val="both"/>
        <w:rPr/>
      </w:pPr>
      <w:r>
        <w:rPr/>
        <w:t xml:space="preserve">Outro ponto muito importante que foi colocado em relação à possibilidade de construir uma moradia popular, é que preocupação ali seria principalmente com a questão do saneamento básico. </w:t>
      </w:r>
    </w:p>
    <w:p>
      <w:pPr>
        <w:pStyle w:val="Normal"/>
        <w:ind w:firstLine="709"/>
        <w:jc w:val="both"/>
        <w:rPr/>
      </w:pPr>
      <w:r>
        <w:rPr/>
        <w:t xml:space="preserve">Fico muito feliz em saber que o ICMBio estará nos visitando para compreender  que nós somos de fato autossustentáveis e não precisamos de saneamento básico, porque nós temos ali uma produção de banheiros secos, o qual destinamos tanto a nossa urina quanto as nossas fezes para um sistema de compostagem à produção da agricultura de maneira ecológica, como bem colocado no sistema orgânico, na Cartilha Orgânica e no sistema de produção agrícola. </w:t>
      </w:r>
      <w:r>
        <w:rPr>
          <w:i/>
        </w:rPr>
        <w:t>(Palmas.)</w:t>
      </w:r>
      <w:r>
        <w:rPr/>
        <w:t xml:space="preserve"> </w:t>
      </w:r>
    </w:p>
    <w:p>
      <w:pPr>
        <w:pStyle w:val="Normal"/>
        <w:ind w:firstLine="709"/>
        <w:jc w:val="both"/>
        <w:rPr/>
      </w:pPr>
      <w:r>
        <w:rPr/>
        <w:t>Outro ponto muito importante que cabe falar aqui, e falo com propriedade de agrônomo, é que as áreas de banhado que correspondem à nossa terra ocupada - que não correspondem a 10% da terra ocupada, elas têm um enorme potencial, para não dizer 100% de uma produção de arroz orgânico e de arroz irrigado - é inquestionável de acordo, por exemplo, com os projetos que existem de assentamentos do MST no Rio Grande do Sul, onde a produção de arroz agroecológico em regiões de banhado vem vindo muito bem, obrigado.</w:t>
      </w:r>
    </w:p>
    <w:p>
      <w:pPr>
        <w:pStyle w:val="Normal"/>
        <w:ind w:firstLine="709"/>
        <w:jc w:val="both"/>
        <w:rPr/>
      </w:pPr>
      <w:r>
        <w:rPr/>
        <w:t xml:space="preserve">Por fim, companheirada e demais representantes da mesa, eu gostaria de dizer que esperamos que a SPU, Superintendência de Patrimônio Público da União, por favor, aja com bom senso e compreenda a necessidade da destinação dessas terras para fins sociais. E avaliando a situação econômica da classe trabalhadora da Ilha de Florianópolis, avaliando a situação degradante da questão ambiental da Ilha de Florianópolis, a situação degradante da falta de alimentos e autonomia por parte da Capital de Santa Catarina, não existe maior benefício para a cidade de Florianópolis do que destinar aquela terra para a produção de alimentos saudáveis para os filhos e filhas da classe trabalhadora. </w:t>
      </w:r>
      <w:r>
        <w:rPr>
          <w:i/>
        </w:rPr>
        <w:t>(Palmas.)</w:t>
      </w:r>
      <w:r>
        <w:rPr/>
        <w:t xml:space="preserve"> </w:t>
      </w:r>
    </w:p>
    <w:p>
      <w:pPr>
        <w:pStyle w:val="Normal"/>
        <w:ind w:firstLine="709"/>
        <w:jc w:val="both"/>
        <w:rPr/>
      </w:pPr>
      <w:r>
        <w:rPr/>
        <w:t>A SPU sinaliza, de maneira muito correta, a necessidade de uma solução socioambiental. As áreas de preservação permanente, de fato, devem ser preservadas, e para isso temos o nosso Código Florestal que garante qualquer processo de extrativismo compreendendo a garantia dos recursos naturais, e não mexer na terra de uma maneira que possa causar alguma degradação. Portanto, o extrativismo como é realizado no Norte do Brasil é uma produção totalmente sustentável em terras de preservação permanente, que podem ser conciliadas com as outras áreas já degradadas.</w:t>
      </w:r>
    </w:p>
    <w:p>
      <w:pPr>
        <w:pStyle w:val="Normal"/>
        <w:ind w:firstLine="709"/>
        <w:jc w:val="both"/>
        <w:rPr/>
      </w:pPr>
      <w:r>
        <w:rPr/>
        <w:t>Por fim, só para esclarecer, acho importante ressaltar que, de fato, a melhor maneira de a gente conseguir recuperar uma área degradada - assim como foi colocado pelo companheiro Ouvidor Agrário do Incra, Fernando - é ver uma destinação, fazer uma análise agrícola, econômica, política e social daquela terra. Companheiros, companheiras e demais representantes da mesa, a única possibilidade de você conseguir conciliar a questão agrícola, econômica, política e social naquela terra é realizando a reforma agrária popular, a qual já tem um programa extremamente qualificado,</w:t>
      </w:r>
      <w:r>
        <w:rPr>
          <w:color w:val="0000FF"/>
        </w:rPr>
        <w:t xml:space="preserve"> </w:t>
      </w:r>
      <w:r>
        <w:rPr/>
        <w:t xml:space="preserve">escrito com o Projeto Casulo, através dos representantes do Incra. Dessa forma, a gente tem total possibilidade de garantir a preservação daquela região, a produção sustentável de alimentos, a autonomia dos alimentos na cidade de Florianópolis e, principalmente, vida mais digna para a nossa classe trabalhadora. Não existe fim social melhor do que reforma agrária popular naquela terra. </w:t>
      </w:r>
    </w:p>
    <w:p>
      <w:pPr>
        <w:pStyle w:val="Normal"/>
        <w:ind w:firstLine="709"/>
        <w:jc w:val="both"/>
        <w:rPr/>
      </w:pPr>
      <w:r>
        <w:rPr/>
        <w:t xml:space="preserve">Obrigado. </w:t>
      </w:r>
      <w:r>
        <w:rPr>
          <w:i/>
        </w:rPr>
        <w:t>(Palmas.)</w:t>
      </w:r>
    </w:p>
    <w:p>
      <w:pPr>
        <w:pStyle w:val="Normal"/>
        <w:ind w:firstLine="709"/>
        <w:jc w:val="both"/>
        <w:rPr/>
      </w:pPr>
      <w:r>
        <w:rPr>
          <w:b/>
        </w:rPr>
        <w:t>O SR. PRESIDENTE (Deputado Estadual Sargento Amauri Soares)</w:t>
      </w:r>
      <w:r>
        <w:rPr/>
        <w:t xml:space="preserve"> – Nós temos ainda mais treze pessoas inscritas. Sendo assim, peço que os manifestantes fiquem nos quatro minutos combinados. </w:t>
      </w:r>
    </w:p>
    <w:p>
      <w:pPr>
        <w:pStyle w:val="Normal"/>
        <w:ind w:firstLine="709"/>
        <w:jc w:val="both"/>
        <w:rPr/>
      </w:pPr>
      <w:r>
        <w:rPr/>
        <w:t>Passo a palavra para o senhor Rui Neto, morador do Amarildo.</w:t>
      </w:r>
    </w:p>
    <w:p>
      <w:pPr>
        <w:pStyle w:val="Normal"/>
        <w:ind w:firstLine="709"/>
        <w:jc w:val="both"/>
        <w:rPr/>
      </w:pPr>
      <w:r>
        <w:rPr>
          <w:b/>
        </w:rPr>
        <w:t xml:space="preserve">O SR. RUI FERNADO DA SILVA NETO – </w:t>
      </w:r>
      <w:r>
        <w:rPr/>
        <w:t>Boa-noite, camaradas.</w:t>
      </w:r>
    </w:p>
    <w:p>
      <w:pPr>
        <w:pStyle w:val="Normal"/>
        <w:ind w:firstLine="709"/>
        <w:jc w:val="both"/>
        <w:rPr/>
      </w:pPr>
      <w:r>
        <w:rPr/>
        <w:t>Primeiramente, gostaria de dar um feliz aniversário para a dona Maria José, tudo de bom, muitas felicidade, nós te amamos!</w:t>
      </w:r>
    </w:p>
    <w:p>
      <w:pPr>
        <w:pStyle w:val="Normal"/>
        <w:ind w:firstLine="709"/>
        <w:jc w:val="both"/>
        <w:rPr/>
      </w:pPr>
      <w:r>
        <w:rPr/>
        <w:t xml:space="preserve">A gente chegou lá dia 16 de dezembro, em quatro dias a Justiça já tinha contra nós uma reintegração de posse, uma ordem de despejo contra a gente. Agora os advogados da União vêm aqui dizer que é um processo lento e demorado para despejar o Paludo. Eu quero dizer, no dia 15 de abril quem tem que ser despejado daquela terra é o Paludo, não nós! </w:t>
      </w:r>
      <w:r>
        <w:rPr>
          <w:i/>
        </w:rPr>
        <w:t>(Palmas.)</w:t>
      </w:r>
    </w:p>
    <w:p>
      <w:pPr>
        <w:pStyle w:val="Normal"/>
        <w:ind w:firstLine="709"/>
        <w:jc w:val="both"/>
        <w:rPr/>
      </w:pPr>
      <w:r>
        <w:rPr/>
        <w:t xml:space="preserve">E ainda mais, aquela área toda é enorme. Quero fazer uma denúncia, aproveitar que está aqui o Ministério Público Federal, tanto pelo lado do Ratones quanto pelo lado da Vargem Pequena, os condomínios de luxo estão invadindo a terra pública também, visto que eles não têm limites nas suas cercas, cada vez vão mais para dentro. Já existe há mais de trinta anos crimes ambientais. O Instituto Chico Mendes é fruto de uma luta que leva o nome desse camarada que lutou pela reforma agrária e contra os crimes ambientais na Amazônia. Se ele estivesse vivo, se não tivesse sido assassinado por capangas de empresários iguais àquele que se diz dono daquela terra, ficaria muito feliz e, com certeza, ele estaria conosco procurando nos ajudar, pois defendemos o rio e não colocamos nada de sujeira dentro dele, pois temos banheiro seco. Nós, dos movimentos sociais, fomos contra a nova norma do meio ambiente no Brasil, que é o novo Código Florestal. Defendemos que tenha cinquenta metros de cada lado de preservação dos rios, porém esse atual governo do PT e do PMDB, em conluio com todos os empresários do Brasil, disse que defesa de rio era só cinco metros de cada lado. Entretanto, o cara do Instituto Chico Mendes veio dizer para nós que eram cinquenta metros, porém para os empresários eram cinco metros. Então já tem alguma coisa errada aí. </w:t>
      </w:r>
      <w:r>
        <w:rPr>
          <w:i/>
        </w:rPr>
        <w:t>(Palmas.)</w:t>
      </w:r>
    </w:p>
    <w:p>
      <w:pPr>
        <w:pStyle w:val="Normal"/>
        <w:ind w:firstLine="709"/>
        <w:jc w:val="both"/>
        <w:rPr/>
      </w:pPr>
      <w:r>
        <w:rPr/>
        <w:t xml:space="preserve">Quero aproveitar para dizer que o Instituto Chico Mendes há mais de um mês foi convidado para ir à nossa ocupação e fazer a bendita vistoria. Por isso, convoco o senhor para ir lá, amanhã, às 8h da manhã, fazer a vistoria, visto que é o seu trabalho. </w:t>
      </w:r>
    </w:p>
    <w:p>
      <w:pPr>
        <w:pStyle w:val="Normal"/>
        <w:ind w:firstLine="709"/>
        <w:jc w:val="both"/>
        <w:rPr/>
      </w:pPr>
      <w:r>
        <w:rPr/>
        <w:t>No mais, pareciam estar todos de boa intenção aqui, a gente sabe qual é o lugar que está cheio de pessoas com boa intenção.</w:t>
      </w:r>
    </w:p>
    <w:p>
      <w:pPr>
        <w:pStyle w:val="Normal"/>
        <w:ind w:firstLine="709"/>
        <w:jc w:val="both"/>
        <w:rPr/>
      </w:pPr>
      <w:r>
        <w:rPr/>
        <w:t xml:space="preserve">Camaradas, quero dizer que nós vamos ter que lutar muito ainda para realmente conquistar o nosso chão. Vamos seguir firme na nossa luta. Eu quase não vejo televisão, mas me informei por outros meios que assim como foi morto o companheiro Amarildo em 2013, tivemos esta semana a trabalhadora Cláudia da Silva, que foi assassinada com ordem do Governador do Estado, porque quem manda não é a PM, é o Governador. Os policiais que mataram aquela mulher, que foi arrastada pelo carro da PM, ele já tem 62 assassinatos nas costas a mando do Governador do Rio de Janeiro, porque ele é o responsável. O Comandante da Polícia é sempre o Governador de cada Estado, ele é quem deve ser responsabilizado por esses crimes. </w:t>
      </w:r>
    </w:p>
    <w:p>
      <w:pPr>
        <w:pStyle w:val="Normal"/>
        <w:ind w:firstLine="709"/>
        <w:jc w:val="both"/>
        <w:rPr/>
      </w:pPr>
      <w:r>
        <w:rPr/>
        <w:t xml:space="preserve">Não existe outra forma de as instituições resolverem o nosso conflito senão através da reforma agrária. Não é colocando uma arma calibre 12 na cabeça do trabalhador e mandar ele ficar quieto. Isso não é paz, porque isso é silenciar. A paz só vem com justiça social, com a distribuição de terra, em primeiro lugar. Em seguida, a gente traz todos os outros direitos como a educação, uma vez que a habitação da Prefeitura a gente nem quer, porque fazemos rapidinho o nosso barraco, não tem nem papo. </w:t>
      </w:r>
      <w:r>
        <w:rPr>
          <w:i/>
        </w:rPr>
        <w:t>(Palmas.)</w:t>
      </w:r>
      <w:r>
        <w:rPr/>
        <w:t xml:space="preserve">  </w:t>
      </w:r>
    </w:p>
    <w:p>
      <w:pPr>
        <w:pStyle w:val="Normal"/>
        <w:ind w:firstLine="709"/>
        <w:jc w:val="both"/>
        <w:rPr/>
      </w:pPr>
      <w:r>
        <w:rPr/>
        <w:t xml:space="preserve">Outra coisa, se eles ficarem só de boa intenção e não resolverem o problema, nós vamos ser obrigados a fazer a ocupação Cláudia da Silva, que foi a companheira assassinada nesta semana. </w:t>
      </w:r>
    </w:p>
    <w:p>
      <w:pPr>
        <w:pStyle w:val="Normal"/>
        <w:ind w:firstLine="709"/>
        <w:jc w:val="both"/>
        <w:rPr/>
      </w:pPr>
      <w:r>
        <w:rPr>
          <w:b/>
        </w:rPr>
        <w:t>O SR. PRESIDENTE (Deputado Estadual Sargento Amauri Soares)</w:t>
      </w:r>
      <w:r>
        <w:rPr/>
        <w:t xml:space="preserve"> – A assessoria da Casa pede, por gentileza, que a pessoa que for usar a palavra se identifique para constar na ata o nome correto.</w:t>
      </w:r>
    </w:p>
    <w:p>
      <w:pPr>
        <w:pStyle w:val="Normal"/>
        <w:ind w:firstLine="709"/>
        <w:jc w:val="both"/>
        <w:rPr/>
      </w:pPr>
      <w:r>
        <w:rPr/>
        <w:t>Passo a palavra para o próximo inscrito, jovem Henrique Flores.</w:t>
      </w:r>
    </w:p>
    <w:p>
      <w:pPr>
        <w:pStyle w:val="Normal"/>
        <w:ind w:firstLine="709"/>
        <w:jc w:val="both"/>
        <w:rPr/>
      </w:pPr>
      <w:r>
        <w:rPr>
          <w:b/>
        </w:rPr>
        <w:t xml:space="preserve">O JOVEM HENRIQUE FLORES – </w:t>
      </w:r>
      <w:r>
        <w:rPr/>
        <w:t xml:space="preserve">Sou da União da Juventude Comunista. </w:t>
      </w:r>
    </w:p>
    <w:p>
      <w:pPr>
        <w:pStyle w:val="Normal"/>
        <w:ind w:firstLine="709"/>
        <w:jc w:val="both"/>
        <w:rPr/>
      </w:pPr>
      <w:r>
        <w:rPr/>
        <w:t xml:space="preserve">Esta Casa, que estamos fazendo hoje uma visita, como disse o camarada do SPU, está longe de ser do povo. A prova disso é o jeito como a gente foi recebido, como disse o Deputado. O que a Casa tem feito ultimamente é tirar direitos, não é fiscalizar o Poder Executivo coisa nenhuma, mas é cercear cada vez mais os nossos direitos, o dos trabalhadores. </w:t>
      </w:r>
    </w:p>
    <w:p>
      <w:pPr>
        <w:pStyle w:val="Normal"/>
        <w:ind w:firstLine="709"/>
        <w:jc w:val="both"/>
        <w:rPr/>
      </w:pPr>
      <w:r>
        <w:rPr/>
        <w:t>Então, como a gente pode resolver isso? A gente não tem a estrutura do estado burguês, esse estado não representa a gente, só com a nossa força conseguimos fazer esta audiência. Ninguém chegou para o Rui e perguntou se ele queria fazer a audiência na Assembleia, não. Fomos nós que conseguimos, com a nossa força representada ali no Rui, que chegou aqui e pediu a audiência. Claro, temos alguns camaradas Deputados, mas são poucos. Então, a gente só consegue exigir alguma coisa com o povo organizado, com o poder popular, ninguém virá aqui dar alguma coisa de graça para a gente.  [</w:t>
      </w:r>
      <w:r>
        <w:rPr>
          <w:i/>
        </w:rPr>
        <w:t>Taquígrafa-Revisora: Ana Rita M. de Souza</w:t>
      </w:r>
      <w:r>
        <w:rPr/>
        <w:t>] Eles enrolam a gente. Não estamos aqui batendo na portinha e pedindo esmolas, porque a resposta deles vai ser esta: ah, são só quinze hectares, acho que vocês precisam de um espaço melhor, quem sabe uma quitinete, quem sabe um empreguinho em que vocês possam ser mais explorados. Não é isso que a gente quer (</w:t>
      </w:r>
      <w:r>
        <w:rPr>
          <w:i/>
        </w:rPr>
        <w:t>palmas</w:t>
      </w:r>
      <w:r>
        <w:rPr/>
        <w:t>)!</w:t>
      </w:r>
      <w:r>
        <w:rPr>
          <w:i/>
        </w:rPr>
        <w:t xml:space="preserve"> </w:t>
      </w:r>
      <w:r>
        <w:rPr/>
        <w:t>A gente não está pedindo nada para vocês, estamos exigindo os nossos direitos! Estamos chegando aqui, nos colocando e falando que a gente não quer saber se aquela área lá é isso ou aquilo. A gente está realmente enfrentando vocês. Estamos aqui exigindo, falando que aquele lugar é a nossa moradia, nosso trabalho. É o que estamos reivindicando. E só assim conseguiremos mudar algumas coisas de fato.</w:t>
      </w:r>
    </w:p>
    <w:p>
      <w:pPr>
        <w:pStyle w:val="Normal"/>
        <w:jc w:val="both"/>
        <w:rPr/>
      </w:pPr>
      <w:r>
        <w:rPr/>
        <w:tab/>
        <w:t xml:space="preserve">Só para terminar, eu não tenho propostas de encaminhamento, fui contemplado pelo camarada Cris, mas existem vários caminhos para resolvermos as coisas. O caminho que vai realmente emancipar a gente, o caminho que realmente vai trazer uma resposta, que a gente possa se libertar dessa questão da exploração, da opressão, é a luta, e a partir de agora essas coisas ficarão muito mais evidentes. Precisamos identificar as pessoas que só querem nos enganar, que não estão preocupadas realmente em resolver os nossos problemas. E por que elas não estão preocupadas? Porque elas não nos representam, somos nós que temos que nos fazer representados.  Essas visitinhas continuarão acontecendo, espero que não só aqui, mas em todos os outros órgãos, e acho que teremos a vitória enquanto estivermos unidos. </w:t>
      </w:r>
      <w:r>
        <w:rPr>
          <w:i/>
        </w:rPr>
        <w:t>(Palmas.)</w:t>
      </w:r>
      <w:r>
        <w:rPr/>
        <w:t xml:space="preserve"> </w:t>
      </w:r>
    </w:p>
    <w:p>
      <w:pPr>
        <w:pStyle w:val="Normal"/>
        <w:jc w:val="both"/>
        <w:rPr/>
      </w:pPr>
      <w:r>
        <w:rPr/>
        <w:tab/>
      </w:r>
      <w:r>
        <w:rPr>
          <w:b/>
        </w:rPr>
        <w:t xml:space="preserve">O SR. PRESIDENTE (Deputado Estadual Sargento Amauri Soares) – </w:t>
      </w:r>
      <w:r>
        <w:rPr/>
        <w:t xml:space="preserve">Passo a palavra ao João Vitor Araújo, da Juventude Comunista Avançando (JCA). </w:t>
      </w:r>
    </w:p>
    <w:p>
      <w:pPr>
        <w:pStyle w:val="Normal"/>
        <w:jc w:val="both"/>
        <w:rPr>
          <w:b/>
          <w:b/>
        </w:rPr>
      </w:pPr>
      <w:r>
        <w:rPr>
          <w:b/>
        </w:rPr>
        <w:tab/>
        <w:t xml:space="preserve">O JOVEM JOÃO VITOR DE ARAÚJO - </w:t>
      </w:r>
      <w:r>
        <w:rPr/>
        <w:t xml:space="preserve">Primeiramente, quero dizer que é um orgulho estar, desde o primeiro dia, ocupando. Alegra-me muito ver tantos camaradas, companheiros, pois no início eram dois, três seguranças, e hoje já vejo vários, demonstrando cada vez mais a luta do povo, e a organização demonstra, cada vez mais, que somos capazes de lutar pelos nossos direitos e não esperar de nenhum Poder - Executivo, Legislativo ou Judiciário - qualquer coisa vinda deles, mas sim através de muita luta. </w:t>
      </w:r>
    </w:p>
    <w:p>
      <w:pPr>
        <w:pStyle w:val="Normal"/>
        <w:jc w:val="both"/>
        <w:rPr/>
      </w:pPr>
      <w:r>
        <w:rPr>
          <w:b/>
        </w:rPr>
        <w:tab/>
      </w:r>
      <w:r>
        <w:rPr/>
        <w:t>Quero informar a todos os camaradas e companheiros que neste exato momento a mídia lançou uma notícia falando que aqui foi realizada uma proposta, e ambas as partes ficaram insatisfeitas com a desapropriação, com a desocupação das terras. Queremos dizer para as mídias que estão aqui presentes que isso não é verdade. E, muito tempo depois, não vamos sair de lá. Quero ver tirarem a ocupação Amarildo dessa terra por força, como foi feito o órgão ambiental da Floram, quando foi à ocupação Palmares para demolir casas. Esse órgão ambiental da cidade elitizada, que é Florianópolis, que só serve para a elite, para a burguesia; para o povo não serve nem um pouco.</w:t>
      </w:r>
    </w:p>
    <w:p>
      <w:pPr>
        <w:pStyle w:val="Normal"/>
        <w:jc w:val="both"/>
        <w:rPr/>
      </w:pPr>
      <w:r>
        <w:rPr/>
        <w:tab/>
        <w:t xml:space="preserve">Ao camarada, companheiro da ICMBio, colocando enquanto geógrafo a questão do manguezal, que é um dos biomas mais raros que ainda resiste, coloco mais um questionamento: por que não foram lá investigar, analisar o manguezal que está lá no Iguatemi? Pois lá permitiram aquela construção. Isso não foi realizado </w:t>
      </w:r>
      <w:r>
        <w:rPr>
          <w:i/>
        </w:rPr>
        <w:t>(palmas).</w:t>
      </w:r>
    </w:p>
    <w:p>
      <w:pPr>
        <w:pStyle w:val="Normal"/>
        <w:ind w:firstLine="708"/>
        <w:jc w:val="both"/>
        <w:rPr/>
      </w:pPr>
      <w:r>
        <w:rPr/>
        <w:t>Colocando aqui várias construções em cima de preservação ambiental, em cima de preservação permanente foram autorizadas. Mas foram autorizadas para quem? Não foram para nós, não foram para ninguém, foram para a burguesia.</w:t>
      </w:r>
    </w:p>
    <w:p>
      <w:pPr>
        <w:pStyle w:val="Normal"/>
        <w:jc w:val="both"/>
        <w:rPr/>
      </w:pPr>
      <w:r>
        <w:rPr/>
        <w:tab/>
        <w:t xml:space="preserve">Quero colocar também a SPU, função socioambiental da terra, quais foram os encaminhamentos em relação à Ponta do Coral? Foi colocado lá um hotel cinco estrelas aprovado por esse órgão, órgãos ambientais dessa cidade. É isso que foi realizado para a gente? Foi realizado para aqueles pescadores que moram na Ponta do Coral e que tiram o seu sustento da pesca? Não, foi colocada sim a construção de um hotel, justamente para demarcar para toda a classe trabalhadora que esta cidade é da burguesia. Esta cidade não é do povo, mas sim uma resposta que nós demos a todos eles: essa Ilha da Magia é o povo, não é da burguesia. </w:t>
      </w:r>
      <w:r>
        <w:rPr>
          <w:i/>
        </w:rPr>
        <w:t>(Palmas.)</w:t>
      </w:r>
    </w:p>
    <w:p>
      <w:pPr>
        <w:pStyle w:val="Normal"/>
        <w:jc w:val="both"/>
        <w:rPr/>
      </w:pPr>
      <w:r>
        <w:rPr/>
        <w:tab/>
      </w:r>
      <w:r>
        <w:rPr>
          <w:b/>
        </w:rPr>
        <w:t xml:space="preserve">O SR. PRESIDENTE (Deputado Estadual Sargento Amauri Soares) – </w:t>
      </w:r>
      <w:r>
        <w:rPr/>
        <w:t>Passo a palavra ao Carlos Eduardo, presidente municipal do PT de Florianópolis.</w:t>
      </w:r>
    </w:p>
    <w:p>
      <w:pPr>
        <w:pStyle w:val="Normal"/>
        <w:jc w:val="both"/>
        <w:rPr/>
      </w:pPr>
      <w:r>
        <w:rPr>
          <w:b/>
        </w:rPr>
        <w:tab/>
        <w:t xml:space="preserve">O SR. CARLOS EDUARDO – </w:t>
      </w:r>
      <w:r>
        <w:rPr/>
        <w:t xml:space="preserve">Boa-noite a todos da ocupação Amarildo. Em primeiro lugar quero dizer que esperei até agora, mesmo com meu filho estando em casa com febre e com minha mulher ligando, mas depois de assistir e de analisar o vídeo e verificar que inclusive várias crianças que estão aqui também estão lá acampadas, então um tempinho a mais não vai ter problema, pois vou chegar em casa depois e garantir o remédio e tudo mais, pois sei que aqui há várias crianças que precisam também, enquanto que a minha está confortável, com um teto, uma casa e podendo comer </w:t>
      </w:r>
      <w:r>
        <w:rPr>
          <w:i/>
        </w:rPr>
        <w:t xml:space="preserve">(palmas.) </w:t>
      </w:r>
    </w:p>
    <w:p>
      <w:pPr>
        <w:pStyle w:val="Normal"/>
        <w:jc w:val="both"/>
        <w:rPr/>
      </w:pPr>
      <w:r>
        <w:rPr/>
        <w:tab/>
        <w:t xml:space="preserve">Em segundo lugar, eu vim aqui prestar um testemunho para a mesa, agradecer à Comissão de Direitos Humanos, em nome da Deputada Luciane, ao Deputado Soares, ao meu amigo Fernando, do Incra; aos amigos Índio, Pêpe e Rui, que é uma grande liderança. Vim fazer um testemunho porque em janeiro, quando a ocupação já estava colocada, os veículos de comunicação foram procurar vários partidos. E de antemão, em conversas com o Índio e com vários companheiros, nós já dedicamos um viés neste debate que está sendo colocado na cidade, e colocamos a seguinte situação: nós defendemos a ocupação Amarildo, e não é só porque é o partido dos trabalhadores, pode ser qualquer outro partido, não é essa a questão, não estava colocado neste sentido, mas estava colocada uma questão de humanidade. Isso extrapola o debate de partidos políticos, e quero invisibilizar a questão partidária neste momento. Quero fazer o testemunho porque inclusive perdi vários, talvez não amigos, mas vários colegas que eu pensei até que eram amigos, por defender homens e mulheres que querem dignidade, seja nas redes sociais, seja nas conversas de boteco. Perdi, mas mesmo sem conhecer vocês, eu sei que ganhei vários amigos aqui hoje. </w:t>
      </w:r>
      <w:r>
        <w:rPr>
          <w:i/>
        </w:rPr>
        <w:t>(Palmas.)</w:t>
      </w:r>
      <w:r>
        <w:rPr/>
        <w:t xml:space="preserve"> </w:t>
      </w:r>
    </w:p>
    <w:p>
      <w:pPr>
        <w:pStyle w:val="Normal"/>
        <w:jc w:val="both"/>
        <w:rPr/>
      </w:pPr>
      <w:r>
        <w:rPr/>
        <w:tab/>
        <w:t xml:space="preserve">Florianópolis tem um problema de déficit habitacional muito sério, e não é querer aqui contestar, ser baderneiro, não, é questão de legitimidade. Nós não podemos mais esperar de uma Prefeitura, e queria acordar que esta mesa pudesse levar uma maneira de acordo como vários acordos foram e serão efetuados aqui, mas que a Prefeitura não pode mais negar a condição de uma menor contrapartida para a Minha Casa Minha Vida neste Município. </w:t>
      </w:r>
    </w:p>
    <w:p>
      <w:pPr>
        <w:pStyle w:val="Normal"/>
        <w:ind w:firstLine="708"/>
        <w:jc w:val="both"/>
        <w:rPr/>
      </w:pPr>
      <w:r>
        <w:rPr/>
        <w:t xml:space="preserve">Este Município não serve só para ricos, ele é para a população de uma forma geral, e quando o Município não dá a contrapartida necessária com um programa social como é o Minha Casa Minha Vida, é óbvio que haverá contradições e lutas de classes, porque o Estado não consegue chegar. E não consegue chegar por uma condição política, pois quem sempre administrou esta cidade, nos poucos momentos em que o povo conseguiu chegar perto, poucos momentos, mas é a elite catarinense que se instala na Prefeitura de Florianópolis. E enquanto nós não fizermos esta disputa para fora, enquanto nós não fizermos esta disputa com a ocupação Amarildo nos meios universitários, inclusive casar a classe média nessa disputa com as outras classes, nós podemos perder o grande barco, o grande cavalo encilhado que é transformar esta cidade não na Ilha da Magia, mas a Ilha popular onde todo mundo tem a chance de viver. </w:t>
      </w:r>
    </w:p>
    <w:p>
      <w:pPr>
        <w:pStyle w:val="Normal"/>
        <w:jc w:val="both"/>
        <w:rPr/>
      </w:pPr>
      <w:r>
        <w:rPr/>
        <w:tab/>
        <w:t xml:space="preserve">Então encaminho à mesa que peça à Prefeitura outra contrapartida que não seja essa, que exclui, que não coloca as pessoas para morarem em uma casa com dignidade, com teto e com um salário digno. </w:t>
      </w:r>
    </w:p>
    <w:p>
      <w:pPr>
        <w:pStyle w:val="Normal"/>
        <w:jc w:val="both"/>
        <w:rPr/>
      </w:pPr>
      <w:r>
        <w:rPr/>
        <w:tab/>
        <w:t xml:space="preserve">Agradeço a todos e espero que tenhamos vitória, pois a vitória de vocês é a vitória do povo de Florianópolis. </w:t>
      </w:r>
      <w:r>
        <w:rPr>
          <w:i/>
        </w:rPr>
        <w:t>(Palmas.)</w:t>
      </w:r>
    </w:p>
    <w:p>
      <w:pPr>
        <w:pStyle w:val="Normal"/>
        <w:jc w:val="both"/>
        <w:rPr/>
      </w:pPr>
      <w:r>
        <w:rPr>
          <w:i/>
        </w:rPr>
        <w:tab/>
      </w:r>
      <w:r>
        <w:rPr>
          <w:b/>
        </w:rPr>
        <w:t xml:space="preserve">O SR. PRESIDENTE (Deputado Estadual Sargento Amauri Soares) – </w:t>
      </w:r>
      <w:r>
        <w:rPr/>
        <w:t>Passo a palavra ao Jonathan Jaumont, das Brigadas Populares Ocupação do Contestado.</w:t>
      </w:r>
    </w:p>
    <w:p>
      <w:pPr>
        <w:pStyle w:val="Normal"/>
        <w:jc w:val="both"/>
        <w:rPr/>
      </w:pPr>
      <w:r>
        <w:rPr>
          <w:b/>
        </w:rPr>
        <w:tab/>
        <w:t xml:space="preserve">O SR. JONATHAN JAUMONT – </w:t>
      </w:r>
      <w:r>
        <w:rPr/>
        <w:t>Boa-noite.</w:t>
      </w:r>
    </w:p>
    <w:p>
      <w:pPr>
        <w:pStyle w:val="Normal"/>
        <w:jc w:val="both"/>
        <w:rPr/>
      </w:pPr>
      <w:r>
        <w:rPr/>
        <w:tab/>
        <w:t xml:space="preserve">Quero falar enquanto parte de outra ocupação aqui de Florianópolis, a ocupação Contestado, lá de São José, que está ali há um ano e meio na mesma luta que a ocupação Amarildo. Estamos juntos, estou aqui para falar isso. </w:t>
      </w:r>
      <w:r>
        <w:rPr>
          <w:i/>
        </w:rPr>
        <w:t>(Palmas.)</w:t>
      </w:r>
    </w:p>
    <w:p>
      <w:pPr>
        <w:pStyle w:val="Normal"/>
        <w:jc w:val="both"/>
        <w:rPr/>
      </w:pPr>
      <w:r>
        <w:rPr/>
        <w:tab/>
        <w:t xml:space="preserve">Há um ano e meio, quando a gente ocupou aquela terra, foi que a gente conheceu muitas das pessoas que estão aqui hoje, não é Rui? E que orgulho ver o que este movimento se tornou. </w:t>
      </w:r>
      <w:r>
        <w:rPr>
          <w:i/>
        </w:rPr>
        <w:t>[Taquígrafo-Revisor: Eduardo Delvalhas dos Santos]</w:t>
      </w:r>
    </w:p>
    <w:p>
      <w:pPr>
        <w:pStyle w:val="Normal"/>
        <w:ind w:firstLine="709"/>
        <w:jc w:val="both"/>
        <w:rPr/>
      </w:pPr>
      <w:r>
        <w:rPr/>
        <w:t xml:space="preserve">Quero olhar para cada um e falar que vocês conseguiram. Parabéns para cada um de vocês que conseguiu colocar o assunto em pauta e mostrar que esta Ilha aqui não é da burguesia! </w:t>
      </w:r>
      <w:r>
        <w:rPr>
          <w:i/>
        </w:rPr>
        <w:t>(Palmas.)</w:t>
      </w:r>
      <w:r>
        <w:rPr/>
        <w:t xml:space="preserve"> Esta Ilha aqui não é só para o luxo! Esta Ilha aqui tem que ser do povo!</w:t>
      </w:r>
    </w:p>
    <w:p>
      <w:pPr>
        <w:pStyle w:val="Normal"/>
        <w:ind w:firstLine="709"/>
        <w:jc w:val="both"/>
        <w:rPr/>
      </w:pPr>
      <w:r>
        <w:rPr/>
        <w:t xml:space="preserve">Eu acho que a organização popular, o movimento popular está conseguindo colocar isso em pauta. A moça ali </w:t>
      </w:r>
      <w:r>
        <w:rPr>
          <w:i/>
        </w:rPr>
        <w:t>(aponta para a plateia)</w:t>
      </w:r>
      <w:r>
        <w:rPr/>
        <w:t xml:space="preserve"> deu um dado interessante, gente: 15 mil unidades faltam nesta Ilha. Então, são 15 mil cadastros. Vamos fazer uma conta, rapidinho: são 75 mil pessoas. Certo? Vamos pensar nisso aí gente, 75 mil pessoas - quase 1/6 desta Ilha sem teto, como nós aqui. </w:t>
      </w:r>
      <w:r>
        <w:rPr>
          <w:i/>
        </w:rPr>
        <w:t>(Palmas.)</w:t>
      </w:r>
      <w:r>
        <w:rPr/>
        <w:t xml:space="preserve"> Esta é a Ilha que Jurerê Internacional está construindo! Esta é a Ilha do P12! Esta é a Ilha do Costão do Santinho! É esta a Ilha que nós não queremos mais. É a esta Ilha que nós estamos pondo fim aqui, agora.</w:t>
      </w:r>
    </w:p>
    <w:p>
      <w:pPr>
        <w:pStyle w:val="Normal"/>
        <w:ind w:firstLine="709"/>
        <w:jc w:val="both"/>
        <w:rPr/>
      </w:pPr>
      <w:r>
        <w:rPr/>
        <w:t xml:space="preserve">Então, quero dar os parabéns para vocês por isso, porque se não tem ocupação, gente, não vamos nos enganar, esta fila não anda! Se havia 15 mil no cadastro, podem falar lá para a Prefeitura que agora tem 14.200! É isso mesmo, Rui? Em quantos estamos lá, no cadastro da Amarildo? Somos 700 famílias, 800 famílias? Então podem avisar à Prefeitura que hoje são 14.200, porque a gente fez a fila andar! </w:t>
      </w:r>
      <w:r>
        <w:rPr>
          <w:i/>
        </w:rPr>
        <w:t>(Palmas.)</w:t>
      </w:r>
    </w:p>
    <w:p>
      <w:pPr>
        <w:pStyle w:val="Normal"/>
        <w:ind w:firstLine="709"/>
        <w:jc w:val="both"/>
        <w:rPr/>
      </w:pPr>
      <w:r>
        <w:rPr/>
        <w:t>Parabéns para todo mundo que está aqui, demos o primeiro passo para outra cidade. Estamos todos juntos, obrigado aos populares e a todas as pessoas que já estão aqui se pronunciando. Muito boa noite!</w:t>
      </w:r>
    </w:p>
    <w:p>
      <w:pPr>
        <w:pStyle w:val="Normal"/>
        <w:ind w:firstLine="709"/>
        <w:jc w:val="both"/>
        <w:rPr/>
      </w:pPr>
      <w:r>
        <w:rPr/>
        <w:t xml:space="preserve">Que orgulho estar aqui com vocês! </w:t>
      </w:r>
      <w:r>
        <w:rPr>
          <w:i/>
        </w:rPr>
        <w:t>(Palmas.)</w:t>
      </w:r>
    </w:p>
    <w:p>
      <w:pPr>
        <w:pStyle w:val="Normal"/>
        <w:ind w:firstLine="709"/>
        <w:jc w:val="both"/>
        <w:rPr/>
      </w:pPr>
      <w:r>
        <w:rPr>
          <w:b/>
        </w:rPr>
        <w:t>O SR. PRESIDENTE (Deputado Estadual Sargento Amauri Soares )</w:t>
      </w:r>
      <w:r>
        <w:rPr/>
        <w:t xml:space="preserve"> – Obrigado, Jonathan.</w:t>
      </w:r>
    </w:p>
    <w:p>
      <w:pPr>
        <w:pStyle w:val="Normal"/>
        <w:ind w:firstLine="709"/>
        <w:jc w:val="both"/>
        <w:rPr/>
      </w:pPr>
      <w:r>
        <w:rPr/>
        <w:t>Com a palavra o senhor Santolino Ferreira, da ocupação Amarildo.</w:t>
      </w:r>
    </w:p>
    <w:p>
      <w:pPr>
        <w:pStyle w:val="Normal"/>
        <w:ind w:firstLine="709"/>
        <w:jc w:val="both"/>
        <w:rPr/>
      </w:pPr>
      <w:r>
        <w:rPr>
          <w:b/>
        </w:rPr>
        <w:t>O SR. SANTOLINO FERREIRA</w:t>
      </w:r>
      <w:r>
        <w:rPr/>
        <w:t xml:space="preserve"> – Boa-noite aos companheiros e à mesa. </w:t>
      </w:r>
    </w:p>
    <w:p>
      <w:pPr>
        <w:pStyle w:val="Normal"/>
        <w:ind w:firstLine="709"/>
        <w:jc w:val="both"/>
        <w:rPr/>
      </w:pPr>
      <w:r>
        <w:rPr/>
        <w:t xml:space="preserve">Eu só quero dizer, em primeiro lugar, que a gente não tem muito estudo. Sou filho de agricultor, nasci e me criei na lavoura e queria corrigir duas falhas que ocorreram. A primeira é que lá nós não temos líder, lá cada um é líder da sua família. Não é isso aí, companheirada? </w:t>
      </w:r>
      <w:r>
        <w:rPr>
          <w:i/>
        </w:rPr>
        <w:t>(Palmas.)</w:t>
      </w:r>
      <w:r>
        <w:rPr/>
        <w:t xml:space="preserve"> Então, quero deixar bem claro aqui para a mesa e para a imprensa que o companheiro Rui não é líder, ele faz parte da coordenação, como eu.</w:t>
      </w:r>
    </w:p>
    <w:p>
      <w:pPr>
        <w:pStyle w:val="Normal"/>
        <w:ind w:firstLine="709"/>
        <w:jc w:val="both"/>
        <w:rPr/>
      </w:pPr>
      <w:r>
        <w:rPr/>
        <w:t xml:space="preserve">A segunda colocação é que a imprensa está direto cobrando que nós temos que cumprir o acordo que foi prometido, de sairmos no dia 15 de abril. Agora, eu faço a pergunta: por que eles não olham a página 8 do acordo, onde está escrito que a outra parte se comprometeu a colocar uma cerca para defender sua criação da nossa lavoura? Porque a criação entrou lá e comeu todo o nosso plantio, não sobrou um pé de alface para dar para nossos filhos comerem! </w:t>
      </w:r>
      <w:r>
        <w:rPr>
          <w:i/>
        </w:rPr>
        <w:t>(Palmas.)</w:t>
      </w:r>
      <w:r>
        <w:rPr/>
        <w:t xml:space="preserve"> Então é isso aí, companheirada: a gente luta, sua, e o restinho que tínhamos ainda comeram. </w:t>
      </w:r>
    </w:p>
    <w:p>
      <w:pPr>
        <w:pStyle w:val="Normal"/>
        <w:ind w:firstLine="709"/>
        <w:jc w:val="both"/>
        <w:rPr/>
      </w:pPr>
      <w:r>
        <w:rPr/>
        <w:t xml:space="preserve">Muito obrigado. </w:t>
      </w:r>
      <w:r>
        <w:rPr>
          <w:i/>
        </w:rPr>
        <w:t>(Palmas.)</w:t>
      </w:r>
    </w:p>
    <w:p>
      <w:pPr>
        <w:pStyle w:val="Normal"/>
        <w:ind w:firstLine="709"/>
        <w:jc w:val="both"/>
        <w:rPr/>
      </w:pPr>
      <w:r>
        <w:rPr>
          <w:b/>
        </w:rPr>
        <w:t>O SR. PRESIDENTE (Deputado Estadual Sargento Amauri Soares)</w:t>
      </w:r>
      <w:r>
        <w:rPr/>
        <w:t xml:space="preserve"> – Valeu, Santolino.</w:t>
      </w:r>
    </w:p>
    <w:p>
      <w:pPr>
        <w:pStyle w:val="Normal"/>
        <w:ind w:firstLine="709"/>
        <w:jc w:val="both"/>
        <w:rPr/>
      </w:pPr>
      <w:r>
        <w:rPr/>
        <w:t>Com a palavra o próximo inscrito, o senhor Cláudio Barbosa dos Santos, da ocupação Amarildo.</w:t>
      </w:r>
    </w:p>
    <w:p>
      <w:pPr>
        <w:pStyle w:val="Normal"/>
        <w:ind w:firstLine="709"/>
        <w:jc w:val="both"/>
        <w:rPr/>
      </w:pPr>
      <w:r>
        <w:rPr>
          <w:b/>
        </w:rPr>
        <w:t>O SR. CLÁUDIO BARBOSA DOS SANTOS</w:t>
      </w:r>
      <w:r>
        <w:rPr/>
        <w:t xml:space="preserve"> – Boa-noite, irmãos, amarildos aqui presentes, autoridades jurídicas e legislativas. Pena que alguns já foram embora por motivos pessoais, mas estou agradecido por essa oportunidade de poder falar também como coordenador da ocupação Amarildo. </w:t>
      </w:r>
    </w:p>
    <w:p>
      <w:pPr>
        <w:pStyle w:val="Normal"/>
        <w:ind w:firstLine="709"/>
        <w:jc w:val="both"/>
        <w:rPr/>
      </w:pPr>
      <w:r>
        <w:rPr/>
        <w:t xml:space="preserve">Sou filho de Florianópolis, natural daqui; minha bisavó é natural de Canasvieiras; a família dos meus avós constituiu famílias negras no Morro do Quilombo - por isso o nome quilombo, pelas famílias negras que ali moraram. Hoje, uma parte da minha família reside ali na Serrinha, mas como o quintal é pequeno e os filhos foram muitos, tivemos que voar do ninho e morar de aluguel. </w:t>
      </w:r>
    </w:p>
    <w:p>
      <w:pPr>
        <w:pStyle w:val="Normal"/>
        <w:ind w:firstLine="709"/>
        <w:jc w:val="both"/>
        <w:rPr/>
      </w:pPr>
      <w:r>
        <w:rPr/>
        <w:t>Sou ex-presidiário, isso eu não tenho vergonha de falar: já fui marginalizado dentro da Ilha de Florianópolis durante minha infância e juventude. Puxei algum tempo de cadeia, mas me regenerei. Faz dez anos que sou presbítero evangélico na Assembleia de Deus e hoje estou morando dentro da ocupação Amarildo junto com os demais irmãos.</w:t>
      </w:r>
    </w:p>
    <w:p>
      <w:pPr>
        <w:pStyle w:val="Normal"/>
        <w:ind w:firstLine="709"/>
        <w:jc w:val="both"/>
        <w:rPr/>
      </w:pPr>
      <w:r>
        <w:rPr/>
        <w:t>O que me traz paixão ao coração, orgulho, é poder estar convivendo com a biodiversidade, com pessoas de várias religiões, de culturas e pensamentos diferentes, pois aprendemos a respeitar uns aos outros ali. A ocupação Amarildo tem aberto a minha visão e a de muitos outros companheiros para uma oportunidade que outrora não existia.</w:t>
      </w:r>
    </w:p>
    <w:p>
      <w:pPr>
        <w:pStyle w:val="Normal"/>
        <w:ind w:firstLine="709"/>
        <w:jc w:val="both"/>
        <w:rPr/>
      </w:pPr>
      <w:r>
        <w:rPr/>
        <w:t xml:space="preserve">Temos ali, hoje, a comunidade de antigos moradores de rua - agora eles já não são mais moradores de rua porque têm teto e chão para morar. Não são mais moradores de rua, nós vamos ter que mudar até esse nome. Agora eles estão tendo oportunidade de trabalhar, de plantar. Alguns chegaram ali e falaram que nunca tinham trabalhado com a terra, mas já estão sabendo pegar uma enxada, fazer uma carpida, formar canteiro e botar a semente no chão. </w:t>
      </w:r>
    </w:p>
    <w:p>
      <w:pPr>
        <w:pStyle w:val="Normal"/>
        <w:ind w:firstLine="709"/>
        <w:jc w:val="both"/>
        <w:rPr/>
      </w:pPr>
      <w:r>
        <w:rPr/>
        <w:t xml:space="preserve">Como eu falei, sou ex-presidiário e tenho um sonho também. Eu passei muita dificuldade quando saí da penitenciária e tentei me profissionalizar. Eu me bati muito para poder pôr o pão na mesa, até que me casei com a Keila - está aqui a minha esposa, sou um chefe de família, não sou marginal. E a mídia de Florianópolis, o seu Hélio Costa, o Roberto Salum e mais uma gama de bandidos fascistas usam a máquina da mídia como arma para criminalizar trabalhadores! </w:t>
      </w:r>
      <w:r>
        <w:rPr>
          <w:i/>
        </w:rPr>
        <w:t>(Palmas.)</w:t>
      </w:r>
      <w:r>
        <w:rPr/>
        <w:t xml:space="preserve"> Porque nós não temos a influência, o poder jurídico a nosso favor, e muito menos o Legislativo. Se não fizermos isso que estamos fazendo aqui, de brigar, abrir o nosso peito, os nossos pulmões e gritar por justiça, a justiça não acontece.</w:t>
      </w:r>
    </w:p>
    <w:p>
      <w:pPr>
        <w:pStyle w:val="Normal"/>
        <w:ind w:firstLine="709"/>
        <w:jc w:val="both"/>
        <w:rPr/>
      </w:pPr>
      <w:r>
        <w:rPr/>
        <w:t xml:space="preserve">E eu tenho um projeto, um sonho de dar assistência a todos os ex-presidiários, reabilitando-os e encaminhando-os ao mercado de trabalho. </w:t>
      </w:r>
      <w:r>
        <w:rPr>
          <w:i/>
        </w:rPr>
        <w:t>(Palmas.)</w:t>
      </w:r>
      <w:r>
        <w:rPr/>
        <w:t xml:space="preserve"> Sobre esse projeto de agrovila, de agricultura, eu vejo um grande investimento para essas famílias, porque atrás de uma pessoa marginalizada, de um presidiário, existe um filho, existe uma criança, existe uma esposa que não optou pelo pai, pelo marido ser marginal. Nem todos têm uma índole má quando cometem um crime; às vezes, isso é só um efeito colateral da injustiça e da desigualdade social. </w:t>
      </w:r>
      <w:r>
        <w:rPr>
          <w:i/>
        </w:rPr>
        <w:t>(Palmas.)</w:t>
      </w:r>
      <w:r>
        <w:rPr/>
        <w:t xml:space="preserve"> Eu conheci muita gente dentro da penitenciária, presa porque roubou um quilo de arroz, uma lata de sardinha. A pessoa foi colocada ali como 155 e ali dentro, infelizmente, aconteceram outros crimes e aí a pena aumentou. </w:t>
      </w:r>
    </w:p>
    <w:p>
      <w:pPr>
        <w:pStyle w:val="Normal"/>
        <w:ind w:firstLine="709"/>
        <w:jc w:val="both"/>
        <w:rPr/>
      </w:pPr>
      <w:r>
        <w:rPr/>
        <w:t xml:space="preserve">Então, isso aí é só um efeito colateral, são famílias que também estão injustiçadas e eu vi que o projeto Amarildo deu oportunidade a elas. Pessoas que usavam drogas, </w:t>
      </w:r>
      <w:r>
        <w:rPr>
          <w:i/>
        </w:rPr>
        <w:t>crack</w:t>
      </w:r>
      <w:r>
        <w:rPr/>
        <w:t xml:space="preserve">, entraram ali viciados e hoje já estão se reabilitando. Teve um rapaz que me procurou ontem e falou assim: “Pastor, eu estou há trinta dias sem fumar </w:t>
      </w:r>
      <w:r>
        <w:rPr>
          <w:i/>
        </w:rPr>
        <w:t>crack</w:t>
      </w:r>
      <w:r>
        <w:rPr/>
        <w:t xml:space="preserve">; pastor, eu estou trabalhando na guarita; pastor, eu estou com uma função na ocupação Amarildo.” </w:t>
      </w:r>
      <w:r>
        <w:rPr>
          <w:i/>
        </w:rPr>
        <w:t>(Palmas.)</w:t>
      </w:r>
      <w:r>
        <w:rPr/>
        <w:t xml:space="preserve"> Então, a ocupação Amarildo também está tendo a função de ressocializar pessoas que outrora estavam marginalizadas.</w:t>
      </w:r>
    </w:p>
    <w:p>
      <w:pPr>
        <w:pStyle w:val="Normal"/>
        <w:ind w:firstLine="709"/>
        <w:jc w:val="both"/>
        <w:rPr/>
      </w:pPr>
      <w:r>
        <w:rPr/>
        <w:t xml:space="preserve">Eu agradeço esta fala e agradeço também os aplausos. </w:t>
      </w:r>
      <w:r>
        <w:rPr>
          <w:i/>
        </w:rPr>
        <w:t>(Palmas.)</w:t>
      </w:r>
    </w:p>
    <w:p>
      <w:pPr>
        <w:pStyle w:val="Normal"/>
        <w:ind w:firstLine="709"/>
        <w:jc w:val="both"/>
        <w:rPr/>
      </w:pPr>
      <w:r>
        <w:rPr>
          <w:b/>
        </w:rPr>
        <w:t>O SR. PRESIDENTE (Deputado Estadual Sargento Amauri Soares)</w:t>
      </w:r>
      <w:r>
        <w:rPr/>
        <w:t xml:space="preserve"> – Muito obrigado, Cláudio.</w:t>
      </w:r>
    </w:p>
    <w:p>
      <w:pPr>
        <w:pStyle w:val="Normal"/>
        <w:ind w:firstLine="709"/>
        <w:jc w:val="both"/>
        <w:rPr/>
      </w:pPr>
      <w:r>
        <w:rPr/>
        <w:t>Com a palavra o senhor Daniel Baz dos Santos, do Movimento População de Rua.</w:t>
      </w:r>
    </w:p>
    <w:p>
      <w:pPr>
        <w:pStyle w:val="Normal"/>
        <w:ind w:firstLine="709"/>
        <w:jc w:val="both"/>
        <w:rPr/>
      </w:pPr>
      <w:r>
        <w:rPr>
          <w:b/>
        </w:rPr>
        <w:t>O SR. DANIEL BAZ DOS SANTOS</w:t>
      </w:r>
      <w:r>
        <w:rPr/>
        <w:t xml:space="preserve"> – Boa-noite à mesa e a este povo maravilhoso. É com muito esforço que estamos, hoje, aqui participando desta luta.</w:t>
      </w:r>
    </w:p>
    <w:p>
      <w:pPr>
        <w:pStyle w:val="Normal"/>
        <w:ind w:firstLine="709"/>
        <w:jc w:val="both"/>
        <w:rPr/>
      </w:pPr>
      <w:r>
        <w:rPr/>
        <w:t>Como o companheiro falou no começo da reunião, há dois anos fizemos uma manifestação em frente à Assistência Social do Município, na Avenida Mauro Ramos, porque naquele ano nós perdemos três companheiros que morreram de frio, na rua. É o Município que não oferece nada de políticas públicas para quem mora na rua e para quem tem baixa renda.</w:t>
      </w:r>
    </w:p>
    <w:p>
      <w:pPr>
        <w:pStyle w:val="Normal"/>
        <w:ind w:firstLine="709"/>
        <w:jc w:val="both"/>
        <w:rPr/>
      </w:pPr>
      <w:r>
        <w:rPr/>
        <w:t xml:space="preserve">Naquele dia em que o último morreu, eu me peguei em um canto e fiz uma pergunta para mim: “Espelho, espelho meu, existe alguém mais invisível do que eu?” Não! Não podemos ser submissos ao capitalismo que vive o Município de Florianópolis, onde somos cobrados por estarmos lutando por terra, renda e teto, arrumando espaço de mangue, de preservação ambiental e, ainda assim, são criados resorts dentro deste Município cheio de capitalismo. E nós, o que ganhamos? Nada. A muitas duras penas conseguimos abrir, no Município de Florianópolis, um albergue que é privado, da Maçonaria, e duas casas de acolhimento. </w:t>
      </w:r>
    </w:p>
    <w:p>
      <w:pPr>
        <w:pStyle w:val="Normal"/>
        <w:ind w:firstLine="709"/>
        <w:jc w:val="both"/>
        <w:rPr/>
      </w:pPr>
      <w:r>
        <w:rPr/>
        <w:t xml:space="preserve">Eu tive a oportunidade de me integrar à ocupação Amarildo para ter oportunidade de lutar pela terra, pelo meu sustento e da minha família, por teto, e estou eu aqui, orgulhoso de ser um Amarildo! </w:t>
      </w:r>
      <w:r>
        <w:rPr>
          <w:i/>
        </w:rPr>
        <w:t>(Palmas)</w:t>
      </w:r>
    </w:p>
    <w:p>
      <w:pPr>
        <w:pStyle w:val="Normal"/>
        <w:ind w:firstLine="709"/>
        <w:jc w:val="both"/>
        <w:rPr/>
      </w:pPr>
      <w:r>
        <w:rPr>
          <w:b/>
        </w:rPr>
        <w:t>O SR. PRESIDENTE (Deputado Estadual Sargento Amauri Soares)</w:t>
      </w:r>
      <w:r>
        <w:rPr/>
        <w:t xml:space="preserve"> – Obrigado, Daniel.</w:t>
      </w:r>
    </w:p>
    <w:p>
      <w:pPr>
        <w:pStyle w:val="Normal"/>
        <w:tabs>
          <w:tab w:val="clear" w:pos="708"/>
          <w:tab w:val="left" w:pos="851" w:leader="none"/>
        </w:tabs>
        <w:jc w:val="both"/>
        <w:rPr>
          <w:b/>
          <w:b/>
        </w:rPr>
      </w:pPr>
      <w:r>
        <w:rPr>
          <w:b/>
        </w:rPr>
        <w:tab/>
      </w:r>
      <w:r>
        <w:rPr/>
        <w:t>Com a palavra o senhor Robson Ceron, do PCB.</w:t>
      </w:r>
    </w:p>
    <w:p>
      <w:pPr>
        <w:pStyle w:val="Normal"/>
        <w:tabs>
          <w:tab w:val="clear" w:pos="708"/>
          <w:tab w:val="left" w:pos="851" w:leader="none"/>
        </w:tabs>
        <w:jc w:val="both"/>
        <w:rPr/>
      </w:pPr>
      <w:r>
        <w:rPr>
          <w:b/>
        </w:rPr>
        <w:tab/>
        <w:t>O SR. ROBSON CERON –</w:t>
      </w:r>
      <w:r>
        <w:rPr/>
        <w:t xml:space="preserve"> Boa-noite, camaradas. Queria falar um pouco menos emocionado e um pouco mais racional, nos termos de uma audiência pública. O povo aqui do Amarildo – e eu acho que vocês prestaram atenção – colocou algumas situações que o impede de ficar lá. A primeira é ambiental. Bom, o Fábio já destruiu esse argumento da ambiental. (</w:t>
      </w:r>
      <w:r>
        <w:rPr>
          <w:i/>
        </w:rPr>
        <w:t>Palmas.</w:t>
      </w:r>
      <w:r>
        <w:rPr/>
        <w:t>) Dizer que aquela terra não tem caráter de agricultura é negar a história daquela terra antes do roubo do senhor Paludo (</w:t>
      </w:r>
      <w:r>
        <w:rPr>
          <w:i/>
        </w:rPr>
        <w:t>palmas</w:t>
      </w:r>
      <w:r>
        <w:rPr/>
        <w:t xml:space="preserve">). Porque a história daquela terra é ser o lugar da agricultura de Florianópolis. Então vamos deixar de lado a questão ambiental, porque é muito fraca. </w:t>
      </w:r>
    </w:p>
    <w:p>
      <w:pPr>
        <w:pStyle w:val="Normal"/>
        <w:tabs>
          <w:tab w:val="clear" w:pos="708"/>
          <w:tab w:val="left" w:pos="851" w:leader="none"/>
        </w:tabs>
        <w:jc w:val="both"/>
        <w:rPr/>
      </w:pPr>
      <w:r>
        <w:rPr/>
        <w:tab/>
        <w:t>Pergunto: será que um campo de golfe tem quinze hectares? Se fosse um campo de golfe, se fosse um resort do senhor Paludo, será que nós estaríamos discutindo essa questão ambiental? (</w:t>
      </w:r>
      <w:r>
        <w:rPr>
          <w:i/>
        </w:rPr>
        <w:t>Palmas.</w:t>
      </w:r>
      <w:r>
        <w:rPr/>
        <w:t>)</w:t>
      </w:r>
    </w:p>
    <w:p>
      <w:pPr>
        <w:pStyle w:val="Normal"/>
        <w:tabs>
          <w:tab w:val="clear" w:pos="708"/>
          <w:tab w:val="left" w:pos="851" w:leader="none"/>
        </w:tabs>
        <w:jc w:val="both"/>
        <w:rPr/>
      </w:pPr>
      <w:r>
        <w:rPr/>
        <w:tab/>
        <w:t>O segundo impedimento, o impedimento jurídico, é um pouco mais complicado e a gente tem que estar atento. O que as autoridades aqui, não todas evidentemente, mas o que as autoridades disseram? Ora, pessoal, a gente tem que seguir a lei. E a lei diz que a gente tem que abrir um processo administrativo – as autoridades não disseram isso. Ou seja, tem que abrir um processo, chamar o cara, intimar o cara, o cara tem quinze dias para responder, depois tem vinte para... E daqui a uns quinhentos anos o processo administrativo está resolvido e mais uns quatrocentos anos...</w:t>
      </w:r>
    </w:p>
    <w:p>
      <w:pPr>
        <w:pStyle w:val="Normal"/>
        <w:tabs>
          <w:tab w:val="clear" w:pos="708"/>
          <w:tab w:val="left" w:pos="851" w:leader="none"/>
        </w:tabs>
        <w:jc w:val="both"/>
        <w:rPr/>
      </w:pPr>
      <w:r>
        <w:rPr/>
        <w:tab/>
        <w:t>A questão é a seguinte. Dizer que o problema é jurídico, e eu falo com propriedade porque sou advogado, é uma falsidade porque a lei não cai do céu. A lei foi feita por quem? Por Deputados, que foram escolhidos de que forma? Pela política. Portanto, não é jurídica a solução do problema; é política a solução do problema. E a gente está no lugar certo, que é a Casa do Povo (</w:t>
      </w:r>
      <w:r>
        <w:rPr>
          <w:i/>
        </w:rPr>
        <w:t>palmas</w:t>
      </w:r>
      <w:r>
        <w:rPr/>
        <w:t>).</w:t>
      </w:r>
    </w:p>
    <w:p>
      <w:pPr>
        <w:pStyle w:val="Normal"/>
        <w:ind w:firstLine="708"/>
        <w:jc w:val="both"/>
        <w:rPr/>
      </w:pPr>
      <w:r>
        <w:rPr/>
        <w:t>(</w:t>
      </w:r>
      <w:r>
        <w:rPr>
          <w:i/>
        </w:rPr>
        <w:t>Orador não identificado fala fora do microfone: “... abriram uma exceção para o povo hoje.”</w:t>
      </w:r>
      <w:r>
        <w:rPr/>
        <w:t>)</w:t>
      </w:r>
    </w:p>
    <w:p>
      <w:pPr>
        <w:pStyle w:val="Normal"/>
        <w:jc w:val="both"/>
        <w:rPr/>
      </w:pPr>
      <w:r>
        <w:rPr/>
        <w:tab/>
        <w:t>(</w:t>
      </w:r>
      <w:r>
        <w:rPr>
          <w:i/>
        </w:rPr>
        <w:t>Ri</w:t>
      </w:r>
      <w:r>
        <w:rPr/>
        <w:t xml:space="preserve">) </w:t>
      </w:r>
    </w:p>
    <w:p>
      <w:pPr>
        <w:pStyle w:val="Normal"/>
        <w:ind w:firstLine="708"/>
        <w:jc w:val="both"/>
        <w:rPr/>
      </w:pPr>
      <w:r>
        <w:rPr/>
        <w:t>Exatamente. Mas, vai chegar o tempo que essa exceção vai ser a regra (</w:t>
      </w:r>
      <w:r>
        <w:rPr>
          <w:i/>
        </w:rPr>
        <w:t>palmas</w:t>
      </w:r>
      <w:r>
        <w:rPr/>
        <w:t>).</w:t>
      </w:r>
    </w:p>
    <w:p>
      <w:pPr>
        <w:pStyle w:val="Normal"/>
        <w:ind w:firstLine="708"/>
        <w:jc w:val="both"/>
        <w:rPr/>
      </w:pPr>
      <w:r>
        <w:rPr/>
        <w:t xml:space="preserve">Então, pessoal, a gente tem que exigir das autoridades presentes e das que não estão mais presentes a questão da resolução política, porque olhem só quanta gente aqui contra o interesse de um sujeito. Tem razão de ser uma situação dessas? Um sujeito que conseguiu a terra – a gente não vai falar aqui como ele conseguiu a terra; quer dizer, eu acho que eu já falei, mas deixa isso para trás. Bom, eu queria ressaltar esta questão de que a gente não pode cair no engodo de que a solução, a única solução, é jurídica. Nós temos que resolvê-la pela lei, bonitinho, o processinho, tal e coisa, porque assim, como eu disse, em quinhentos anos a gente resolve essa questão. A questão para o povo ficar no Amarildo é política e ninguém pode se esquivar dessa realidade. </w:t>
      </w:r>
    </w:p>
    <w:p>
      <w:pPr>
        <w:pStyle w:val="Normal"/>
        <w:ind w:firstLine="851"/>
        <w:jc w:val="both"/>
        <w:rPr/>
      </w:pPr>
      <w:r>
        <w:rPr/>
        <w:t>Por fim, eu queria dizer uma coisa que, evidentemente, escutando o camarada Rui, não dá para deixar de dizer. A gente sabe da luta do Amarildo, a gente vai continuar na luta, não é o fim, certo? Nós vamos continuar na luta (</w:t>
      </w:r>
      <w:r>
        <w:rPr>
          <w:i/>
        </w:rPr>
        <w:t>palmas</w:t>
      </w:r>
      <w:r>
        <w:rPr/>
        <w:t>). Agora, solução para o povo trabalhador é quando todo o povo trabalhador se levantar e destruir todo o poder da burguesia. Só assim o povo vai ser livre!</w:t>
      </w:r>
    </w:p>
    <w:p>
      <w:pPr>
        <w:pStyle w:val="Normal"/>
        <w:ind w:firstLine="708"/>
        <w:jc w:val="both"/>
        <w:rPr/>
      </w:pPr>
      <w:r>
        <w:rPr/>
        <w:t>Obrigado. (</w:t>
      </w:r>
      <w:r>
        <w:rPr>
          <w:i/>
        </w:rPr>
        <w:t>Palmas.</w:t>
      </w:r>
      <w:r>
        <w:rPr/>
        <w:t>)</w:t>
      </w:r>
    </w:p>
    <w:p>
      <w:pPr>
        <w:pStyle w:val="Normal"/>
        <w:tabs>
          <w:tab w:val="clear" w:pos="708"/>
          <w:tab w:val="left" w:pos="851" w:leader="none"/>
        </w:tabs>
        <w:jc w:val="both"/>
        <w:rPr>
          <w:b/>
          <w:b/>
        </w:rPr>
      </w:pPr>
      <w:r>
        <w:rPr>
          <w:b/>
        </w:rPr>
        <w:tab/>
        <w:t xml:space="preserve">O SR. PRESIDENTE (Deputado Estadual Sargento Amauri Soares) – </w:t>
      </w:r>
      <w:r>
        <w:rPr/>
        <w:t xml:space="preserve">Com a palavra o senhor Gilmar Salgado, dirigente do PSTU e militante. </w:t>
      </w:r>
    </w:p>
    <w:p>
      <w:pPr>
        <w:pStyle w:val="Normal"/>
        <w:tabs>
          <w:tab w:val="clear" w:pos="708"/>
          <w:tab w:val="left" w:pos="851" w:leader="none"/>
        </w:tabs>
        <w:jc w:val="both"/>
        <w:rPr/>
      </w:pPr>
      <w:r>
        <w:rPr>
          <w:b/>
        </w:rPr>
        <w:tab/>
        <w:t>O SR. GILMAR SALGADO –</w:t>
      </w:r>
      <w:r>
        <w:rPr/>
        <w:t xml:space="preserve"> Boa-noite a todos os membros da mesa e um boa-noite muito fraterno aos corajosos ocupantes da ocupação Amarildo. </w:t>
      </w:r>
    </w:p>
    <w:p>
      <w:pPr>
        <w:pStyle w:val="Normal"/>
        <w:tabs>
          <w:tab w:val="clear" w:pos="708"/>
          <w:tab w:val="left" w:pos="851" w:leader="none"/>
        </w:tabs>
        <w:jc w:val="both"/>
        <w:rPr/>
      </w:pPr>
      <w:r>
        <w:rPr/>
        <w:tab/>
        <w:t>Eu moro em Florianópolis há vinte anos. Já foi falado sobre a ocupação Contestado. E agora temos essa ocupação. Sem dúvida, nos últimos vinte anos, os movimentos sociais mais importantes ocorridos na Grande Florianópolis, quem os organizou foram vocês, os trabalhadores e os sem-teto (</w:t>
      </w:r>
      <w:r>
        <w:rPr>
          <w:i/>
        </w:rPr>
        <w:t>palmas</w:t>
      </w:r>
      <w:r>
        <w:rPr/>
        <w:t xml:space="preserve">). Porque há muito tempo a gente buscava organizar, já tiveram outros movimentos, embriões de movimentos dos sem-teto, o Rui sabe disso, não é Rui? E a gente não conseguiu dar conta porque somos mais sindicalistas urbanos, e apoiamos, mas agora vocês mostraram qual é o caminho para a gente ter teto, trabalho e terra aqui nesta Ilha, e o caminho é a ocupação. </w:t>
      </w:r>
    </w:p>
    <w:p>
      <w:pPr>
        <w:pStyle w:val="Normal"/>
        <w:tabs>
          <w:tab w:val="clear" w:pos="708"/>
          <w:tab w:val="left" w:pos="851" w:leader="none"/>
          <w:tab w:val="left" w:pos="6840" w:leader="none"/>
        </w:tabs>
        <w:jc w:val="both"/>
        <w:rPr/>
      </w:pPr>
      <w:r>
        <w:rPr/>
        <w:tab/>
        <w:t>Nós, do PSTU, desde o primeiro momento, quando tomamos conhecimento, dissemos: somos 100% Amarildo; somos todos Amarildo aqui na Ilha de Florianópolis (</w:t>
      </w:r>
      <w:r>
        <w:rPr>
          <w:i/>
        </w:rPr>
        <w:t>palmas</w:t>
      </w:r>
      <w:r>
        <w:rPr/>
        <w:t>). Por que não são somente quinze mil sem-teto aqui na Ilha, pessoal. Eu já subi vários morros aqui, conheço várias lideranças comunitárias. Têm casas que não são casebres, gente. Aquilo não é nada decente para qualquer ser humano. Aqui no morro Maciço da Cruz (</w:t>
      </w:r>
      <w:r>
        <w:rPr>
          <w:i/>
        </w:rPr>
        <w:t>palmas</w:t>
      </w:r>
      <w:r>
        <w:rPr/>
        <w:t xml:space="preserve">). Então, tem muito mais que quinze mil trabalhadores necessitando de moradia aqui na Ilha. </w:t>
      </w:r>
    </w:p>
    <w:p>
      <w:pPr>
        <w:pStyle w:val="Normal"/>
        <w:tabs>
          <w:tab w:val="clear" w:pos="708"/>
          <w:tab w:val="left" w:pos="851" w:leader="none"/>
          <w:tab w:val="left" w:pos="6840" w:leader="none"/>
        </w:tabs>
        <w:jc w:val="both"/>
        <w:rPr/>
      </w:pPr>
      <w:r>
        <w:rPr/>
        <w:tab/>
        <w:t>E o projeto Minha Casa, Minha Vida, do governo federal, do governo Dilma, não atinge quem ganha de zero a três salários mínimos, principalmente na Ilha da Magia, da burguesia, que só quer vender prédio para rico, para turista rico (</w:t>
      </w:r>
      <w:r>
        <w:rPr>
          <w:i/>
        </w:rPr>
        <w:t>palmas</w:t>
      </w:r>
      <w:r>
        <w:rPr/>
        <w:t xml:space="preserve">)! Então, nem esse plano de habitação serve para a Ilha e para o nosso País. </w:t>
      </w:r>
    </w:p>
    <w:p>
      <w:pPr>
        <w:pStyle w:val="Normal"/>
        <w:tabs>
          <w:tab w:val="clear" w:pos="708"/>
          <w:tab w:val="left" w:pos="851" w:leader="none"/>
          <w:tab w:val="left" w:pos="6840" w:leader="none"/>
        </w:tabs>
        <w:jc w:val="both"/>
        <w:rPr/>
      </w:pPr>
      <w:r>
        <w:rPr/>
        <w:tab/>
        <w:t>De novo, os mais pobres ficaram de fora desse projeto do governo federal. E agora, se esse terreno é da União, a pressão é mais sobre o governo federal e o municipal, de Florianópolis. O governo do senhor César Souza Junior vai ter que dizer de que lado ele está, se continua do lado dos proprietários do Costão do Santinho ou se agora vai dar terra, junto com o Incra, para construir uma alternativa. É isso que nós, do PSTU, queremos.</w:t>
      </w:r>
    </w:p>
    <w:p>
      <w:pPr>
        <w:pStyle w:val="Normal"/>
        <w:tabs>
          <w:tab w:val="clear" w:pos="708"/>
          <w:tab w:val="left" w:pos="851" w:leader="none"/>
        </w:tabs>
        <w:jc w:val="both"/>
        <w:rPr/>
      </w:pPr>
      <w:r>
        <w:rPr/>
        <w:tab/>
        <w:t xml:space="preserve">Queria dizer, companheiros e companheiras, que já foi relatado o caso da Cláudia. A Cláudia, agora, é outra mulher negra inocente, sem passado criminoso, assassinada pelo governo ditador do Sérgio Cabral, de novo. Isso não pode ser esquecido aqui nesta audiência pública. </w:t>
      </w:r>
    </w:p>
    <w:p>
      <w:pPr>
        <w:pStyle w:val="Normal"/>
        <w:tabs>
          <w:tab w:val="clear" w:pos="708"/>
          <w:tab w:val="left" w:pos="851" w:leader="none"/>
        </w:tabs>
        <w:jc w:val="both"/>
        <w:rPr/>
      </w:pPr>
      <w:r>
        <w:rPr/>
        <w:tab/>
        <w:t>E também gostaria de encaminhar, ao final, o informe de outra ocupação, lá em Belo Horizonte, que neste momento, quando cheguei aqui, às 18 horas, estava ocupando o Tribunal de Justiça de Belo Horizonte (</w:t>
      </w:r>
      <w:r>
        <w:rPr>
          <w:i/>
        </w:rPr>
        <w:t>palmas</w:t>
      </w:r>
      <w:r>
        <w:rPr/>
        <w:t>). É a ocupação William Rosa que está ocupando essa terra. E como tem uma liminar de despejo pela polícia, eles ocuparam o Tribunal de Justiça. Amanhã vocês poderão ver isso na imprensa. Então, queria propor que a ocupação Amarildo também aprovasse uma moção de apoio à ocupação Wiliam Rosa lá de Belo Horizonte, porque estamos todos juntos (</w:t>
      </w:r>
      <w:r>
        <w:rPr>
          <w:i/>
        </w:rPr>
        <w:t>palmas</w:t>
      </w:r>
      <w:r>
        <w:rPr/>
        <w:t xml:space="preserve">). </w:t>
      </w:r>
    </w:p>
    <w:p>
      <w:pPr>
        <w:pStyle w:val="Normal"/>
        <w:tabs>
          <w:tab w:val="clear" w:pos="708"/>
          <w:tab w:val="left" w:pos="851" w:leader="none"/>
        </w:tabs>
        <w:jc w:val="both"/>
        <w:rPr/>
      </w:pPr>
      <w:r>
        <w:rPr/>
        <w:tab/>
        <w:t>Para concluir, já foi dito, ora, quem estava errado? Quem estava ocupando terra, segundo os meios de comunicação? Temos que repudiar veementemente todos os meios de comunicação que tentaram criminalizar vocês e nós que apoiamos essa luta. Agora quem é o responsável? Quem é o dono da terra? Não é o senhor Paludo, já está claro isso, já está comprovado. Então, agora, nós queremos ver os grandes meios de comunicação pegar o senhor Paludo e buscar punição para ele, por ter roubado aquela terra (</w:t>
      </w:r>
      <w:r>
        <w:rPr>
          <w:i/>
        </w:rPr>
        <w:t>palmas</w:t>
      </w:r>
      <w:r>
        <w:rPr/>
        <w:t xml:space="preserve">). </w:t>
      </w:r>
    </w:p>
    <w:p>
      <w:pPr>
        <w:pStyle w:val="Normal"/>
        <w:tabs>
          <w:tab w:val="clear" w:pos="708"/>
          <w:tab w:val="left" w:pos="851" w:leader="none"/>
        </w:tabs>
        <w:jc w:val="both"/>
        <w:rPr/>
      </w:pPr>
      <w:r>
        <w:rPr/>
        <w:tab/>
        <w:t xml:space="preserve">É punição, não é só tirar o título dele, ele tem que ser punido, e os governos da época têm que ser punidos igualitariamente. Porque nós, trabalhadores, quando estamos lutando, que é um direito, eles estão dizendo que é crime, que é o mais comum hoje, mas quando é para lutar pela terra, não tem terra, não tem casa, só tem financiamento caro no banco. Então a nossa organização e a nossa luta irão continuar ocupando as terras. Esta é a nossa luta, lutar por salário, por emprego, por terra, por reforma agrária popular. </w:t>
      </w:r>
    </w:p>
    <w:p>
      <w:pPr>
        <w:pStyle w:val="Normal"/>
        <w:tabs>
          <w:tab w:val="clear" w:pos="708"/>
          <w:tab w:val="left" w:pos="851" w:leader="none"/>
        </w:tabs>
        <w:jc w:val="both"/>
        <w:rPr>
          <w:b/>
          <w:b/>
        </w:rPr>
      </w:pPr>
      <w:r>
        <w:rPr/>
        <w:tab/>
        <w:t xml:space="preserve">Quero deixar claro que a nossa luta, a luta de vocês, do PSTU, é para construir uma sociedade socialista sem burguesia e sem patrão. Uma sociedade da classe trabalhadora. Viva a nossa luta! Somos todos Amarildo!     </w:t>
      </w:r>
    </w:p>
    <w:p>
      <w:pPr>
        <w:pStyle w:val="Normal"/>
        <w:tabs>
          <w:tab w:val="clear" w:pos="708"/>
          <w:tab w:val="left" w:pos="851" w:leader="none"/>
        </w:tabs>
        <w:jc w:val="both"/>
        <w:rPr>
          <w:b/>
          <w:b/>
        </w:rPr>
      </w:pPr>
      <w:r>
        <w:rPr>
          <w:b/>
        </w:rPr>
        <w:tab/>
        <w:t xml:space="preserve">O SR. PRESIDENTE (Deputado Estadual Sargento Amauri Soares) – </w:t>
      </w:r>
      <w:r>
        <w:rPr/>
        <w:t xml:space="preserve">Com a palavra o companheiro Nauro José Velho, do MST. </w:t>
      </w:r>
    </w:p>
    <w:p>
      <w:pPr>
        <w:pStyle w:val="Normal"/>
        <w:tabs>
          <w:tab w:val="clear" w:pos="708"/>
          <w:tab w:val="left" w:pos="851" w:leader="none"/>
        </w:tabs>
        <w:jc w:val="both"/>
        <w:rPr/>
      </w:pPr>
      <w:r>
        <w:rPr>
          <w:b/>
        </w:rPr>
        <w:tab/>
        <w:t xml:space="preserve">O SR. NAURO JOSÉ VELHO – </w:t>
      </w:r>
      <w:r>
        <w:rPr/>
        <w:t xml:space="preserve">Boa-noite, companheiros e companheiras da ocupação Amarildo e representantes presentes na mesa. </w:t>
      </w:r>
    </w:p>
    <w:p>
      <w:pPr>
        <w:pStyle w:val="Normal"/>
        <w:tabs>
          <w:tab w:val="clear" w:pos="708"/>
          <w:tab w:val="left" w:pos="851" w:leader="none"/>
        </w:tabs>
        <w:jc w:val="both"/>
        <w:rPr/>
      </w:pPr>
      <w:r>
        <w:rPr/>
        <w:tab/>
        <w:t>Para nós, do MST, é muito importante estar aqui nesta noite fazendo parte de mais um dia de história da classe trabalhadora, porque, com certeza, o que nós estamos fazendo aqui hoje é histórico.</w:t>
      </w:r>
      <w:r>
        <w:rPr>
          <w:b/>
        </w:rPr>
        <w:t xml:space="preserve"> </w:t>
      </w:r>
      <w:r>
        <w:rPr/>
        <w:t xml:space="preserve">Assim como o MST há trinta anos vem ocupando latifúndio, o Amarildo agora ocupou um latifúndio aqui na beira da burguesia, na barba da burguesia, dentro de uma ilha, dentro de uma cidade. Eu acho que esta história é que é importante para nós. </w:t>
      </w:r>
    </w:p>
    <w:p>
      <w:pPr>
        <w:pStyle w:val="Normal"/>
        <w:jc w:val="both"/>
        <w:rPr/>
      </w:pPr>
      <w:r>
        <w:rPr/>
        <w:tab/>
        <w:t>Por que existe o MST e por que existem ocupações como a do Amarildo, sobre a qual estamos falando aqui, como a do Contestado, com a qual estivemos junto desde o início e, como citou o Gilmar, a ocupação lá em Belo Horizonte? Porque no Brasil 1% da população detém 47% das terras.</w:t>
      </w:r>
      <w:r>
        <w:rPr>
          <w:color w:val="0000FF"/>
        </w:rPr>
        <w:t xml:space="preserve"> </w:t>
      </w:r>
      <w:r>
        <w:rPr/>
        <w:t>[</w:t>
      </w:r>
      <w:r>
        <w:rPr>
          <w:i/>
        </w:rPr>
        <w:t>Taquígrafa-Revisora: Sabrina Schmitz</w:t>
      </w:r>
      <w:r>
        <w:rPr/>
        <w:t>] Não vamos ser injustos, 1% detém 47% das terras. Por isso existe ocupação, por isso existem movimentos de luta pela terra.</w:t>
      </w:r>
    </w:p>
    <w:p>
      <w:pPr>
        <w:pStyle w:val="Normal"/>
        <w:jc w:val="both"/>
        <w:rPr/>
      </w:pPr>
      <w:r>
        <w:rPr/>
        <w:tab/>
        <w:t>O Movimento dos Trabalhadores Rurais Sem Terra (MST), pela sua história de luta pela terra, considera importante colocar nesta noite que não existe terra que não produza alimento. (</w:t>
      </w:r>
      <w:r>
        <w:rPr>
          <w:i/>
        </w:rPr>
        <w:t>Palmas</w:t>
      </w:r>
      <w:r>
        <w:rPr/>
        <w:t xml:space="preserve">.) Nós superamos também a discussão do latifúndio improdutivo, pois onde tiver latifúndio, tem que ter luta pela terra e a terra tem que vir para o trabalhador a fim de cumprir a sua função social, conforme está lá na Constituição. Nem a Constituição é cumprida quando se pega pela função da terra para os trabalhadores. Agora, em Florianópolis tudo pode! Shopping Iguatemi, Floripa Shopping, agora tem Cassol, tem vários </w:t>
      </w:r>
      <w:r>
        <w:rPr>
          <w:i/>
        </w:rPr>
        <w:t>shoppings</w:t>
      </w:r>
      <w:r>
        <w:rPr/>
        <w:t xml:space="preserve"> por ali também, todos em cima do mangue. Será que para produzir alimento aquela terra não pode servir? Vamos deixar essa pergunta no ar aqui.</w:t>
      </w:r>
    </w:p>
    <w:p>
      <w:pPr>
        <w:pStyle w:val="Normal"/>
        <w:jc w:val="both"/>
        <w:rPr/>
      </w:pPr>
      <w:r>
        <w:rPr/>
        <w:tab/>
        <w:t>Pelo adiantado da hora, só queremos colocar a importância que tem o povo organizado. O MST sobreviveu esses trinta anos lutando pela terra e sendo criminalizado - estamos agora com sete companheiros com ordem de prisão, porque pela terceira vez tiveram que ocupar a Usina Garibaldi, em Abdon Batista, de onde foram expulsos da sua terra pela barragem. Agora, além de perderem a sua terra, a empresa não reconhece qualquer direito deles, e por isso estão sendo procurados hoje pela polícia, com ordem de prisão.</w:t>
      </w:r>
    </w:p>
    <w:p>
      <w:pPr>
        <w:pStyle w:val="Normal"/>
        <w:ind w:firstLine="708"/>
        <w:jc w:val="both"/>
        <w:rPr/>
      </w:pPr>
      <w:r>
        <w:rPr/>
        <w:t>Muitas pessoas aqui falaram que o que avança, o que cria unidade é a organização do povo. Por isso que teve fila hoje para revista na entrada da Casa do Povo, como já foi dito aqui, assim como tem revista para qualquer momento, para qualquer mobilização organizada do povo - sempre há uma ostensividade da segurança. E segurança para quem? Eu acho que é importante isso. Os movimentos têm é que estar unidos, aliados e cada vez mais precisamos organizar o povo. Essa é a única forma de invertermos a situação. Esse 1% que detém a terra hoje tem que ser eliminado dessa terra, que tem que servir para a sua função social, que é alimentar o povo e dar trabalho aos trabalhadores.</w:t>
      </w:r>
    </w:p>
    <w:p>
      <w:pPr>
        <w:pStyle w:val="Normal"/>
        <w:ind w:firstLine="708"/>
        <w:jc w:val="both"/>
        <w:rPr/>
      </w:pPr>
      <w:r>
        <w:rPr/>
        <w:t>Muito obrigado e estamos juntos na luta. (</w:t>
      </w:r>
      <w:r>
        <w:rPr>
          <w:i/>
        </w:rPr>
        <w:t>Palmas</w:t>
      </w:r>
      <w:r>
        <w:rPr/>
        <w:t>.)</w:t>
      </w:r>
    </w:p>
    <w:p>
      <w:pPr>
        <w:pStyle w:val="Normal"/>
        <w:ind w:firstLine="708"/>
        <w:jc w:val="both"/>
        <w:rPr/>
      </w:pPr>
      <w:r>
        <w:rPr/>
        <w:t>(</w:t>
      </w:r>
      <w:r>
        <w:rPr>
          <w:i/>
        </w:rPr>
        <w:t>Manifestação ininteligível da plenária fora do microfone.</w:t>
      </w:r>
      <w:r>
        <w:rPr/>
        <w:t>)</w:t>
      </w:r>
    </w:p>
    <w:p>
      <w:pPr>
        <w:pStyle w:val="Normal"/>
        <w:ind w:firstLine="708"/>
        <w:jc w:val="both"/>
        <w:rPr/>
      </w:pPr>
      <w:r>
        <w:rPr>
          <w:b/>
        </w:rPr>
        <w:t xml:space="preserve">O SR. PRESIDENTE (Deputado Estadual Sargento Amauri Soares) – </w:t>
      </w:r>
      <w:r>
        <w:rPr/>
        <w:t>Obrigado, Nauro.</w:t>
      </w:r>
    </w:p>
    <w:p>
      <w:pPr>
        <w:pStyle w:val="Normal"/>
        <w:ind w:firstLine="708"/>
        <w:jc w:val="both"/>
        <w:rPr/>
      </w:pPr>
      <w:r>
        <w:rPr/>
        <w:t xml:space="preserve">Como a dona Silvia Aparecida, a próxima inscrita, declinou da palavra, passamos o microfone à senhora Marlene de Souza Soccas, cirurgiã dentista de Criciúma e historiadora. </w:t>
      </w:r>
    </w:p>
    <w:p>
      <w:pPr>
        <w:pStyle w:val="Normal"/>
        <w:ind w:firstLine="708"/>
        <w:jc w:val="both"/>
        <w:rPr/>
      </w:pPr>
      <w:r>
        <w:rPr>
          <w:b/>
        </w:rPr>
        <w:t>A SRA. MARLENE DE SOUZA SOCCAS</w:t>
      </w:r>
      <w:r>
        <w:rPr/>
        <w:t xml:space="preserve"> – Boa-noite, minha gente. Isso aqui é a coisa mais linda e que há muito tempo eu não via.</w:t>
      </w:r>
    </w:p>
    <w:p>
      <w:pPr>
        <w:pStyle w:val="Normal"/>
        <w:ind w:firstLine="708"/>
        <w:jc w:val="both"/>
        <w:rPr/>
      </w:pPr>
      <w:r>
        <w:rPr/>
        <w:t>Eu quero me apresentar a vocês: meu nome é Marlene, sou cirurgiã dentista, moro em Criciúma e também sou historiadora, porque fiz o curso na universidade agora, já com mais idade.</w:t>
      </w:r>
    </w:p>
    <w:p>
      <w:pPr>
        <w:pStyle w:val="Normal"/>
        <w:ind w:firstLine="708"/>
        <w:jc w:val="both"/>
        <w:rPr/>
      </w:pPr>
      <w:r>
        <w:rPr/>
        <w:t>O meu primeiro abraço é para vocês, porque vocês estão plantando não só a semente da alface, do feijão ou do arroz. Vocês estão plantando a semente de um Brasil melhor. (</w:t>
      </w:r>
      <w:r>
        <w:rPr>
          <w:i/>
        </w:rPr>
        <w:t>Palmas</w:t>
      </w:r>
      <w:r>
        <w:rPr/>
        <w:t>.) E aos seguranças que nos revistaram, que nos obrigaram a ficar em fila... Eu sempre vim aqui nesta Assembleia e participei de vários eventos, e nunca vi fazerem fila para ninguém, para a burguesia. Agora, conosco, eles revistaram a nossa bolsa, as nossas mochilas (</w:t>
      </w:r>
      <w:r>
        <w:rPr>
          <w:i/>
        </w:rPr>
        <w:t>palmas</w:t>
      </w:r>
      <w:r>
        <w:rPr/>
        <w:t>), mas quero perguntar para eles, para esses “armários” que estão aí... De onde sai o pagamento deles? Nós, trabalhadores, nós, que trabalhamos, nós, que contribuímos, é que pagamos o salário de todos vocês (</w:t>
      </w:r>
      <w:r>
        <w:rPr>
          <w:i/>
        </w:rPr>
        <w:t>palmas</w:t>
      </w:r>
      <w:r>
        <w:rPr/>
        <w:t xml:space="preserve">), inclusive dos Deputados e de outros funcionários - menos do Rui, que ganha o seu salário através da sua mão, essa mão milagrosa. A única coisa que produz riqueza é a mão trabalhadora. É ela que produz os produtos do mercado, é ela que faz o milagre de aparecer a riqueza e essa riqueza é distribuída para todos, inclusive para os seguranças. </w:t>
      </w:r>
    </w:p>
    <w:p>
      <w:pPr>
        <w:pStyle w:val="Normal"/>
        <w:ind w:firstLine="708"/>
        <w:jc w:val="both"/>
        <w:rPr/>
      </w:pPr>
      <w:r>
        <w:rPr/>
        <w:t>Eu quero também colocar que nesta Casa, na Assembleia Legislativa do Estado de Santa Catarina, há exatos 50 anos, cassaram o mandato do Deputado Paulo Wright. Por qual crime? O crime dele foi organizar os pescadores aqui na orla de Santa Catarina, ele fez 27 cooperativas de pescadores organizados numa federação. Aí disseram que ele era comunista e o cassaram - eu sou comunista e muito me honra se me disserem que sou comunista, porque estou apoiando os pobres. (</w:t>
      </w:r>
      <w:r>
        <w:rPr>
          <w:i/>
        </w:rPr>
        <w:t>Palmas</w:t>
      </w:r>
      <w:r>
        <w:rPr/>
        <w:t>.) Depois essa mesma Assembleia fez uma autocrítica, pediu desculpas e disse que ele poderia voltar ao seu trabalho. Ele já estava morto, porque foi assassinado, torturado até a morte e, claro, não poderia mais estar presente, mas deram o assento para ele aqui de uma forma trágica e cômica.</w:t>
      </w:r>
    </w:p>
    <w:p>
      <w:pPr>
        <w:pStyle w:val="Normal"/>
        <w:ind w:firstLine="708"/>
        <w:jc w:val="both"/>
        <w:rPr/>
      </w:pPr>
      <w:r>
        <w:rPr/>
        <w:t>O golpe que feriu de morte o Deputado Paulo Wright por esta Assembleia, que depois fez a sua autocrítica - e vale a pena ler, tem o Plenarinho lá embaixo com o nome dele -, esse golpe tirou o João Goulart da presidência e impediu que as reformas de base fossem realizadas, inclusive a reforma agrária, e é por isso que todos estão aqui em busca de terra. Se os militares não tivessem truncado historicamente aquela reforma de João Goulart, o problema da reforma agrária, não que seria todo resolvido, mas não estaria tão grave quanto agora.</w:t>
      </w:r>
    </w:p>
    <w:p>
      <w:pPr>
        <w:pStyle w:val="Normal"/>
        <w:ind w:firstLine="708"/>
        <w:jc w:val="both"/>
        <w:rPr/>
      </w:pPr>
      <w:r>
        <w:rPr/>
        <w:t xml:space="preserve">Quero dizer para vocês que eu também fui presa pela polícia, mas não legalmente. Não. Eu fui sequestrada no meio da rua, enfiada dentro de um carro e levada para uma sala de tortura. Fui torturada numa cadeira elétrica, nua, colocaram fios com choques nos órgãos genitais, na boca, no ouvido, nos seios, com fios percorrendo todo o meu corpo. E pau de arara, vocês conhecem, já ouviram falar? A gente fica nu e pendurado, todo dobrado que nem um frango assado e com a bunda de fora, onde eles dão choque, enfiam coisas no ânus, na vagina, dando choque. É uma loucura. </w:t>
      </w:r>
    </w:p>
    <w:p>
      <w:pPr>
        <w:pStyle w:val="Normal"/>
        <w:ind w:firstLine="708"/>
        <w:jc w:val="both"/>
        <w:rPr/>
      </w:pPr>
      <w:r>
        <w:rPr/>
        <w:t>Isso aconteceu comigo e aconteceu com muitos brasileiros que lutaram para derrubar essa ditadura, e graças à morte de tantos outros companheiros temos o direito de estar aqui na Casa do Povo exercendo o nosso direito de cidadania. (</w:t>
      </w:r>
      <w:r>
        <w:rPr>
          <w:i/>
        </w:rPr>
        <w:t>Palmas</w:t>
      </w:r>
      <w:r>
        <w:rPr/>
        <w:t>.)</w:t>
      </w:r>
    </w:p>
    <w:p>
      <w:pPr>
        <w:pStyle w:val="Normal"/>
        <w:ind w:firstLine="708"/>
        <w:jc w:val="both"/>
        <w:rPr/>
      </w:pPr>
      <w:r>
        <w:rPr/>
        <w:t>Mas tem mais coisas, minha gente. Isso aconteceu há 50 anos, que completam dia 9 de maio, dia da cassação de Paulo Wright. Mas faz um século da Guerra do Contestado. Vocês sabem que houve essa guerra aqui em Santa Catarina? (</w:t>
      </w:r>
      <w:r>
        <w:rPr>
          <w:i/>
        </w:rPr>
        <w:t>Os presentes aquiescem.</w:t>
      </w:r>
      <w:r>
        <w:rPr/>
        <w:t xml:space="preserve">) E sabem que ela foi escondida durante muito tempo, não é? Por que ela foi escondida? Porque na época o Governador do Estado era Vidal Ramos e o governo federal, em 1908, doou para um estrangeiro de nome Percival Farquhar 6.700 quilômetros de terra catarinense dizendo que eram terras devolutas e que ali não morava ninguém. Mas ali tinha uma porção de caboclos e tinha uma pessoa muito especial, que todo mundo conhece porque foi Governador do nosso Estado: Nereu Ramos, que tem nome de praça, de rua, de ponte, de edifício, de </w:t>
      </w:r>
      <w:r>
        <w:rPr>
          <w:i/>
        </w:rPr>
        <w:t>shopping</w:t>
      </w:r>
      <w:r>
        <w:rPr/>
        <w:t xml:space="preserve">, tem muita coisa com o nome dele por aí. O que ele fez? </w:t>
      </w:r>
    </w:p>
    <w:p>
      <w:pPr>
        <w:pStyle w:val="Normal"/>
        <w:ind w:firstLine="708"/>
        <w:jc w:val="both"/>
        <w:rPr/>
      </w:pPr>
      <w:r>
        <w:rPr/>
        <w:t>Quando era um jovem advogado, ele trabalhou para esse inglês, Percival Farquhar, como advogado da Lambert &amp; Co, Companhia Lambert. E ele levava os posseiros a assinarem uma folha de papel em branco que significava a desistência de suas posses, significava roubar a terra de quem vivia daquela terra. [</w:t>
      </w:r>
      <w:r>
        <w:rPr>
          <w:i/>
        </w:rPr>
        <w:t>Taquígrafa-Revisora: Siomara G. Videira</w:t>
      </w:r>
      <w:r>
        <w:rPr/>
        <w:t>]</w:t>
      </w:r>
    </w:p>
    <w:p>
      <w:pPr>
        <w:pStyle w:val="Normal"/>
        <w:ind w:firstLine="708"/>
        <w:jc w:val="both"/>
        <w:rPr/>
      </w:pPr>
      <w:r>
        <w:rPr/>
        <w:t>Isso é crime, e é isso que a elite faz, a elite do nosso Estado, uma elite reacionária, uma elite ladra, porque para mim isso é ladroagem fazer uma pessoa assinar um papel em branco desistindo da sua própria terra, isso é um crime muito grave, e os catarinenses não sabem disso. Por quê? Porque está escondido, não interessa à família Ramos mostrar essa sujeira que está embaixo do tapete, mas a gente tira debaixo do tapete. Isso não sou eu quem está inventando, isso está nos livros de História.</w:t>
      </w:r>
    </w:p>
    <w:p>
      <w:pPr>
        <w:pStyle w:val="Normal"/>
        <w:ind w:firstLine="709"/>
        <w:jc w:val="both"/>
        <w:rPr/>
      </w:pPr>
      <w:r>
        <w:rPr/>
        <w:t xml:space="preserve">Agora, gostaria de me dirigir para a mesa, porque esse acontecimento hoje aqui é história e dependendo do veredicto dos senhores - eu escutei bastante e, de acordo com o discurso dele, como disse o Robson - vai ser muito difícil. </w:t>
      </w:r>
      <w:r>
        <w:rPr>
          <w:i/>
        </w:rPr>
        <w:t>(Palmas.)</w:t>
      </w:r>
      <w:r>
        <w:rPr/>
        <w:t xml:space="preserve"> A história mostrou para essa Assembleia a besteira que ela fez quando cassou o Deputado Paulo Wright, tanto que ela própria fez autocrítica do que fez. O Golpe Militar também foi repudiado por muitas pessoas.</w:t>
      </w:r>
    </w:p>
    <w:p>
      <w:pPr>
        <w:pStyle w:val="Normal"/>
        <w:ind w:firstLine="709"/>
        <w:jc w:val="both"/>
        <w:rPr/>
      </w:pPr>
      <w:r>
        <w:rPr/>
        <w:t xml:space="preserve">Peço a esta mesa e a todos os componentes que pensem bem no fim que vão dar todos esses trabalhos, porque se isso prejudicar vocês, vai ficar na história. Se beneficiar vocês, e vocês tiverem sucesso... Inclusive teve o depoimento daquele moço que disse que esteve preso cumprindo pena, e ele se regenerou, e para quantos outros ele mostrou uma maneira tão simples de resolver um problema tão complicado, como é o problema de drogas. Então ele está de parabéns. Acho que vocês também podem fazer isso, esse é o caminho.  </w:t>
      </w:r>
      <w:r>
        <w:rPr>
          <w:i/>
        </w:rPr>
        <w:t>(Palmas.)</w:t>
      </w:r>
    </w:p>
    <w:p>
      <w:pPr>
        <w:pStyle w:val="Normal"/>
        <w:ind w:firstLine="709"/>
        <w:jc w:val="both"/>
        <w:rPr/>
      </w:pPr>
      <w:r>
        <w:rPr/>
        <w:t xml:space="preserve">Para finalizar, porque acho que estou falando demais, queria relembrar a mesa que isso é uma questão histórica, não façam besteira, já que ela vai ficar na história e será revertida, ou ensinada para essas gerações. O pai de vocês foi prejudicado porque as pessoas não souberam resolver humanamente a questão da posse da terra, resolveram tecnicamente, só que não queremos saber de técnica, nós queremos saber do direito à vida. </w:t>
      </w:r>
      <w:r>
        <w:rPr>
          <w:i/>
        </w:rPr>
        <w:t>(Palmas.)</w:t>
      </w:r>
      <w:r>
        <w:rPr/>
        <w:t xml:space="preserve"> </w:t>
      </w:r>
    </w:p>
    <w:p>
      <w:pPr>
        <w:pStyle w:val="Normal"/>
        <w:ind w:firstLine="709"/>
        <w:jc w:val="both"/>
        <w:rPr/>
      </w:pPr>
      <w:r>
        <w:rPr>
          <w:b/>
        </w:rPr>
        <w:t>O SR. PRESIDENTE (Deputado Estadual Sargento Amauri Soares)</w:t>
      </w:r>
      <w:r>
        <w:rPr/>
        <w:t xml:space="preserve"> – Nós tínhamos uma lista de catorze inscritos, e a dona Marlene e o Danilo se inscreveram depois. Conhecemos ambos e sabemos as suas histórias, por isso reabrimos a inscrição.</w:t>
      </w:r>
    </w:p>
    <w:p>
      <w:pPr>
        <w:pStyle w:val="Normal"/>
        <w:ind w:firstLine="709"/>
        <w:jc w:val="both"/>
        <w:rPr/>
      </w:pPr>
      <w:r>
        <w:rPr/>
        <w:t>Agora, passo a palavra ao senhor Danilo Carneiro, do Grupo</w:t>
      </w:r>
      <w:r>
        <w:rPr>
          <w:b/>
        </w:rPr>
        <w:t xml:space="preserve"> </w:t>
      </w:r>
      <w:r>
        <w:rPr/>
        <w:t>Tortura Nunca Mais do Rio de Janeiro.</w:t>
      </w:r>
    </w:p>
    <w:p>
      <w:pPr>
        <w:pStyle w:val="Normal"/>
        <w:ind w:firstLine="709"/>
        <w:jc w:val="both"/>
        <w:rPr/>
      </w:pPr>
      <w:r>
        <w:rPr>
          <w:b/>
        </w:rPr>
        <w:t xml:space="preserve">O SR. DANILO CARNEIRO </w:t>
      </w:r>
      <w:r>
        <w:rPr/>
        <w:t>– Boa-noite a todos e a todas.</w:t>
      </w:r>
    </w:p>
    <w:p>
      <w:pPr>
        <w:pStyle w:val="Normal"/>
        <w:ind w:firstLine="709"/>
        <w:jc w:val="both"/>
        <w:rPr/>
      </w:pPr>
      <w:r>
        <w:rPr/>
        <w:t xml:space="preserve">Meu nome é Danilo Carneiro, sou membro do Tortura Nunca Mais do Rio de Janeiro e venho aqui saudar os companheiros camaradas da ocupação Amarildo. </w:t>
      </w:r>
    </w:p>
    <w:p>
      <w:pPr>
        <w:pStyle w:val="Normal"/>
        <w:ind w:firstLine="709"/>
        <w:jc w:val="both"/>
        <w:rPr/>
      </w:pPr>
      <w:r>
        <w:rPr/>
        <w:t xml:space="preserve">Eu queria colocar para todos vocês que foi dita uma fala na mesa que nós vivemos num Estado Democrático de Direito. Isso é uma mentira, uma falácia, porque se existe Estado, existe ditadura em toda a história da Humanidade, em todo o sistema sócio, político e econômico que existe o Estado, existe a ditadura. Então, nós estamos vivendo numa ditadura econômica feita pelo capital monopolista nacional e internacional. Então, quando se fala que nós vivemos num estado de Direito, numa democracia, é uma inverdade, é uma falsidade. Existe democracia sim para a burguesia, para o capital nacional, transnacional. Para nós, os trabalhadores, existe a mais ferrenha ditadura, a qual deveremos colocar abaixo, deveremos continuar organizados e lutando para derrotar esse estado terrorista da burguesia que há quinhentos anos oprime e explora o nosso  povo. </w:t>
      </w:r>
    </w:p>
    <w:p>
      <w:pPr>
        <w:pStyle w:val="Normal"/>
        <w:ind w:firstLine="709"/>
        <w:jc w:val="both"/>
        <w:rPr/>
      </w:pPr>
      <w:r>
        <w:rPr/>
        <w:t xml:space="preserve">Então, como os senhores viram, quando esse Estado representado nesta mesa se manifesta, ele se revela. E como ele se revela? Através de uma série de obstáculos de ordem estrutural, administrativa, para impedir que a Reforma Agrária se faça, para impedir que as ocupações se façam. </w:t>
      </w:r>
    </w:p>
    <w:p>
      <w:pPr>
        <w:pStyle w:val="Normal"/>
        <w:ind w:firstLine="709"/>
        <w:jc w:val="both"/>
        <w:rPr/>
      </w:pPr>
      <w:r>
        <w:rPr/>
        <w:t xml:space="preserve">Também sou um combatente de mais de cinquenta anos de luta nesse Brasil, sou comunista, como muitos companheiros aqui, e havermos de levar essa luta até os últimos dias de nossa vida e até a vitória final. </w:t>
      </w:r>
      <w:r>
        <w:rPr>
          <w:i/>
        </w:rPr>
        <w:t>(Palmas.)</w:t>
      </w:r>
    </w:p>
    <w:p>
      <w:pPr>
        <w:pStyle w:val="Normal"/>
        <w:ind w:firstLine="709"/>
        <w:jc w:val="both"/>
        <w:rPr/>
      </w:pPr>
      <w:r>
        <w:rPr/>
        <w:t xml:space="preserve">Quero colocar, com muita tranquilidade, para os companheiros que nós só conseguiremos teto, terra, trabalho, com muita organização, quanto mais organizados formos e quanto mais a luta for qualificada, teremos mais chance de vitória numa jornada de mil léguas, que já começou há muito tempo e que haverá de prosseguir pelo tempo até a vitória final. </w:t>
      </w:r>
    </w:p>
    <w:p>
      <w:pPr>
        <w:pStyle w:val="Normal"/>
        <w:ind w:firstLine="709"/>
        <w:jc w:val="both"/>
        <w:rPr/>
      </w:pPr>
      <w:r>
        <w:rPr/>
        <w:t>Viva a ocupação Amarildo!</w:t>
      </w:r>
      <w:r>
        <w:rPr>
          <w:i/>
        </w:rPr>
        <w:t xml:space="preserve"> (Os manifestantes gritam: Viva!)</w:t>
      </w:r>
    </w:p>
    <w:p>
      <w:pPr>
        <w:pStyle w:val="Normal"/>
        <w:ind w:firstLine="709"/>
        <w:jc w:val="both"/>
        <w:rPr/>
      </w:pPr>
      <w:r>
        <w:rPr>
          <w:b/>
        </w:rPr>
        <w:t>O SR. PRESIDENTE (Deputado Estadual Sargento Amauri Soares)</w:t>
      </w:r>
      <w:r>
        <w:rPr/>
        <w:t xml:space="preserve"> – Obrigado, Danilo. Dessa forma, concluímos a penúltima etapa da audiência pública. Passaremos agora para a última etapa, que é darmos algum encaminhamento objetivo que possa ser producente para o conjunto do movimento e para as decisões futuras.</w:t>
      </w:r>
    </w:p>
    <w:p>
      <w:pPr>
        <w:pStyle w:val="Normal"/>
        <w:ind w:firstLine="709"/>
        <w:jc w:val="both"/>
        <w:rPr/>
      </w:pPr>
      <w:r>
        <w:rPr/>
        <w:t>Como meu encaminhamento, sugiro a criação de um grupo de trabalho envolvendo todos os órgãos e instituições participante desta audiência pública, evidentemente, incluindo a representação do acampamento Amarildo para buscar agilizar os processos decisórios. Também sugiro que a Comissão de Direito Humanos da Assembleia Legislativa, que convocou a audiência, organize esse grupo. Claro, nenhuma instituição nem o movimento aqui têm a obrigação de aceitar a minha sugestão. Não sei se isso poderia ser acordado entre todas as instituições.</w:t>
      </w:r>
    </w:p>
    <w:p>
      <w:pPr>
        <w:pStyle w:val="Normal"/>
        <w:ind w:firstLine="709"/>
        <w:jc w:val="both"/>
        <w:rPr/>
      </w:pPr>
      <w:r>
        <w:rPr/>
        <w:t xml:space="preserve">Passo a palavra ao senhor Rui, para ele fazer suas considerações semifinais, e depois às demais autoridades da mesa para responderem aos questionamentos e fazerem as considerações finais. </w:t>
      </w:r>
    </w:p>
    <w:p>
      <w:pPr>
        <w:pStyle w:val="Normal"/>
        <w:ind w:firstLine="709"/>
        <w:jc w:val="both"/>
        <w:rPr/>
      </w:pPr>
      <w:r>
        <w:rPr>
          <w:b/>
        </w:rPr>
        <w:t xml:space="preserve">O SR. RUI FERNANDO DA SILVA </w:t>
      </w:r>
      <w:r>
        <w:rPr/>
        <w:t xml:space="preserve">– A audiência pública até agora, em nossa opinião, vem cumprindo o seu papel, principalmente no que tangue à manifestação dos diversos órgão aqui representados nesta mesa, e também da manifestação popular quando cada pessoa coloca a verdade sobre a sua vida pessoal, relatos de vida históricos, como o da dona Marlene Soccas e do companheiro Danilo Carneiro, enfim toda a história e trajetória de lutas. </w:t>
      </w:r>
    </w:p>
    <w:p>
      <w:pPr>
        <w:pStyle w:val="Normal"/>
        <w:ind w:firstLine="709"/>
        <w:jc w:val="both"/>
        <w:rPr/>
      </w:pPr>
      <w:r>
        <w:rPr/>
        <w:t>A nossa preocupação agora é com o desfecho da audiência, temos que sair daqui com alguma coisa palpável, concreta. Nós discutimos durante quatro a cinco horas coisas muito interessantes. Porém, se nós, da ocupação, não tivermos aqui um encaminhamento concreto em que as pessoas possam ter uma possibilidade aberta de continuar a discussão... não só pautando a nossa reivindicação, mas levando-a adiante no sentido de atingir o nosso objetivo que é a conquista daquela terra. [T</w:t>
      </w:r>
      <w:r>
        <w:rPr>
          <w:i/>
        </w:rPr>
        <w:t>aquígrafa-Revisora: Ana Rita M. de Souza</w:t>
      </w:r>
      <w:r>
        <w:rPr/>
        <w:t>]</w:t>
      </w:r>
    </w:p>
    <w:p>
      <w:pPr>
        <w:pStyle w:val="Normal"/>
        <w:ind w:firstLine="708"/>
        <w:jc w:val="both"/>
        <w:rPr/>
      </w:pPr>
      <w:r>
        <w:rPr/>
        <w:t>Para elucidar um pouco melhor o que estou tentando colocar como proposta, e vai na linha do que o Deputado Soares coloca também, começando pelo meu lado direito, doutor Maurício Pessutto, que deixou claro o posicionamento do Ministério Público Federal, no meu entendimento, considerando aquela área como de interesse social, foi nessa linha que, no meu modo de ver, veio o seu pronunciamento e a sua compreensão acerca dos fatos. O pronunciamento e o posicionamento do Ministério Público Federal, na minha opinião, demonstra o embasamento necessário para que a gente possa pautar a resolução do nosso conflito.</w:t>
      </w:r>
    </w:p>
    <w:p>
      <w:pPr>
        <w:pStyle w:val="Normal"/>
        <w:ind w:firstLine="708"/>
        <w:jc w:val="both"/>
        <w:rPr/>
      </w:pPr>
      <w:r>
        <w:rPr/>
        <w:t>Nós deixamos claro quando, ainda da presença do Juiz Agrário, que no nosso modo de ver, em separado, uma questão é o acordo feito com a Justiça Agrária, que vai ser cumprido por nós. Outra questão foi tudo aquilo que veio à tona a partir da nossa ocupação, seja a questão das terras, da posse, da propriedade e tudo mais, e tendo um parecer, um posicionamento do Ministério Público Federal é para nós balizador no sentido de seguir, já que nós estamos respeitando a lei.</w:t>
      </w:r>
    </w:p>
    <w:p>
      <w:pPr>
        <w:pStyle w:val="Normal"/>
        <w:ind w:firstLine="708"/>
        <w:jc w:val="both"/>
        <w:rPr/>
      </w:pPr>
      <w:r>
        <w:rPr/>
        <w:t>Nós acabamos de colocar que novamente nós vamos cumprir o acordo que a gente firmou, é para nós balizador o posicionamento do Ministério Público; ou seja, é um rumo que a gente tem de não só levar em consideração, mas, enfim, eu que não sou jurista entendo que é o caminho que se deva seguir. Ou seja, Ministério Público Federal coloca as terras como de interesse social; o Incra coloca já a possibilidade de efetivamente se construir um projeto, ainda em andamento, de assentamento, que já foi aqui explicado pelo companheiro Fernando e não vou ser repetitivo.</w:t>
      </w:r>
    </w:p>
    <w:p>
      <w:pPr>
        <w:pStyle w:val="Normal"/>
        <w:ind w:firstLine="708"/>
        <w:jc w:val="both"/>
        <w:rPr/>
      </w:pPr>
      <w:r>
        <w:rPr/>
        <w:t xml:space="preserve">O Ministério Público Federal disse que a terra tem interesse público, o Incra diz que tem proposta para a questão do interesse público, ou seja, do nosso ponto de vista, da nossa reivindicação, que é a questão das terras para assentamento... O Patrimônio da União, que nos preocupava bastante no sentido... Não nos preocupava... porque nós tivemos uma conversa, e estou vendo aqui outros funcionários da SPU, na qual nós colocamos claramente na mesa, não na última lá que a gente ocupou, mas na reunião anterior, nós colocávamos: vocês vão agir politicamente – lembra que eu fiz essa pergunta – ou de maneira profissional, como funcionários públicos. E vieram aqui, e na fala da companheira Sílvia se posicionaram como funcionários públicos, no nosso entendimento, sem levar em conta qualquer tipo de pressão política que possa ter vindo de algum lugar, como Brasília, por exemplo. Mas eles se mantiveram firmes, fiéis naquilo que nos responderam e colocaram aqui. A Sílvia foi taxativa, foi clara e objetiva, as terras são públicas. Esse é o posicionamento da SPU, então é mais um posicionamento que vem no mesmo sentido. </w:t>
      </w:r>
    </w:p>
    <w:p>
      <w:pPr>
        <w:pStyle w:val="Normal"/>
        <w:ind w:firstLine="708"/>
        <w:jc w:val="both"/>
        <w:rPr/>
      </w:pPr>
      <w:r>
        <w:rPr/>
        <w:t>A Prefeitura, por sua vez, através da Procuradora - que a gente conheceu há poucos dias na negociação da ocupação Palmares - me disse cochichando: quem deveria estar aqui era o Secretário, para posicionar de forma mais concreta. Mas não descartou e colocou aquilo que todos nós já sabemos, que é uma demanda mais do que pública, tu liga um rádio ou uma televisão e vê, todo mundo sabe aqui na cidade o déficit habitacional e a necessidade de áreas para serem construídas moradias populares e que é uma necessidade que a Prefeitura tem. Mais do que a Prefeitura, no meu modo de ver, muito mais importante do que a necessidade de uma prefeitura ter a área para ser construídas moradias, é a população que precisa dessas casas. Então, antes mesmo de a Prefeitura precisar de uma área para a construção de casas, mesmo antes de a Prefeitura ter essa necessidade, a gente sabe o que sobra, terrenos acidentados, de toda a condição do relevo da cidade, o que dificulta a construção de moradias, principalmente populares. Então não houve nenhuma forma de descarte, digamos assim, de posicionamento contrário por parte da Prefeitura.</w:t>
      </w:r>
    </w:p>
    <w:p>
      <w:pPr>
        <w:pStyle w:val="Normal"/>
        <w:ind w:firstLine="708"/>
        <w:jc w:val="both"/>
        <w:rPr/>
      </w:pPr>
      <w:r>
        <w:rPr/>
        <w:t xml:space="preserve">O que mais nos chamou a atenção, mas não vou ser repetitivo, pois já foi muito bem combatido pelo ponto de vista das idéias, por companheiros que me antecederam, foi o posicionamento do ICMBio, que acho até que já parou um pouco para refletir, a partir das intervenções que foram feitas, depois a gente vai ouvir a manifestação, mas acho que o companheiro já parou para refletir e viu que o argumento não entoou, não engrenou, se referir a quinze hectares em uma área de novecentos, se refere isso só para pegar por baixo. E é claro que nós estamos lá abertos, dispostos a qualquer momento, a qualquer vistoria. Assim como a Polícia Ambiental faz vistoria, o Ouvidor Agrário, a Justiça Agrária, a SPU já fez vistoria; enfim, obviamente estamos lá dispostos a isso. </w:t>
      </w:r>
    </w:p>
    <w:p>
      <w:pPr>
        <w:pStyle w:val="Normal"/>
        <w:ind w:firstLine="708"/>
        <w:jc w:val="both"/>
        <w:rPr/>
      </w:pPr>
      <w:r>
        <w:rPr/>
        <w:t xml:space="preserve">Resumindo, com exceção do posicionamento que eu levo, honestamente, para não polarizar, não polemizar, levo mais como uma falta de uma visita </w:t>
      </w:r>
      <w:r>
        <w:rPr>
          <w:i/>
        </w:rPr>
        <w:t>in loco</w:t>
      </w:r>
      <w:r>
        <w:rPr/>
        <w:t xml:space="preserve">, até porque desde o primeiro dia nós deixamos claro que a nossa proposta é de produção agroecológica; ou seja, se existe alguém aqui que vai respeitar o meio ambiente somos nós. Se nós tivéssemos uma proposta diferente do respeito ao meio ambiente, desde o primeiro momento estaríamos nos denunciando. Assim, estaríamos usando uma adubação que não é orgânica, fazendo qualquer tipo de infiltração no lençol freático, fazendo isso ou aquilo; mas não, muito pelo contrário, desde o início a nossa proposta é de um assentamento autossustentável de produção agroecológica, e isso não é retórica, isso não é repetição de balela, não é nada disso. Quem defende terra, trabalho e teto, defende a vida, e quem defende a vida combate o agrotóxico e combate o agronegócio. </w:t>
      </w:r>
    </w:p>
    <w:p>
      <w:pPr>
        <w:pStyle w:val="Normal"/>
        <w:ind w:firstLine="708"/>
        <w:jc w:val="both"/>
        <w:rPr/>
      </w:pPr>
      <w:r>
        <w:rPr/>
        <w:t xml:space="preserve">Combate em média – vocês me corrijam se eu estiver errado - de seis a sete quilos de veneno que a gente consome por ano, cada brasileiro e brasileira. Quem defende a proposta que nós defendemos, é sim um defensor da vida na terra, um defensor da natureza. Faço essa fala para deixar claro ao companheiro do Instituto Chico Mendes, inclusive peço que valorizem este nome, porque se Chico Mendes estivesse vivo realmente estaria sentado aqui conosco, pelo combatente que foi, pelo lutador firme que foi, então temos que fazer jus a esse nome. Quero deixar o companheiro bem à vontade, para que a gente tenha aliados e não adversários e, muito menos, inimigos. </w:t>
      </w:r>
    </w:p>
    <w:p>
      <w:pPr>
        <w:pStyle w:val="Normal"/>
        <w:ind w:firstLine="708"/>
        <w:jc w:val="both"/>
        <w:rPr/>
      </w:pPr>
      <w:r>
        <w:rPr/>
        <w:t xml:space="preserve">Acho que foi mais em função de falta de informação, sem desmerecer a sua capacitação técnica, muito pelo contrário, mas talvez pela falta da visita, mesmo </w:t>
      </w:r>
      <w:r>
        <w:rPr>
          <w:i/>
        </w:rPr>
        <w:t xml:space="preserve">in loco, </w:t>
      </w:r>
      <w:r>
        <w:rPr/>
        <w:t xml:space="preserve">pela falta de uma visão mais ampla de todo o nosso projeto. </w:t>
      </w:r>
    </w:p>
    <w:p>
      <w:pPr>
        <w:pStyle w:val="Normal"/>
        <w:ind w:firstLine="708"/>
        <w:jc w:val="both"/>
        <w:rPr/>
      </w:pPr>
      <w:r>
        <w:rPr/>
        <w:t xml:space="preserve">Então, com exceção do ICMBio, que se posicionou um pouco fora, destoou um pouco, o restante da mesa afunila, sem falar nos companheiros, Deputado, que desde o início se posicionaram favoráveis a nossa reivindicação. Mas, enfim, as coisas nesta audiência pública, balizando pelo posicionamento do Ministério Público, e se na Justiça Agrária a gente tem uma compreensão, tem um acordo, tem isso e aquilo, estamos ainda se pautando por ela em respeito à legislação, a gente entende a importância do órgão que o senhor está aqui representando. Entende que serve sim como balizador dos passos que temos que dar adiante, não só nós enquanto movimento social, mas principalmente cada órgão que está aqui. Se o Ministério Público se posiciona desta forma, é quase que praxe nos meios institucionais que sirva como parâmetro, é por aqui que a banda toca, falando bem o nosso português da ocupação. </w:t>
      </w:r>
    </w:p>
    <w:p>
      <w:pPr>
        <w:pStyle w:val="Normal"/>
        <w:ind w:firstLine="708"/>
        <w:jc w:val="both"/>
        <w:rPr/>
      </w:pPr>
      <w:r>
        <w:rPr/>
        <w:t>Se a Justiça Agrária fez há pouco o seu posicionamento e nós dissemos que vamos respeitá-los, porque queremos o respeito deles, assim como queremos o respeito dos demais órgãos que estão aqui, fizendo um acordo, que será respeitado, se a Justiça Agrária também serve, e serviu até este momento para – não determinar, porque quem determina é a luta do povo – balizar, dar a linha, por isso que tem lá o Incra, através da Ouvidoria Agrária, por isso que o companheiro Major da PM, que já se retirou, está lá também, a gente aceita a Polícia Ambiental lá dentro; enfim, nós respeitamos as instituições. Nós entendemos que a luta do povo não se dá neste campo, a luta verdadeira, onde nós vamos avançar e que está mais adiante, vai chegar ao momento de extrapolar o campo institucional.</w:t>
      </w:r>
    </w:p>
    <w:p>
      <w:pPr>
        <w:pStyle w:val="Normal"/>
        <w:ind w:firstLine="708"/>
        <w:jc w:val="both"/>
        <w:rPr/>
      </w:pPr>
      <w:r>
        <w:rPr/>
        <w:t xml:space="preserve">Mas hoje, em termos de reforma agrária, estamos dentro do campo da legalidade, e nós não negamos isso. Nós ainda não estamos pegando em armas para lutar pela reforma agrária. </w:t>
      </w:r>
      <w:r>
        <w:rPr>
          <w:i/>
        </w:rPr>
        <w:t>[Taquígrafo-Revisor: Eduardo Delvalhas dos Santos]</w:t>
      </w:r>
    </w:p>
    <w:p>
      <w:pPr>
        <w:pStyle w:val="Normal"/>
        <w:ind w:firstLine="709"/>
        <w:jc w:val="both"/>
        <w:rPr/>
      </w:pPr>
      <w:r>
        <w:rPr/>
        <w:t xml:space="preserve">Aliás, o termo “reforma” já demonstra até o seu caráter. Apesar de essa reivindicação ser transformadora, do nosso ponto de vista, não estamos falando ainda em revolução agrária. Nós estamos falando em reforma. Nós estamos no campo da legalidade, não negamos isso. A própria ocupação é reconhecida até nas destruições. </w:t>
      </w:r>
    </w:p>
    <w:p>
      <w:pPr>
        <w:pStyle w:val="Normal"/>
        <w:ind w:firstLine="709"/>
        <w:jc w:val="both"/>
        <w:rPr/>
      </w:pPr>
      <w:r>
        <w:rPr/>
        <w:t xml:space="preserve">Fechando a nossa tentativa de encaminhamento, até agora tudo foi favorável ao povo da Amarildo, tudo até agora está muito bem, mas nós não podemos sair daqui de mãos abanando. Nós não podemos sair de mãos abanando! </w:t>
      </w:r>
      <w:r>
        <w:rPr>
          <w:i/>
        </w:rPr>
        <w:t>(Palmas.)</w:t>
      </w:r>
    </w:p>
    <w:p>
      <w:pPr>
        <w:pStyle w:val="Normal"/>
        <w:ind w:firstLine="709"/>
        <w:jc w:val="both"/>
        <w:rPr/>
      </w:pPr>
      <w:r>
        <w:rPr/>
        <w:t xml:space="preserve">E digo mais: quem nos conhece já mais ou menos entende. Eu acho que não vai ser necessário pelo andar da carruagem, mas viemos dispostos a ficar aqui se fosse preciso. Para bom entendedor, meia palavra basta. </w:t>
      </w:r>
      <w:r>
        <w:rPr>
          <w:i/>
        </w:rPr>
        <w:t>(Palmas.)</w:t>
      </w:r>
      <w:r>
        <w:rPr/>
        <w:t xml:space="preserve"> Pelo andar da carruagem agora dá para falar mais claramente: nós estamos ali, sim, com colchões, com cobertas, com comida. </w:t>
      </w:r>
      <w:r>
        <w:rPr>
          <w:i/>
        </w:rPr>
        <w:t>(Palmas.)</w:t>
      </w:r>
      <w:r>
        <w:rPr/>
        <w:t xml:space="preserve"> Nós viemos para adiantar bastante a nossa luta. Ou seja, viemos aqui dispostos a ficar, se fosse necessário, até que a gente chegasse a um encaminhamento favorável não somente à ocupação. </w:t>
      </w:r>
    </w:p>
    <w:p>
      <w:pPr>
        <w:pStyle w:val="Normal"/>
        <w:ind w:firstLine="709"/>
        <w:jc w:val="both"/>
        <w:rPr/>
      </w:pPr>
      <w:r>
        <w:rPr/>
        <w:t xml:space="preserve">Porque nós estamos vendo: houve aqui a possibilidade de construção de casa popular, de moradia. Nós não somos contra. Entendemos que aquela área é grande o suficiente, sim, para que além do nosso assentamento sejam construídas casas e moradias populares para a população de Florianópolis. </w:t>
      </w:r>
      <w:r>
        <w:rPr>
          <w:i/>
        </w:rPr>
        <w:t>(Palmas.)</w:t>
      </w:r>
      <w:r>
        <w:rPr/>
        <w:t xml:space="preserve"> Não somos contra, existe espaço para o ICMBio, para a proteção ambiental, seremos parceiros da proteção ambiental. Eu falava aqui, ainda há pouco, para a Deputada Luciane Carminatti, antes de ela se retirar, que a proposta que ela levantou na imprensa nos últimos dias - eu li na quarta-feira ou quinta-feira - é, sim, viável. E, sobre a ocupação - tomo a liberdade de falar em nome dos companheiros, a gente não discutiu claramente, mas duvido algum companheiro discordar, por aquilo que conheço em função de toda a nossa luta -, existe espaço, sim, dentro daquela área, para a construção de uma escola, como sugeriu a Deputada Luciane Carminatti e conforme a necessidade da comunidade do norte da Ilha. Firme! </w:t>
      </w:r>
      <w:r>
        <w:rPr>
          <w:i/>
        </w:rPr>
        <w:t>(Palmas.)</w:t>
      </w:r>
    </w:p>
    <w:p>
      <w:pPr>
        <w:pStyle w:val="Normal"/>
        <w:ind w:firstLine="709"/>
        <w:jc w:val="both"/>
        <w:rPr/>
      </w:pPr>
      <w:r>
        <w:rPr/>
        <w:t xml:space="preserve">Nós estamos abertos a isso também, estou indo na linha do interesse social. A Deputada Luciane Carminatti também falou aqui, e até cochichando me disse que a comunidade do norte da Ilha gostou da ideia e se manifestou favorável à construção de áreas de lazer. Foi colocado isso na imprensa e também defendemos isso, nós entendemos que o povo tem que ter esporte, lazer, comida e dignidade. E nós não queremos isso só para a ocupação Amarildo, só para aqueles que tomaram a iniciativa e tiveram a coragem de dar esse passo importante de ir até lá, ocupar e lutar pelos seus direitos. Nós entendemos que toda a população de Florianópolis tem direito a isso. </w:t>
      </w:r>
      <w:r>
        <w:rPr>
          <w:i/>
        </w:rPr>
        <w:t>(Palmas.)</w:t>
      </w:r>
      <w:r>
        <w:rPr/>
        <w:t xml:space="preserve"> </w:t>
      </w:r>
    </w:p>
    <w:p>
      <w:pPr>
        <w:pStyle w:val="Normal"/>
        <w:ind w:firstLine="709"/>
        <w:jc w:val="both"/>
        <w:rPr/>
      </w:pPr>
      <w:r>
        <w:rPr/>
        <w:t xml:space="preserve">Se esta Prefeitura que está aí ou aquelas que passaram antes não encontraram solução até o momento, pois bem, a ocupação Amarildo está apontando algumas dessas soluções. </w:t>
      </w:r>
      <w:r>
        <w:rPr>
          <w:i/>
        </w:rPr>
        <w:t>(Palmas.)</w:t>
      </w:r>
      <w:r>
        <w:rPr/>
        <w:t xml:space="preserve"> Se eles dizem que falta escola no Ratones, que falta escola na Vargem Pequena, na Vargem Grande, em Canasvieiras, se está faltando espaço físico para o nível escolar que for, fundamental, médio, enfim, não posso falar porque não sou dessa área... Aliás, antes da ocupação, na investida que a gente deu na área - é claro que a gente estudou a área antes de entrar -, a gente soube que a Prefeitura estava comprando um terreno lá para a construção de uma escola para o Ratones. Se esse terreno não for suficiente, dentro da ocupação Amarildo tem espaço para isso e os nossos filhos também podem estudar lá. Firme! </w:t>
      </w:r>
      <w:r>
        <w:rPr>
          <w:i/>
        </w:rPr>
        <w:t>(Palmas.)</w:t>
      </w:r>
    </w:p>
    <w:p>
      <w:pPr>
        <w:pStyle w:val="Normal"/>
        <w:ind w:firstLine="709"/>
        <w:jc w:val="both"/>
        <w:rPr/>
      </w:pPr>
      <w:r>
        <w:rPr/>
        <w:t>Então, quero deixar claro que a ocupação Amarildo tem, sim, uma preocupação social muito maior do que aquela imbecilidade que saiu na imprensa, me perdoem a palavra, daquela coisa de: “Não, eles estão lá porque querem fazer favela, eles estão lá por isso, estão lá por aquilo”. Não! Nós estamos lá por uma coisa muito maior!</w:t>
      </w:r>
    </w:p>
    <w:p>
      <w:pPr>
        <w:pStyle w:val="Normal"/>
        <w:ind w:firstLine="709"/>
        <w:jc w:val="both"/>
        <w:rPr/>
      </w:pPr>
      <w:r>
        <w:rPr/>
        <w:t xml:space="preserve">Como o companheiro falou, no início, da humildade do mandato, que está à disposição da luta; a ocupação Amarildo também, dentro da nossa limitação em todos os sentidos - não só no sentido material, mas no geral mesmo -, dentro da nossa limitação física, estamos abertos e dispostos a fazer essas parcerias. E essa parceria vai se dar com o povo em primeiro lugar, com o povo de Florianópolis! </w:t>
      </w:r>
      <w:r>
        <w:rPr>
          <w:i/>
        </w:rPr>
        <w:t>(Palmas.)</w:t>
      </w:r>
      <w:r>
        <w:rPr/>
        <w:t xml:space="preserve"> Não necessariamente só com os moradores da Amarildo. Nós não estamos lá para fechar e achar que aquilo é um mundinho em si, que aquilo é só o nosso umbigo e que todo o interesse vai girar em torno disso. Jamais! Se fôssemos assim, não seríamos comunistas. Se fôssemos assim, não seríamos revolucionários. </w:t>
      </w:r>
      <w:r>
        <w:rPr>
          <w:i/>
        </w:rPr>
        <w:t>(Palmas.)</w:t>
      </w:r>
      <w:r>
        <w:rPr/>
        <w:t xml:space="preserve"> Se fôssemos assim, estaríamos aqui a serviço do capital e não do trabalho!</w:t>
      </w:r>
    </w:p>
    <w:p>
      <w:pPr>
        <w:pStyle w:val="Normal"/>
        <w:ind w:firstLine="709"/>
        <w:jc w:val="both"/>
        <w:rPr/>
      </w:pPr>
      <w:r>
        <w:rPr/>
        <w:t>Pois bem, para realmente encerrar a minha participação, gente... Entramos de cabeça erguida e sairemos na hora certa, de cabeça erguida. Na hora certa - ainda não estamos de saída. Queremos, em primeiro lugar, com todo o respeito à mesa, sair daqui com alguma coisa concreta sobre o encaminhamento para a solução do nosso conflito. Desde o início colocamos, 15 de abril está aí. Nós estamos possibilitando, com praticamente um mês de antecedência, a discussão que aponte essas alternativas para todo o conflito. Para isso, nós estamos trazendo à mesa, publicamente, não só pessoas: são instituições, são órgãos do governo que estão aqui representados, assim como nós estamos aqui representando o povo.</w:t>
      </w:r>
    </w:p>
    <w:p>
      <w:pPr>
        <w:pStyle w:val="Normal"/>
        <w:ind w:firstLine="709"/>
        <w:jc w:val="both"/>
        <w:rPr/>
      </w:pPr>
      <w:r>
        <w:rPr/>
        <w:t>Então, abrindo a palavra para os demais membros da mesa, a gente deixa a nossa reivindicação nesse sentido, para tentarmos encerrar esta audiência pública. Queremos que saia daqui um encaminhamento dos órgãos representados nesta mesa: Ministério Público Federal, Assembleia Legislativa - pode ser através da Comissão de Direitos Humanos -, Incra, SPU, ICMBio... A AGU sugeriu a Consultoria Jurídica da União (CJU)... A Universidade Federal, não só através da FEAB, mas também do Departamento de Agronomia, que desde o início, na verdade, era para estar fazendo parte aqui da mesa - houve um contratempo, talvez, de receberem o convite mais próximo à data da audiência -, mas que já demonstrou que será nosso parceiro não só na elaboração, mas na execução como um todo desse projeto de assentamento.</w:t>
      </w:r>
    </w:p>
    <w:p>
      <w:pPr>
        <w:pStyle w:val="Normal"/>
        <w:ind w:firstLine="709"/>
        <w:jc w:val="both"/>
        <w:rPr/>
      </w:pPr>
      <w:r>
        <w:rPr/>
        <w:t xml:space="preserve">Enfim, nós queremos sair daqui, agora, com um compromisso firmado publicamente de que esses órgãos aqui representados possam voltar através de um grupo de trabalho. Queremos sair daqui com uma coisa concreta. As famílias não vão voltar para casa, agora, só com fome e cansadas. Elas vão voltar felizes porque viram toda a nossa problemática, todo o nosso conflito jogado à luz não só das câmeras, mas dos órgãos que têm por direito e obrigação estar aqui para se posicionar. Nós não podemos voltar como chegamos, simplesmente, para fazer a denúncia. </w:t>
      </w:r>
      <w:r>
        <w:rPr>
          <w:i/>
        </w:rPr>
        <w:t>(Palmas.)</w:t>
      </w:r>
      <w:r>
        <w:rPr/>
        <w:t xml:space="preserve"> </w:t>
      </w:r>
    </w:p>
    <w:p>
      <w:pPr>
        <w:pStyle w:val="Normal"/>
        <w:ind w:firstLine="709"/>
        <w:jc w:val="both"/>
        <w:rPr/>
      </w:pPr>
      <w:r>
        <w:rPr/>
        <w:t>A gente quer sair daqui, então, com um grupo de trabalho representado por estes órgãos que estão nesta mesa - a gente se compromete a procurar a Prefeitura que não está mais, mas que estava aqui também. O próprio Secretário Municipal de Habitação... A Prefeitura, através da Secretaria Municipal de Habitação, também já se colocou disposta a conversar.</w:t>
      </w:r>
    </w:p>
    <w:p>
      <w:pPr>
        <w:pStyle w:val="Normal"/>
        <w:ind w:firstLine="709"/>
        <w:jc w:val="both"/>
        <w:rPr/>
      </w:pPr>
      <w:r>
        <w:rPr/>
        <w:t xml:space="preserve">Antes de realmente passar a palavra aos companheiros da mesa, eu só queria fazer um registro aqui, até por se tratar da Comissão de Direitos Humanos. A gente discutiu aqui o direito humano como um todo, o direito à vida, à moradia, a terra, ao trabalho, a uma renda melhor. Mas queremos registrar também nossa denúncia, aproveitando a presença do Procurador do Ministério Público Federal. Foi feita em todos os órgãos a denúncia das ameaças que sofremos, do atentado contra a nossa vida que divulgamos na imprensa há uns vinte dias - estou meio perdido no tempo, mas se não me engano foi mais ou menos isso. </w:t>
      </w:r>
    </w:p>
    <w:p>
      <w:pPr>
        <w:pStyle w:val="Normal"/>
        <w:ind w:firstLine="709"/>
        <w:jc w:val="both"/>
        <w:rPr/>
      </w:pPr>
      <w:r>
        <w:rPr/>
        <w:t>Então, a gente trouxe aqui, não vamos ler até porque isso diz respeito a uma questão interna das polícias,  [</w:t>
      </w:r>
      <w:r>
        <w:rPr>
          <w:i/>
        </w:rPr>
        <w:t>Taquígrafa-Revisora: Carla Greco Granato</w:t>
      </w:r>
      <w:r>
        <w:rPr/>
        <w:t xml:space="preserve">] a polícia, mas só para deixar público aqui, principalmente para os membros da mesa, toda denúncia que nós fizemos a respeito das ameaças de morte que nós sofremos na porta da ocupação e daquele atentado contra a nossa vida na rodovia SC-401, a Polícia Militar comprovou, ou seja, fez um relatório que aponta nessa direção. Nesse relatório ainda faltam alguns elementos, como fotos. E por sugestão da Justiça Agrária, nós o passaremos para a Polícia Civil apurar, como é de sua competência. </w:t>
      </w:r>
    </w:p>
    <w:p>
      <w:pPr>
        <w:pStyle w:val="Normal"/>
        <w:tabs>
          <w:tab w:val="clear" w:pos="708"/>
          <w:tab w:val="left" w:pos="709" w:leader="none"/>
        </w:tabs>
        <w:jc w:val="both"/>
        <w:rPr/>
      </w:pPr>
      <w:r>
        <w:rPr/>
        <w:tab/>
        <w:t xml:space="preserve">Então, a gente registra o fato mais no sentido de dizer que sobre aquela denúncia que a gente fez na imprensa muitos poderiam pensar: os caras estão blefando, estão querendo entrar na mídia novamente! Enfim, poderiam pensar o que fosse. </w:t>
      </w:r>
    </w:p>
    <w:p>
      <w:pPr>
        <w:pStyle w:val="Normal"/>
        <w:tabs>
          <w:tab w:val="clear" w:pos="708"/>
          <w:tab w:val="left" w:pos="709" w:leader="none"/>
        </w:tabs>
        <w:jc w:val="both"/>
        <w:rPr/>
      </w:pPr>
      <w:r>
        <w:rPr/>
        <w:tab/>
        <w:t>Pois bem, está aqui (</w:t>
      </w:r>
      <w:r>
        <w:rPr>
          <w:i/>
        </w:rPr>
        <w:t>mostra o documento</w:t>
      </w:r>
      <w:r>
        <w:rPr/>
        <w:t>) o documento que nos foi repassado hoje. Aqui tem o nome dos autores, tem o endereço, tem o telefone, tem o CPF, enfim tem todos os dados que nós precisávamos para comprovar as ameaças de morte e o atentado contra a nossa vida. Então, está aqui, com fotos das casas dele, com tudo o mais.</w:t>
      </w:r>
    </w:p>
    <w:p>
      <w:pPr>
        <w:pStyle w:val="Normal"/>
        <w:tabs>
          <w:tab w:val="clear" w:pos="708"/>
          <w:tab w:val="left" w:pos="709" w:leader="none"/>
        </w:tabs>
        <w:jc w:val="both"/>
        <w:rPr/>
      </w:pPr>
      <w:r>
        <w:rPr/>
        <w:tab/>
        <w:t>Nós não vamos aqui tornar público, porque é motivo de investigação, mas o mostramos para deixar claro para todo mundo, para os amigos do movimento sindical, para os amigos dos movimentos sociais, para os Deputados, que a gente quer torná-lo público. Foi constatado, foi comprovado, e está aqui com nome, endereço, CPF de quem fez isso, e nós vamos repassar para a Polícia Civil, onde nós fizemos boletim de ocorrência para que ela continue a investigação (</w:t>
      </w:r>
      <w:r>
        <w:rPr>
          <w:i/>
        </w:rPr>
        <w:t>palmas</w:t>
      </w:r>
      <w:r>
        <w:rPr/>
        <w:t>).</w:t>
      </w:r>
    </w:p>
    <w:p>
      <w:pPr>
        <w:pStyle w:val="Normal"/>
        <w:jc w:val="both"/>
        <w:rPr/>
      </w:pPr>
      <w:r>
        <w:rPr/>
        <w:tab/>
        <w:t>Então, é isso. A gente agradece pelo espaço.</w:t>
      </w:r>
    </w:p>
    <w:p>
      <w:pPr>
        <w:pStyle w:val="Normal"/>
        <w:tabs>
          <w:tab w:val="clear" w:pos="708"/>
          <w:tab w:val="left" w:pos="709" w:leader="none"/>
        </w:tabs>
        <w:jc w:val="both"/>
        <w:rPr/>
      </w:pPr>
      <w:r>
        <w:rPr/>
        <w:tab/>
      </w:r>
      <w:r>
        <w:rPr>
          <w:b/>
        </w:rPr>
        <w:t>O SR. PRESIDENTE (Deputado Estadual Sargento Amauri Soares) –</w:t>
      </w:r>
      <w:r>
        <w:rPr/>
        <w:t xml:space="preserve"> Nós temos os seguintes encaminhamentos: encaminhar notificação extrajudicial aos principais meios de comunicação, citada a RBS e outros; fazer um pedido de mudança de comportamento dos meios de comunicação com relação à postura de incitamento à criminalização das lutas populares em geral e dos movimentos sociais; citada a CPI das terras griladas, no período da Ditadura; pedir contrapartida à Prefeitura no sentido de contemplar uma proposta que efetivamente resolva as demandas do movimento dos sem-teto da cidade de Florianópolis; além dessas, o grupo de trabalho. </w:t>
      </w:r>
    </w:p>
    <w:p>
      <w:pPr>
        <w:pStyle w:val="Normal"/>
        <w:tabs>
          <w:tab w:val="clear" w:pos="708"/>
          <w:tab w:val="left" w:pos="709" w:leader="none"/>
        </w:tabs>
        <w:jc w:val="both"/>
        <w:rPr/>
      </w:pPr>
      <w:r>
        <w:rPr/>
        <w:tab/>
        <w:t xml:space="preserve"> Eu quero esclarecer para todos que nós temos plena ciência que a Assembleia Legislativa, e menos ainda, uma comissão da Assembleia Legislativa, tem poder de convocação com relação a qualquer dos órgãos e instituições aqui presentes. Não se fala em Ministério Público Federal, não se fala em organismo do governo federal, como ouvidoria do Incra, como ICMBio, como SPU. O que a gente quer sugerir – e de minha parte, deixo absolutamente à disposição – se a proposta for considerada boa, é que não precisa ser esta Comissão, não precisa sequer ser a Assembleia para coordenar. Pode ser, por exemplo, o Incra ou o Ministério Público para coordenar esse trabalho. Não quer dizer que nós estamos criando porque tem melindres entre os Poderes. Então a Assembleia Legislativa só convoca autoridades estaduais através de aprovação em Plenário, não por decisão de comissão. Só para deixar isso claro para os posicionamentos das instituições. </w:t>
      </w:r>
    </w:p>
    <w:p>
      <w:pPr>
        <w:pStyle w:val="Normal"/>
        <w:tabs>
          <w:tab w:val="clear" w:pos="708"/>
          <w:tab w:val="left" w:pos="851" w:leader="none"/>
        </w:tabs>
        <w:jc w:val="both"/>
        <w:rPr/>
      </w:pPr>
      <w:r>
        <w:rPr/>
        <w:tab/>
        <w:t xml:space="preserve">Essa questão do documento, Rui, conforme você falou, eu quero solicitar a possibilidade de enviar, se não for possível nos deixar hoje, à Comissão de Direitos Humanos da Assembleia. O meu mandato está requerendo também uma responsabilidade, que o fato requer, evidentemente porque é nossa atribuição, daí sim, fiscalizar a atitude dos outros órgãos do Poder Executivo estadual. Então, aí sim nós temos condições de trabalhar uma questão de forma mais incisiva e mais específica. </w:t>
      </w:r>
    </w:p>
    <w:p>
      <w:pPr>
        <w:pStyle w:val="Normal"/>
        <w:tabs>
          <w:tab w:val="clear" w:pos="708"/>
          <w:tab w:val="left" w:pos="851" w:leader="none"/>
        </w:tabs>
        <w:jc w:val="both"/>
        <w:rPr/>
      </w:pPr>
      <w:r>
        <w:rPr/>
        <w:tab/>
        <w:t xml:space="preserve">Por fim, era isso. Eu passo a palavra para os representantes que estão na mesa para suas considerações finais. </w:t>
      </w:r>
    </w:p>
    <w:p>
      <w:pPr>
        <w:pStyle w:val="Normal"/>
        <w:tabs>
          <w:tab w:val="clear" w:pos="708"/>
          <w:tab w:val="left" w:pos="851" w:leader="none"/>
        </w:tabs>
        <w:jc w:val="both"/>
        <w:rPr/>
      </w:pPr>
      <w:r>
        <w:rPr/>
        <w:tab/>
      </w:r>
      <w:r>
        <w:rPr>
          <w:b/>
        </w:rPr>
        <w:t>O SR. FERNANDO DE SOUZA</w:t>
      </w:r>
      <w:r>
        <w:rPr/>
        <w:t xml:space="preserve"> – Antes de fazer dois encaminhamentos importantes para a mesa, eu gostaria de ratificar, concordar e reafirmar, o que o Rui Filho falou, que tem grande importância para nós e eu acabei não mencionando.</w:t>
      </w:r>
    </w:p>
    <w:p>
      <w:pPr>
        <w:pStyle w:val="Normal"/>
        <w:tabs>
          <w:tab w:val="clear" w:pos="708"/>
          <w:tab w:val="left" w:pos="851" w:leader="none"/>
        </w:tabs>
        <w:jc w:val="both"/>
        <w:rPr/>
      </w:pPr>
      <w:r>
        <w:rPr/>
        <w:tab/>
        <w:t>A paz no campo só se faz de uma maneira: com a reforma agrária, a desapropriação em áreas privadas e a desconcentração de terras neste País (</w:t>
      </w:r>
      <w:r>
        <w:rPr>
          <w:i/>
        </w:rPr>
        <w:t>palmas</w:t>
      </w:r>
      <w:r>
        <w:rPr/>
        <w:t>). A única forma de acabar com a violência no campo e com a violência urbana é realizando a reforma agrária, é a desconcentração de terra que precisa ser realizada neste País. Desconcentrando terra é o único meio de acabar com a desigualdade social e com a fome e garantir a soberania alimentar (</w:t>
      </w:r>
      <w:r>
        <w:rPr>
          <w:i/>
        </w:rPr>
        <w:t>palmas</w:t>
      </w:r>
      <w:r>
        <w:rPr/>
        <w:t>).</w:t>
      </w:r>
    </w:p>
    <w:p>
      <w:pPr>
        <w:pStyle w:val="Normal"/>
        <w:tabs>
          <w:tab w:val="clear" w:pos="708"/>
          <w:tab w:val="left" w:pos="851" w:leader="none"/>
        </w:tabs>
        <w:jc w:val="both"/>
        <w:rPr/>
      </w:pPr>
      <w:r>
        <w:rPr/>
        <w:tab/>
        <w:t>O segundo ponto, vou concordar, reafirmar, ratificar o que o Fábio falou, e eu coloquei na minha fala, que nenhum assentamento da reforma agrária, um assentamento clássico, uma família, necessita em torno de dez a doze hectares para sobreviver. Neste projeto alternativo que nós estamos colocando à disposição, caso o Serviço de Patrimônio da União nos repasse essa área, vinte hectares serviriam para sessenta famílias produzirem naquele local (</w:t>
      </w:r>
      <w:r>
        <w:rPr>
          <w:i/>
        </w:rPr>
        <w:t>palmas</w:t>
      </w:r>
      <w:r>
        <w:rPr/>
        <w:t xml:space="preserve">), por que se trata de produtos agroecológicos de maneira diversificada, de maneira orgânica, e principalmente, como vou reafirmar, que abasteça. </w:t>
      </w:r>
    </w:p>
    <w:p>
      <w:pPr>
        <w:pStyle w:val="Normal"/>
        <w:tabs>
          <w:tab w:val="clear" w:pos="708"/>
          <w:tab w:val="left" w:pos="851" w:leader="none"/>
        </w:tabs>
        <w:jc w:val="both"/>
        <w:rPr/>
      </w:pPr>
      <w:r>
        <w:rPr/>
        <w:tab/>
        <w:t>O Brasil tem que pensar em abastecer o mercado interno e produzir alimentos necessários, sem veneno, para todas as pessoas que fazem parte desta sociedade. Enquanto uma pessoa que produz soja numa fazenda de mil hectares não gera o mínimo de renda que gerariam 150 famílias naquela fazenda, naquele local. A monocultura é um mal para a sociedade brasileira. A agricultura familiar é que põe alimentos em nossa mesa e gera a riqueza e a economia do País (</w:t>
      </w:r>
      <w:r>
        <w:rPr>
          <w:i/>
        </w:rPr>
        <w:t>palmas</w:t>
      </w:r>
      <w:r>
        <w:rPr/>
        <w:t xml:space="preserve">). </w:t>
      </w:r>
    </w:p>
    <w:p>
      <w:pPr>
        <w:pStyle w:val="Normal"/>
        <w:tabs>
          <w:tab w:val="clear" w:pos="708"/>
          <w:tab w:val="left" w:pos="851" w:leader="none"/>
        </w:tabs>
        <w:jc w:val="both"/>
        <w:rPr/>
      </w:pPr>
      <w:r>
        <w:rPr/>
        <w:tab/>
        <w:t>Para encaminhamento, já que estamos nesse pé, precisamos avançar, coloco como proposta uma vistoria do Incra para ver a viabilidade agrária daquele local, de quanta área agricultável nós podemos utilizar (</w:t>
      </w:r>
      <w:r>
        <w:rPr>
          <w:i/>
        </w:rPr>
        <w:t>palmas</w:t>
      </w:r>
      <w:r>
        <w:rPr/>
        <w:t xml:space="preserve">), para compor juntamente com o ICMBio, com o meio ambiente, preservando o meio ambiente. Conforme o Silvio colocou, o Procurador da República colocou, o meio ambiente é a nossa máxima hoje e nós precisamos preservar, garantir. </w:t>
      </w:r>
    </w:p>
    <w:p>
      <w:pPr>
        <w:pStyle w:val="Normal"/>
        <w:tabs>
          <w:tab w:val="clear" w:pos="708"/>
          <w:tab w:val="left" w:pos="851" w:leader="none"/>
        </w:tabs>
        <w:jc w:val="both"/>
        <w:rPr/>
      </w:pPr>
      <w:r>
        <w:rPr/>
        <w:tab/>
        <w:t xml:space="preserve">Eu trabalho numa autarquia que faz o quê? Nós precisamos, primeiro, licenciar um assentamento, garantir a forma sustentável, respeitando o meio ambiente. Agora, a monocultura destrói, arrebenta com o meio ambiente e ninguém é penalizado. </w:t>
      </w:r>
    </w:p>
    <w:p>
      <w:pPr>
        <w:pStyle w:val="Normal"/>
        <w:tabs>
          <w:tab w:val="clear" w:pos="708"/>
          <w:tab w:val="left" w:pos="851" w:leader="none"/>
        </w:tabs>
        <w:jc w:val="both"/>
        <w:rPr/>
      </w:pPr>
      <w:r>
        <w:rPr/>
        <w:tab/>
        <w:t>Todo mundo critica livremente que tem um direito (</w:t>
      </w:r>
      <w:r>
        <w:rPr>
          <w:i/>
        </w:rPr>
        <w:t>palmas</w:t>
      </w:r>
      <w:r>
        <w:rPr/>
        <w:t>), que o Código Civil garante hoje que a pessoa possa se armar contra qualquer movimento social, isso é um ato ilegítimo e inconstitucional. Quando as pessoas se armam para matar índios, negros e sem-terra, isso é crime (</w:t>
      </w:r>
      <w:r>
        <w:rPr>
          <w:i/>
        </w:rPr>
        <w:t>palmas</w:t>
      </w:r>
      <w:r>
        <w:rPr/>
        <w:t>)! Agora, o movimento social legítimo que se arma de suas ferramentas para produzir alimentos neste País, não é crime! Então, nós não entendamos que seja essa forma um esbulho processual. É uma busca de direitos e garantias fundamentais que foi negada há anos neste País e tem que ser regularizada imediatamente (</w:t>
      </w:r>
      <w:r>
        <w:rPr>
          <w:i/>
        </w:rPr>
        <w:t>palmas</w:t>
      </w:r>
      <w:r>
        <w:rPr/>
        <w:t xml:space="preserve">). A única maneira será através da reforma agrária! </w:t>
      </w:r>
    </w:p>
    <w:p>
      <w:pPr>
        <w:pStyle w:val="Normal"/>
        <w:tabs>
          <w:tab w:val="clear" w:pos="708"/>
          <w:tab w:val="left" w:pos="851" w:leader="none"/>
        </w:tabs>
        <w:jc w:val="both"/>
        <w:rPr/>
      </w:pPr>
      <w:r>
        <w:rPr/>
        <w:tab/>
        <w:t xml:space="preserve">Primeiro encaminhamento: o Incra à disposição de uma vistoria para viabilidade de produção naquele local. O Incra já fez levantamento da cadeia dominial daquela área. Nós já o temos e o repassamos ao SPU para o SPU confrontar seus dados, analisar seus dados e continuar com seu trabalho.            </w:t>
      </w:r>
    </w:p>
    <w:p>
      <w:pPr>
        <w:pStyle w:val="Normal"/>
        <w:tabs>
          <w:tab w:val="clear" w:pos="708"/>
          <w:tab w:val="left" w:pos="851" w:leader="none"/>
        </w:tabs>
        <w:jc w:val="both"/>
        <w:rPr/>
      </w:pPr>
      <w:r>
        <w:rPr/>
        <w:tab/>
        <w:t>Segundo: compromisso do Incra, conversar imediatamente com a Prefeitura para verificar a viabilidade. Querem fazer um projeto em composição com o Incra? Porque o Incra precisa de vocês. Explicamos o projeto, pretendem fazer? Vamos construir? Depois vamos conversar com o Serviço de Patrimônio da União, caso tenha uma resposta positiva sobre esse ato (</w:t>
      </w:r>
      <w:r>
        <w:rPr>
          <w:i/>
        </w:rPr>
        <w:t>palmas</w:t>
      </w:r>
      <w:r>
        <w:rPr/>
        <w:t xml:space="preserve">).   </w:t>
      </w:r>
    </w:p>
    <w:p>
      <w:pPr>
        <w:pStyle w:val="Normal"/>
        <w:tabs>
          <w:tab w:val="clear" w:pos="708"/>
          <w:tab w:val="left" w:pos="851" w:leader="none"/>
        </w:tabs>
        <w:jc w:val="both"/>
        <w:rPr/>
      </w:pPr>
      <w:r>
        <w:rPr>
          <w:b/>
        </w:rPr>
        <w:tab/>
        <w:t xml:space="preserve">O SR. PRESIDENTE (Deputado Estadual Sargento Amauri Soares) – </w:t>
      </w:r>
      <w:r>
        <w:rPr/>
        <w:t xml:space="preserve">Fernando, muito obrigado. </w:t>
      </w:r>
    </w:p>
    <w:p>
      <w:pPr>
        <w:pStyle w:val="Normal"/>
        <w:tabs>
          <w:tab w:val="clear" w:pos="708"/>
          <w:tab w:val="left" w:pos="851" w:leader="none"/>
        </w:tabs>
        <w:jc w:val="both"/>
        <w:rPr/>
      </w:pPr>
      <w:r>
        <w:rPr/>
        <w:tab/>
        <w:t>Percebo que o</w:t>
      </w:r>
      <w:r>
        <w:rPr>
          <w:b/>
        </w:rPr>
        <w:t xml:space="preserve"> </w:t>
      </w:r>
      <w:r>
        <w:rPr/>
        <w:t xml:space="preserve">Niarcos </w:t>
      </w:r>
      <w:r>
        <w:rPr>
          <w:rStyle w:val="St"/>
        </w:rPr>
        <w:t xml:space="preserve">Wall Thomaz de Almeida </w:t>
      </w:r>
      <w:r>
        <w:rPr/>
        <w:t>da SPU está aflito para falar. [</w:t>
      </w:r>
      <w:r>
        <w:rPr>
          <w:i/>
        </w:rPr>
        <w:t>Taquígrafa-Revisora: Sabrina Schmitz</w:t>
      </w:r>
      <w:r>
        <w:rPr/>
        <w:t>]</w:t>
      </w:r>
    </w:p>
    <w:p>
      <w:pPr>
        <w:pStyle w:val="Normal"/>
        <w:tabs>
          <w:tab w:val="clear" w:pos="708"/>
          <w:tab w:val="left" w:pos="1276" w:leader="none"/>
        </w:tabs>
        <w:jc w:val="both"/>
        <w:rPr/>
      </w:pPr>
      <w:r>
        <w:rPr/>
        <w:tab/>
        <w:t>O</w:t>
      </w:r>
      <w:r>
        <w:rPr>
          <w:b/>
        </w:rPr>
        <w:t xml:space="preserve"> SR. NIARCOS WALL THOMAZ DE ALMEIDA </w:t>
      </w:r>
      <w:r>
        <w:rPr/>
        <w:t xml:space="preserve">– Boa-noite a todos. </w:t>
      </w:r>
    </w:p>
    <w:p>
      <w:pPr>
        <w:pStyle w:val="Normal"/>
        <w:ind w:firstLine="708"/>
        <w:jc w:val="both"/>
        <w:rPr/>
      </w:pPr>
      <w:r>
        <w:rPr/>
        <w:t>A fala inicial do Rui foi a de que estava com um pouco de medo de qual seria o posicionamento da SPU. E acho que desde o início das nossas reuniões ele pôde ver que a gente teve uma relação de muita honestidade, em momento algum a gente deu falsas expectativas. Dissemos que íamos discutir - não dissemos nem que sim, nem que não nem tínhamos como. E também, no momento, não existia nenhum pedido do movimento em relação à SPU. O pedido que recebemos inicialmente foi de que fôssemos lá, no local, e identificássemos se aquelas terras eram ou não da União.</w:t>
      </w:r>
    </w:p>
    <w:p>
      <w:pPr>
        <w:pStyle w:val="Normal"/>
        <w:ind w:firstLine="708"/>
        <w:jc w:val="both"/>
        <w:rPr/>
      </w:pPr>
      <w:r>
        <w:rPr/>
        <w:t>Esse pedido foi atendido: fomos lá, delimitamos as terras que são da União, identificamos quais eram e, feito isso, repassamos essa documentação ao movimento. Só que esse foi só um passo inicial, ou seja, identificar o que era da União. Destinar essa terra é o que vai ser feito num segundo momento, que acredito ser o que está em discussão aqui.</w:t>
      </w:r>
    </w:p>
    <w:p>
      <w:pPr>
        <w:pStyle w:val="Normal"/>
        <w:ind w:firstLine="708"/>
        <w:jc w:val="both"/>
        <w:rPr/>
      </w:pPr>
      <w:r>
        <w:rPr/>
        <w:t>Não é a SPU que vai decidir sozinha o que vai ser feito com aquelas terras, apesar de serem terras da União. Eu acho que a SPU tem que discutir com a sociedade - e entendo que isso esteja sendo feito aqui, hoje, nesta audiência -, tem que discutir com as demais instituições e tem que discutir com o Município, porque sem o Município percebemos que vai ser inviável qualquer destinação daquelas terras.</w:t>
      </w:r>
    </w:p>
    <w:p>
      <w:pPr>
        <w:pStyle w:val="Normal"/>
        <w:ind w:firstLine="708"/>
        <w:jc w:val="both"/>
        <w:rPr/>
      </w:pPr>
      <w:r>
        <w:rPr/>
        <w:t>A SPU está pronta para analisar qualquer pedido que seja feito, para fazer toda uma análise, que sempre vai respeitar a legalidade, isso é inevitável, vai respeitar as questões ambientais que envolvam aquele terreno, e sobre essas questões ambientais deixamos para o ICMBio comentar.</w:t>
      </w:r>
    </w:p>
    <w:p>
      <w:pPr>
        <w:pStyle w:val="Normal"/>
        <w:ind w:firstLine="708"/>
        <w:jc w:val="both"/>
        <w:rPr/>
      </w:pPr>
      <w:r>
        <w:rPr/>
        <w:t>Muito obrigado. (</w:t>
      </w:r>
      <w:r>
        <w:rPr>
          <w:i/>
        </w:rPr>
        <w:t>Palmas</w:t>
      </w:r>
      <w:r>
        <w:rPr/>
        <w:t>.)</w:t>
      </w:r>
    </w:p>
    <w:p>
      <w:pPr>
        <w:pStyle w:val="Normal"/>
        <w:ind w:firstLine="708"/>
        <w:jc w:val="both"/>
        <w:rPr/>
      </w:pPr>
      <w:r>
        <w:rPr>
          <w:b/>
        </w:rPr>
        <w:t>O SR. PRESIDENTE (Deputado Estadual Sargento Amauri Soares)</w:t>
      </w:r>
      <w:r>
        <w:rPr/>
        <w:t xml:space="preserve"> – Então, com a palavra o senhor Silvio de Souza, do ICMBio.</w:t>
      </w:r>
    </w:p>
    <w:p>
      <w:pPr>
        <w:pStyle w:val="Normal"/>
        <w:ind w:firstLine="708"/>
        <w:jc w:val="both"/>
        <w:rPr/>
      </w:pPr>
      <w:r>
        <w:rPr>
          <w:b/>
        </w:rPr>
        <w:t>O SR. SILVIO DE SOUZA –</w:t>
      </w:r>
      <w:r>
        <w:rPr/>
        <w:t xml:space="preserve"> Bom, pessoal, eu acho que falei demais e talvez tenha havido a mistura de alguns conceitos e interpretações. Mas vamos tentar esclarecer, resumidamente.</w:t>
      </w:r>
    </w:p>
    <w:p>
      <w:pPr>
        <w:pStyle w:val="Normal"/>
        <w:ind w:firstLine="708"/>
        <w:jc w:val="both"/>
        <w:rPr/>
      </w:pPr>
      <w:r>
        <w:rPr/>
        <w:t>A nossa análise apontou que em volta da ocupação, lá onde vocês estão, tem aproximadamente 200 mil metros quadrados possíveis de uso - pode ser uso agrícola, residencial ou o Costão Golf que o cara queria fazer. (</w:t>
      </w:r>
      <w:r>
        <w:rPr>
          <w:i/>
        </w:rPr>
        <w:t>Manifestações simultâneas ininteligíveis.</w:t>
      </w:r>
      <w:r>
        <w:rPr/>
        <w:t>)</w:t>
      </w:r>
    </w:p>
    <w:p>
      <w:pPr>
        <w:pStyle w:val="Normal"/>
        <w:ind w:firstLine="708"/>
        <w:jc w:val="both"/>
        <w:rPr/>
      </w:pPr>
      <w:r>
        <w:rPr/>
        <w:t xml:space="preserve">Então, analisando a situação, como isso vai ocorrer para nós? Vai ter um processo de licenciamento, no caso como ele falou, no Incra, e virá para a gente analisar. Quanto ao Estudo de Viabilidade Agrícola, isso é ótimo, porque resolve todas as questões, porque já se vai poder dizer, nesse mapeamento que vai ser feito em escala de detalhe, quais são as áreas agrícolas, quais são as áreas potenciais e já se vai apontar quais são as áreas de preservação permanente. Aí não vai ter dúvida sobre isso. </w:t>
      </w:r>
    </w:p>
    <w:p>
      <w:pPr>
        <w:pStyle w:val="Normal"/>
        <w:ind w:firstLine="708"/>
        <w:jc w:val="both"/>
        <w:rPr/>
      </w:pPr>
      <w:r>
        <w:rPr/>
        <w:t xml:space="preserve">Então, são 200 mil metros quadrados que têm esse potencial. Quando a gente falou que em nossa opinião - não é uma decisão, em nossa opinião - era mais aconselhável usar como residencial, para um conjunto habitacional, era por causa das dimensões reduzidas, na consideração de 15 hectares, de 12 hectares por família. Mesmo assim, esse projeto agroecológico ficaria com sessenta famílias, que perto da demanda de setecentas, representam 10% disso. </w:t>
      </w:r>
    </w:p>
    <w:p>
      <w:pPr>
        <w:pStyle w:val="Normal"/>
        <w:ind w:firstLine="708"/>
        <w:jc w:val="both"/>
        <w:rPr/>
      </w:pPr>
      <w:r>
        <w:rPr/>
        <w:t xml:space="preserve">Outra coisa importante é que essa análise dos 20 hectares é do entorno da ocupação, é de ali onde vocês estão. Como a gente não tinha o documento da SPU com a demanda de vocês, não sabíamos qual era o pedido, fui saber hoje aqui vendo com a Silvia aquele polígono amarelo que estava no documento da SPU. Então, naquelas terras da União perto de onde vocês estão, o que tem de disponível, sem ter impedimentos? Seria essa área entre 15 hectares, 18 hectares, 22 hectares, que a gente fez alguns desenhos ali no equipamento, no geoprocessamento, necessitando logicamente ver no campo. Por outro lado, nesse polígono de 900 hectares, infelizmente, há o grande manguezal do Rio Ratones. </w:t>
      </w:r>
    </w:p>
    <w:p>
      <w:pPr>
        <w:pStyle w:val="Normal"/>
        <w:ind w:firstLine="708"/>
        <w:jc w:val="both"/>
        <w:rPr/>
      </w:pPr>
      <w:r>
        <w:rPr/>
        <w:t xml:space="preserve">Então, eu quero que vocês tenham a convicção de que quando fazemos uma fala técnica... Seria muito fácil vir aqui, falar tudo o que vocês querem ouvir e sair daqui no colo de todo mundo, mas nesses 900 hectares tem uma grande área de manguezal. Quanto é? Não sei, não analisamos, mas vamos vistoriar. E tem provavelmente várias outras áreas que podem ser utilizadas para ocupação agrícola e residencial, que são aquelas áreas mais de borda do manguezal, aquela região próxima da Vargem Pequena, naquela estrada lá por cima. Inclusive em algumas áreas já temos pasto e poderiam ser passíveis de ocupação. Essa área a gente não analisou. </w:t>
      </w:r>
    </w:p>
    <w:p>
      <w:pPr>
        <w:pStyle w:val="Normal"/>
        <w:ind w:firstLine="708"/>
        <w:jc w:val="both"/>
        <w:rPr/>
      </w:pPr>
      <w:r>
        <w:rPr/>
        <w:t>O que nós analisamos, do conjunto todo de terras da União ali, é que a maior parte é APP e tem uma menor parte que não é. Especificamente onde vocês estão, tem mais ou menos entre 15 hectares a 20 hectares, que certamente não são APPs.</w:t>
      </w:r>
    </w:p>
    <w:p>
      <w:pPr>
        <w:pStyle w:val="Normal"/>
        <w:ind w:firstLine="708"/>
        <w:jc w:val="both"/>
        <w:rPr/>
      </w:pPr>
      <w:r>
        <w:rPr/>
        <w:t>Pessoal, o manguezal é um patrimônio nacional, ele possui extrema importância para a nossa cidade, porque é ali que cresce o caranguejo, é ali que cresce o camarão, é ali que cresce o peixe, a tainha vai lá para dentro para se alimentar - a gente pega tainha-de-corso, mas a tainha tem o ano inteiro dentro do manguezal, elas saem para o mar para desovar. Por isso, a Associação dos Pescadores do Rio Ratones e a Associação dos Moradores do Rio Ratones, há mais de dez anos, demandam, brigam, vão atrás da Prefeitura, dos Vereadores, dos Deputados para preservar, para recuperar o Rio Ratones, que foi um rio que sofreu alterações na década de 1950 com a canalização do seu leito, com a construção de comportas, o que prejudicou bastante a pesca, principalmente rio acima.</w:t>
      </w:r>
    </w:p>
    <w:p>
      <w:pPr>
        <w:pStyle w:val="Normal"/>
        <w:ind w:firstLine="708"/>
        <w:jc w:val="both"/>
        <w:rPr/>
      </w:pPr>
      <w:r>
        <w:rPr/>
        <w:t xml:space="preserve">Eu ouvi alguns comentários, como o do colega aqui, de que é um absurdo ter </w:t>
      </w:r>
      <w:r>
        <w:rPr>
          <w:i/>
        </w:rPr>
        <w:t>shopping</w:t>
      </w:r>
      <w:r>
        <w:rPr/>
        <w:t xml:space="preserve"> no prédio. É, concordo! Como cidadão florianopolitano, acho uma vergonha para a nossa cidade essa e várias outras ocupações ilegais, mas vocês vão querer se igualar a esses caras? Não, né, pessoal?</w:t>
      </w:r>
    </w:p>
    <w:p>
      <w:pPr>
        <w:pStyle w:val="Normal"/>
        <w:ind w:firstLine="708"/>
        <w:jc w:val="both"/>
        <w:rPr/>
      </w:pPr>
      <w:r>
        <w:rPr/>
        <w:t>(</w:t>
      </w:r>
      <w:r>
        <w:rPr>
          <w:i/>
        </w:rPr>
        <w:t>Manifestações ininteligíveis da plenária fora do microfone.</w:t>
      </w:r>
      <w:r>
        <w:rPr/>
        <w:t>)</w:t>
      </w:r>
    </w:p>
    <w:p>
      <w:pPr>
        <w:pStyle w:val="Normal"/>
        <w:ind w:firstLine="708"/>
        <w:jc w:val="both"/>
        <w:rPr/>
      </w:pPr>
      <w:r>
        <w:rPr/>
        <w:t>Então, pessoal, vamos ocupar o que tem que ser ocupado, mas manguezal é área para preservar.</w:t>
      </w:r>
    </w:p>
    <w:p>
      <w:pPr>
        <w:pStyle w:val="Normal"/>
        <w:ind w:firstLine="708"/>
        <w:jc w:val="both"/>
        <w:rPr/>
      </w:pPr>
      <w:r>
        <w:rPr/>
        <w:t xml:space="preserve">Outra coisa importante: por que vamos demandar o manguezal se há outros latifúndios improdutivos, e provavelmente essa CPI da grilagem também aponte para áreas da União que podem ser demandadas para esse tipo de uso que vocês estão demandando ali? </w:t>
      </w:r>
    </w:p>
    <w:p>
      <w:pPr>
        <w:pStyle w:val="Normal"/>
        <w:ind w:firstLine="708"/>
        <w:jc w:val="both"/>
        <w:rPr/>
      </w:pPr>
      <w:r>
        <w:rPr/>
        <w:t>Era isso, pessoal, Obrigado. (</w:t>
      </w:r>
      <w:r>
        <w:rPr>
          <w:i/>
        </w:rPr>
        <w:t>Palmas</w:t>
      </w:r>
      <w:r>
        <w:rPr/>
        <w:t>.)</w:t>
      </w:r>
    </w:p>
    <w:p>
      <w:pPr>
        <w:pStyle w:val="Normal"/>
        <w:ind w:firstLine="708"/>
        <w:jc w:val="both"/>
        <w:rPr/>
      </w:pPr>
      <w:r>
        <w:rPr/>
        <w:t>(</w:t>
      </w:r>
      <w:r>
        <w:rPr>
          <w:i/>
        </w:rPr>
        <w:t>Manifestações ininteligíveis da plenária fora do microfone.</w:t>
      </w:r>
      <w:r>
        <w:rPr/>
        <w:t>)</w:t>
      </w:r>
    </w:p>
    <w:p>
      <w:pPr>
        <w:pStyle w:val="Normal"/>
        <w:ind w:firstLine="708"/>
        <w:jc w:val="both"/>
        <w:rPr/>
      </w:pPr>
      <w:r>
        <w:rPr/>
        <w:t xml:space="preserve">Eu não quis dizer que vocês querem ocupar o mangue; eu disse que na área demandada, nos 900 hectares, tem uma grande área que é manguezal e que essa não vai poder ser ocupada. </w:t>
      </w:r>
    </w:p>
    <w:p>
      <w:pPr>
        <w:pStyle w:val="Normal"/>
        <w:ind w:firstLine="708"/>
        <w:jc w:val="both"/>
        <w:rPr/>
      </w:pPr>
      <w:r>
        <w:rPr/>
        <w:t>(</w:t>
      </w:r>
      <w:r>
        <w:rPr>
          <w:i/>
        </w:rPr>
        <w:t>Manifestações ininteligíveis da plenária fora do microfone.</w:t>
      </w:r>
      <w:r>
        <w:rPr/>
        <w:t>)</w:t>
      </w:r>
    </w:p>
    <w:p>
      <w:pPr>
        <w:pStyle w:val="Normal"/>
        <w:ind w:firstLine="708"/>
        <w:jc w:val="both"/>
        <w:rPr/>
      </w:pPr>
      <w:r>
        <w:rPr/>
        <w:t>Não entendi. Plantar arroz no mangue?</w:t>
      </w:r>
    </w:p>
    <w:p>
      <w:pPr>
        <w:pStyle w:val="Normal"/>
        <w:ind w:firstLine="708"/>
        <w:jc w:val="both"/>
        <w:rPr/>
      </w:pPr>
      <w:r>
        <w:rPr/>
        <w:t>(</w:t>
      </w:r>
      <w:r>
        <w:rPr>
          <w:i/>
        </w:rPr>
        <w:t>Manifestação ininteligível fora do microfone.</w:t>
      </w:r>
      <w:r>
        <w:rPr/>
        <w:t>)</w:t>
      </w:r>
    </w:p>
    <w:p>
      <w:pPr>
        <w:pStyle w:val="Normal"/>
        <w:ind w:firstLine="708"/>
        <w:jc w:val="both"/>
        <w:rPr/>
      </w:pPr>
      <w:r>
        <w:rPr/>
        <w:t>Não, não, arroz no brejo, que o rapaz falou. Brejo é brejo, mangue é mangue. O mangue não tem aptidão agrícola, pessoal, é uma área salinizada, sofre influência de maré, a maré bate lá todo dia. Tu vai plantar o arroz e na primeira maré alta que vier, ele vai embora.</w:t>
      </w:r>
    </w:p>
    <w:p>
      <w:pPr>
        <w:pStyle w:val="Normal"/>
        <w:ind w:firstLine="708"/>
        <w:jc w:val="both"/>
        <w:rPr/>
      </w:pPr>
      <w:r>
        <w:rPr/>
        <w:t>Então, tenham todos vocês a certeza disso, e quando a gente for andar lá no mangue, podemos dar uma caminhada e aí vocês entenderão o que estou dizendo.</w:t>
      </w:r>
    </w:p>
    <w:p>
      <w:pPr>
        <w:pStyle w:val="Normal"/>
        <w:ind w:firstLine="708"/>
        <w:jc w:val="both"/>
        <w:rPr/>
      </w:pPr>
      <w:r>
        <w:rPr>
          <w:b/>
        </w:rPr>
        <w:t xml:space="preserve">O SR. PRESIDENTE (Deputado Estadual Sargento Amauri Soares) </w:t>
      </w:r>
      <w:r>
        <w:rPr/>
        <w:t>– Era isso, Silvio, a quem já vi sofrer críticas de diversos setores da sociedade, de autoridades, de órgãos públicos e de setores privados, mas não tinha visto ainda sofrer crítica do MST. (</w:t>
      </w:r>
      <w:r>
        <w:rPr>
          <w:i/>
        </w:rPr>
        <w:t>Palmas</w:t>
      </w:r>
      <w:r>
        <w:rPr/>
        <w:t>.)</w:t>
      </w:r>
    </w:p>
    <w:p>
      <w:pPr>
        <w:pStyle w:val="Normal"/>
        <w:ind w:firstLine="708"/>
        <w:jc w:val="both"/>
        <w:rPr/>
      </w:pPr>
      <w:r>
        <w:rPr/>
        <w:t xml:space="preserve">As pessoas vão se manifestar, mas entendo que se nós pudéssemos trabalhar essa questão em conjunto, fazer esse debate e essa avaliação permanente, seria importante, e acho que os organismos do Poder Executivo poderiam estabelecer junto com o movimento para a questão caminhar mais rápido. </w:t>
      </w:r>
    </w:p>
    <w:p>
      <w:pPr>
        <w:pStyle w:val="Normal"/>
        <w:ind w:firstLine="708"/>
        <w:jc w:val="both"/>
        <w:rPr/>
      </w:pPr>
      <w:r>
        <w:rPr/>
        <w:t xml:space="preserve">Passo a palavra ao doutor Maurício Pessutto, que é do Ministério Público Federal, para as suas considerações finais e aconselhamento, pois quem sabe tenha mais alguma luz para superar impasses. </w:t>
      </w:r>
    </w:p>
    <w:p>
      <w:pPr>
        <w:pStyle w:val="Normal"/>
        <w:ind w:firstLine="708"/>
        <w:jc w:val="both"/>
        <w:rPr/>
      </w:pPr>
      <w:r>
        <w:rPr>
          <w:b/>
        </w:rPr>
        <w:t xml:space="preserve">O SR. PROCURADOR-CHEFE SUBSTITUTO MAURÍCIO PESSUTTO – </w:t>
      </w:r>
      <w:r>
        <w:rPr/>
        <w:t xml:space="preserve">O Ministério Público atua por dever constitucional na preservação da legalidade, na preservação da lei e, mais do que tudo, na preservação da Constituição e dos direitos constitucionalmente consagrados nela, dos valores mais caros à sociedade e que se encontram consagrados na Constituição. </w:t>
      </w:r>
    </w:p>
    <w:p>
      <w:pPr>
        <w:pStyle w:val="Normal"/>
        <w:ind w:firstLine="708"/>
        <w:jc w:val="both"/>
        <w:rPr/>
      </w:pPr>
      <w:r>
        <w:rPr/>
        <w:t>Dentre os diversos valores que a gente ouviu hoje aqui nas muitas exposições, há que se destacar que essa oportunidade que se apresenta de construção de soluções precisa garantir que alguns interesses, que alguns valores sociais e constitucionais sejam preservados. [</w:t>
      </w:r>
      <w:r>
        <w:rPr>
          <w:i/>
        </w:rPr>
        <w:t>Taquígrafa-Revisora: Siomara G. Videira</w:t>
      </w:r>
      <w:r>
        <w:rPr/>
        <w:t>]</w:t>
        <w:tab/>
      </w:r>
    </w:p>
    <w:p>
      <w:pPr>
        <w:pStyle w:val="Normal"/>
        <w:ind w:firstLine="708"/>
        <w:jc w:val="both"/>
        <w:rPr/>
      </w:pPr>
      <w:r>
        <w:rPr/>
        <w:t xml:space="preserve">Um deles diz respeito à preservação do patrimônio público, porque o patrimônio público em sendo público é de todos, patrimônio esse que é tão importante para a sociedade brasileira. E o patrimônio público deve ser utilizado em prol da população, do interesse público. </w:t>
      </w:r>
    </w:p>
    <w:p>
      <w:pPr>
        <w:pStyle w:val="Normal"/>
        <w:ind w:firstLine="709"/>
        <w:jc w:val="both"/>
        <w:rPr/>
      </w:pPr>
      <w:r>
        <w:rPr/>
        <w:t>Em se constatando que de fato a área é da União, é área pública, que ela possa ser encaminhada para uma destinação que atenda, nesse sentido, interesse público.</w:t>
      </w:r>
      <w:r>
        <w:rPr>
          <w:i/>
        </w:rPr>
        <w:t xml:space="preserve"> (Palmas.)</w:t>
      </w:r>
    </w:p>
    <w:p>
      <w:pPr>
        <w:pStyle w:val="Normal"/>
        <w:ind w:firstLine="709"/>
        <w:jc w:val="both"/>
        <w:rPr/>
      </w:pPr>
      <w:r>
        <w:rPr/>
        <w:t xml:space="preserve">Em segundo lugar, e aqui não existe nenhuma ordem hierárquica entre os valores, apenas para pontuarmos, temos o interesse ambiental que também é essencial e se encontra consagrado na Constituição. Então, que o valor ambiental dessa área possa ser adequadamente avaliado, estudado e pontuado no laudo técnico competente pelos órgãos com atribuição legal e constitucional para tanto. E que esse valor ambiental identificado possa ser adequadamente preservado seja qual for o uso que se destinar a essa área. Assim é o que a gente imagina e tem lutado permanentemente com algumas vitórias e derrotas que se aplicam para todo o território nacional. Esse é o princípio que vale não somente para essa área, mas para toda a área em que se aplica Constituição Brasileira. </w:t>
      </w:r>
    </w:p>
    <w:p>
      <w:pPr>
        <w:pStyle w:val="Normal"/>
        <w:ind w:firstLine="709"/>
        <w:jc w:val="both"/>
        <w:rPr/>
      </w:pPr>
      <w:r>
        <w:rPr/>
        <w:t xml:space="preserve">Em terceiro lugar, temos o direito consagrado constitucionalmente à moradia adequada, à ocupação, ao uso adequado do solo. Que o contexto dessas necessidades sociais de habitação possa ser identificado e possam ser - dentro da avaliação que existe déficit, que existe demanda, e muita demanda, por área para destinar-se a essa finalidade que se encontra no absoluto contexto dos direitos humanos, dos direitos da cidadania – utilizados. Que o bem público seja identificado para uma finalidade adequada e que possa atender essa demanda, que é tão cara à sociedade, na promoção e na proteção desses interesses. Isso é dever constitucional do Ministério Público. </w:t>
      </w:r>
    </w:p>
    <w:p>
      <w:pPr>
        <w:pStyle w:val="Normal"/>
        <w:ind w:firstLine="709"/>
        <w:jc w:val="both"/>
        <w:rPr/>
      </w:pPr>
      <w:r>
        <w:rPr/>
        <w:t xml:space="preserve">Deputado Sargento Amauri Soares, o Ministério Público Federal se encontra à disposição para um trabalho conjunto de discussão desses temas com os órgãos que tenham atribuição constitucional e legal para tanto. Evidentemente, que o Ministério se encontra à disposição até porque é a sua razão de existir a defesa dos interesses da sociedade, da legalidade e da democracia. </w:t>
      </w:r>
      <w:r>
        <w:rPr>
          <w:i/>
        </w:rPr>
        <w:t>(Palmas.)</w:t>
      </w:r>
    </w:p>
    <w:p>
      <w:pPr>
        <w:pStyle w:val="Normal"/>
        <w:ind w:firstLine="709"/>
        <w:jc w:val="both"/>
        <w:rPr/>
      </w:pPr>
      <w:r>
        <w:rPr>
          <w:b/>
        </w:rPr>
        <w:t xml:space="preserve">O SR. PRESIDENTE (Deputado Estadual Sargento Amauri Soares) </w:t>
      </w:r>
      <w:r>
        <w:rPr/>
        <w:t>– Muito obrigado, doutor Maurício Pessutto, por colocar à disposição o Ministério Público Federal para continuar este debate quando for necessário, evidentemente que anteriormente agendado.</w:t>
      </w:r>
    </w:p>
    <w:p>
      <w:pPr>
        <w:pStyle w:val="Normal"/>
        <w:ind w:firstLine="709"/>
        <w:jc w:val="both"/>
        <w:rPr/>
      </w:pPr>
      <w:r>
        <w:rPr/>
        <w:t>Queria passar a palavra ao senhor Rui para fazer os encaminhamentos e as considerações finais para todos os integrantes da ocupação Amarildo de Souza.</w:t>
      </w:r>
    </w:p>
    <w:p>
      <w:pPr>
        <w:pStyle w:val="Normal"/>
        <w:ind w:firstLine="709"/>
        <w:jc w:val="both"/>
        <w:rPr/>
      </w:pPr>
      <w:r>
        <w:rPr>
          <w:b/>
        </w:rPr>
        <w:t>O SR. RUI FERNANDO DA SILVA</w:t>
      </w:r>
      <w:r>
        <w:rPr/>
        <w:t xml:space="preserve"> – A gente agradece aos membros da mesa pelo posicionamento. Acho que ficou claro, no nosso modo de ver, talvez capitaneados pelo Incra, que a gente vai ter – o doutor Maurício Pessutto também colocou isso – um grupo de trabalho para dar continuidade a tudo aquilo que discutimos nesta tarde, ou seja, uma solução para a ocupação Amarildo, para o conflito. </w:t>
      </w:r>
    </w:p>
    <w:p>
      <w:pPr>
        <w:pStyle w:val="Normal"/>
        <w:ind w:firstLine="709"/>
        <w:jc w:val="both"/>
        <w:rPr/>
      </w:pPr>
      <w:r>
        <w:rPr/>
        <w:t xml:space="preserve">Estou saindo daqui convencido e tendo essa compreensão de que será encontrada uma solução, iniciando inclusive já com as primeiras medidas que o Ouvidor agrário sugeriu, do levantamento, de ver quantos por cento da área é agricultável, e assim por diante. Isso de certa forma contempla um dos nossos objetivos, que seria de vir aqui não para um fim em si mesmo, mas para o início de uma etapa que talvez aponte para um desfecho, e o melhor desfecho seria a construção do assentamento para nós. Foi o que entendi nas palavras do companheiro e do doutor Pessutto, e é isso que estou colocando, que esse grupo de trabalho está a partir de hoje constituído para que possamos levar adiante não só a reivindicação, mas toda a complexidade que foi colocada aqui. Então, estou saindo convencido disso, visto que o SPU, o ICMBio se manifestaram nesse sentido. </w:t>
      </w:r>
    </w:p>
    <w:p>
      <w:pPr>
        <w:pStyle w:val="Normal"/>
        <w:ind w:firstLine="709"/>
        <w:jc w:val="both"/>
        <w:rPr/>
      </w:pPr>
      <w:r>
        <w:rPr/>
        <w:t xml:space="preserve">A partir de amanhã podemos agendar, fazer os contatos para, de repente, fazer uma visita conjunta na Prefeitura, já que ela não pôde estar aqui até o final. Compreendendo que esse grupo de trabalho se forme e se articule no sentido de apontar para essas soluções. A gente sai daqui satisfeito com o resultado desta audiência pública. Não tínhamos a ilusão de sair daqui com um documento escrito, assinado, carimbado e tudo mais, como se fosse um decreto para desapropriar a área, sabíamos disso. Mas não queríamos sair daqui de mãos abanando ouvindo a imprensa perguntar sobre o dia 15 de abril, se os assentados sairiam ou não da terra. Então, isso para nós está dado, acordo é acordo. Agora, o que existe é a composição desse grupo de trabalho para tentar achar a solução. </w:t>
      </w:r>
    </w:p>
    <w:p>
      <w:pPr>
        <w:pStyle w:val="Normal"/>
        <w:ind w:firstLine="709"/>
        <w:jc w:val="both"/>
        <w:rPr/>
      </w:pPr>
      <w:r>
        <w:rPr/>
        <w:t>Eu acredito que as famílias da ocupação Amarildo saem de cabeça erguida, assim como chegamos. Aquilo que discutimos na assembleia está se concretizando aqui: da nossa preocupação que esta audiência pública encaminhasse as coisas na prática, e todos estão vendo. E, de certa forma, nos sentimos contemplados, senão vitoriosos com aquilo que era a nossa preocupação inicial de vir para cá e sair com algo concreto. Na minha opinião, o que saiu de mais concreto como resultado desta audiência pública é a afirmação unânime de que as terras são públicas, e elas demandam o interesse social e público, porque não basta dizer que a terra é pública, é preciso dar um rumo para ela, dar encaminhamentos que a gente precisa.Então, saímos contemplados sim, no meu modo de ver, com o resultado desta audiência pública.</w:t>
      </w:r>
    </w:p>
    <w:p>
      <w:pPr>
        <w:pStyle w:val="Normal"/>
        <w:ind w:firstLine="709"/>
        <w:jc w:val="both"/>
        <w:rPr/>
      </w:pPr>
      <w:r>
        <w:rPr/>
        <w:t xml:space="preserve">Agradecemos, mais uma vez, a esta Casa, à Comissão de Direitos Humanos, aos companheiros do mandato da Deputada Luciane Carminatti, aos companheiros do mandato e do Deputado Amauri Soares, aos companheiros do mandato e da Deputada Angela Albino, ao companheiro Gão. </w:t>
      </w:r>
    </w:p>
    <w:p>
      <w:pPr>
        <w:pStyle w:val="Normal"/>
        <w:ind w:firstLine="709"/>
        <w:jc w:val="both"/>
        <w:rPr/>
      </w:pPr>
      <w:r>
        <w:rPr/>
        <w:t>Queria dizer ao povo que a nossa luta ainda não encerrou. Agradecermos realmente de coração a presença de todas as pessoas, porque sabemos que estamos lidando com vidas, e com vidas não se brinca. Aqui foi dada a demonstração que é possível sim construir espaços dentro da institucionalidade, e que a gente possa avançar no atendimento das reivindicações até mais graves da população, que seria a questão da terra, do trabalho e do teto. Agradecemos a todos, principalmente ao nosso povo que se manteve firme até o final. Firme!</w:t>
      </w:r>
    </w:p>
    <w:p>
      <w:pPr>
        <w:pStyle w:val="Normal"/>
        <w:ind w:firstLine="709"/>
        <w:jc w:val="both"/>
        <w:rPr/>
      </w:pPr>
      <w:r>
        <w:rPr/>
        <w:t xml:space="preserve">Para finalizar, peço ao nosso povo para manter a calma e a tranquilidade na saída. Primeiro saem as mulheres e as crianças, como é na nossa cozinha, em direção aos ônibus que nos levará para a nossa ocupação. Obrigado. </w:t>
      </w:r>
      <w:r>
        <w:rPr>
          <w:i/>
        </w:rPr>
        <w:t>(Palmas.)</w:t>
      </w:r>
    </w:p>
    <w:p>
      <w:pPr>
        <w:pStyle w:val="Normal"/>
        <w:ind w:firstLine="709"/>
        <w:jc w:val="both"/>
        <w:rPr/>
      </w:pPr>
      <w:r>
        <w:rPr>
          <w:b/>
        </w:rPr>
        <w:t xml:space="preserve">O SR. PRESIDENTE (Deputado Estadual Sargento Amauri Soares) </w:t>
      </w:r>
      <w:r>
        <w:rPr/>
        <w:t>– Gostaria de parabenizar todas as pessoas presentes, agradecer às autoridades.</w:t>
      </w:r>
    </w:p>
    <w:p>
      <w:pPr>
        <w:pStyle w:val="Normal"/>
        <w:ind w:firstLine="709"/>
        <w:jc w:val="both"/>
        <w:rPr/>
      </w:pPr>
      <w:r>
        <w:rPr/>
        <w:t>Por último, queria consultar, visto que nenhuma instituição voluntária se apresentou para coordenar o grupo, se a Comissão de Direitos Humanos da Assembleia Legislativa, presidido pela Deputada Luciane Carminatti, poderia articular a iniciativa de formar um grupo de trabalho. Pode ser assim? Então, a Comissão se prontificou a fazer esse trabalho.</w:t>
      </w:r>
    </w:p>
    <w:p>
      <w:pPr>
        <w:pStyle w:val="Normal"/>
        <w:ind w:firstLine="709"/>
        <w:jc w:val="both"/>
        <w:rPr/>
      </w:pPr>
      <w:r>
        <w:rPr/>
        <w:t>Queria agradecer a presença de todas as autoridades, dos companheiros, dos militantes das demais lideranças populares aqui, dos articuladores, ao povo da ocupação Amarildo de Souza. Parabéns pela luta!</w:t>
      </w:r>
    </w:p>
    <w:p>
      <w:pPr>
        <w:pStyle w:val="Normal"/>
        <w:ind w:firstLine="709"/>
        <w:jc w:val="both"/>
        <w:rPr/>
      </w:pPr>
      <w:r>
        <w:rPr/>
        <w:t>Nada mais havendo a tratar, está encerrada a presente audiência pública.  [</w:t>
      </w:r>
      <w:r>
        <w:rPr>
          <w:i/>
        </w:rPr>
        <w:t>Ata sem revisão dos oradores.]</w:t>
      </w:r>
      <w:r>
        <w:rPr/>
        <w:t xml:space="preserve"> [</w:t>
      </w:r>
      <w:r>
        <w:rPr>
          <w:i/>
        </w:rPr>
        <w:t>Taquígrafa-Revisora: Ana Rita M. de Souza</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276" w:leader="none"/>
        </w:tabs>
        <w:jc w:val="both"/>
        <w:rPr>
          <w:b/>
          <w:b/>
        </w:rPr>
      </w:pPr>
      <w:r>
        <w:rPr/>
        <w:tab/>
        <w:tab/>
      </w:r>
      <w:r>
        <w:rPr>
          <w:b/>
        </w:rPr>
        <w:t>DEPUTADA ESTADUAL LUCIANE CARMINATTI</w:t>
      </w:r>
    </w:p>
    <w:p>
      <w:pPr>
        <w:pStyle w:val="Normal"/>
        <w:rPr/>
      </w:pPr>
      <w:r>
        <w:rPr/>
        <w:tab/>
        <w:t xml:space="preserve">    </w:t>
      </w:r>
      <w:r>
        <w:rPr>
          <w:b/>
        </w:rPr>
        <w:t>PRESIDENTE DA COMISSÃO DE DIREITOS HUMANOS</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5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50</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5:00Z</dcterms:created>
  <dc:creator>Ione</dc:creator>
  <dc:description/>
  <dc:language>en-US</dc:language>
  <cp:lastModifiedBy>gca0699t</cp:lastModifiedBy>
  <cp:lastPrinted>2014-04-03T11:55:00Z</cp:lastPrinted>
  <dcterms:modified xsi:type="dcterms:W3CDTF">2014-04-03T14:57:00Z</dcterms:modified>
  <cp:revision>3</cp:revision>
  <dc:subject/>
  <dc:title>ASSEMBLÉIA LEGISLATIVA DE SANTA CATARINA</dc:title>
</cp:coreProperties>
</file>