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hanging="0"/>
        <w:rPr>
          <w:b/>
          <w:b/>
          <w:szCs w:val="24"/>
        </w:rPr>
      </w:pPr>
      <w:r>
        <w:rPr>
          <w:b/>
          <w:szCs w:val="24"/>
        </w:rPr>
      </w:r>
    </w:p>
    <w:p>
      <w:pPr>
        <w:pStyle w:val="TextBodyIndent"/>
        <w:ind w:right="141" w:firstLine="720"/>
        <w:jc w:val="center"/>
        <w:rPr>
          <w:b/>
          <w:b/>
          <w:szCs w:val="24"/>
        </w:rPr>
      </w:pPr>
      <w:r>
        <w:rPr>
          <w:b/>
          <w:szCs w:val="24"/>
        </w:rPr>
        <w:t>4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rPr>
          <w:b/>
          <w:b/>
          <w:sz w:val="24"/>
          <w:szCs w:val="24"/>
        </w:rPr>
      </w:pPr>
      <w:r>
        <w:rPr>
          <w:b/>
          <w:sz w:val="24"/>
          <w:szCs w:val="24"/>
        </w:rPr>
        <w:t xml:space="preserve">                                </w:t>
      </w:r>
    </w:p>
    <w:p>
      <w:pPr>
        <w:pStyle w:val="Normal"/>
        <w:jc w:val="center"/>
        <w:rPr>
          <w:b/>
          <w:b/>
          <w:sz w:val="24"/>
          <w:szCs w:val="24"/>
        </w:rPr>
      </w:pPr>
      <w:r>
        <w:rPr>
          <w:b/>
          <w:sz w:val="24"/>
          <w:szCs w:val="24"/>
        </w:rPr>
        <w:t xml:space="preserve">EMENTA TAQUIGRÁFICA </w:t>
      </w:r>
    </w:p>
    <w:p>
      <w:pPr>
        <w:pStyle w:val="Normal"/>
        <w:jc w:val="center"/>
        <w:rPr>
          <w:b/>
          <w:b/>
          <w:sz w:val="24"/>
          <w:szCs w:val="24"/>
        </w:rPr>
      </w:pPr>
      <w:r>
        <w:rPr>
          <w:b/>
          <w:sz w:val="24"/>
          <w:szCs w:val="24"/>
        </w:rPr>
      </w:r>
    </w:p>
    <w:tbl>
      <w:tblPr>
        <w:tblW w:w="9640" w:type="dxa"/>
        <w:jc w:val="left"/>
        <w:tblInd w:w="-289" w:type="dxa"/>
        <w:tblLayout w:type="fixed"/>
        <w:tblCellMar>
          <w:top w:w="0" w:type="dxa"/>
          <w:left w:w="108" w:type="dxa"/>
          <w:bottom w:w="0" w:type="dxa"/>
          <w:right w:w="108" w:type="dxa"/>
        </w:tblCellMar>
      </w:tblPr>
      <w:tblGrid>
        <w:gridCol w:w="3261"/>
        <w:gridCol w:w="2677"/>
        <w:gridCol w:w="3702"/>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OMISSÃO DE DIREITOS HUMANO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 xml:space="preserve">audiência pública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A:</w:t>
            </w:r>
            <w:r>
              <w:rPr>
                <w:sz w:val="24"/>
                <w:szCs w:val="24"/>
              </w:rPr>
              <w:t xml:space="preserve"> 2/4/2014</w:t>
            </w:r>
          </w:p>
          <w:p>
            <w:pPr>
              <w:pStyle w:val="Normal"/>
              <w:rPr>
                <w:b/>
                <w:b/>
                <w:sz w:val="24"/>
                <w:szCs w:val="24"/>
              </w:rPr>
            </w:pPr>
            <w:r>
              <w:rPr>
                <w:b/>
                <w:sz w:val="24"/>
                <w:szCs w:val="24"/>
              </w:rPr>
              <w:t>HORA:</w:t>
            </w:r>
            <w:r>
              <w:rPr>
                <w:sz w:val="24"/>
                <w:szCs w:val="24"/>
              </w:rPr>
              <w:t xml:space="preserve"> 17h </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LOCAL: </w:t>
            </w:r>
            <w:r>
              <w:rPr>
                <w:sz w:val="24"/>
                <w:szCs w:val="24"/>
              </w:rPr>
              <w:t>Plenarinho Paulo Stuart Wright / Alesc</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UMÁRIO: </w:t>
            </w:r>
            <w:r>
              <w:rPr>
                <w:sz w:val="24"/>
                <w:szCs w:val="24"/>
              </w:rPr>
              <w:t>debater a implantação e a estruturação da Defensoria Pública em Santa Catarina</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PRESIDENTA: </w:t>
            </w:r>
            <w:r>
              <w:rPr>
                <w:sz w:val="24"/>
                <w:szCs w:val="24"/>
              </w:rPr>
              <w:t>Deputada Estadual Luciane Carminatti, Presidenta da Comissão de Direitos Humanos</w:t>
            </w:r>
            <w:r>
              <w:rPr>
                <w:b/>
                <w:sz w:val="24"/>
                <w:szCs w:val="24"/>
              </w:rPr>
              <w:t xml:space="preserve"> </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 xml:space="preserve">PARTICIPANTES DA MESA: </w:t>
            </w:r>
            <w:r>
              <w:rPr>
                <w:sz w:val="24"/>
                <w:szCs w:val="24"/>
              </w:rPr>
              <w:t>Deputada Estadual Luciane Carminatti, Presidenta da Comissão de Direitos Humanos da Assembleia Legislativa; Ivan César Ranzolin, Defensor Público-Geral do Estado de Santa Catarina; Ronaldo Francisco, presidente da Associação dos Defensores Públicos do Estado de Santa Catarina</w:t>
            </w:r>
            <w:r>
              <w:rPr>
                <w:spacing w:val="-5"/>
                <w:sz w:val="24"/>
                <w:szCs w:val="24"/>
              </w:rPr>
              <w:t xml:space="preserve">; </w:t>
            </w:r>
            <w:r>
              <w:rPr>
                <w:sz w:val="24"/>
                <w:szCs w:val="24"/>
              </w:rPr>
              <w:t xml:space="preserve">George Dias Zaccarão, Corregedor-Geral da Defensoria Pública do Estado de Santa Catarina; </w:t>
            </w:r>
            <w:r>
              <w:rPr>
                <w:spacing w:val="-5"/>
                <w:sz w:val="24"/>
                <w:szCs w:val="24"/>
              </w:rPr>
              <w:t xml:space="preserve">José Pedro Oliveira Rossés, presidente da Associação dos Servidores da Defensoria Pública do Estado de Santa Catarina; </w:t>
            </w:r>
            <w:r>
              <w:rPr>
                <w:sz w:val="24"/>
                <w:szCs w:val="24"/>
              </w:rPr>
              <w:t>Daniela Félix, representante da Rede Nacional de Advogadas e Advogados Populares (Renap) e do Coletivo Catarina de Advocacia Popular.</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w:t>
            </w:r>
            <w:r>
              <w:rPr>
                <w:sz w:val="24"/>
                <w:szCs w:val="24"/>
              </w:rPr>
              <w:t xml:space="preserve"> Sandro Herval, assessor jurídico, representando o Deputado Estadual José Milton Scheffer; Ana Paula Remor, assessora jurídica, representando o Deputado Estadual Valmir Comin.</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sz w:val="24"/>
                <w:szCs w:val="24"/>
              </w:rPr>
            </w:pPr>
            <w:r>
              <w:rPr>
                <w:b/>
                <w:sz w:val="24"/>
                <w:szCs w:val="24"/>
              </w:rPr>
              <w:t>MANIFESTAÇÕES:</w:t>
            </w:r>
            <w:r>
              <w:rPr>
                <w:sz w:val="24"/>
                <w:szCs w:val="24"/>
              </w:rPr>
              <w:t xml:space="preserve"> Deputada Estadual Luciane Carminatti; Ivan César Ranzolin; Ronaldo Francisco</w:t>
            </w:r>
            <w:r>
              <w:rPr>
                <w:spacing w:val="-5"/>
                <w:sz w:val="24"/>
                <w:szCs w:val="24"/>
              </w:rPr>
              <w:t xml:space="preserve">; </w:t>
            </w:r>
            <w:r>
              <w:rPr>
                <w:sz w:val="24"/>
                <w:szCs w:val="24"/>
              </w:rPr>
              <w:t xml:space="preserve">George Dias Zaccarão; Daniela Félix; </w:t>
            </w:r>
            <w:r>
              <w:rPr>
                <w:spacing w:val="-5"/>
                <w:sz w:val="24"/>
                <w:szCs w:val="24"/>
              </w:rPr>
              <w:t xml:space="preserve">José Pedro Oliveira Rossés; </w:t>
            </w:r>
            <w:r>
              <w:rPr>
                <w:sz w:val="24"/>
                <w:szCs w:val="24"/>
              </w:rPr>
              <w:t>Oziel Jocelino Leal; Ralf Zimmer Junior; Thiago Burlani Neves; Alessandro Campelli; Erli Aparecida Camargo; João Joffily Coutinho; Fernanda Mambrini Rudolfo.</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CAMINHAMENTOS:</w:t>
            </w:r>
          </w:p>
          <w:p>
            <w:pPr>
              <w:pStyle w:val="Normal"/>
              <w:ind w:left="360" w:hanging="0"/>
              <w:jc w:val="both"/>
              <w:rPr>
                <w:sz w:val="24"/>
                <w:szCs w:val="24"/>
              </w:rPr>
            </w:pPr>
            <w:r>
              <w:rPr>
                <w:sz w:val="24"/>
                <w:szCs w:val="24"/>
              </w:rPr>
              <w:t>Tópicos de luta:</w:t>
            </w:r>
          </w:p>
          <w:p>
            <w:pPr>
              <w:pStyle w:val="Normal"/>
              <w:jc w:val="both"/>
              <w:rPr>
                <w:sz w:val="24"/>
                <w:szCs w:val="24"/>
              </w:rPr>
            </w:pPr>
            <w:r>
              <w:rPr>
                <w:sz w:val="24"/>
                <w:szCs w:val="24"/>
              </w:rPr>
              <w:t>1. elaboração urgente de projeto de lei criando mais sessenta cargos de Defensores, cinquenta cargos de analistas e quarenta cargos de técnicos;</w:t>
            </w:r>
          </w:p>
          <w:p>
            <w:pPr>
              <w:pStyle w:val="Normal"/>
              <w:jc w:val="both"/>
              <w:rPr>
                <w:sz w:val="24"/>
                <w:szCs w:val="24"/>
              </w:rPr>
            </w:pPr>
            <w:r>
              <w:rPr>
                <w:sz w:val="24"/>
                <w:szCs w:val="24"/>
              </w:rPr>
              <w:t>2. elaboração de projeto de lei regulamentando as funções da Defensoria Pública;</w:t>
            </w:r>
          </w:p>
          <w:p>
            <w:pPr>
              <w:pStyle w:val="Normal"/>
              <w:jc w:val="both"/>
              <w:rPr>
                <w:sz w:val="24"/>
                <w:szCs w:val="24"/>
              </w:rPr>
            </w:pPr>
            <w:r>
              <w:rPr>
                <w:sz w:val="24"/>
                <w:szCs w:val="24"/>
              </w:rPr>
              <w:t>3. luta por melhores condições de trabalho e também pela valoração do subsídio –de forma geral;</w:t>
            </w:r>
          </w:p>
          <w:p>
            <w:pPr>
              <w:pStyle w:val="Normal"/>
              <w:jc w:val="both"/>
              <w:rPr>
                <w:sz w:val="24"/>
                <w:szCs w:val="24"/>
              </w:rPr>
            </w:pPr>
            <w:r>
              <w:rPr>
                <w:sz w:val="24"/>
                <w:szCs w:val="24"/>
              </w:rPr>
              <w:t>4. realização de novo concurso público;</w:t>
            </w:r>
          </w:p>
          <w:p>
            <w:pPr>
              <w:pStyle w:val="Normal"/>
              <w:jc w:val="both"/>
              <w:rPr>
                <w:sz w:val="24"/>
                <w:szCs w:val="24"/>
              </w:rPr>
            </w:pPr>
            <w:r>
              <w:rPr>
                <w:sz w:val="24"/>
                <w:szCs w:val="24"/>
              </w:rPr>
              <w:t>5. estudo para fazer uma estrutura-plantão de atendimento ao público;</w:t>
            </w:r>
          </w:p>
          <w:p>
            <w:pPr>
              <w:pStyle w:val="Normal"/>
              <w:jc w:val="both"/>
              <w:rPr>
                <w:sz w:val="24"/>
                <w:szCs w:val="24"/>
              </w:rPr>
            </w:pPr>
            <w:r>
              <w:rPr>
                <w:sz w:val="24"/>
                <w:szCs w:val="24"/>
              </w:rPr>
              <w:t>6. gestão da Defensoria com participação dos Defensores e dos demais servidores;</w:t>
            </w:r>
          </w:p>
          <w:p>
            <w:pPr>
              <w:pStyle w:val="Normal"/>
              <w:jc w:val="both"/>
              <w:rPr>
                <w:sz w:val="24"/>
                <w:szCs w:val="24"/>
              </w:rPr>
            </w:pPr>
            <w:r>
              <w:rPr>
                <w:sz w:val="24"/>
                <w:szCs w:val="24"/>
              </w:rPr>
              <w:t>7. utilização a estrutura da Escola do Legislativo da Alesc a fim de se realizar um grande seminário, quem sabe nacional, para colocar a Defensoria em destaque e em relação à formação/qualificação dos seus servidores.</w:t>
            </w:r>
          </w:p>
          <w:p>
            <w:pPr>
              <w:pStyle w:val="Normal"/>
              <w:jc w:val="both"/>
              <w:rPr>
                <w:sz w:val="24"/>
                <w:szCs w:val="24"/>
              </w:rPr>
            </w:pPr>
            <w:r>
              <w:rPr>
                <w:sz w:val="24"/>
                <w:szCs w:val="24"/>
              </w:rPr>
              <w:t>8. formação de uma frente pela estruturação da Defensoria Pública, composta por movimentos, entidades, instituições, conselhos envolvidos nisso, a fim de discutir a pauta do ano, os encaminhamentos propostos nesta audiência pública.</w:t>
            </w:r>
            <w:r>
              <w:rPr>
                <w:b/>
                <w:sz w:val="24"/>
                <w:szCs w:val="24"/>
              </w:rPr>
              <w:t xml:space="preserve"> </w:t>
            </w:r>
          </w:p>
        </w:tc>
      </w:tr>
    </w:tbl>
    <w:p>
      <w:pPr>
        <w:pStyle w:val="Normal"/>
        <w:spacing w:lineRule="auto" w:line="276" w:before="0" w:after="200"/>
        <w:jc w:val="both"/>
        <w:rPr>
          <w:b/>
          <w:b/>
          <w:sz w:val="24"/>
          <w:szCs w:val="24"/>
        </w:rPr>
      </w:pPr>
      <w:r>
        <w:rPr>
          <w:b/>
          <w:sz w:val="24"/>
          <w:szCs w:val="24"/>
        </w:rPr>
      </w:r>
      <w:r>
        <w:br w:type="page"/>
      </w:r>
    </w:p>
    <w:p>
      <w:pPr>
        <w:pStyle w:val="NormalWeb"/>
        <w:spacing w:before="0" w:after="0"/>
        <w:jc w:val="both"/>
        <w:rPr>
          <w:b/>
          <w:b/>
        </w:rPr>
      </w:pPr>
      <w:r>
        <w:rPr>
          <w:b/>
        </w:rPr>
        <w:t>ATA DA AUDIÊNCIA PÚBLICA PROMOVIDA PELA COMISSÃO DE DIREITOS HUMANOS DA ASSEMBLEIA LEGISLATIVA DO ESTADO DE SANTA CATARINA PARA DEBATER A IMPLANTAÇÃO E A ESTRUTURAÇÃO DA DEFENSORIA PÚBLICA EM SANTA CATARINA, REALIZADA NO DIA 2 DE ABRIL DE 2014, ÀS 17H, NA ASSEMBLEIA LEGISLATIVA DO ESTADO DE SANTA CATARINA</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ind w:firstLine="708"/>
        <w:jc w:val="both"/>
        <w:rPr/>
      </w:pPr>
      <w:r>
        <w:rPr>
          <w:b/>
        </w:rPr>
        <w:t>O SR. MESTRE DE CERIMÔNIAS (Hudson Mendes Cardoso)</w:t>
      </w:r>
      <w:r>
        <w:rPr/>
        <w:t xml:space="preserve"> – Autoridades presentes, senhoras e senhores, boa-tarde.</w:t>
      </w:r>
    </w:p>
    <w:p>
      <w:pPr>
        <w:pStyle w:val="NormalWeb"/>
        <w:spacing w:before="0" w:after="0"/>
        <w:ind w:firstLine="708"/>
        <w:jc w:val="both"/>
        <w:rPr/>
      </w:pPr>
      <w:r>
        <w:rPr/>
        <w:t>Nos termos do Regimento Interno do Poder Legislativo catarinense, neste momento damos início à audiência pública convocada pela excelentíssima senhora Deputada Estadual Luciane Carminatti, Presidenta da Comissão de Direitos Humanos da Assembleia Legislativa do Estado de Santa Catarina, por proposição da própria Deputada, para promover o debate sobre a implantação e a estruturação da Defensoria Pública em Santa Catarina.</w:t>
      </w:r>
    </w:p>
    <w:p>
      <w:pPr>
        <w:pStyle w:val="NormalWeb"/>
        <w:spacing w:before="0" w:after="0"/>
        <w:ind w:firstLine="708"/>
        <w:jc w:val="both"/>
        <w:rPr/>
      </w:pPr>
      <w:r>
        <w:rPr/>
        <w:t>Convidamos para compor a mesa a excelentíssima senhora Deputada Estadual Luciane Carminatti, Presidenta da Comissão de Direitos Humanos da Assembleia Legislativa de Santa Catarina; o senhor Ivan César Ranzolin, Defensor Público-Geral do Estado de Santa Catarina; o senhor Ronaldo Francisco, presidente da Associação dos Defensores Públicos do Estado de Santa Catarina</w:t>
      </w:r>
      <w:r>
        <w:rPr>
          <w:spacing w:val="-5"/>
        </w:rPr>
        <w:t xml:space="preserve">; o senhor </w:t>
      </w:r>
      <w:r>
        <w:rPr/>
        <w:t xml:space="preserve">George Dias Zaccarão, Corregedor-Geral da Defensoria Pública do Estado de Santa Catarina; o senhor </w:t>
      </w:r>
      <w:r>
        <w:rPr>
          <w:spacing w:val="-5"/>
        </w:rPr>
        <w:t xml:space="preserve">José Pedro Oliveira Rossés, presidente da Associação dos Servidores da Defensoria Pública do Estado de Santa Catarina; e a senhora </w:t>
      </w:r>
      <w:r>
        <w:rPr/>
        <w:t>Daniela Félix, representante da Rede Nacional de Advogadas e Advogados Populares (Renap) e do Coletivo Catarina de Advocacia Popular. (</w:t>
      </w:r>
      <w:r>
        <w:rPr>
          <w:i/>
        </w:rPr>
        <w:t>Palmas</w:t>
      </w:r>
      <w:r>
        <w:rPr/>
        <w:t>.)</w:t>
      </w:r>
    </w:p>
    <w:p>
      <w:pPr>
        <w:pStyle w:val="NormalWeb"/>
        <w:spacing w:before="0" w:after="0"/>
        <w:ind w:firstLine="708"/>
        <w:jc w:val="both"/>
        <w:rPr/>
      </w:pPr>
      <w:r>
        <w:rPr/>
        <w:t xml:space="preserve">Para fazer uso da palavra, convidamos a excelentíssima senhora Deputada Estadual Luciane Carminatti, Presidenta da Comissão de Direitos Humanos da Assembleia Legislativa, que conduzirá os trabalhos desta audiência pública. </w:t>
      </w:r>
    </w:p>
    <w:p>
      <w:pPr>
        <w:pStyle w:val="NormalWeb"/>
        <w:spacing w:before="0" w:after="0"/>
        <w:ind w:firstLine="708"/>
        <w:jc w:val="both"/>
        <w:rPr/>
      </w:pPr>
      <w:r>
        <w:rPr>
          <w:b/>
        </w:rPr>
        <w:t>A SRA. PRESIDENTA (Deputada Estadual Luciane Carminatti)</w:t>
      </w:r>
      <w:r>
        <w:rPr/>
        <w:t xml:space="preserve"> – Uma boa-tarde a todos. (</w:t>
      </w:r>
      <w:r>
        <w:rPr>
          <w:i/>
        </w:rPr>
        <w:t>Cumprimenta os membros da mesa e os demais presentes.</w:t>
      </w:r>
      <w:r>
        <w:rPr/>
        <w:t>) O nosso abraço muito especial a todos os Defensores, a todas as Defensoras que aqui estão, a todos os analistas, técnicos e a todas as lideranças que acompanham esta audiência.</w:t>
      </w:r>
    </w:p>
    <w:p>
      <w:pPr>
        <w:pStyle w:val="NormalWeb"/>
        <w:spacing w:before="0" w:after="0"/>
        <w:ind w:firstLine="708"/>
        <w:jc w:val="both"/>
        <w:rPr/>
      </w:pPr>
      <w:r>
        <w:rPr/>
        <w:t>Eu quero começar fazendo a leitura das faixas, porque elas traduzem o sentimento que deve ser tratado aqui nesta audiência.</w:t>
      </w:r>
    </w:p>
    <w:p>
      <w:pPr>
        <w:pStyle w:val="NormalWeb"/>
        <w:spacing w:before="0" w:after="0"/>
        <w:ind w:firstLine="708"/>
        <w:jc w:val="both"/>
        <w:rPr/>
      </w:pPr>
      <w:r>
        <w:rPr/>
        <w:t>(</w:t>
      </w:r>
      <w:r>
        <w:rPr>
          <w:i/>
        </w:rPr>
        <w:t>Passa a ler.</w:t>
      </w:r>
      <w:r>
        <w:rPr/>
        <w:t>)</w:t>
      </w:r>
    </w:p>
    <w:p>
      <w:pPr>
        <w:pStyle w:val="NormalWeb"/>
        <w:spacing w:before="0" w:after="0"/>
        <w:ind w:firstLine="708"/>
        <w:jc w:val="both"/>
        <w:rPr/>
      </w:pPr>
      <w:r>
        <w:rPr/>
        <w:t>“</w:t>
      </w:r>
      <w:r>
        <w:rPr/>
        <w:t xml:space="preserve">Mais defensores significa mais cidadania, o que significa justiça para o povo.” </w:t>
      </w:r>
    </w:p>
    <w:p>
      <w:pPr>
        <w:pStyle w:val="NormalWeb"/>
        <w:spacing w:before="0" w:after="0"/>
        <w:ind w:firstLine="708"/>
        <w:jc w:val="both"/>
        <w:rPr/>
      </w:pPr>
      <w:r>
        <w:rPr/>
        <w:t>“</w:t>
      </w:r>
      <w:r>
        <w:rPr/>
        <w:t>Os aprovados no concurso da Defensoria Pública querem trabalhar. Nomeação já!”</w:t>
      </w:r>
    </w:p>
    <w:p>
      <w:pPr>
        <w:pStyle w:val="NormalWeb"/>
        <w:spacing w:before="0" w:after="0"/>
        <w:ind w:firstLine="708"/>
        <w:jc w:val="both"/>
        <w:rPr/>
      </w:pPr>
      <w:r>
        <w:rPr/>
        <w:t>“</w:t>
      </w:r>
      <w:r>
        <w:rPr/>
        <w:t>Defensoria Pública, direito de todos. Quanto mais técnicos, analistas e defensores atuarem em prol da população catarinense, maior será a efetividade da democracia.” (</w:t>
      </w:r>
      <w:r>
        <w:rPr>
          <w:i/>
        </w:rPr>
        <w:t>Cópia fiel. Palmas</w:t>
      </w:r>
      <w:r>
        <w:rPr/>
        <w:t>.)</w:t>
      </w:r>
    </w:p>
    <w:p>
      <w:pPr>
        <w:pStyle w:val="NormalWeb"/>
        <w:spacing w:before="0" w:after="0"/>
        <w:ind w:firstLine="708"/>
        <w:jc w:val="both"/>
        <w:rPr/>
      </w:pPr>
      <w:r>
        <w:rPr/>
        <w:t>Eu quero dizer a todos e todas que nós temos realizado no âmbito da Assembleia Legislativa de Santa Catarina, como Comissão de Direitos Humanos, a qual eu presido, várias audiências, vários debates, várias conversas, várias visitas, no sentido de estruturar a Defensoria Pública. Talvez a população ainda não tenha se apropriado desse direito fundamental que está na Constituição, que é o direito sagrado do acesso à Justiça, sobretudo a quem mais precisa.</w:t>
      </w:r>
    </w:p>
    <w:p>
      <w:pPr>
        <w:pStyle w:val="NormalWeb"/>
        <w:spacing w:before="0" w:after="0"/>
        <w:ind w:firstLine="708"/>
        <w:jc w:val="both"/>
        <w:rPr/>
      </w:pPr>
      <w:r>
        <w:rPr/>
        <w:t xml:space="preserve">Santa Catarina foi um dos últimos Estados a implantar a Defensoria Pública, mesmo estando na Constituição desde 1988, e também só o fazendo por determinação do Supremo Tribunal. Então nós temos a tarefa fundamental, como cidadãos, independente da função que ocupemos, de estruturar essa Defensoria para que ela cumpra com a sua função, que é de assistir, defender e fazer com que a população tenha acesso à Justiça. </w:t>
      </w:r>
    </w:p>
    <w:p>
      <w:pPr>
        <w:pStyle w:val="NormalWeb"/>
        <w:spacing w:before="0" w:after="0"/>
        <w:ind w:firstLine="708"/>
        <w:jc w:val="both"/>
        <w:rPr/>
      </w:pPr>
      <w:r>
        <w:rPr/>
        <w:t>É preciso que não tenhamos mais essa dicotomia sombreando o tempo todo, que para mim não cabe mais, entre a Defensoria Dativa e a Defensoria Pública. Não há o que comparar. Para quem compreende efetivamente o trabalho, desde o processo inicial até o processo final da garantia do direito do cidadão, a Defensoria Pública é a que está presente em todos os momentos na defesa do cidadão brasileiro.</w:t>
      </w:r>
    </w:p>
    <w:p>
      <w:pPr>
        <w:pStyle w:val="NormalWeb"/>
        <w:spacing w:before="0" w:after="0"/>
        <w:ind w:firstLine="708"/>
        <w:jc w:val="both"/>
        <w:rPr/>
      </w:pPr>
      <w:r>
        <w:rPr/>
        <w:t>Então, eu quero dizer que não estamos aqui para fazer um remendo da Defensoria Dativa, para fazer um complemento. Nós queremos estruturar a Defensoria Pública como mecanismo forte de defesa do cidadão catarinense. (</w:t>
      </w:r>
      <w:r>
        <w:rPr>
          <w:i/>
        </w:rPr>
        <w:t>Palmas</w:t>
      </w:r>
      <w:r>
        <w:rPr/>
        <w:t>.) Nós conseguimos aqui na Assembleia Legislativa apenas incluir na lei, num primeiro momento, por parte do Poder Executivo, os 21 Núcleos, mas temos que nesta audiência dar um passo maior. Já temos quase um ano de implantação da Defensoria e está mais do que na hora de conseguirmos vislumbrar todos os Defensores que passaram no concurso sendo chamados, todos os analistas e os técnicos sendo chamados, e vermos a criação de um fundo estadual para que tenhamos recursos para estruturar com dignidade essa Defensoria Pública.</w:t>
      </w:r>
    </w:p>
    <w:p>
      <w:pPr>
        <w:pStyle w:val="NormalWeb"/>
        <w:spacing w:before="0" w:after="0"/>
        <w:ind w:firstLine="708"/>
        <w:jc w:val="both"/>
        <w:rPr/>
      </w:pPr>
      <w:r>
        <w:rPr/>
        <w:t>Esse é o tom do debate que precisamos trazer à tona hoje, de forma bem objetiva: a estruturação, com recursos financeiros e também de pessoal. É isso o que queremos.</w:t>
      </w:r>
    </w:p>
    <w:p>
      <w:pPr>
        <w:pStyle w:val="NormalWeb"/>
        <w:spacing w:before="0" w:after="0"/>
        <w:ind w:firstLine="708"/>
        <w:jc w:val="both"/>
        <w:rPr/>
      </w:pPr>
      <w:r>
        <w:rPr/>
        <w:t>Eu quero dizer que eu tive o privilégio de visitar apenas a Defensoria de Florianópolis e a de Chapecó, mas eu prometo a vocês que vou visitar todos os Núcleos. Mas fiquei muito emocionada e feliz em saber que podemos contar com jovens mulheres e homens que têm tanta vontade de defender com tanto brilhantismo as causas da nossa população. Então, que vocês tenham neste Parlamento e nesta Comissão o integral apoio para estruturar essa luta tão bonita e tão reconhecida.</w:t>
      </w:r>
    </w:p>
    <w:p>
      <w:pPr>
        <w:pStyle w:val="NormalWeb"/>
        <w:spacing w:before="0" w:after="0"/>
        <w:ind w:firstLine="708"/>
        <w:jc w:val="both"/>
        <w:rPr/>
      </w:pPr>
      <w:r>
        <w:rPr/>
        <w:t>Antes de passar a palavra aos membros da mesa, quero combinar com vocês o teto da nossa audiência. É possível trabalharmos com um teto de duas horas? (</w:t>
      </w:r>
      <w:r>
        <w:rPr>
          <w:i/>
        </w:rPr>
        <w:t>A plenária concorda.</w:t>
      </w:r>
      <w:r>
        <w:rPr/>
        <w:t>) Então eu vou proceder da seguinte forma, para que vocês também possam se situar: num primeiro momento vou passar a palavra aos componentes da mesa e depois vou abrir para dez falas da plateia. Quem quiser se manifestar ao microfone ou por escrito, pode se inscrever com a assessoria da Comissão.</w:t>
      </w:r>
    </w:p>
    <w:p>
      <w:pPr>
        <w:pStyle w:val="NormalWeb"/>
        <w:spacing w:before="0" w:after="0"/>
        <w:ind w:firstLine="708"/>
        <w:jc w:val="both"/>
        <w:rPr/>
      </w:pPr>
      <w:r>
        <w:rPr/>
        <w:t xml:space="preserve">Assim, inicialmente passo a palavra ao senhor Ronaldo Francisco, presidente da Associação dos Defensores Públicos do Estado de Santa Catarina, para que em nome dos Defensores faça a sua manifestação. </w:t>
      </w:r>
    </w:p>
    <w:p>
      <w:pPr>
        <w:pStyle w:val="NormalWeb"/>
        <w:spacing w:before="0" w:after="0"/>
        <w:ind w:firstLine="708"/>
        <w:jc w:val="both"/>
        <w:rPr/>
      </w:pPr>
      <w:r>
        <w:rPr>
          <w:b/>
        </w:rPr>
        <w:t xml:space="preserve">O SR. RONALDO FRANCISCO </w:t>
      </w:r>
      <w:r>
        <w:rPr/>
        <w:t>– Presidente, se a senhora não se incomodar em inverter a ordem dos trabalhos, vou pedir que a palavra seja primeiramente permitida ao doutor Ivan César Ranzolin, até porque vou apresentar um sucinto relatório da atuação da Defensoria Pública e, por questão de cronograma de trabalho, ficaria melhor a inversão.</w:t>
      </w:r>
    </w:p>
    <w:p>
      <w:pPr>
        <w:pStyle w:val="NormalWeb"/>
        <w:spacing w:before="0" w:after="0"/>
        <w:ind w:firstLine="708"/>
        <w:jc w:val="both"/>
        <w:rPr/>
      </w:pPr>
      <w:r>
        <w:rPr>
          <w:b/>
        </w:rPr>
        <w:t>A SRA. PRESIDENTA (Deputada Estadual Luciane Carminatti)</w:t>
      </w:r>
      <w:r>
        <w:rPr/>
        <w:t xml:space="preserve"> – Passamos, então, a palavra ao senhor Ivan César Ranzolin, Defensor Público-Geral do Estado de Santa Catarina.</w:t>
      </w:r>
    </w:p>
    <w:p>
      <w:pPr>
        <w:pStyle w:val="NormalWeb"/>
        <w:spacing w:before="0" w:after="0"/>
        <w:ind w:firstLine="708"/>
        <w:jc w:val="both"/>
        <w:rPr/>
      </w:pPr>
      <w:r>
        <w:rPr>
          <w:b/>
        </w:rPr>
        <w:t xml:space="preserve">O SR. DEFENSOR PÚBLICO-GERAL IVAN CÉSAR RANZOLIN </w:t>
      </w:r>
      <w:r>
        <w:rPr/>
        <w:t>– Em primeiro lugar, Deputada, quero cumprimentar a senhora, que é pioneira na luta pela Defensoria. Eu não tive o privilégio de estar nesta Casa quando a senhora foi eleita Deputada, mas acompanho o seu trabalho, bem como todos os atos que praticamos informamos esta Casa. Eu até fiz um desafio à senhora para que visitasse as nossas Defensorias, porque a sua presença como pioneira nessa luta pela Defensoria é muito importante.</w:t>
      </w:r>
    </w:p>
    <w:p>
      <w:pPr>
        <w:pStyle w:val="NormalWeb"/>
        <w:spacing w:before="0" w:after="0"/>
        <w:ind w:firstLine="708"/>
        <w:jc w:val="both"/>
        <w:rPr/>
      </w:pPr>
      <w:r>
        <w:rPr/>
        <w:t xml:space="preserve">Em segundo lugar, eu não vou traçar um histórico da Defensoria, porque aqui tem Defensores, técnicos, analistas e pretendentes, então não adianta eu perder tempo e repetir as dificuldades que nós passamos para instalar a Defensoria. Mas devo dizer apenas, num relato breve, que temos 15 Defensores em Florianópolis, um Defensor que hoje não atua, por disposição legal, pois a lei assim determina, que é o Ronaldo, eleito presidente da Associação, mas que faz um trabalho brilhante para a Defensoria, temos em Joinville 6 Defensores, com um grupo de técnicos e analistas que dão cobertura ao trabalho da Defensoria, temos em Chapecó, Lages, Criciúma, Blumenau e Itajaí 5 Defensores, com a estrutura que nós colocamos lá. No começo foi muito difícil, porque tivemos que no mesmo mês instalar a Defensoria para 45 Defensores, e eles tomaram posse no dia 9 e a partir do dia 10 fizeram aquele mutirão e foram para as penitenciárias, depois é que fizemos um curso, mas tendo um tempo exíguo para instalar essas Defensorias. </w:t>
      </w:r>
    </w:p>
    <w:p>
      <w:pPr>
        <w:pStyle w:val="NormalWeb"/>
        <w:spacing w:before="0" w:after="0"/>
        <w:ind w:firstLine="708"/>
        <w:jc w:val="both"/>
        <w:rPr/>
      </w:pPr>
      <w:r>
        <w:rPr/>
        <w:t xml:space="preserve">Hoje, felizmente, estamos em 22 Comarcas, mas estamos sentindo as dificuldades de atender o hipossuficiente em todo o Estado. O atendimento jurídico, a assistência jurídica ao necessitado é um dever do Estado, e na realidade isso vinha sendo executado pela Defensoria Dativa, mas não vou mais falar sobre isso, porque ela deixou de existir em março do ano passado, e passou a Defensoria Pública a ser a ponta de lança da defesa do hipossuficiente. </w:t>
      </w:r>
    </w:p>
    <w:p>
      <w:pPr>
        <w:pStyle w:val="NormalWeb"/>
        <w:spacing w:before="0" w:after="0"/>
        <w:ind w:firstLine="708"/>
        <w:jc w:val="both"/>
        <w:rPr/>
      </w:pPr>
      <w:r>
        <w:rPr/>
        <w:t xml:space="preserve">Então, na realidade nós sentimos que o número de Defensores é pequeno. Mas nós não tínhamos uma prova para apresentar às autoridades, para apresentar ao Governador do que significava a Defensoria. No final do ano o doutor Zaccarão, junto com os Defensores e com as coordenações regionais, apresentou o relatório, que levamos ao Governador, distribuímos aos Deputados na Assembleia, entregamos ao Presidente do Tribunal de Justiça, que nos visitou - foi o próprio presidente da Associação que entregou ao Presidente do Tribunal de Justiça -, e quando entregamos o relatório dissemos ao Governador que ali estava o trabalho, o que até então não tínhamos - e o pessoal nem sabia o que era Defensoria. Hoje, onde existe a Defensoria, a população está supersatisfeita, os Juízes que trabalham com os Defensores só têm dado elogios e o Presidente do Tribunal de Justiça, além de elogiar, disse que a Defensoria de Santa Catarina, pelo caminho que está trilhando, seria a melhor do Brasil. </w:t>
      </w:r>
    </w:p>
    <w:p>
      <w:pPr>
        <w:pStyle w:val="NormalWeb"/>
        <w:spacing w:before="0" w:after="0"/>
        <w:ind w:firstLine="708"/>
        <w:jc w:val="both"/>
        <w:rPr/>
      </w:pPr>
      <w:r>
        <w:rPr/>
        <w:t xml:space="preserve">Eu não quero dizer que vai ser a melhor, porque não queremos ter essa pretensão, mas se tivermos uma das melhores, isso vai dar uma satisfação geral para a qualidade de Santa Catarina. </w:t>
      </w:r>
    </w:p>
    <w:p>
      <w:pPr>
        <w:pStyle w:val="NormalWeb"/>
        <w:spacing w:before="0" w:after="0"/>
        <w:ind w:firstLine="708"/>
        <w:jc w:val="both"/>
        <w:rPr/>
      </w:pPr>
      <w:r>
        <w:rPr/>
        <w:t>Em janeiro eu estive no Rio de Janeiro, e tenho procurado levar comigo o Ronaldo, que representa a categoria, para estar a par das coisas que estão acontecendo, e quando apresentamos o relatório recebemos posteriormente das demais Defensorias a informação de que pelo número de Defensores que temos, nós fizemos o maior número de atendimento no Brasil. Então isso é muito importante.</w:t>
      </w:r>
    </w:p>
    <w:p>
      <w:pPr>
        <w:pStyle w:val="NormalWeb"/>
        <w:spacing w:before="0" w:after="0"/>
        <w:ind w:firstLine="708"/>
        <w:jc w:val="both"/>
        <w:rPr/>
      </w:pPr>
      <w:r>
        <w:rPr/>
        <w:t xml:space="preserve">Quando começamos a planejar – e o Vinícius cobra muito planejamento -, fizemos um orçamento e dentro do orçamento estava um planejamento, mas com o dinheiro que nós temos não concluímos o planejado, porque nós tínhamos que ter a expectativa de planejar o quê? Agora nós podemos planejar. </w:t>
      </w:r>
    </w:p>
    <w:p>
      <w:pPr>
        <w:pStyle w:val="NormalWeb"/>
        <w:spacing w:before="0" w:after="0"/>
        <w:ind w:firstLine="708"/>
        <w:jc w:val="both"/>
        <w:rPr/>
      </w:pPr>
      <w:r>
        <w:rPr/>
        <w:t>Quero dizer para os senhores que nós fizemos um planejamento e colocamos, Deputada, no orçamento que a Assembleia aprovou, um número suficiente para pagar o subsídio de 120 Defensores, dos analistas e técnicos. Portanto, nós planejamos e previmos isso em agosto do ano passamos, quando queríamos mais sessenta Defensores. Daí veio o auxílio dos senhores, o trabalho da Associação, a presença dos Defensores aprovados em concurso - mas que não têm o direito líquido e certo, porque não tem as vagas -, e somando tudo isso ao trabalho da Assembleia, os pleitos dos Deputados, nós fizemos um grande mutirão, que acabou concluindo nesse documento que eu tenho em mãos.</w:t>
      </w:r>
    </w:p>
    <w:p>
      <w:pPr>
        <w:pStyle w:val="NormalWeb"/>
        <w:spacing w:before="0" w:after="0"/>
        <w:ind w:firstLine="708"/>
        <w:jc w:val="both"/>
        <w:rPr/>
      </w:pPr>
      <w:r>
        <w:rPr/>
        <w:t>Esse documento é o encaminhamento feito pelo Governador do Estado ao doutor Lio Marcos Marin – a senhora sabe que existe uma cobrança muito grande, existia até a possibilidade de abertura de uma ação civil pública -, que diz o seguinte, e não vou ler tudo:</w:t>
      </w:r>
    </w:p>
    <w:p>
      <w:pPr>
        <w:pStyle w:val="NormalWeb"/>
        <w:spacing w:before="0" w:after="0"/>
        <w:ind w:firstLine="708"/>
        <w:jc w:val="both"/>
        <w:rPr/>
      </w:pPr>
      <w:r>
        <w:rPr/>
        <w:t>(</w:t>
      </w:r>
      <w:r>
        <w:rPr>
          <w:i/>
        </w:rPr>
        <w:t>Passa a ler.</w:t>
      </w:r>
      <w:r>
        <w:rPr/>
        <w:t xml:space="preserve">) </w:t>
      </w:r>
    </w:p>
    <w:p>
      <w:pPr>
        <w:pStyle w:val="NormalWeb"/>
        <w:spacing w:before="0" w:after="0"/>
        <w:ind w:firstLine="708"/>
        <w:jc w:val="both"/>
        <w:rPr/>
      </w:pPr>
      <w:r>
        <w:rPr/>
        <w:t>“</w:t>
      </w:r>
      <w:r>
        <w:rPr/>
        <w:t>(...) encaminhou proposta de emenda à constituição estadual e projeto de lei complementar para criar e organizar a Defensoria Pública do Estado;</w:t>
      </w:r>
    </w:p>
    <w:p>
      <w:pPr>
        <w:pStyle w:val="NormalWeb"/>
        <w:spacing w:before="0" w:after="0"/>
        <w:ind w:firstLine="708"/>
        <w:jc w:val="both"/>
        <w:rPr/>
      </w:pPr>
      <w:r>
        <w:rPr/>
        <w:t>2) organizou e concluiu... (...).” (</w:t>
      </w:r>
      <w:r>
        <w:rPr>
          <w:i/>
        </w:rPr>
        <w:t>Cópia fiel.</w:t>
      </w:r>
      <w:r>
        <w:rPr/>
        <w:t>)</w:t>
      </w:r>
    </w:p>
    <w:p>
      <w:pPr>
        <w:pStyle w:val="NormalWeb"/>
        <w:spacing w:before="0" w:after="0"/>
        <w:ind w:firstLine="708"/>
        <w:jc w:val="both"/>
        <w:rPr/>
      </w:pPr>
      <w:r>
        <w:rPr/>
        <w:t>Fez todo o levantamento. Aí ele disse o seguinte:</w:t>
      </w:r>
    </w:p>
    <w:p>
      <w:pPr>
        <w:pStyle w:val="NormalWeb"/>
        <w:spacing w:before="0" w:after="0"/>
        <w:ind w:firstLine="708"/>
        <w:jc w:val="both"/>
        <w:rPr/>
      </w:pPr>
      <w:r>
        <w:rPr/>
        <w:t>(</w:t>
      </w:r>
      <w:r>
        <w:rPr>
          <w:i/>
        </w:rPr>
        <w:t>Continua lendo.</w:t>
      </w:r>
      <w:r>
        <w:rPr/>
        <w:t>)</w:t>
      </w:r>
    </w:p>
    <w:p>
      <w:pPr>
        <w:pStyle w:val="NormalWeb"/>
        <w:spacing w:before="0" w:after="0"/>
        <w:ind w:firstLine="708"/>
        <w:jc w:val="both"/>
        <w:rPr/>
      </w:pPr>
      <w:r>
        <w:rPr/>
        <w:t>“</w:t>
      </w:r>
      <w:r>
        <w:rPr/>
        <w:t>No entanto, por razões de ordem orçamentária e financeira, o provimento desses cargos será realizada em duas etapas, sendo 30 (trinta) em junho deste ano e 30 (trinta) em março de 2015.</w:t>
      </w:r>
    </w:p>
    <w:p>
      <w:pPr>
        <w:pStyle w:val="NormalWeb"/>
        <w:spacing w:before="0" w:after="0"/>
        <w:ind w:firstLine="708"/>
        <w:jc w:val="both"/>
        <w:rPr/>
      </w:pPr>
      <w:r>
        <w:rPr/>
        <w:t>(...)</w:t>
      </w:r>
    </w:p>
    <w:p>
      <w:pPr>
        <w:pStyle w:val="NormalWeb"/>
        <w:spacing w:before="0" w:after="0"/>
        <w:ind w:firstLine="708"/>
        <w:jc w:val="both"/>
        <w:rPr/>
      </w:pPr>
      <w:r>
        <w:rPr/>
        <w:t>Em suma, são as seguintes as medidas promovidas pelo Estado:</w:t>
      </w:r>
    </w:p>
    <w:p>
      <w:pPr>
        <w:pStyle w:val="NormalWeb"/>
        <w:numPr>
          <w:ilvl w:val="0"/>
          <w:numId w:val="1"/>
        </w:numPr>
        <w:spacing w:before="0" w:after="0"/>
        <w:jc w:val="both"/>
        <w:rPr/>
      </w:pPr>
      <w:r>
        <w:rPr/>
        <w:t>criação e nomeação de 60 (sessenta) Defensores Públicos;</w:t>
      </w:r>
    </w:p>
    <w:p>
      <w:pPr>
        <w:pStyle w:val="NormalWeb"/>
        <w:numPr>
          <w:ilvl w:val="0"/>
          <w:numId w:val="1"/>
        </w:numPr>
        <w:spacing w:before="0" w:after="0"/>
        <w:jc w:val="both"/>
        <w:rPr/>
      </w:pPr>
      <w:r>
        <w:rPr/>
        <w:t>criação e nomeação de 50 (cinquenta) cargos de analista técnico e 40 (quarenta) de técnico administrativo;</w:t>
      </w:r>
    </w:p>
    <w:p>
      <w:pPr>
        <w:pStyle w:val="NormalWeb"/>
        <w:numPr>
          <w:ilvl w:val="0"/>
          <w:numId w:val="1"/>
        </w:numPr>
        <w:spacing w:before="0" w:after="0"/>
        <w:jc w:val="both"/>
        <w:rPr/>
      </w:pPr>
      <w:r>
        <w:rPr/>
        <w:t>credenciamento de advogados para atuação suplementar; e</w:t>
      </w:r>
    </w:p>
    <w:p>
      <w:pPr>
        <w:pStyle w:val="NormalWeb"/>
        <w:numPr>
          <w:ilvl w:val="0"/>
          <w:numId w:val="1"/>
        </w:numPr>
        <w:spacing w:before="0" w:after="0"/>
        <w:jc w:val="both"/>
        <w:rPr/>
      </w:pPr>
      <w:r>
        <w:rPr/>
        <w:t>criação do Fundo da Defensoria Pública.</w:t>
      </w:r>
    </w:p>
    <w:p>
      <w:pPr>
        <w:pStyle w:val="NormalWeb"/>
        <w:spacing w:before="0" w:after="0"/>
        <w:ind w:firstLine="708"/>
        <w:jc w:val="both"/>
        <w:rPr/>
      </w:pPr>
      <w:r>
        <w:rPr/>
        <w:t>Com essas medidas, o Estado demonstra o seu comprometimento com o atendimento jurídico à população hipossuficiente.” (</w:t>
      </w:r>
      <w:r>
        <w:rPr>
          <w:i/>
        </w:rPr>
        <w:t>Cópia fiel.</w:t>
      </w:r>
      <w:r>
        <w:rPr/>
        <w:t>)</w:t>
      </w:r>
    </w:p>
    <w:p>
      <w:pPr>
        <w:pStyle w:val="NormalWeb"/>
        <w:spacing w:before="0" w:after="0"/>
        <w:jc w:val="both"/>
        <w:rPr/>
      </w:pPr>
      <w:r>
        <w:rPr/>
        <w:tab/>
        <w:t>Esses projetos estão sendo encaminhados à Assembleia Legislativa. Nós elaboramos os anteprojetos, entregamos em outubro do ano passado, no mês de novembro eu retirei esse anteprojeto da criação dos cargos, porque eu senti que o grupo gestor poderia rejeitar, e nos mês de janeiro foi reencaminhado e o Governador acabou aprovando e encaminhando esse documento.</w:t>
      </w:r>
    </w:p>
    <w:p>
      <w:pPr>
        <w:pStyle w:val="NormalWeb"/>
        <w:spacing w:before="0" w:after="0"/>
        <w:ind w:firstLine="708"/>
        <w:jc w:val="both"/>
        <w:rPr/>
      </w:pPr>
      <w:r>
        <w:rPr/>
        <w:t>Portanto, a notícia boa que temos é que teremos trinta Defensores no mês de junho, vamos preparar todo o aparato logístico para colocar esses trinta Defensores, e no mês de março teremos mais trinta Defensores, e com eles vêm analistas e técnicos. Amanhã temos uma primeira reunião preparatória para elaborarmos o planejamento, vamos ouvir a Associação, que ouve os coordenadores, para saber onde existe a maior prioridade para colocarmos os nossos Defensores.</w:t>
      </w:r>
    </w:p>
    <w:p>
      <w:pPr>
        <w:pStyle w:val="NormalWeb"/>
        <w:spacing w:before="0" w:after="0"/>
        <w:ind w:firstLine="708"/>
        <w:jc w:val="both"/>
        <w:rPr/>
      </w:pPr>
      <w:r>
        <w:rPr/>
        <w:t>Depois eu pediria ao doutor Zaccarão, que é o nosso Corregedor, que citasse rapidamente os números do reflexo do trabalho de um ano na Defensoria, na verdade menos de um ano, porque nós começamos no dia 15 de maio em Florianópolis, sendo que a última instalada foi em agosto.</w:t>
      </w:r>
    </w:p>
    <w:p>
      <w:pPr>
        <w:pStyle w:val="NormalWeb"/>
        <w:spacing w:before="0" w:after="0"/>
        <w:ind w:firstLine="708"/>
        <w:jc w:val="both"/>
        <w:rPr/>
      </w:pPr>
      <w:r>
        <w:rPr/>
        <w:t>Também gostaria de dizer que já está tendo repercussão o trabalho dos nossos Defensores. Nós temos trabalhos reconhecidos como excelentes inclusive pelo Ministério Público, pelo Tribunal de Justiça, e hoje indicamos a doutora Glenda Rose Gonçalves Chaves para representar a nossa Defensoria lá no Paraná, fazendo parte da comissão que vai estabelecer o concurso público para Defensores. Então, já estamos mostrando o nosso trabalho. [</w:t>
      </w:r>
      <w:r>
        <w:rPr>
          <w:i/>
        </w:rPr>
        <w:t>Taquígrafa-Revisora: Siomara G. Videira</w:t>
      </w:r>
      <w:r>
        <w:rPr/>
        <w:t>]</w:t>
      </w:r>
    </w:p>
    <w:p>
      <w:pPr>
        <w:pStyle w:val="Normal"/>
        <w:ind w:firstLine="708"/>
        <w:jc w:val="both"/>
        <w:rPr>
          <w:sz w:val="24"/>
          <w:szCs w:val="24"/>
        </w:rPr>
      </w:pPr>
      <w:r>
        <w:rPr>
          <w:sz w:val="24"/>
          <w:szCs w:val="24"/>
        </w:rPr>
        <w:t>Eu quero dizer que estou Defensor, assumi um compromisso, cumprimos o compromisso dos sessenta cargos, e agora temos o prazo que nos foi dado pela Assembleia Legislativa de que o nosso mandato vai até setembro, dentro deste prazo nós queremos deixar os trinta nomeados acertados, com o apoio logístico, temos recursos para isso, e nós vamos então trabalhar em conjunto, como sempre fizemos. Eu não sei trabalhar sozinho, por isso nós vamos nos reunir com os representantes, com a associação, e vamos dar um equilíbrio, tenho certeza que a sociedade catarinense vai agradecer, porque onde tem a Defensoria eles não querem outra coisa, é a Defensoria.</w:t>
      </w:r>
    </w:p>
    <w:p>
      <w:pPr>
        <w:pStyle w:val="Normal"/>
        <w:jc w:val="both"/>
        <w:rPr>
          <w:sz w:val="24"/>
          <w:szCs w:val="24"/>
        </w:rPr>
      </w:pPr>
      <w:r>
        <w:rPr>
          <w:sz w:val="24"/>
          <w:szCs w:val="24"/>
        </w:rPr>
        <w:tab/>
        <w:t xml:space="preserve">Então, Deputado, a notícia boa é a de que o Governador atendeu ao nosso pleito. Quero dizer que este pleito não é meu; ele é meu, da Assembleia, dos Defensores atuais, dos defensores pretendentes, dos técnicos e dos analistas, todos num conjunto. Nós estamos com 235 pessoas trabalhando, entre Defensores, técnicos e analistas; estamos com quase sessenta estagiários, estamos trazendo mais oito agora. Também estamos designando alguns novos estagiários para algumas Comarcas. </w:t>
      </w:r>
    </w:p>
    <w:p>
      <w:pPr>
        <w:pStyle w:val="Normal"/>
        <w:ind w:firstLine="708"/>
        <w:jc w:val="both"/>
        <w:rPr/>
      </w:pPr>
      <w:r>
        <w:rPr>
          <w:sz w:val="24"/>
          <w:szCs w:val="24"/>
        </w:rPr>
        <w:t xml:space="preserve">Quero dizer, para a senhora o seguinte, todas as necessidades que a Defensoria precisar para atender o hipossuficiente, sempre vai poder contar comigo, e eu sempre vou precisar da Assembleia, do seu apoio e de todos os Deputados, porque tudo nasce aqui, nesta Casa. </w:t>
      </w:r>
    </w:p>
    <w:p>
      <w:pPr>
        <w:pStyle w:val="Normal"/>
        <w:jc w:val="both"/>
        <w:rPr>
          <w:sz w:val="24"/>
          <w:szCs w:val="24"/>
        </w:rPr>
      </w:pPr>
      <w:r>
        <w:rPr>
          <w:sz w:val="24"/>
          <w:szCs w:val="24"/>
        </w:rPr>
        <w:tab/>
        <w:t xml:space="preserve">O projeto vem do governo, mas é aqui que se vota. Eu fui Deputado tantos anos, então tenho que prestigiar o trabalho feito por esta Casa, porque às vezes as pessoas criticam. Aqueles que criticam vêm aqui para que a Assembleia tome decisões votando nisso ou naquilo. Portanto e esta Casa que vai definir as regras para que nós possamos realmente atingir aquilo que queremos. </w:t>
      </w:r>
    </w:p>
    <w:p>
      <w:pPr>
        <w:pStyle w:val="Normal"/>
        <w:ind w:firstLine="708"/>
        <w:jc w:val="both"/>
        <w:rPr>
          <w:sz w:val="24"/>
          <w:szCs w:val="24"/>
        </w:rPr>
      </w:pPr>
      <w:r>
        <w:rPr>
          <w:sz w:val="24"/>
          <w:szCs w:val="24"/>
        </w:rPr>
        <w:t xml:space="preserve">No entanto quero cumprimentar os novos Defensores que estão chegando, não sei quais são os primeiros trinta, nem quais são os últimos trinta, mas quero dizer o seguinte: vocês vão chegar e já vão receber uma Casa quase pronta, porque a grande dificuldade foi com o primeiro grupo que chegou, agora já temos um caminho andado. </w:t>
      </w:r>
    </w:p>
    <w:p>
      <w:pPr>
        <w:pStyle w:val="Normal"/>
        <w:ind w:firstLine="708"/>
        <w:jc w:val="both"/>
        <w:rPr>
          <w:sz w:val="24"/>
          <w:szCs w:val="24"/>
        </w:rPr>
      </w:pPr>
      <w:r>
        <w:rPr>
          <w:sz w:val="24"/>
          <w:szCs w:val="24"/>
        </w:rPr>
        <w:t xml:space="preserve">Então a boa notícia é a de que o governo se sensibilizou, está encaminhando à Assembleia esses projetos e nós vamos ter os recursos suficientes para darmos segmento a este trabalho extraordinário que vocês fazem pela sociedade catarinense. </w:t>
      </w:r>
    </w:p>
    <w:p>
      <w:pPr>
        <w:pStyle w:val="Normal"/>
        <w:jc w:val="both"/>
        <w:rPr/>
      </w:pPr>
      <w:r>
        <w:rPr>
          <w:sz w:val="24"/>
          <w:szCs w:val="24"/>
        </w:rPr>
        <w:tab/>
        <w:t xml:space="preserve">Muito obrigado. </w:t>
      </w:r>
      <w:r>
        <w:rPr>
          <w:i/>
          <w:sz w:val="24"/>
          <w:szCs w:val="24"/>
        </w:rPr>
        <w:t>(Palmas.)</w:t>
      </w:r>
    </w:p>
    <w:p>
      <w:pPr>
        <w:pStyle w:val="Normal"/>
        <w:jc w:val="both"/>
        <w:rPr/>
      </w:pPr>
      <w:r>
        <w:rPr>
          <w:sz w:val="24"/>
          <w:szCs w:val="24"/>
        </w:rPr>
        <w:tab/>
      </w:r>
      <w:r>
        <w:rPr>
          <w:b/>
          <w:sz w:val="24"/>
          <w:szCs w:val="24"/>
        </w:rPr>
        <w:t xml:space="preserve">A SRA. PRESIDENTA (Deputada Estadual Luciane Carminatti) </w:t>
      </w:r>
      <w:r>
        <w:rPr>
          <w:sz w:val="24"/>
          <w:szCs w:val="24"/>
        </w:rPr>
        <w:t>– Só um questionamento, o Governador informou quando vem o projeto autorizativo de criação de novos cargos para a Assembleia?</w:t>
      </w:r>
    </w:p>
    <w:p>
      <w:pPr>
        <w:pStyle w:val="Normal"/>
        <w:jc w:val="both"/>
        <w:rPr/>
      </w:pPr>
      <w:r>
        <w:rPr>
          <w:sz w:val="24"/>
          <w:szCs w:val="24"/>
        </w:rPr>
        <w:tab/>
      </w:r>
      <w:r>
        <w:rPr>
          <w:b/>
          <w:sz w:val="24"/>
          <w:szCs w:val="24"/>
        </w:rPr>
        <w:t xml:space="preserve">O SR. DEFENSOR PÚBLICO-GERAL IVAN CÉSAR RANZOLIN </w:t>
      </w:r>
      <w:r>
        <w:rPr>
          <w:sz w:val="24"/>
          <w:szCs w:val="24"/>
        </w:rPr>
        <w:t>– Não! Ele não informou a data, mas eu acredito que os projetos estão prontos e ele não tem porque não encaminhar.</w:t>
      </w:r>
    </w:p>
    <w:p>
      <w:pPr>
        <w:pStyle w:val="Normal"/>
        <w:jc w:val="both"/>
        <w:rPr/>
      </w:pPr>
      <w:r>
        <w:rPr>
          <w:sz w:val="24"/>
          <w:szCs w:val="24"/>
        </w:rPr>
        <w:tab/>
      </w:r>
      <w:r>
        <w:rPr>
          <w:b/>
          <w:sz w:val="24"/>
          <w:szCs w:val="24"/>
        </w:rPr>
        <w:t>A</w:t>
      </w:r>
      <w:r>
        <w:rPr>
          <w:sz w:val="24"/>
          <w:szCs w:val="24"/>
        </w:rPr>
        <w:t xml:space="preserve"> </w:t>
      </w:r>
      <w:r>
        <w:rPr>
          <w:b/>
          <w:sz w:val="24"/>
          <w:szCs w:val="24"/>
        </w:rPr>
        <w:t xml:space="preserve">SRA. PRESIDENTA (Deputada Estadual Luciane Carminatti) </w:t>
      </w:r>
      <w:r>
        <w:rPr>
          <w:sz w:val="24"/>
          <w:szCs w:val="24"/>
        </w:rPr>
        <w:t>– Porque para a nomeação de novos defensores e técnicos a gente precisa criar novos técnicos.</w:t>
      </w:r>
    </w:p>
    <w:p>
      <w:pPr>
        <w:pStyle w:val="Normal"/>
        <w:jc w:val="both"/>
        <w:rPr/>
      </w:pPr>
      <w:r>
        <w:rPr>
          <w:sz w:val="24"/>
          <w:szCs w:val="24"/>
        </w:rPr>
        <w:tab/>
      </w:r>
      <w:r>
        <w:rPr>
          <w:b/>
          <w:sz w:val="24"/>
          <w:szCs w:val="24"/>
        </w:rPr>
        <w:t xml:space="preserve">O SR. DEFENSOR PÚBLICO-GERAL IVAN CÉSAR RANZOLIN </w:t>
      </w:r>
      <w:r>
        <w:rPr>
          <w:sz w:val="24"/>
          <w:szCs w:val="24"/>
        </w:rPr>
        <w:t>– É, precisa criar os cargos, mas este projeto vem em regime de urgência. O Governador afirmou, até acho que falou isso para o Defensor, Ralf, se tiver problema de data ele edita uma medida provisória. Isso aqui é uma coisa definida. Então não há problema nenhum, porque os anteprojetos nós encaminhamos, estão prontos, apenas estão realmente fazendo uma análise, mas este documento é o suficiente e acredito no governo, que as coisas vão acontecer rapidamente.</w:t>
      </w:r>
    </w:p>
    <w:p>
      <w:pPr>
        <w:pStyle w:val="Normal"/>
        <w:jc w:val="both"/>
        <w:rPr/>
      </w:pPr>
      <w:r>
        <w:rPr>
          <w:sz w:val="24"/>
          <w:szCs w:val="24"/>
        </w:rPr>
        <w:tab/>
      </w:r>
      <w:r>
        <w:rPr>
          <w:b/>
          <w:sz w:val="24"/>
          <w:szCs w:val="24"/>
        </w:rPr>
        <w:t xml:space="preserve">A SRA. PRESIDENTA (Deputada Estadual Luciane Carminatti) </w:t>
      </w:r>
      <w:r>
        <w:rPr>
          <w:sz w:val="24"/>
          <w:szCs w:val="24"/>
        </w:rPr>
        <w:t>– Obrigada.</w:t>
      </w:r>
    </w:p>
    <w:p>
      <w:pPr>
        <w:pStyle w:val="Normal"/>
        <w:jc w:val="both"/>
        <w:rPr>
          <w:sz w:val="24"/>
          <w:szCs w:val="24"/>
        </w:rPr>
      </w:pPr>
      <w:r>
        <w:rPr>
          <w:sz w:val="24"/>
          <w:szCs w:val="24"/>
        </w:rPr>
        <w:tab/>
        <w:t>Passo a palavra ao Ronaldo Francisco, que fala em nome da Associação dos Defensores Públicos.</w:t>
      </w:r>
    </w:p>
    <w:p>
      <w:pPr>
        <w:pStyle w:val="Normal"/>
        <w:jc w:val="both"/>
        <w:rPr>
          <w:sz w:val="24"/>
          <w:szCs w:val="24"/>
        </w:rPr>
      </w:pPr>
      <w:r>
        <w:rPr>
          <w:sz w:val="24"/>
          <w:szCs w:val="24"/>
        </w:rPr>
        <w:tab/>
      </w:r>
      <w:r>
        <w:rPr>
          <w:b/>
          <w:sz w:val="24"/>
          <w:szCs w:val="24"/>
        </w:rPr>
        <w:t xml:space="preserve">O SR. RONALDO FRANCISCO </w:t>
      </w:r>
      <w:r>
        <w:rPr>
          <w:sz w:val="24"/>
          <w:szCs w:val="24"/>
        </w:rPr>
        <w:t xml:space="preserve">– </w:t>
      </w:r>
      <w:r>
        <w:rPr>
          <w:i/>
          <w:sz w:val="24"/>
          <w:szCs w:val="24"/>
        </w:rPr>
        <w:t>(Cumprimenta os membros da mesa e as demais autoridades presentes)</w:t>
      </w:r>
    </w:p>
    <w:p>
      <w:pPr>
        <w:pStyle w:val="Normal"/>
        <w:ind w:firstLine="708"/>
        <w:jc w:val="both"/>
        <w:rPr>
          <w:sz w:val="24"/>
          <w:szCs w:val="24"/>
        </w:rPr>
      </w:pPr>
      <w:r>
        <w:rPr>
          <w:sz w:val="24"/>
          <w:szCs w:val="24"/>
        </w:rPr>
        <w:t>Quero cumprimentar, especialmente, os colegas Defensores Públicos e os servidores que já fazem parte dos quadros da nossa Instituição; e os futuros defensores e futuros servidores, que o serão em breve. Muitos não acreditavam, achavam que não iria acontecer, mas o dia chegou. Em pouco tempo os senhores estarão ao nosso lado na árdua tarefa, porém bela luta de levar justiça ao cidadão que mais necessita.</w:t>
      </w:r>
    </w:p>
    <w:p>
      <w:pPr>
        <w:pStyle w:val="Normal"/>
        <w:jc w:val="both"/>
        <w:rPr>
          <w:sz w:val="24"/>
          <w:szCs w:val="24"/>
        </w:rPr>
      </w:pPr>
      <w:r>
        <w:rPr>
          <w:sz w:val="24"/>
          <w:szCs w:val="24"/>
        </w:rPr>
        <w:tab/>
        <w:t xml:space="preserve">Eu farei um sucinto relatório do que foi a Defensoria Pública do Estado de Santa Catarina no ano passado, no que está sendo a Defensoria Pública neste ano. Tentarei demonstrar isso aos senhores em números, explorei as nossas principais dificuldades, farei uma relação proporcional entre Defensoria Pública, Ministério Público e o Poder Judiciário; elencarei algumas ações pontuais de colegas Defensores e, ao final, farei as reivindicações que a classe tem. Nós usaremos o recurso do PowerPoint, o José Pedro vai colaborar comigo, eu falarei do púlpito, para facilitar. </w:t>
      </w:r>
    </w:p>
    <w:p>
      <w:pPr>
        <w:pStyle w:val="Normal"/>
        <w:jc w:val="both"/>
        <w:rPr>
          <w:sz w:val="24"/>
          <w:szCs w:val="24"/>
        </w:rPr>
      </w:pPr>
      <w:r>
        <w:rPr>
          <w:sz w:val="24"/>
          <w:szCs w:val="24"/>
        </w:rPr>
        <w:tab/>
        <w:t>A noção introdutória é sobre Defensoria Pública e sobre as nossas principais funções, e sei que para os senhores que militam todos os dias com o assunto Defensoria Pública, esse é um assunto já batido, mas não é. Se fosse um assunto já ultrapassado e com pleno conhecimento de todos habitantes deste Estado, nós não tínhamos discussões diárias nos veículos de comunicações, se continuamos com esse modelo que a Constituinte determinou, se vamos optar por uma terceira via, por uma quarta via; seremos um modelo misto com duas ou três vias. Se essa discussão existe é porque certamente ainda não se compreendeu – do modo correto – o que é Defensoria Pública. Por isso, há uma necessidade de, sempre que pudermos, dizermos para todos o que é a Defensoria Pública e o que ela tem que fazer.</w:t>
      </w:r>
    </w:p>
    <w:p>
      <w:pPr>
        <w:pStyle w:val="Normal"/>
        <w:jc w:val="both"/>
        <w:rPr/>
      </w:pPr>
      <w:r>
        <w:rPr>
          <w:sz w:val="24"/>
          <w:szCs w:val="24"/>
        </w:rPr>
        <w:tab/>
      </w:r>
      <w:r>
        <w:rPr>
          <w:i/>
          <w:sz w:val="24"/>
          <w:szCs w:val="24"/>
        </w:rPr>
        <w:t xml:space="preserve">(Procede-se à exibição de PowerPoint.) </w:t>
      </w:r>
    </w:p>
    <w:p>
      <w:pPr>
        <w:pStyle w:val="Normal"/>
        <w:jc w:val="both"/>
        <w:rPr/>
      </w:pPr>
      <w:r>
        <w:rPr>
          <w:i/>
          <w:sz w:val="24"/>
          <w:szCs w:val="24"/>
        </w:rPr>
        <w:tab/>
      </w:r>
      <w:r>
        <w:rPr>
          <w:sz w:val="24"/>
          <w:szCs w:val="24"/>
        </w:rPr>
        <w:t xml:space="preserve">Muito se discute, ainda, a respeito do qual modelo é correto para a prestação de assistência jurídica integral e gratuita ao hipossuficiente neste Estado, é porque ainda não se tem pleno conhecimento do que é Defensoria Pública. Alguns, certamente que aqui se fazem presentes, e a imprensa que acompanha o ato certamente divulgará, não tem este conhecimento total e essa é a razão da nossa sucinta exposição. </w:t>
      </w:r>
    </w:p>
    <w:p>
      <w:pPr>
        <w:pStyle w:val="Normal"/>
        <w:jc w:val="both"/>
        <w:rPr/>
      </w:pPr>
      <w:r>
        <w:rPr>
          <w:sz w:val="24"/>
          <w:szCs w:val="24"/>
        </w:rPr>
        <w:tab/>
        <w:t>O que é a Defensoria Pública? A Defensoria Pública do Estado de Santa Catarina é uma Instituição permanente cuja função, como expressão e instrumento do regime democrático, é oferecer, de forma integral e gratuita, aos cidadãos necessitados a orientação jurídica, a promoção dos direitos humanos, e a defesa, em todos os graus, judicial e extrajudicial, dos direitos individuais e coletivos.</w:t>
      </w:r>
    </w:p>
    <w:p>
      <w:pPr>
        <w:pStyle w:val="Normal"/>
        <w:jc w:val="both"/>
        <w:rPr>
          <w:sz w:val="24"/>
          <w:szCs w:val="24"/>
        </w:rPr>
      </w:pPr>
      <w:r>
        <w:rPr>
          <w:sz w:val="24"/>
          <w:szCs w:val="24"/>
        </w:rPr>
        <w:tab/>
        <w:t xml:space="preserve">Onde ela está prevista? A Defensoria Pública está prevista na Constituição Federal, no artigo 134. Além da disposição constitucional, a Lei Complementar Federal 80, de 1994, organizou a Defensoria Pública da União, do Distrito Federal e dos territórios, e também prescreveu normas gerais para a correta organização da Defensoria Pública nos Estados. Então, além da previsão constitucional, há uma lei complementar federal dizendo o que é a Defensoria Pública - basta lê-la para entender o que é Defensoria Pública. Apesar da expressa previsão constitucional e da Lei Complementar 80, de 1994, o Estado de Santa Catarina não implantou até 2013 sua Defensoria Pública, e o que existiu por quase 25 anos, como sabemos, foi o dito modelo de Defensoria Dativa. </w:t>
      </w:r>
    </w:p>
    <w:p>
      <w:pPr>
        <w:pStyle w:val="Normal"/>
        <w:ind w:firstLine="708"/>
        <w:jc w:val="both"/>
        <w:rPr/>
      </w:pPr>
      <w:r>
        <w:rPr>
          <w:sz w:val="24"/>
          <w:szCs w:val="24"/>
        </w:rPr>
        <w:t>Em 14 de março de 2012 o STF julgou procedentes duas Adins e, por conseguinte, declarou inconstitucionalidade das leis de Santa Catarina que dispunham sobre a assistência judiciária gratuita, realizada, até então, por meio da Defensoria Dativa. E determinou ainda que a Defensoria Pública fosse devida e efetivamente instalada no prazo de 12 meses, o que não foi. [</w:t>
      </w:r>
      <w:r>
        <w:rPr>
          <w:i/>
          <w:sz w:val="24"/>
          <w:szCs w:val="24"/>
        </w:rPr>
        <w:t>Taquígrafo-Revisor: Eduardo Delvalhas dos Santos]</w:t>
      </w:r>
    </w:p>
    <w:p>
      <w:pPr>
        <w:pStyle w:val="Normal"/>
        <w:ind w:firstLine="708"/>
        <w:jc w:val="both"/>
        <w:rPr>
          <w:sz w:val="24"/>
          <w:szCs w:val="24"/>
        </w:rPr>
      </w:pPr>
      <w:r>
        <w:rPr>
          <w:sz w:val="24"/>
          <w:szCs w:val="24"/>
        </w:rPr>
        <w:t xml:space="preserve">Ante a decisão proferida pela Corte Suprema, mais de 20 anos após a promulgação da Carta de 1988, Santa Catarina promoveu as alterações legislativas necessárias para a criação da nossa Defensoria Pública Estadual. </w:t>
      </w:r>
    </w:p>
    <w:p>
      <w:pPr>
        <w:pStyle w:val="Normal"/>
        <w:ind w:firstLine="709"/>
        <w:jc w:val="both"/>
        <w:rPr>
          <w:sz w:val="24"/>
          <w:szCs w:val="24"/>
        </w:rPr>
      </w:pPr>
      <w:r>
        <w:rPr>
          <w:sz w:val="24"/>
          <w:szCs w:val="24"/>
        </w:rPr>
        <w:t xml:space="preserve">Deputada, esta é a primeira vez que nós participamos de uma sessão solene pública de prestação de contas ao povo catarinense e por isso a importância desta Casa e foi esta Casa que aprovou a Lei Complementar nº 575, de 2012, que institui a Defensoria Pública no nosso Estado. </w:t>
      </w:r>
    </w:p>
    <w:p>
      <w:pPr>
        <w:pStyle w:val="Normal"/>
        <w:ind w:firstLine="709"/>
        <w:jc w:val="both"/>
        <w:rPr>
          <w:sz w:val="24"/>
          <w:szCs w:val="24"/>
        </w:rPr>
      </w:pPr>
      <w:r>
        <w:rPr>
          <w:sz w:val="24"/>
          <w:szCs w:val="24"/>
        </w:rPr>
        <w:t xml:space="preserve">Após os primeiros trâmites necessários à efetiva implantação, tão bem conduzida pelo Ivan Ranzolin, os primeiros 40 Defensores Públicos foram empossados e em seguida mais 15 Defensores Públicos tomaram pose, sendo que atualmente o quadro conta com 60 membros. </w:t>
      </w:r>
    </w:p>
    <w:p>
      <w:pPr>
        <w:pStyle w:val="Normal"/>
        <w:ind w:firstLine="709"/>
        <w:jc w:val="both"/>
        <w:rPr/>
      </w:pPr>
      <w:r>
        <w:rPr>
          <w:sz w:val="24"/>
          <w:szCs w:val="24"/>
        </w:rPr>
        <w:t xml:space="preserve">É necessário dizer que a Defensoria Pública - senhores, apesar de ser uma instituição estadual tanto quanto o Ministério Público, o Poder Judiciário e esta Casa de leis - não é vinculada ao governo. A Defensoria Pública possui autonomia, que é prevista diretamente pela própria Constituição Federal, e isso é mais uma das garantias para que os Defensores Públicos possam assistir juridicamente todos os hipossuficientes sem quaisquer espécies de constrangimento, vez que não obedecem ao Executivo em razão da autonomia da Defensoria Pública. </w:t>
      </w:r>
    </w:p>
    <w:p>
      <w:pPr>
        <w:pStyle w:val="Normal"/>
        <w:ind w:firstLine="709"/>
        <w:jc w:val="both"/>
        <w:rPr>
          <w:sz w:val="24"/>
          <w:szCs w:val="24"/>
        </w:rPr>
      </w:pPr>
      <w:r>
        <w:rPr>
          <w:sz w:val="24"/>
          <w:szCs w:val="24"/>
        </w:rPr>
        <w:t>Internamente cada Defensor possui independência funcional para seguir a sua convicção em cada atuação judicial ou extrajudicial. A administração superior da Instituição é conduzida pelo Defensor Público-Geral, que é nomeado pelo Governador do Estado a partir de uma lista tríplice formada pelos candidatos mais votados em eleição com participação de toda a carreira, pelos membros da carreira de Defensores Públicos, tal como ocorre no MP e em outras instituições análogas.</w:t>
      </w:r>
    </w:p>
    <w:p>
      <w:pPr>
        <w:pStyle w:val="Normal"/>
        <w:ind w:firstLine="709"/>
        <w:jc w:val="both"/>
        <w:rPr/>
      </w:pPr>
      <w:r>
        <w:rPr>
          <w:sz w:val="24"/>
          <w:szCs w:val="24"/>
        </w:rPr>
        <w:t xml:space="preserve">O principal órgão da Defensoria Pública do Estado para tomada de decisões internas é o Conselho Superior da Defensoria Pública, que é formado por quatro membros natos, o Defensor Público-Geral do Estado de Santa Catarina (DPG), Ivan César Ranzolin; </w:t>
      </w:r>
      <w:r>
        <w:rPr>
          <w:color w:val="000000"/>
          <w:sz w:val="24"/>
          <w:szCs w:val="24"/>
          <w:shd w:fill="FFFFFF" w:val="clear"/>
        </w:rPr>
        <w:t>Subdefensor Público-Geral, Sadi Lima</w:t>
      </w:r>
      <w:r>
        <w:rPr>
          <w:sz w:val="24"/>
          <w:szCs w:val="24"/>
        </w:rPr>
        <w:t>; Corregedor-Geral da Defensoria Pública do Estado de Santa Catarina, George Dias Zaccarão; e o ouvidor, que a Defensoria ainda não conta. Além desses membros o Conselho tem que ser formado por cinco membros eleitos. Na DPSC, por ora, apenas os membros nomeados pelo Governador do Estado decidem os rumos da Instituição, sem a possibilidade de voto por parte dos Defensores Públicos.</w:t>
      </w:r>
    </w:p>
    <w:p>
      <w:pPr>
        <w:pStyle w:val="Normal"/>
        <w:ind w:firstLine="709"/>
        <w:jc w:val="both"/>
        <w:rPr/>
      </w:pPr>
      <w:r>
        <w:rPr>
          <w:sz w:val="24"/>
          <w:szCs w:val="24"/>
        </w:rPr>
        <w:t xml:space="preserve">Feito esta breve introdução, eu volto ao começo. A discussão que sempre acontece quando nós solicitamos mais Defensores Públicos é a de que nós custamos mais. Deputada, doutor Ivan e doutor Jorge, escuto isso com os colegas diariamente: “é mais uma Instituição, para atacar voraz e famintamente os já combalidos cofres públicos do erário catarinense.” É assim que nos recebem na Fazenda e é isso que dizem a respeito da Defensoria Pública. E sugerem sempre um modelo alternativo, sendo que o argumento para sugerir o modelo alternativo é sempre o argumento financeiro. </w:t>
      </w:r>
    </w:p>
    <w:p>
      <w:pPr>
        <w:pStyle w:val="Normal"/>
        <w:ind w:firstLine="709"/>
        <w:jc w:val="both"/>
        <w:rPr>
          <w:sz w:val="24"/>
          <w:szCs w:val="24"/>
        </w:rPr>
      </w:pPr>
      <w:r>
        <w:rPr>
          <w:sz w:val="24"/>
          <w:szCs w:val="24"/>
        </w:rPr>
        <w:t xml:space="preserve">Esta é a razão que nós passaremos de uma forma célere pelas principais funções da Defensoria Pública. Eu disse ao doutor Antônio Gavazzoni em uma das minhas incursões na Fazenda, doutor Ivan, que o Estado tem que ter uma estrutura, e esta estrutura tem custo para prestar saúde; que o Estado tem que ter uma estrutura, e esta estrutura também tem custo para entregar educação, porque a Constituição assim mandou. Ora, a Constituição também mandou entregar orientação jurídica e prestação jurídica integral e gratuita ao hipossuficiente e para isto ela também determinou que existisse uma estrutura. </w:t>
      </w:r>
    </w:p>
    <w:p>
      <w:pPr>
        <w:pStyle w:val="Normal"/>
        <w:ind w:firstLine="709"/>
        <w:jc w:val="both"/>
        <w:rPr>
          <w:sz w:val="24"/>
          <w:szCs w:val="24"/>
        </w:rPr>
      </w:pPr>
      <w:r>
        <w:rPr>
          <w:sz w:val="24"/>
          <w:szCs w:val="24"/>
        </w:rPr>
        <w:t xml:space="preserve">Eu não posso dizer que entrego educação e saúde se na maioria das vezes para o hipossuficiente conseguir educação e saúde, ele vai ter que obter um provimento judicial favorável, ou seja, só garantindo o direito de acessar esses direitos é que estou garantindo educação e saúde. Então, há necessidade de uma estrutura sim. Por que há uma necessidade? Porque o serviço público realizado pela Defensoria Pública é tão importante quantos todos os demais serviços públicos que o Estado tem que prestar. Então essa desculpa que é mais caro ou é mais barato não pode subsistir. O Estado não pode fazer uma escolha de que vai deixar à iniciativa privada a educação e a saúde. Por que não pode? Porque a Constituição diz que saúde e educação por parte da iniciativa privada tem que ser de forma complementar.  Então o Estado também não pode deixar para o sistema privado ou qualquer outra instituição a prestação de assistência jurídica, é a Defensoria Pública que tem que fazê-lo.  Isto é fato, e contra fato infelizmente não há argumentos. </w:t>
      </w:r>
    </w:p>
    <w:p>
      <w:pPr>
        <w:pStyle w:val="Normal"/>
        <w:ind w:firstLine="709"/>
        <w:jc w:val="both"/>
        <w:rPr>
          <w:sz w:val="24"/>
          <w:szCs w:val="24"/>
        </w:rPr>
      </w:pPr>
      <w:r>
        <w:rPr>
          <w:sz w:val="24"/>
          <w:szCs w:val="24"/>
        </w:rPr>
        <w:t xml:space="preserve">Vou repassar com os senhores brevemente, José Pedro, as principais funções institucionais da Defensoria Pública e vamos repassá-las de forma célere, por quê? Porque sempre que nós ouvimos... - e respeito extremamente a Ordem dos Advogados do Brasil, o senhor Presidente e todos os demais que compõe aquela Casa, como todos os advogados deste Estado, a função deles é tão nobre quanto a nossa e a nossa função é tão nobre quanto a deles, mas são duas funções distintas, são dois tipos de  atividades completamente distintas e sempre se esquece disto na hora das argumentações. </w:t>
      </w:r>
    </w:p>
    <w:p>
      <w:pPr>
        <w:pStyle w:val="Normal"/>
        <w:ind w:firstLine="709"/>
        <w:jc w:val="both"/>
        <w:rPr>
          <w:sz w:val="24"/>
          <w:szCs w:val="24"/>
        </w:rPr>
      </w:pPr>
      <w:r>
        <w:rPr>
          <w:sz w:val="24"/>
          <w:szCs w:val="24"/>
        </w:rPr>
        <w:t xml:space="preserve">Então, vamos dar uma olhada de forma rápida. </w:t>
      </w:r>
    </w:p>
    <w:p>
      <w:pPr>
        <w:pStyle w:val="Normal"/>
        <w:ind w:firstLine="709"/>
        <w:jc w:val="both"/>
        <w:rPr>
          <w:sz w:val="24"/>
          <w:szCs w:val="24"/>
        </w:rPr>
      </w:pPr>
      <w:r>
        <w:rPr>
          <w:sz w:val="24"/>
          <w:szCs w:val="24"/>
        </w:rPr>
        <w:t xml:space="preserve">A Lei Complementar Estadual nº 575, de 2012, elenca as principais funções jurisdicionais da Defensoria Pública Estadual, funções institucionais. </w:t>
      </w:r>
    </w:p>
    <w:p>
      <w:pPr>
        <w:pStyle w:val="Normal"/>
        <w:ind w:firstLine="709"/>
        <w:jc w:val="both"/>
        <w:rPr/>
      </w:pPr>
      <w:r>
        <w:rPr>
          <w:i/>
          <w:sz w:val="24"/>
          <w:szCs w:val="24"/>
        </w:rPr>
        <w:t xml:space="preserve"> </w:t>
      </w:r>
      <w:r>
        <w:rPr>
          <w:sz w:val="24"/>
          <w:szCs w:val="24"/>
        </w:rPr>
        <w:t xml:space="preserve"> </w:t>
      </w:r>
      <w:r>
        <w:rPr>
          <w:sz w:val="24"/>
          <w:szCs w:val="24"/>
        </w:rPr>
        <w:t xml:space="preserve">Prestar orientação jurídica.  A Defensoria tem por missão precípua, orientar juridicamente, resolver os problemas e as celeumas que lhes chegam diariamente por meio de orientação e não por meio de egresso de ação judicial. </w:t>
      </w:r>
    </w:p>
    <w:p>
      <w:pPr>
        <w:pStyle w:val="Normal"/>
        <w:ind w:firstLine="709"/>
        <w:jc w:val="both"/>
        <w:rPr>
          <w:sz w:val="24"/>
          <w:szCs w:val="24"/>
        </w:rPr>
      </w:pPr>
      <w:r>
        <w:rPr>
          <w:sz w:val="24"/>
          <w:szCs w:val="24"/>
        </w:rPr>
        <w:t xml:space="preserve">Promover, prioritariamente, a solução extrajudicial dos litígios. É função da Defensoria Pública compor,  vamos ver depois a quantidade de acordos que a Defensoria efetuou no ano de 2013 e neste ano principalmente na seara de família. </w:t>
      </w:r>
    </w:p>
    <w:p>
      <w:pPr>
        <w:pStyle w:val="Normal"/>
        <w:ind w:firstLine="709"/>
        <w:jc w:val="both"/>
        <w:rPr>
          <w:sz w:val="24"/>
          <w:szCs w:val="24"/>
        </w:rPr>
      </w:pPr>
      <w:r>
        <w:rPr>
          <w:sz w:val="24"/>
          <w:szCs w:val="24"/>
        </w:rPr>
        <w:t xml:space="preserve">Promover difusão e a conscientização dos direitos humanos da cidadania e do ordenamento jurídico. </w:t>
      </w:r>
    </w:p>
    <w:p>
      <w:pPr>
        <w:pStyle w:val="Normal"/>
        <w:ind w:firstLine="709"/>
        <w:jc w:val="both"/>
        <w:rPr>
          <w:sz w:val="24"/>
          <w:szCs w:val="24"/>
        </w:rPr>
      </w:pPr>
      <w:r>
        <w:rPr>
          <w:sz w:val="24"/>
          <w:szCs w:val="24"/>
        </w:rPr>
        <w:t xml:space="preserve">Vejam bem, senhores, não é a única função do Defensor Público receber uma carga processual, que é extremamente grande, todos os dias ou todas as semanas, em seu gabinete, despachar, exarar as manifestações jurídicas e devolver ao Judiciário. Ser Defensor Público é muito mais do que isto. </w:t>
      </w:r>
    </w:p>
    <w:p>
      <w:pPr>
        <w:pStyle w:val="Normal"/>
        <w:ind w:firstLine="709"/>
        <w:jc w:val="both"/>
        <w:rPr>
          <w:sz w:val="24"/>
          <w:szCs w:val="24"/>
        </w:rPr>
      </w:pPr>
      <w:r>
        <w:rPr>
          <w:sz w:val="24"/>
          <w:szCs w:val="24"/>
        </w:rPr>
        <w:t xml:space="preserve"> </w:t>
      </w:r>
      <w:r>
        <w:rPr>
          <w:sz w:val="24"/>
          <w:szCs w:val="24"/>
        </w:rPr>
        <w:t>Prestar atendimento interdisciplinar. A nossa Instituição não tem conseguido fazer isso ainda, mas pode fazer num futuro breve, esperamos.</w:t>
      </w:r>
    </w:p>
    <w:p>
      <w:pPr>
        <w:pStyle w:val="Normal"/>
        <w:ind w:firstLine="709"/>
        <w:jc w:val="both"/>
        <w:rPr>
          <w:sz w:val="24"/>
          <w:szCs w:val="24"/>
        </w:rPr>
      </w:pPr>
      <w:r>
        <w:rPr>
          <w:sz w:val="24"/>
          <w:szCs w:val="24"/>
        </w:rPr>
        <w:t xml:space="preserve"> </w:t>
      </w:r>
      <w:r>
        <w:rPr>
          <w:sz w:val="24"/>
          <w:szCs w:val="24"/>
        </w:rPr>
        <w:t xml:space="preserve">Representar os sistemas internacionais e processão dos direitos humanos, postulando perante seus órgãos. O Defensor Público pode por previsão expressa em duas leis: peticionar qualquer Corte Nacional ou Internacional de Direitos Humanos. </w:t>
      </w:r>
    </w:p>
    <w:p>
      <w:pPr>
        <w:pStyle w:val="Normal"/>
        <w:ind w:firstLine="709"/>
        <w:jc w:val="both"/>
        <w:rPr>
          <w:sz w:val="24"/>
          <w:szCs w:val="24"/>
        </w:rPr>
      </w:pPr>
      <w:r>
        <w:rPr>
          <w:sz w:val="24"/>
          <w:szCs w:val="24"/>
        </w:rPr>
        <w:t xml:space="preserve"> </w:t>
      </w:r>
      <w:r>
        <w:rPr>
          <w:sz w:val="24"/>
          <w:szCs w:val="24"/>
        </w:rPr>
        <w:t xml:space="preserve">Promover ação civil publica a partir da inclusão da Defensoria Pública num rol de legitimados. Através da Lei da Ação Civil Pública, à Defensoria Pública passou a ter mais esse importante instrumento na defesa dos direitos, difusos e coletivos, dos hipossuficientes que por ventura forem violados. </w:t>
      </w:r>
    </w:p>
    <w:p>
      <w:pPr>
        <w:pStyle w:val="Normal"/>
        <w:ind w:firstLine="709"/>
        <w:jc w:val="both"/>
        <w:rPr>
          <w:rStyle w:val="StrongEmphasis"/>
          <w:b w:val="false"/>
          <w:b w:val="false"/>
          <w:sz w:val="24"/>
          <w:szCs w:val="24"/>
        </w:rPr>
      </w:pPr>
      <w:r>
        <w:rPr>
          <w:sz w:val="24"/>
          <w:szCs w:val="24"/>
        </w:rPr>
        <w:t xml:space="preserve"> </w:t>
      </w:r>
      <w:r>
        <w:rPr>
          <w:rStyle w:val="StrongEmphasis"/>
          <w:b w:val="false"/>
          <w:bCs/>
          <w:sz w:val="24"/>
          <w:szCs w:val="24"/>
        </w:rPr>
        <w:t xml:space="preserve">Exercer a defesa dos direitos e interesses individuais, difusos, coletivos e individuais homogêneos e dos direitos do consumidor. Vejam bem, a Defensoria Pública tem que defender o consumidor, ela tem que ter núcleo de defesa do consumidor, mas falaremos disso mais adiante, ela tem que ter núcleo da defesa da mulher, núcleo da defesa do idoso, núcleo de defesa do assistido que se encontra preso. </w:t>
      </w:r>
    </w:p>
    <w:p>
      <w:pPr>
        <w:pStyle w:val="Normal"/>
        <w:ind w:firstLine="709"/>
        <w:jc w:val="both"/>
        <w:rPr/>
      </w:pPr>
      <w:r>
        <w:rPr>
          <w:rStyle w:val="StrongEmphasis"/>
          <w:b w:val="false"/>
          <w:bCs/>
          <w:sz w:val="24"/>
          <w:szCs w:val="24"/>
        </w:rPr>
        <w:t xml:space="preserve">Essa é a função da Defensoria Pública e é isso que nos diferencia dos demais. E nós tenhamos que com urgência, urgentíssima, perder a vergonha de dizer: “que nós somos diferentes”. Não, porque somos melhores! Mas simplesmente porque não somos, Deputados, não somos Promotores, não somos Magistrados e não somos advogados. Somos - e espero sermos até o final da vida - Defensores Públicos. </w:t>
      </w:r>
    </w:p>
    <w:p>
      <w:pPr>
        <w:pStyle w:val="Normal"/>
        <w:ind w:firstLine="709"/>
        <w:jc w:val="both"/>
        <w:rPr/>
      </w:pPr>
      <w:r>
        <w:rPr>
          <w:rStyle w:val="StrongEmphasis"/>
          <w:b w:val="false"/>
          <w:bCs/>
          <w:sz w:val="24"/>
          <w:szCs w:val="24"/>
        </w:rPr>
        <w:t xml:space="preserve">Atuar nos estabelecimentos policiais, penitenciários e de internações de adolescentes, com vistas a assegurar às pessoas sob quaisquer circunstâncias o exercício pleno de seus direitos e garantias fundamentais. Ora, o advogado, Defensor do condenado tem um, dois ou três clientes dentro do estabelecimento penal. A Defensoria Pública enquanto Instituição, enquanto órgão da execução penal, lá, previsto diretamente pelo texto da LEP, ela deve funcionar analisando todo o funcionamento da execução penal, ela deve comparecer ao presídio, ela deve verificar todos os processos que tramitam nas respectivas varas de execução penal, inclusive naqueles que tem advogado constituído. Isto é uma prova das mais cabais e definitivas de que as funções são completamente diferentes, por quê? Porque enquanto o advogado postula somente o direito dos seus clientes, e tem que fazê-lo, os advogados catarinenses, diga-se de passagem, fazem isto muito bem, a Defensoria Pública tem que velar pelo correto funcionamento, início, desenvolvimento e término da </w:t>
      </w:r>
      <w:r>
        <w:rPr>
          <w:bCs/>
          <w:sz w:val="24"/>
          <w:szCs w:val="24"/>
        </w:rPr>
        <w:t>execução penal. (</w:t>
      </w:r>
      <w:r>
        <w:rPr>
          <w:bCs/>
          <w:i/>
          <w:sz w:val="24"/>
          <w:szCs w:val="24"/>
        </w:rPr>
        <w:t xml:space="preserve">Taquígrafa-Revisora: Jacqueline de O. V Bitencourt) </w:t>
      </w:r>
      <w:r>
        <w:rPr>
          <w:bCs/>
          <w:sz w:val="24"/>
          <w:szCs w:val="24"/>
        </w:rPr>
        <w:tab/>
      </w:r>
    </w:p>
    <w:p>
      <w:pPr>
        <w:pStyle w:val="Normal"/>
        <w:ind w:firstLine="709"/>
        <w:jc w:val="both"/>
        <w:rPr>
          <w:bCs/>
          <w:sz w:val="24"/>
          <w:szCs w:val="24"/>
        </w:rPr>
      </w:pPr>
      <w:r>
        <w:rPr>
          <w:bCs/>
          <w:sz w:val="24"/>
          <w:szCs w:val="24"/>
        </w:rPr>
        <w:t xml:space="preserve">O que a Defensoria Pública do Estado tem feito com certa frequência é peticionar em processo, independente de ter ou não Defensor constituído, pedindo que o Judiciário catarinense adéque as nossas execuções penais ao que determina o Conselho Nacional de Justiça por meio da Resolução 113. O Conselho Nacional de Justiça diz como tem que ser um processo de execução, diz os documentos que tem que ser juntados para formar à dita PEC, que nós chamamos de processo de execução do condenado, do apenado. A Defensoria Pública tem peticionado para que este direito seja respeitado e garantido. </w:t>
      </w:r>
    </w:p>
    <w:p>
      <w:pPr>
        <w:pStyle w:val="Normal"/>
        <w:ind w:firstLine="709"/>
        <w:jc w:val="both"/>
        <w:rPr/>
      </w:pPr>
      <w:r>
        <w:rPr>
          <w:rStyle w:val="StrongEmphasis"/>
          <w:b w:val="false"/>
          <w:bCs/>
          <w:sz w:val="24"/>
          <w:szCs w:val="24"/>
        </w:rPr>
        <w:t xml:space="preserve">Participar, quando tiver assento, dos Conselhos federais, estaduais e municipais afetos às funções institucionais da Defensoria Pública, respeitadas as atribuições de seus ramos. Os diversos Conselhos de Direitos Humanos como o Conselho Penitenciário, o Conselho de Mulher, de Idoso e etc., exigem a presença de um Defensor Público, sendo que esta é mais uma função do extenso rol de atribuições da Defensoria Pública. </w:t>
      </w:r>
    </w:p>
    <w:p>
      <w:pPr>
        <w:pStyle w:val="Normal"/>
        <w:ind w:firstLine="709"/>
        <w:jc w:val="both"/>
        <w:rPr/>
      </w:pPr>
      <w:r>
        <w:rPr>
          <w:rStyle w:val="StrongEmphasis"/>
          <w:b w:val="false"/>
          <w:bCs/>
          <w:sz w:val="24"/>
          <w:szCs w:val="24"/>
        </w:rPr>
        <w:t xml:space="preserve">Convocar audiências públicas para discutir matérias relacionadas às suas funções institucionais. Eu não li o rol todo, tem muito mais, e este rol é meramente elencativo, meramente simplificativo, inúmeras outras atribuições podem ser previstas em leis ordinárias ou complementares diversas, inúmeras outras atribuições que não são meramente previstas na Lei Complementar 575 e na Lei Complementar Federal 80, de 94, são também do Defensor Público por decorrência lógica, do sistema de funções institucionais do qual o Defensor Público faz parte. </w:t>
      </w:r>
    </w:p>
    <w:p>
      <w:pPr>
        <w:pStyle w:val="Normal"/>
        <w:ind w:firstLine="709"/>
        <w:jc w:val="both"/>
        <w:rPr/>
      </w:pPr>
      <w:r>
        <w:rPr>
          <w:rStyle w:val="StrongEmphasis"/>
          <w:b w:val="false"/>
          <w:bCs/>
          <w:sz w:val="24"/>
          <w:szCs w:val="24"/>
        </w:rPr>
        <w:t xml:space="preserve">Sei que àqueles que conhecem é cansativo, mas há necessidade em se falar o que a Defensoria Pública deve fazer. </w:t>
      </w:r>
    </w:p>
    <w:p>
      <w:pPr>
        <w:pStyle w:val="Normal"/>
        <w:ind w:firstLine="709"/>
        <w:jc w:val="both"/>
        <w:rPr/>
      </w:pPr>
      <w:r>
        <w:rPr>
          <w:rStyle w:val="StrongEmphasis"/>
          <w:b w:val="false"/>
          <w:bCs/>
          <w:sz w:val="24"/>
          <w:szCs w:val="24"/>
        </w:rPr>
        <w:t xml:space="preserve">Dito isto, vamos apresentar aos senhores de forma bem sucinta o que a Defensoria Pública fez em números no segundo semestre do ano, de 2013. </w:t>
      </w:r>
    </w:p>
    <w:p>
      <w:pPr>
        <w:pStyle w:val="Normal"/>
        <w:ind w:firstLine="709"/>
        <w:jc w:val="both"/>
        <w:rPr/>
      </w:pPr>
      <w:r>
        <w:rPr>
          <w:rStyle w:val="StrongEmphasis"/>
          <w:b w:val="false"/>
          <w:bCs/>
          <w:sz w:val="24"/>
          <w:szCs w:val="24"/>
        </w:rPr>
        <w:t>Uma vez que tomamos posse, no dia 9 de abril de 2013, fomos acalmar o sistema penitenciário catarinense por meio de um mutirão, e o fizemos muito bem, em seguida começamos a nos deslocar para o interior para assumirmos as nossas funções nos núcleos regionais. Então, praticamente a Defensoria Pública começou a funcionar a partir do segundo semestre.  A atuação da DPE foi no dia 15 de abril, quando alguns Defensores começaram a atuar, a 15 de dezembro de 2013.</w:t>
      </w:r>
    </w:p>
    <w:p>
      <w:pPr>
        <w:pStyle w:val="Normal"/>
        <w:ind w:firstLine="709"/>
        <w:jc w:val="both"/>
        <w:rPr/>
      </w:pPr>
      <w:r>
        <w:rPr>
          <w:rStyle w:val="StrongEmphasis"/>
          <w:b w:val="false"/>
          <w:bCs/>
          <w:sz w:val="24"/>
          <w:szCs w:val="24"/>
        </w:rPr>
        <w:t xml:space="preserve">Mais a frente eu vou mostrar os números que fizemos esta produtividade e como seria se tivéssemos os Defensores Públicos que necessitamos. </w:t>
      </w:r>
    </w:p>
    <w:p>
      <w:pPr>
        <w:pStyle w:val="Normal"/>
        <w:ind w:firstLine="709"/>
        <w:jc w:val="both"/>
        <w:rPr>
          <w:bCs/>
          <w:sz w:val="24"/>
          <w:szCs w:val="24"/>
        </w:rPr>
      </w:pPr>
      <w:r>
        <w:rPr>
          <w:rStyle w:val="StrongEmphasis"/>
          <w:b w:val="false"/>
          <w:bCs/>
          <w:sz w:val="24"/>
          <w:szCs w:val="24"/>
        </w:rPr>
        <w:t>Foram realizados 12.333 atendimentos pelos Defensores Públicos; foram realizados 24.470 atos, petições ajuizadas ou respondidas ou petições interlocutórias; foram realizadas 5.318 audiências; e 448 acordos extrajudiciais; totalizando 42.569 atos ou atendimentos.</w:t>
      </w:r>
    </w:p>
    <w:p>
      <w:pPr>
        <w:pStyle w:val="Normal"/>
        <w:ind w:firstLine="709"/>
        <w:jc w:val="both"/>
        <w:rPr/>
      </w:pPr>
      <w:r>
        <w:rPr>
          <w:bCs/>
          <w:sz w:val="24"/>
          <w:szCs w:val="24"/>
        </w:rPr>
        <w:t xml:space="preserve">Os senhores podem me perguntar: por que a gente não coloca esses números numa tabela para ver o quanto o Estado teria gastado efetivamente se não tivesse Defensoria Pública? Porque esta discussão não existe, porque o modelo é este. Sermos o mais barato ou sermos o mais caro não está em discussão e isto precisa ficar muito claro. </w:t>
      </w:r>
    </w:p>
    <w:p>
      <w:pPr>
        <w:pStyle w:val="Normal"/>
        <w:ind w:firstLine="709"/>
        <w:jc w:val="both"/>
        <w:rPr>
          <w:bCs/>
          <w:sz w:val="24"/>
          <w:szCs w:val="24"/>
        </w:rPr>
      </w:pPr>
      <w:r>
        <w:rPr>
          <w:bCs/>
          <w:sz w:val="24"/>
          <w:szCs w:val="24"/>
        </w:rPr>
        <w:t xml:space="preserve">Atuação da Defensoria Pública no Estado de Santa Catarina no primeiro trimestre de 2014. </w:t>
      </w:r>
    </w:p>
    <w:p>
      <w:pPr>
        <w:pStyle w:val="Normal"/>
        <w:ind w:firstLine="709"/>
        <w:jc w:val="both"/>
        <w:rPr/>
      </w:pPr>
      <w:r>
        <w:rPr>
          <w:bCs/>
          <w:sz w:val="24"/>
          <w:szCs w:val="24"/>
        </w:rPr>
        <w:t>A produtividade. Foram realizados 3.894 atendimentos pelos Defensores Públicos; foram realizados 9.610 atos, petições ajuizadas ou respondidas ou interlocutórias; foram realizadas 2.252 audiências; e 130 acordos extrajudiciais; totalizando 15.886.</w:t>
      </w:r>
    </w:p>
    <w:p>
      <w:pPr>
        <w:pStyle w:val="Normal"/>
        <w:ind w:firstLine="709"/>
        <w:jc w:val="both"/>
        <w:rPr/>
      </w:pPr>
      <w:r>
        <w:rPr>
          <w:bCs/>
          <w:sz w:val="24"/>
          <w:szCs w:val="24"/>
        </w:rPr>
        <w:t>Em seguida, vamos analisar de forma individual, de forma rápida, alguns exemplos pontuais da atuação da Defensoria Pública no Estado de Santa Catarina, da ação coletiva. Lembrando aos senhores que ainda não temos um núcleo de tutela coletiva no âmbito da Defensoria Pública, dada a pequena quantidade de membros.</w:t>
      </w:r>
    </w:p>
    <w:p>
      <w:pPr>
        <w:pStyle w:val="Normal"/>
        <w:ind w:firstLine="709"/>
        <w:jc w:val="both"/>
        <w:rPr/>
      </w:pPr>
      <w:r>
        <w:rPr>
          <w:bCs/>
          <w:sz w:val="24"/>
          <w:szCs w:val="24"/>
        </w:rPr>
        <w:t>Ação civil pública visando à dilação do prazo para a apresentação de exames médicos no concurso de ingresso na carreira da Polícia Militar. Salve engano, foi o colega Daniel que ajuizou essa CP, teve a liminar negada e posteriormente foi provida.</w:t>
      </w:r>
    </w:p>
    <w:p>
      <w:pPr>
        <w:pStyle w:val="Normal"/>
        <w:ind w:firstLine="709"/>
        <w:jc w:val="both"/>
        <w:rPr/>
      </w:pPr>
      <w:r>
        <w:rPr>
          <w:bCs/>
          <w:sz w:val="24"/>
          <w:szCs w:val="24"/>
        </w:rPr>
        <w:t>Ação civil pública impugnando a regra que exigia a altura mínima de 1,65 às mulheres que pretendesse ingressar na carreira da PM. A Defensoria Pública ajuizou uma ação para discutir isso e afastar essa exigência.</w:t>
      </w:r>
    </w:p>
    <w:p>
      <w:pPr>
        <w:pStyle w:val="Normal"/>
        <w:ind w:firstLine="709"/>
        <w:jc w:val="both"/>
        <w:rPr>
          <w:bCs/>
          <w:sz w:val="24"/>
          <w:szCs w:val="24"/>
        </w:rPr>
      </w:pPr>
      <w:r>
        <w:rPr>
          <w:bCs/>
          <w:sz w:val="24"/>
          <w:szCs w:val="24"/>
        </w:rPr>
        <w:t>Ação civil pública impugnando a regra que proibia candidatos portadores de tatuagem que prestassem o concurso da PM.</w:t>
      </w:r>
    </w:p>
    <w:p>
      <w:pPr>
        <w:pStyle w:val="Normal"/>
        <w:ind w:firstLine="709"/>
        <w:jc w:val="both"/>
        <w:rPr>
          <w:bCs/>
          <w:sz w:val="24"/>
          <w:szCs w:val="24"/>
        </w:rPr>
      </w:pPr>
      <w:r>
        <w:rPr>
          <w:bCs/>
          <w:sz w:val="24"/>
          <w:szCs w:val="24"/>
        </w:rPr>
        <w:t>Ação civil pública ajuizada em conjunto com o MP, visando o aumento de número de vagas em creches no Município de Florianópolis.</w:t>
      </w:r>
    </w:p>
    <w:p>
      <w:pPr>
        <w:pStyle w:val="Normal"/>
        <w:ind w:firstLine="709"/>
        <w:jc w:val="both"/>
        <w:rPr>
          <w:bCs/>
          <w:sz w:val="24"/>
          <w:szCs w:val="24"/>
        </w:rPr>
      </w:pPr>
      <w:r>
        <w:rPr>
          <w:bCs/>
          <w:sz w:val="24"/>
          <w:szCs w:val="24"/>
        </w:rPr>
        <w:t xml:space="preserve">Ação civil pública objetivando a interdição da sela da sexta DP, utilizadas para abrigar adolescentes apreendidos em flagrante, além do tempo máximo permitido pela legislação pertinente e em condições absolutamente desumanas. </w:t>
      </w:r>
    </w:p>
    <w:p>
      <w:pPr>
        <w:pStyle w:val="Normal"/>
        <w:ind w:firstLine="709"/>
        <w:jc w:val="both"/>
        <w:rPr>
          <w:bCs/>
          <w:sz w:val="24"/>
          <w:szCs w:val="24"/>
        </w:rPr>
      </w:pPr>
      <w:r>
        <w:rPr>
          <w:bCs/>
          <w:sz w:val="24"/>
          <w:szCs w:val="24"/>
        </w:rPr>
        <w:t>Ação civil pública objetivando a demolição da sela da Central de Plantão Policial.</w:t>
      </w:r>
    </w:p>
    <w:p>
      <w:pPr>
        <w:pStyle w:val="Normal"/>
        <w:ind w:firstLine="709"/>
        <w:jc w:val="both"/>
        <w:rPr>
          <w:bCs/>
          <w:sz w:val="24"/>
          <w:szCs w:val="24"/>
        </w:rPr>
      </w:pPr>
      <w:r>
        <w:rPr>
          <w:bCs/>
          <w:sz w:val="24"/>
          <w:szCs w:val="24"/>
        </w:rPr>
        <w:t>Ação civil pública para a interdição da central de triagem de preso da Capital.</w:t>
      </w:r>
    </w:p>
    <w:p>
      <w:pPr>
        <w:pStyle w:val="Normal"/>
        <w:ind w:firstLine="709"/>
        <w:jc w:val="both"/>
        <w:rPr/>
      </w:pPr>
      <w:r>
        <w:rPr>
          <w:bCs/>
          <w:i/>
          <w:sz w:val="24"/>
          <w:szCs w:val="24"/>
        </w:rPr>
        <w:t xml:space="preserve">Habeas corpus </w:t>
      </w:r>
      <w:r>
        <w:rPr>
          <w:bCs/>
          <w:sz w:val="24"/>
          <w:szCs w:val="24"/>
        </w:rPr>
        <w:t xml:space="preserve">coletivo buscando salvaguardar os direitos dos presos lotados em delegacias policiais. Eles não podem ficar lá porque delegacia não é presídio. </w:t>
      </w:r>
    </w:p>
    <w:p>
      <w:pPr>
        <w:pStyle w:val="Normal"/>
        <w:ind w:firstLine="709"/>
        <w:jc w:val="both"/>
        <w:rPr>
          <w:bCs/>
          <w:sz w:val="24"/>
          <w:szCs w:val="24"/>
        </w:rPr>
      </w:pPr>
      <w:r>
        <w:rPr>
          <w:bCs/>
          <w:sz w:val="24"/>
          <w:szCs w:val="24"/>
        </w:rPr>
        <w:t>Ação civil pública para que o Estado tomasse medidas visando o afastamento do chefe de segurança, do coordenador e do presidente da ONG que geriu o Casep de Itajaí, salve engano ajuizada pelo colega Tiago.</w:t>
      </w:r>
    </w:p>
    <w:p>
      <w:pPr>
        <w:pStyle w:val="Normal"/>
        <w:ind w:firstLine="709"/>
        <w:jc w:val="both"/>
        <w:rPr>
          <w:bCs/>
          <w:sz w:val="24"/>
          <w:szCs w:val="24"/>
        </w:rPr>
      </w:pPr>
      <w:r>
        <w:rPr>
          <w:bCs/>
          <w:sz w:val="24"/>
          <w:szCs w:val="24"/>
        </w:rPr>
        <w:t xml:space="preserve">Ação civil pública pleiteando o fornecimento de consultas médicas psiquiátricas aos cidadãos hipossuficientes de Itajaí, que não tinham acesso. A Defensoria Pública salvaguardando a sanidade mental dos hipossuficientes itajaiense. </w:t>
      </w:r>
    </w:p>
    <w:p>
      <w:pPr>
        <w:pStyle w:val="Normal"/>
        <w:ind w:firstLine="709"/>
        <w:jc w:val="both"/>
        <w:rPr/>
      </w:pPr>
      <w:r>
        <w:rPr>
          <w:bCs/>
          <w:sz w:val="24"/>
          <w:szCs w:val="24"/>
        </w:rPr>
        <w:t>Ação civil pública</w:t>
      </w:r>
      <w:r>
        <w:rPr>
          <w:sz w:val="24"/>
          <w:szCs w:val="24"/>
        </w:rPr>
        <w:t xml:space="preserve"> objetivando o afastamento dos cuidadores do abrigo de adolescentes de Itajaí. Não cumpriam com as suas funções e maltratavam os adolescentes lá internados. </w:t>
      </w:r>
    </w:p>
    <w:p>
      <w:pPr>
        <w:pStyle w:val="Normal"/>
        <w:ind w:firstLine="709"/>
        <w:jc w:val="both"/>
        <w:rPr>
          <w:sz w:val="24"/>
          <w:szCs w:val="24"/>
        </w:rPr>
      </w:pPr>
      <w:r>
        <w:rPr>
          <w:sz w:val="24"/>
          <w:szCs w:val="24"/>
        </w:rPr>
        <w:t xml:space="preserve">Estas são algumas atuações pontuais da Defensoria Pública, mas temos inúmeras outras. </w:t>
      </w:r>
    </w:p>
    <w:p>
      <w:pPr>
        <w:pStyle w:val="Normal"/>
        <w:ind w:firstLine="709"/>
        <w:jc w:val="both"/>
        <w:rPr>
          <w:sz w:val="24"/>
          <w:szCs w:val="24"/>
        </w:rPr>
      </w:pPr>
      <w:r>
        <w:rPr>
          <w:sz w:val="24"/>
          <w:szCs w:val="24"/>
        </w:rPr>
        <w:t>Dito isso, nos cabe analisar como se encontra a assistência jurídica integral e gratuita aos que comprovarem insuficiência de recursos no Estado de Santa Catarina e qual é o panorama atual após a existência da Defensoria Pública.</w:t>
      </w:r>
    </w:p>
    <w:p>
      <w:pPr>
        <w:pStyle w:val="Normal"/>
        <w:ind w:firstLine="709"/>
        <w:jc w:val="both"/>
        <w:rPr>
          <w:sz w:val="24"/>
          <w:szCs w:val="24"/>
        </w:rPr>
      </w:pPr>
      <w:r>
        <w:rPr>
          <w:sz w:val="24"/>
          <w:szCs w:val="24"/>
        </w:rPr>
        <w:t xml:space="preserve">O primeiro número é o número de Comarcas, lembrando que a maioria dos dados nós conseguimos com a Corregedoria-Geral da Justiça, o Tribunal de Justiça do Estado de Santa Catarina, na página do MP ou em relatórios da Defensoria Pública. </w:t>
      </w:r>
    </w:p>
    <w:p>
      <w:pPr>
        <w:pStyle w:val="Normal"/>
        <w:ind w:firstLine="709"/>
        <w:jc w:val="both"/>
        <w:rPr/>
      </w:pPr>
      <w:r>
        <w:rPr>
          <w:sz w:val="24"/>
          <w:szCs w:val="24"/>
        </w:rPr>
        <w:t xml:space="preserve">Existem 111 Comarcas no Estado e dessas 21 Comarcas têm a atuação de Defensores Públicos, tem a presença da Defensoria Pública, ou seja, 90 Comarcas não têm Defensoria e 21 Comarcas com Defensoria Pública. Esta observação é relevante, em nenhuma Comarca há plena atuação da Defensoria Pública. </w:t>
      </w:r>
    </w:p>
    <w:p>
      <w:pPr>
        <w:pStyle w:val="Normal"/>
        <w:ind w:firstLine="709"/>
        <w:jc w:val="both"/>
        <w:rPr/>
      </w:pPr>
      <w:r>
        <w:rPr>
          <w:sz w:val="24"/>
          <w:szCs w:val="24"/>
        </w:rPr>
        <w:t>Hoje nós temos a presença da Defensoria em 21 núcleos, Deputada, mas nenhum deles é só Defensoria, e, onde existe esse sistema misto, sendo hoje na totalidade de 100% dos locais, a gente consegue vislumbrar as Varas que são atendidas por Defensores Públicos, e os Magistrados e os Promotores são testemunhas diárias das atuações dos colegas Defensores Públicos.</w:t>
      </w:r>
    </w:p>
    <w:p>
      <w:pPr>
        <w:pStyle w:val="Normal"/>
        <w:ind w:firstLine="709"/>
        <w:jc w:val="both"/>
        <w:rPr>
          <w:sz w:val="24"/>
          <w:szCs w:val="24"/>
        </w:rPr>
      </w:pPr>
      <w:r>
        <w:rPr>
          <w:sz w:val="24"/>
          <w:szCs w:val="24"/>
        </w:rPr>
        <w:t xml:space="preserve">Quantidade de Varas existentes em 21 Comarcas, nas quais a DPE/SC encontra-se instalada. Pois bem, nessas 21 Comarcas, onde há Defensoria Pública, nós temos 145 Varas e na quantidade de Varas na qual a Defensoria Pública atua é de 70. Ou seja, mesmo onde nós estamos em 21 núcleos mais a sede, nós atuamos praticamente em metade do que é possível atuar. </w:t>
      </w:r>
    </w:p>
    <w:p>
      <w:pPr>
        <w:pStyle w:val="Normal"/>
        <w:ind w:firstLine="709"/>
        <w:jc w:val="both"/>
        <w:rPr/>
      </w:pPr>
      <w:r>
        <w:rPr>
          <w:sz w:val="24"/>
          <w:szCs w:val="24"/>
        </w:rPr>
        <w:t xml:space="preserve">Hoje a quantidade de Varas existentes no Estado de Santa Catarina é de 353 Varas; quantidades de Varas com atuação da Defensoria, 70. Vejam os senhores a proporção, daqui a pouco nós temos 400 Varas no Estado de Santa Catarina e não temos ainda 100 Varas com atuação da Defensoria Pública. Nós dizemos isso sempre porque é louvável a iniciativa do Governador do Estado de Santa Catarina de criar mais 60 cargos de Defensores Públicos e nós, enquanto membros de carreira, somos-lhes gratos por cumprir o seu mister, mas é pouco, muito pouco. </w:t>
      </w:r>
    </w:p>
    <w:p>
      <w:pPr>
        <w:pStyle w:val="Normal"/>
        <w:ind w:firstLine="709"/>
        <w:jc w:val="both"/>
        <w:rPr/>
      </w:pPr>
      <w:r>
        <w:rPr>
          <w:sz w:val="24"/>
          <w:szCs w:val="24"/>
        </w:rPr>
        <w:t>Outro número importante que a gente consegue perceber. Quantidade de Magistrados no Estado de Santa Catarina, cerca de 600; quantidade de Promotores de Justiça no Estado de Santa Catarina, cerca de 500. Não estamos contando Desembargadores, Procuradores de Justiça etc.; quantidades de Defensores Públicos, 60. Nós somos em número 10% do que é o Judiciário. Lembrando que nós temos inúmeras atribuições outras, principalmente as judiciais, que o Poder Judiciário não possui. (</w:t>
      </w:r>
      <w:r>
        <w:rPr>
          <w:i/>
          <w:sz w:val="24"/>
          <w:szCs w:val="24"/>
        </w:rPr>
        <w:t>Taquígrafa-Revisora: Jacqueline de O.V. Bitencourt)</w:t>
      </w:r>
      <w:r>
        <w:rPr>
          <w:sz w:val="24"/>
          <w:szCs w:val="24"/>
        </w:rPr>
        <w:t xml:space="preserve"> </w:t>
      </w:r>
    </w:p>
    <w:p>
      <w:pPr>
        <w:pStyle w:val="Normal"/>
        <w:ind w:firstLine="709"/>
        <w:jc w:val="both"/>
        <w:rPr/>
      </w:pPr>
      <w:r>
        <w:rPr>
          <w:sz w:val="24"/>
          <w:szCs w:val="24"/>
        </w:rPr>
        <w:t>Exemplo pontual, para que fique mais claro, e utilizaremos o da Capital. A Capital tem 52 varas, 80 Juízes, 78 Promotores e 15 aguerridos colegas. Joinville tem 24 varas, 29 Magistrados, 23 Promotores de Justiça e 6 Defensores Públicos. A situação de Joinville é lastimável, e as fotos - praticamente todos os dias, em frente à Defensoria Pública - nos revelam filas imensas de cidadãos aguardando. O agendamento de atendimento vai ficando cada vez mais longo e não se consegue fazer a triagem, como se deveria, do que é urgente e do que não é urgente, até porque isso demanda um atendimento.</w:t>
      </w:r>
    </w:p>
    <w:p>
      <w:pPr>
        <w:pStyle w:val="Normal"/>
        <w:ind w:firstLine="709"/>
        <w:jc w:val="both"/>
        <w:rPr>
          <w:sz w:val="24"/>
          <w:szCs w:val="24"/>
        </w:rPr>
      </w:pPr>
      <w:r>
        <w:rPr>
          <w:sz w:val="24"/>
          <w:szCs w:val="24"/>
        </w:rPr>
        <w:t xml:space="preserve">O que nós precisamos para ampliar a Defensoria Pública e para chegarmos aos tão falados 509 Defensores Públicos? Nós precisamos que seja aprovado esse projeto de lei que altera a Lei Complementar 575/2012, que objetiva a criação de sessenta cargos de Defensores Públicos, cinquenta cargos de analistas técnicos e quarenta cargos de técnicos administrativos, dobrando, assim, o tamanho da nossa instituição. Aí nós já vamos ficar com 20% do que seria o ideal. </w:t>
      </w:r>
    </w:p>
    <w:p>
      <w:pPr>
        <w:pStyle w:val="Normal"/>
        <w:ind w:firstLine="709"/>
        <w:jc w:val="both"/>
        <w:rPr/>
      </w:pPr>
      <w:r>
        <w:rPr>
          <w:sz w:val="24"/>
          <w:szCs w:val="24"/>
        </w:rPr>
        <w:t xml:space="preserve">A observação é que o Governador do Estado comprometeu-se a encaminhar o referido PL à Alesc. É sabido que o Ministério Público do Estado de Santa Catarina instaurou um inquérito civil público no ano de 2013, por meio da sua Procuradoria-Geral de Justiça, para acompanhar a efetiva instalação da Defensoria Pública e analisar todos os problemas correlatos a não correta instalação. Nós aguardávamos esse compromisso do Governador há vários dias - o ofício é datado de dias atrás -, mas o Procurador-Geral Justiça, doutor Lio, despachou no dia 31 de março para que fosse juntado ao ICP, sendo que a Associação tomou conhecimento ontem, no final do dia, e recebeu cópia do documento hoje pela manhã - e aprovar esse projeto de lei é um compromisso formal, creio eu, do Governador do Estado. Vamos aprovar logo, se possível, Deputada, para começarmos a brigar por mais sessenta vagas. </w:t>
      </w:r>
    </w:p>
    <w:p>
      <w:pPr>
        <w:pStyle w:val="Normal"/>
        <w:ind w:firstLine="709"/>
        <w:jc w:val="both"/>
        <w:rPr>
          <w:sz w:val="24"/>
          <w:szCs w:val="24"/>
        </w:rPr>
      </w:pPr>
      <w:r>
        <w:rPr>
          <w:sz w:val="24"/>
          <w:szCs w:val="24"/>
        </w:rPr>
        <w:t xml:space="preserve">Além disso, nós contamos com o apoio desta Casa para a aprovação de PLs que propiciem o pleno exercício da autonomia que é assegurada constitucionalmente à Defensoria Pública. E quais são esses projetos? O projeto que autoriza a Defensoria Pública a regulamentar as suas próprias substituições. Estamos com um problema sério e grave, Deputada - e eu diria que é o mais grave que nós enfrentamos hoje -, porque os Defensores Públicos estão completando, no dia 9 de abril, um ano de posse, e o Defensor Público tem também direito a férias de trinta dias. Hoje, o colega Defensor está sobrecarregado, praticamente não consegue dar andamento ao seu trabalho - e aí ele vai sair do ofício e nós não temos, atualmente, uma regulamentação a respeito de como isso vai ocorrer, para quem vai ser passado esse trabalho. </w:t>
      </w:r>
    </w:p>
    <w:p>
      <w:pPr>
        <w:pStyle w:val="Normal"/>
        <w:ind w:firstLine="709"/>
        <w:jc w:val="both"/>
        <w:rPr/>
      </w:pPr>
      <w:r>
        <w:rPr>
          <w:sz w:val="24"/>
          <w:szCs w:val="24"/>
        </w:rPr>
        <w:t>O Judiciário já deixou bem claro, e com razão, que o problema é interno da Defensoria Pública. Os Defensores Públicos oficiaram aos Magistrados perante os quais atuam e comunicaram: “Olha, a partir do dia 1º de agosto estarei de férias até o final do mês de agosto. Solicito que sejam resignadas audiências etc.”. A resposta do Poder Judiciário, que é a correta e devida, é de que cabe à Defensoria Pública, enquanto instituição autônoma, resolver o problema internamente. O doutor Ivan encaminhou ao Governo do Estado um projeto referente a essa questão, bem como sobre as indenizações, e nós estamos aguardando o envio, pelo Executivo, do projeto à Alesc.</w:t>
      </w:r>
    </w:p>
    <w:p>
      <w:pPr>
        <w:pStyle w:val="Normal"/>
        <w:ind w:firstLine="709"/>
        <w:jc w:val="both"/>
        <w:rPr>
          <w:sz w:val="24"/>
          <w:szCs w:val="24"/>
        </w:rPr>
      </w:pPr>
      <w:r>
        <w:rPr>
          <w:sz w:val="24"/>
          <w:szCs w:val="24"/>
        </w:rPr>
        <w:t xml:space="preserve">Por último, um tema que os colegas estão aguardando é o do aumento substancial do subsídio dos Defensores Públicos. Nós fazemos esse pedido, nós resolvemos expor esse pleito porque, num período inferior a vinte dias - sempre, desde que nós tomamos posse -, um Defensor Público tem ido embora da carreira, Deputada. Essa é uma carreira de vocacionados, essa é uma carreira de membros que escolheram ser Defensor Público. E quando nós perdemos membros para outras carreiras porque a vocação dos colegas é ser membro de outra carreira, é exercer outra função, é cumprir outro mister, não tem problema algum. Agora, quando os colegas vão embora, única e exclusivamente, em razão do subsídio, dói no coração. Nós temos exemplos recentes. A cada dezenove dias um Defensor Público tem ido embora, e nessa semana última que passou nós recebemos o comunicado de dois colegas que estão nos deixando - um deles, inclusive, está saindo para prestar outros concursos, porque tem possibilidade de concursos com remunerações maiores, mas, como disse, vai com o coração partido em razão do parco vencimento, se comparado às demais carreiras. </w:t>
      </w:r>
    </w:p>
    <w:p>
      <w:pPr>
        <w:pStyle w:val="Normal"/>
        <w:ind w:firstLine="709"/>
        <w:jc w:val="both"/>
        <w:rPr/>
      </w:pPr>
      <w:r>
        <w:rPr>
          <w:sz w:val="24"/>
          <w:szCs w:val="24"/>
        </w:rPr>
        <w:t>A título comparativo, para que não comparemos os nossos vencimentos aos vencimentos dos membros do MP e aos do Poder Judiciário - sob pena de amanhã termos que ouvir em todo o Estado de Santa Catarina que nós não começamos a trabalhar ainda e já queremos equiparação -, resolvemos trazer uma comparação do subsídio do nosso Defensor Público catarinense com o subsídio dos Defensores Públicos dos outros Estados.</w:t>
      </w:r>
    </w:p>
    <w:p>
      <w:pPr>
        <w:pStyle w:val="Normal"/>
        <w:ind w:firstLine="709"/>
        <w:jc w:val="both"/>
        <w:rPr>
          <w:sz w:val="24"/>
          <w:szCs w:val="24"/>
        </w:rPr>
      </w:pPr>
      <w:r>
        <w:rPr>
          <w:sz w:val="24"/>
          <w:szCs w:val="24"/>
        </w:rPr>
        <w:t>E aí nós temos uma tabela. A gente inicia pelo Estado de Tocantins e começa a procurar o Estado de Santa Catarina. E nós vamos indo, indo, indo, indo... E encontramos o Estado de Santa Catarina na última posição. O penúltimo é o Acre; o antepenúltimo é o Espírito Santo, que estava em greve até esses dias; e em último lugar está a Defensoria Pública do Estado de Santa Catarina.</w:t>
      </w:r>
    </w:p>
    <w:p>
      <w:pPr>
        <w:pStyle w:val="Normal"/>
        <w:ind w:firstLine="709"/>
        <w:jc w:val="both"/>
        <w:rPr>
          <w:sz w:val="24"/>
          <w:szCs w:val="24"/>
        </w:rPr>
      </w:pPr>
      <w:r>
        <w:rPr>
          <w:sz w:val="24"/>
          <w:szCs w:val="24"/>
        </w:rPr>
        <w:t xml:space="preserve">Por último, eu queria deixar para os senhores os números de cidadãos que a Defensoria Pública vai atingir com a contratação de mais 60 Defensores Públicos. A classe vai passar a ter 120 membros. A ideia é que se consiga, com esses 60 novos Defensores Públicos, preencher essas cerca de 75 varas que estão sem Defensores Públicos nas 21 Comarcas hoje. Se nós conseguirmos atender de forma plena as 21 Comarcas onde a Defensoria Pública já existe, aumentando um pouco as instalações físicas, a estrutura, esse tipo de coisa, sem aumentar exponencialmente o gasto com estrutura administrativa, de uma população de 6 milhões e 634 mil habitantes, a Defensoria Pública do Estado de Santa Catarina vai prestar assistência jurídica integral e gratuita em potencial a cerca de 3 milhões de habitantes. Ou seja, com 120 Defensores Públicos nós vamos resolver o problema de metade de Santa Catarina. </w:t>
      </w:r>
    </w:p>
    <w:p>
      <w:pPr>
        <w:pStyle w:val="Normal"/>
        <w:ind w:firstLine="709"/>
        <w:jc w:val="both"/>
        <w:rPr>
          <w:sz w:val="24"/>
          <w:szCs w:val="24"/>
        </w:rPr>
      </w:pPr>
      <w:r>
        <w:rPr>
          <w:sz w:val="24"/>
          <w:szCs w:val="24"/>
        </w:rPr>
        <w:t xml:space="preserve">Por último, vamos expor um vídeo feito pela DPE de Joinville. Quando os nossos assistidos tomaram conhecimento da audiência pública, muitos se dispuseram a gravar depoimentos favoráveis e tal, mas como o tempo é curto vamos exibir apenas um. </w:t>
      </w:r>
    </w:p>
    <w:p>
      <w:pPr>
        <w:pStyle w:val="Normal"/>
        <w:ind w:firstLine="709"/>
        <w:jc w:val="both"/>
        <w:rPr/>
      </w:pPr>
      <w:r>
        <w:rPr>
          <w:sz w:val="24"/>
          <w:szCs w:val="24"/>
        </w:rPr>
        <w:t>(</w:t>
      </w:r>
      <w:r>
        <w:rPr>
          <w:i/>
          <w:sz w:val="24"/>
          <w:szCs w:val="24"/>
        </w:rPr>
        <w:t>Procede-se à projeção de vídeo contendo um depoimento sobre o bom atendimento prestado pela Defensoria Pública de Santa Catarina.</w:t>
      </w:r>
      <w:r>
        <w:rPr>
          <w:sz w:val="24"/>
          <w:szCs w:val="24"/>
        </w:rPr>
        <w:t>)</w:t>
      </w:r>
    </w:p>
    <w:p>
      <w:pPr>
        <w:pStyle w:val="Normal"/>
        <w:ind w:firstLine="709"/>
        <w:jc w:val="both"/>
        <w:rPr>
          <w:sz w:val="24"/>
          <w:szCs w:val="24"/>
        </w:rPr>
      </w:pPr>
      <w:r>
        <w:rPr>
          <w:sz w:val="24"/>
          <w:szCs w:val="24"/>
        </w:rPr>
        <w:t xml:space="preserve">Essa é a nossa realidade diária, graças a Deus. Isso é bom demais. É uma estafa diária, mas ir para casa sabendo que se é útil, da maneira como nós somos, à sociedade catarinense, não tem preço. </w:t>
      </w:r>
    </w:p>
    <w:p>
      <w:pPr>
        <w:pStyle w:val="Normal"/>
        <w:ind w:firstLine="709"/>
        <w:jc w:val="both"/>
        <w:rPr>
          <w:sz w:val="24"/>
          <w:szCs w:val="24"/>
        </w:rPr>
      </w:pPr>
      <w:r>
        <w:rPr>
          <w:sz w:val="24"/>
          <w:szCs w:val="24"/>
        </w:rPr>
        <w:t>Os colegas de Joinville tiveram a ideia, na semana passada ou na outra, de coletar assinaturas de pessoas que compareciam à Defensoria Pública e que eram favoráveis ao aumento do quadro de Defensores. Rapidamente se coletou mais de mil assinaturas, Deputada, sem se fazer qualquer tipo de esforço.</w:t>
      </w:r>
    </w:p>
    <w:p>
      <w:pPr>
        <w:pStyle w:val="Normal"/>
        <w:ind w:firstLine="709"/>
        <w:jc w:val="both"/>
        <w:rPr>
          <w:sz w:val="24"/>
          <w:szCs w:val="24"/>
        </w:rPr>
      </w:pPr>
      <w:r>
        <w:rPr>
          <w:sz w:val="24"/>
          <w:szCs w:val="24"/>
        </w:rPr>
        <w:t xml:space="preserve">Por fim, eu queria dizer que espero voltar a esta Casa, no futuro, como Defensor Público para ver a Comissão de Direitos Humanos, Deputada, discutindo a criação do núcleo da mulher da Defensoria Pública, a criação do núcleo do idoso, a criação do núcleo do morador de rua, a criação do núcleo agrário da Defensoria Pública. Eu, sinceramente, espero voltar a esta Casa e ver esses debates e não mais debates sobre a estrutura da instituição. Eu quero ver cobrança por parte da Alesc. Quero ver a Alesc dizer que a Defensoria está bem estruturada, que tem Defensores Públicos suficientes, que tem dotação, que tem orçamento, que tem autonomia, que tem tudo o que foi pedido, e que apenas cumpra o seu papel, que é o de bem servir os hipossuficientes do Estado de Santa Catarina. </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i/>
          <w:i/>
          <w:sz w:val="24"/>
          <w:szCs w:val="24"/>
        </w:rPr>
      </w:pPr>
      <w:r>
        <w:rPr>
          <w:b/>
          <w:sz w:val="24"/>
          <w:szCs w:val="24"/>
        </w:rPr>
        <w:t>A SRA. PRESIDENTA (Deputada Estadual Luciane Carminatti) –</w:t>
      </w:r>
      <w:r>
        <w:rPr>
          <w:sz w:val="24"/>
          <w:szCs w:val="24"/>
        </w:rPr>
        <w:t xml:space="preserve"> O Ronaldo nos deu uma aula sobre conquistas e sonhos, já projetando o futuro, e isso é muito bom. Não sei se vou estar aqui, mas espero estar bem pertinho para fazermos esse debate e podermos avançar, sobretudo porque temos grandes desafios no nosso Estado.</w:t>
      </w:r>
    </w:p>
    <w:p>
      <w:pPr>
        <w:pStyle w:val="Normal"/>
        <w:ind w:firstLine="709"/>
        <w:jc w:val="both"/>
        <w:rPr/>
      </w:pPr>
      <w:r>
        <w:rPr>
          <w:sz w:val="24"/>
          <w:szCs w:val="24"/>
        </w:rPr>
        <w:t>Eu quero registrar a presença do senhor Sandro Herval, assessor jurídico, representando o Deputado José Milton Scheffer, e também da senhora Ana Paula Renor, assessora jurídica, representando o Deputado Volmir Comin, a quem agradeço a participação.</w:t>
      </w:r>
    </w:p>
    <w:p>
      <w:pPr>
        <w:pStyle w:val="Normal"/>
        <w:ind w:firstLine="709"/>
        <w:jc w:val="both"/>
        <w:rPr>
          <w:sz w:val="24"/>
          <w:szCs w:val="24"/>
        </w:rPr>
      </w:pPr>
      <w:r>
        <w:rPr>
          <w:sz w:val="24"/>
          <w:szCs w:val="24"/>
        </w:rPr>
        <w:t>Passo a palavra ao senhor George Dias Zaccarão, Corregedor-Geral da Defensoria Pública do Estado de Santa Catarina.</w:t>
      </w:r>
    </w:p>
    <w:p>
      <w:pPr>
        <w:pStyle w:val="Normal"/>
        <w:ind w:firstLine="709"/>
        <w:jc w:val="both"/>
        <w:rPr/>
      </w:pPr>
      <w:r>
        <w:rPr>
          <w:b/>
          <w:sz w:val="24"/>
          <w:szCs w:val="24"/>
        </w:rPr>
        <w:t xml:space="preserve">SR. GEORGE DIAS ZACCARÃO – </w:t>
      </w:r>
      <w:r>
        <w:rPr>
          <w:sz w:val="24"/>
          <w:szCs w:val="24"/>
        </w:rPr>
        <w:t xml:space="preserve">Deputada, inicialmente agradeço o convite. Em nome de toda a Defensoria congratulo, em seu nome, toda a mesa, todos os meus colegas. </w:t>
      </w:r>
    </w:p>
    <w:p>
      <w:pPr>
        <w:pStyle w:val="Normal"/>
        <w:ind w:firstLine="709"/>
        <w:jc w:val="both"/>
        <w:rPr/>
      </w:pPr>
      <w:r>
        <w:rPr>
          <w:sz w:val="24"/>
          <w:szCs w:val="24"/>
        </w:rPr>
        <w:t>Eu gostaria que se manifestassem aqueles Defensores que foram aprovados ou que estão para tomar posse. Tem alguém presente? (</w:t>
      </w:r>
      <w:r>
        <w:rPr>
          <w:i/>
          <w:sz w:val="24"/>
          <w:szCs w:val="24"/>
        </w:rPr>
        <w:t>Várias pessoas levantam a mão.</w:t>
      </w:r>
      <w:r>
        <w:rPr>
          <w:sz w:val="24"/>
          <w:szCs w:val="24"/>
        </w:rPr>
        <w:t xml:space="preserve">) </w:t>
      </w:r>
    </w:p>
    <w:p>
      <w:pPr>
        <w:pStyle w:val="Normal"/>
        <w:ind w:firstLine="709"/>
        <w:jc w:val="both"/>
        <w:rPr>
          <w:sz w:val="24"/>
          <w:szCs w:val="24"/>
        </w:rPr>
      </w:pPr>
      <w:r>
        <w:rPr>
          <w:sz w:val="24"/>
          <w:szCs w:val="24"/>
        </w:rPr>
        <w:t xml:space="preserve">Gente, deixem-me falar uma coisa muito séria para vocês: em momento algum o Ivan, o Sadi ou eu estivemos contra qualquer aumento de número de Defensores, pelo contrário. Para quem trabalha conosco, sabe que a vinda de vocês só vai facilitar o nosso trabalho. Estamos passando por situações complicadas, como bem foi dito sobre a própria substituição de colegas que entram de férias. Isso é uma preocupação diária, só que tem algumas situações que nós realmente não temos como definir e como resolver agora. </w:t>
      </w:r>
    </w:p>
    <w:p>
      <w:pPr>
        <w:pStyle w:val="Normal"/>
        <w:ind w:firstLine="709"/>
        <w:jc w:val="both"/>
        <w:rPr>
          <w:sz w:val="24"/>
          <w:szCs w:val="24"/>
        </w:rPr>
      </w:pPr>
      <w:r>
        <w:rPr>
          <w:sz w:val="24"/>
          <w:szCs w:val="24"/>
        </w:rPr>
        <w:t>Dentro do que foi dito, eu gostaria de lembrar para vocês os pontos que realmente acho que valem ressaltar a respeito da Defensoria Pública e do que estamos vivendo hoje. No que se refere à proposta direta ao Poder Legislativo quanto à criação de cargos, isso não cabe ao DPG - essa proposta deve ser encaminhada pelo Executivo, só para lembrá-los. Quanto à fixação de reajuste e subsídios a todos os membros (não só aos Defensores como também aos servidores), também não cabe ao DPG, muito menos a mim ou a qualquer outro, pois também é uma prerrogativa do Executivo. Sobre a deflagração de concurso público, também não cabe ao DPG, também vem do Executivo.</w:t>
      </w:r>
    </w:p>
    <w:p>
      <w:pPr>
        <w:pStyle w:val="Normal"/>
        <w:ind w:firstLine="709"/>
        <w:jc w:val="both"/>
        <w:rPr>
          <w:sz w:val="24"/>
          <w:szCs w:val="24"/>
        </w:rPr>
      </w:pPr>
      <w:r>
        <w:rPr>
          <w:sz w:val="24"/>
          <w:szCs w:val="24"/>
        </w:rPr>
        <w:t xml:space="preserve">Bom, o que eu quero dizer com isso é que embora tenhamos muita vontade de que vocês venham a trabalhar conosco, existe toda uma situação que tem que ser resolvida antes disso, tem todo esse encaminhamento. Quem trabalha comigo e com o Ivan sabe que tentamos buscar o máximo possível de benefícios, mas esses benefícios muitas vezes esbarram em situações legais - isso vale para vale-alimentação, aumento, subsídios -; nós precisamos ter situações legais que nos permitam fazer isso. E aqueles que são nossos Defensores, que participaram da última reunião que tivemos, na qual em muitas situações eu fui enérgico... Eu repito para vocês: não vamos fazer uma coisa a respeito da qual não temos certeza, algo que não está legalmente permitido. Claro que, se tiver essa possibilidade, vocês podem ter certeza de que eu sou o primeiro - e não diferente de mim, o Ivan e o Sadi também - a trazer esse benefício para vocês. </w:t>
      </w:r>
    </w:p>
    <w:p>
      <w:pPr>
        <w:pStyle w:val="Normal"/>
        <w:ind w:firstLine="709"/>
        <w:jc w:val="both"/>
        <w:rPr>
          <w:sz w:val="24"/>
          <w:szCs w:val="24"/>
        </w:rPr>
      </w:pPr>
      <w:r>
        <w:rPr>
          <w:sz w:val="24"/>
          <w:szCs w:val="24"/>
        </w:rPr>
        <w:t xml:space="preserve">Àqueles que ainda não chegaram, espero que venham logo porque estão nos fazendo realmente falta; e aos que estão já conosco, em função de tudo o que temos vivido, talvez devido a uma estrutura e a um subsídio que ainda demore e que precisa melhorar muito, sabemos disso, só posso dar os parabéns pelo trabalho que foi realizado por todos. </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 xml:space="preserve">A SRA. PRESIDENTA (Deputada Estadual Luciane Carminatti) – </w:t>
      </w:r>
      <w:r>
        <w:rPr>
          <w:sz w:val="24"/>
          <w:szCs w:val="24"/>
        </w:rPr>
        <w:t>Passo a palavra à senhora Daniela Félix, representante da Rede Nacional de Advogadas e Advogados Populares (Renap) e do Coletivo Catarina de Advocacia Popular</w:t>
      </w:r>
    </w:p>
    <w:p>
      <w:pPr>
        <w:pStyle w:val="Normal"/>
        <w:ind w:firstLine="709"/>
        <w:jc w:val="both"/>
        <w:rPr/>
      </w:pPr>
      <w:r>
        <w:rPr>
          <w:b/>
          <w:sz w:val="24"/>
          <w:szCs w:val="24"/>
        </w:rPr>
        <w:t>A SRA. DANIELA FÉLIX –</w:t>
      </w:r>
      <w:r>
        <w:rPr>
          <w:sz w:val="24"/>
          <w:szCs w:val="24"/>
        </w:rPr>
        <w:t xml:space="preserve"> Boa-noite a todos e a todas. </w:t>
      </w:r>
    </w:p>
    <w:p>
      <w:pPr>
        <w:pStyle w:val="Normal"/>
        <w:ind w:firstLine="709"/>
        <w:jc w:val="both"/>
        <w:rPr>
          <w:sz w:val="24"/>
          <w:szCs w:val="24"/>
        </w:rPr>
      </w:pPr>
      <w:r>
        <w:rPr>
          <w:sz w:val="24"/>
          <w:szCs w:val="24"/>
        </w:rPr>
        <w:t xml:space="preserve">Deputada Luciane, gostaria de parabenizá-la por este trabalho. Eu estava fazendo aqui um breve resgate na minha memória e, desde 2008, eu acompanho todo o processo que suplica a instalação da Defensoria Pública, discutindo dentro das universidades e com os movimentos sociais a necessidade de o Estado de Santa Catarina ter uma Defensoria Pública atuante e forte. Por um lado, estou feliz de estar aqui um ano depois – estive aqui no ano passado, por ocasião das audiências publicas para forçar o estabelecimento da Defensoria Pública -, e neste ano estou vendo vários Defensores, pessoas com quem estamos militando cotidianamente, lutando pela continuidade e melhoria desse serviço que ainda é, como mostrou o Ronaldo, pouco. </w:t>
      </w:r>
    </w:p>
    <w:p>
      <w:pPr>
        <w:pStyle w:val="Normal"/>
        <w:ind w:firstLine="709"/>
        <w:jc w:val="both"/>
        <w:rPr>
          <w:sz w:val="24"/>
          <w:szCs w:val="24"/>
        </w:rPr>
      </w:pPr>
      <w:r>
        <w:rPr>
          <w:sz w:val="24"/>
          <w:szCs w:val="24"/>
        </w:rPr>
        <w:t>Eu tive a experiência de ser Defensora Dativa aqui em Santa Catarina e a Defensoria Pública tem um potencial gigantesco de atuação, mas, ao mesmo tempo, estamos mitigando, pedindo migalhas ao governo do Estado. O Ronaldo trouxe o exemplo na sua fala quando disse que vai à Secretaria da Fazenda toda semana pedir verbas para a Defensoria Pública, igual à Saúde e à Educação. Mas estamos vendo o que o governo do Estado está fazendo com a Saúde e com a Educação. Essa semana mesmo, em Florianópolis, tivemos mortes em decorrência da má prestação do serviço em atendimento de emergência. Acho que a força dos movimentos sociais, nesse contexto, é de fazer esse enfrentamento sobre qual política o governo de Santa Catarina está colocando em discussão, na medida em que ele estabeleceu a Defensoria Pública no último minuto do segundo tempo, como foi feito no ano passado, com uma verba irrisória - e hoje estamos aqui ainda pedindo a ampliação e a melhoria da carreira, o que é muito mais do que justo.</w:t>
      </w:r>
    </w:p>
    <w:p>
      <w:pPr>
        <w:pStyle w:val="Normal"/>
        <w:ind w:firstLine="709"/>
        <w:jc w:val="both"/>
        <w:rPr>
          <w:sz w:val="24"/>
          <w:szCs w:val="24"/>
        </w:rPr>
      </w:pPr>
      <w:r>
        <w:rPr>
          <w:sz w:val="24"/>
          <w:szCs w:val="24"/>
        </w:rPr>
        <w:t xml:space="preserve">Então, é um caos cotidiano quando vemos situações (que eu acho que vocês estão enfrentando institucionalmente) e experiências que temos coletado em fóruns sem termos ainda a presença da Defensoria Pública. Eu sou professora universitária e estou vendo como a falta de uma postura política de acesso à Justiça e de garantia de acesso à Justiça a todos os hipossuficientes do nosso Estado tem sobrecarregado a atividade dos escritórios modelos, que são carentes e também seletivos. Ou seja, nas Comarcas onde a Defensoria Pública do Estado de Santa Catarina não está presente, o Estado continua sonegando direito de acesso à Justiça. Nas varas em que a Defensoria Pública do Estado de Santa Catarina não está, ele continua sonegando. E o Estado foi condenado no STF por sonegar o direito de acesso à Justiça aos hipossuficientes aqui em Santa Catarina - ou seja, ele continua descumprindo, por opção política de não tornar essa instituição forte e com um número de Defensores necessário à prestação jurisdicional decente. E estamos aqui passando a mão. </w:t>
      </w:r>
    </w:p>
    <w:p>
      <w:pPr>
        <w:pStyle w:val="Normal"/>
        <w:ind w:firstLine="709"/>
        <w:jc w:val="both"/>
        <w:rPr>
          <w:sz w:val="24"/>
          <w:szCs w:val="24"/>
        </w:rPr>
      </w:pPr>
      <w:r>
        <w:rPr>
          <w:sz w:val="24"/>
          <w:szCs w:val="24"/>
        </w:rPr>
        <w:t xml:space="preserve">Vocês são uns heróis, do ponto de vista da quantidade de atendimentos que fizeram neste ano. A Defensoria Dativa não fazia acordo extrajudicial porque não recebíamos, por exemplo. Então, o modelo de Defensoria Dativa não era - embora não esteja em discussão - um modelo que garantia o acesso à Justiça. Por outro lado, nós que atuamos com movimentos de direitos humanos, com movimentos populares, continuamos tendo essa dificuldade de articulação com membros da Defensoria Pública do Estado para nos auxiliarem nessas ações coletivas. </w:t>
      </w:r>
    </w:p>
    <w:p>
      <w:pPr>
        <w:pStyle w:val="Normal"/>
        <w:ind w:firstLine="709"/>
        <w:jc w:val="both"/>
        <w:rPr>
          <w:sz w:val="24"/>
          <w:szCs w:val="24"/>
        </w:rPr>
      </w:pPr>
      <w:r>
        <w:rPr>
          <w:sz w:val="24"/>
          <w:szCs w:val="24"/>
        </w:rPr>
        <w:t xml:space="preserve">Quem lida com movimento de pessoas em situação de rua, com pessoas sem teto, com as ocupações urbanas que vêm acontecendo no nosso Município, em São José - e que precisam, sim, da contribuição da Defensoria Pública do Estado -, não tem eco porque não existe instrumental humano que dê conta da demanda que existe para a função, para esse ofício que é importantíssimo para no Estado de Santa Catarina. </w:t>
      </w:r>
    </w:p>
    <w:p>
      <w:pPr>
        <w:pStyle w:val="Normal"/>
        <w:ind w:firstLine="709"/>
        <w:jc w:val="both"/>
        <w:rPr>
          <w:sz w:val="24"/>
          <w:szCs w:val="24"/>
        </w:rPr>
      </w:pPr>
      <w:r>
        <w:rPr>
          <w:sz w:val="24"/>
          <w:szCs w:val="24"/>
        </w:rPr>
        <w:t>Então, do ponto de vista da sociedade civil, dos movimentos sociais, precisamos, sim, fazer audiências públicas como esta. E, se necessário for, Ronaldo, precisamos voltar aqui daqui a seis meses para pressionar sobre um novo projeto de lei que amplie o orçamento, o número de cargos não só de Defensores, mas de servidores, de estrutura, de equipamentos etc. Eu acompanhei pessoalmente toda essa evolução e institucionalização e vi as dificuldades de vocês. Então, é nesse sentido que eu acho que a nossa luta precisa continuar, sim.</w:t>
      </w:r>
    </w:p>
    <w:p>
      <w:pPr>
        <w:pStyle w:val="Normal"/>
        <w:ind w:firstLine="709"/>
        <w:jc w:val="both"/>
        <w:rPr>
          <w:sz w:val="24"/>
          <w:szCs w:val="24"/>
        </w:rPr>
      </w:pPr>
      <w:r>
        <w:rPr>
          <w:sz w:val="24"/>
          <w:szCs w:val="24"/>
        </w:rPr>
        <w:t xml:space="preserve">Muito embora seja vontade do Poder Executivo, eu acho que a pressão popular - e as ruas têm mostrado isso com muita clareza - é fundamental para o fortalecimento da Defensoria Pública. Eu acho que precisaremos estar aqui outras vezes, se o nosso Governador não nos ouvir suplicando essa necessidade de garantia de direitos. </w:t>
      </w:r>
    </w:p>
    <w:p>
      <w:pPr>
        <w:pStyle w:val="Normal"/>
        <w:ind w:firstLine="709"/>
        <w:jc w:val="both"/>
        <w:rPr/>
      </w:pPr>
      <w:r>
        <w:rPr>
          <w:sz w:val="24"/>
          <w:szCs w:val="24"/>
        </w:rPr>
        <w:t>Muito obrigada. (</w:t>
      </w:r>
      <w:r>
        <w:rPr>
          <w:i/>
          <w:sz w:val="24"/>
          <w:szCs w:val="24"/>
        </w:rPr>
        <w:t>Palmas.</w:t>
      </w:r>
      <w:r>
        <w:rPr>
          <w:sz w:val="24"/>
          <w:szCs w:val="24"/>
        </w:rPr>
        <w:t xml:space="preserve">)   </w:t>
      </w:r>
    </w:p>
    <w:p>
      <w:pPr>
        <w:pStyle w:val="Normal"/>
        <w:ind w:firstLine="709"/>
        <w:jc w:val="both"/>
        <w:rPr/>
      </w:pPr>
      <w:r>
        <w:rPr>
          <w:b/>
          <w:sz w:val="24"/>
          <w:szCs w:val="24"/>
        </w:rPr>
        <w:t xml:space="preserve">A SRA. PRESIDENTA (Deputada Estadual Luciane Carminatti) – </w:t>
      </w:r>
      <w:r>
        <w:rPr>
          <w:sz w:val="24"/>
          <w:szCs w:val="24"/>
        </w:rPr>
        <w:t xml:space="preserve">Eu passo a palavra ao senhor </w:t>
      </w:r>
      <w:r>
        <w:rPr>
          <w:spacing w:val="-5"/>
          <w:sz w:val="24"/>
          <w:szCs w:val="24"/>
        </w:rPr>
        <w:t>José Pedro Oliveira Rossés, presidente da Associação dos Servidores da Defensoria Pública do Estado de Santa Catarina.</w:t>
      </w:r>
    </w:p>
    <w:p>
      <w:pPr>
        <w:pStyle w:val="Normal"/>
        <w:ind w:firstLine="709"/>
        <w:jc w:val="both"/>
        <w:rPr/>
      </w:pPr>
      <w:r>
        <w:rPr>
          <w:b/>
          <w:sz w:val="24"/>
          <w:szCs w:val="24"/>
        </w:rPr>
        <w:t xml:space="preserve">O SR. JOSÉ PEDRO OLIVEIRA ROSSÉS </w:t>
      </w:r>
      <w:r>
        <w:rPr>
          <w:sz w:val="24"/>
          <w:szCs w:val="24"/>
        </w:rPr>
        <w:t xml:space="preserve">– Deputada Luciane Carminatti, Defensores, servidores públicos e demais autoridades presentes, eu sou presidente da ASDPESC, que é a Associação dos Servidores Públicos da Defensoria, Técnicos e Analistas. </w:t>
      </w:r>
    </w:p>
    <w:p>
      <w:pPr>
        <w:pStyle w:val="Normal"/>
        <w:ind w:firstLine="709"/>
        <w:jc w:val="both"/>
        <w:rPr>
          <w:sz w:val="24"/>
          <w:szCs w:val="24"/>
        </w:rPr>
      </w:pPr>
      <w:r>
        <w:rPr>
          <w:sz w:val="24"/>
          <w:szCs w:val="24"/>
        </w:rPr>
        <w:t>Eu tenho a honra de participar desta audiência pública solicitada pela Deputada Luciane Carminatti, e a saúdo porque a audiência pública é a participação da sociedade para tomada de decisões importantes para a sociedade. A Defensoria, como sabem, tem uma grande repercussão social e econômica e ela, em si, representa o princípio democrático da participação.</w:t>
      </w:r>
    </w:p>
    <w:p>
      <w:pPr>
        <w:pStyle w:val="Normal"/>
        <w:ind w:firstLine="709"/>
        <w:jc w:val="both"/>
        <w:rPr>
          <w:sz w:val="24"/>
          <w:szCs w:val="24"/>
        </w:rPr>
      </w:pPr>
      <w:r>
        <w:rPr>
          <w:sz w:val="24"/>
          <w:szCs w:val="24"/>
        </w:rPr>
        <w:t xml:space="preserve">Pois bem, como a audiência pública é para tratar da realidade da Defensoria, como todos sabem, como o Defensor Ronaldo já explicou, em Santa Catarina ela entrou meio que a fórceps. O STF decidiu que seria inconstitucional o modelo da Defensoria Dativa como era prestado e hoje a Defensoria luta bastante para ter essa autonomia como prega a Constituição Federal. Em todo o Brasil a gente sabe que tem esse descaso com o atendimento à população carente, e justamente por quê? Porque isso representa a despesa corrente, não é um recurso que retorna para o Estado. Então, aqui em Santa Catarina eram milhares de advogados fazendo esse serviço de atendimento jurídico, sendo que hoje a gente tem apenas sessenta Defensores. Na verdade, são 50 cargos, mas efetivamente trabalhando temos apenas 45 analistas e 40 técnicos, com a ajuda de estagiários. E a gente sabe que não há como comparar o custo da advocacia, até porque a nossa função é um serviço público, como o Defensor Ronaldo falou. </w:t>
      </w:r>
    </w:p>
    <w:p>
      <w:pPr>
        <w:pStyle w:val="Normal"/>
        <w:ind w:firstLine="709"/>
        <w:jc w:val="both"/>
        <w:rPr>
          <w:sz w:val="24"/>
          <w:szCs w:val="24"/>
        </w:rPr>
      </w:pPr>
      <w:r>
        <w:rPr>
          <w:sz w:val="24"/>
          <w:szCs w:val="24"/>
        </w:rPr>
        <w:t xml:space="preserve">Mas o que é importante dizer é que a atuação da Defensoria Pública vai muito além do processo. O Defensor Público, além de todas aquelas funções institucionais mencionadas pelo Defensor - como a inspeção e atendimento a presídios, penitenciárias, centros socioeducativos, a fiscalização da atuação dos profissionais, a verificação de eventuais abusos e providências para a devida responsabilização -, também tem a função nobre das ações civis públicas. Mas a gente sabe que a Defensoria tem muitos problemas, ainda mais em Santa Catarina, onde é uma instituição nova, onde ainda está se estruturando. </w:t>
      </w:r>
    </w:p>
    <w:p>
      <w:pPr>
        <w:pStyle w:val="Normal"/>
        <w:ind w:firstLine="709"/>
        <w:jc w:val="both"/>
        <w:rPr>
          <w:sz w:val="24"/>
          <w:szCs w:val="24"/>
        </w:rPr>
      </w:pPr>
      <w:r>
        <w:rPr>
          <w:sz w:val="24"/>
          <w:szCs w:val="24"/>
        </w:rPr>
        <w:t xml:space="preserve">Hoje, como o Defensor explanou há pouco, o subsídio dos Defensores é um dos mais baixos, senão o mais baixo do Brasil - e dos analistas também, se comparados ao Rio Grande do Sul. Eu conversei com a presidenta da Associação de São Paulo e lá eles conseguiram aumento também, e hoje o nosso é um dos mais baixos. Além disso, a gente recebe um vale-alimentação meio irrisório, de R$ 12,00. A gente sabe que para um assistido isso representa muito, mas para a gente conviver com R$ 12, 00... Por exemplo, a nossa técnica de Joinville é do litoral, se ela se mover para outro lugar fora de casa vai ter que pagar todos os custos e a situação vai ficar muito difícil. </w:t>
      </w:r>
    </w:p>
    <w:p>
      <w:pPr>
        <w:pStyle w:val="Normal"/>
        <w:ind w:firstLine="709"/>
        <w:jc w:val="both"/>
        <w:rPr>
          <w:sz w:val="24"/>
          <w:szCs w:val="24"/>
        </w:rPr>
      </w:pPr>
      <w:r>
        <w:rPr>
          <w:sz w:val="24"/>
          <w:szCs w:val="24"/>
        </w:rPr>
        <w:t xml:space="preserve">Além disso, em relação ao Executivo e ao Judiciário, a gente trabalha 20 horas semanais a mais do que eles e recebe a pior remuneração. Por esses motivos, infelizmente, a gente tem visto alta rotatividade nos nossos cargos e já aconteceram mais de dez exonerações a pedido, devido a insatisfações ou porque passaram para outros cargos - e nas chamadas para os nossos cargos já houve mais de 72 desistências. </w:t>
      </w:r>
    </w:p>
    <w:p>
      <w:pPr>
        <w:pStyle w:val="Normal"/>
        <w:ind w:firstLine="709"/>
        <w:jc w:val="both"/>
        <w:rPr>
          <w:sz w:val="24"/>
          <w:szCs w:val="24"/>
        </w:rPr>
      </w:pPr>
      <w:r>
        <w:rPr>
          <w:sz w:val="24"/>
          <w:szCs w:val="24"/>
        </w:rPr>
        <w:t xml:space="preserve">A gente tem um total de 90 cargos, e 72 desistências mostram que o cargo não é muito atrativo. Mas, mesmo assim, a gente está lutando e trabalhando para os desassistidos porque essa é a nossa função e a gente está sendo pago para isso - e bem pago, apesar dessa comparação que tem gerado certa insatisfação da nossa classe. </w:t>
      </w:r>
    </w:p>
    <w:p>
      <w:pPr>
        <w:pStyle w:val="Normal"/>
        <w:ind w:firstLine="709"/>
        <w:jc w:val="both"/>
        <w:rPr>
          <w:sz w:val="24"/>
          <w:szCs w:val="24"/>
        </w:rPr>
      </w:pPr>
      <w:r>
        <w:rPr>
          <w:sz w:val="24"/>
          <w:szCs w:val="24"/>
        </w:rPr>
        <w:t>Ficamos felizes com essa informação prestada de que vão dobrar os cargos, porque auxiliando a Defensoria, aumentando o contingente, a população passa a ser mais bem assistida. Mas não pode parar aí, como o Defensor falou, porque precisamos valorizar o servidor, porque o Defensor Público não trabalha sozinho, ele precisa de um corpo técnico. Além de técnicos e analistas, entendemos que seria necessária uma equipe multidisciplinar, como prega a Lei Complementar nº 80, composta por assistentes sociais, por psicólogos etc. Os Defensores que trabalham na Vara da Família sabem que existem muitas questões em que, às vezes, não precisaria haver litígio, bastaria uma pessoa com conhecimento técnico, um profissional da área. Às vezes, um assistido tem uma briga, vai procurar a Defensoria Pública e no dia seguinte já está pedindo a desistência. É uma questão social que poderia ser resolvida com uma equipe multidisciplinar de servidores, que ajudaria o quadro e a qualidade dos serviços da Defensoria.</w:t>
      </w:r>
    </w:p>
    <w:p>
      <w:pPr>
        <w:pStyle w:val="Normal"/>
        <w:ind w:firstLine="709"/>
        <w:jc w:val="both"/>
        <w:rPr>
          <w:sz w:val="24"/>
          <w:szCs w:val="24"/>
        </w:rPr>
      </w:pPr>
      <w:r>
        <w:rPr>
          <w:sz w:val="24"/>
          <w:szCs w:val="24"/>
        </w:rPr>
        <w:t>Tendo em vista essa pressa do Estado de Santa Catarina em implantar a Defensoria, sequer temos um curso de preparação. Não temos hoje um plano de cargos, de carreira, trabalhamos mais e recebemos menos. Inclusive já requeremos administrativamente uma jornada de sete horas ininterruptas, como fazem o Judiciário e o Executivo no Estado, e aumento no vale-alimentação. Isso são equiparações que visam nos tratar de forma igual - não só igual, mas prestar um atendimento que satisfaça os servidores e, como consequência, também prestar um serviço adequado à população. Por quê? Porque esse esvaziamento de servidores acaba prejudicando não só os Defensores - que acabam treinando, tendo todo aquele aparato para o servidor, que de repente sai para passar em outro concurso -, como também o próprio assistido, porque às vezes as remoções prejudicam e o Defensor fica sem apoio técnico e administrativo.</w:t>
      </w:r>
    </w:p>
    <w:p>
      <w:pPr>
        <w:pStyle w:val="Normal"/>
        <w:ind w:firstLine="709"/>
        <w:jc w:val="both"/>
        <w:rPr>
          <w:sz w:val="24"/>
          <w:szCs w:val="24"/>
        </w:rPr>
      </w:pPr>
      <w:r>
        <w:rPr>
          <w:sz w:val="24"/>
          <w:szCs w:val="24"/>
        </w:rPr>
        <w:t>As nossas reivindicações não param por aí, não são só pecuniárias. Nós desejamos colaborar para que a instituição tenha um grande futuro. Estamos trabalhando juntos, Defensores e servidores. Hoje estamos dando o melhor de nós para prestar um atendimento de excelência para os necessitados.</w:t>
      </w:r>
    </w:p>
    <w:p>
      <w:pPr>
        <w:pStyle w:val="Normal"/>
        <w:ind w:firstLine="709"/>
        <w:jc w:val="both"/>
        <w:rPr>
          <w:sz w:val="24"/>
          <w:szCs w:val="24"/>
        </w:rPr>
      </w:pPr>
      <w:r>
        <w:rPr>
          <w:sz w:val="24"/>
          <w:szCs w:val="24"/>
        </w:rPr>
        <w:t>Por todos esses motivos é que acreditamos que precisa haver essa ampliação do quadro, sim, ela é essencial, e, além disso, ter a valorização do cargo até para não prejudicar o crescimento da Defensoria no Estado. Com essas medidas vamos manter um serviço adequado e o princípio da continuidade do serviço público.</w:t>
      </w:r>
    </w:p>
    <w:p>
      <w:pPr>
        <w:pStyle w:val="Normal"/>
        <w:ind w:firstLine="709"/>
        <w:jc w:val="both"/>
        <w:rPr/>
      </w:pPr>
      <w:r>
        <w:rPr>
          <w:sz w:val="24"/>
          <w:szCs w:val="24"/>
        </w:rPr>
        <w:t>É isso. (</w:t>
      </w:r>
      <w:r>
        <w:rPr>
          <w:i/>
          <w:sz w:val="24"/>
          <w:szCs w:val="24"/>
        </w:rPr>
        <w:t>Palmas.</w:t>
      </w:r>
      <w:r>
        <w:rPr>
          <w:sz w:val="24"/>
          <w:szCs w:val="24"/>
        </w:rPr>
        <w:t xml:space="preserve">) </w:t>
      </w:r>
    </w:p>
    <w:p>
      <w:pPr>
        <w:pStyle w:val="Normal"/>
        <w:ind w:firstLine="709"/>
        <w:jc w:val="both"/>
        <w:rPr/>
      </w:pPr>
      <w:r>
        <w:rPr>
          <w:b/>
          <w:sz w:val="24"/>
          <w:szCs w:val="24"/>
        </w:rPr>
        <w:t xml:space="preserve">A SRA. PRESIDENTA (Deputada Estadual Luciane Carminatti) – </w:t>
      </w:r>
      <w:r>
        <w:rPr>
          <w:sz w:val="24"/>
          <w:szCs w:val="24"/>
        </w:rPr>
        <w:t xml:space="preserve">Obrigada, José. </w:t>
      </w:r>
    </w:p>
    <w:p>
      <w:pPr>
        <w:pStyle w:val="Normal"/>
        <w:ind w:firstLine="709"/>
        <w:jc w:val="both"/>
        <w:rPr>
          <w:sz w:val="24"/>
          <w:szCs w:val="24"/>
        </w:rPr>
      </w:pPr>
      <w:r>
        <w:rPr>
          <w:sz w:val="24"/>
          <w:szCs w:val="24"/>
        </w:rPr>
        <w:t>Antes de passar a palavra para os inscritos eu quero agradecer o trabalho da Comissão de Direitos Humanos, dos servidores, da imprensa da Casa que se faz presente, do nosso taquígrafo e das nossas taquígrafas que estão registrando todas as manifestações.</w:t>
      </w:r>
    </w:p>
    <w:p>
      <w:pPr>
        <w:pStyle w:val="Normal"/>
        <w:ind w:firstLine="709"/>
        <w:jc w:val="both"/>
        <w:rPr>
          <w:sz w:val="24"/>
          <w:szCs w:val="24"/>
        </w:rPr>
      </w:pPr>
      <w:r>
        <w:rPr>
          <w:sz w:val="24"/>
          <w:szCs w:val="24"/>
        </w:rPr>
        <w:t xml:space="preserve">Nós já temos aqui elencadas algumas questões que eu fui registrando para encaminhamento e nós estamos bem dentro do horário, então dá para sair daqui com vários encaminhamentos. Eu peço para se identificarem, para que fique tudo registrado. </w:t>
      </w:r>
    </w:p>
    <w:p>
      <w:pPr>
        <w:pStyle w:val="Normal"/>
        <w:ind w:firstLine="709"/>
        <w:jc w:val="both"/>
        <w:rPr>
          <w:sz w:val="24"/>
          <w:szCs w:val="24"/>
        </w:rPr>
      </w:pPr>
      <w:r>
        <w:rPr>
          <w:sz w:val="24"/>
          <w:szCs w:val="24"/>
        </w:rPr>
        <w:t>Com a palavra o senhor Oziel Jocelino Leal.</w:t>
      </w:r>
    </w:p>
    <w:p>
      <w:pPr>
        <w:pStyle w:val="Normal"/>
        <w:ind w:firstLine="709"/>
        <w:jc w:val="both"/>
        <w:rPr/>
      </w:pPr>
      <w:r>
        <w:rPr>
          <w:b/>
          <w:sz w:val="24"/>
          <w:szCs w:val="24"/>
        </w:rPr>
        <w:t xml:space="preserve">O SR. OZIEL JOCELINO LEAL </w:t>
      </w:r>
      <w:r>
        <w:rPr>
          <w:sz w:val="24"/>
          <w:szCs w:val="24"/>
        </w:rPr>
        <w:t>-</w:t>
      </w:r>
      <w:r>
        <w:rPr>
          <w:b/>
          <w:sz w:val="24"/>
          <w:szCs w:val="24"/>
        </w:rPr>
        <w:t xml:space="preserve"> </w:t>
      </w:r>
      <w:r>
        <w:rPr>
          <w:sz w:val="24"/>
          <w:szCs w:val="24"/>
        </w:rPr>
        <w:t>Primeiramente, eu queria saudar a mesa e, saudando a mesa, saúdo os demais senhores e senhoras.</w:t>
      </w:r>
    </w:p>
    <w:p>
      <w:pPr>
        <w:pStyle w:val="Normal"/>
        <w:ind w:firstLine="709"/>
        <w:jc w:val="both"/>
        <w:rPr>
          <w:sz w:val="24"/>
          <w:szCs w:val="24"/>
        </w:rPr>
      </w:pPr>
      <w:r>
        <w:rPr>
          <w:sz w:val="24"/>
          <w:szCs w:val="24"/>
        </w:rPr>
        <w:t>Sou cidadão aqui de Florianópolis e fiz o concurso público para a Defensoria, para assistente, e até agora estou aguardando como os demais. Já de antemão eu queria agradecer a vocês pelo serviço que vêm prestando para a sociedade.</w:t>
      </w:r>
    </w:p>
    <w:p>
      <w:pPr>
        <w:pStyle w:val="Normal"/>
        <w:ind w:firstLine="709"/>
        <w:jc w:val="both"/>
        <w:rPr>
          <w:sz w:val="24"/>
          <w:szCs w:val="24"/>
        </w:rPr>
      </w:pPr>
      <w:r>
        <w:rPr>
          <w:sz w:val="24"/>
          <w:szCs w:val="24"/>
        </w:rPr>
        <w:t xml:space="preserve">Eu queria só levantar a questão da cidadania, porque no dicionário diz que ela é qualidade de Estado e a gente faz essa confusão, pois qualidade de Estado e qualidade de vida são duas coisas totalmente diferentes. Quero dizer também que já fiz um curso de mediação e arbitragem e seria interessante ter uma parte dessas dentro da Defensoria para não levar só para a parte litigiosa. </w:t>
      </w:r>
    </w:p>
    <w:p>
      <w:pPr>
        <w:pStyle w:val="Normal"/>
        <w:ind w:firstLine="709"/>
        <w:jc w:val="both"/>
        <w:rPr>
          <w:sz w:val="24"/>
          <w:szCs w:val="24"/>
        </w:rPr>
      </w:pPr>
      <w:r>
        <w:rPr>
          <w:sz w:val="24"/>
          <w:szCs w:val="24"/>
        </w:rPr>
        <w:t xml:space="preserve">Outra questão: participei da primeira audiência pública quando teve a solicitação do número dos Defensores, sobre a questão da inconstitucionalidade, sobre a questão das filas que iram acontecer por causa disso. Então, é interessante fazer com que a Defensoria garanta esse direito do cidadão de Estado. </w:t>
      </w:r>
    </w:p>
    <w:p>
      <w:pPr>
        <w:pStyle w:val="Normal"/>
        <w:ind w:firstLine="709"/>
        <w:jc w:val="both"/>
        <w:rPr>
          <w:sz w:val="24"/>
          <w:szCs w:val="24"/>
        </w:rPr>
      </w:pPr>
      <w:r>
        <w:rPr>
          <w:sz w:val="24"/>
          <w:szCs w:val="24"/>
        </w:rPr>
        <w:t xml:space="preserve">Eu tenho uma filha lá na escola do Rio Tavares, ela está até agora sem aula porque a escola não atende e os professores ficam reunidos. E a partir de hoje, se ela não tiver aula, vai perder o ano letivo. Isso não é só para a minha filha, mas para seiscentos alunos da comunidade. Então a gente fica sem saber quem procurar nessa hora. A gente já procurou várias pessoas, e nós vamos ter que procurar a parte litigiosa para poder garantir isso. Isso é conflitante. Então a gente coloca como proposta que houvesse um plantão, que a gente pudesse... </w:t>
      </w:r>
    </w:p>
    <w:p>
      <w:pPr>
        <w:pStyle w:val="Normal"/>
        <w:ind w:firstLine="709"/>
        <w:jc w:val="both"/>
        <w:rPr>
          <w:sz w:val="24"/>
          <w:szCs w:val="24"/>
        </w:rPr>
      </w:pPr>
      <w:r>
        <w:rPr>
          <w:sz w:val="24"/>
          <w:szCs w:val="24"/>
        </w:rPr>
        <w:t xml:space="preserve">Outro caso que aconteceu comigo também foi que matriculei minha filha no Instituto Federal de Santa Catarina, e na hora de fazer a inscrição não tinha um documento oficial com foto. Ela tinha o CPF e a carteirinha de estudante, mas não tinha um documento com foto. Eu e ela fomos retirados da escola pela Polícia Militar e ela não pôde fazer a prova, sabe? E a gente não tinha para onde correr naquele momento. E aí entra a questão da jurisdição. Por que a lei é igual para todos? Por que o Estado de Santa Catarina não pode atingir a jurisdição federal nessa hora, se nós somos cidadãos aqui do Estado? Por que nós temos que procurar uma jurisdição federal? </w:t>
      </w:r>
    </w:p>
    <w:p>
      <w:pPr>
        <w:pStyle w:val="Normal"/>
        <w:ind w:firstLine="709"/>
        <w:jc w:val="both"/>
        <w:rPr>
          <w:sz w:val="24"/>
          <w:szCs w:val="24"/>
        </w:rPr>
      </w:pPr>
      <w:r>
        <w:rPr>
          <w:sz w:val="24"/>
          <w:szCs w:val="24"/>
        </w:rPr>
        <w:t xml:space="preserve">Então, aí vem essa questão da importância da autonomia, a questão do subsídio para a pessoa desempenhar sua função como Defensor com mais intensidade. Acredito que isso é importante. Para fazer justiça por cidadania é preciso estarmos juntos. </w:t>
      </w:r>
    </w:p>
    <w:p>
      <w:pPr>
        <w:pStyle w:val="Normal"/>
        <w:ind w:firstLine="709"/>
        <w:jc w:val="both"/>
        <w:rPr/>
      </w:pPr>
      <w:r>
        <w:rPr>
          <w:sz w:val="24"/>
          <w:szCs w:val="24"/>
        </w:rPr>
        <w:t>Agradeço a oportunidade. (</w:t>
      </w:r>
      <w:r>
        <w:rPr>
          <w:i/>
          <w:sz w:val="24"/>
          <w:szCs w:val="24"/>
        </w:rPr>
        <w:t>Palmas.</w:t>
      </w:r>
      <w:r>
        <w:rPr>
          <w:sz w:val="24"/>
          <w:szCs w:val="24"/>
        </w:rPr>
        <w:t xml:space="preserve">) </w:t>
      </w:r>
    </w:p>
    <w:p>
      <w:pPr>
        <w:pStyle w:val="Normal"/>
        <w:ind w:firstLine="709"/>
        <w:jc w:val="both"/>
        <w:rPr/>
      </w:pPr>
      <w:r>
        <w:rPr>
          <w:b/>
          <w:sz w:val="24"/>
          <w:szCs w:val="24"/>
        </w:rPr>
        <w:t xml:space="preserve">A SRA. PRESIDENTA (Deputada Estadual Luciane Carminatti) – </w:t>
      </w:r>
      <w:r>
        <w:rPr>
          <w:sz w:val="24"/>
          <w:szCs w:val="24"/>
        </w:rPr>
        <w:t xml:space="preserve">Gostaria de dizer para o Oziel que essa denúncia da escola nós tratamos ontem na Comissão de Educação, da qual sou Vice-Presidenta. Fizemos a denúncia à Secretaria de Educação pedindo explicações imediatas e estamos solicitando uma audiência com o Secretário, mas eu creio que o Defensor Público também pode agir e ajudar muito nessa ação, porque é uma escola que está em precaríssimas condições e os alunos estão perdendo aula. </w:t>
      </w:r>
    </w:p>
    <w:p>
      <w:pPr>
        <w:pStyle w:val="Normal"/>
        <w:ind w:firstLine="709"/>
        <w:jc w:val="both"/>
        <w:rPr>
          <w:sz w:val="24"/>
          <w:szCs w:val="24"/>
        </w:rPr>
      </w:pPr>
      <w:r>
        <w:rPr>
          <w:sz w:val="24"/>
          <w:szCs w:val="24"/>
        </w:rPr>
        <w:t>A Comissão tem uma função, as Comissões aqui da Casa têm, mas a Defensoria soma e vice-versa. Então, quando trabalhamos juntos numa causa, temos mais força.</w:t>
      </w:r>
    </w:p>
    <w:p>
      <w:pPr>
        <w:pStyle w:val="Normal"/>
        <w:ind w:firstLine="709"/>
        <w:jc w:val="both"/>
        <w:rPr>
          <w:sz w:val="24"/>
          <w:szCs w:val="24"/>
        </w:rPr>
      </w:pPr>
      <w:r>
        <w:rPr>
          <w:sz w:val="24"/>
          <w:szCs w:val="24"/>
        </w:rPr>
        <w:t>Com a palavra o senhor Ralf Zimmer Junior, Defensor Público do Núcleo da Capital e advogado licenciado</w:t>
      </w:r>
    </w:p>
    <w:p>
      <w:pPr>
        <w:pStyle w:val="Normal"/>
        <w:ind w:firstLine="709"/>
        <w:jc w:val="both"/>
        <w:rPr/>
      </w:pPr>
      <w:r>
        <w:rPr>
          <w:b/>
          <w:sz w:val="24"/>
          <w:szCs w:val="24"/>
        </w:rPr>
        <w:t>O SR. RALF ZIMMER JUNIOR –</w:t>
      </w:r>
      <w:r>
        <w:rPr>
          <w:sz w:val="24"/>
          <w:szCs w:val="24"/>
        </w:rPr>
        <w:t xml:space="preserve"> Boa-noite a todos.</w:t>
      </w:r>
    </w:p>
    <w:p>
      <w:pPr>
        <w:pStyle w:val="Normal"/>
        <w:ind w:firstLine="709"/>
        <w:jc w:val="both"/>
        <w:rPr/>
      </w:pPr>
      <w:r>
        <w:rPr>
          <w:sz w:val="24"/>
          <w:szCs w:val="24"/>
        </w:rPr>
        <w:t xml:space="preserve">Deputada Carminatti, Presidenta da mesa, quero lhe agradecer publicamente, não só por esta audiência pública, mas pelo que ocorreu antes dela. A senhora e o seu gabinete, que na pessoa do Gabriel sempre nos recebeu de portas abertas, são os grandes responsáveis, evidentemente, pela data de hoje, num momento histórico para Santa Catarina pela questão da Defensoria Pública. </w:t>
      </w:r>
    </w:p>
    <w:p>
      <w:pPr>
        <w:pStyle w:val="Normal"/>
        <w:ind w:firstLine="709"/>
        <w:jc w:val="both"/>
        <w:rPr/>
      </w:pPr>
      <w:r>
        <w:rPr>
          <w:sz w:val="24"/>
          <w:szCs w:val="24"/>
        </w:rPr>
        <w:t>O doutor Ivan Ranzolin presidiu esta Casa há vinte anos e viveu, no início da sua carreira política, a questão da ditadura, cujo golpe militar completa agora 50 anos. Inclusive este plenarinho tem o nome daquele cidadão cujo corpo até hoje não encontraram, o ex-Deputado Paulo Stuart Wright. Antes de nós começarmos a audiência pública, o doutor Ivan comentava comigo que o corpo daquele Deputado até hoje não foi encontrado por ele ter vindo a esta Casa defender os pobres, nos anos de chumbo, e contra a vontade dos generais da época - e aqui vou pedir vênia aos politicamente corretos, pois o hipossuficiente é o pobre. (</w:t>
      </w:r>
      <w:r>
        <w:rPr>
          <w:i/>
          <w:sz w:val="24"/>
          <w:szCs w:val="24"/>
        </w:rPr>
        <w:t>Taquígrafas-Revisoras: Almerinda Lemos Thomé e Iwana L. Lentz</w:t>
      </w:r>
      <w:r>
        <w:rPr>
          <w:sz w:val="24"/>
          <w:szCs w:val="24"/>
        </w:rPr>
        <w:t>)</w:t>
      </w:r>
    </w:p>
    <w:p>
      <w:pPr>
        <w:pStyle w:val="Normal"/>
        <w:ind w:firstLine="709"/>
        <w:jc w:val="both"/>
        <w:rPr/>
      </w:pPr>
      <w:r>
        <w:rPr>
          <w:sz w:val="24"/>
          <w:szCs w:val="24"/>
        </w:rPr>
        <w:t xml:space="preserve">Feitas essas considerações, também é um momento histórico porque estamos completando um ano como instituição - e aqui temos que ser verdadeiros, desculpe-me Deputada, desculpem-me os demais colegas -, mas uma instituição que foi mal-vinda em Santa Catarina. Eu, como catarinense, tenho um misto de alegria pelos colegas que hoje trabalham comigo e que são dedicados - muitos colegas não são catarinenses como eu sou, são mineiros, cariocas, gaúchos -; eles se dedicam a esta terra de uma maneira que nos dá gosto ver. A alegria provem dos senhores, doutora Glenda, doutor Thiago, demais colegas. Agora a tristeza, que é um sentimento misto, toma conta em que sentido? O nosso Estado, Deputada, é um Estado de excelência, os números dizem isso. Não só eu que sou natural de Chapecó e estou aqui em Florianópolis, mas é um Estado de excelência. Ultrapassamos até o Rio Grande do Sul, estamos com três times na série A agora </w:t>
      </w:r>
      <w:r>
        <w:rPr>
          <w:i/>
          <w:iCs/>
          <w:sz w:val="24"/>
          <w:szCs w:val="24"/>
        </w:rPr>
        <w:t>(risos)</w:t>
      </w:r>
      <w:r>
        <w:rPr>
          <w:sz w:val="24"/>
          <w:szCs w:val="24"/>
        </w:rPr>
        <w:t xml:space="preserve"> e no ano que vem certamente o Avaí e o Joinville vão subir e nós vamos tomar conta, vai ser campeonato catarinense, mas isso é outra história.</w:t>
      </w:r>
    </w:p>
    <w:p>
      <w:pPr>
        <w:pStyle w:val="Normal"/>
        <w:ind w:firstLine="709"/>
        <w:jc w:val="both"/>
        <w:rPr>
          <w:sz w:val="24"/>
          <w:szCs w:val="24"/>
        </w:rPr>
      </w:pPr>
      <w:r>
        <w:rPr>
          <w:sz w:val="24"/>
          <w:szCs w:val="24"/>
        </w:rPr>
        <w:t xml:space="preserve">Agora, eu fico envergonhado, como cidadão catarinense, com o fato de a nossa Defensoria ser vista como a última, como a menos estruturada, como a que paga pior, fico envergonhado. E daí, doutor Ivan, no mesmo momento em que reconheço em público e lhe agradeço, mais uma vez em público, o trabalho e a determinação, pois é um trabalho muito sério, muito transparente e com muita convicção, nessa mesma oportunidade eu friso o que os demais colegas já trouxeram a lume: é pouco, ainda é pouco, é muito pouco. E é chegada a hora de nós sairmos do plano das boas intenções e encontrarmos o das realizações. O Poder Executivo teve mais de um ano, agora com dinheiro, porque a desculpa antes era de que não estava pago, e vieram mais de R$ 10 bilhões para o Estado - ao menos foi o que ouvi dizer na rádio a então Secretária da Articulação Institucional, doutora Ideli Salvatti. No primeiro mês de janeiro a arrecadação foi recorde, dados da Secretaria da Fazenda. Então, é chegada a hora de o Executivo, que é quem tem o poder de iniciativa de lei, como o doutor Jorge falou, acabar com as desculpas. </w:t>
      </w:r>
    </w:p>
    <w:p>
      <w:pPr>
        <w:pStyle w:val="Normal"/>
        <w:ind w:firstLine="709"/>
        <w:jc w:val="both"/>
        <w:rPr>
          <w:sz w:val="24"/>
          <w:szCs w:val="24"/>
        </w:rPr>
      </w:pPr>
      <w:r>
        <w:rPr>
          <w:sz w:val="24"/>
          <w:szCs w:val="24"/>
        </w:rPr>
        <w:t xml:space="preserve">Nós vimos ontem uma reportagem: não é que não se tenha um modelo. Tem-se um modelo, o modelo da omissão, o modelo do cheque em branco ao Judiciário, presume-se a boa-fé. Mas a partir do momento, vimos ontem, em que houve nomeações num ato... Se vai receber ao final ou se não vai receber é outra história, mas o Poder Judiciário assinou um cheque do Erário - que eu pago, que todos que estão aqui pagam, que a família de todos que estão aqui paga, o hipossuficiente paga para advogado. Ainda estou inscrito na Ordem com as anotações e estilo, mas, com todo o respeito: R$ 32 mil para a iniciativa privada, ninguém tem nada com isso - mas o Poder Público, um Juiz de piso, determinar o pagamento de R$ 32 mil... Esse valor é maior que o salário do Presidente do Supremo Tribunal Federal, que trabalha o ano inteiro, que trabalha o mês inteiro com assuntos da mais relevante importância e que, pela Constituição (aquele livrinho que devemos obedecer), recebe o teto do Poder Público. Ele não recebe isso! </w:t>
      </w:r>
    </w:p>
    <w:p>
      <w:pPr>
        <w:pStyle w:val="Normal"/>
        <w:ind w:firstLine="709"/>
        <w:jc w:val="both"/>
        <w:rPr>
          <w:sz w:val="24"/>
          <w:szCs w:val="24"/>
        </w:rPr>
      </w:pPr>
      <w:r>
        <w:rPr>
          <w:sz w:val="24"/>
          <w:szCs w:val="24"/>
        </w:rPr>
        <w:t xml:space="preserve">Então a gente tem um modelo em Santa Catarina, o modelo da omissão - parcial, mas tem. Omissão parcial reconhecida em parecer, e aqui eu faço vênia, se tiver algum representante ou alguém - aí é a parte que me dá orgulho, doutor Ivan. As nossas instituições são fortes. Parecer do eminente doutor Américo Bigaton, Procurador de Justiça, natural de Concórdia e que está na lista sêxtupla para Desembargador, que vai ser votada amanhã no Tribunal de Justiça. Ele não se acovardou, ele deu um parecer cuja conclusão - não é, doutor Ronaldo, a gente ainda ficou em dúvida sobre o que ele quis dizer, mas ele foi categórico -, lá pelas suas seis, oito laudas anteriores, que, sim, há uma omissão. Pela primeira vez uma instituição que não nós, em Santa Catarina, que trabalha com o Judiciário - seja o Ministério Público, a Procuradoria ou o Judiciário -, enfim, vem e admite: sim, há uma omissão. </w:t>
      </w:r>
    </w:p>
    <w:p>
      <w:pPr>
        <w:pStyle w:val="Normal"/>
        <w:ind w:firstLine="709"/>
        <w:jc w:val="both"/>
        <w:rPr/>
      </w:pPr>
      <w:r>
        <w:rPr>
          <w:sz w:val="24"/>
          <w:szCs w:val="24"/>
        </w:rPr>
        <w:t>Discordo levemente, doutor Ivan, e não quero com isso tecer críticas, mas é porque eu estou com o orgulho ferido como catarinense. Respeito quem pensa de forma diversa, mas particularmente me sinto mordido se nós não formos, dentro de três a cinco anos, a melhor Defensoria do Brasil. Eu não quero ser lembrado na casa em que quero passar o resto dos meus dias como a última Defensoria, como a pior estruturada. Quando se fala de Santa Catarina é isso o que se ouve. Eu quero que, quando se fale de Santa Catarina... Como membro da instituição vou lutar diuturnamente, e quem me conhece sabe que eu luto diuturnamente - erro muitas vezes e ficam aqui as minhas desculpas, porque quem sabe onde eu errei,  sabe que eu erro muito. Mas eu me dedico muito. E vou me dedicar muito mais, muito mais mesmo, até que sejamos lembrados como a melhor Defensoria Pública do Brasil, porque temos a obrigação, não só como catarinenses, mas como brasileiros antes de tudo. Fomos os últimos - e aí é bíblico, os últimos serão os primeiros, não é, Deputada Carminatti? Aprendi lá em Chapecó, ainda na catequese - ou devem ser os primeiros. (</w:t>
      </w:r>
      <w:r>
        <w:rPr>
          <w:i/>
          <w:iCs/>
          <w:sz w:val="24"/>
          <w:szCs w:val="24"/>
        </w:rPr>
        <w:t>Risos</w:t>
      </w:r>
      <w:r>
        <w:rPr>
          <w:sz w:val="24"/>
          <w:szCs w:val="24"/>
        </w:rPr>
        <w:t xml:space="preserve">.) Desculpem, o Estado é laico, mas eu sou cristão. São valores que eu trago e enquanto não for o primeiro eu não vou descansar. A questão é essa. </w:t>
      </w:r>
    </w:p>
    <w:p>
      <w:pPr>
        <w:pStyle w:val="Normal"/>
        <w:ind w:firstLine="709"/>
        <w:jc w:val="both"/>
        <w:rPr/>
      </w:pPr>
      <w:r>
        <w:rPr>
          <w:sz w:val="24"/>
          <w:szCs w:val="24"/>
        </w:rPr>
        <w:t xml:space="preserve">Para terminar, quero agradecer a presença de todos, a dos servidores - gostei muito da camiseta, fico chateado que não a passaram para nós, queria ter comprado a camiseta e vindo com ela. Achei excelente a frase. Aproveito a oportunidade para agradecer aos colegas excelentes - porque eles não são excedentes, eles são excelentes pela forma que se organizaram, pelo caráter que têm, pelo diálogo franco. Eu conversei com muitos desses senhores que estão sentados aqui, por mais de um ano, por </w:t>
      </w:r>
      <w:r>
        <w:rPr>
          <w:i/>
          <w:iCs/>
          <w:sz w:val="24"/>
          <w:szCs w:val="24"/>
        </w:rPr>
        <w:t>e-mail,</w:t>
      </w:r>
      <w:r>
        <w:rPr>
          <w:sz w:val="24"/>
          <w:szCs w:val="24"/>
        </w:rPr>
        <w:t xml:space="preserve"> sem nunca tê-los visto, e não teve um que quebrou com a palavra. “Não vamos entrar com a ação porque não é bom agora para o Estado entrar com a ação” – e não entraram. Isso há que se respeitar, são pessoas de muito caráter, de muito brio. Também não poderia deixar de agradecer aos meus colegas, que trabalham muito e que acompanho no dia a dia.</w:t>
      </w:r>
    </w:p>
    <w:p>
      <w:pPr>
        <w:pStyle w:val="Normal"/>
        <w:ind w:firstLine="709"/>
        <w:jc w:val="both"/>
        <w:rPr/>
      </w:pPr>
      <w:r>
        <w:rPr>
          <w:sz w:val="24"/>
          <w:szCs w:val="24"/>
        </w:rPr>
        <w:t>Por último, antes de encerrar, eu também quero agradecer a minha esposa, com quem eu divido os dois amores, que são a Defensoria e o lar, porque às vezes falta tempo para cuidar dos filhos, buscar na escola, aquela coisa toda. Peço vênias aqui, em público, mas a senhora já sabe que se não suportar pode procurar a Defensoria Pública porque somos hipossuficientes (</w:t>
      </w:r>
      <w:r>
        <w:rPr>
          <w:i/>
          <w:iCs/>
          <w:sz w:val="24"/>
          <w:szCs w:val="24"/>
        </w:rPr>
        <w:t>risos</w:t>
      </w:r>
      <w:r>
        <w:rPr>
          <w:sz w:val="24"/>
          <w:szCs w:val="24"/>
        </w:rPr>
        <w:t xml:space="preserve">), que o Núcleo da Família talvez ajude num acordo, não é, Juliano? Até faço uma brincadeira, para encerrar, porque somos diferentes e, em certos aspectos, parecidos, e a gente não lucra com processos, a gente procura resolver problemas. O doutor Juliano estava comentando comigo esta semana que ele não instruiu nenhum processo que começou. Que maravilha! E ele não instruiu um processo sabe por que, doutora Deputada? Ele não instruiu porque conciliou todos. Ele conciliou todos.    </w:t>
      </w:r>
    </w:p>
    <w:p>
      <w:pPr>
        <w:pStyle w:val="Normal"/>
        <w:ind w:firstLine="709"/>
        <w:jc w:val="both"/>
        <w:rPr>
          <w:sz w:val="24"/>
          <w:szCs w:val="24"/>
        </w:rPr>
      </w:pPr>
      <w:r>
        <w:rPr>
          <w:sz w:val="24"/>
          <w:szCs w:val="24"/>
        </w:rPr>
        <w:t xml:space="preserve">Eram essas as minhas considerações. </w:t>
      </w:r>
    </w:p>
    <w:p>
      <w:pPr>
        <w:pStyle w:val="Normal"/>
        <w:ind w:firstLine="709"/>
        <w:jc w:val="both"/>
        <w:rPr/>
      </w:pPr>
      <w:r>
        <w:rPr>
          <w:sz w:val="24"/>
          <w:szCs w:val="24"/>
        </w:rPr>
        <w:t>Passo a palavra à mesa, meu muito obrigado. (</w:t>
      </w:r>
      <w:r>
        <w:rPr>
          <w:i/>
          <w:iCs/>
          <w:sz w:val="24"/>
          <w:szCs w:val="24"/>
        </w:rPr>
        <w:t>Palmas.</w:t>
      </w:r>
      <w:r>
        <w:rPr>
          <w:sz w:val="24"/>
          <w:szCs w:val="24"/>
        </w:rPr>
        <w:t>)</w:t>
      </w:r>
    </w:p>
    <w:p>
      <w:pPr>
        <w:pStyle w:val="Normal"/>
        <w:ind w:firstLine="709"/>
        <w:jc w:val="both"/>
        <w:rPr/>
      </w:pPr>
      <w:r>
        <w:rPr>
          <w:b/>
          <w:bCs/>
          <w:sz w:val="24"/>
          <w:szCs w:val="24"/>
        </w:rPr>
        <w:t xml:space="preserve">A SRA. PRESIDENTE (Deputada Estadual Luciane Carminatti) – </w:t>
      </w:r>
      <w:r>
        <w:rPr>
          <w:sz w:val="24"/>
          <w:szCs w:val="24"/>
        </w:rPr>
        <w:t>Eu estou começando a ficar preocupada, porque nas próximas eleições vai aumentar o número de candidatos aqui para competir pelas mesmas vagas. (</w:t>
      </w:r>
      <w:r>
        <w:rPr>
          <w:i/>
          <w:iCs/>
          <w:sz w:val="24"/>
          <w:szCs w:val="24"/>
        </w:rPr>
        <w:t>Risos.</w:t>
      </w:r>
      <w:r>
        <w:rPr>
          <w:sz w:val="24"/>
          <w:szCs w:val="24"/>
        </w:rPr>
        <w:t>)</w:t>
      </w:r>
    </w:p>
    <w:p>
      <w:pPr>
        <w:pStyle w:val="Normal"/>
        <w:ind w:firstLine="709"/>
        <w:jc w:val="both"/>
        <w:rPr>
          <w:sz w:val="24"/>
          <w:szCs w:val="24"/>
        </w:rPr>
      </w:pPr>
      <w:r>
        <w:rPr>
          <w:sz w:val="24"/>
          <w:szCs w:val="24"/>
        </w:rPr>
        <w:t>Eu passo agora a palavra ao Defensor Público Thiago Burlani Neves.</w:t>
      </w:r>
    </w:p>
    <w:p>
      <w:pPr>
        <w:pStyle w:val="Normal"/>
        <w:ind w:firstLine="709"/>
        <w:jc w:val="both"/>
        <w:rPr/>
      </w:pPr>
      <w:r>
        <w:rPr>
          <w:b/>
          <w:bCs/>
          <w:sz w:val="24"/>
          <w:szCs w:val="24"/>
        </w:rPr>
        <w:t>O SR. DEFENSOR THIAGO BURLANI NEVES –</w:t>
      </w:r>
      <w:r>
        <w:rPr>
          <w:sz w:val="24"/>
          <w:szCs w:val="24"/>
        </w:rPr>
        <w:t xml:space="preserve"> Primeiramente, gostaria de saudar a mesa e todos os presentes. </w:t>
      </w:r>
    </w:p>
    <w:p>
      <w:pPr>
        <w:pStyle w:val="Normal"/>
        <w:ind w:firstLine="709"/>
        <w:jc w:val="both"/>
        <w:rPr/>
      </w:pPr>
      <w:r>
        <w:rPr>
          <w:sz w:val="24"/>
          <w:szCs w:val="24"/>
        </w:rPr>
        <w:t xml:space="preserve">Eu estou aqui para passar um relato rápido deste ano de Defensoria. Eu tomei posse nesta Defensoria Pública, juntamente com os colegas, no dia 9 de abril do ano passado. Trata-se de uma instituição que visa mudar o </w:t>
      </w:r>
      <w:r>
        <w:rPr>
          <w:i/>
          <w:iCs/>
          <w:sz w:val="24"/>
          <w:szCs w:val="24"/>
        </w:rPr>
        <w:t>status quo</w:t>
      </w:r>
      <w:r>
        <w:rPr>
          <w:sz w:val="24"/>
          <w:szCs w:val="24"/>
        </w:rPr>
        <w:t xml:space="preserve"> da sociedade. Nós damos direitos para aqueles que não conseguem acessá-los - talvez, por causa disso, nós causemos tantos sustos em outras instituições já consolidadas. </w:t>
      </w:r>
    </w:p>
    <w:p>
      <w:pPr>
        <w:pStyle w:val="Normal"/>
        <w:ind w:firstLine="709"/>
        <w:jc w:val="both"/>
        <w:rPr>
          <w:sz w:val="24"/>
          <w:szCs w:val="24"/>
        </w:rPr>
      </w:pPr>
      <w:r>
        <w:rPr>
          <w:sz w:val="24"/>
          <w:szCs w:val="24"/>
        </w:rPr>
        <w:t xml:space="preserve">Eu tive a oportunidade - junto com a doutora Ludmila, com o doutor Juliano, com o doutor Charles e com o doutor Antônio - de fundar o Núcleo da Família aqui da Capital. Nesse meio tempo, muitas pessoas passaram na nossa frente. Atendi muitas pessoas, muita gente hipossuficiente financeiramente, muita gente instruída - mas o que mais me chama a atenção não são aquelas pessoas nas quais eu chego, consigo conversar, fazer um acordo e resolver suas vidas em pouco tempo. Há pessoas que chegam à nossa mesa e que a gente não consegue entender o que falam. Estou errado? A gente não consegue entender. Muitas pessoas chegavam e diziam que antes da Defensoria Pública elas ficavam pingando de escritório em escritório de advocacia porque não conseguiam ser atendidas - muitas vezes somos psicólogos, assistentes sociais e conselheiros amorosos, por que não? </w:t>
      </w:r>
    </w:p>
    <w:p>
      <w:pPr>
        <w:pStyle w:val="Normal"/>
        <w:ind w:firstLine="709"/>
        <w:jc w:val="both"/>
        <w:rPr>
          <w:sz w:val="24"/>
          <w:szCs w:val="24"/>
        </w:rPr>
      </w:pPr>
      <w:r>
        <w:rPr>
          <w:sz w:val="24"/>
          <w:szCs w:val="24"/>
        </w:rPr>
        <w:t xml:space="preserve">Em razão dessas pessoas, eu chamo a atenção para um caso que atendemos de uma mulher que trazia uma ficha de processos extensa. Ela teve a oportunidade de ser atendida por mim e, por uma questão de logística do nosso Núcleo, repassei o atendimento para o doutor Antônio. Era um atendimento difícil em razão dos problemas sociais que aquela pessoa vivia, porque o assistido da Defensoria não tem só problemas jurídicos, ele tem muitos problemas sociais. E daí o doutor Antônio conseguiu resolver o problema dessa pessoa numa audiência de Família. Na ocasião, a assistida inclusive se ajoelhou perante o doutor Antônio, tamanha a felicidade.  </w:t>
      </w:r>
    </w:p>
    <w:p>
      <w:pPr>
        <w:pStyle w:val="Normal"/>
        <w:ind w:firstLine="709"/>
        <w:jc w:val="both"/>
        <w:rPr>
          <w:sz w:val="24"/>
          <w:szCs w:val="24"/>
        </w:rPr>
      </w:pPr>
      <w:r>
        <w:rPr>
          <w:sz w:val="24"/>
          <w:szCs w:val="24"/>
        </w:rPr>
        <w:t xml:space="preserve">O que eu quero é chamar a atenção para aquilo que o José Pedro falou: a nossa instituição vai necessitar, no futuro, de cargos de psicólogos e assistentes sociais para nós conseguirmos atingir os hipossuficientes financeiros, porque só assim a gente vai conseguir atingir os direitos humanos de forma eficaz. </w:t>
      </w:r>
    </w:p>
    <w:p>
      <w:pPr>
        <w:pStyle w:val="Normal"/>
        <w:ind w:firstLine="709"/>
        <w:jc w:val="both"/>
        <w:rPr/>
      </w:pPr>
      <w:r>
        <w:rPr>
          <w:sz w:val="24"/>
          <w:szCs w:val="24"/>
        </w:rPr>
        <w:t>Obrigado. (</w:t>
      </w:r>
      <w:r>
        <w:rPr>
          <w:i/>
          <w:iCs/>
          <w:sz w:val="24"/>
          <w:szCs w:val="24"/>
        </w:rPr>
        <w:t>Palmas.</w:t>
      </w:r>
      <w:r>
        <w:rPr>
          <w:sz w:val="24"/>
          <w:szCs w:val="24"/>
        </w:rPr>
        <w:t xml:space="preserve">) </w:t>
      </w:r>
    </w:p>
    <w:p>
      <w:pPr>
        <w:pStyle w:val="Normal"/>
        <w:ind w:firstLine="709"/>
        <w:jc w:val="both"/>
        <w:rPr/>
      </w:pPr>
      <w:r>
        <w:rPr>
          <w:b/>
          <w:bCs/>
          <w:sz w:val="24"/>
          <w:szCs w:val="24"/>
        </w:rPr>
        <w:t xml:space="preserve">A SRA. PRESIDENTE (Deputada Estadual Luciane Carminatti) – </w:t>
      </w:r>
      <w:r>
        <w:rPr>
          <w:sz w:val="24"/>
          <w:szCs w:val="24"/>
        </w:rPr>
        <w:t>Quero passar a palavra ao senhor Alessandro Cantelli.</w:t>
      </w:r>
    </w:p>
    <w:p>
      <w:pPr>
        <w:pStyle w:val="Normal"/>
        <w:ind w:firstLine="709"/>
        <w:jc w:val="both"/>
        <w:rPr/>
      </w:pPr>
      <w:r>
        <w:rPr>
          <w:b/>
          <w:bCs/>
          <w:sz w:val="24"/>
          <w:szCs w:val="24"/>
        </w:rPr>
        <w:t xml:space="preserve">O SR. ALESSANDRO CANTELLI – </w:t>
      </w:r>
      <w:r>
        <w:rPr>
          <w:sz w:val="24"/>
          <w:szCs w:val="24"/>
        </w:rPr>
        <w:t>Boa-noite a todos. Vocês me conhecem, meu nome é Alessandro Cantelli, faço parte do grupo dos excelentes, que são aqueles que estão esperando a vaga. Primeiramente, cumprimento os componentes da mesa.</w:t>
      </w:r>
    </w:p>
    <w:p>
      <w:pPr>
        <w:pStyle w:val="Normal"/>
        <w:ind w:firstLine="709"/>
        <w:jc w:val="both"/>
        <w:rPr>
          <w:sz w:val="24"/>
          <w:szCs w:val="24"/>
        </w:rPr>
      </w:pPr>
      <w:r>
        <w:rPr>
          <w:sz w:val="24"/>
          <w:szCs w:val="24"/>
        </w:rPr>
        <w:t xml:space="preserve">Para quem não me conhece ainda, a maioria dos que estão aqui presentes me conhece, eu fui durante muito tempo - desde que começou o concurso, a aprovação e tudo - uma pessoa não muito bem-vinda na Defensoria Pública. Por quê? Porque eu sou aquele cara que quer posição. Eu quero posição. </w:t>
      </w:r>
    </w:p>
    <w:p>
      <w:pPr>
        <w:pStyle w:val="Normal"/>
        <w:ind w:firstLine="709"/>
        <w:jc w:val="both"/>
        <w:rPr/>
      </w:pPr>
      <w:r>
        <w:rPr>
          <w:sz w:val="24"/>
          <w:szCs w:val="24"/>
        </w:rPr>
        <w:t xml:space="preserve">Foi muito boa a explanação do Corregedor-Geral da Defensoria Pública, do doutor Zaccarão, e eu gostei muito da vontade que o doutor Zaccarão colocou: “Olha, nós temos vontade, nós queremos fazer”. A pergunta que eu tenho que fazer é a seguinte: doutor Ivan, se estivesse na sua mão o projeto, a decisão, o senhor criaria mais sessenta vagas? Criaria - com certeza essa seria a resposta. “Vou criar mais sessenta vagas.” Por que eu pergunto isso? Nós, todos os dias quando acordamos, o que fazemos? Nós entramos no </w:t>
      </w:r>
      <w:r>
        <w:rPr>
          <w:i/>
          <w:iCs/>
          <w:sz w:val="24"/>
          <w:szCs w:val="24"/>
        </w:rPr>
        <w:t>site</w:t>
      </w:r>
      <w:r>
        <w:rPr>
          <w:sz w:val="24"/>
          <w:szCs w:val="24"/>
        </w:rPr>
        <w:t xml:space="preserve"> da Alesc para ver se o nosso projeto chegou, certo? E todo dia é a mesma história: não chegou, não chegou, não chegou, não chegou, e liga. Só que é assim: nós queremos ser defensores públicos. Nós lutamos todos os dias pelo nosso direito, desde agora. </w:t>
      </w:r>
    </w:p>
    <w:p>
      <w:pPr>
        <w:pStyle w:val="Normal"/>
        <w:ind w:firstLine="709"/>
        <w:jc w:val="both"/>
        <w:rPr>
          <w:sz w:val="24"/>
          <w:szCs w:val="24"/>
        </w:rPr>
      </w:pPr>
      <w:r>
        <w:rPr>
          <w:sz w:val="24"/>
          <w:szCs w:val="24"/>
        </w:rPr>
        <w:t xml:space="preserve">A nossa condição de não bater no Estado é porque foi feito um acordo de cavalheiros. Para quem não sabe da nossa história, nós fizemos um acordo de cavalheiros com o Governador do Estado e com o Defensor Público. Nós concordamos que íamos suspender todas as nossas ações contra. Por quê? Porque este ano é muito importante e todo mundo sabe, é um ano de eleição. Perfeito. Nós estamos cumprindo com a nossa palavra. </w:t>
      </w:r>
    </w:p>
    <w:p>
      <w:pPr>
        <w:pStyle w:val="Normal"/>
        <w:ind w:firstLine="709"/>
        <w:jc w:val="both"/>
        <w:rPr/>
      </w:pPr>
      <w:r>
        <w:rPr>
          <w:sz w:val="24"/>
          <w:szCs w:val="24"/>
        </w:rPr>
        <w:t xml:space="preserve">Por que eu digo isso? Porque conforme o andamento do processo... O processo saiu da Defensoria Pública, foi até o Executivo e nós entramos em contato com o Executivo. O Executivo assinou e devolveu para o Defensor Público-Geral. Quem encaminha o processo, agora, para a Alesc, é o Defensor Público-Geral. Então a minha pergunta é a seguinte: qual é a data do encaminhamento? Porque este nosso encontro de hoje é muito importante, mas nós precisamos de datas. Por que nós precisamos de datas? Porque nós temos um acordo de cavalheiros, e um acordo é feito quando as duas partes trabalham juntas. Nós precisamos saber quando. “Ah, isso vai ficar a critério do Governador”. Isso não nos basta! Porque na nossa discussão por </w:t>
      </w:r>
      <w:r>
        <w:rPr>
          <w:i/>
          <w:iCs/>
          <w:sz w:val="24"/>
          <w:szCs w:val="24"/>
        </w:rPr>
        <w:t>e-mail,</w:t>
      </w:r>
      <w:r>
        <w:rPr>
          <w:sz w:val="24"/>
          <w:szCs w:val="24"/>
        </w:rPr>
        <w:t xml:space="preserve"> uma das nossas colegas colocou o seguinte: como nós poderemos lutar pelo direito dos outros se estamos nos omitindo diante dos nossos? Nós não estamos nos omitindo. Nós estamos cumprindo um acordo. É muito importante que hoje nós saiamos desta reunião com uma data. Nós precisamos de uma data deste projeto na Assembleia. Nós precisamos! De nada adianta nós nos reunirmos, debatermos, se não temos data. </w:t>
      </w:r>
    </w:p>
    <w:p>
      <w:pPr>
        <w:pStyle w:val="Normal"/>
        <w:ind w:firstLine="709"/>
        <w:jc w:val="both"/>
        <w:rPr>
          <w:sz w:val="24"/>
          <w:szCs w:val="24"/>
        </w:rPr>
      </w:pPr>
      <w:r>
        <w:rPr>
          <w:sz w:val="24"/>
          <w:szCs w:val="24"/>
        </w:rPr>
        <w:t xml:space="preserve">O nosso representante junto ao governo é o Defensor Público-Geral. É muito importante que ele entre em contato e nos diga: “Tal dia vai chegar à Assembleia”. Com essa data nós podemos sair hoje desta reunião dizendo que conseguimos dar mais um passo. E o Alessandro vai deixar de encher o saco como excelente, mas agora como, talvez, futuro Defensor Público. </w:t>
      </w:r>
    </w:p>
    <w:p>
      <w:pPr>
        <w:pStyle w:val="Normal"/>
        <w:ind w:firstLine="709"/>
        <w:jc w:val="both"/>
        <w:rPr>
          <w:sz w:val="24"/>
          <w:szCs w:val="24"/>
        </w:rPr>
      </w:pPr>
      <w:r>
        <w:rPr>
          <w:sz w:val="24"/>
          <w:szCs w:val="24"/>
        </w:rPr>
        <w:t xml:space="preserve">Esse é o meu pedido, porque eu represento grande parte dos excelentes, do pessoal que está aqui fora e está lutando desde quando houve a homologação do nosso concurso. Desde aquela data muitos de vocês me viram em reuniões, enchendo o saco, brigando, sendo uma pessoa não bem-vinda na Defensoria, mas por um motivo bom. Então, nós precisamos de data. Não é, simplesmente, “Ah, o Governador”. Não. Agora está na mão do Defensor Público-Geral. Nós temos que cobrar isso. </w:t>
      </w:r>
    </w:p>
    <w:p>
      <w:pPr>
        <w:pStyle w:val="Normal"/>
        <w:ind w:firstLine="709"/>
        <w:jc w:val="both"/>
        <w:rPr>
          <w:sz w:val="24"/>
          <w:szCs w:val="24"/>
        </w:rPr>
      </w:pPr>
      <w:r>
        <w:rPr>
          <w:sz w:val="24"/>
          <w:szCs w:val="24"/>
        </w:rPr>
        <w:t xml:space="preserve">E antes de terminar gostaria muito de entregar a nossa camiseta oficial para o Defensor Público-Geral, para ele poder ir conversar com o Governador usando esta camiseta. </w:t>
      </w:r>
    </w:p>
    <w:p>
      <w:pPr>
        <w:pStyle w:val="Normal"/>
        <w:ind w:firstLine="709"/>
        <w:jc w:val="both"/>
        <w:rPr/>
      </w:pPr>
      <w:r>
        <w:rPr>
          <w:sz w:val="24"/>
          <w:szCs w:val="24"/>
        </w:rPr>
        <w:t>Muito Obrigado. (</w:t>
      </w:r>
      <w:r>
        <w:rPr>
          <w:i/>
          <w:iCs/>
          <w:sz w:val="24"/>
          <w:szCs w:val="24"/>
        </w:rPr>
        <w:t>Palmas.</w:t>
      </w:r>
      <w:r>
        <w:rPr>
          <w:sz w:val="24"/>
          <w:szCs w:val="24"/>
        </w:rPr>
        <w:t>)</w:t>
      </w:r>
    </w:p>
    <w:p>
      <w:pPr>
        <w:pStyle w:val="Normal"/>
        <w:ind w:firstLine="709"/>
        <w:jc w:val="both"/>
        <w:rPr>
          <w:i/>
          <w:i/>
          <w:iCs/>
          <w:sz w:val="24"/>
          <w:szCs w:val="24"/>
        </w:rPr>
      </w:pPr>
      <w:r>
        <w:rPr>
          <w:i/>
          <w:iCs/>
          <w:sz w:val="24"/>
          <w:szCs w:val="24"/>
        </w:rPr>
        <w:t>(Procede-se à entrega da camiseta ao Defensor Público-Geral, senhor Ivan César Ranzolin, que a veste.)</w:t>
      </w:r>
    </w:p>
    <w:p>
      <w:pPr>
        <w:pStyle w:val="Normal"/>
        <w:ind w:firstLine="709"/>
        <w:jc w:val="both"/>
        <w:rPr>
          <w:sz w:val="24"/>
          <w:szCs w:val="24"/>
        </w:rPr>
      </w:pPr>
      <w:r>
        <w:rPr>
          <w:b/>
          <w:bCs/>
          <w:sz w:val="24"/>
          <w:szCs w:val="24"/>
        </w:rPr>
        <w:t xml:space="preserve">A SRA. PRESIDENTE (Deputada Estadual Luciane Carminatti) – </w:t>
      </w:r>
      <w:r>
        <w:rPr>
          <w:sz w:val="24"/>
          <w:szCs w:val="24"/>
        </w:rPr>
        <w:t xml:space="preserve"> Eu estou aqui sem camiseta. </w:t>
      </w:r>
      <w:r>
        <w:rPr>
          <w:i/>
          <w:iCs/>
          <w:sz w:val="24"/>
          <w:szCs w:val="24"/>
        </w:rPr>
        <w:t>(Risos.)</w:t>
      </w:r>
    </w:p>
    <w:p>
      <w:pPr>
        <w:pStyle w:val="Normal"/>
        <w:ind w:firstLine="709"/>
        <w:jc w:val="both"/>
        <w:rPr/>
      </w:pPr>
      <w:r>
        <w:rPr>
          <w:sz w:val="24"/>
          <w:szCs w:val="24"/>
        </w:rPr>
        <w:t>(</w:t>
      </w:r>
      <w:r>
        <w:rPr>
          <w:i/>
          <w:iCs/>
          <w:sz w:val="24"/>
          <w:szCs w:val="24"/>
        </w:rPr>
        <w:t>Procede-se à entrega da camiseta à Deputada Estadual Luciane Caminatti.</w:t>
      </w:r>
      <w:r>
        <w:rPr>
          <w:sz w:val="24"/>
          <w:szCs w:val="24"/>
        </w:rPr>
        <w:t>)</w:t>
      </w:r>
    </w:p>
    <w:p>
      <w:pPr>
        <w:pStyle w:val="Normal"/>
        <w:ind w:firstLine="709"/>
        <w:jc w:val="both"/>
        <w:rPr/>
      </w:pPr>
      <w:r>
        <w:rPr>
          <w:b/>
          <w:bCs/>
          <w:sz w:val="24"/>
          <w:szCs w:val="24"/>
        </w:rPr>
        <w:t xml:space="preserve">O SR. DEFENSOR PÚBLICO-GERAL IVAN CÉSAR RANZOLIN </w:t>
      </w:r>
      <w:r>
        <w:rPr>
          <w:sz w:val="24"/>
          <w:szCs w:val="24"/>
        </w:rPr>
        <w:t>– Vou vestir esta camiseta! Se vocês a deram para mim, eu vou vesti-la. Eu visto a camisa! (</w:t>
      </w:r>
      <w:r>
        <w:rPr>
          <w:i/>
          <w:iCs/>
          <w:sz w:val="24"/>
          <w:szCs w:val="24"/>
        </w:rPr>
        <w:t>Palmas.</w:t>
      </w:r>
      <w:r>
        <w:rPr>
          <w:sz w:val="24"/>
          <w:szCs w:val="24"/>
        </w:rPr>
        <w:t>)</w:t>
      </w:r>
    </w:p>
    <w:p>
      <w:pPr>
        <w:pStyle w:val="Normal"/>
        <w:ind w:firstLine="709"/>
        <w:jc w:val="both"/>
        <w:rPr/>
      </w:pPr>
      <w:r>
        <w:rPr>
          <w:b/>
          <w:bCs/>
          <w:sz w:val="24"/>
          <w:szCs w:val="24"/>
        </w:rPr>
        <w:t xml:space="preserve">A SRA. PRESIDENTE (Deputada Estadual Luciane Carminatti) – </w:t>
      </w:r>
      <w:r>
        <w:rPr>
          <w:sz w:val="24"/>
          <w:szCs w:val="24"/>
        </w:rPr>
        <w:t>Obrigada.</w:t>
      </w:r>
      <w:r>
        <w:rPr>
          <w:b/>
          <w:bCs/>
          <w:sz w:val="24"/>
          <w:szCs w:val="24"/>
        </w:rPr>
        <w:t xml:space="preserve"> </w:t>
      </w:r>
      <w:r>
        <w:rPr>
          <w:sz w:val="24"/>
          <w:szCs w:val="24"/>
        </w:rPr>
        <w:t>Mas depois vai ter que dizer a data, não tem jeito. Não pense que é só a camiseta! (</w:t>
      </w:r>
      <w:r>
        <w:rPr>
          <w:i/>
          <w:iCs/>
          <w:sz w:val="24"/>
          <w:szCs w:val="24"/>
        </w:rPr>
        <w:t>Risos.</w:t>
      </w:r>
      <w:r>
        <w:rPr>
          <w:sz w:val="24"/>
          <w:szCs w:val="24"/>
        </w:rPr>
        <w:t>)</w:t>
      </w:r>
    </w:p>
    <w:p>
      <w:pPr>
        <w:pStyle w:val="Normal"/>
        <w:ind w:firstLine="709"/>
        <w:jc w:val="both"/>
        <w:rPr/>
      </w:pPr>
      <w:r>
        <w:rPr>
          <w:sz w:val="24"/>
          <w:szCs w:val="24"/>
        </w:rPr>
        <w:t xml:space="preserve">Com a palavra a senhora </w:t>
      </w:r>
      <w:r>
        <w:rPr>
          <w:color w:val="000000"/>
          <w:sz w:val="24"/>
          <w:szCs w:val="24"/>
          <w:shd w:fill="FFFFFF" w:val="clear"/>
        </w:rPr>
        <w:t>Erli Aparecida Camargo, conselheira nacional do Movimento Nacional de Direitos Humanos (MNDH) e coordenadora do MNDH em Santa Catarina</w:t>
      </w:r>
      <w:r>
        <w:rPr>
          <w:sz w:val="24"/>
          <w:szCs w:val="24"/>
        </w:rPr>
        <w:t>.</w:t>
      </w:r>
    </w:p>
    <w:p>
      <w:pPr>
        <w:pStyle w:val="Normal"/>
        <w:ind w:firstLine="709"/>
        <w:jc w:val="both"/>
        <w:rPr/>
      </w:pPr>
      <w:r>
        <w:rPr>
          <w:b/>
          <w:bCs/>
          <w:sz w:val="24"/>
          <w:szCs w:val="24"/>
        </w:rPr>
        <w:t xml:space="preserve">A SRA. ERLI APARECIDA CAMARGO - </w:t>
      </w:r>
      <w:r>
        <w:rPr>
          <w:sz w:val="24"/>
          <w:szCs w:val="24"/>
        </w:rPr>
        <w:t xml:space="preserve">Eu sou Erli Camargo, conselheira nacional do Movimento de Direitos Humanos e, nessa qualidade, coordenadora estadual. Eu não podia deixar de dar o meu recadinho também, porque por trás tem o grande coletivo, não é? </w:t>
      </w:r>
    </w:p>
    <w:p>
      <w:pPr>
        <w:pStyle w:val="Normal"/>
        <w:ind w:firstLine="709"/>
        <w:jc w:val="both"/>
        <w:rPr>
          <w:sz w:val="24"/>
          <w:szCs w:val="24"/>
        </w:rPr>
      </w:pPr>
      <w:r>
        <w:rPr>
          <w:sz w:val="24"/>
          <w:szCs w:val="24"/>
        </w:rPr>
        <w:t xml:space="preserve">Eu vou começar dizendo o contrário da frase “pelos frutos se conhecem as árvores”: pelas árvores se conhecem os frutos, neste caso. Antes de a Daniela chegar à luta eu já estava ajudando a fazer as audiências públicas lá com a professora Cida, na Unochapecó. Eu fazia parte do quadro de professores da Unoesc, na época, da UnC de Caçador, Curitibanos e Videira. </w:t>
      </w:r>
    </w:p>
    <w:p>
      <w:pPr>
        <w:pStyle w:val="Normal"/>
        <w:ind w:firstLine="709"/>
        <w:jc w:val="both"/>
        <w:rPr/>
      </w:pPr>
      <w:r>
        <w:rPr>
          <w:sz w:val="24"/>
          <w:szCs w:val="24"/>
        </w:rPr>
        <w:t>Esta história que agora estamos vivendo, neste momento, já estava escrita. Não tinha jeito. Já estava estabelecido, antes mesmo de nascer a Defensoria Pública, no dia em que nós não conseguimos, por ordem do Supremo Tribunal Federal, garantir a Defensoria Pública da forma como tinha sido prevista pelo movimento social e também pelos interessados, no caso, que queriam fazer concurso etc. e tal. Então, nós temos várias irregularidades que eu nem vou nomear porque vocês sabem quais são. [</w:t>
      </w:r>
      <w:r>
        <w:rPr>
          <w:i/>
          <w:iCs/>
          <w:sz w:val="24"/>
          <w:szCs w:val="24"/>
        </w:rPr>
        <w:t>Taquígrafa-Revisora: Carla Greco Granato</w:t>
      </w:r>
      <w:r>
        <w:rPr>
          <w:sz w:val="24"/>
          <w:szCs w:val="24"/>
        </w:rPr>
        <w:t xml:space="preserve">] </w:t>
      </w:r>
    </w:p>
    <w:p>
      <w:pPr>
        <w:pStyle w:val="Normal"/>
        <w:ind w:firstLine="708"/>
        <w:jc w:val="both"/>
        <w:rPr/>
      </w:pPr>
      <w:r>
        <w:rPr>
          <w:sz w:val="24"/>
          <w:szCs w:val="24"/>
        </w:rPr>
        <w:t xml:space="preserve">E nessa caminhada, nessa trajetória, gostaria de dizer, por exemplo, que Santa Catarina é o terceiro Estado em estupros, que Lages, nossa terra, ex-Deputado Ivan - eu conheço bem sua trajetória política porque eu sou lajiana e antes de tudo brasileira -, como dizia o moço que não era de Santa Catarina, Lages é a 17ª em homicídio contra a mulher. Santa Catarina tem 23 Delegacias de Polícia Civil de Defesa da Criança, do Adolescente, do Idoso e da Mulher e em todas elas, sem exceção, falta pessoal, falta equipamento, o sistema não funciona, o plantão não isso, o delegado não aquilo, um não tem perfil, o outro não consegue atender direito. É uma lástima geral. Então, esses nove milhões que chegaram anunciados para o Pacto por Santa Catarina, é lamentável que agora comecem a tapar buracos antes das eleições e não consigam fazer o que é prioridade absoluta no nosso Estado. </w:t>
      </w:r>
    </w:p>
    <w:p>
      <w:pPr>
        <w:pStyle w:val="Normal"/>
        <w:ind w:firstLine="708"/>
        <w:jc w:val="both"/>
        <w:rPr/>
      </w:pPr>
      <w:r>
        <w:rPr>
          <w:sz w:val="24"/>
          <w:szCs w:val="24"/>
        </w:rPr>
        <w:t xml:space="preserve">A escola da qual vocês falavam, nós, como Conselho Estadual dos Direitos da Criança e do Adolescente (está ali o meu colega, que é Conselheiro, eu sou coordenadora do Conselho Estadual, na plenária) no mês passado fizemos uma denúncia diretamente à Comissão de Direitos da Criança e do Adolescente aqui da Alesc, pedindo providências. No Fórum de Educação do Estado fizemos também um encaminhamento - estamos, como se diz, de olho - e agora publicamente reitero esse pedido à Comissão de Direitos Humanos, Deputada e companheira Luciane, que seja realmente levado a sério e que a gente una as mãos, inclusive com os Defensores, para que isso seja solucionado o quanto antes. É uma coisa de uma imensa gravidade. </w:t>
      </w:r>
    </w:p>
    <w:p>
      <w:pPr>
        <w:pStyle w:val="Normal"/>
        <w:ind w:firstLine="708"/>
        <w:jc w:val="both"/>
        <w:rPr>
          <w:sz w:val="24"/>
          <w:szCs w:val="24"/>
        </w:rPr>
      </w:pPr>
      <w:r>
        <w:rPr>
          <w:sz w:val="24"/>
          <w:szCs w:val="24"/>
        </w:rPr>
        <w:t>Digo ainda mais: que o fortalecimento da Defensoria Pública em Santa Catarina, no nosso modo de entender, e eu acredito que a Daniela concorda comigo porque faço minhas as palavras dela, bem como a do Oziel, e a do orador que me antecedeu, tudo o que nós queremos é que realmente funcione. Não tem outra palavra e não vai ser com discurso pré-eleitoral que nós vamos resolver esse problema, com certeza!</w:t>
      </w:r>
    </w:p>
    <w:p>
      <w:pPr>
        <w:pStyle w:val="Normal"/>
        <w:ind w:firstLine="708"/>
        <w:jc w:val="both"/>
        <w:rPr>
          <w:sz w:val="24"/>
          <w:szCs w:val="24"/>
        </w:rPr>
      </w:pPr>
      <w:r>
        <w:rPr>
          <w:sz w:val="24"/>
          <w:szCs w:val="24"/>
        </w:rPr>
        <w:t xml:space="preserve">Eu quero dizer que vocês estão mal na foto porque a situação está precária em virtude de que estão tentando correr atrás de um contingente imenso para evitar que a Defensoria seja um INSS piorado, considerando que o INSS melhorou um monte de uns anos para cá. Nós estamos com um problema grave. </w:t>
      </w:r>
    </w:p>
    <w:p>
      <w:pPr>
        <w:pStyle w:val="Normal"/>
        <w:ind w:firstLine="708"/>
        <w:jc w:val="both"/>
        <w:rPr>
          <w:sz w:val="24"/>
          <w:szCs w:val="24"/>
        </w:rPr>
      </w:pPr>
      <w:r>
        <w:rPr>
          <w:sz w:val="24"/>
          <w:szCs w:val="24"/>
        </w:rPr>
        <w:t>Quero dizer também, minha gente, que é uma pena que alguns tenham que aprender agora que a questão da Defensoria Pública é uma questão social mais do que jurídica. Mas que bom que estão aprendendo, porque as universidades, infelizmente, pouco ensinam nesse sentido. Ensinam a lidar com leis, mas para isso bastaria um manual de prática forense. Eu disse outras vezes aqui e repito: para ser um advogado qualquer manual de prática forense resolve; mas para ser um advogado de verdade, um defensor público, pior seria ainda porque aí você teria que sujar o pé na lama, do bairro mesmo, aprender com a população e ver qual é a sofrimento dela, para entender qual é realmente o papel do Defensor.</w:t>
      </w:r>
    </w:p>
    <w:p>
      <w:pPr>
        <w:pStyle w:val="Normal"/>
        <w:ind w:firstLine="708"/>
        <w:jc w:val="both"/>
        <w:rPr/>
      </w:pPr>
      <w:r>
        <w:rPr>
          <w:sz w:val="24"/>
          <w:szCs w:val="24"/>
        </w:rPr>
        <w:t xml:space="preserve">Então, parece que esse é um diálogo interno da categoria profissional e não da classe, porque para mim classe só tem duas: a que manda e a que obedece. Os hipossuficientes, obviamente, não estão na classe dos que mandam, e é para esses que nós nascemos, seja como advogado popular, que é o meu caso, o da Daniela e de outros tantos por aí, que prestamos, muitas vezes, um trabalho voluntário, abnegado e sofrido, seja com o salário que vocês já começaram a reclamar. Mas lembrem que antes de vocês, os professores aqui em Santa Catarina também não recebiam o piso salarial nacional, o que é uma vergonha nacional, entre outras coisas que eu nomearia durante três dias sem repetir nenhum item. Vocês iriam dormir, acordar e eu estaria falando do tanto de problemas que nós enfrentamos e que temos que ficar por aí correndo atrás do prejuízo e apagando incêndio a vida inteira. </w:t>
      </w:r>
    </w:p>
    <w:p>
      <w:pPr>
        <w:pStyle w:val="Normal"/>
        <w:ind w:firstLine="708"/>
        <w:jc w:val="both"/>
        <w:rPr>
          <w:sz w:val="24"/>
          <w:szCs w:val="24"/>
        </w:rPr>
      </w:pPr>
      <w:r>
        <w:rPr>
          <w:sz w:val="24"/>
          <w:szCs w:val="24"/>
        </w:rPr>
        <w:t>Então, o Pacto por Santa Catarina nesse momento me parece, senhor Ivan Ranzolin, Defensor Público-Geral do Estado de Santa Catarina, nomeado... E diga-se que, no meu entender, também é um equívoco do governo, porque teria que ser eleito entre os concursados. É assim que funciona no resto do País e aqui foi diferente, mas aqui é diferente, aqui é uma coisa estranha, o Colombo é da minha cidade e eu tenho que admitir isso, tem umas coisas estranhas acontecendo por aí. Bem, o Pacto por Santa Catarina, neste momento, a partir desta audiência me parece que é, Deputada Luciane, o fortalecimento da Defensoria como fortalecimento da cidadania e da democracia no nosso Estado. Fora disso é discurso, fora disso é falácia, é enganação!</w:t>
      </w:r>
    </w:p>
    <w:p>
      <w:pPr>
        <w:pStyle w:val="Normal"/>
        <w:ind w:firstLine="708"/>
        <w:jc w:val="both"/>
        <w:rPr>
          <w:sz w:val="24"/>
          <w:szCs w:val="24"/>
        </w:rPr>
      </w:pPr>
      <w:r>
        <w:rPr>
          <w:sz w:val="24"/>
          <w:szCs w:val="24"/>
        </w:rPr>
        <w:t>Então, senhores defensores e servidores, não se deixem enganar e contem com o Movimento Nacional de Direitos Humanos para o que precisarem, estamos com as portas abertas, Conselheiro Jaime, para a gente dialogar, porque nós temos muitas demandas, como Cases, Caseps, semiliberdade, entre outras, sobre esse tema de total relevância e absoluta prioridade.</w:t>
      </w:r>
    </w:p>
    <w:p>
      <w:pPr>
        <w:pStyle w:val="Normal"/>
        <w:ind w:firstLine="708"/>
        <w:jc w:val="both"/>
        <w:rPr/>
      </w:pPr>
      <w:r>
        <w:rPr>
          <w:sz w:val="24"/>
          <w:szCs w:val="24"/>
        </w:rPr>
        <w:t>Muito obrigada. (</w:t>
      </w:r>
      <w:r>
        <w:rPr>
          <w:i/>
          <w:iCs/>
          <w:sz w:val="24"/>
          <w:szCs w:val="24"/>
        </w:rPr>
        <w:t>Palmas.</w:t>
      </w:r>
      <w:r>
        <w:rPr>
          <w:sz w:val="24"/>
          <w:szCs w:val="24"/>
        </w:rPr>
        <w:t>)</w:t>
      </w:r>
    </w:p>
    <w:p>
      <w:pPr>
        <w:pStyle w:val="Normal"/>
        <w:ind w:firstLine="708"/>
        <w:jc w:val="both"/>
        <w:rPr/>
      </w:pPr>
      <w:r>
        <w:rPr>
          <w:b/>
          <w:bCs/>
          <w:sz w:val="24"/>
          <w:szCs w:val="24"/>
        </w:rPr>
        <w:t>A SRA. PRESIDENTA (Deputada Estadual Luciane Carminatti)</w:t>
      </w:r>
      <w:r>
        <w:rPr>
          <w:sz w:val="24"/>
          <w:szCs w:val="24"/>
        </w:rPr>
        <w:t xml:space="preserve"> – Passo a palavra ao senhor João Joffily Coutinho, Defensor Público do Núcleo de Chapecó. </w:t>
      </w:r>
    </w:p>
    <w:p>
      <w:pPr>
        <w:pStyle w:val="Normal"/>
        <w:ind w:firstLine="708"/>
        <w:jc w:val="both"/>
        <w:rPr/>
      </w:pPr>
      <w:r>
        <w:rPr>
          <w:b/>
          <w:bCs/>
          <w:sz w:val="24"/>
          <w:szCs w:val="24"/>
        </w:rPr>
        <w:t xml:space="preserve">O SR. DEFENSOR JOÃO JOFFILY COUTINHO </w:t>
      </w:r>
      <w:r>
        <w:rPr>
          <w:sz w:val="24"/>
          <w:szCs w:val="24"/>
        </w:rPr>
        <w:t xml:space="preserve">– Boa-noite a todos da mesa, aos colegas, aos presentes, a senhora Erli Camargo. </w:t>
      </w:r>
    </w:p>
    <w:p>
      <w:pPr>
        <w:pStyle w:val="Normal"/>
        <w:ind w:firstLine="708"/>
        <w:jc w:val="both"/>
        <w:rPr>
          <w:sz w:val="24"/>
          <w:szCs w:val="24"/>
        </w:rPr>
      </w:pPr>
      <w:r>
        <w:rPr>
          <w:sz w:val="24"/>
          <w:szCs w:val="24"/>
        </w:rPr>
        <w:t>Gostaria de reiterar boa parte das palavras que a senhora relatou aqui e de dizer que eu acho que o objetivo e o sentimento dos Defensores que aqui estão e dos futuros Defensores, dos servidores, é caminhar lado a lado com a população carente, principalmente com a sociedade civil organizada, que através dela... Eu acho que sociedade civil organizada aqui no Estado está há mais tempo... Inclusive, parte dela é o motivo de a gente estar aqui, então não tenho dúvida que hoje será muito importante a introdução da Defensoria Pública no seio da população mais carente.</w:t>
      </w:r>
    </w:p>
    <w:p>
      <w:pPr>
        <w:pStyle w:val="Normal"/>
        <w:ind w:firstLine="708"/>
        <w:jc w:val="both"/>
        <w:rPr/>
      </w:pPr>
      <w:r>
        <w:rPr>
          <w:sz w:val="24"/>
          <w:szCs w:val="24"/>
        </w:rPr>
        <w:t>No decorrer da organização desta audiência pública, eu tive a oportunidade de telefonar para alguns contatos - poucos ainda, acredito que muitos da sociedade civil organizada ficaram de fora - mas os poucos que entramos em contato nos receberam positivamente, e fico muito honrado de receber o apoio sem mesmo a sociedade civil organizada ter escutado sobre o meu trabalho específico. Ou seja, eu entrei em contato com a sociedade civil organizada aqui da Capital e eu estava lá em Chapecó, e em todo momento as pessoas falavam que iriam comparecer à audiência pública e aproveitavam o gancho para falar que em Chapecó conheciam parte das pessoas que tinham interesse em conversar conosco. O papo rolou e foi deixado o contato para que se tivesse essa aproximação.</w:t>
      </w:r>
    </w:p>
    <w:p>
      <w:pPr>
        <w:pStyle w:val="Normal"/>
        <w:ind w:firstLine="708"/>
        <w:jc w:val="both"/>
        <w:rPr>
          <w:sz w:val="24"/>
          <w:szCs w:val="24"/>
        </w:rPr>
      </w:pPr>
      <w:r>
        <w:rPr>
          <w:sz w:val="24"/>
          <w:szCs w:val="24"/>
        </w:rPr>
        <w:t>No nosso primeiro ano, trazendo a realidade da qual eu participei em Chapecó, quando cheguei na briga era para conseguir um local para o trabalho. O José Pedro esteve lá desde o início e pode falar melhor do que eu. Hoje a gente já consegue respirar um pouco para fazer esse próximo contato que é o mais importante. Eu não tenho dúvida, e acho que aqui é o sentimento de todos, que o objetivo número um é a ajuda e a luta pela sociedade hipossuficiente.  [</w:t>
      </w:r>
      <w:r>
        <w:rPr>
          <w:i/>
          <w:iCs/>
          <w:sz w:val="24"/>
          <w:szCs w:val="24"/>
        </w:rPr>
        <w:t>Taquígrafa-Revisora: Sabrina Schmitz</w:t>
      </w:r>
      <w:r>
        <w:rPr>
          <w:sz w:val="24"/>
          <w:szCs w:val="24"/>
        </w:rPr>
        <w:t xml:space="preserve">] </w:t>
      </w:r>
    </w:p>
    <w:p>
      <w:pPr>
        <w:pStyle w:val="Normal"/>
        <w:ind w:firstLine="708"/>
        <w:jc w:val="both"/>
        <w:rPr>
          <w:sz w:val="24"/>
          <w:szCs w:val="24"/>
        </w:rPr>
      </w:pPr>
      <w:r>
        <w:rPr>
          <w:sz w:val="24"/>
          <w:szCs w:val="24"/>
        </w:rPr>
        <w:t xml:space="preserve">E quero dizer que também concordo no sentido de que a gente, realmente, tem que deixar um pouco as promessas de lado e ver coisas concretas acontecendo. </w:t>
      </w:r>
    </w:p>
    <w:p>
      <w:pPr>
        <w:pStyle w:val="Normal"/>
        <w:ind w:firstLine="708"/>
        <w:jc w:val="both"/>
        <w:rPr>
          <w:sz w:val="24"/>
          <w:szCs w:val="24"/>
        </w:rPr>
      </w:pPr>
      <w:r>
        <w:rPr>
          <w:sz w:val="24"/>
          <w:szCs w:val="24"/>
        </w:rPr>
        <w:t>Hoje vimos aqui uma promessa que todos nós esperamos que se concretize porque ela é oficial, visto que é do governo. Esperamos que o nosso Defensor Público Geral se empenhe para que essa promessa se concretize. Até porque, neste ano de trabalho, como foi dito, alguns Defensores daqui a pouco vão ter seu direito a férias e também porque trabalho chama trabalho. Então, em um determinado momento a gente vai ficando conhecido pela sociedade e o trabalho vai aumentando – a gente está entrando em colapso; estamos chegando a um momento em que nós não vamos conseguir mais atender porque vai ser humanamente impossível dar conta da demanda. Os Defensores, não tenho dúvida, se sensibilizam e se empenham pelo seu trabalho diário, e ocorrem problemas como estamos tendo em Chapecó, onde uma Defensora, totalmente engajada na causa e vendo a impossibilidade de atender aquela população que bate na porta para pedir socorro, fica com um “problema de nervos” por não conseguir mais trabalhar porque não sabe como resolver tantos problemas sozinha e sem estrutura.</w:t>
      </w:r>
    </w:p>
    <w:p>
      <w:pPr>
        <w:pStyle w:val="Normal"/>
        <w:ind w:firstLine="708"/>
        <w:jc w:val="both"/>
        <w:rPr/>
      </w:pPr>
      <w:r>
        <w:rPr>
          <w:sz w:val="24"/>
          <w:szCs w:val="24"/>
        </w:rPr>
        <w:t>Eu queria aproveitar para fazer outro pedido: os Defensores Públicos querem não só a participação nas opiniões da instituição, mas a participação efetiva nas tomadas de decisão da instituição, porque isso é importante. Nós, que estamos na ponta da execução da atuação da Defensoria Pública, melhor do que ninguém, sabemos olhar as demandas que precisamos. Então, realmente precisamos trabalhar com os três membros da nossa Defensoria Pública-Geral para participar dando opiniões e sugestões. Mais uma vez quero falar que, como a senhora disse muito corretamente (</w:t>
      </w:r>
      <w:r>
        <w:rPr>
          <w:i/>
          <w:sz w:val="24"/>
          <w:szCs w:val="24"/>
        </w:rPr>
        <w:t>dirige-se à senhora Erli Camargo</w:t>
      </w:r>
      <w:r>
        <w:rPr>
          <w:sz w:val="24"/>
          <w:szCs w:val="24"/>
        </w:rPr>
        <w:t>), em todas as outras Defensorias do País as decisões são tomadas por Defensores Públicos concursados que atuam diariamente no bê-á-bá das demandas.</w:t>
      </w:r>
    </w:p>
    <w:p>
      <w:pPr>
        <w:pStyle w:val="Normal"/>
        <w:ind w:firstLine="708"/>
        <w:jc w:val="both"/>
        <w:rPr>
          <w:sz w:val="24"/>
          <w:szCs w:val="24"/>
        </w:rPr>
      </w:pPr>
      <w:r>
        <w:rPr>
          <w:sz w:val="24"/>
          <w:szCs w:val="24"/>
        </w:rPr>
        <w:t>Então, essa é a opinião de um Defensor Público isolado de que a gente quer participar muito das decisões da Defensoria Pública. E aproveitando o gancho do doutor Zaccarão, se tem uma coisa que a nossa instituição poderia decidir hoje é a participação dos Defensores Públicos no Conselho Superior – basta a decisão dos três para que nós participemos –, e assim seria feito.</w:t>
      </w:r>
    </w:p>
    <w:p>
      <w:pPr>
        <w:pStyle w:val="Normal"/>
        <w:ind w:firstLine="708"/>
        <w:jc w:val="both"/>
        <w:rPr>
          <w:sz w:val="24"/>
          <w:szCs w:val="24"/>
        </w:rPr>
      </w:pPr>
      <w:r>
        <w:rPr>
          <w:sz w:val="24"/>
          <w:szCs w:val="24"/>
        </w:rPr>
        <w:t>Por fim, gostaria de dizer para os colegas aprovados que estamos juntos desde o início. Essa é uma conquista muito grande e espero que seja uma realidade, porque nós precisamos muito de vocês aqui com a gente. Não tenho dúvida de que desde o início vocês querem muito isto, e eu acho que um dos requisitos para ser Defensor Público é querer muito ser um Defensor Público, e isso vocês têm.</w:t>
      </w:r>
    </w:p>
    <w:p>
      <w:pPr>
        <w:pStyle w:val="Normal"/>
        <w:ind w:firstLine="708"/>
        <w:jc w:val="both"/>
        <w:rPr>
          <w:sz w:val="24"/>
          <w:szCs w:val="24"/>
        </w:rPr>
      </w:pPr>
      <w:r>
        <w:rPr>
          <w:sz w:val="24"/>
          <w:szCs w:val="24"/>
        </w:rPr>
        <w:t>Doutor Ivan, realmente – falando agora pelo Núcleo de Chapecó, por alguns colegas que estão próximos – precisamos de mais Defensor atuando conosco, porque caso contrário não daremos conta do recado. E a sociedade civil tem todo o direito de reclamar isso da gente, porque afinal de contas nós já existimos e temos que dar conta do recado – lógico que dentro de um universo possível.</w:t>
      </w:r>
    </w:p>
    <w:p>
      <w:pPr>
        <w:pStyle w:val="Normal"/>
        <w:ind w:firstLine="708"/>
        <w:jc w:val="both"/>
        <w:rPr>
          <w:sz w:val="24"/>
          <w:szCs w:val="24"/>
        </w:rPr>
      </w:pPr>
      <w:r>
        <w:rPr>
          <w:sz w:val="24"/>
          <w:szCs w:val="24"/>
        </w:rPr>
        <w:t>Então, espero um empenho da nossa Defensoria Pública-Geral para que esse projeto de lei se concretize e se torne lei com a criação de mais cargos de Defensores e servidores.</w:t>
      </w:r>
    </w:p>
    <w:p>
      <w:pPr>
        <w:pStyle w:val="Normal"/>
        <w:ind w:firstLine="708"/>
        <w:jc w:val="both"/>
        <w:rPr/>
      </w:pPr>
      <w:r>
        <w:rPr>
          <w:sz w:val="24"/>
          <w:szCs w:val="24"/>
        </w:rPr>
        <w:t>Obrigado. (</w:t>
      </w:r>
      <w:r>
        <w:rPr>
          <w:i/>
          <w:sz w:val="24"/>
          <w:szCs w:val="24"/>
        </w:rPr>
        <w:t>Palmas.</w:t>
      </w:r>
      <w:r>
        <w:rPr>
          <w:sz w:val="24"/>
          <w:szCs w:val="24"/>
        </w:rPr>
        <w:t xml:space="preserve">) </w:t>
      </w:r>
    </w:p>
    <w:p>
      <w:pPr>
        <w:pStyle w:val="Normal"/>
        <w:ind w:firstLine="708"/>
        <w:jc w:val="both"/>
        <w:rPr/>
      </w:pPr>
      <w:r>
        <w:rPr>
          <w:b/>
          <w:sz w:val="24"/>
          <w:szCs w:val="24"/>
        </w:rPr>
        <w:t>A SRA. PRESIDENTA (Deputada Estadual Luciane Carminatti)</w:t>
      </w:r>
      <w:r>
        <w:rPr>
          <w:sz w:val="24"/>
          <w:szCs w:val="24"/>
        </w:rPr>
        <w:t xml:space="preserve"> – Com a palavra a senhora Fernanda Mambrini Rudolfo, Defensora Pública.</w:t>
      </w:r>
    </w:p>
    <w:p>
      <w:pPr>
        <w:pStyle w:val="Normal"/>
        <w:ind w:firstLine="708"/>
        <w:jc w:val="both"/>
        <w:rPr/>
      </w:pPr>
      <w:r>
        <w:rPr>
          <w:b/>
          <w:sz w:val="24"/>
          <w:szCs w:val="24"/>
        </w:rPr>
        <w:t xml:space="preserve">A SRA. FERNANDA MAMBRINI RUDOLFO </w:t>
      </w:r>
      <w:r>
        <w:rPr>
          <w:sz w:val="24"/>
          <w:szCs w:val="24"/>
        </w:rPr>
        <w:t>– Boa-noite. Gostaria de cumprimentar a mesa e os demais presentes.</w:t>
      </w:r>
    </w:p>
    <w:p>
      <w:pPr>
        <w:pStyle w:val="Normal"/>
        <w:ind w:firstLine="708"/>
        <w:jc w:val="both"/>
        <w:rPr>
          <w:sz w:val="24"/>
          <w:szCs w:val="24"/>
        </w:rPr>
      </w:pPr>
      <w:r>
        <w:rPr>
          <w:sz w:val="24"/>
          <w:szCs w:val="24"/>
        </w:rPr>
        <w:t>Não tenho o dom da palavra, da oratória como muitos colegas que passaram por aqui, mas também gostaria de dar o meu recado.</w:t>
      </w:r>
    </w:p>
    <w:p>
      <w:pPr>
        <w:pStyle w:val="Normal"/>
        <w:ind w:firstLine="708"/>
        <w:jc w:val="both"/>
        <w:rPr>
          <w:sz w:val="24"/>
          <w:szCs w:val="24"/>
        </w:rPr>
      </w:pPr>
      <w:r>
        <w:rPr>
          <w:sz w:val="24"/>
          <w:szCs w:val="24"/>
        </w:rPr>
        <w:t>Atrasei-me um pouco para esta importante audiência pública porque eu estava numa sessão do Tribunal do Júri, e utilizo uma frase que é muito falada – acho que em quase todas as sessões o Ministério Público fala: a função do Ministério Público e de todo o Promotor de Justiça, de todo o operador de Direito é não perder a capacidade de se indignar. Acho estranho porque, como Defensores Públicos, o que mais nós ouvimos desde que tomamos posse é justamente para não nos indignarmos.</w:t>
      </w:r>
    </w:p>
    <w:p>
      <w:pPr>
        <w:pStyle w:val="Normal"/>
        <w:ind w:firstLine="708"/>
        <w:jc w:val="both"/>
        <w:rPr>
          <w:sz w:val="24"/>
          <w:szCs w:val="24"/>
        </w:rPr>
      </w:pPr>
      <w:r>
        <w:rPr>
          <w:sz w:val="24"/>
          <w:szCs w:val="24"/>
        </w:rPr>
        <w:t>Mas a Defensoria Pública já foi criada, já se avançou mais, já tem uma sede, já se tem funcionários, já melhorou, enfim, já existe. Porém, isso não basta, não é o que a Constituição prevê; isso não é atendimento à população hipossuficiente, nós não estamos atendendo a todas as pessoas em situação de vulnerabilidade. Nós estamos negando aos cidadãos catarinenses o direito a ter direitos.</w:t>
      </w:r>
    </w:p>
    <w:p>
      <w:pPr>
        <w:pStyle w:val="Normal"/>
        <w:ind w:firstLine="708"/>
        <w:jc w:val="both"/>
        <w:rPr>
          <w:sz w:val="24"/>
          <w:szCs w:val="24"/>
        </w:rPr>
      </w:pPr>
      <w:r>
        <w:rPr>
          <w:sz w:val="24"/>
          <w:szCs w:val="24"/>
        </w:rPr>
        <w:t>E nós devemos continuar indignados sim e cada vez mais, seja dentro da nossa própria instituição, lutando pelo direito de decidir pelas vagas no Conselho Superior, pela participação em todas as decisões. Não meramente formal, mas que as nossas vozes sejam ouvidas e que seja perante outras instituições que tantas vezes, talvez até por um jogo de vaidades, não aceitam a Defensoria Pública em Santa Catarina.</w:t>
      </w:r>
    </w:p>
    <w:p>
      <w:pPr>
        <w:pStyle w:val="Normal"/>
        <w:ind w:firstLine="708"/>
        <w:jc w:val="both"/>
        <w:rPr/>
      </w:pPr>
      <w:r>
        <w:rPr>
          <w:sz w:val="24"/>
          <w:szCs w:val="24"/>
        </w:rPr>
        <w:t xml:space="preserve">Não é só por sermos mais baratos – tanto se fala em valores que vêm sendo pagos. Sim, é mais barato, mas não é só isso; é qualidade, é o que diz a Constituição, é uma carreira. Se falta um Promotor de Justiça em uma audiência, nunca se viu um Juiz determinando que fosse um Promotor </w:t>
      </w:r>
      <w:r>
        <w:rPr>
          <w:i/>
          <w:sz w:val="24"/>
          <w:szCs w:val="24"/>
        </w:rPr>
        <w:t>ad hoc</w:t>
      </w:r>
      <w:r>
        <w:rPr>
          <w:sz w:val="24"/>
          <w:szCs w:val="24"/>
        </w:rPr>
        <w:t>, fixando honorários para um Promotor de Justiça. Por que se faz isso com a Defensoria Pública? Por que durante tanto tempo se aceitou isso e se continua aceitando e pedindo que nós não nos indignemos em relação a isso. Se é uma carreira? E é uma carreira das mais essenciais para que a nossa população tenha os seus direitos garantidos.</w:t>
      </w:r>
    </w:p>
    <w:p>
      <w:pPr>
        <w:pStyle w:val="Normal"/>
        <w:ind w:firstLine="708"/>
        <w:jc w:val="both"/>
        <w:rPr>
          <w:sz w:val="24"/>
          <w:szCs w:val="24"/>
        </w:rPr>
      </w:pPr>
      <w:r>
        <w:rPr>
          <w:sz w:val="24"/>
          <w:szCs w:val="24"/>
        </w:rPr>
        <w:t>Sei que é clichê, mas não posso deixar de repetir que a Defensoria Pública garante o direito a ter direitos. Todos nós, os sessenta Defensores Públicos atuando hoje em Santa Catarina, estamos dedicando dezesseis horas, dezoito horas dos nossos dias para tentar atender o máximo possível de assistidos, sendo que isso não é suficiente para que cheguemos perto de atingir esse objetivo, de concretizar a função da Defensoria Pública. Eu, assim como o doutor Ralf, não tenho a quem pedir desculpas porque muitos de nós estamos casados com a Defensoria Pública, e com prazer, pois essa é a nossa vocação, é o nosso desejo.</w:t>
      </w:r>
    </w:p>
    <w:p>
      <w:pPr>
        <w:pStyle w:val="Normal"/>
        <w:ind w:firstLine="708"/>
        <w:jc w:val="both"/>
        <w:rPr>
          <w:sz w:val="24"/>
          <w:szCs w:val="24"/>
        </w:rPr>
      </w:pPr>
      <w:r>
        <w:rPr>
          <w:sz w:val="24"/>
          <w:szCs w:val="24"/>
        </w:rPr>
        <w:t>Nós vamos fazer tudo o que for possível para atender a população, mas precisamos de colaboração do Poder Executivo, do Poder Legislativo e das outras instituições que tantas vezes negam a existência da Defensoria Pública, seja o Poder Judiciário, o Ministério Público. Enfim, tanto nos falta Defensores Públicos, servidores, estrutura, como o apoio da nossa própria administração, e é por isso que nós temos que lutar. Nós estamos aqui tentando fazer o nosso melhor, mas não é o bastante. O nosso Estado tem que atuar, mudar, tomar providências para que Santa Catarina seja um Estado de excelência não só para o turismo, mas para quem mora aqui neste Estado.</w:t>
      </w:r>
    </w:p>
    <w:p>
      <w:pPr>
        <w:pStyle w:val="Normal"/>
        <w:ind w:firstLine="708"/>
        <w:jc w:val="both"/>
        <w:rPr/>
      </w:pPr>
      <w:r>
        <w:rPr>
          <w:sz w:val="24"/>
          <w:szCs w:val="24"/>
        </w:rPr>
        <w:t>Obrigada. (</w:t>
      </w:r>
      <w:r>
        <w:rPr>
          <w:i/>
          <w:sz w:val="24"/>
          <w:szCs w:val="24"/>
        </w:rPr>
        <w:t>Palmas.</w:t>
      </w:r>
      <w:r>
        <w:rPr>
          <w:sz w:val="24"/>
          <w:szCs w:val="24"/>
        </w:rPr>
        <w:t>)</w:t>
      </w:r>
    </w:p>
    <w:p>
      <w:pPr>
        <w:pStyle w:val="Normal"/>
        <w:ind w:firstLine="708"/>
        <w:jc w:val="both"/>
        <w:rPr/>
      </w:pPr>
      <w:r>
        <w:rPr>
          <w:b/>
          <w:sz w:val="24"/>
          <w:szCs w:val="24"/>
        </w:rPr>
        <w:t>A SRA. PRESIDENTA (Deputada Estadual Luciane Carminatti)</w:t>
      </w:r>
      <w:r>
        <w:rPr>
          <w:sz w:val="24"/>
          <w:szCs w:val="24"/>
        </w:rPr>
        <w:t xml:space="preserve"> – Como já passamos a palavra para todos os inscritos, eu queria fazer uma síntese de algumas ações que foram propostas aqui. Conversei um pouco, aqui, com o Ronaldo sobre como fazemos os encaminhamos. Queria informar que depois que eu fizer a minha manifestação passarei a palavra ao senhor Ivan, a fim de ele responder algumas questões que foram levantadas.</w:t>
      </w:r>
    </w:p>
    <w:p>
      <w:pPr>
        <w:pStyle w:val="Normal"/>
        <w:ind w:firstLine="708"/>
        <w:jc w:val="both"/>
        <w:rPr>
          <w:sz w:val="24"/>
          <w:szCs w:val="24"/>
        </w:rPr>
      </w:pPr>
      <w:r>
        <w:rPr>
          <w:sz w:val="24"/>
          <w:szCs w:val="24"/>
        </w:rPr>
        <w:t>Então, vamos ver se entramos em um acordo sobre as lutas que nós temos que continuar daqui para frente. Primeiro seria com relação ao projeto de lei que cria mais sessenta cargos de Defensores, cinquenta cargos de analistas e quarenta cargos de técnicos. Esse projeto é para ontem, para imediatamente; essa é uma luta para já.</w:t>
      </w:r>
    </w:p>
    <w:p>
      <w:pPr>
        <w:pStyle w:val="Normal"/>
        <w:ind w:firstLine="708"/>
        <w:jc w:val="both"/>
        <w:rPr>
          <w:sz w:val="24"/>
          <w:szCs w:val="24"/>
        </w:rPr>
      </w:pPr>
      <w:r>
        <w:rPr>
          <w:sz w:val="24"/>
          <w:szCs w:val="24"/>
        </w:rPr>
        <w:t>O segundo ponto seria um projeto de lei – não sei se esse seria o termo correto – que regulamenta as funções. Enfim, do ponto de vista jurídico, depois vamos analisar qual seria o procedimento adequado.</w:t>
      </w:r>
    </w:p>
    <w:p>
      <w:pPr>
        <w:pStyle w:val="Normal"/>
        <w:ind w:firstLine="708"/>
        <w:jc w:val="both"/>
        <w:rPr>
          <w:sz w:val="24"/>
          <w:szCs w:val="24"/>
        </w:rPr>
      </w:pPr>
      <w:r>
        <w:rPr>
          <w:sz w:val="24"/>
          <w:szCs w:val="24"/>
        </w:rPr>
        <w:t>O terceiro ponto seria a luta – claro, aqui não tem prazo, data; depois precisa ser aprovado em audiência – por condições de trabalho de forma geral para os Defensores, técnicos e analistas, e também a valoração do subsídio. Isso seria em conjunto, para não detalhar mais.</w:t>
      </w:r>
    </w:p>
    <w:p>
      <w:pPr>
        <w:pStyle w:val="Normal"/>
        <w:ind w:firstLine="708"/>
        <w:jc w:val="both"/>
        <w:rPr>
          <w:sz w:val="24"/>
          <w:szCs w:val="24"/>
        </w:rPr>
      </w:pPr>
      <w:r>
        <w:rPr>
          <w:sz w:val="24"/>
          <w:szCs w:val="24"/>
        </w:rPr>
        <w:t>O quarto ponto seria no tocante a um novo concurso público, já visualizando que estes seriam chamados. Então precisamos continuar olhando no horizonte da estruturação da Defensoria.</w:t>
      </w:r>
    </w:p>
    <w:p>
      <w:pPr>
        <w:pStyle w:val="Normal"/>
        <w:ind w:firstLine="708"/>
        <w:jc w:val="both"/>
        <w:rPr>
          <w:sz w:val="24"/>
          <w:szCs w:val="24"/>
        </w:rPr>
      </w:pPr>
      <w:r>
        <w:rPr>
          <w:sz w:val="24"/>
          <w:szCs w:val="24"/>
        </w:rPr>
        <w:t>Como quinto ponto – veio aqui uma ideia muito vaga, mas eu acho que necessita ser pensada – seria a estrutura plantão. Isso tem que ser estudado melhor, pensado em como fazer, como iria funcionar. Porque eu fico pensando em quantos direitos se negam nas madrugadas da vida e em quantas ações nós poderíamos fazer com mais decência e dignidade se nós tivéssemos o Defensor acompanhando.</w:t>
      </w:r>
    </w:p>
    <w:p>
      <w:pPr>
        <w:pStyle w:val="Normal"/>
        <w:ind w:firstLine="708"/>
        <w:jc w:val="both"/>
        <w:rPr/>
      </w:pPr>
      <w:r>
        <w:rPr>
          <w:sz w:val="24"/>
          <w:szCs w:val="24"/>
        </w:rPr>
        <w:t>O sexto ponto seria a gestão com participação – isso me lembra plano de governo. A Defensoria tem que ter a participação dos Defensores, dos servidores, porque precisamos abraçar a causa. Eu aprendi uma coisa como servidora pública: quando somos envolvidos com aquilo que fazemos nós somos mais responsáveis, não é verdade? Então, temos que estar envolvidos na nossa função, na nossa tarefa.</w:t>
      </w:r>
    </w:p>
    <w:p>
      <w:pPr>
        <w:pStyle w:val="Normal"/>
        <w:ind w:firstLine="708"/>
        <w:jc w:val="both"/>
        <w:rPr>
          <w:sz w:val="24"/>
          <w:szCs w:val="24"/>
        </w:rPr>
      </w:pPr>
      <w:r>
        <w:rPr>
          <w:sz w:val="24"/>
          <w:szCs w:val="24"/>
        </w:rPr>
        <w:t>Há uma situação aqui que não é uma luta, mas eu acho que é uma ação que podemos fazer e queria me socializar com vocês. Foi falado aqui da formação. Não sei se todos sabem, mas temos na Assembleia Legislativa a Escola do Legislativo. Ela tem estrutura e orçamento próprios e viabiliza grandes seminários, eventos, debates, experiências, a integração entre os Estados. E enquanto vocês falavam eu ficava imaginando que hoje já cabe sim um grande evento nacional, chamado pela Defensoria Pública de Santa Catarina, para contar as coisas belas que vocês estão fazendo, chamar a sociedade civil, como a Erli bem aqui falou representando a sociedade civil, a fim de a sociedade também contar para a Defensoria as expectativas que ela tem. Nesse sentido acho que dá para fazermos um grande evento, porque a sociedade também tem que se apaixonar por essa causa, visto que isso é importante para ganharmos força, e o governo também tem que olhar cada vez mais com respeito para a Defensoria.</w:t>
      </w:r>
    </w:p>
    <w:p>
      <w:pPr>
        <w:pStyle w:val="Normal"/>
        <w:ind w:firstLine="708"/>
        <w:jc w:val="both"/>
        <w:rPr>
          <w:sz w:val="24"/>
          <w:szCs w:val="24"/>
        </w:rPr>
      </w:pPr>
      <w:r>
        <w:rPr>
          <w:sz w:val="24"/>
          <w:szCs w:val="24"/>
        </w:rPr>
        <w:t>Estou aqui dando uma sugestão. Posso ajudar a fazer o meio de campo – os Deputados têm esta prerrogativa de ajudar a indicar projetos, eventos, e poderemos sentar e pensar com a Escola do Legislativo em um evento grande para colocar a Defensoria na vitrine. Também podemos trazer teóricos, a Escola pode viabilizar o deslocamento de palestrantes de qualquer lugar do mundo. Essa é prerrogativa da Escola; ela tem a intenção de qualificar, de dar formação. Isso é feito na Educação com os conselheiros tutelares. Trabalhamos muito essas dinâmicas porque sabemos das dificuldades que muitas vezes as instituições de ensino têm de viabilizar um evento sem custo.</w:t>
      </w:r>
    </w:p>
    <w:p>
      <w:pPr>
        <w:pStyle w:val="Normal"/>
        <w:ind w:firstLine="708"/>
        <w:jc w:val="both"/>
        <w:rPr>
          <w:sz w:val="24"/>
          <w:szCs w:val="24"/>
        </w:rPr>
      </w:pPr>
      <w:r>
        <w:rPr>
          <w:sz w:val="24"/>
          <w:szCs w:val="24"/>
        </w:rPr>
        <w:t>Ronaldo, em teu nome e no do José, queríamos deixar aqui o compromisso de que podemos ajudar a pensar isso. Não sei se para 2014 ou para 2015, enfim, podemos engatilhar uma boa atividade de peso para discutir o assunto.</w:t>
      </w:r>
    </w:p>
    <w:p>
      <w:pPr>
        <w:pStyle w:val="Normal"/>
        <w:ind w:firstLine="708"/>
        <w:jc w:val="both"/>
        <w:rPr/>
      </w:pPr>
      <w:r>
        <w:rPr>
          <w:sz w:val="24"/>
          <w:szCs w:val="24"/>
        </w:rPr>
        <w:t>Não sei se tem alguma outra situação que foi levantada aqui e que ficou de fora. São esses os itens da pauta? (</w:t>
      </w:r>
      <w:r>
        <w:rPr>
          <w:i/>
          <w:sz w:val="24"/>
          <w:szCs w:val="24"/>
        </w:rPr>
        <w:t>Pausa.</w:t>
      </w:r>
      <w:r>
        <w:rPr>
          <w:sz w:val="24"/>
          <w:szCs w:val="24"/>
        </w:rPr>
        <w:t xml:space="preserve">) </w:t>
      </w:r>
    </w:p>
    <w:p>
      <w:pPr>
        <w:pStyle w:val="Normal"/>
        <w:ind w:firstLine="708"/>
        <w:jc w:val="both"/>
        <w:rPr>
          <w:sz w:val="24"/>
          <w:szCs w:val="24"/>
        </w:rPr>
      </w:pPr>
      <w:r>
        <w:rPr>
          <w:sz w:val="24"/>
          <w:szCs w:val="24"/>
        </w:rPr>
        <w:t>Então, levante a mão quem concorda com as sugestões, porque elas têm que ser aprovadas na audiência.</w:t>
      </w:r>
    </w:p>
    <w:p>
      <w:pPr>
        <w:pStyle w:val="Normal"/>
        <w:ind w:firstLine="708"/>
        <w:jc w:val="both"/>
        <w:rPr/>
      </w:pPr>
      <w:r>
        <w:rPr>
          <w:sz w:val="24"/>
          <w:szCs w:val="24"/>
        </w:rPr>
        <w:t>(</w:t>
      </w:r>
      <w:r>
        <w:rPr>
          <w:i/>
          <w:sz w:val="24"/>
          <w:szCs w:val="24"/>
        </w:rPr>
        <w:t>A plenária aquiesce por unanimidade.</w:t>
      </w:r>
      <w:r>
        <w:rPr>
          <w:sz w:val="24"/>
          <w:szCs w:val="24"/>
        </w:rPr>
        <w:t>)</w:t>
      </w:r>
    </w:p>
    <w:p>
      <w:pPr>
        <w:pStyle w:val="Normal"/>
        <w:ind w:firstLine="708"/>
        <w:jc w:val="both"/>
        <w:rPr/>
      </w:pPr>
      <w:r>
        <w:rPr>
          <w:sz w:val="24"/>
          <w:szCs w:val="24"/>
        </w:rPr>
        <w:t>(</w:t>
      </w:r>
      <w:r>
        <w:rPr>
          <w:i/>
          <w:sz w:val="24"/>
          <w:szCs w:val="24"/>
        </w:rPr>
        <w:t>O senhor Vinícius Garcia manifesta-se fora do microfone: “Falta definir o prazo.”</w:t>
      </w:r>
      <w:r>
        <w:rPr>
          <w:sz w:val="24"/>
          <w:szCs w:val="24"/>
        </w:rPr>
        <w:t>)</w:t>
      </w:r>
    </w:p>
    <w:p>
      <w:pPr>
        <w:pStyle w:val="Normal"/>
        <w:ind w:firstLine="708"/>
        <w:jc w:val="both"/>
        <w:rPr>
          <w:sz w:val="24"/>
          <w:szCs w:val="24"/>
        </w:rPr>
      </w:pPr>
      <w:r>
        <w:rPr>
          <w:sz w:val="24"/>
          <w:szCs w:val="24"/>
        </w:rPr>
        <w:t>Depois eu vou passar a palavra ao Defensor Público-Geral Ivan Ranzolin, para ele responder o seu questionamento. Então, quero deixar essas sugestões como encaminhamentos.</w:t>
      </w:r>
    </w:p>
    <w:p>
      <w:pPr>
        <w:pStyle w:val="Normal"/>
        <w:ind w:firstLine="708"/>
        <w:jc w:val="both"/>
        <w:rPr>
          <w:sz w:val="24"/>
          <w:szCs w:val="24"/>
        </w:rPr>
      </w:pPr>
      <w:r>
        <w:rPr>
          <w:sz w:val="24"/>
          <w:szCs w:val="24"/>
        </w:rPr>
        <w:t>Nesse momento, passo a palavra ao senhor Ronaldo Francisco, que gostaria de fazer uma proposição.</w:t>
      </w:r>
    </w:p>
    <w:p>
      <w:pPr>
        <w:pStyle w:val="Normal"/>
        <w:ind w:firstLine="708"/>
        <w:jc w:val="both"/>
        <w:rPr/>
      </w:pPr>
      <w:r>
        <w:rPr>
          <w:b/>
          <w:sz w:val="24"/>
          <w:szCs w:val="24"/>
        </w:rPr>
        <w:t xml:space="preserve">O SR. RONALDO FRANCISCO </w:t>
      </w:r>
      <w:r>
        <w:rPr>
          <w:sz w:val="24"/>
          <w:szCs w:val="24"/>
        </w:rPr>
        <w:t>– Sabemos que a Defensoria Pública foi criada a partir do nascimento da frente ampla, e tu deves ter participado da frente ampla. Eu militei na frente ampla, que reuniu outras frentes menores, que desembocou na criação de Defensoria Pública no Estado de Santa Catarina, e muita coisa aconteceu em Chapecó, só que muitos não sabem disso porque uma grande parte não é deste Estado. Eu sempre digo que, quando se for agradecer à existência da Defensoria Pública neste Estado, os olhos têm que ser voltados para o oeste catarinense, porque lá se começou a gritar alto para a criação da Defensoria Pública.</w:t>
      </w:r>
    </w:p>
    <w:p>
      <w:pPr>
        <w:pStyle w:val="Normal"/>
        <w:ind w:firstLine="708"/>
        <w:jc w:val="both"/>
        <w:rPr/>
      </w:pPr>
      <w:r>
        <w:rPr>
          <w:sz w:val="24"/>
          <w:szCs w:val="24"/>
        </w:rPr>
        <w:t>Essa frente foi extremamente vitoriosa porque ela culminou com a efetiva criação da Defensoria Pública. E nós discutimos, na outra audiência pública, a reativação daquela frente. Eu estive pensando um pouco mais, numa conversa que aconteceu no Gabinete da Deputada Luciane, e sugeriria como encaminhamento que criássemos formalmente uma frente pela ampliação da Defensoria Pública do Estado de Santa Catarina – desde já coloco a Associação dos Defensores Públicos à disposição para comporem tal frente. Obviamente, essa frente seria coordenada pela Comissão de Direitos Humanos da Assembleia Legislativa, e agendaríamos para o mais breve possível a primeira reunião dessa frente, que teria como objetivo deliberar quais as organizações, representações da sociedade civil e de outras esferas que participariam, sem embargos de posterior aderência de outras – isso apenas para que já se consiga ter um núcleo. E também que já se estabelecesse um calendário anual de trabalho, porque daí a coisa realmente funciona.</w:t>
      </w:r>
    </w:p>
    <w:p>
      <w:pPr>
        <w:pStyle w:val="Normal"/>
        <w:ind w:firstLine="708"/>
        <w:jc w:val="both"/>
        <w:rPr>
          <w:sz w:val="24"/>
          <w:szCs w:val="24"/>
        </w:rPr>
      </w:pPr>
      <w:r>
        <w:rPr>
          <w:sz w:val="24"/>
          <w:szCs w:val="24"/>
        </w:rPr>
        <w:t>Numa conversa, Vossa Excelência já colocou o seu gabinete à disposição. E essa frente ampla, além de lutar, de acompanhar todos os projetos que visam à ampliação da Defensoria Pública, ela pode servir como filtro para ouvir a voz de todos os movimentos sociais e entender o que o cidadão catarinense espera da nossa Defensoria Pública e pode conduzir isso para dentro da instituição a fim de discutirmos a criação de núcleos especializados de atendimento, e assim por diante.</w:t>
      </w:r>
    </w:p>
    <w:p>
      <w:pPr>
        <w:pStyle w:val="Normal"/>
        <w:ind w:firstLine="708"/>
        <w:jc w:val="both"/>
        <w:rPr>
          <w:sz w:val="24"/>
          <w:szCs w:val="24"/>
        </w:rPr>
      </w:pPr>
      <w:r>
        <w:rPr>
          <w:sz w:val="24"/>
          <w:szCs w:val="24"/>
        </w:rPr>
        <w:t xml:space="preserve">Nesse sentido, eu acho que esse encaminhamento formal abrange a maioria dos encaminhamentos. </w:t>
      </w:r>
    </w:p>
    <w:p>
      <w:pPr>
        <w:pStyle w:val="Normal"/>
        <w:ind w:firstLine="708"/>
        <w:jc w:val="both"/>
        <w:rPr/>
      </w:pPr>
      <w:r>
        <w:rPr>
          <w:b/>
          <w:sz w:val="24"/>
          <w:szCs w:val="24"/>
        </w:rPr>
        <w:t>A SRA. PRESIDENTA (Deputada Estadual Luciane Carminatti)</w:t>
      </w:r>
      <w:r>
        <w:rPr>
          <w:sz w:val="24"/>
          <w:szCs w:val="24"/>
        </w:rPr>
        <w:t xml:space="preserve"> – Então, teríamos uma frente composta por todos os movimentos, as entidades, as instituições, os conselhos, enfim, quem quiser se engajar na luta pela estruturação da Defensoria Pública será muito bem-vindo. E o ponto de partida seriam esses encaminhamentos de hoje para discutir a pauta do ano, com agendamento, com toda uma interlocução na base e também internamente, entre vocês. Isso seria para não ficarmos só no debate interno.</w:t>
      </w:r>
    </w:p>
    <w:p>
      <w:pPr>
        <w:pStyle w:val="Normal"/>
        <w:ind w:firstLine="708"/>
        <w:jc w:val="both"/>
        <w:rPr/>
      </w:pPr>
      <w:r>
        <w:rPr>
          <w:sz w:val="24"/>
          <w:szCs w:val="24"/>
        </w:rPr>
        <w:t>Pode ser assim? Em votação. (</w:t>
      </w:r>
      <w:r>
        <w:rPr>
          <w:i/>
          <w:sz w:val="24"/>
          <w:szCs w:val="24"/>
        </w:rPr>
        <w:t>A plenária aquiesce.</w:t>
      </w:r>
      <w:r>
        <w:rPr>
          <w:sz w:val="24"/>
          <w:szCs w:val="24"/>
        </w:rPr>
        <w:t>)</w:t>
      </w:r>
    </w:p>
    <w:p>
      <w:pPr>
        <w:pStyle w:val="Normal"/>
        <w:ind w:firstLine="708"/>
        <w:jc w:val="both"/>
        <w:rPr>
          <w:sz w:val="24"/>
          <w:szCs w:val="24"/>
        </w:rPr>
      </w:pPr>
      <w:r>
        <w:rPr>
          <w:sz w:val="24"/>
          <w:szCs w:val="24"/>
        </w:rPr>
        <w:t>Então, as entidades que estão aqui, se quiserem, podem deixar o nome e o contato para integrarem a frente e marcarmos a primeira audiência.</w:t>
      </w:r>
    </w:p>
    <w:p>
      <w:pPr>
        <w:pStyle w:val="Normal"/>
        <w:ind w:firstLine="708"/>
        <w:jc w:val="both"/>
        <w:rPr>
          <w:sz w:val="24"/>
          <w:szCs w:val="24"/>
        </w:rPr>
      </w:pPr>
      <w:r>
        <w:rPr>
          <w:sz w:val="24"/>
          <w:szCs w:val="24"/>
        </w:rPr>
        <w:t>O senhor José queria fazer alguma consideração final.</w:t>
      </w:r>
    </w:p>
    <w:p>
      <w:pPr>
        <w:pStyle w:val="Normal"/>
        <w:ind w:firstLine="708"/>
        <w:jc w:val="both"/>
        <w:rPr/>
      </w:pPr>
      <w:r>
        <w:rPr>
          <w:b/>
          <w:spacing w:val="-5"/>
          <w:sz w:val="24"/>
          <w:szCs w:val="24"/>
        </w:rPr>
        <w:t xml:space="preserve">O SR. JOSÉ PEDRO OLIVEIRA ROSSÉS </w:t>
      </w:r>
      <w:r>
        <w:rPr>
          <w:spacing w:val="-5"/>
          <w:sz w:val="24"/>
          <w:szCs w:val="24"/>
        </w:rPr>
        <w:t>– Queria apenas saudar os colegas que vieram de Joinville, os nossos colegas presentes, e dizer que a presença deles demonstra o empenho pelo fortalecimento da Defensoria e pela melhoria das nossas condições – a valorização do servidor.</w:t>
      </w:r>
    </w:p>
    <w:p>
      <w:pPr>
        <w:pStyle w:val="Normal"/>
        <w:ind w:firstLine="708"/>
        <w:jc w:val="both"/>
        <w:rPr>
          <w:spacing w:val="-5"/>
          <w:sz w:val="24"/>
          <w:szCs w:val="24"/>
        </w:rPr>
      </w:pPr>
      <w:r>
        <w:rPr>
          <w:spacing w:val="-5"/>
          <w:sz w:val="24"/>
          <w:szCs w:val="24"/>
        </w:rPr>
        <w:t xml:space="preserve">Eu acredito que esta audiência pública foi produtiva. Queremos melhorias nos cargos para continuar trabalhando nessa instituição com o mesmo afinco que todos têm hoje e, num futuro, com colegas que querem ser Defensor ou querem continuar nessa carreira que é tão bonita. </w:t>
      </w:r>
    </w:p>
    <w:p>
      <w:pPr>
        <w:pStyle w:val="Normal"/>
        <w:ind w:firstLine="708"/>
        <w:jc w:val="both"/>
        <w:rPr/>
      </w:pPr>
      <w:r>
        <w:rPr>
          <w:b/>
          <w:sz w:val="24"/>
          <w:szCs w:val="24"/>
        </w:rPr>
        <w:t>A SRA. PRESIDENTA (Deputada Estadual Luciane Carminatti)</w:t>
      </w:r>
      <w:r>
        <w:rPr>
          <w:sz w:val="24"/>
          <w:szCs w:val="24"/>
        </w:rPr>
        <w:t xml:space="preserve"> –  Obrigada, José.</w:t>
      </w:r>
    </w:p>
    <w:p>
      <w:pPr>
        <w:pStyle w:val="Normal"/>
        <w:ind w:firstLine="708"/>
        <w:jc w:val="both"/>
        <w:rPr>
          <w:sz w:val="24"/>
          <w:szCs w:val="24"/>
        </w:rPr>
      </w:pPr>
      <w:r>
        <w:rPr>
          <w:sz w:val="24"/>
          <w:szCs w:val="24"/>
        </w:rPr>
        <w:t>Passo a palavra ao senhor Ronaldo Francisco.</w:t>
      </w:r>
    </w:p>
    <w:p>
      <w:pPr>
        <w:pStyle w:val="Normal"/>
        <w:ind w:firstLine="708"/>
        <w:jc w:val="both"/>
        <w:rPr/>
      </w:pPr>
      <w:r>
        <w:rPr>
          <w:b/>
          <w:sz w:val="24"/>
          <w:szCs w:val="24"/>
        </w:rPr>
        <w:t xml:space="preserve">O SR. RONALDO FRANCISCO </w:t>
      </w:r>
      <w:r>
        <w:rPr>
          <w:sz w:val="24"/>
          <w:szCs w:val="24"/>
        </w:rPr>
        <w:t>– Sem comentários adicionais, Deputada.</w:t>
      </w:r>
    </w:p>
    <w:p>
      <w:pPr>
        <w:pStyle w:val="Normal"/>
        <w:ind w:firstLine="708"/>
        <w:jc w:val="both"/>
        <w:rPr/>
      </w:pPr>
      <w:r>
        <w:rPr>
          <w:b/>
          <w:sz w:val="24"/>
          <w:szCs w:val="24"/>
        </w:rPr>
        <w:t>A SRA. PRESIDENTA (Deputada Estadual Luciane Carminatti)</w:t>
      </w:r>
      <w:r>
        <w:rPr>
          <w:sz w:val="24"/>
          <w:szCs w:val="24"/>
        </w:rPr>
        <w:t xml:space="preserve"> – Obrigada.</w:t>
      </w:r>
    </w:p>
    <w:p>
      <w:pPr>
        <w:pStyle w:val="Normal"/>
        <w:ind w:firstLine="708"/>
        <w:jc w:val="both"/>
        <w:rPr>
          <w:sz w:val="24"/>
          <w:szCs w:val="24"/>
        </w:rPr>
      </w:pPr>
      <w:r>
        <w:rPr>
          <w:sz w:val="24"/>
          <w:szCs w:val="24"/>
        </w:rPr>
        <w:t>Para as considerações finais, com a palavra o Defensor Público-Geral Ivan César Ranzolin.</w:t>
      </w:r>
    </w:p>
    <w:p>
      <w:pPr>
        <w:pStyle w:val="Normal"/>
        <w:ind w:firstLine="708"/>
        <w:jc w:val="both"/>
        <w:rPr/>
      </w:pPr>
      <w:r>
        <w:rPr>
          <w:b/>
          <w:sz w:val="24"/>
          <w:szCs w:val="24"/>
        </w:rPr>
        <w:t xml:space="preserve">O SR. DEFENSOR PÚBLICO-GERAL IVAN CÉSAR RANZOLIN </w:t>
      </w:r>
      <w:r>
        <w:rPr>
          <w:sz w:val="24"/>
          <w:szCs w:val="24"/>
        </w:rPr>
        <w:t>– A primeira manifestação é com relação às observações feitas aqui pelo Alessandro. [</w:t>
      </w:r>
      <w:r>
        <w:rPr>
          <w:i/>
          <w:sz w:val="24"/>
          <w:szCs w:val="24"/>
        </w:rPr>
        <w:t>Taquígrafa-Revisora: Ana Rita M. de Souza</w:t>
      </w:r>
      <w:r>
        <w:rPr>
          <w:sz w:val="24"/>
          <w:szCs w:val="24"/>
        </w:rPr>
        <w:t>] Bom, só queria dizer para o Alessandro – não está aqui, mas deve ser transmitido a ele – que só na cabeça dele que ele não é bem-vindo na Defensoria. Logo que foi terminado o concurso ele foi lá uma, duas, dez, vinte vezes. Eu discordo muitas vezes da forma com que ele coloca as questões, mas ele sempre foi bem-vindo. Não há nenhum problema com ninguém, quem vai à Defensoria para discutir conosco vai porque quer achar a solução do problema, então todos são bem-vindos. A Defensoria não fecha as portas para ninguém, muito pelo contrário.</w:t>
      </w:r>
    </w:p>
    <w:p>
      <w:pPr>
        <w:pStyle w:val="Normal"/>
        <w:ind w:firstLine="708"/>
        <w:jc w:val="both"/>
        <w:rPr>
          <w:sz w:val="24"/>
          <w:szCs w:val="24"/>
        </w:rPr>
      </w:pPr>
      <w:r>
        <w:rPr>
          <w:sz w:val="24"/>
          <w:szCs w:val="24"/>
        </w:rPr>
        <w:t xml:space="preserve">Com relação ao projeto, que ele disse que o Governador encaminhou o projeto para mim a fim de eu encaminhar à Assembleia, eu devo dizer o seguinte: só quem pode encaminhar à Assembleia é o Chefe do Executivo. Nós não temos esta prerrogativa de encaminhar projeto de lei à Assembleia. Está no sistema – eu vi no sistema antes de vir para cá – que o projeto foi devolvido à Defensoria. Mas se devolveu à Defensoria não é projeto, é o anteprojeto que nós encaminhamos em outubro pedindo os sessenta cargos. </w:t>
      </w:r>
    </w:p>
    <w:p>
      <w:pPr>
        <w:pStyle w:val="Normal"/>
        <w:jc w:val="both"/>
        <w:rPr/>
      </w:pPr>
      <w:r>
        <w:rPr>
          <w:sz w:val="24"/>
          <w:szCs w:val="24"/>
        </w:rPr>
        <w:t>Eu não vi pessoalmente, porque vi à tarde no sistema, mas não chegou a mim, porém deve ser o anteprojeto, pois o projeto de lei é elaborado pela Casa Civil e encaminhado pelo Governador. E quando nós acertamos com o Governador, pois ele encaminhou o documento para o Ministério Público, ele disse o seguinte (</w:t>
      </w:r>
      <w:r>
        <w:rPr>
          <w:i/>
          <w:sz w:val="24"/>
          <w:szCs w:val="24"/>
        </w:rPr>
        <w:t>passa a ler</w:t>
      </w:r>
      <w:r>
        <w:rPr>
          <w:sz w:val="24"/>
          <w:szCs w:val="24"/>
        </w:rPr>
        <w:t>): “(...) No entanto, por razões de ordem orçamentária financeira, o provimento desses cargos será realizado em duas etapas, sendo trinta no mês de junho e trinta no mês de março”. Isso significa dizer que no mês de junho nós já estaremos com os Defensores nomeados – é para começar no mês de junho a nomeação.</w:t>
      </w:r>
    </w:p>
    <w:p>
      <w:pPr>
        <w:pStyle w:val="Normal"/>
        <w:ind w:firstLine="708"/>
        <w:jc w:val="both"/>
        <w:rPr/>
      </w:pPr>
      <w:r>
        <w:rPr>
          <w:sz w:val="24"/>
          <w:szCs w:val="24"/>
        </w:rPr>
        <w:t>Eu não tenho a preocupação de se ele chega hoje, amanhã ou depois de amanhã. Ele tem que chegar com tempo de os Deputados levarem para as Comissões, aprovarem-no nas Comissões e aprovarem-no no Plenário, pois o processo legislativo tem um tempo, há um interstício que tem que ser respeitado. Portanto não sou eu quem encaminha, mas a minha luta sempre foi essa – já fui mais de 100 vezes ao centro administrativo brigando pelas causas da Defensoria –, e a causa da Defensoria pela qual tenho que brigar agora, urgentemente, é o encaminhamento do projeto, porque no encaminhamento do projeto tem também o encaminhamento do fundo, pois sem o fundo nós não temos a possibilidade de dar os passos seguintes do nosso planejamento, então o fundo é indispensável.</w:t>
      </w:r>
    </w:p>
    <w:p>
      <w:pPr>
        <w:pStyle w:val="Normal"/>
        <w:ind w:firstLine="708"/>
        <w:jc w:val="both"/>
        <w:rPr>
          <w:sz w:val="24"/>
          <w:szCs w:val="24"/>
        </w:rPr>
      </w:pPr>
      <w:r>
        <w:rPr>
          <w:sz w:val="24"/>
          <w:szCs w:val="24"/>
        </w:rPr>
        <w:t>E aqui está a criação dos cargos de analista e de técnico, para depois o credenciamento futuro de advogados. Esse credenciamento é uma questão que eu vou discutir longamente com os Defensores, é um assunto que nós temos que debater muito, e ele será debatido.</w:t>
      </w:r>
    </w:p>
    <w:p>
      <w:pPr>
        <w:pStyle w:val="Normal"/>
        <w:ind w:firstLine="708"/>
        <w:jc w:val="both"/>
        <w:rPr/>
      </w:pPr>
      <w:r>
        <w:rPr>
          <w:sz w:val="24"/>
          <w:szCs w:val="24"/>
        </w:rPr>
        <w:t>Tem outro fato: o que nós fazemos na Defensoria, além de ser transparente, tem que ter a participação da Associação. Porque na realidade é o seguinte: como os Defensores irão assumir brevemente, na realidade os Defensores têm que ter participação.</w:t>
      </w:r>
    </w:p>
    <w:p>
      <w:pPr>
        <w:pStyle w:val="Normal"/>
        <w:ind w:firstLine="708"/>
        <w:jc w:val="both"/>
        <w:rPr>
          <w:sz w:val="24"/>
          <w:szCs w:val="24"/>
        </w:rPr>
      </w:pPr>
      <w:r>
        <w:rPr>
          <w:sz w:val="24"/>
          <w:szCs w:val="24"/>
        </w:rPr>
        <w:t>Com relação ao que falou aqui a doutora Erli Camargo – minha conterrânea, que deve me conhecer muito bem –, para responder às suas perguntas, às suas indagações e à sua luta pelos Direitos Humanos, a senhora está convidada a nos visitar na Defensoria, em Florianópolis, para a senhora ver o desempenho dos nossos Defensores na área social das pessoas hipossuficientes, aquelas que não têm condições, e a satisfação que com eles saem da lá. São cinquenta, sessenta pessoas por dia, e o atendimento, especialmente na área da família, é de forma positiva. Nós até já salvamos crianças da morte pela insistência do trabalho que os Defensores fazem. A resposta fica no convite à senhora, para que veja como os Defensores fazem um trabalho muito forte nessa área social.</w:t>
      </w:r>
    </w:p>
    <w:p>
      <w:pPr>
        <w:pStyle w:val="Normal"/>
        <w:ind w:firstLine="708"/>
        <w:jc w:val="both"/>
        <w:rPr>
          <w:sz w:val="24"/>
          <w:szCs w:val="24"/>
        </w:rPr>
      </w:pPr>
      <w:r>
        <w:rPr>
          <w:sz w:val="24"/>
          <w:szCs w:val="24"/>
        </w:rPr>
        <w:t>Com relação à questão de Chapecó, que foi colocada aqui, nós estamos resolvendo. Já conversamos, estão sendo encaminhadas providências urgentemente.</w:t>
      </w:r>
    </w:p>
    <w:p>
      <w:pPr>
        <w:pStyle w:val="Normal"/>
        <w:ind w:firstLine="708"/>
        <w:jc w:val="both"/>
        <w:rPr>
          <w:sz w:val="24"/>
          <w:szCs w:val="24"/>
        </w:rPr>
      </w:pPr>
      <w:r>
        <w:rPr>
          <w:sz w:val="24"/>
          <w:szCs w:val="24"/>
        </w:rPr>
        <w:t>E quero encerrar aqui com relação aos técnicos e analistas: os pleitos dos técnicos e analistas são pleitos legítimos, só que eu não posso fazer o que não está na lei. Se eu fizer o que não está rigorosamente escrito, os próprios beneficiados irão dizer no futuro: mas, se não está na lei, por que o senhor fez? A responsabilidade é sua. Agora, saibam os técnicos e analistas que a Defensoria não se complementa sem o trabalho de vocês. Quero dizer o seguinte: a minha luta sempre continua no sentido de melhorarmos o vale. Eu não posso melhorar o vale. Mas hoje eu estive na Taquigrafia, pois sempre visito os funcionários da Assembleia, e lá disseram o seguinte: hoje nós recebemos um vale de R$ 1.100,00, e quem criou esse vale fui eu. Quando o vale era R$ 60,00 no Estado, eu criei aqui um vale de R$ 350,00 – com os aumentos, ele hoje está em R$ 1.100 –, porque acho eu entendo que o dinheiro pago ao servidor, ao funcionário da área pública é o dinheiro mais bem aproveitado. Por quê? Porque esse dinheiro é revertido para quem? Para o professor na escola, para o Defensor no atendimento ao hipossuficiente, para o Ministério Público no atendimento que ele faz representando a sociedade, para os enfermeiros na área da Saúde, pois ele faz o atendimento das pessoas que chegam ao hospital. Então esse é o melhor recurso para um profissional competente.</w:t>
      </w:r>
    </w:p>
    <w:p>
      <w:pPr>
        <w:pStyle w:val="Normal"/>
        <w:ind w:firstLine="708"/>
        <w:jc w:val="both"/>
        <w:rPr/>
      </w:pPr>
      <w:r>
        <w:rPr>
          <w:sz w:val="24"/>
          <w:szCs w:val="24"/>
        </w:rPr>
        <w:t>Devo dizer mais, que eu tenho uma enorme preocupação – e sempre me preocupei com a situação que nós vivemos neste País, com incidência forte em Santa Catarina – com o homicídio na juventude, pois a violência por arma de fogo é muito grande. E tenho dito para os servidores, para os nossos Defensores, quando eu falo com eles, que a esperança de diminuir essa intensidade está na geração de vocês; a esperança que o Brasil tem que ter é na geração jovem que está saindo das universidades, que vem com espírito comunitário. E acho o seguinte: esses jovens que são mortos, que vivem no crime, não tiveram a oportunidade de frequentar a universidade, de chegar onde nós chegamos.</w:t>
      </w:r>
    </w:p>
    <w:p>
      <w:pPr>
        <w:pStyle w:val="Normal"/>
        <w:ind w:firstLine="708"/>
        <w:jc w:val="both"/>
        <w:rPr/>
      </w:pPr>
      <w:r>
        <w:rPr>
          <w:sz w:val="24"/>
          <w:szCs w:val="24"/>
        </w:rPr>
        <w:t>Portanto, acredito piamente que em audiências públicas como esta eu virei sempre, porque aqui se aprimora, aqui se aprende e aqui a gente ouve das pessoas aquilo em que podem colaborar conosco. Nós só vamos errar menos ouvindo mais. Então, acredito na juventude e acho que a Defensoria, que tem menos de um ano, é um dos caminhos – isso foi demonstrado nos relatórios apresentados aqui pelo representante de vocês e já os apresentamos às autoridades. Eu venho aqui como Defensor, eu estou Defensor.</w:t>
      </w:r>
    </w:p>
    <w:p>
      <w:pPr>
        <w:pStyle w:val="Normal"/>
        <w:ind w:firstLine="708"/>
        <w:jc w:val="both"/>
        <w:rPr/>
      </w:pPr>
      <w:r>
        <w:rPr>
          <w:sz w:val="24"/>
          <w:szCs w:val="24"/>
        </w:rPr>
        <w:t xml:space="preserve">Quero dizer para a doutora Erli que eu não aceitei a nomeação do Governador, eu pedi a ele que a encaminhasse à Assembleia a fim de nós termos mandato, porque tem cargo de confiança demissível </w:t>
      </w:r>
      <w:r>
        <w:rPr>
          <w:i/>
          <w:sz w:val="24"/>
          <w:szCs w:val="24"/>
        </w:rPr>
        <w:t>ad nutum</w:t>
      </w:r>
      <w:r>
        <w:rPr>
          <w:sz w:val="24"/>
          <w:szCs w:val="24"/>
        </w:rPr>
        <w:t>. Nós temos um mandato outorgado pela Assembleia, de dois anos, e vamos cumprir. Por isso todos os encaminhamentos eu envio para os Deputados, porque os Deputados confiaram no nosso trabalho.</w:t>
      </w:r>
    </w:p>
    <w:p>
      <w:pPr>
        <w:pStyle w:val="Normal"/>
        <w:ind w:firstLine="708"/>
        <w:jc w:val="both"/>
        <w:rPr>
          <w:sz w:val="24"/>
          <w:szCs w:val="24"/>
        </w:rPr>
      </w:pPr>
      <w:r>
        <w:rPr>
          <w:sz w:val="24"/>
          <w:szCs w:val="24"/>
        </w:rPr>
        <w:t>Deputada, transmita aos demais Deputados que sempre nós vamos trazer à Assembleia Legislativa os resultados do trabalho, porque o Poder Legislativo é o grande parceiro que nós temos.</w:t>
      </w:r>
    </w:p>
    <w:p>
      <w:pPr>
        <w:pStyle w:val="Normal"/>
        <w:ind w:firstLine="708"/>
        <w:jc w:val="both"/>
        <w:rPr>
          <w:sz w:val="24"/>
          <w:szCs w:val="24"/>
        </w:rPr>
      </w:pPr>
      <w:r>
        <w:rPr>
          <w:sz w:val="24"/>
          <w:szCs w:val="24"/>
        </w:rPr>
        <w:t>Encerro cumprimentando a todos e dizendo o seguinte: vocês todos estão cumprindo com a missão de vocês, e agora o governo que cumpra com a dele. O meu trabalho é no sentido de esse projeto chegar o quanto antes.</w:t>
      </w:r>
    </w:p>
    <w:p>
      <w:pPr>
        <w:pStyle w:val="Normal"/>
        <w:ind w:firstLine="708"/>
        <w:jc w:val="both"/>
        <w:rPr/>
      </w:pPr>
      <w:r>
        <w:rPr>
          <w:sz w:val="24"/>
          <w:szCs w:val="24"/>
        </w:rPr>
        <w:t>(</w:t>
      </w:r>
      <w:r>
        <w:rPr>
          <w:i/>
          <w:sz w:val="24"/>
          <w:szCs w:val="24"/>
        </w:rPr>
        <w:t>O senhor Alessandro Campelli retorna à plenária.</w:t>
      </w:r>
      <w:r>
        <w:rPr>
          <w:sz w:val="24"/>
          <w:szCs w:val="24"/>
        </w:rPr>
        <w:t xml:space="preserve">) </w:t>
      </w:r>
    </w:p>
    <w:p>
      <w:pPr>
        <w:pStyle w:val="Normal"/>
        <w:ind w:firstLine="708"/>
        <w:jc w:val="both"/>
        <w:rPr/>
      </w:pPr>
      <w:r>
        <w:rPr>
          <w:sz w:val="24"/>
          <w:szCs w:val="24"/>
        </w:rPr>
        <w:t>Está aí o Alex. Eu disse que você é sempre bem-vindo. É da tua cabeça que você disse que lá você não é bem-vindo porque fala as coisas; segundo lugar, o projeto não é minha autoria, é o governo que tem de encaminhar. Mas nós vamos trabalhar em conjunto para apressar isso, a fim de que esse projeto venha já para cá. Vou te dizer o seguinte: tem muitos Deputados que estão pedindo que esse projeto venha com urgência, porque eles sentiram o valor da Defensoria e querem ampliar nas suas cidades a Defensoria. [</w:t>
      </w:r>
      <w:r>
        <w:rPr>
          <w:i/>
          <w:sz w:val="24"/>
          <w:szCs w:val="24"/>
        </w:rPr>
        <w:t>Taquígrafo-Revisor: Eduardo Delvalhas dos Santos</w:t>
      </w:r>
      <w:r>
        <w:rPr>
          <w:sz w:val="24"/>
          <w:szCs w:val="24"/>
        </w:rPr>
        <w:t>]</w:t>
      </w:r>
    </w:p>
    <w:p>
      <w:pPr>
        <w:pStyle w:val="Normal"/>
        <w:ind w:firstLine="708"/>
        <w:jc w:val="both"/>
        <w:rPr>
          <w:sz w:val="24"/>
          <w:szCs w:val="24"/>
        </w:rPr>
      </w:pPr>
      <w:r>
        <w:rPr>
          <w:sz w:val="24"/>
          <w:szCs w:val="24"/>
        </w:rPr>
        <w:t>Portanto, a minha saudação a todos, os meus cumprimentos à Deputada, e quero citar a doutora Daniela, pois eu não tinha citado o seu nome, e cumprimentá-la por estar aqui e pelas suas palavras.</w:t>
      </w:r>
    </w:p>
    <w:p>
      <w:pPr>
        <w:pStyle w:val="Normal"/>
        <w:ind w:firstLine="708"/>
        <w:jc w:val="both"/>
        <w:rPr>
          <w:sz w:val="24"/>
          <w:szCs w:val="24"/>
        </w:rPr>
      </w:pPr>
      <w:r>
        <w:rPr>
          <w:sz w:val="24"/>
          <w:szCs w:val="24"/>
        </w:rPr>
        <w:t xml:space="preserve">E no encerramento desta audiência pública quero dizer que o gabinete da Defensoria está lá, com o doutor Sadi, comigo, com o Zacarão, para ouvir todos. Não se acanhem em dizer aquilo que vocês pensam porque, às vezes, nós podemos contestar, mas sempre que vocês falam, mesmo que às vezes seja uma coisa áspera, nós absorvemos isso, levamos para discutir, pois na realidade essa é a nossa tarefa. Quero que vocês entendam que nós estamos lá de passagem e que vocês são permanentes. </w:t>
      </w:r>
    </w:p>
    <w:p>
      <w:pPr>
        <w:pStyle w:val="Normal"/>
        <w:ind w:firstLine="708"/>
        <w:jc w:val="both"/>
        <w:rPr>
          <w:sz w:val="24"/>
          <w:szCs w:val="24"/>
        </w:rPr>
      </w:pPr>
      <w:r>
        <w:rPr>
          <w:sz w:val="24"/>
          <w:szCs w:val="24"/>
        </w:rPr>
        <w:t>Eu termino dizendo que saúdo a todos pelo desempenho que vocês estão tendo, o técnico, o estagiário, o analista, o Defensor, porque na realidade é um trabalho relevante para a sociedade catarinense.</w:t>
      </w:r>
    </w:p>
    <w:p>
      <w:pPr>
        <w:pStyle w:val="Normal"/>
        <w:ind w:firstLine="708"/>
        <w:jc w:val="both"/>
        <w:rPr/>
      </w:pPr>
      <w:r>
        <w:rPr>
          <w:sz w:val="24"/>
          <w:szCs w:val="24"/>
        </w:rPr>
        <w:t>Os meus cumprimentos a todos e muito obrigado. (</w:t>
      </w:r>
      <w:r>
        <w:rPr>
          <w:i/>
          <w:sz w:val="24"/>
          <w:szCs w:val="24"/>
        </w:rPr>
        <w:t>Palmas.</w:t>
      </w:r>
      <w:r>
        <w:rPr>
          <w:sz w:val="24"/>
          <w:szCs w:val="24"/>
        </w:rPr>
        <w:t>)</w:t>
      </w:r>
    </w:p>
    <w:p>
      <w:pPr>
        <w:pStyle w:val="Normal"/>
        <w:ind w:firstLine="708"/>
        <w:jc w:val="both"/>
        <w:rPr/>
      </w:pPr>
      <w:r>
        <w:rPr>
          <w:b/>
          <w:sz w:val="24"/>
          <w:szCs w:val="24"/>
        </w:rPr>
        <w:t xml:space="preserve">O SR. DEFENSOR RALF ZIMMER JUNIOR – </w:t>
      </w:r>
      <w:r>
        <w:rPr>
          <w:sz w:val="24"/>
          <w:szCs w:val="24"/>
        </w:rPr>
        <w:t>A dúvida que tenho é a seguinte: quando eu estive na Fazenda, com o doutor Ronaldo, com o doutor Jorge, eu conversei com o Alex, que é o assessor jurídico do doutor Gavazzoni, o nosso Secretário da Fazenda, e o Alex me colocou uma situação que eu não estudei. Até já conversei com o doutor Ronaldo e eu acho que ele tem posição divergente da posição do doutor Alex; ou seja, ele acredita que por ser ano eleitoral há limitação para a tramitação de leis, como eram esses projetos que nós tratamos hoje e que estariam para vir para cá – tanto criação de cargos, de fundos, nessa ordem.</w:t>
      </w:r>
    </w:p>
    <w:p>
      <w:pPr>
        <w:pStyle w:val="Normal"/>
        <w:ind w:firstLine="708"/>
        <w:jc w:val="both"/>
        <w:rPr>
          <w:sz w:val="24"/>
          <w:szCs w:val="24"/>
        </w:rPr>
      </w:pPr>
      <w:r>
        <w:rPr>
          <w:sz w:val="24"/>
          <w:szCs w:val="24"/>
        </w:rPr>
        <w:t>Eu falei com o eminente Governador num evento no Centro Integrado de Cultura (CIC), no corredor, onde eu tive a oportunidade de – se fosse eu, trocava a Casa Militar – pegá-lo pelo braço, com muita delicadeza, e ele me falou que havia uma medida provisória. Também fiquei preocupado e conversei com o doutor Jorge, porque ao que parece, se for matéria reservada, complementar, a medida provisória não vai poder regulamentar isso.</w:t>
      </w:r>
    </w:p>
    <w:p>
      <w:pPr>
        <w:pStyle w:val="Normal"/>
        <w:ind w:firstLine="708"/>
        <w:jc w:val="both"/>
        <w:rPr/>
      </w:pPr>
      <w:r>
        <w:rPr>
          <w:sz w:val="24"/>
          <w:szCs w:val="24"/>
        </w:rPr>
        <w:t>Então, as minhas dúvidas objetivas, até indo ao encontro do que o colega Alessandro levantou, são duas: primeiro, este projeto para criação de cargos pode chegar aqui e tramitar depois de abril, então contra o entendimento da Secretaria da Fazenda? Segundo, se não pode, ele tem possibilidade de vir em abril, tramitar em abril e ser aprovado ainda em abril? Senão não teríamos a efetivação dos cargos. Essas seriam as minhas perguntas.</w:t>
      </w:r>
    </w:p>
    <w:p>
      <w:pPr>
        <w:pStyle w:val="Normal"/>
        <w:ind w:firstLine="708"/>
        <w:jc w:val="both"/>
        <w:rPr>
          <w:sz w:val="24"/>
          <w:szCs w:val="24"/>
        </w:rPr>
      </w:pPr>
      <w:r>
        <w:rPr>
          <w:sz w:val="24"/>
          <w:szCs w:val="24"/>
        </w:rPr>
        <w:t xml:space="preserve">Muito Obrigado. </w:t>
      </w:r>
    </w:p>
    <w:p>
      <w:pPr>
        <w:pStyle w:val="Normal"/>
        <w:ind w:firstLine="708"/>
        <w:jc w:val="both"/>
        <w:rPr/>
      </w:pPr>
      <w:r>
        <w:rPr>
          <w:b/>
          <w:sz w:val="24"/>
          <w:szCs w:val="24"/>
        </w:rPr>
        <w:t>A SRA. PRESIDENTA (Deputada Estadual Luciane Carminatti)</w:t>
      </w:r>
      <w:r>
        <w:rPr>
          <w:sz w:val="24"/>
          <w:szCs w:val="24"/>
        </w:rPr>
        <w:t xml:space="preserve"> – Quem quer responder?</w:t>
      </w:r>
    </w:p>
    <w:p>
      <w:pPr>
        <w:pStyle w:val="Normal"/>
        <w:ind w:firstLine="708"/>
        <w:jc w:val="both"/>
        <w:rPr/>
      </w:pPr>
      <w:r>
        <w:rPr>
          <w:b/>
          <w:sz w:val="24"/>
          <w:szCs w:val="24"/>
        </w:rPr>
        <w:t xml:space="preserve">O SR. DEFENSOR PÚBLICO-GERAL IVAN CÉSAR RANZOLIN </w:t>
      </w:r>
      <w:r>
        <w:rPr>
          <w:sz w:val="24"/>
          <w:szCs w:val="24"/>
        </w:rPr>
        <w:t>– Olha, eu quero dizer o seguinte: você está levantando uma questão que precisa ser bem analisada. Eu não tenho certeza absoluta dos prazos, mas é um assunto em que nós, junto com o doutor Ronaldo e com vocês, temos nos debruçado para verificar exatamente qual é o último prazo em que se pode encaminhar o projeto e nomear as pessoas, porque eu sei que ninguém pode nomear noventas dias antes nem noventa dias depois das eleições. Mas nós vamos verificar isso com muita responsabilidade. Na realidade, isso tem que ser verificado, e nós vamos até a Casa Civil para discutir esse assunto com responsabilidade.</w:t>
      </w:r>
    </w:p>
    <w:p>
      <w:pPr>
        <w:pStyle w:val="Normal"/>
        <w:ind w:firstLine="708"/>
        <w:jc w:val="both"/>
        <w:rPr/>
      </w:pPr>
      <w:r>
        <w:rPr>
          <w:b/>
          <w:sz w:val="24"/>
          <w:szCs w:val="24"/>
        </w:rPr>
        <w:t xml:space="preserve">O SR. RONALDO FRANCISCO – </w:t>
      </w:r>
      <w:r>
        <w:rPr>
          <w:sz w:val="24"/>
          <w:szCs w:val="24"/>
        </w:rPr>
        <w:t xml:space="preserve">Doutor Ivan, permite-me um aparte? </w:t>
      </w:r>
    </w:p>
    <w:p>
      <w:pPr>
        <w:pStyle w:val="Normal"/>
        <w:ind w:firstLine="708"/>
        <w:jc w:val="both"/>
        <w:rPr/>
      </w:pPr>
      <w:r>
        <w:rPr>
          <w:b/>
          <w:sz w:val="24"/>
          <w:szCs w:val="24"/>
        </w:rPr>
        <w:t xml:space="preserve">O SR. DEFENSOR PÚBLICO-GERAL IVAN CÉSAR RANZOLIN </w:t>
      </w:r>
      <w:r>
        <w:rPr>
          <w:sz w:val="24"/>
          <w:szCs w:val="24"/>
        </w:rPr>
        <w:t>– Sim.</w:t>
      </w:r>
    </w:p>
    <w:p>
      <w:pPr>
        <w:pStyle w:val="Normal"/>
        <w:ind w:firstLine="708"/>
        <w:jc w:val="both"/>
        <w:rPr/>
      </w:pPr>
      <w:r>
        <w:rPr>
          <w:b/>
          <w:sz w:val="24"/>
          <w:szCs w:val="24"/>
        </w:rPr>
        <w:t xml:space="preserve">O SR. RONALDO FRANCISCO – </w:t>
      </w:r>
      <w:r>
        <w:rPr>
          <w:sz w:val="24"/>
          <w:szCs w:val="24"/>
        </w:rPr>
        <w:t>Caro colega e demais presentes, o governo do Estado tem plena ciência de todos os prazos e a Secretaria da Fazenda tem uma posição completamente diversa da nossa hoje. Nós entendemos que somos uma instituição autônoma e em razão disso temos que gerir a nossa própria dotação orçamentária – minúscula, mas nossa, própria, reitera-se. Se considerarmos a nossa autonomia, relativiza-se essa preocupação do Executivo. Por outro lado, para que nós consigamos criar sessenta cargos sem superar o limite de folha iremos ser considerados, por hora, Executivo. Parece uma disparidade, mas é exatamente isso, e o governo do Estado está plenamente ciente disso.</w:t>
      </w:r>
    </w:p>
    <w:p>
      <w:pPr>
        <w:pStyle w:val="Normal"/>
        <w:ind w:firstLine="708"/>
        <w:jc w:val="both"/>
        <w:rPr/>
      </w:pPr>
      <w:r>
        <w:rPr>
          <w:sz w:val="24"/>
          <w:szCs w:val="24"/>
        </w:rPr>
        <w:t>O trâmite no âmbito do Executivo terminou, e a prova disso é que o anteprojeto encaminhado por S.Exa. o Defensor Público-Geral ficou aguardando o arquivamento, a mera devolução, a transformação em outro anteprojeto, um projeto de lei (PL), e o governo se comprometeu a transformá-lo em um PL e a remetê-lo para a Assembleia. Certamente o governo do Estado não será omisso e vai remetê-lo nos próximos dias.</w:t>
      </w:r>
    </w:p>
    <w:p>
      <w:pPr>
        <w:pStyle w:val="Normal"/>
        <w:ind w:firstLine="708"/>
        <w:jc w:val="both"/>
        <w:rPr>
          <w:sz w:val="24"/>
          <w:szCs w:val="24"/>
        </w:rPr>
      </w:pPr>
      <w:r>
        <w:rPr>
          <w:sz w:val="24"/>
          <w:szCs w:val="24"/>
        </w:rPr>
        <w:t>Nós estamos apalavrados com o Executivo e confiamos plenamente no Governador do Estado de Santa Catarina.</w:t>
      </w:r>
    </w:p>
    <w:p>
      <w:pPr>
        <w:pStyle w:val="Normal"/>
        <w:ind w:firstLine="708"/>
        <w:jc w:val="both"/>
        <w:rPr/>
      </w:pPr>
      <w:r>
        <w:rPr>
          <w:b/>
          <w:sz w:val="24"/>
          <w:szCs w:val="24"/>
        </w:rPr>
        <w:t>A SRA. PRESIDENTA (Deputada Estadual Luciane Carminatti)</w:t>
      </w:r>
      <w:r>
        <w:rPr>
          <w:sz w:val="24"/>
          <w:szCs w:val="24"/>
        </w:rPr>
        <w:t xml:space="preserve"> – Eu quero só alertá-los sobre uma preocupação: aqui na Casam todos os projetos que tratam de remuneração, de vencimento, de concurso público, o prazo que nós temos trabalhado é 4 de abril, ou seja, depois de amanhã. Então, eu creio que o Governador tenha ciência disso.</w:t>
      </w:r>
    </w:p>
    <w:p>
      <w:pPr>
        <w:pStyle w:val="Normal"/>
        <w:ind w:firstLine="708"/>
        <w:jc w:val="both"/>
        <w:rPr>
          <w:sz w:val="24"/>
          <w:szCs w:val="24"/>
        </w:rPr>
      </w:pPr>
      <w:r>
        <w:rPr>
          <w:sz w:val="24"/>
          <w:szCs w:val="24"/>
        </w:rPr>
        <w:t>Ivan, quero dizer a vocês que na semana passada eu estive com o Secretário Nelson Serpa tratando de várias questões, e dentre elas tratei da Defensoria por conta de que nós tínhamos uma audiência aqui e de que eu também gostaria de saber como o Governador estava visualizando o futuro da Defensoria. Naquela audiência o Secretário nos informou que estaria enviando imediatamente o projeto de lei dos sessenta cargos. Então, eu creio que não é novidade para o governo a data. Certo?</w:t>
      </w:r>
    </w:p>
    <w:p>
      <w:pPr>
        <w:pStyle w:val="Normal"/>
        <w:ind w:firstLine="708"/>
        <w:jc w:val="both"/>
        <w:rPr>
          <w:sz w:val="24"/>
          <w:szCs w:val="24"/>
        </w:rPr>
      </w:pPr>
      <w:r>
        <w:rPr>
          <w:sz w:val="24"/>
          <w:szCs w:val="24"/>
        </w:rPr>
        <w:t>Portanto, para terminar, eu ainda quero dizer que amanhã, imediatamente no primeiro horário, nós vamos fazer um ofício ao Governador pedindo extrema agilidade para que entre nesta Casa até 4 de abril, a fim de que a gente possa fazer tramitar o projeto de lei.</w:t>
      </w:r>
    </w:p>
    <w:p>
      <w:pPr>
        <w:pStyle w:val="Normal"/>
        <w:ind w:firstLine="708"/>
        <w:jc w:val="both"/>
        <w:rPr/>
      </w:pPr>
      <w:r>
        <w:rPr>
          <w:b/>
          <w:sz w:val="24"/>
          <w:szCs w:val="24"/>
        </w:rPr>
        <w:t xml:space="preserve">O SR. DEFENSOR PÚBLICO-GERAL IVAN CÉSAR RANZOLIN </w:t>
      </w:r>
      <w:r>
        <w:rPr>
          <w:sz w:val="24"/>
          <w:szCs w:val="24"/>
        </w:rPr>
        <w:t>– Vamos fazer isso em conjunto.</w:t>
      </w:r>
    </w:p>
    <w:p>
      <w:pPr>
        <w:pStyle w:val="Normal"/>
        <w:ind w:firstLine="708"/>
        <w:jc w:val="both"/>
        <w:rPr/>
      </w:pPr>
      <w:r>
        <w:rPr>
          <w:b/>
          <w:sz w:val="24"/>
          <w:szCs w:val="24"/>
        </w:rPr>
        <w:t>A SRA. PRESIDENTA (Deputada Estadual Luciane Carminatti)</w:t>
      </w:r>
      <w:r>
        <w:rPr>
          <w:sz w:val="24"/>
          <w:szCs w:val="24"/>
        </w:rPr>
        <w:t xml:space="preserve"> – Ótimo. Não temos problema em ele vir logo, não é? O problema é não vir. Então, nós temos que agilizá-lo.</w:t>
      </w:r>
    </w:p>
    <w:p>
      <w:pPr>
        <w:pStyle w:val="Normal"/>
        <w:ind w:firstLine="708"/>
        <w:jc w:val="both"/>
        <w:rPr>
          <w:sz w:val="24"/>
          <w:szCs w:val="24"/>
        </w:rPr>
      </w:pPr>
      <w:r>
        <w:rPr>
          <w:sz w:val="24"/>
          <w:szCs w:val="24"/>
        </w:rPr>
        <w:t xml:space="preserve">Eu quero agradecer a presença da Daniela, do Corregedor, do Defensor Público Ivan, do Ronaldo, do José e de todos vocês que ficaram conosco até o final. E provavelmente nós vamos nos conhecer muito, muito mesmo, neste ano porque esse é um tema que deve continuar. </w:t>
      </w:r>
    </w:p>
    <w:p>
      <w:pPr>
        <w:pStyle w:val="Normal"/>
        <w:ind w:firstLine="708"/>
        <w:jc w:val="both"/>
        <w:rPr>
          <w:sz w:val="24"/>
          <w:szCs w:val="24"/>
        </w:rPr>
      </w:pPr>
      <w:r>
        <w:rPr>
          <w:sz w:val="24"/>
          <w:szCs w:val="24"/>
        </w:rPr>
        <w:t>Eu ainda não consegui concluir o Direito; fui até o sétimo período e não conclui por conta da vida política. A gente tem que, às vezes, abrir mão de algumas coisas. Mas eu me apaixonei pelo Direito como uma possibilidade de defender as causas dos que mais precisam. E eu fico muito feliz aqui quando escuto estas manifestações muito vibrantes, muito calorosas, muito afetivas, de a gente se colocar na condição de quem pode ajudar o outro. Sempre que vou às formaturas eu digo o seguinte: conhecimento não é para humilhar, conhecimento não é para a gente ser mais do que o outro, conhecimento é para nos humanizar. Então, se eu tive a oportunidade de ter acesso ao conhecimento, eu preciso usar isso para o bem comum.</w:t>
      </w:r>
    </w:p>
    <w:p>
      <w:pPr>
        <w:pStyle w:val="Normal"/>
        <w:ind w:firstLine="708"/>
        <w:jc w:val="both"/>
        <w:rPr>
          <w:sz w:val="24"/>
          <w:szCs w:val="24"/>
        </w:rPr>
      </w:pPr>
      <w:r>
        <w:rPr>
          <w:sz w:val="24"/>
          <w:szCs w:val="24"/>
        </w:rPr>
        <w:t>Eu quero muito que vocês, defensores, defensoras, servidores, técnicos e analistas não sejam meros operadores do Direito, porque no dia em que vocês forem meros operadores do Direito a Defensoria acabará. A gente tem que vivenciar o problema e tem que se colocar na condição de quem a gente pode ajudar, porque para dominar leis nós temos milhares de bons juristas que dominam os Códigos. Mas a gente precisa se envolver e assumir isso como causa humanitária. É isso que eu desejo da Defensoria.</w:t>
      </w:r>
    </w:p>
    <w:p>
      <w:pPr>
        <w:pStyle w:val="Normal"/>
        <w:ind w:firstLine="708"/>
        <w:jc w:val="both"/>
        <w:rPr>
          <w:sz w:val="24"/>
          <w:szCs w:val="24"/>
        </w:rPr>
      </w:pPr>
      <w:r>
        <w:rPr>
          <w:sz w:val="24"/>
          <w:szCs w:val="24"/>
        </w:rPr>
        <w:t xml:space="preserve">Quando eu vejo o João e o Ralf falando de Chapecó, eu fico visualizando as milhares de pessoas que a gente conhece e que depositaram esperança nas mãos de vocês, quantos direitos que podem ser garantidos. Esse é o nosso horizonte. </w:t>
      </w:r>
    </w:p>
    <w:p>
      <w:pPr>
        <w:pStyle w:val="Normal"/>
        <w:ind w:firstLine="708"/>
        <w:jc w:val="both"/>
        <w:rPr>
          <w:sz w:val="24"/>
          <w:szCs w:val="24"/>
        </w:rPr>
      </w:pPr>
      <w:r>
        <w:rPr>
          <w:sz w:val="24"/>
          <w:szCs w:val="24"/>
        </w:rPr>
        <w:t>Então, eu agradeço a todos que estão presentes até o final desta audiência muito bonita, muito nobre. Pena que, talvez, a gente não tenha filmado todas as manifestações, porque isso faria parte da memória da Defensoria. Mas vamos aprender a fazer isso, aperfeiçoando cada vez mais esses instrumentos.</w:t>
      </w:r>
    </w:p>
    <w:p>
      <w:pPr>
        <w:pStyle w:val="Normal"/>
        <w:ind w:firstLine="708"/>
        <w:jc w:val="both"/>
        <w:rPr>
          <w:sz w:val="24"/>
          <w:szCs w:val="24"/>
        </w:rPr>
      </w:pPr>
      <w:r>
        <w:rPr>
          <w:sz w:val="24"/>
          <w:szCs w:val="24"/>
        </w:rPr>
        <w:t>Mais uma vez, eu quero agradecer à Comissão, à assessoria de imprensa da Casa, aos técnicos, à Taquigrafia.</w:t>
      </w:r>
    </w:p>
    <w:p>
      <w:pPr>
        <w:pStyle w:val="Normal"/>
        <w:ind w:firstLine="708"/>
        <w:jc w:val="both"/>
        <w:rPr/>
      </w:pPr>
      <w:r>
        <w:rPr>
          <w:sz w:val="24"/>
          <w:szCs w:val="24"/>
        </w:rPr>
        <w:t>Muito obrigada e tenham todos uma boa noite. (</w:t>
      </w:r>
      <w:r>
        <w:rPr>
          <w:i/>
          <w:sz w:val="24"/>
          <w:szCs w:val="24"/>
        </w:rPr>
        <w:t>Palmas.</w:t>
      </w:r>
      <w:r>
        <w:rPr>
          <w:sz w:val="24"/>
          <w:szCs w:val="24"/>
        </w:rPr>
        <w:t>) (</w:t>
      </w:r>
      <w:r>
        <w:rPr>
          <w:i/>
          <w:sz w:val="24"/>
          <w:szCs w:val="24"/>
        </w:rPr>
        <w:t>Está encerrada a audiência pública.</w:t>
      </w:r>
      <w:r>
        <w:rPr>
          <w:sz w:val="24"/>
          <w:szCs w:val="24"/>
        </w:rPr>
        <w:t>)</w:t>
      </w:r>
    </w:p>
    <w:p>
      <w:pPr>
        <w:pStyle w:val="Normal"/>
        <w:ind w:firstLine="708"/>
        <w:jc w:val="both"/>
        <w:rPr/>
      </w:pPr>
      <w:r>
        <w:rPr>
          <w:sz w:val="24"/>
          <w:szCs w:val="24"/>
        </w:rPr>
        <w:t>(</w:t>
      </w:r>
      <w:r>
        <w:rPr>
          <w:i/>
          <w:sz w:val="24"/>
          <w:szCs w:val="24"/>
        </w:rPr>
        <w:t>Ata sem revisão dos oradores.</w:t>
      </w:r>
      <w:r>
        <w:rPr>
          <w:sz w:val="24"/>
          <w:szCs w:val="24"/>
        </w:rPr>
        <w:t>) [</w:t>
      </w:r>
      <w:r>
        <w:rPr>
          <w:i/>
          <w:sz w:val="24"/>
          <w:szCs w:val="24"/>
        </w:rPr>
        <w:t>Taquígrafa-Revisora: Sabrina Schmitz</w:t>
      </w:r>
      <w:r>
        <w:rPr>
          <w:sz w:val="24"/>
          <w:szCs w:val="24"/>
        </w:rPr>
        <w:t>] [</w:t>
      </w:r>
      <w:r>
        <w:rPr>
          <w:i/>
          <w:sz w:val="24"/>
          <w:szCs w:val="24"/>
        </w:rPr>
        <w:t>Revisão final: Denise V. Silv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Presidenta da Comissão de Direitos Humanos</w:t>
      </w:r>
    </w:p>
    <w:p>
      <w:pPr>
        <w:pStyle w:val="Normal"/>
        <w:jc w:val="center"/>
        <w:rPr>
          <w:sz w:val="24"/>
          <w:szCs w:val="24"/>
        </w:rPr>
      </w:pPr>
      <w:r>
        <w:rPr>
          <w:b/>
          <w:sz w:val="24"/>
          <w:szCs w:val="24"/>
        </w:rPr>
        <w:t>Deputada Estadual Luciane Carminat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96">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79">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16:00Z</dcterms:created>
  <dc:creator>dmc1914</dc:creator>
  <dc:description/>
  <dc:language>en-US</dc:language>
  <cp:lastModifiedBy>gca0699t</cp:lastModifiedBy>
  <dcterms:modified xsi:type="dcterms:W3CDTF">2014-04-15T14:16:00Z</dcterms:modified>
  <cp:revision>2</cp:revision>
  <dc:subject/>
  <dc:title/>
</cp:coreProperties>
</file>