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t>4ª SESSÃO LEGISLATIVA DA 17ª LEGISLATURA</w:t>
      </w:r>
    </w:p>
    <w:p>
      <w:pPr>
        <w:pStyle w:val="TextBodyIndent"/>
        <w:ind w:right="141" w:firstLine="720"/>
        <w:jc w:val="center"/>
        <w:rPr>
          <w:b/>
          <w:b/>
          <w:szCs w:val="24"/>
        </w:rPr>
      </w:pPr>
      <w:r>
        <w:rPr>
          <w:b/>
          <w:szCs w:val="24"/>
        </w:rPr>
        <w:t xml:space="preserve">COORDENADORIA DE TAQUIGRAFIA DAS COMISSÕES </w:t>
      </w:r>
    </w:p>
    <w:p>
      <w:pPr>
        <w:pStyle w:val="TextBodyIndent"/>
        <w:ind w:right="141" w:firstLine="720"/>
        <w:rPr>
          <w:b/>
          <w:b/>
          <w:szCs w:val="24"/>
        </w:rPr>
      </w:pPr>
      <w:r>
        <w:rPr>
          <w:b/>
          <w:szCs w:val="24"/>
        </w:rPr>
        <w:t xml:space="preserve">                                                                </w:t>
      </w:r>
      <w:r>
        <w:rPr>
          <w:b/>
          <w:szCs w:val="24"/>
        </w:rPr>
        <w:t>- CTC -</w:t>
      </w:r>
    </w:p>
    <w:p>
      <w:pPr>
        <w:pStyle w:val="Normal"/>
        <w:rPr>
          <w:b/>
          <w:b/>
        </w:rPr>
      </w:pPr>
      <w:r>
        <w:rPr>
          <w:b/>
        </w:rPr>
        <w:t xml:space="preserve">                                </w:t>
      </w:r>
      <w:r>
        <w:rPr>
          <w:b/>
        </w:rPr>
        <w:tab/>
        <w:tab/>
        <w:t xml:space="preserve">        EMENTA TAQUIGRÁFICA</w:t>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DIREITOS HUMAN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 xml:space="preserve">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r>
              <w:rPr/>
              <w:t xml:space="preserve"> 27/5/2014</w:t>
            </w:r>
          </w:p>
          <w:p>
            <w:pPr>
              <w:pStyle w:val="Normal"/>
              <w:rPr>
                <w:b/>
                <w:b/>
              </w:rPr>
            </w:pPr>
            <w:r>
              <w:rPr>
                <w:b/>
              </w:rPr>
              <w:t>HORA:</w:t>
            </w:r>
            <w:r>
              <w:rPr/>
              <w:t xml:space="preserve"> 19h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 auditório da SDR de Joinvill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debater a questão do desaparecimento de pessoas e seus desdobramento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ESIDENTA: </w:t>
            </w:r>
            <w:r>
              <w:rPr/>
              <w:t>Deputada Estadual Luciane Carminatt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w:t>
            </w:r>
          </w:p>
          <w:p>
            <w:pPr>
              <w:pStyle w:val="Normal"/>
              <w:jc w:val="both"/>
              <w:rPr/>
            </w:pPr>
            <w:r>
              <w:rPr/>
              <w:t>-Deputada Estadual Luciane Carminatti, Presidenta da Comissão de Direitos Humanos da Assembleia Legislativa de Santa Catarina;</w:t>
            </w:r>
          </w:p>
          <w:p>
            <w:pPr>
              <w:pStyle w:val="Normal"/>
              <w:jc w:val="both"/>
              <w:rPr/>
            </w:pPr>
            <w:r>
              <w:rPr/>
              <w:t>- Elodi Matilde Garcia Fortuna Alves, vice-presidente do Grupo de Apoio aos Familiares de Desaparecidos de Santa Catarina (Gafad);</w:t>
            </w:r>
          </w:p>
          <w:p>
            <w:pPr>
              <w:pStyle w:val="Normal"/>
              <w:jc w:val="both"/>
              <w:rPr/>
            </w:pPr>
            <w:r>
              <w:rPr/>
              <w:t>- Francisco José da Silva, Secretário Municipal de Segurança Pública e Proteção Civil de Joinville;</w:t>
            </w:r>
          </w:p>
          <w:p>
            <w:pPr>
              <w:pStyle w:val="Normal"/>
              <w:jc w:val="both"/>
              <w:rPr/>
            </w:pPr>
            <w:r>
              <w:rPr/>
              <w:t>- Major PM Marcos Roberto Claudino, coordenador do Programa S.O.S. Desaparecidos da Polícia Militar de Santa Catarina;</w:t>
            </w:r>
          </w:p>
          <w:p>
            <w:pPr>
              <w:pStyle w:val="Normal"/>
              <w:jc w:val="both"/>
              <w:rPr/>
            </w:pPr>
            <w:r>
              <w:rPr/>
              <w:t>- Oscar Biffi, Delegado de Polícia Federal em Joinville;</w:t>
            </w:r>
          </w:p>
          <w:p>
            <w:pPr>
              <w:pStyle w:val="Normal"/>
              <w:jc w:val="both"/>
              <w:rPr/>
            </w:pPr>
            <w:r>
              <w:rPr/>
              <w:t>- Wanderley Redondo, delegado de Polícia e titular da Delegacia de Polícia de Pessoas Desaparecidas;</w:t>
            </w:r>
          </w:p>
          <w:p>
            <w:pPr>
              <w:pStyle w:val="Normal"/>
              <w:jc w:val="both"/>
              <w:rPr/>
            </w:pPr>
            <w:r>
              <w:rPr/>
              <w:t>- Suellen Pericolo, gerente Mesorregional de Perícias e Perita Criminal Bioquímica do Núcleo Regional de Perícias de Joinville;</w:t>
            </w:r>
          </w:p>
          <w:p>
            <w:pPr>
              <w:pStyle w:val="Normal"/>
              <w:tabs>
                <w:tab w:val="clear" w:pos="708"/>
                <w:tab w:val="left" w:pos="6840" w:leader="none"/>
              </w:tabs>
              <w:jc w:val="both"/>
              <w:rPr/>
            </w:pPr>
            <w:r>
              <w:rPr/>
              <w:t>- Elemar Fachinello Nichele, médico-legista do Instituto Geral de Perícias de Santa Catarina (IGP).</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w:t>
            </w:r>
          </w:p>
          <w:p>
            <w:pPr>
              <w:pStyle w:val="Normal"/>
              <w:jc w:val="both"/>
              <w:rPr/>
            </w:pPr>
            <w:r>
              <w:rPr/>
              <w:t>- Elisandro Lotin de Souza, presidente da Associação de Praças do Estado de Santa Catarina, neste ato representando o Deputado Estadual Sargento Amauri Soares;</w:t>
            </w:r>
          </w:p>
          <w:p>
            <w:pPr>
              <w:pStyle w:val="Normal"/>
              <w:jc w:val="both"/>
              <w:rPr/>
            </w:pPr>
            <w:r>
              <w:rPr/>
              <w:t>- Giovanni Gonçalves, diretor-geral da Secretaria de Estado de Desenvolvimento Regional de Joinville, neste ato representando o excelentíssimo Governador, senhor João Raimundo Colombo;</w:t>
            </w:r>
          </w:p>
          <w:p>
            <w:pPr>
              <w:pStyle w:val="Normal"/>
              <w:jc w:val="both"/>
              <w:rPr/>
            </w:pPr>
            <w:r>
              <w:rPr/>
              <w:t>- Angélica Ponciano, representando o Deputado Estadual Nilson Gonçalves;</w:t>
            </w:r>
          </w:p>
          <w:p>
            <w:pPr>
              <w:pStyle w:val="Normal"/>
              <w:jc w:val="both"/>
              <w:rPr/>
            </w:pPr>
            <w:r>
              <w:rPr/>
              <w:t>- Carlos Castilho Wolff, diretor da Escola de Educação Básica Professor Germano Timm;</w:t>
            </w:r>
          </w:p>
          <w:p>
            <w:pPr>
              <w:pStyle w:val="Normal"/>
              <w:jc w:val="both"/>
              <w:rPr/>
            </w:pPr>
            <w:r>
              <w:rPr/>
              <w:t>- Noeli Auler, diretora da Escola de Educação Básica Olavo Bilac;</w:t>
            </w:r>
          </w:p>
          <w:p>
            <w:pPr>
              <w:pStyle w:val="Normal"/>
              <w:jc w:val="both"/>
              <w:rPr/>
            </w:pPr>
            <w:r>
              <w:rPr/>
              <w:t xml:space="preserve">- Elenir da Silva Rodrigues Cardozo, diretora da Escola de Educação Básica Francisco </w:t>
            </w:r>
            <w:r>
              <w:rPr>
                <w:color w:val="545454"/>
                <w:shd w:fill="FFFFFF" w:val="clear"/>
              </w:rPr>
              <w:t>Eberhardt;</w:t>
            </w:r>
            <w:r>
              <w:rPr>
                <w:rStyle w:val="Appleconvertedspace"/>
                <w:color w:val="545454"/>
                <w:shd w:fill="FFFFFF" w:val="clear"/>
              </w:rPr>
              <w:t> </w:t>
            </w:r>
          </w:p>
          <w:p>
            <w:pPr>
              <w:pStyle w:val="Normal"/>
              <w:jc w:val="both"/>
              <w:rPr/>
            </w:pPr>
            <w:r>
              <w:rPr/>
              <w:t xml:space="preserve">- Loreno Thiago Pereira da Costa, diretor da Escola de Educação Básica Arnaldo Moreira Douat; </w:t>
            </w:r>
          </w:p>
          <w:p>
            <w:pPr>
              <w:pStyle w:val="Normal"/>
              <w:jc w:val="both"/>
              <w:rPr/>
            </w:pPr>
            <w:r>
              <w:rPr/>
              <w:t>- José Carlos Glück, diretor da Escola de Educação Básica Dr. Jorge Lacerda;</w:t>
            </w:r>
          </w:p>
          <w:p>
            <w:pPr>
              <w:pStyle w:val="Normal"/>
              <w:jc w:val="both"/>
              <w:rPr/>
            </w:pPr>
            <w:r>
              <w:rPr/>
              <w:t>- José Carlos, diretor da Escola de Ensino Médio Professora Eladir Skibinski;</w:t>
            </w:r>
          </w:p>
          <w:p>
            <w:pPr>
              <w:pStyle w:val="Normal"/>
              <w:jc w:val="both"/>
              <w:rPr/>
            </w:pPr>
            <w:r>
              <w:rPr/>
              <w:t>- Lucinéia Soares de Medeiros Preis, diretora da Escola de Educação Básica Maestro Francisco Manoel da Silva;</w:t>
            </w:r>
          </w:p>
          <w:p>
            <w:pPr>
              <w:pStyle w:val="Normal"/>
              <w:jc w:val="both"/>
              <w:rPr/>
            </w:pPr>
            <w:r>
              <w:rPr/>
              <w:t>- Célia Stoll, diretora da Escola de Ensino Médio Engenheiro Annes Gualberto;</w:t>
            </w:r>
          </w:p>
          <w:p>
            <w:pPr>
              <w:pStyle w:val="Normal"/>
              <w:jc w:val="both"/>
              <w:rPr/>
            </w:pPr>
            <w:r>
              <w:rPr/>
              <w:t>- Maria da Graça Leão Moreira, diretora da Escola de Educação Básica Professora Léa Maria Aguiar Lepper;</w:t>
            </w:r>
          </w:p>
          <w:p>
            <w:pPr>
              <w:pStyle w:val="Normal"/>
              <w:jc w:val="both"/>
              <w:rPr/>
            </w:pPr>
            <w:r>
              <w:rPr/>
              <w:t>- Dalva Moser, diretora da Escola de Ensino Médio e Inovador Deputado Estadual Nagib Zattar;</w:t>
            </w:r>
          </w:p>
          <w:p>
            <w:pPr>
              <w:pStyle w:val="Normal"/>
              <w:jc w:val="both"/>
              <w:rPr/>
            </w:pPr>
            <w:r>
              <w:rPr/>
              <w:t>- Oscar Meier, diretor do Centro de Educação Profissional de Joinville;</w:t>
            </w:r>
          </w:p>
          <w:p>
            <w:pPr>
              <w:pStyle w:val="Normal"/>
              <w:jc w:val="both"/>
              <w:rPr/>
            </w:pPr>
            <w:r>
              <w:rPr/>
              <w:t>- Rosângela Simone Barkemeyer, diretora da Escola de Educação Básica Osvaldo Aranha;</w:t>
            </w:r>
          </w:p>
          <w:p>
            <w:pPr>
              <w:pStyle w:val="Normal"/>
              <w:jc w:val="both"/>
              <w:rPr/>
            </w:pPr>
            <w:r>
              <w:rPr/>
              <w:t>- Irma Kniess, diretora do Centro dos Direitos Humanos Maria da Graça Bráz de Joinville;</w:t>
            </w:r>
          </w:p>
          <w:p>
            <w:pPr>
              <w:pStyle w:val="Normal"/>
              <w:jc w:val="both"/>
              <w:rPr/>
            </w:pPr>
            <w:r>
              <w:rPr/>
              <w:t xml:space="preserve">- Kátia Regina Benkendorff, diretora da Escola de Educação Básica Giovani Pasqualini Faraco; </w:t>
            </w:r>
          </w:p>
          <w:p>
            <w:pPr>
              <w:pStyle w:val="Normal"/>
              <w:jc w:val="both"/>
              <w:rPr/>
            </w:pPr>
            <w:r>
              <w:rPr/>
              <w:t>- Maristela Kühl, diretora do Centro de Educação de Jovens e Adultos (Ceja) de Joinville e Regiã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Elodi Matilde Garcia Fortuna Alves; Francisco José da Silva; Marcos Roberto Claudino; Oscar Biffi; Wanderley Redondo; Suellen Pericolo; Elemar Fachinello Nichele; Elisandro Lotin de Souza; Jair Lopes; Dayse Marilse David; Jorge Nascimento; José Carlos Jacobsen; Renato Carneiro do Amaral; Irma Knie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CAMINHAMENTOS: </w:t>
            </w:r>
          </w:p>
          <w:p>
            <w:pPr>
              <w:pStyle w:val="Normal"/>
              <w:jc w:val="both"/>
              <w:rPr/>
            </w:pPr>
            <w:r>
              <w:rPr>
                <w:b/>
              </w:rPr>
              <w:t>- acompanhar se de fato o</w:t>
            </w:r>
            <w:r>
              <w:rPr/>
              <w:t xml:space="preserve"> Secretário da Segurança de Joinville vai abrir, dentro da Secretaria, um departamento, digamos assim, para tratar desse assunto dos desaparecidos;</w:t>
            </w:r>
          </w:p>
          <w:p>
            <w:pPr>
              <w:pStyle w:val="Normal"/>
              <w:jc w:val="both"/>
              <w:rPr/>
            </w:pPr>
            <w:r>
              <w:rPr/>
              <w:t>- necessidades dos governos constituírem apoio logístico e assistencial para estruturar um serviço inteligente que possa integrar os serviços não só de informação, de busca, na identificação e também na informatização;</w:t>
            </w:r>
          </w:p>
          <w:p>
            <w:pPr>
              <w:pStyle w:val="Normal"/>
              <w:jc w:val="both"/>
              <w:rPr/>
            </w:pPr>
            <w:r>
              <w:rPr/>
              <w:t>- a busca do aprimoramento da legislação; e</w:t>
            </w:r>
          </w:p>
          <w:p>
            <w:pPr>
              <w:pStyle w:val="Normal"/>
              <w:jc w:val="both"/>
              <w:rPr/>
            </w:pPr>
            <w:r>
              <w:rPr/>
              <w:t>- criar um grupo de trabalho, que a partir desta audiência começa a pegar todas essas sugestões, essas reflexões e fazer um plano de trabalho.</w:t>
            </w:r>
          </w:p>
          <w:p>
            <w:pPr>
              <w:pStyle w:val="Normal"/>
              <w:jc w:val="both"/>
              <w:rPr/>
            </w:pPr>
            <w:r>
              <w:rPr/>
            </w:r>
          </w:p>
        </w:tc>
      </w:tr>
    </w:tbl>
    <w:p>
      <w:pPr>
        <w:pStyle w:val="Normal"/>
        <w:rPr/>
      </w:pPr>
      <w:r>
        <w:rPr/>
      </w:r>
    </w:p>
    <w:p>
      <w:pPr>
        <w:pStyle w:val="Normal"/>
        <w:jc w:val="both"/>
        <w:rPr>
          <w:b/>
          <w:b/>
          <w:highlight w:val="yellow"/>
        </w:rPr>
      </w:pPr>
      <w:r>
        <w:rPr>
          <w:b/>
          <w:highlight w:val="yellow"/>
        </w:rPr>
        <w:t xml:space="preserve">  </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t>ATA DA AUDIÊNCIA PÚBLICA PROMOVIDA PELA COMISSÃO DE DIREITOS HUMANOS DA ASSEMBLEIA LEGISLATIVA DO ESTADO DE SANTA CATARINA PARA DEBATER A QUESTÃO DO DESAPARECIMENTO DE PESSOAS E SEUS DESDOBRAMENTOS, REALIZADA NO DIA 27 DE MAIO DE 2014, ÀS 19H, NO AUDITÓRIO DA SECRETARIA DE ESTADO DE DESENVOLVIMENTO REGIONAL DE JOINVILLE</w:t>
      </w:r>
    </w:p>
    <w:p>
      <w:pPr>
        <w:pStyle w:val="Normal"/>
        <w:jc w:val="both"/>
        <w:rPr/>
      </w:pPr>
      <w:r>
        <w:rPr/>
        <w:t xml:space="preserve"> </w:t>
      </w:r>
    </w:p>
    <w:p>
      <w:pPr>
        <w:pStyle w:val="Normal"/>
        <w:jc w:val="both"/>
        <w:rPr>
          <w:b/>
          <w:b/>
        </w:rPr>
      </w:pPr>
      <w:r>
        <w:rPr>
          <w:b/>
        </w:rPr>
      </w:r>
    </w:p>
    <w:p>
      <w:pPr>
        <w:pStyle w:val="Normal"/>
        <w:ind w:firstLine="709"/>
        <w:jc w:val="both"/>
        <w:rPr/>
      </w:pPr>
      <w:r>
        <w:rPr>
          <w:b/>
        </w:rPr>
        <w:t>O SR. MESTRE DE CERIMÔNIAS (Hudson Mendes Cardoso)</w:t>
      </w:r>
      <w:r>
        <w:rPr/>
        <w:t xml:space="preserve"> – Autoridades presentes, senhoras e senhores, boa-noite.</w:t>
      </w:r>
    </w:p>
    <w:p>
      <w:pPr>
        <w:pStyle w:val="Normal"/>
        <w:ind w:firstLine="709"/>
        <w:jc w:val="both"/>
        <w:rPr/>
      </w:pPr>
      <w:r>
        <w:rPr/>
        <w:t xml:space="preserve">Nos termos do Regimento Interno do Poder Legislativo catarinense, damos início à audiência pública convocada pela excelentíssima Deputada Estadual Luciane Carminatti, Presidenta da Comissão de Direitos Humanos da Assembleia Legislativa do Estado de Santa Catarina, por proposição da própria Deputada, para promover o debate sobre o desaparecimento de pessoas e seus desdobramentos. </w:t>
      </w:r>
    </w:p>
    <w:p>
      <w:pPr>
        <w:pStyle w:val="Normal"/>
        <w:ind w:firstLine="709"/>
        <w:jc w:val="both"/>
        <w:rPr/>
      </w:pPr>
      <w:r>
        <w:rPr/>
        <w:t>Para compor a mesa, convidamos a excelentíssima Deputada Estadual Luciane Carminatti, Presidenta da Comissão de Direitos Humanos da Assembleia Legislativa de Santa Catarina; a senhora Elodi Matilde Garcia Fortuna Alves, vice-presidente do Grupo de Familiares de Pessoas Desaparecidas (Gafad) de Santa Catarina; o senhor Francisco José da Silva, Secretário Municipal de Segurança Pública e Proteção Civil de Joinville; Major PM Marcos Roberto Claudino, coordenador do Programa S.O.S. Desaparecidos da Polícia Militar de Santa Catarina; o senhor Oscar Biffi, Delegado de Polícia Federal em Joinville; o senhor Wanderley Redondo, Delegado de Polícia e titular da Delegacia de Polícia de Pessoas Desaparecidas; a senhora Suellen Pericolo, gerente Mesorregional de Perícias e Perita Criminal Bioquímica do Núcleo Regional de Perícias de Joinville; e o senhor Elemar Fachinello Nichele, médico-legista do Instituto Geral de Perícias de Santa Catarina (IGP).</w:t>
      </w:r>
    </w:p>
    <w:p>
      <w:pPr>
        <w:pStyle w:val="Normal"/>
        <w:ind w:firstLine="709"/>
        <w:jc w:val="both"/>
        <w:rPr/>
      </w:pPr>
      <w:r>
        <w:rPr/>
        <w:t>Convidamos a fazer uso da palavra a excelentíssima senhora Deputada Estadual Luciane Carminatti, que fará a condução dos trabalhos.</w:t>
      </w:r>
    </w:p>
    <w:p>
      <w:pPr>
        <w:pStyle w:val="Normal"/>
        <w:ind w:firstLine="709"/>
        <w:jc w:val="both"/>
        <w:rPr/>
      </w:pPr>
      <w:r>
        <w:rPr/>
        <w:t xml:space="preserve">   </w:t>
      </w:r>
      <w:r>
        <w:rPr>
          <w:b/>
        </w:rPr>
        <w:t xml:space="preserve">A SRA. PRESIDENTA (Deputada Estadual Luciane Carminatti) </w:t>
      </w:r>
      <w:r>
        <w:rPr/>
        <w:t xml:space="preserve">– Quero cumprimentar toda a mesa que já foi nominada pelo protocolo, boa-noite a todos e a todas. </w:t>
      </w:r>
    </w:p>
    <w:p>
      <w:pPr>
        <w:pStyle w:val="Normal"/>
        <w:ind w:firstLine="709"/>
        <w:jc w:val="both"/>
        <w:rPr/>
      </w:pPr>
      <w:r>
        <w:rPr/>
        <w:t xml:space="preserve">Gostaria de justificar o nosso atraso em função de que eu me desloco de Chapecó, no oeste, e hoje por azar nós não tivemos voo e eu tive que vir de carro. Não é de praxe a Presidente da Comissão atrasar, confesso que já  me sinto mal por fazer vocês esperarem tanto. </w:t>
      </w:r>
    </w:p>
    <w:p>
      <w:pPr>
        <w:pStyle w:val="Normal"/>
        <w:ind w:firstLine="709"/>
        <w:jc w:val="both"/>
        <w:rPr/>
      </w:pPr>
      <w:r>
        <w:rPr/>
        <w:t xml:space="preserve">Desejo que tenhamos uma boa audiência, que ela seja bem produtiva, apesar de o tema ser tão delicado e tão difícil de ser abordado. Mas que ele possa ser debatido da melhor forma possível, e que possamos sair daqui com encaminhamentos, com esperança e que cada vez mais as polícias e os serviços estejam integrados em favor da população. Acho que é esse o sentido da segurança pública. </w:t>
      </w:r>
    </w:p>
    <w:p>
      <w:pPr>
        <w:pStyle w:val="Normal"/>
        <w:ind w:firstLine="709"/>
        <w:jc w:val="both"/>
        <w:rPr/>
      </w:pPr>
      <w:r>
        <w:rPr/>
        <w:t xml:space="preserve">Gostaria de registrar e agradecer a presença do Elisandro Lotin de Souza, presidente da Associação de Praças do Estado de Santa Catarina, neste ato representando o Deputado Estadual Sargento Amauri Soares; do Giovanni Gonçalves, diretor-geral da Secretaria de Estado de Desenvolvimento Regional de Joinville, neste ato representando o excelentíssimo Governador, senhor João Raimundo Colombo; da Angélica Ponciano, representando o Deputado Estadual Nilson Gonçalves; do Carlos Castilho Wolff, diretor da Escola de Educação Básica Professor Germano Timm; da Noeli Auler, diretora da Escola de Educação Básica Olavo Bilac; da Elenir da Silva Rodrigues Cardozo, diretora da Escola de Educação Básica Francisco </w:t>
      </w:r>
      <w:r>
        <w:rPr>
          <w:shd w:fill="FFFFFF" w:val="clear"/>
        </w:rPr>
        <w:t>Eberhardt</w:t>
      </w:r>
      <w:r>
        <w:rPr>
          <w:color w:val="545454"/>
          <w:shd w:fill="FFFFFF" w:val="clear"/>
        </w:rPr>
        <w:t>;</w:t>
      </w:r>
      <w:r>
        <w:rPr>
          <w:rStyle w:val="Appleconvertedspace"/>
          <w:color w:val="545454"/>
          <w:shd w:fill="FFFFFF" w:val="clear"/>
        </w:rPr>
        <w:t> </w:t>
      </w:r>
      <w:r>
        <w:rPr/>
        <w:t xml:space="preserve"> do Loreno Thiago Pereira da Costa, diretor da Escola de Educação Básica Arnaldo Moreira Douat; do José Carlos Glück, diretor da Escola de Educação Básica Dr. Jorge Lacerda; do José Carlos, diretor da Escola de Ensino Médio Professora Eladir Skibinski; da Lucinéia Soares de Medeiros Preis, diretora da Escola de Educação Básica Maestro Francisco Manoel da Silva; da Célia Stoll, diretora da Escola de Ensino Médio Engenheiro Annes Gualberto; da Maria da Graça Leão Moreira, diretora da Escola de Educação Básica Professora Léa Maria Aguiar Lepper; da Dalva Moser, diretora da Escola de Ensino Médio e Inovador Deputado Estadual Nagib Zattar; do Oscar Meier, diretor do Centro de Educação Profissional de Joinville; da Rosângela Simone Barkemeyer, diretora da Escola de Educação Básica Osvaldo Aranha; da Irma Kniess, diretora do Centro dos Direitos Humanos Maria da Graça Bráz de Joinville; da Kátia Regina Benkendorff, diretora da Escola de Educação Básica Giovani Pasqualini Faraco; da Maristela Kühl, diretora do Centro de Educação de Jovens e Adultos (Ceja) de Joinville e região.</w:t>
      </w:r>
    </w:p>
    <w:p>
      <w:pPr>
        <w:pStyle w:val="Normal"/>
        <w:ind w:firstLine="709"/>
        <w:jc w:val="both"/>
        <w:rPr/>
      </w:pPr>
      <w:r>
        <w:rPr/>
        <w:t xml:space="preserve">Queria combinar com todos vocês como será o andamento desta audiência pública. A nossa intenção é de que o tempo de manifestação da senhora Elodi seja um pouco maior, em função de que ela representa aqui o Grupo de Familiares. Então, talvez, seja a pessoa mais interessada nesta mesa com o assunto. Dessa forma, poderíamos estipular um tempo de quinze minutos para ela, e os demais membros da mesa teriam um tempo de cinco minutos cada um. Depois da manifestação da mesa, vamos abrir as inscrições para os familiares que quiserem falar. Vejo aqui algumas pessoas com cartazes, gostaria que especialmente vocês fizessem uso da palavra. Pode ser assim? </w:t>
      </w:r>
      <w:r>
        <w:rPr>
          <w:i/>
        </w:rPr>
        <w:t>(Todos aquiescem.)</w:t>
      </w:r>
    </w:p>
    <w:p>
      <w:pPr>
        <w:pStyle w:val="Normal"/>
        <w:ind w:firstLine="709"/>
        <w:jc w:val="both"/>
        <w:rPr/>
      </w:pPr>
      <w:r>
        <w:rPr/>
        <w:t xml:space="preserve">Queria reiterar que o tema é bastante delicado porque significa perdas, histórias de vida que provavelmente não foram preenchidas, elas ficam na nossa memória. Nós temos no Brasil em torno de 200 mil desaparecidos por ano, se não me falha a memória. Em Santa Catarina são em torno de oito mil desaparecidos. Então, parece-me que seja um dado bastante alto. Nós temos uma população grande de pessoas desaparecidas, e cerca de 20% deste número são crianças e adolescentes. </w:t>
      </w:r>
    </w:p>
    <w:p>
      <w:pPr>
        <w:pStyle w:val="Normal"/>
        <w:ind w:firstLine="709"/>
        <w:jc w:val="both"/>
        <w:rPr/>
      </w:pPr>
      <w:r>
        <w:rPr/>
        <w:t xml:space="preserve">Estamos falando aqui de uma situação bastante grave, e, com certeza, nós, como seres humanos, nos comprometemos mais com esta causa porque temos que cuidar das pessoas que estão à nossa volta, que fazem parte do nosso círculo de amigos, familiares e também das pessoas distantes, já que somos seres humanos e temos que nos diferenciar. </w:t>
      </w:r>
    </w:p>
    <w:p>
      <w:pPr>
        <w:pStyle w:val="Normal"/>
        <w:ind w:firstLine="709"/>
        <w:jc w:val="both"/>
        <w:rPr/>
      </w:pPr>
      <w:r>
        <w:rPr/>
        <w:t xml:space="preserve">O objetivo desta audiência é dar a voz a estas pessoas e permitir também que as autoridades possam falar sobre o que já estão fazendo, quais são os limites e como, a partir deste debate, podemos fortalecer e melhorar o que está sendo feito. </w:t>
      </w:r>
    </w:p>
    <w:p>
      <w:pPr>
        <w:pStyle w:val="Normal"/>
        <w:ind w:firstLine="709"/>
        <w:jc w:val="both"/>
        <w:rPr/>
      </w:pPr>
      <w:r>
        <w:rPr/>
        <w:t>Então, neste momento, concedo a palavra à senhora Elodi Matilde Garcia Fortuna Alves, vice-presidente do Grupo de Apoio aos Familiares de Desaparecidos de Santa Catarina (Gafad).</w:t>
      </w:r>
    </w:p>
    <w:p>
      <w:pPr>
        <w:pStyle w:val="Normal"/>
        <w:ind w:firstLine="709"/>
        <w:jc w:val="both"/>
        <w:rPr/>
      </w:pPr>
      <w:r>
        <w:rPr>
          <w:b/>
        </w:rPr>
        <w:t>A SRA. ELODI MATILDE GARCIA FORTUNA ALVES (vice-presidente do Grupo de Apoio aos Familiares de Desaparecidos de Santa Catarina - Gafad)</w:t>
      </w:r>
      <w:r>
        <w:rPr/>
        <w:t xml:space="preserve"> – Primeiramente, eu gostaria de cumprimentar as autoridades presentes, em especial à senhora Presidente Deputada Luciane, e todos os convidados. </w:t>
      </w:r>
    </w:p>
    <w:p>
      <w:pPr>
        <w:pStyle w:val="Normal"/>
        <w:ind w:firstLine="709"/>
        <w:jc w:val="both"/>
        <w:rPr/>
      </w:pPr>
      <w:r>
        <w:rPr/>
        <w:t xml:space="preserve">Meu nome é Elodi, sou vice-presidente do Gafad e também sou familiar de uma pessoa desaparecida. O Gafad é um grupo de familiares de pessoas desaparecidas e que tem por finalidade fazer o que a sociedade poderia fazer por nós, para nós, que é nos prestar aquela solidariedade, abraçar, encaminhar para os devidos lugares, visto que agora nós temos uma Delegacia Civil em Florianópolis, temos o S.O.S. Desaparecidos da Polícia Militar. </w:t>
      </w:r>
    </w:p>
    <w:p>
      <w:pPr>
        <w:pStyle w:val="Normal"/>
        <w:ind w:firstLine="709"/>
        <w:jc w:val="both"/>
        <w:rPr/>
      </w:pPr>
      <w:r>
        <w:rPr/>
        <w:t xml:space="preserve">O Gafad acolhe, abraça, ouve, chora e encaminha, porque dói, dói muito, e muito, porque só vocês que têm familiares desaparecidos sabem o quanto dói, seja adulto, seja idoso, seja adolescente, seja criança, o que é pior ainda porque ela é indefesa. Este é o nosso papel. </w:t>
      </w:r>
    </w:p>
    <w:p>
      <w:pPr>
        <w:pStyle w:val="Normal"/>
        <w:ind w:firstLine="709"/>
        <w:jc w:val="both"/>
        <w:rPr/>
      </w:pPr>
      <w:r>
        <w:rPr/>
        <w:t xml:space="preserve">E fazemos muito mais: encaminhamos para os tratamentos jurídicos os assuntos que são necessários para os familiares, porque quase ninguém sabe, mas nós procuramos e encontramos.  </w:t>
      </w:r>
    </w:p>
    <w:p>
      <w:pPr>
        <w:pStyle w:val="Normal"/>
        <w:ind w:firstLine="709"/>
        <w:jc w:val="both"/>
        <w:rPr/>
      </w:pPr>
      <w:r>
        <w:rPr/>
        <w:t>E durante este momento de espera que dura anos, desde 8 meses, 1 ano, 11 anos, 12 anos, 13 anos, 15 anos, 30 anos, até 40 anos, nós queremos e estamos presente de hoje em diante. Isso já faz algum tempo.</w:t>
      </w:r>
    </w:p>
    <w:p>
      <w:pPr>
        <w:pStyle w:val="Normal"/>
        <w:ind w:firstLine="709"/>
        <w:jc w:val="both"/>
        <w:rPr/>
      </w:pPr>
      <w:r>
        <w:rPr/>
        <w:t xml:space="preserve">O Gafad também participa de ações sociais para levar informações aos familiares e às crianças nas escolas para prevenir os desaparecimentos. Porque quem não tem uma pessoa desaparecida não sabe lidar com a causa, não sabe aonde ir e o que fazer. </w:t>
      </w:r>
    </w:p>
    <w:p>
      <w:pPr>
        <w:pStyle w:val="Normal"/>
        <w:ind w:firstLine="709"/>
        <w:jc w:val="both"/>
        <w:rPr/>
      </w:pPr>
      <w:r>
        <w:rPr/>
        <w:t xml:space="preserve">Então, nós procuramos informar as pessoas nas praças, em eventos sociais, orientando-as que não devem deixar o filho fazer determinada coisa, como receber doce de pessoas estranhas, e assim por diante. </w:t>
      </w:r>
    </w:p>
    <w:p>
      <w:pPr>
        <w:pStyle w:val="Normal"/>
        <w:ind w:firstLine="709"/>
        <w:jc w:val="both"/>
        <w:rPr/>
      </w:pPr>
      <w:r>
        <w:rPr/>
        <w:t xml:space="preserve">E nós participamos de uma iniciativa com a Sandra Moreno recolhendo assinaturas para fazer um abaixo-assinado de iniciativa popular - que não seria necessário se as nossas autoridades fizessem as leis serem cumpridas. Não é necessário que se façam mais leis, basta que as leis existentes sejam cumpridas. </w:t>
      </w:r>
    </w:p>
    <w:p>
      <w:pPr>
        <w:pStyle w:val="Normal"/>
        <w:ind w:firstLine="709"/>
        <w:jc w:val="both"/>
        <w:rPr/>
      </w:pPr>
      <w:r>
        <w:rPr/>
        <w:t xml:space="preserve">Nós precisamos de mais de um milhão de assinaturas, e nós vamos conseguir, porque o que nos move é muito maior do que um cansaço, do que uma dor na perna, do que lágrimas escorrendo todos os dias, do que esperar um telefonema e chorar sabendo que não é a informação de um filho, um pai, um irmão, um sobrinho desaparecido. </w:t>
      </w:r>
    </w:p>
    <w:p>
      <w:pPr>
        <w:pStyle w:val="Normal"/>
        <w:ind w:firstLine="709"/>
        <w:jc w:val="both"/>
        <w:rPr/>
      </w:pPr>
      <w:r>
        <w:rPr/>
        <w:t xml:space="preserve">Nós vamos conseguir as assinaturas, e vamos ver se algum Deputado vai abraçar esta causa, mas que seja pelo amor, não esperamos que seja pela dor, porque vai sentir muito. </w:t>
      </w:r>
    </w:p>
    <w:p>
      <w:pPr>
        <w:pStyle w:val="Normal"/>
        <w:ind w:firstLine="709"/>
        <w:jc w:val="both"/>
        <w:rPr/>
      </w:pPr>
      <w:r>
        <w:rPr/>
        <w:t>Nós temos como pioneira em Santa Catarina a Polícia Militar, que fundou o S.O.S. Desaparecidos. Nós nos unimos com o Major e ele enxugava as nossas lágrimas, foi tomando conhecimento da situação e ele, como um ser humano com o coração do tamanho do mundo, abraçou esta causa por amor. E hoje ele é o nosso companheiro e nos ajuda numa procura que nós fazíamos em lugares que eu acho que pouca gente daqui conhece, no submundo mais triste deste mundo. [</w:t>
      </w:r>
      <w:r>
        <w:rPr>
          <w:i/>
        </w:rPr>
        <w:t>Taquígrafa-Revisora: Ana Rita M. de Souza</w:t>
      </w:r>
      <w:r>
        <w:rPr/>
        <w:t>]</w:t>
      </w:r>
      <w:r>
        <w:rPr>
          <w:b/>
        </w:rPr>
        <w:t xml:space="preserve"> </w:t>
      </w:r>
    </w:p>
    <w:p>
      <w:pPr>
        <w:pStyle w:val="Normal"/>
        <w:ind w:firstLine="708"/>
        <w:jc w:val="both"/>
        <w:rPr/>
      </w:pPr>
      <w:r>
        <w:rPr/>
        <w:t>Mas uma coisa se faz necessária, e gostaria de                                                                                                                                                                                                                                                                                                                                                                                                                                                                                                                                                                                                                                                                                                                                                                                                                                                                                                                                                                                                                                                                                                                                                                                                                                                                                                                                                                                                                                                                                                                                                                                                                                                                                                                                                                                                                                                                                                                                                                                                                                                                                                                                                                                                                                                                                                                                                                                                                                                                                                                                                                                                                                                                                                                                                                                                                                                                                                                                                                                                                                                                                                                                                                                                                                                                                                                                                                                                                                                                                                                                                                                                                                                                                                                                                                                                                                                                                                                                                                                                                                                                                                                                                                                                                                                                                                                                                                                                                                                                                                                                                                                                                                                                                                                                                                                                                                                                                                                                                                                                                                                                                                                                                                                                                                                                                                                                                                                                                                                                                                                                                                                                                                                                                                                                                                                                                                                                                                                                                                                                                                                                                                                                                                                                                                                                                                                                                                                                                                                                                                                                                                                                                                                                                                                                                                                                                                                                                                                                                                                                                                                                                                                                                                                                                                                                                                                                                                                                                                                                                                                                                                                                                                                                                                                                                                                                                                                                                                                                                                                                                                                                                                                                                                                                                                                                                                                                                                                                                                                                                                                                                                                                                                                                                                                                                                                                                                                                                                                                                                                                                                                                                                                                                                                                                                                                                                                                                                                                                                                                                                                                                                                                                                                                                                                                                                                                                                                                                                                                                                                                                                                                                                                                                                                                                                                                                                                                                                                                                                                                                                                                                                                                                                                                                                                                                                                                                                                                                                                                                                                                                                                                                                                                                                                                                                                                                                                                                                                                                                                                                                                                                                                                                                                                                                                                                                                                                                                                                                                                                                                                                                                                                                                                                                                                                                                                                                                                                                                                                                                                                                                                                                                                                                                                                                                                                                                                                                                                                                                                                                                                                                                                                                                                                                                                                                                                                                                                                                                                                                                                                                                                                                                                                                                                                                                                                                                                                                                                                                                                                                                                                                                                                                                                                                                                                                                                                                                                                                                                                                                                                                                                                                                                                                                                                                                                                                                                                                                                                                                                                                                                                                                                                                                                                                                                                                                                                                                                                                                                                                                                                                                                                                                                                                                                                                                                                                                                                                                                                                                                                                                                                                                                                                                                                                                                                                                                                                                                                                                                                                                                                                                                                                                                                                                                                                                                                                                                                                                                                                                                                                                                                                                                                                                                                                                                                                                                                                                                                                                                                                                                                                                                                                                                                                                                                                                                                                                                                                                                                                                                                                                                                                                                                                                                                                                                                                                                                                                                                                                                                                                                                                                                                                                                                                                                                                                                                                                                                                                                                                                                                                                                                                                                                                                                                                                                                                               que o Comandante da Polícia Militar aqui de Joinville estivesse</w:t>
      </w:r>
      <w:r>
        <w:rPr>
          <w:b/>
        </w:rPr>
        <w:t xml:space="preserve"> </w:t>
      </w:r>
      <w:r>
        <w:rPr/>
        <w:t>presente porque eu queria fazer um pedido a ele e a todas as Polícias: que haja mais policiais treinados e capacitados para cuidar desta situação, para acolher o familiar de uma pessoa desaparecida. E não dizendo, se for um jovem: deve estar na balada, deve estar ali cheirando; daqui a pouco ele aparece. Nós queremos que a polícia tome a peito, como a de Florianópolis fez, e abrace essa causa, capacite profissionais, treine profissionais para que isso possa acontecer. Os policiais têm treinamento para atender bandidos, traficantes, assassinos, mas não para receber uma mãe que tem um filho desaparecido e não sabe onde esse filho está. E, se a mãe está procurando o seu filho, não interessa se o filho esteja jogado onde for; se ela procurou o policial é porque ela precisa realmente dessa ajuda. Nós queremos, como sociedade, como Gafad e como familiares de pessoas desaparecidas, que isso aconteça entre a Polícia Militar, porque os policiais têm capacidade para tanto. Eles também são seres humanos, eles também têm família, eles também têm filhos, eles também têm sobrinhos, eles também têm pai, eles também têm mãe, e isso pode acontecer com qualquer um.</w:t>
      </w:r>
    </w:p>
    <w:p>
      <w:pPr>
        <w:pStyle w:val="Normal"/>
        <w:ind w:firstLine="708"/>
        <w:jc w:val="both"/>
        <w:rPr/>
      </w:pPr>
      <w:r>
        <w:rPr/>
        <w:t>Um trabalho que nós queremos que seja feito é com os moradores de rua sem identificação - porque talvez possa ser um familiar nosso que esteja lá numa cidade bem longe ou numa cidade bem pertinho de nós. E por falta de um trabalho social, mais efetivo, muito bem feito, porque acho que pode ser bem feito, basta querer que as coisas sejam bem feitas -, que nos ajudassem a encontrar, a localizar essas pessoas em hospitais, em clínicas onde talvez estejam internados sem saber o seu nome por algum motivo – perderam a memória. Nós queremos essa ajuda.</w:t>
      </w:r>
    </w:p>
    <w:p>
      <w:pPr>
        <w:pStyle w:val="Normal"/>
        <w:ind w:firstLine="708"/>
        <w:jc w:val="both"/>
        <w:rPr/>
      </w:pPr>
      <w:r>
        <w:rPr/>
        <w:t>Nós buscamos apoio das autoridades competentes que possam nos ajudar. Queremos também buscar o apoio da ONU, da Unicef, do governo federal, porque o governo estadual já está ajudando nos dando a voz para falar, para gritar, se for necessário! Porque muitas vezes somente falar não resolve. Para nós, nós precisamos gritar e o mundo precisa ouvir que nós necessitamos, que nós queremos o nosso familiar, que nós desejamos o nosso filho na nossa casa, que nós precisamos saber onde ele está. Se ele está morto, por que não acontece uma identificação? Onde está a pessoa responsável por isso? É muito difícil procurar entre os desaparecidos que estão registrados, pelo menos, se existe alguma coisa que possa mostrar que aquele é nosso familiar, mesmo morto – nós queremos um corpo para enterrar. Não é pedir demais! A sociedade precisa acordar para essas necessidades; as escolas precisam cuidar dos seus alunos mostrando, ensinando isso. Não é preciso eu sair, mas eu posso sair da minha casa e ir a uma escola. Porém, o Gafad pode fazer isso, o S.O.S. faz isso, a Polícia Civil faz isso, mas os diretores dos colégios, principalmente os professores, que estão tantas horas com as crianças, às vezes o dia inteiro, podem mostrar o perigo que elas correm se saírem com uma pessoa estranha, se elas comerem um doce que uma pessoa estranha dá. Não é pedir demais. Não tem educação religiosa? Pode entrar isso como informação aos alunos, aos adolescentes, às crianças menores.</w:t>
      </w:r>
    </w:p>
    <w:p>
      <w:pPr>
        <w:pStyle w:val="Normal"/>
        <w:ind w:firstLine="708"/>
        <w:jc w:val="both"/>
        <w:rPr/>
      </w:pPr>
      <w:r>
        <w:rPr/>
        <w:t xml:space="preserve">Também gostaríamos que nos fosse oportunizado um elo com os Consegs, que pudéssemos formar uma grande corrente humana, que todos estivessem abraçando a mesma causa, com dor ou sem dor, mas abraçando essa causa, porque os desaparecimentos não vão parar. Infelizmente não vão parar, e mais uma vez eu volto a frisar que se faz necessário os comandantes treinarem os policiais porque os policiais têm capacidade de nos ajudar, a fim de que possam ir, por favor, a Chapecó para ver aquele monte de ossos e dizer: </w:t>
      </w:r>
      <w:r>
        <w:rPr>
          <w:i/>
        </w:rPr>
        <w:t>(oradora manifesta-se emocionada)</w:t>
      </w:r>
      <w:r>
        <w:rPr/>
        <w:t xml:space="preserve"> esse é o Wesley, essa é a dona Doraci, seu João; esse é o Everton, esse é o Luiz, dona Erodi. É disto que nós precisamos, de pessoas que entrem no caso por amor, não por dinheiro, não por </w:t>
      </w:r>
      <w:r>
        <w:rPr>
          <w:i/>
        </w:rPr>
        <w:t>status</w:t>
      </w:r>
      <w:r>
        <w:rPr/>
        <w:t>, não para aparecer na mídia, porque a mídia nada traz, a mídia só vai onde cai o dinheiro, onde interessa à mídia estar.</w:t>
      </w:r>
    </w:p>
    <w:p>
      <w:pPr>
        <w:pStyle w:val="Normal"/>
        <w:ind w:firstLine="708"/>
        <w:jc w:val="both"/>
        <w:rPr/>
      </w:pPr>
      <w:r>
        <w:rPr/>
        <w:t>O Gafad deseja, principalmente e fervorosamente, que as leis já existentes sejam cumpridas. Nós estamos prontos para nos unir com as entidades que desejam abraçar a causa, já sendo nossos companheiros: As Mães da Sé, o S.O.S. da Polícia Militar, a Polícia Civil, o Portal da Esperança, o S.O.S. Crianças Desaparecidas.</w:t>
      </w:r>
    </w:p>
    <w:p>
      <w:pPr>
        <w:pStyle w:val="Normal"/>
        <w:ind w:firstLine="708"/>
        <w:jc w:val="both"/>
        <w:rPr/>
      </w:pPr>
      <w:r>
        <w:rPr/>
        <w:t>Que fique, senhores aqui presentes, bem claro e em bom tom que não buscamos mais criação de leis. Nós esperamos que não seja necessário colher as assinaturas, mas se for necessário vamos colher essas assinaturas, para que tenha uma resposta a esse pai que tanto chora pela busca do filho e a tantos outros familiares aqui presentes e aos não aqui presentes.</w:t>
      </w:r>
    </w:p>
    <w:p>
      <w:pPr>
        <w:pStyle w:val="Normal"/>
        <w:ind w:firstLine="708"/>
        <w:jc w:val="both"/>
        <w:rPr/>
      </w:pPr>
      <w:r>
        <w:rPr/>
        <w:t>Aqui em Joinville tem pessoas desaparecidas, e talvez quase ninguém saiba disso. (</w:t>
      </w:r>
      <w:r>
        <w:rPr>
          <w:i/>
        </w:rPr>
        <w:t>Passa a mostrar cartazes com fotos de pessoas de Joinville que estão desaparecidas.</w:t>
      </w:r>
      <w:r>
        <w:rPr/>
        <w:t>). E tem mais um senhor de Joinville que está desaparecido também, além de outros. Quem mais tem familiar desaparecido aqui de Joinville? Quais as outras pessoas que estão aqui presentes e que têm familiares desaparecidos? Por favor, levantem-se e ergam as fotos deles. (</w:t>
      </w:r>
      <w:r>
        <w:rPr>
          <w:i/>
        </w:rPr>
        <w:t>Pessoas na plenária erguem as fotos dos parentes desaparecidos.</w:t>
      </w:r>
      <w:r>
        <w:rPr/>
        <w:t>) Quase a maioria, não é?</w:t>
      </w:r>
    </w:p>
    <w:p>
      <w:pPr>
        <w:pStyle w:val="Normal"/>
        <w:ind w:firstLine="708"/>
        <w:jc w:val="both"/>
        <w:rPr/>
      </w:pPr>
      <w:r>
        <w:rPr/>
        <w:t xml:space="preserve">Será que nós não merecemos um pouquinho de atenção às famílias? Será que a sociedade não pode dar uma resposta digna a cada familiar? Porque a mesma dor que dói em mim pode doer em qualquer outro. </w:t>
      </w:r>
    </w:p>
    <w:p>
      <w:pPr>
        <w:pStyle w:val="Normal"/>
        <w:ind w:firstLine="708"/>
        <w:jc w:val="both"/>
        <w:rPr/>
      </w:pPr>
      <w:r>
        <w:rPr/>
        <w:t>Obrigada, boa-noite e desculpem-me se falei demais. (</w:t>
      </w:r>
      <w:r>
        <w:rPr>
          <w:i/>
        </w:rPr>
        <w:t>Palmas.</w:t>
      </w:r>
      <w:r>
        <w:rPr/>
        <w:t>)</w:t>
      </w:r>
    </w:p>
    <w:p>
      <w:pPr>
        <w:pStyle w:val="Normal"/>
        <w:ind w:firstLine="708"/>
        <w:jc w:val="both"/>
        <w:rPr/>
      </w:pPr>
      <w:r>
        <w:rPr>
          <w:b/>
        </w:rPr>
        <w:t xml:space="preserve">A SRA. PRESIDENTA (Deputada Estadual Luciane Carminatti) </w:t>
      </w:r>
      <w:r>
        <w:rPr/>
        <w:t>–</w:t>
      </w:r>
      <w:r>
        <w:rPr>
          <w:b/>
        </w:rPr>
        <w:t xml:space="preserve"> </w:t>
      </w:r>
      <w:r>
        <w:rPr/>
        <w:t>Quero agradecer às taquígrafas por estarem fazendo o registro de todas as manifestações e também a toda a imprensa da Assembleia Legislativa, ao cerimonial e aos membros da Comissão de Direitos Humanos pelos serviços prestados.</w:t>
      </w:r>
    </w:p>
    <w:p>
      <w:pPr>
        <w:pStyle w:val="Normal"/>
        <w:ind w:firstLine="708"/>
        <w:jc w:val="both"/>
        <w:rPr/>
      </w:pPr>
      <w:r>
        <w:rPr/>
        <w:t>Com a palavra o senhor Francisco José da Silva, Secretário Municipal de Segurança de Joinville.</w:t>
      </w:r>
    </w:p>
    <w:p>
      <w:pPr>
        <w:pStyle w:val="Normal"/>
        <w:ind w:firstLine="708"/>
        <w:jc w:val="both"/>
        <w:rPr>
          <w:b/>
          <w:b/>
        </w:rPr>
      </w:pPr>
      <w:r>
        <w:rPr>
          <w:b/>
        </w:rPr>
        <w:t xml:space="preserve">O SR. SECRETÁRIO MUNICIPAL FRANCISCO JOSÉ DA SILVA (Joinville/SC) </w:t>
      </w:r>
      <w:r>
        <w:rPr/>
        <w:t>–</w:t>
      </w:r>
      <w:r>
        <w:rPr>
          <w:b/>
        </w:rPr>
        <w:t xml:space="preserve"> </w:t>
      </w:r>
      <w:r>
        <w:rPr/>
        <w:t>Boa-noite a todos e a todas. Primeiramente eu gostaria de dizer que a Secretaria de Segurança do Município é um órgão novo e ainda está se estruturando em Joinville. Com muita coragem, o Prefeito Udo Döhler está implementando, está estruturando essa Secretaria, porque alguns Prefeitos acham que segurança compete única e exclusivamente ao Estado. Para mim é um ledo engano porque é o munícipe quem sofre com a segurança, é ele quem sabe, e nada mais justo do que o Prefeito cuidar também da segurança pública.</w:t>
      </w:r>
    </w:p>
    <w:p>
      <w:pPr>
        <w:pStyle w:val="Normal"/>
        <w:ind w:firstLine="708"/>
        <w:jc w:val="both"/>
        <w:rPr/>
      </w:pPr>
      <w:r>
        <w:rPr/>
        <w:t>Em que pese a Secretaria estar sendo estruturada, nós já abrimos concurso público para a Guarda Municipal; aprovamos a lei e agora no dia 1º teremos o concurso público para a Guarda Municipal. Inicialmente serão 60 guardas municipais e depois mais 60, assim que houver a formação; eles serão formados pela Academia de Polícia Civil e estarão em todas as partes do Município de Joinville.</w:t>
      </w:r>
    </w:p>
    <w:p>
      <w:pPr>
        <w:pStyle w:val="Normal"/>
        <w:ind w:firstLine="708"/>
        <w:jc w:val="both"/>
        <w:rPr/>
      </w:pPr>
      <w:r>
        <w:rPr/>
        <w:t>Eu gostaria de dizer que com essa intenção, com essa instituição nós podemos, dentro da Secretaria Municipal de Segurança, dar a nossa contribuição principalmente buscando informações nos bancos de dados da Assistência Social, da Secretaria da Saúde, fazendo parceria com a CDL, com a Ajorpeme, com a Acij, para justamente tentar trazer uma palavra de conforto para aqueles que estão tentando identificar ou buscar os seus entes desaparecidos.</w:t>
      </w:r>
    </w:p>
    <w:p>
      <w:pPr>
        <w:pStyle w:val="Normal"/>
        <w:ind w:firstLine="708"/>
        <w:jc w:val="both"/>
        <w:rPr/>
      </w:pPr>
      <w:r>
        <w:rPr/>
        <w:t>Imediatamente, Deputada, nós vamos colocar à disposição, dentro da Secretaria Municipal, o Departamento Municipal de Drogas, que é um braço para todo tipo de informação que venha a ajudar na localização dessas pessoas. Que a gente possa oficializar esse tipo de atendimento. Então é um compromisso meu, que eu assumo para ajudar: dentro da Secretaria de Segurança Pública do Município faremos esse atendimento – dentro do Departamento de Drogas, que foi criado. Devemos reformar um imóvel na Rua Botafogo com a rua São Paulo, que era produto do tráfico, e lá nós vamos implementar a orientação sobre as drogas e a prevenção a elas. Irei instituir, por portaria – falarei com o meu Prefeito –, dentro do Departamento de Drogas haja um braço justamente para poder ajudar nessa localização.</w:t>
      </w:r>
    </w:p>
    <w:p>
      <w:pPr>
        <w:pStyle w:val="Normal"/>
        <w:ind w:firstLine="708"/>
        <w:jc w:val="both"/>
        <w:rPr/>
      </w:pPr>
      <w:r>
        <w:rPr/>
        <w:t>Quanto à questão do Comandante da Polícia Militar, em que pese estar aqui o Major, posso falar que nós temos uma relação muito harmoniosa aqui e que no próximo dia 11 haverá a mudança de todos os comandantes militares de Joinville, desde a 5ª Região Militar, o 8º Batalhão e o 17º Batalhão. Irão assumir o Coronel Chaves na 5ª Região de Polícia Militar, o Tenente-Coronel Coelho no 8º Batalhão e o Tenente-Coronel Hilário no 17º Batalhão, e o meu primeiro despacho com esses comandantes militares será justamente levar este seu apelo a fim de que imediatamente capacitem profissionais para atender bem essas pessoas. Esse compromisso eu assumo também – são dois compromissos. E, além das conversas que eu tenho com o Delegado Dirceu, da Polícia Civil, que de repente possamos fazer, dentro da troca de informações, uma comissão aqui também, passando pela Polícia Civil, pela Polícia Militar e pela Polícia Federal, com o Delegado Oscar Biffi. [</w:t>
      </w:r>
      <w:r>
        <w:rPr>
          <w:i/>
        </w:rPr>
        <w:t>Taquígrafa-Revisora: Almerinda Lemos Thomé</w:t>
      </w:r>
      <w:r>
        <w:rPr/>
        <w:t>] [</w:t>
      </w:r>
      <w:r>
        <w:rPr>
          <w:i/>
        </w:rPr>
        <w:t>Revisão final: Denise V. Silva e Dulce M da Costa Faria</w:t>
      </w:r>
      <w:r>
        <w:rPr/>
        <w:t>]</w:t>
      </w:r>
    </w:p>
    <w:p>
      <w:pPr>
        <w:pStyle w:val="Normal"/>
        <w:ind w:firstLine="709"/>
        <w:jc w:val="both"/>
        <w:rPr/>
      </w:pPr>
      <w:r>
        <w:rPr/>
        <w:t>Então, incansavelmente, dona Elodi, a senhora tem o meu compromisso de, pela Secretaria de Segurança, abrirmos essa porta. É uma Secretaria que está se estruturando, mas vai ter em médio prazo uma grande quantidade de informação, porque são doze mil funcionários da Prefeitura, além de todos os colégios, escolas e postos de saúde para que a gente possa ter algum tipo de fragmento de informação que possa ajudar a localizar uma pessoa.</w:t>
      </w:r>
    </w:p>
    <w:p>
      <w:pPr>
        <w:pStyle w:val="Normal"/>
        <w:ind w:firstLine="709"/>
        <w:jc w:val="both"/>
        <w:rPr/>
      </w:pPr>
      <w:r>
        <w:rPr/>
        <w:t>Esse é o meu compromisso e estou à disposição para, de todas as formas, ajudarmos.</w:t>
      </w:r>
    </w:p>
    <w:p>
      <w:pPr>
        <w:pStyle w:val="Normal"/>
        <w:ind w:firstLine="709"/>
        <w:jc w:val="both"/>
        <w:rPr/>
      </w:pPr>
      <w:r>
        <w:rPr/>
        <w:t>Era isso. Muito obrigado. (</w:t>
      </w:r>
      <w:r>
        <w:rPr>
          <w:i/>
        </w:rPr>
        <w:t>Palmas</w:t>
      </w:r>
      <w:r>
        <w:rPr/>
        <w:t>.)</w:t>
      </w:r>
    </w:p>
    <w:p>
      <w:pPr>
        <w:pStyle w:val="Normal"/>
        <w:ind w:firstLine="709"/>
        <w:jc w:val="both"/>
        <w:rPr/>
      </w:pPr>
      <w:r>
        <w:rPr>
          <w:b/>
        </w:rPr>
        <w:t xml:space="preserve">A SRA. PRESIDENTA (Deputada Estadual Luciane Carminatti) </w:t>
      </w:r>
      <w:r>
        <w:rPr/>
        <w:t>– Obrigada, Secretário.</w:t>
      </w:r>
    </w:p>
    <w:p>
      <w:pPr>
        <w:pStyle w:val="Normal"/>
        <w:ind w:firstLine="709"/>
        <w:jc w:val="both"/>
        <w:rPr/>
      </w:pPr>
      <w:r>
        <w:rPr/>
        <w:t>Passo a palavra agora ao Major PM Marcos Roberto Claudino, coordenador do Programa S.O.S. Desaparecidos da Polícia Militar de Santa Catarina.</w:t>
      </w:r>
    </w:p>
    <w:p>
      <w:pPr>
        <w:pStyle w:val="Normal"/>
        <w:ind w:firstLine="709"/>
        <w:jc w:val="both"/>
        <w:rPr/>
      </w:pPr>
      <w:r>
        <w:rPr>
          <w:b/>
        </w:rPr>
        <w:t xml:space="preserve">O SR. MAJOR PM MARCOS ROBERTO CLAUDINO </w:t>
      </w:r>
      <w:r>
        <w:rPr/>
        <w:t xml:space="preserve">– Primeiramente, gostaria de agradecer a oportunidade e parabenizar a Deputada por presidir esta Comissão que nos possibilita debater, falar um pouco sobre esse assunto. </w:t>
      </w:r>
    </w:p>
    <w:p>
      <w:pPr>
        <w:pStyle w:val="Normal"/>
        <w:ind w:firstLine="709"/>
        <w:jc w:val="both"/>
        <w:rPr/>
      </w:pPr>
      <w:r>
        <w:rPr/>
        <w:t>Saudando-a, Deputada, saúdo todos os demais participantes desta mesa, especialmente a dona Elodi, minha querida amiga, que já está comigo há alguns anos trabalhando em prol do desaparecimento, e ao saudá-la, saúdo todos os familiares de desaparecidos. Uma saudação também especial ao Renato, em quem me espelho, pois sem o trabalho dele o S.O.S. não seria o que é; por ele tenho um respeito e um carinho muito grandes e é daqui de Joinville, do S.O.S. Crianças Desaparecidas.</w:t>
      </w:r>
    </w:p>
    <w:p>
      <w:pPr>
        <w:pStyle w:val="Normal"/>
        <w:ind w:firstLine="709"/>
        <w:jc w:val="both"/>
        <w:rPr/>
      </w:pPr>
      <w:r>
        <w:rPr/>
        <w:t xml:space="preserve">Falar depois da dona Elodi é meio complicado. Eu vou tentar dar um panorama do que a gente vem fazendo, mas já alertando que hoje precisamos que esta Comissão possa ser o instrumento, a nossa voz na Secretaria dos Direitos Humanos, para que tenhamos a oportunidade de debater esse assunto, e agora temos uma catarinense lá. </w:t>
      </w:r>
    </w:p>
    <w:p>
      <w:pPr>
        <w:pStyle w:val="Normal"/>
        <w:ind w:firstLine="709"/>
        <w:jc w:val="both"/>
        <w:rPr/>
      </w:pPr>
      <w:r>
        <w:rPr/>
        <w:t xml:space="preserve">Hoje o cadastro de crianças desaparecidas é uma das maiores vergonhas nacionais. A ideia foi maravilhosa, sensacional, fazer um cadastro único e nacional de crianças desaparecidas, mas ele está totalmente desatualizado e ainda responsabilizando as famílias pelo abastecimento de dados. </w:t>
      </w:r>
    </w:p>
    <w:p>
      <w:pPr>
        <w:pStyle w:val="Normal"/>
        <w:ind w:firstLine="709"/>
        <w:jc w:val="both"/>
        <w:rPr/>
      </w:pPr>
      <w:r>
        <w:rPr/>
        <w:t xml:space="preserve">Há algum tempo a Secretaria possibilitou capacitação para os policiais na área dos direitos humanos, na área de abordagem não letal. Então, que a gente também possa multiplicar esse tema aqui, porque não adianta eu e o doutor Wanderley Redondo, meu querido amigo que está fazendo um trabalho sensacional pelo curto período de tempo que teve para traçar um panorama e dar um </w:t>
      </w:r>
      <w:r>
        <w:rPr>
          <w:i/>
        </w:rPr>
        <w:t>start</w:t>
      </w:r>
      <w:r>
        <w:rPr/>
        <w:t xml:space="preserve"> nas investigações, inclusive em casos mais antigos e até muito complicados - sei do seu esforço, pois não em nível catarinense, mas em nível nacional está até trazendo outros Delegados que se afinam para que possa trocar em nível nacional essas informações...</w:t>
      </w:r>
    </w:p>
    <w:p>
      <w:pPr>
        <w:pStyle w:val="Normal"/>
        <w:ind w:firstLine="709"/>
        <w:jc w:val="both"/>
        <w:rPr/>
      </w:pPr>
      <w:r>
        <w:rPr/>
        <w:t>Também queremos pedir a esta Comissão que a gente crie ferramentas na Senasp, a Secretaria Nacional de Segurança Pública, para também capacitar esses policiais a fim de que criemos protocolos. Hoje existem apenas três Delegacias no Brasil inteiro, e Santa Catarina tem uma, felizmente, além de sermos a única Polícia Militar do Brasil a ter esse tipo de programa. Nós somos onze mil homens, mas imaginem São Paulo, que tem cem mil policiais. É a nossa capilaridade, e o S.O.S. deu certo graças à capilaridade.</w:t>
      </w:r>
    </w:p>
    <w:p>
      <w:pPr>
        <w:pStyle w:val="Normal"/>
        <w:ind w:firstLine="709"/>
        <w:jc w:val="both"/>
        <w:rPr/>
      </w:pPr>
      <w:r>
        <w:rPr/>
        <w:t>Essa Comissão precisa conseguir fazer com que uma criança desaparecida seja tratada com o mesmo respeito que hoje, nos alertas policiais, nos mecanismos policiais de atendimento, é tratada a situação de um roubo de carro. Se o carro de alguém que está aqui assistindo a esta audiência for furtado, é feito um boletim, é feito um acionamento da polícia, militar também, ele estará num banco de dados em nível nacional. Mas se o filho de alguém aqui for raptado neste momento, mesmo fazendo o registro ele não estará... Porque cada Estado tem um boletim de ocorrência diferente e eles não se comunicam.</w:t>
      </w:r>
    </w:p>
    <w:p>
      <w:pPr>
        <w:pStyle w:val="Normal"/>
        <w:ind w:firstLine="709"/>
        <w:jc w:val="both"/>
        <w:rPr/>
      </w:pPr>
      <w:r>
        <w:rPr/>
        <w:t xml:space="preserve">Para não me estender, vou ler algumas palavras que escrevi sobre esse assunto. </w:t>
      </w:r>
    </w:p>
    <w:p>
      <w:pPr>
        <w:pStyle w:val="Normal"/>
        <w:ind w:firstLine="709"/>
        <w:jc w:val="both"/>
        <w:rPr/>
      </w:pPr>
      <w:r>
        <w:rPr/>
        <w:t>(</w:t>
      </w:r>
      <w:r>
        <w:rPr>
          <w:i/>
        </w:rPr>
        <w:t>Passa a ler.</w:t>
      </w:r>
      <w:r>
        <w:rPr/>
        <w:t>)</w:t>
      </w:r>
    </w:p>
    <w:p>
      <w:pPr>
        <w:pStyle w:val="Normal"/>
        <w:ind w:firstLine="709"/>
        <w:jc w:val="both"/>
        <w:rPr/>
      </w:pPr>
      <w:r>
        <w:rPr/>
        <w:t>“</w:t>
      </w:r>
      <w:r>
        <w:rPr/>
        <w:t xml:space="preserve">A gente tenta aqui alertar para o problema tratado nessa Comissão, que é o desaparecimento, </w:t>
      </w:r>
      <w:r>
        <w:rPr>
          <w:spacing w:val="-2"/>
        </w:rPr>
        <w:t xml:space="preserve">que </w:t>
      </w:r>
      <w:r>
        <w:rPr/>
        <w:t xml:space="preserve">está oculto e amargamente desaparecido das agendas públicas e dos debates importantes. Como integrante da linha de frente da segurança pública, espanta-me o que levantei nesses anos com os familiares e nos registros policiais, </w:t>
      </w:r>
      <w:r>
        <w:rPr>
          <w:spacing w:val="-2"/>
        </w:rPr>
        <w:t>principalmente quanto às mais de duzentas mil famílias que serão afetadas somente neste ano de 2014, e d</w:t>
      </w:r>
      <w:r>
        <w:rPr>
          <w:spacing w:val="-1"/>
        </w:rPr>
        <w:t xml:space="preserve">esse montante, mais de quarenta mil são </w:t>
      </w:r>
      <w:r>
        <w:rPr/>
        <w:t xml:space="preserve">crianças ou adolescentes. Só em São Paulo, em 2013, foram 23 mil registros de pessoas desaparecidas. </w:t>
      </w:r>
    </w:p>
    <w:p>
      <w:pPr>
        <w:pStyle w:val="Normal"/>
        <w:ind w:firstLine="709"/>
        <w:jc w:val="both"/>
        <w:rPr/>
      </w:pPr>
      <w:r>
        <w:rPr>
          <w:spacing w:val="12"/>
        </w:rPr>
        <w:t xml:space="preserve">Também no ano passado, só em São Paulo foram mais de 1.600 enterradas como </w:t>
      </w:r>
      <w:r>
        <w:rPr/>
        <w:t xml:space="preserve">indigentes e nesse mesmo período só na Grande São Paulo, mais de 156 pessoas estavam em </w:t>
      </w:r>
      <w:r>
        <w:rPr>
          <w:spacing w:val="-2"/>
        </w:rPr>
        <w:t xml:space="preserve">hospitais sem identificação. </w:t>
      </w:r>
    </w:p>
    <w:p>
      <w:pPr>
        <w:pStyle w:val="Normal"/>
        <w:ind w:firstLine="709"/>
        <w:jc w:val="both"/>
        <w:rPr/>
      </w:pPr>
      <w:r>
        <w:rPr>
          <w:spacing w:val="-2"/>
        </w:rPr>
        <w:t xml:space="preserve">Sintetizando o problema, lembra-se que no </w:t>
      </w:r>
      <w:r>
        <w:rPr/>
        <w:t>Brasil a cada onze minutos pelo menos uma pessoa desaparece. Para</w:t>
      </w:r>
      <w:r>
        <w:rPr>
          <w:spacing w:val="-2"/>
        </w:rPr>
        <w:t xml:space="preserve">fraseando a minha amiga Amanda, presidente dos Desaparecidos </w:t>
      </w:r>
      <w:r>
        <w:rPr>
          <w:spacing w:val="3"/>
        </w:rPr>
        <w:t xml:space="preserve">do Brasil, o País é palco de um triste cenário onde as estrelas são crianças anônimas, </w:t>
      </w:r>
      <w:r>
        <w:rPr>
          <w:spacing w:val="-2"/>
        </w:rPr>
        <w:t xml:space="preserve">desconhecidas e ignoradas pela grande sociedade e cujo pedido de </w:t>
      </w:r>
      <w:r>
        <w:rPr/>
        <w:t>socorro se perde no tempo e no espaço.</w:t>
      </w:r>
    </w:p>
    <w:p>
      <w:pPr>
        <w:pStyle w:val="Normal"/>
        <w:ind w:firstLine="709"/>
        <w:jc w:val="both"/>
        <w:rPr/>
      </w:pPr>
      <w:r>
        <w:rPr/>
        <w:t xml:space="preserve">Outro fato relevante e calcanhar de Aquiles das ações policiais é a ausência de indício de crime na maioria dos desaparecimentos, o que faz com que grande parte dos registros seja ignorada pela segurança pública, </w:t>
      </w:r>
      <w:r>
        <w:rPr>
          <w:rStyle w:val="CharacterStyle1"/>
          <w:rFonts w:cs="Times New Roman"/>
          <w:spacing w:val="-2"/>
          <w:sz w:val="24"/>
        </w:rPr>
        <w:t xml:space="preserve">fazendo com que a polícia não inicie procedimento investigatório. Dessa forma, </w:t>
      </w:r>
      <w:r>
        <w:rPr>
          <w:rStyle w:val="CharacterStyle1"/>
          <w:rFonts w:cs="Times New Roman"/>
          <w:spacing w:val="-1"/>
          <w:sz w:val="24"/>
        </w:rPr>
        <w:t xml:space="preserve">a maioria esmagadora dos desaparecimentos, por essência de mistério causal, está no limbo jurídico, tendo por analogia um esquecimento e/ou descaso já </w:t>
      </w:r>
      <w:r>
        <w:rPr>
          <w:rStyle w:val="CharacterStyle1"/>
          <w:rFonts w:cs="Times New Roman"/>
          <w:sz w:val="24"/>
        </w:rPr>
        <w:t>na fase de registro.</w:t>
      </w:r>
    </w:p>
    <w:p>
      <w:pPr>
        <w:pStyle w:val="Normal"/>
        <w:ind w:firstLine="709"/>
        <w:jc w:val="both"/>
        <w:rPr/>
      </w:pPr>
      <w:r>
        <w:rPr>
          <w:rStyle w:val="CharacterStyle1"/>
          <w:rFonts w:cs="Times New Roman"/>
          <w:sz w:val="24"/>
        </w:rPr>
        <w:t xml:space="preserve">Foi </w:t>
      </w:r>
      <w:r>
        <w:rPr>
          <w:rStyle w:val="CharacterStyle1"/>
          <w:rFonts w:cs="Times New Roman"/>
          <w:spacing w:val="-2"/>
          <w:sz w:val="24"/>
        </w:rPr>
        <w:t xml:space="preserve">a convivência com essas mães, muitas delas estão aqui nesta noite, e com as pessoas que de </w:t>
      </w:r>
      <w:r>
        <w:rPr>
          <w:rStyle w:val="CharacterStyle1"/>
          <w:rFonts w:cs="Times New Roman"/>
          <w:sz w:val="24"/>
        </w:rPr>
        <w:t>forma voluntária e despretensiosa ajudam na busca e na divulgação de desaparecidos desde 2011, que juntos até criamos o Grupo de Familiares e Amigos de Desaparecidos, que hoje é o Gafad, do qual a senhora, dona Elodi, hoje brilhantemente está à frente.</w:t>
      </w:r>
    </w:p>
    <w:p>
      <w:pPr>
        <w:pStyle w:val="Normal"/>
        <w:ind w:firstLine="709"/>
        <w:jc w:val="both"/>
        <w:rPr/>
      </w:pPr>
      <w:r>
        <w:rPr/>
        <w:t xml:space="preserve">Para mim, o mais difícil de encarar e motivar sempre foram as mães, </w:t>
      </w:r>
      <w:r>
        <w:rPr>
          <w:spacing w:val="9"/>
        </w:rPr>
        <w:t>principalmente as mães de crianças desaparecidas. Elas estão morrendo a co</w:t>
      </w:r>
      <w:r>
        <w:rPr>
          <w:spacing w:val="4"/>
        </w:rPr>
        <w:t xml:space="preserve">nta-gotas diante da realidade de que a cada dia fica mais difícil encontrar </w:t>
      </w:r>
      <w:r>
        <w:rPr>
          <w:spacing w:val="-1"/>
        </w:rPr>
        <w:t xml:space="preserve">seus filhos e diante do incontestável fato de que o desaparecimento é pior que a morte, </w:t>
      </w:r>
      <w:r>
        <w:rPr>
          <w:spacing w:val="11"/>
        </w:rPr>
        <w:t xml:space="preserve">pois a culpa, a incerteza e o bem-estar do seu filho e o tempo são </w:t>
      </w:r>
      <w:r>
        <w:rPr/>
        <w:t xml:space="preserve">torturas diárias e presentes, principalmente em datas que normalmente nos </w:t>
      </w:r>
      <w:r>
        <w:rPr>
          <w:spacing w:val="2"/>
        </w:rPr>
        <w:t xml:space="preserve">marcam pela felicidade da família reunida e por uma vida construída ao lado de </w:t>
      </w:r>
      <w:r>
        <w:rPr/>
        <w:t xml:space="preserve">quem se ama. </w:t>
      </w:r>
    </w:p>
    <w:p>
      <w:pPr>
        <w:pStyle w:val="Normal"/>
        <w:ind w:firstLine="709"/>
        <w:jc w:val="both"/>
        <w:rPr/>
      </w:pPr>
      <w:r>
        <w:rPr/>
        <w:t xml:space="preserve">Lembrando Pedro Bial, ‘não existe falta de tempo, existe falta de interesse, porque </w:t>
      </w:r>
      <w:r>
        <w:rPr>
          <w:spacing w:val="-2"/>
        </w:rPr>
        <w:t xml:space="preserve">quando a gente quer mesmo, a madrugada vira dia, a quarta-feira vira </w:t>
      </w:r>
      <w:r>
        <w:rPr>
          <w:rStyle w:val="CharacterStyle1"/>
          <w:rFonts w:cs="Times New Roman"/>
          <w:sz w:val="24"/>
        </w:rPr>
        <w:t>sábado e um momento vira uma oportunidade.’</w:t>
      </w:r>
    </w:p>
    <w:p>
      <w:pPr>
        <w:pStyle w:val="Normal"/>
        <w:ind w:firstLine="709"/>
        <w:jc w:val="both"/>
        <w:rPr/>
      </w:pPr>
      <w:r>
        <w:rPr>
          <w:rStyle w:val="CharacterStyle2"/>
          <w:rFonts w:cs="Times New Roman"/>
          <w:spacing w:val="22"/>
          <w:sz w:val="24"/>
        </w:rPr>
        <w:t xml:space="preserve">Minhas limitações são latentes e minhas imperfeições tão evidentes, </w:t>
      </w:r>
      <w:r>
        <w:rPr>
          <w:rStyle w:val="CharacterStyle2"/>
          <w:rFonts w:cs="Times New Roman"/>
          <w:spacing w:val="13"/>
          <w:sz w:val="24"/>
        </w:rPr>
        <w:t xml:space="preserve">porém, não posso parar de lutar por essa causa, porque essa causa hoje, dona Elodi, </w:t>
      </w:r>
      <w:r>
        <w:rPr>
          <w:rStyle w:val="CharacterStyle2"/>
          <w:rFonts w:cs="Times New Roman"/>
          <w:sz w:val="24"/>
        </w:rPr>
        <w:t xml:space="preserve">também é minha e, felizmente, minha obrigação profissional atual é labutar </w:t>
      </w:r>
      <w:r>
        <w:rPr/>
        <w:t>exclusiva e diuturnamente em favor dos desaparecidos e seus familiares.</w:t>
      </w:r>
    </w:p>
    <w:p>
      <w:pPr>
        <w:pStyle w:val="Normal"/>
        <w:ind w:firstLine="709"/>
        <w:jc w:val="both"/>
        <w:rPr/>
      </w:pPr>
      <w:r>
        <w:rPr/>
        <w:t xml:space="preserve">Não sei aonde essa responsabilidade toda vai nos levar como </w:t>
      </w:r>
      <w:r>
        <w:rPr>
          <w:rStyle w:val="CharacterStyle2"/>
          <w:rFonts w:cs="Times New Roman"/>
          <w:spacing w:val="8"/>
          <w:sz w:val="24"/>
        </w:rPr>
        <w:t>instituição do Estado dedicada exclusivamente à causa do desaparecimento. C</w:t>
      </w:r>
      <w:r>
        <w:rPr>
          <w:rStyle w:val="CharacterStyle2"/>
          <w:rFonts w:cs="Times New Roman"/>
          <w:sz w:val="24"/>
        </w:rPr>
        <w:t xml:space="preserve">onfesso a vocês, principalmente às mães aqui presentes e familiares, que às vezes fico aflito, uma aflição diferente de tudo que já senti. Em se </w:t>
      </w:r>
      <w:r>
        <w:rPr>
          <w:rStyle w:val="CharacterStyle2"/>
          <w:rFonts w:cs="Times New Roman"/>
          <w:spacing w:val="11"/>
          <w:sz w:val="24"/>
        </w:rPr>
        <w:t xml:space="preserve">tratando de mães de desaparecidos, tudo é emocionalmente contundente e </w:t>
      </w:r>
      <w:r>
        <w:rPr>
          <w:rStyle w:val="CharacterStyle2"/>
          <w:rFonts w:cs="Times New Roman"/>
          <w:sz w:val="24"/>
        </w:rPr>
        <w:t xml:space="preserve">diferente; seus olhares nos cobram na alma. Assim como hoje, vendo o pai do Wesley, que também me cobra a alma. </w:t>
      </w:r>
    </w:p>
    <w:p>
      <w:pPr>
        <w:pStyle w:val="Normal"/>
        <w:ind w:firstLine="709"/>
        <w:jc w:val="both"/>
        <w:rPr/>
      </w:pPr>
      <w:r>
        <w:rPr>
          <w:rStyle w:val="CharacterStyle2"/>
          <w:rFonts w:cs="Times New Roman"/>
          <w:spacing w:val="11"/>
          <w:sz w:val="24"/>
        </w:rPr>
        <w:t xml:space="preserve">Peço a Deus que me ajude a encontrar minha bússola espiritual e </w:t>
      </w:r>
      <w:r>
        <w:rPr>
          <w:rStyle w:val="CharacterStyle2"/>
          <w:rFonts w:cs="Times New Roman"/>
          <w:spacing w:val="10"/>
          <w:sz w:val="24"/>
        </w:rPr>
        <w:t xml:space="preserve">desejo do fundo do meu coração que eu possa ser instrumento de auxílio a </w:t>
      </w:r>
      <w:r>
        <w:rPr>
          <w:rStyle w:val="CharacterStyle2"/>
          <w:rFonts w:cs="Times New Roman"/>
          <w:spacing w:val="6"/>
          <w:sz w:val="24"/>
        </w:rPr>
        <w:t xml:space="preserve">essas mães, e que eu tenha sucesso em achar o máximo de pessoas possíveis. </w:t>
      </w:r>
      <w:r>
        <w:rPr>
          <w:rStyle w:val="CharacterStyle2"/>
          <w:rFonts w:cs="Times New Roman"/>
          <w:spacing w:val="13"/>
          <w:sz w:val="24"/>
        </w:rPr>
        <w:t xml:space="preserve">Peço que a sociedade desperte para a divulgação e para cidadania que o </w:t>
      </w:r>
      <w:r>
        <w:rPr>
          <w:rStyle w:val="CharacterStyle2"/>
          <w:rFonts w:cs="Times New Roman"/>
          <w:sz w:val="24"/>
        </w:rPr>
        <w:t xml:space="preserve">problema requer. Peço, humildemente, que olhem, ao redor, pois muitas coisas </w:t>
      </w:r>
      <w:r>
        <w:rPr>
          <w:rStyle w:val="CharacterStyle2"/>
          <w:rFonts w:cs="Times New Roman"/>
          <w:spacing w:val="9"/>
          <w:sz w:val="24"/>
        </w:rPr>
        <w:t xml:space="preserve">acontecem em nossa cidade, em nosso Estado, em nosso país, e precisamos </w:t>
      </w:r>
      <w:r>
        <w:rPr>
          <w:rStyle w:val="CharacterStyle2"/>
          <w:rFonts w:cs="Times New Roman"/>
          <w:spacing w:val="14"/>
          <w:sz w:val="24"/>
        </w:rPr>
        <w:t xml:space="preserve">lutar por um mundo melhor, precisamos olhar para os nossos milhares de </w:t>
      </w:r>
      <w:r>
        <w:rPr>
          <w:rStyle w:val="CharacterStyle2"/>
          <w:rFonts w:cs="Times New Roman"/>
          <w:sz w:val="24"/>
        </w:rPr>
        <w:t>desaparecidos todos os anos.</w:t>
      </w:r>
    </w:p>
    <w:p>
      <w:pPr>
        <w:pStyle w:val="Style81"/>
        <w:spacing w:lineRule="auto" w:line="240"/>
        <w:ind w:left="0" w:firstLine="709"/>
        <w:rPr/>
      </w:pPr>
      <w:r>
        <w:rPr>
          <w:rStyle w:val="CharacterStyle2"/>
          <w:rFonts w:cs="Times New Roman" w:ascii="Times New Roman" w:hAnsi="Times New Roman"/>
          <w:spacing w:val="23"/>
          <w:sz w:val="24"/>
          <w:szCs w:val="24"/>
        </w:rPr>
        <w:t xml:space="preserve">Não podemos mudar o mundo, mas podemos mudar nossas </w:t>
      </w:r>
      <w:r>
        <w:rPr>
          <w:rStyle w:val="CharacterStyle2"/>
          <w:rFonts w:cs="Times New Roman" w:ascii="Times New Roman" w:hAnsi="Times New Roman"/>
          <w:spacing w:val="8"/>
          <w:sz w:val="24"/>
          <w:szCs w:val="24"/>
        </w:rPr>
        <w:t>atitudes. Ninguém nasce com raiva, rancor</w:t>
      </w:r>
      <w:r>
        <w:rPr>
          <w:rStyle w:val="CharacterStyle2"/>
          <w:rFonts w:cs="Times New Roman" w:ascii="Times New Roman" w:hAnsi="Times New Roman"/>
          <w:spacing w:val="8"/>
          <w:sz w:val="24"/>
          <w:szCs w:val="24"/>
          <w:vertAlign w:val="superscript"/>
        </w:rPr>
        <w:t>,</w:t>
      </w:r>
      <w:r>
        <w:rPr>
          <w:rStyle w:val="CharacterStyle2"/>
          <w:rFonts w:cs="Times New Roman" w:ascii="Times New Roman" w:hAnsi="Times New Roman"/>
          <w:spacing w:val="8"/>
          <w:sz w:val="24"/>
          <w:szCs w:val="24"/>
        </w:rPr>
        <w:t xml:space="preserve"> ou desprezo. Aprendemos com o </w:t>
      </w:r>
      <w:r>
        <w:rPr>
          <w:rStyle w:val="CharacterStyle2"/>
          <w:rFonts w:cs="Times New Roman" w:ascii="Times New Roman" w:hAnsi="Times New Roman"/>
          <w:spacing w:val="15"/>
          <w:sz w:val="24"/>
          <w:szCs w:val="24"/>
        </w:rPr>
        <w:t xml:space="preserve">passar da vida. Se podemos aprender a desdenhar, podemos aprender a </w:t>
      </w:r>
      <w:r>
        <w:rPr>
          <w:rStyle w:val="CharacterStyle2"/>
          <w:rFonts w:cs="Times New Roman" w:ascii="Times New Roman" w:hAnsi="Times New Roman"/>
          <w:spacing w:val="18"/>
          <w:sz w:val="24"/>
          <w:szCs w:val="24"/>
        </w:rPr>
        <w:t xml:space="preserve">conviver com nossas desigualdades. Cobrar do Estado através do voto </w:t>
      </w:r>
      <w:r>
        <w:rPr>
          <w:rStyle w:val="CharacterStyle2"/>
          <w:rFonts w:cs="Times New Roman" w:ascii="Times New Roman" w:hAnsi="Times New Roman"/>
          <w:sz w:val="24"/>
          <w:szCs w:val="24"/>
        </w:rPr>
        <w:t xml:space="preserve">democrático e, principalmente, de nós mesmos por um mundo melhor e bradar por </w:t>
      </w:r>
      <w:r>
        <w:rPr>
          <w:rStyle w:val="CharacterStyle2"/>
          <w:rFonts w:cs="Times New Roman" w:ascii="Times New Roman" w:hAnsi="Times New Roman"/>
          <w:spacing w:val="9"/>
          <w:sz w:val="24"/>
          <w:szCs w:val="24"/>
        </w:rPr>
        <w:t xml:space="preserve">igualdade e encaminhamento dos irmãos sem oportunidade ou amor próprio </w:t>
      </w:r>
      <w:r>
        <w:rPr>
          <w:rStyle w:val="CharacterStyle2"/>
          <w:rFonts w:cs="Times New Roman" w:ascii="Times New Roman" w:hAnsi="Times New Roman"/>
          <w:sz w:val="24"/>
          <w:szCs w:val="24"/>
        </w:rPr>
        <w:t>pode ser, sim, um objetivo a ser galgado.</w:t>
      </w:r>
    </w:p>
    <w:p>
      <w:pPr>
        <w:pStyle w:val="Style81"/>
        <w:spacing w:lineRule="auto" w:line="240"/>
        <w:ind w:left="0" w:firstLine="709"/>
        <w:rPr/>
      </w:pPr>
      <w:r>
        <w:rPr>
          <w:rStyle w:val="CharacterStyle2"/>
          <w:rFonts w:cs="Times New Roman" w:ascii="Times New Roman" w:hAnsi="Times New Roman"/>
          <w:sz w:val="24"/>
          <w:szCs w:val="24"/>
        </w:rPr>
        <w:t>O</w:t>
      </w:r>
      <w:r>
        <w:rPr>
          <w:rStyle w:val="CharacterStyle2"/>
          <w:rFonts w:cs="Times New Roman" w:ascii="Times New Roman" w:hAnsi="Times New Roman"/>
          <w:spacing w:val="14"/>
          <w:sz w:val="24"/>
          <w:szCs w:val="24"/>
        </w:rPr>
        <w:t xml:space="preserve">utro drama que vivencio é a quantidade de desaparecidos que </w:t>
      </w:r>
      <w:r>
        <w:rPr>
          <w:rStyle w:val="CharacterStyle2"/>
          <w:rFonts w:cs="Times New Roman" w:ascii="Times New Roman" w:hAnsi="Times New Roman"/>
          <w:sz w:val="24"/>
          <w:szCs w:val="24"/>
        </w:rPr>
        <w:t xml:space="preserve">encontramos morando nas ruas. A rua, para quem vive nela, é muito mais que um </w:t>
      </w:r>
      <w:r>
        <w:rPr>
          <w:rStyle w:val="CharacterStyle2"/>
          <w:rFonts w:cs="Times New Roman" w:ascii="Times New Roman" w:hAnsi="Times New Roman"/>
          <w:spacing w:val="22"/>
          <w:sz w:val="24"/>
          <w:szCs w:val="24"/>
        </w:rPr>
        <w:t xml:space="preserve">simples lugar; é uma triste condição de vida, imposta pelo destino por </w:t>
      </w:r>
      <w:r>
        <w:rPr>
          <w:rStyle w:val="CharacterStyle2"/>
          <w:rFonts w:cs="Times New Roman" w:ascii="Times New Roman" w:hAnsi="Times New Roman"/>
          <w:spacing w:val="8"/>
          <w:sz w:val="24"/>
          <w:szCs w:val="24"/>
        </w:rPr>
        <w:t xml:space="preserve">escolhas erradas do passado, pela falta de oportunidades do presente e pela </w:t>
      </w:r>
      <w:r>
        <w:rPr>
          <w:rStyle w:val="CharacterStyle2"/>
          <w:rFonts w:cs="Times New Roman" w:ascii="Times New Roman" w:hAnsi="Times New Roman"/>
          <w:sz w:val="24"/>
          <w:szCs w:val="24"/>
        </w:rPr>
        <w:t xml:space="preserve">falta de perspectiva do futuro. </w:t>
      </w:r>
    </w:p>
    <w:p>
      <w:pPr>
        <w:pStyle w:val="Style81"/>
        <w:spacing w:lineRule="auto" w:line="240"/>
        <w:ind w:left="0" w:firstLine="709"/>
        <w:rPr/>
      </w:pPr>
      <w:r>
        <w:rPr>
          <w:rFonts w:cs="Times New Roman" w:ascii="Times New Roman" w:hAnsi="Times New Roman"/>
          <w:sz w:val="24"/>
          <w:szCs w:val="24"/>
        </w:rPr>
        <w:t xml:space="preserve">Nossos irmãos desaparecidos e seus familiares desesperados </w:t>
      </w:r>
      <w:r>
        <w:rPr>
          <w:rFonts w:cs="Times New Roman" w:ascii="Times New Roman" w:hAnsi="Times New Roman"/>
          <w:spacing w:val="18"/>
          <w:sz w:val="24"/>
          <w:szCs w:val="24"/>
        </w:rPr>
        <w:t xml:space="preserve">merecem nosso respeito e, acima de tudo, merecem do Estado e da </w:t>
      </w:r>
      <w:r>
        <w:rPr>
          <w:rFonts w:cs="Times New Roman" w:ascii="Times New Roman" w:hAnsi="Times New Roman"/>
          <w:spacing w:val="13"/>
          <w:sz w:val="24"/>
          <w:szCs w:val="24"/>
        </w:rPr>
        <w:t xml:space="preserve">sociedade a atenção e o encaminhamento que a gravidade da situação </w:t>
      </w:r>
      <w:r>
        <w:rPr>
          <w:rFonts w:cs="Times New Roman" w:ascii="Times New Roman" w:hAnsi="Times New Roman"/>
          <w:sz w:val="24"/>
          <w:szCs w:val="24"/>
        </w:rPr>
        <w:t>requer.</w:t>
      </w:r>
    </w:p>
    <w:p>
      <w:pPr>
        <w:pStyle w:val="Style8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Aprendi que quem faz algo por sua família faz algo para toda a vida, mas quem faz algo pelo outro faz algo para todo o sempre. Aprendi ainda que falar sobre desaparecimento é explorar problemas na sociedade que têm razões que a própria razão desconhece. Penso que tem gente que encontra Deus quando vive, tem gente que vive procurando Deus; sei que Deus está em cada um de nós, e quanto mais pessoas ajudarmos a encontrar, mais nos encontraremos com nós mesmos e mais próximos de Deus estaremos.</w:t>
      </w:r>
    </w:p>
    <w:p>
      <w:pPr>
        <w:pStyle w:val="Style81"/>
        <w:spacing w:lineRule="auto" w:line="240"/>
        <w:ind w:left="0" w:firstLine="709"/>
        <w:rPr/>
      </w:pPr>
      <w:r>
        <w:rPr>
          <w:rFonts w:cs="Times New Roman" w:ascii="Times New Roman" w:hAnsi="Times New Roman"/>
          <w:sz w:val="24"/>
          <w:szCs w:val="24"/>
        </w:rPr>
        <w:t xml:space="preserve">Muito obrigado.”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Palmas</w:t>
      </w:r>
      <w:r>
        <w:rPr>
          <w:rFonts w:cs="Times New Roman" w:ascii="Times New Roman" w:hAnsi="Times New Roman"/>
          <w:sz w:val="24"/>
          <w:szCs w:val="24"/>
          <w:shd w:fill="FFFFFF" w:val="clear"/>
        </w:rPr>
        <w:t>.)</w:t>
      </w:r>
    </w:p>
    <w:p>
      <w:pPr>
        <w:pStyle w:val="Normal"/>
        <w:ind w:firstLine="709"/>
        <w:jc w:val="both"/>
        <w:rPr/>
      </w:pPr>
      <w:r>
        <w:rPr>
          <w:b/>
        </w:rPr>
        <w:t xml:space="preserve">A SRA. PRESIDENTA (Deputada Estadual Luciane Carminatti) </w:t>
      </w:r>
      <w:r>
        <w:rPr/>
        <w:t>– Eu passo a palavra ao senhor Oscar Biffi, Delegado de Polícia Federal em Joinville.</w:t>
      </w:r>
    </w:p>
    <w:p>
      <w:pPr>
        <w:pStyle w:val="Normal"/>
        <w:ind w:firstLine="709"/>
        <w:jc w:val="both"/>
        <w:rPr/>
      </w:pPr>
      <w:r>
        <w:rPr>
          <w:b/>
        </w:rPr>
        <w:t xml:space="preserve">O SR. DELEGADO OSCAR BIFFI </w:t>
      </w:r>
      <w:r>
        <w:rPr/>
        <w:t>– Boa-noite a todos.</w:t>
      </w:r>
    </w:p>
    <w:p>
      <w:pPr>
        <w:pStyle w:val="Normal"/>
        <w:ind w:firstLine="709"/>
        <w:jc w:val="both"/>
        <w:rPr/>
      </w:pPr>
      <w:r>
        <w:rPr/>
        <w:t>A Polícia Federal tem uma atuação muito restrita, pequena nessa área de desaparecidos, porque basicamente ela se restringe a quando há indicativo de que essa pessoa foi para o exterior, foi levada, enfim, está no exterior, então é a nossa competência. Há alguns outros casos muitos específicos de repercussão, mas, basicamente, como regra, é quando essa pessoa vai para o exterior.</w:t>
      </w:r>
    </w:p>
    <w:p>
      <w:pPr>
        <w:pStyle w:val="Normal"/>
        <w:ind w:firstLine="709"/>
        <w:jc w:val="both"/>
        <w:rPr/>
      </w:pPr>
      <w:r>
        <w:rPr/>
        <w:t xml:space="preserve">Então a Polícia Civil e a Polícia Militar, do ponto de vista da segurança pública, têm muito mais inteligência para falar aqui desse tipo de matéria do que nós. Quando a gente ouve esse dado de oito mil em Santa Catarina num ano ou mais, isso assusta, mas mesmo que fosse um, penso que a nossa obrigação é procurar a sua localização. Se ele foi por conta própria para a rua ou não, esse é um detalhe que a investigação vai nos dizer, mas a obrigação nossa é ir lá e ver o que aconteceu. Se está na rua por conta própria, se está se drogando, então vamos ver o que fazer, mas ao menos o localizamos, ficamos sabendo o que aconteceu com aquela pessoa. </w:t>
      </w:r>
    </w:p>
    <w:p>
      <w:pPr>
        <w:pStyle w:val="Normal"/>
        <w:ind w:firstLine="709"/>
        <w:jc w:val="both"/>
        <w:rPr/>
      </w:pPr>
      <w:r>
        <w:rPr/>
        <w:t>E a presidente da Associação foi muito certa, teve razão na sua fala, ela disse tudo. Como pesar ou valorar o sofrimento daquela família? Ou até daquele desaparecido, sabe-se lá como ele está? Por vezes foi porque não quis, está lá aprisionado, ou induzido, ou porque não tem condições psicológicas, psíquicas e mentais de sair daquela situação, por vezes aconteceu já o pior.</w:t>
      </w:r>
    </w:p>
    <w:p>
      <w:pPr>
        <w:pStyle w:val="Normal"/>
        <w:ind w:firstLine="709"/>
        <w:jc w:val="both"/>
        <w:rPr/>
      </w:pPr>
      <w:r>
        <w:rPr/>
        <w:t xml:space="preserve">Então, confesso que a gente fica até um pouco constrangido e envergonhado como profissional da segurança pública quando ouvimos um dado desses, porque vemos como fazemos pouco. Realmente, a senhora tem razão em reclamar e puxar a orelha de todo mundo. Por isso, parabéns à Polícia Civil e à Polícia Militar, que já colocaram uma Delegacia especializada, focada nisso - mas há muito ainda por fazer, passando desde a nossa especialização, como força policial, até os investimentos, principalmente, em sistemas de informação unificados e centralizados. </w:t>
      </w:r>
    </w:p>
    <w:p>
      <w:pPr>
        <w:pStyle w:val="Normal"/>
        <w:ind w:firstLine="709"/>
        <w:jc w:val="both"/>
        <w:rPr/>
      </w:pPr>
      <w:r>
        <w:rPr/>
        <w:t xml:space="preserve">Vou dizer uma coisa para vocês: esses dias, recebi uma ligação dizendo que sabiam que eu tinha um financiamento num banco e perguntando se eu queria renovar com eles, porque tinham uma taxa melhor. Eu fiquei pensando como eles sabiam daquilo. Mas eu, como polícia, se precisar de um dado de um banco para investigação, o banco me diz que o dado está protegido por sigilo bancário. E os caras têm lá a informação de que eu tenho um empréstimo e estão oferecendo para eu renovar. Então, eu tenho muitas vezes dificuldade de acesso a bancos de dados de CDLs, SPC... </w:t>
      </w:r>
    </w:p>
    <w:p>
      <w:pPr>
        <w:pStyle w:val="Normal"/>
        <w:ind w:firstLine="709"/>
        <w:jc w:val="both"/>
        <w:rPr/>
      </w:pPr>
      <w:r>
        <w:rPr/>
        <w:t>Como alguém falou aqui - não sei se foi o Chico ou o Major -, é importante que os órgãos sociais das Prefeituras que acolhem indigentes, que fazem atendimento social, tenham banco de dados, com facilidade de acesso, de maneira que se a pessoa for atendida, fizer uma comprinha lá não sei onde, eu fico sabendo aqui; eu consigo enxergar isso, e não para utilizar isso com maldade. [</w:t>
      </w:r>
      <w:r>
        <w:rPr>
          <w:i/>
        </w:rPr>
        <w:t>Taquígrafa-Revisora: Siomara G. Videira</w:t>
      </w:r>
      <w:r>
        <w:rPr/>
        <w:t xml:space="preserve">]  </w:t>
      </w:r>
    </w:p>
    <w:p>
      <w:pPr>
        <w:pStyle w:val="Normal"/>
        <w:ind w:firstLine="708"/>
        <w:jc w:val="both"/>
        <w:rPr/>
      </w:pPr>
      <w:r>
        <w:rPr/>
        <w:t xml:space="preserve">Eu acho que o excesso de proteção que, muitas vezes, a lei busca dificulta a aplicação da lei porque se protege demais os indivíduos. É proteção e proteção, e eu não consigo saber onde está essa pessoa, o que ela está fazendo e fazer o serviço. Então, imaginam que, de repente, a gente está sempre mal-intencionado quando vai buscar um dado desses, enquanto que a gente quer é solucionar o problema.  </w:t>
      </w:r>
    </w:p>
    <w:p>
      <w:pPr>
        <w:pStyle w:val="Normal"/>
        <w:ind w:firstLine="708"/>
        <w:jc w:val="both"/>
        <w:rPr/>
      </w:pPr>
      <w:r>
        <w:rPr/>
        <w:t xml:space="preserve">Então passa por esses investimentos em tecnologia de informação, em inteligência, em </w:t>
      </w:r>
      <w:r>
        <w:rPr>
          <w:i/>
        </w:rPr>
        <w:t>expertise</w:t>
      </w:r>
      <w:r>
        <w:rPr/>
        <w:t>, e isso, eu acho, nós precisamos evoluir sim.</w:t>
      </w:r>
    </w:p>
    <w:p>
      <w:pPr>
        <w:pStyle w:val="Normal"/>
        <w:ind w:firstLine="708"/>
        <w:jc w:val="both"/>
        <w:rPr/>
      </w:pPr>
      <w:r>
        <w:rPr/>
        <w:t xml:space="preserve">A gente, como polícia, sempre procura priorizar essas questões que envolvem exploração sexual infanto-juvenil. Como eu disse, a gente trabalha muito pouco, mas alguns casos de desaparecidos eventualmente aparecem lá. Essa é uma questão que para nós tem prioridade. Nem sempre a gente consegue o resultado, isso também é uma verdade, por </w:t>
      </w:r>
      <w:r>
        <w:rPr>
          <w:i/>
        </w:rPr>
        <w:t xml:space="preserve">n </w:t>
      </w:r>
      <w:r>
        <w:rPr/>
        <w:t xml:space="preserve">motivos. Mas, sempre temos procurado fazer e eu acho que precisamos fazer mais, com certeza absoluta. </w:t>
      </w:r>
    </w:p>
    <w:p>
      <w:pPr>
        <w:pStyle w:val="Normal"/>
        <w:ind w:firstLine="708"/>
        <w:jc w:val="both"/>
        <w:rPr/>
      </w:pPr>
      <w:r>
        <w:rPr/>
        <w:t>Obrigado. (</w:t>
      </w:r>
      <w:r>
        <w:rPr>
          <w:i/>
        </w:rPr>
        <w:t>Palmas.</w:t>
      </w:r>
      <w:r>
        <w:rPr/>
        <w:t>)</w:t>
      </w:r>
    </w:p>
    <w:p>
      <w:pPr>
        <w:pStyle w:val="Normal"/>
        <w:ind w:firstLine="708"/>
        <w:jc w:val="both"/>
        <w:rPr/>
      </w:pPr>
      <w:r>
        <w:rPr>
          <w:b/>
        </w:rPr>
        <w:t xml:space="preserve">A SRA. PRESIDENTA (Deputada Estadual Luciane Carminatti) </w:t>
      </w:r>
      <w:r>
        <w:rPr/>
        <w:t>– Com a palavra o senhor Wanderley Redondo, delegado de Polícia e titular da Delegacia de Polícia de Pessoas Desaparecidas.</w:t>
      </w:r>
    </w:p>
    <w:p>
      <w:pPr>
        <w:pStyle w:val="Normal"/>
        <w:ind w:firstLine="708"/>
        <w:jc w:val="both"/>
        <w:rPr/>
      </w:pPr>
      <w:r>
        <w:rPr>
          <w:b/>
        </w:rPr>
        <w:t xml:space="preserve">O SR. DELEGADO WANDERLEY REDONDO (Santa Catarina/SC) </w:t>
      </w:r>
      <w:r>
        <w:rPr/>
        <w:t xml:space="preserve">– Boa-noite a todos. </w:t>
      </w:r>
      <w:r>
        <w:rPr>
          <w:i/>
        </w:rPr>
        <w:t>(Cumprimenta os membros da mesa e os demais presentes.)</w:t>
      </w:r>
    </w:p>
    <w:p>
      <w:pPr>
        <w:pStyle w:val="Normal"/>
        <w:ind w:firstLine="708"/>
        <w:jc w:val="both"/>
        <w:rPr/>
      </w:pPr>
      <w:r>
        <w:rPr/>
        <w:t xml:space="preserve">A Delegacia de Polícia de Pessoas Desaparecidas, desde março do ano passado... Eu retornei como presidente do Conselho Estadual de Combate à Pirataria, e retornando para a minha Secretaria, o delegado me perguntou, como eu já sou delegado há 32 anos aqui no Estado, o que eu gostaria de fazer. E eu disse para ele que gostaria de abrir uma delegacia de pessoas desaparecidas. Sonhei com alguns casos, trabalhei em alguns casos; a partir disso aflorou em mim essa vontade. </w:t>
      </w:r>
    </w:p>
    <w:p>
      <w:pPr>
        <w:pStyle w:val="Normal"/>
        <w:ind w:firstLine="708"/>
        <w:jc w:val="both"/>
        <w:rPr/>
      </w:pPr>
      <w:r>
        <w:rPr/>
        <w:t>Então comecei. Realmente foi um trabalho muito difícil, foram seis meses sozinho, correndo atrás da máquina. E através do Decreto 1.661, de 06 de agosto de 2013, do Governador do Estado, conseguimos a criação dessa delegacia, e pela Portaria 245, de 5 de setembro de 2013, da Secretaria de Segurança Pública, que estabeleceu a estrutura, a organização e seu funcionamento. Então, pelo Decreto compete à Delegacia de Pessoas Desaparecidas de Santa Catarina proceder investigação para identificação, localização e busca de pessoas desaparecidas e diligenciar junto ao órgão competente para identificação de cadáveres. Aí um banco de dados está sendo criado. Realmente a gente tem dificuldade. Para quem conhece o Ciasc sabe que não é fácil. É um trabalho muito difícil. Estamos evoluindo no que se refere ao Centro de Informática do Estado, e acho que nós próximos dias a gente já coloque em funcionamento.</w:t>
      </w:r>
    </w:p>
    <w:p>
      <w:pPr>
        <w:pStyle w:val="Normal"/>
        <w:ind w:firstLine="708"/>
        <w:jc w:val="both"/>
        <w:rPr/>
      </w:pPr>
      <w:r>
        <w:rPr/>
        <w:t>Presidenta, eu queria passar para a senhora o Diário Oficial da criação da Delegacia, bem como da Portaria do Secretário de Segurança Pública. (</w:t>
      </w:r>
      <w:r>
        <w:rPr>
          <w:i/>
        </w:rPr>
        <w:t>Procede-se à entrega dos dois documentos à Deputada Luciane Carminatti</w:t>
      </w:r>
      <w:r>
        <w:rPr/>
        <w:t>.)</w:t>
      </w:r>
    </w:p>
    <w:p>
      <w:pPr>
        <w:pStyle w:val="Normal"/>
        <w:ind w:firstLine="708"/>
        <w:jc w:val="both"/>
        <w:rPr/>
      </w:pPr>
      <w:r>
        <w:rPr/>
        <w:t xml:space="preserve">Hoje eu vejo, fico até contente, Deputada, porque estou vendo que a Alesc está estendendo uma mão importante para o S.O.S. Desaparecidos. Realmente, lamentamos que até o presente momento nós nunca fomos chamados. Então, eu acho que esse trabalho tem que ser em conjunto, em parceria, porque já é difícil trabalharmos separado, é muito difícil. Sabemos das dificuldades que temos ali, e eu acho que a Alesc tem que estender essa mão também para a Polícia Civil, através da Delegacia de Pessoas Desaparecidas. </w:t>
      </w:r>
    </w:p>
    <w:p>
      <w:pPr>
        <w:pStyle w:val="Normal"/>
        <w:ind w:firstLine="708"/>
        <w:jc w:val="both"/>
        <w:rPr/>
      </w:pPr>
      <w:r>
        <w:rPr/>
        <w:t xml:space="preserve">E se me permitir, Deputada, vendo leis que interessam, principalmente no caso de desaparecidos, nós temos promulgada a Lei 11.558, de 19 de setembro de 2000, que institui a obrigatoriedade de informação ao Poder Executivo do atendimento de pessoas em estabelecimentos hospitalares desacompanhadas e que não tem identificação. Infelizmente até hoje não foi cumprida, não existe um decreto regulamentando isso. O hospital vai comunicar quem? O Poder Executivo não disse nada. </w:t>
      </w:r>
    </w:p>
    <w:p>
      <w:pPr>
        <w:pStyle w:val="Normal"/>
        <w:ind w:firstLine="708"/>
        <w:jc w:val="both"/>
        <w:rPr/>
      </w:pPr>
      <w:r>
        <w:rPr/>
        <w:t xml:space="preserve">Temos promulgada a Lei 14.371, de 11 de fevereiro de 2008, que cria o serviço de investigação de crianças e adolescentes desaparecidos. Nunca funcionou, nunca saiu do papel. </w:t>
      </w:r>
    </w:p>
    <w:p>
      <w:pPr>
        <w:pStyle w:val="Normal"/>
        <w:ind w:firstLine="708"/>
        <w:jc w:val="both"/>
        <w:rPr/>
      </w:pPr>
      <w:r>
        <w:rPr/>
        <w:t>Importante! O projeto de autoria do Deputado Darci de Matos, que dispõe sobre a apresentação de carteira de identidade para realização da matrícula escolar. Fundamental a importância. Não saiu do projeto e às vezes falta ouvir a gente. [</w:t>
      </w:r>
      <w:r>
        <w:rPr>
          <w:i/>
        </w:rPr>
        <w:t>Taquígrafa-Revisora: Sabrina Schmitz</w:t>
      </w:r>
      <w:r>
        <w:rPr/>
        <w:t>]</w:t>
      </w:r>
    </w:p>
    <w:p>
      <w:pPr>
        <w:pStyle w:val="Normal"/>
        <w:ind w:firstLine="708"/>
        <w:rPr/>
      </w:pPr>
      <w:r>
        <w:rPr/>
        <w:t>A Lei 16.170, de 14 de novembro de 2013, dispõe sobre a implantação do sistema biométrico de identificação de recém-nascidos no Estado de Santa Catarina. É uma lei recente. Cobrei do Deputado Joares Ponticelli porque a lei foi feita de afogadilho. Nós não fomos ouvidos. E o mais importante de tudo o Banco de Dados, que fica dentro do Instituto de Identificação, não foi ouvido. Lei que até hoje não tem condições... isso atestado pelo Instituto de Identificação, está aqui a doutora Suellen, não tem como o sistema biométrico coletar de recém-nascido.</w:t>
      </w:r>
    </w:p>
    <w:p>
      <w:pPr>
        <w:pStyle w:val="Normal"/>
        <w:ind w:firstLine="708"/>
        <w:jc w:val="both"/>
        <w:rPr/>
      </w:pPr>
      <w:r>
        <w:rPr/>
        <w:t>A ideia é excelente, eu falei desde o começo, mas vamos debater porque não adianta criar certas leis que não vão ser colocadas em prática, não vão funcionar. Por isso, as pessoas envolvidas devem dialogar.</w:t>
      </w:r>
    </w:p>
    <w:p>
      <w:pPr>
        <w:pStyle w:val="Normal"/>
        <w:ind w:firstLine="708"/>
        <w:jc w:val="both"/>
        <w:rPr/>
      </w:pPr>
      <w:r>
        <w:rPr/>
        <w:t xml:space="preserve">Deputada, quando as coisas são boas temos que copiar. No Estado de São Paulo a Lei 15.292, de 8 de janeiro de 2014, eu entendo que é um começo, define as Diretrizes para a Política Estadual da Busca de Pessoas Desaparecidas. Tem que ter a integração, que seja um parâmetro, Deputada, e acho de muita valia para todos esses órgãos. </w:t>
      </w:r>
    </w:p>
    <w:p>
      <w:pPr>
        <w:pStyle w:val="Normal"/>
        <w:ind w:firstLine="708"/>
        <w:jc w:val="both"/>
        <w:rPr/>
      </w:pPr>
      <w:r>
        <w:rPr/>
        <w:t>Então o que é importante é que as diversas Secretarias... Até vou mencionar dois casos cômicos em Joinville. De 2010 até a data atual, pelas estatísticas, eu já passei para a imprensa, nós tivemos 19 crianças desaparecidas em Joinville. Dessas, dez fizeram o registro do reaparecimento, e as outras nove não sei até quando vão chegar, pois o nosso sistema é falho. O número oficial do nosso Estado é mais de 18 mil desaparecidos no Estado de Santa Catarina, isso a partir de 2002.</w:t>
      </w:r>
    </w:p>
    <w:p>
      <w:pPr>
        <w:pStyle w:val="Normal"/>
        <w:ind w:firstLine="708"/>
        <w:jc w:val="both"/>
        <w:rPr/>
      </w:pPr>
      <w:r>
        <w:rPr/>
        <w:t xml:space="preserve">Ocorre que no Sistema Integrado de Segurança Pública (Sisp), de 2002 até o final de 2009 não existia a figura do reaparecimento. A pessoa desaparecia e depois reaparecia, o familiar ia até a delegacia e dizia: “Meu filho já voltou”, e os funcionários diziam: “Tudo bem! Anota aqui no papel”. Isso porque não existia o Boletim de Ocorrência. Então, não temos nem parâmetro lá para trás, é difícil. Muita coisa, de 2010, estamos começando agora. </w:t>
      </w:r>
    </w:p>
    <w:p>
      <w:pPr>
        <w:pStyle w:val="Normal"/>
        <w:ind w:firstLine="708"/>
        <w:jc w:val="both"/>
        <w:rPr/>
      </w:pPr>
      <w:r>
        <w:rPr/>
        <w:t xml:space="preserve">Um grande avanço que tivemos hoje, isso a partir da criação da Delegacia, é que no momento que é registrado em qualquer delegacia o desaparecimento de uma pessoa em qualquer ponto do Estado de Santa Catarina, em 15 minutos eu já sei o que ocorreu, isso tanto para uma pessoa que reapareceu como para uma que desapareceu. Então a gente acompanha o caso. </w:t>
      </w:r>
    </w:p>
    <w:p>
      <w:pPr>
        <w:pStyle w:val="Normal"/>
        <w:ind w:firstLine="708"/>
        <w:jc w:val="both"/>
        <w:rPr/>
      </w:pPr>
      <w:r>
        <w:rPr/>
        <w:t xml:space="preserve">O número de pessoas que trabalham comigo é reduzido, eu comecei com sete: cinco agentes, uma psicóloga e eu. Se vocês perguntarem com quantos funcionários eu estou hoje eu digo que tenho cinco. Essa é uma dificuldade. Um funcionário nosso até foi para a Assembleia Legislativa e a outra funcionária, no sábado agora, foi para a Força Nacional. </w:t>
      </w:r>
    </w:p>
    <w:p>
      <w:pPr>
        <w:pStyle w:val="Normal"/>
        <w:ind w:firstLine="708"/>
        <w:jc w:val="both"/>
        <w:rPr/>
      </w:pPr>
      <w:r>
        <w:rPr/>
        <w:t xml:space="preserve">No momento que chega a ocorrência de um desaparecimento, para vocês entenderem, nós recebemos esse </w:t>
      </w:r>
      <w:r>
        <w:rPr>
          <w:i/>
        </w:rPr>
        <w:t>e-mail</w:t>
      </w:r>
      <w:r>
        <w:rPr/>
        <w:t xml:space="preserve"> com o Boletim de Ocorrência que foi registrado em qualquer ponto do Estado, nós confirmamos o desaparecimento e a partir daí aparece uma tarja escrita “indivíduo desaparecido”. A Polícia Civil e Militar, a Polícia Rodoviária Federal e Estadual, o Judiciário e o Ministério Público acessam o nome da pessoa, e lá vai constar que ela está desaparecida.  </w:t>
      </w:r>
    </w:p>
    <w:p>
      <w:pPr>
        <w:pStyle w:val="Normal"/>
        <w:ind w:firstLine="708"/>
        <w:jc w:val="both"/>
        <w:rPr/>
      </w:pPr>
      <w:r>
        <w:rPr/>
        <w:t xml:space="preserve">Antigamente, o nosso sistema também tinha o desaparecimento. Depois de alguns dias ou no mesmo dia, quando a pessoa voltava lá e dizia: “Ah, perdi meu documento”, fazia o registro e o sistema não lia o desaparecimento. Então temos mais de mil casos que a pessoa é dada como desaparecida, mas ela sofreu um acidente de trânsito ou registrou uma ocorrência, e nós que temos que organizar isso.  Nesse sentido, eu acho fundamental a integração do Ministério Público, da OAB, do IGP, das instituições privadas, dos organismos federais, das ONGs e das prefeituras. </w:t>
      </w:r>
    </w:p>
    <w:p>
      <w:pPr>
        <w:pStyle w:val="Normal"/>
        <w:ind w:firstLine="708"/>
        <w:jc w:val="both"/>
        <w:rPr/>
      </w:pPr>
      <w:r>
        <w:rPr/>
        <w:t xml:space="preserve">Presidente, esse primeiro contato foi excelente. Porém, queria solicitar antes de se fazer outra audiência pública, que nós nos reuníssemos em Florianópolis, que a senhora pudesse tomar conhecimento das condições que temos para trabalhar para ver no que pode nos ajudar. Por exemplo, até cobrar do Executivo no sentido de eu ter mais funcionários. O nosso </w:t>
      </w:r>
      <w:r>
        <w:rPr>
          <w:i/>
        </w:rPr>
        <w:t xml:space="preserve">site </w:t>
      </w:r>
      <w:r>
        <w:rPr/>
        <w:t>está desde setembro para entrar no ar, e está difícil para sair.</w:t>
      </w:r>
    </w:p>
    <w:p>
      <w:pPr>
        <w:pStyle w:val="Normal"/>
        <w:ind w:firstLine="708"/>
        <w:jc w:val="both"/>
        <w:rPr/>
      </w:pPr>
      <w:r>
        <w:rPr/>
        <w:t>Seria importante a gente fazer uma reunião, debater alguns assunto, e a partir disso realizar audiências públicas para definir as metas e os assuntos a serem tratados. Essa seria a minha solicitação para a senhora Deputada.</w:t>
      </w:r>
    </w:p>
    <w:p>
      <w:pPr>
        <w:pStyle w:val="Normal"/>
        <w:ind w:firstLine="708"/>
        <w:jc w:val="both"/>
        <w:rPr/>
      </w:pPr>
      <w:r>
        <w:rPr/>
        <w:t xml:space="preserve">Deputada, em relação ao Sistema Biométrico, quero dizer que até o próprio Instituto de Identificação está fazendo as licitações, existe uma grande dificuldade para fazer a coleta. O projeto seria coletar as impressões digitais das mãos e dos pés do bebê junto com a mãe, isso seria realmente excepcional. Só que hoje não existe equipamento para coletar essas impressões de modo que elas fiquem legíveis, ainda há pouco estava conversando com a doutora Suellen sobre isso. Em adultos a partir dos 70 anos também é uma dificuldade para fazer a coleta da impressão, tanto que no próprio </w:t>
      </w:r>
      <w:r>
        <w:rPr>
          <w:i/>
        </w:rPr>
        <w:t xml:space="preserve">site </w:t>
      </w:r>
      <w:r>
        <w:rPr/>
        <w:t xml:space="preserve">do Instituto de Identificação eles colocam: A captura de imagens de crianças abaixo de 6 anos e de adultos com mais de 70 anos, torna-se necessário o procedimento manual – que é o pintado, que todos vocês já fizeram, é o mesmo método quando tiramos a identidade.  </w:t>
      </w:r>
    </w:p>
    <w:p>
      <w:pPr>
        <w:pStyle w:val="Normal"/>
        <w:ind w:firstLine="708"/>
        <w:jc w:val="both"/>
        <w:rPr/>
      </w:pPr>
      <w:r>
        <w:rPr/>
        <w:t>Poderíamos ver alternativas e ideias. O Major esteve comigo em São Paulo e lá nos conhecemos o Programa Estadual de Pessoas Desaparecidas. E nós nos preocupamos em fazer de maneira geral porque também é importante para crianças e adolescentes, a nossa delegacia abrange tudo. O dia que eu tiver mais um colega delegado e mais de uma equipe serão dois setores.</w:t>
      </w:r>
    </w:p>
    <w:p>
      <w:pPr>
        <w:pStyle w:val="Normal"/>
        <w:ind w:firstLine="708"/>
        <w:jc w:val="both"/>
        <w:rPr/>
      </w:pPr>
      <w:r>
        <w:rPr/>
        <w:t>Elodi</w:t>
      </w:r>
      <w:r>
        <w:rPr>
          <w:i/>
        </w:rPr>
        <w:t xml:space="preserve">, </w:t>
      </w:r>
      <w:r>
        <w:rPr/>
        <w:t xml:space="preserve">hoje nós temos em média de 10 a 12 ocorrências por dia no Estado. E aqui nós temos os casos mais folclóricos que vocês nem imaginam. Tivemos dois casos, eu mesmo telefonei para os familiares perguntando se a pessoa voltou. No primeiro caso, a esposa registrou a ocorrência, eu consegui localizar esse senhor e por telefonei  falei: “Mas o senhor está desaparecido”. Ele falou: “Não! Quem registrou?” Eu falei: “A sua esposa”, e ele disse: “Admiro-me, porque ela sabe que eu estou morando com a mãe dela”. </w:t>
      </w:r>
    </w:p>
    <w:p>
      <w:pPr>
        <w:pStyle w:val="Normal"/>
        <w:ind w:firstLine="708"/>
        <w:jc w:val="both"/>
        <w:rPr/>
      </w:pPr>
      <w:r>
        <w:rPr/>
        <w:t xml:space="preserve">O outro caso, que ocorreu recentemente, foi de uma senhora com aproximadamente 75 anos que casou com um homem de 45 anos, e ela registrou que ele havia desaparecido no dia seguinte ao casamento. Não sei se a noite não foi boa, mas ele desapareceu. Então, temos vários casos como, por exemplo, de um proprietário de sorveteria que contou que o funcionário dele não apareceu mais com o carrinho de sorvete. Então, estamos procurando fazer uma triagem dos casos. </w:t>
      </w:r>
    </w:p>
    <w:p>
      <w:pPr>
        <w:pStyle w:val="Normal"/>
        <w:ind w:firstLine="708"/>
        <w:jc w:val="both"/>
        <w:rPr/>
      </w:pPr>
      <w:r>
        <w:rPr/>
        <w:t xml:space="preserve">Presidente, seria importante fazermos essa reunião na Assembleia para vermos as diretrizes a serem tomadas, e para a senhora e a própria Comissão tomar conhecimento do que estamos fazendo hoje, quais são as nossas dificuldades, e assim podermos avançar nas audiências públicas. </w:t>
      </w:r>
    </w:p>
    <w:p>
      <w:pPr>
        <w:pStyle w:val="Normal"/>
        <w:ind w:firstLine="708"/>
        <w:jc w:val="both"/>
        <w:rPr/>
      </w:pPr>
      <w:r>
        <w:rPr/>
        <w:t>Obrigado a todos. (</w:t>
      </w:r>
      <w:r>
        <w:rPr>
          <w:i/>
        </w:rPr>
        <w:t>Palmas.)</w:t>
      </w:r>
    </w:p>
    <w:p>
      <w:pPr>
        <w:pStyle w:val="Normal"/>
        <w:ind w:firstLine="708"/>
        <w:jc w:val="both"/>
        <w:rPr>
          <w:i/>
          <w:i/>
        </w:rPr>
      </w:pPr>
      <w:r>
        <w:rPr>
          <w:b/>
        </w:rPr>
        <w:t xml:space="preserve">A SRA. PRESIDENTA (Deputada Estadual Luciane Carminatti) </w:t>
      </w:r>
      <w:r>
        <w:rPr/>
        <w:t>–</w:t>
      </w:r>
      <w:r>
        <w:rPr>
          <w:b/>
        </w:rPr>
        <w:t xml:space="preserve"> </w:t>
      </w:r>
      <w:r>
        <w:rPr/>
        <w:t>Com a palavra o senhor Francisco José da Silva, Secretário Municipal de Segurança de Joinville.</w:t>
      </w:r>
    </w:p>
    <w:p>
      <w:pPr>
        <w:pStyle w:val="Normal"/>
        <w:ind w:firstLine="708"/>
        <w:jc w:val="both"/>
        <w:rPr/>
      </w:pPr>
      <w:r>
        <w:rPr>
          <w:b/>
        </w:rPr>
        <w:t xml:space="preserve">O SR. SECRETÁRIO MUNICIPAL FRANCISCO JOSÉ DA SILVA (Joinville/SC) </w:t>
      </w:r>
      <w:r>
        <w:rPr/>
        <w:t>– Pessoal, a nossa reunião era para ter começado às  19 horas e nós temos outros compromissos agendados.  Peço desculpas a todos porque tenho que sair, mas a Secretaria de Segurança está à disposição.</w:t>
      </w:r>
    </w:p>
    <w:p>
      <w:pPr>
        <w:pStyle w:val="Normal"/>
        <w:ind w:firstLine="708"/>
        <w:jc w:val="both"/>
        <w:rPr/>
      </w:pPr>
      <w:r>
        <w:rPr/>
        <w:t xml:space="preserve">Doutor Redondo, que é um amigo de muitos e muitos anos, desde a época que trabalhava na Polícia Federal do Aeroporto e muito antes quando eu era Secretário em São José, está à disposição a Prefeitura para todo o esforço necessário. </w:t>
      </w:r>
    </w:p>
    <w:p>
      <w:pPr>
        <w:pStyle w:val="Normal"/>
        <w:ind w:firstLine="708"/>
        <w:jc w:val="both"/>
        <w:rPr/>
      </w:pPr>
      <w:r>
        <w:rPr/>
        <w:t xml:space="preserve">Aquilo que o senhor colocou à disposição em Balneário Camboriú, por favor, traga para Joinville, porque eu vou levar essa demanda ao Prefeito e nós vamos instituir por portaria, Presidente, para que isso ocorra. </w:t>
      </w:r>
    </w:p>
    <w:p>
      <w:pPr>
        <w:pStyle w:val="Normal"/>
        <w:ind w:firstLine="708"/>
        <w:jc w:val="both"/>
        <w:rPr/>
      </w:pPr>
      <w:r>
        <w:rPr/>
        <w:t xml:space="preserve">Então, senhores e senhoras, eu peço licença, pois tenho outro compromisso. </w:t>
      </w:r>
    </w:p>
    <w:p>
      <w:pPr>
        <w:pStyle w:val="Normal"/>
        <w:ind w:firstLine="708"/>
        <w:jc w:val="both"/>
        <w:rPr/>
      </w:pPr>
      <w:r>
        <w:rPr/>
        <w:t>Obrigado a todos. (</w:t>
      </w:r>
      <w:r>
        <w:rPr>
          <w:i/>
        </w:rPr>
        <w:t xml:space="preserve">Palmas.) </w:t>
      </w:r>
    </w:p>
    <w:p>
      <w:pPr>
        <w:pStyle w:val="Normal"/>
        <w:ind w:firstLine="708"/>
        <w:jc w:val="both"/>
        <w:rPr/>
      </w:pPr>
      <w:r>
        <w:rPr>
          <w:b/>
        </w:rPr>
        <w:t xml:space="preserve">A SRA. PRESIDENTA (Deputada Estadual Luciane Carminatti) </w:t>
      </w:r>
      <w:r>
        <w:rPr/>
        <w:t>–</w:t>
      </w:r>
      <w:r>
        <w:rPr>
          <w:b/>
        </w:rPr>
        <w:t xml:space="preserve"> </w:t>
      </w:r>
      <w:r>
        <w:rPr/>
        <w:t xml:space="preserve"> Obrigada.</w:t>
      </w:r>
    </w:p>
    <w:p>
      <w:pPr>
        <w:pStyle w:val="Normal"/>
        <w:ind w:firstLine="708"/>
        <w:jc w:val="both"/>
        <w:rPr/>
      </w:pPr>
      <w:r>
        <w:rPr/>
        <w:t>Com a palavra a senhora Suellen Pericolo, gerente Mesorregional de Perícias e Perita Criminal Bioquímica do Núcleo Regional de Perícias de Joinville.</w:t>
      </w:r>
    </w:p>
    <w:p>
      <w:pPr>
        <w:pStyle w:val="Normal"/>
        <w:ind w:firstLine="708"/>
        <w:jc w:val="both"/>
        <w:rPr/>
      </w:pPr>
      <w:r>
        <w:rPr>
          <w:b/>
        </w:rPr>
        <w:t xml:space="preserve">A SRA. SUELLEN PERICOLO </w:t>
      </w:r>
      <w:r>
        <w:rPr/>
        <w:t>–</w:t>
      </w:r>
      <w:r>
        <w:rPr>
          <w:b/>
        </w:rPr>
        <w:t xml:space="preserve"> </w:t>
      </w:r>
      <w:r>
        <w:rPr/>
        <w:t xml:space="preserve">Boa-noite a todos. </w:t>
      </w:r>
    </w:p>
    <w:p>
      <w:pPr>
        <w:pStyle w:val="Normal"/>
        <w:ind w:firstLine="708"/>
        <w:jc w:val="both"/>
        <w:rPr/>
      </w:pPr>
      <w:r>
        <w:rPr/>
        <w:t xml:space="preserve">Cabe aqui um esclarecimento de qual é o papel do Instituto Geral de Perícias (IGP), de que forma ele pode colaborar. </w:t>
      </w:r>
    </w:p>
    <w:p>
      <w:pPr>
        <w:pStyle w:val="Normal"/>
        <w:jc w:val="both"/>
        <w:rPr/>
      </w:pPr>
      <w:r>
        <w:rPr/>
        <w:tab/>
        <w:t>É no Instituto Geral de Perícia que são confeccionadas as carteiras de identidade, é lá que são coletadas as primeiras digitais, é no Instituto Geral de Perícias que podemos fazer a identificação do andarilho, do morador de rua através das digitais e também é no Instituto Geral de Perícias que vai ser realizado o exame de DNA para identificar aquelas ossadas.  Então, realmente esse encontro é importantíssimo porque nós nunca fomos procurados para discutir isso. Como o delegado colocou muito bem, é importantíssimo que seja criado um grupo de trabalho para que possamos debater.</w:t>
      </w:r>
    </w:p>
    <w:p>
      <w:pPr>
        <w:pStyle w:val="Normal"/>
        <w:ind w:firstLine="708"/>
        <w:jc w:val="both"/>
        <w:rPr/>
      </w:pPr>
      <w:r>
        <w:rPr/>
        <w:t xml:space="preserve">Temos as ferramentas e os equipamentos para criar um banco de DNA, só que para fazer o levantamento de todos os familiares tem um custo elevado, que não está previsto hoje. Isso pode ser tratado em conjunto com o Governo do Estado. </w:t>
      </w:r>
    </w:p>
    <w:p>
      <w:pPr>
        <w:pStyle w:val="Normal"/>
        <w:ind w:firstLine="708"/>
        <w:jc w:val="both"/>
        <w:rPr/>
      </w:pPr>
      <w:r>
        <w:rPr/>
        <w:t xml:space="preserve">Então, representando o diretor-geral do Instituto de Geral de Perícias nós nos colocamos à disposição para participar dessa comissão e dar prosseguimento, porque temos as ferramentas técnicas para auxiliar nessas identificações. </w:t>
      </w:r>
    </w:p>
    <w:p>
      <w:pPr>
        <w:pStyle w:val="Normal"/>
        <w:ind w:firstLine="708"/>
        <w:jc w:val="both"/>
        <w:rPr/>
      </w:pPr>
      <w:r>
        <w:rPr/>
        <w:t>Obrigada pela atenção de todos. (</w:t>
      </w:r>
      <w:r>
        <w:rPr>
          <w:i/>
        </w:rPr>
        <w:t>Palmas.)</w:t>
      </w:r>
      <w:r>
        <w:rPr/>
        <w:t xml:space="preserve"> [</w:t>
      </w:r>
      <w:r>
        <w:rPr>
          <w:i/>
        </w:rPr>
        <w:t>Taquígrafa-Revisora: Jacqueline de O. V. Bitencourt</w:t>
      </w:r>
      <w:r>
        <w:rPr/>
        <w:t>]</w:t>
      </w:r>
    </w:p>
    <w:p>
      <w:pPr>
        <w:pStyle w:val="Normal"/>
        <w:ind w:firstLine="708"/>
        <w:jc w:val="both"/>
        <w:rPr/>
      </w:pPr>
      <w:r>
        <w:rPr>
          <w:rStyle w:val="St"/>
          <w:b/>
          <w:bCs/>
        </w:rPr>
        <w:t xml:space="preserve">A SRA. PRESIDENTA (Deputada Estadual Luciane Carminatti) </w:t>
      </w:r>
      <w:r>
        <w:rPr>
          <w:rStyle w:val="St"/>
        </w:rPr>
        <w:t xml:space="preserve">– Gostaria de dizer que </w:t>
      </w:r>
      <w:r>
        <w:rPr/>
        <w:t xml:space="preserve">estamos aceitando inscrições para as falas, que em seguida abriremos a palavra para as manifestações do público, em número de cinco por vez, com três minutos cada um, porque temos vários encaminhamentos previstos a serem dados. Eu sou sempre muito chata nas audiências porque não adianta ouvirmos e não encaminharmos. Precisamos amarrar bem porque todos que vieram aqui querem que saiam questões concretas para que de fato se possa avançar. Então, a Comissão de Direitos Humanos tem a tarefa de ouvir, de acolher, e também de encaminhar. </w:t>
      </w:r>
    </w:p>
    <w:p>
      <w:pPr>
        <w:pStyle w:val="Normal"/>
        <w:ind w:firstLine="851"/>
        <w:jc w:val="both"/>
        <w:rPr/>
      </w:pPr>
      <w:r>
        <w:rPr/>
        <w:t>Quem quiser se inscrever pode fazer aqui com o Ricardo e com a Simone.</w:t>
      </w:r>
    </w:p>
    <w:p>
      <w:pPr>
        <w:pStyle w:val="Normal"/>
        <w:jc w:val="both"/>
        <w:rPr/>
      </w:pPr>
      <w:r>
        <w:rPr/>
        <w:tab/>
        <w:t>Passo a palavra agora ao Elemar Fachinello Nichele, médico-legista do Instituto Geral de Perícias de Santa Catarina (IGP).</w:t>
      </w:r>
      <w:r>
        <w:rPr>
          <w:color w:val="FF0000"/>
        </w:rPr>
        <w:t xml:space="preserve"> </w:t>
      </w:r>
    </w:p>
    <w:p>
      <w:pPr>
        <w:pStyle w:val="Normal"/>
        <w:jc w:val="both"/>
        <w:rPr/>
      </w:pPr>
      <w:r>
        <w:rPr/>
        <w:tab/>
      </w:r>
      <w:r>
        <w:rPr>
          <w:b/>
        </w:rPr>
        <w:t>O SR. ELEMAR FACHINELLO NICHELE</w:t>
      </w:r>
      <w:r>
        <w:rPr/>
        <w:t xml:space="preserve"> – Já complementando o que a Suelen vem falando, realmente o IGP tem um importante papel em encontrar essas vítimas desaparecidas, mesmo no próprio IML onde corpos são recolhidos e não identificados por um familiar. É importantíssimo que se crie um banco de dados integrado entre todas as instituições – Polícia Militar, Polícia Civil, Secretaria de Segurança Pública de uma forma geral, hospitais – e também nas centrais de emergência, onde hoje configuram o Samu, o Bombeiro e a Polícia Militar que atendem as emergências. Boa parte talvez dessas pessoas desaparecidas tenha passado por ali para serem levadas para o IML ou para o hospital. Essa é uma sugestão que deixo aqui.</w:t>
      </w:r>
    </w:p>
    <w:p>
      <w:pPr>
        <w:pStyle w:val="Normal"/>
        <w:ind w:firstLine="851"/>
        <w:jc w:val="both"/>
        <w:rPr/>
      </w:pPr>
      <w:r>
        <w:rPr/>
        <w:t>Eu costumo respirar violência desde a hora que acordo até a hora em que volto para a cama porque trabalho em uma central de emergência, no Samu. Realmente quando uma pessoa desaparece abre-se uma dolorosa ferida.</w:t>
      </w:r>
    </w:p>
    <w:p>
      <w:pPr>
        <w:pStyle w:val="Normal"/>
        <w:ind w:firstLine="851"/>
        <w:jc w:val="both"/>
        <w:rPr/>
      </w:pPr>
      <w:r>
        <w:rPr/>
        <w:t xml:space="preserve">O que se faria se um familiar, se um ente querido de alguém daqui desaparecesse hoje? O que se faria? Aonde se iria? A tendência é que se ligue para um familiar, para um amigo; que nos primeiros momentos se procure entre os conhecidos. Quando começa a bater o desespero, começam as ligações para a polícia, para o bombeiro, para o IML, para o hospital, para todos os locais em que se trabalha. E realmente é angustiante não se ter uma resposta. Por mais que seja dolorosa ter uma confirmação, talvez não seja tão dolorido do que ficar na dúvida sobre o que aconteceu com o ente querido. Da mesma forma que gera dor, gera esperança. </w:t>
      </w:r>
    </w:p>
    <w:p>
      <w:pPr>
        <w:pStyle w:val="Normal"/>
        <w:ind w:firstLine="851"/>
        <w:jc w:val="both"/>
        <w:rPr/>
      </w:pPr>
      <w:r>
        <w:rPr/>
        <w:t xml:space="preserve">Houve casos nos Estados Unidos em que mulheres ficaram dez anos desaparecidas e foram encontradas. Isso sempre levanta a esperança de haver alguma chance, como é o caso de </w:t>
      </w:r>
      <w:r>
        <w:rPr>
          <w:rStyle w:val="Emphasis"/>
          <w:i w:val="false"/>
          <w:iCs w:val="false"/>
        </w:rPr>
        <w:t>Madeleine</w:t>
      </w:r>
      <w:r>
        <w:rPr>
          <w:rStyle w:val="St"/>
          <w:i/>
          <w:iCs/>
        </w:rPr>
        <w:t xml:space="preserve"> </w:t>
      </w:r>
      <w:r>
        <w:rPr>
          <w:rStyle w:val="St"/>
        </w:rPr>
        <w:t>McCann</w:t>
      </w:r>
      <w:r>
        <w:rPr>
          <w:rStyle w:val="St"/>
          <w:b/>
          <w:bCs/>
        </w:rPr>
        <w:t>,</w:t>
      </w:r>
      <w:r>
        <w:rPr>
          <w:rStyle w:val="St"/>
          <w:color w:val="FF0000"/>
        </w:rPr>
        <w:t xml:space="preserve"> </w:t>
      </w:r>
      <w:r>
        <w:rPr>
          <w:rStyle w:val="St"/>
        </w:rPr>
        <w:t>aquela criança desaparecida em Portugal, pois até hoje se pergunta se ela está viva, se há alguma chance de os pais a encontrarem. Da mesma forma acontece com cada uma das famílias que têm essa ferida aberta no nosso Estado.</w:t>
      </w:r>
    </w:p>
    <w:p>
      <w:pPr>
        <w:pStyle w:val="Normal"/>
        <w:ind w:firstLine="851"/>
        <w:jc w:val="both"/>
        <w:rPr/>
      </w:pPr>
      <w:r>
        <w:rPr>
          <w:rStyle w:val="St"/>
        </w:rPr>
        <w:t>Então, integrar a informação talvez seja a ferramenta mais importante que nós, dessa comissão, possamos aprimorar para tentar localizar essas vítimas.</w:t>
      </w:r>
    </w:p>
    <w:p>
      <w:pPr>
        <w:pStyle w:val="Normal"/>
        <w:ind w:firstLine="851"/>
        <w:jc w:val="both"/>
        <w:rPr>
          <w:rStyle w:val="St"/>
          <w:b/>
          <w:b/>
          <w:bCs/>
          <w:color w:val="FF0000"/>
        </w:rPr>
      </w:pPr>
      <w:r>
        <w:rPr>
          <w:rStyle w:val="St"/>
        </w:rPr>
        <w:t xml:space="preserve">Outra coisa importante são as primeiras horas do desaparecimento - especialmente o das crianças-, pois são fundamentais para se encontrar as pessoas desaparecidas. Nós temos casos emblemáticos, dentro de Joinville mesmo, em que jovens recentemente têm sido encontradas mortas, em terrenos baldios, como é o caso da desaparecida, e depois encontrada em óbito aqui no centro de Joinville, Juliana Salomão, há dois anos; como o caso da Vitória Schier que estava desaparecida e foi encontrada morta próxima a sua residência; como é o caso que ocorreu dois anos atrás de uma criança de seis anos que ficou desaparecida durante dois dias, e nós a encontramos dois dias após o desaparecimento na região sul de Joinville. Essa criança nos contou que foi sequestrada, que fugiu de um tio malvado abrindo a porta do carro e se embrenhando pelo mato, tomando água da poça embaixo de uma árvore durante dois dias. Foi uma história feliz, porque conseguimos encontrar essa criança razoavelmente bem e ela pôde seguir a sua vida. </w:t>
      </w:r>
    </w:p>
    <w:p>
      <w:pPr>
        <w:pStyle w:val="Normal"/>
        <w:ind w:firstLine="851"/>
        <w:jc w:val="both"/>
        <w:rPr/>
      </w:pPr>
      <w:r>
        <w:rPr>
          <w:rStyle w:val="St"/>
        </w:rPr>
        <w:t xml:space="preserve">Outra ferramenta, que eu acho talvez seja a mais importante de todas para que não só as instituições do Estado estejam sabendo quem está desaparecido, é a mídia. E quando falo sobre a mídia, não falo somente da televisão, dos jornais, das fotos nos saquinhos de leite como acontece nos Estados Unidos, mas da Internet, da página do </w:t>
      </w:r>
      <w:r>
        <w:rPr>
          <w:rStyle w:val="St"/>
          <w:i/>
          <w:iCs/>
        </w:rPr>
        <w:t>facebook</w:t>
      </w:r>
      <w:r>
        <w:rPr>
          <w:rStyle w:val="St"/>
        </w:rPr>
        <w:t xml:space="preserve"> de pessoas desaparecidas. Hoje, eu pelo menos, me informo pelas redes sociais de boa parte das pessoas que desaparecem dentro de Joinville, dentro da grande região de Joinville. Nós acompanhamos as imagens e eu fico me questionando se amanhã aquela pessoa estará no IML; fico me perguntando se não a vi em alguma emergência, em alguma ocorrência do Samu, como é o caso agora de uma criança que continua desaparecida no planalto norte, mas o pai foi encontrado em óbito. Então, é um passo importante podermos integrar a Internet, a informação da mídia com os órgãos oficiais para ajudarmos as famílias dos desaparecidos.</w:t>
      </w:r>
    </w:p>
    <w:p>
      <w:pPr>
        <w:pStyle w:val="Normal"/>
        <w:ind w:firstLine="851"/>
        <w:jc w:val="both"/>
        <w:rPr/>
      </w:pPr>
      <w:r>
        <w:rPr>
          <w:rStyle w:val="St"/>
        </w:rPr>
        <w:t>Fica aqui a minha sugestão. E acho que o IGP tem um papel importante no oferecimento dessas informações para as famílias. (</w:t>
      </w:r>
      <w:r>
        <w:rPr>
          <w:rStyle w:val="St"/>
          <w:i/>
          <w:iCs/>
        </w:rPr>
        <w:t>Palmas.</w:t>
      </w:r>
      <w:r>
        <w:rPr>
          <w:rStyle w:val="St"/>
        </w:rPr>
        <w:t>)</w:t>
      </w:r>
    </w:p>
    <w:p>
      <w:pPr>
        <w:pStyle w:val="Normal"/>
        <w:ind w:firstLine="851"/>
        <w:jc w:val="both"/>
        <w:rPr/>
      </w:pPr>
      <w:r>
        <w:rPr>
          <w:rStyle w:val="St"/>
          <w:b/>
          <w:bCs/>
        </w:rPr>
        <w:t xml:space="preserve">A SRA. PRESIDENTA (Deputada Estadual Luciane Carminatti) </w:t>
      </w:r>
      <w:r>
        <w:rPr>
          <w:rStyle w:val="St"/>
        </w:rPr>
        <w:t>– Com a palavra o primeiro inscrito, senhor Renato Carneiro do Amaral, do Movimento Catarinense de Busca das Crianças Desaparecidas de Joinville.</w:t>
      </w:r>
    </w:p>
    <w:p>
      <w:pPr>
        <w:pStyle w:val="Normal"/>
        <w:ind w:firstLine="851"/>
        <w:jc w:val="both"/>
        <w:rPr/>
      </w:pPr>
      <w:r>
        <w:rPr>
          <w:rStyle w:val="St"/>
          <w:b/>
          <w:bCs/>
        </w:rPr>
        <w:t xml:space="preserve">O SR. RENATO CARNEIRO DO AMARAL </w:t>
      </w:r>
      <w:r>
        <w:rPr>
          <w:rStyle w:val="St"/>
        </w:rPr>
        <w:t xml:space="preserve">– Boa-noite, eu gostaria de dizer que o nosso </w:t>
      </w:r>
      <w:r>
        <w:rPr>
          <w:rStyle w:val="St"/>
          <w:i/>
          <w:iCs/>
        </w:rPr>
        <w:t xml:space="preserve">site </w:t>
      </w:r>
      <w:r>
        <w:rPr>
          <w:rStyle w:val="St"/>
          <w:iCs/>
        </w:rPr>
        <w:t>é:</w:t>
      </w:r>
      <w:r>
        <w:rPr>
          <w:rStyle w:val="St"/>
          <w:i/>
          <w:iCs/>
        </w:rPr>
        <w:t xml:space="preserve"> </w:t>
      </w:r>
      <w:hyperlink r:id="rId2">
        <w:r>
          <w:rPr>
            <w:rStyle w:val="InternetLink"/>
            <w:iCs/>
          </w:rPr>
          <w:t>www.criancadesaparecida.org</w:t>
        </w:r>
      </w:hyperlink>
      <w:r>
        <w:rPr>
          <w:rStyle w:val="St"/>
          <w:iCs/>
        </w:rPr>
        <w:t>. E</w:t>
      </w:r>
      <w:r>
        <w:rPr>
          <w:rStyle w:val="St"/>
        </w:rPr>
        <w:t xml:space="preserve">ssa ONG é daqui de Joinville e existe há dez anos. </w:t>
      </w:r>
    </w:p>
    <w:p>
      <w:pPr>
        <w:pStyle w:val="Normal"/>
        <w:ind w:firstLine="851"/>
        <w:jc w:val="both"/>
        <w:rPr/>
      </w:pPr>
      <w:r>
        <w:rPr>
          <w:rStyle w:val="St"/>
        </w:rPr>
        <w:t xml:space="preserve">Esse projeto sobre a Carteira de Identidade que o doutor </w:t>
      </w:r>
      <w:r>
        <w:rPr>
          <w:rStyle w:val="St"/>
          <w:bCs/>
        </w:rPr>
        <w:t>Wanderlei</w:t>
      </w:r>
      <w:r>
        <w:rPr>
          <w:rStyle w:val="St"/>
          <w:b/>
          <w:bCs/>
          <w:color w:val="FF0000"/>
        </w:rPr>
        <w:t xml:space="preserve"> </w:t>
      </w:r>
      <w:r>
        <w:rPr>
          <w:rStyle w:val="St"/>
        </w:rPr>
        <w:t>falou, foi uma ex-Deputada do Paraná, Arlete Carames, que tem um filho desaparecido há muitos anos, de nome Guilherme, que forneceu para mim. Eu entreguei o projeto para o Deputado Darci de Matos – como poderia ter entregue para qualquer outro – e foi para a Assembleia. Esse projeto é no sentido de a criança já ter a Carteira de Identidade quando for fazer a matrícula escolar. A Carteira de Identidade é gratuita, não tem nenhum custo para a família, mas infelizmente não passou na Assembleia.</w:t>
      </w:r>
    </w:p>
    <w:p>
      <w:pPr>
        <w:pStyle w:val="Normal"/>
        <w:ind w:firstLine="851"/>
        <w:jc w:val="both"/>
        <w:rPr/>
      </w:pPr>
      <w:r>
        <w:rPr>
          <w:rStyle w:val="St"/>
        </w:rPr>
        <w:t xml:space="preserve">Houve um caso aqui em Santa Catarina de uma criança desaparecida, cuja família entrei em contato para cadastrar sua foto no </w:t>
      </w:r>
      <w:r>
        <w:rPr>
          <w:rStyle w:val="St"/>
          <w:i/>
          <w:iCs/>
        </w:rPr>
        <w:t xml:space="preserve">site, </w:t>
      </w:r>
      <w:r>
        <w:rPr>
          <w:rStyle w:val="St"/>
        </w:rPr>
        <w:t>mas a família não tinha uma foto dela. Se ela tivesse uma Carteira de Identidade, estaria em um banco de dados e eu poderia buscar e colocar sua foto na Internet.</w:t>
      </w:r>
    </w:p>
    <w:p>
      <w:pPr>
        <w:pStyle w:val="Normal"/>
        <w:ind w:firstLine="851"/>
        <w:jc w:val="both"/>
        <w:rPr/>
      </w:pPr>
      <w:r>
        <w:rPr>
          <w:rStyle w:val="St"/>
        </w:rPr>
        <w:t xml:space="preserve">Outro assunto que o delegado </w:t>
      </w:r>
      <w:r>
        <w:rPr>
          <w:rStyle w:val="St"/>
          <w:bCs/>
        </w:rPr>
        <w:t>Wanderlei</w:t>
      </w:r>
      <w:r>
        <w:rPr>
          <w:rStyle w:val="St"/>
        </w:rPr>
        <w:t xml:space="preserve"> mencionou foi sobre a não comunicação dos desaparecidos. Uma menina em Florianópolis já estava desaparecida há muitos anos e quando eu consegui entrar em contato com a família, a mãe dela me disse que a menina já havia aparecido, já estava casada morando no interior do Estado e com filhos. Hoje ela reclama que toda vez que vem para Florianópolis vê sua foto, de quando era criança, na sacola do Sesi. Então, existem esses casos em que a criança desapareceu, reapareceu e ninguém comunica, ficando um dado falso e fazendo as delegacias trabalharem em cima de uma coisa que não é verídica.</w:t>
      </w:r>
    </w:p>
    <w:p>
      <w:pPr>
        <w:pStyle w:val="Normal"/>
        <w:ind w:firstLine="851"/>
        <w:jc w:val="both"/>
        <w:rPr/>
      </w:pPr>
      <w:r>
        <w:rPr>
          <w:rStyle w:val="St"/>
        </w:rPr>
        <w:t>Muito obrigado. (</w:t>
      </w:r>
      <w:r>
        <w:rPr>
          <w:rStyle w:val="St"/>
          <w:i/>
          <w:iCs/>
        </w:rPr>
        <w:t>Palmas.</w:t>
      </w:r>
      <w:r>
        <w:rPr>
          <w:rStyle w:val="St"/>
        </w:rPr>
        <w:t>)</w:t>
      </w:r>
    </w:p>
    <w:p>
      <w:pPr>
        <w:pStyle w:val="Normal"/>
        <w:ind w:firstLine="851"/>
        <w:jc w:val="both"/>
        <w:rPr>
          <w:rStyle w:val="St"/>
        </w:rPr>
      </w:pPr>
      <w:r>
        <w:rPr>
          <w:rStyle w:val="St"/>
          <w:b/>
          <w:bCs/>
        </w:rPr>
        <w:t xml:space="preserve">A SRA. PRESIDENTE (Deputada Estadual Luciane Carminatti) </w:t>
      </w:r>
      <w:r>
        <w:rPr>
          <w:rStyle w:val="St"/>
        </w:rPr>
        <w:t xml:space="preserve">– Com a palavra o senhor </w:t>
      </w:r>
      <w:r>
        <w:rPr>
          <w:rStyle w:val="St"/>
          <w:bCs/>
        </w:rPr>
        <w:t>Elisandro Lotin de Souza</w:t>
      </w:r>
      <w:r>
        <w:rPr>
          <w:rStyle w:val="St"/>
        </w:rPr>
        <w:t xml:space="preserve">, </w:t>
      </w:r>
      <w:r>
        <w:rPr/>
        <w:t>presidente da Associação de Praças do Estado de Santa Catarina, neste ato representando o Deputado Estadual Sargento Amauri Soares.</w:t>
      </w:r>
    </w:p>
    <w:p>
      <w:pPr>
        <w:pStyle w:val="Normal"/>
        <w:ind w:firstLine="851"/>
        <w:jc w:val="both"/>
        <w:rPr/>
      </w:pPr>
      <w:r>
        <w:rPr>
          <w:rStyle w:val="St"/>
          <w:b/>
          <w:bCs/>
        </w:rPr>
        <w:t>O SR. ELISANDRO LOTIN DE SOUZA</w:t>
      </w:r>
      <w:r>
        <w:rPr>
          <w:rStyle w:val="St"/>
        </w:rPr>
        <w:t xml:space="preserve"> – Boa-noite a todos, e em cumprimentando a Deputada Luciane, cumprimento toda a mesa.</w:t>
      </w:r>
    </w:p>
    <w:p>
      <w:pPr>
        <w:pStyle w:val="Normal"/>
        <w:ind w:firstLine="851"/>
        <w:jc w:val="both"/>
        <w:rPr/>
      </w:pPr>
      <w:r>
        <w:rPr>
          <w:rStyle w:val="St"/>
        </w:rPr>
        <w:t>Na Aprasc nós temos uma entidade que engloba quinze mil profissionais de segurança pública, sendo eles Praças dos Bombeiros e da Polícia Militar, que é o pessoal que está nas ruas no dia a dia.</w:t>
      </w:r>
    </w:p>
    <w:p>
      <w:pPr>
        <w:pStyle w:val="Normal"/>
        <w:ind w:firstLine="851"/>
        <w:jc w:val="both"/>
        <w:rPr/>
      </w:pPr>
      <w:r>
        <w:rPr>
          <w:rStyle w:val="St"/>
        </w:rPr>
        <w:t>Eu estava conversando com o Major assim que cheguei e só consegui mensurar a importância desse projeto depois de ouvir todos os senhores e senhoras aqui. Eu já tinha conversado com o Major antecipadamente sobre uma ideia que havia surgido hoje à tarde numa conversa com o Deputado Sargento Amauri Soares.</w:t>
      </w:r>
    </w:p>
    <w:p>
      <w:pPr>
        <w:pStyle w:val="Normal"/>
        <w:ind w:firstLine="851"/>
        <w:jc w:val="both"/>
        <w:rPr/>
      </w:pPr>
      <w:r>
        <w:rPr>
          <w:rStyle w:val="St"/>
        </w:rPr>
        <w:t>Inclusive, quero justificar sua ausência porque o Deputado Soares está numa reunião de CPI, por isso não se encontra aqui e me solicitou para representá-lo hoje, nesta audiência.</w:t>
      </w:r>
    </w:p>
    <w:p>
      <w:pPr>
        <w:pStyle w:val="Normal"/>
        <w:ind w:firstLine="851"/>
        <w:jc w:val="both"/>
        <w:rPr/>
      </w:pPr>
      <w:r>
        <w:rPr>
          <w:rStyle w:val="St"/>
        </w:rPr>
        <w:t xml:space="preserve">Nesse contexto tínhamos conversado sobre a perspectiva de inserirmos no </w:t>
      </w:r>
      <w:r>
        <w:rPr>
          <w:rStyle w:val="St"/>
          <w:i/>
          <w:iCs/>
        </w:rPr>
        <w:t>site</w:t>
      </w:r>
      <w:r>
        <w:rPr>
          <w:rStyle w:val="St"/>
        </w:rPr>
        <w:t xml:space="preserve"> da Aprasc o </w:t>
      </w:r>
      <w:r>
        <w:rPr>
          <w:rStyle w:val="St"/>
          <w:i/>
          <w:iCs/>
        </w:rPr>
        <w:t xml:space="preserve">link </w:t>
      </w:r>
      <w:r>
        <w:rPr>
          <w:rStyle w:val="St"/>
          <w:iCs/>
        </w:rPr>
        <w:t>do</w:t>
      </w:r>
      <w:r>
        <w:rPr>
          <w:rStyle w:val="St"/>
          <w:i/>
          <w:iCs/>
        </w:rPr>
        <w:t xml:space="preserve"> </w:t>
      </w:r>
      <w:r>
        <w:rPr>
          <w:rStyle w:val="St"/>
        </w:rPr>
        <w:t xml:space="preserve">S.O.S. Desaparecidos. Depois, ouvindo as explanações aqui proferidas, tive realmente mais certeza dessa ideia, visto que somos quinze mil profissionais da Polícia Militar e dos Bombeiros que se encontram nas ruas diariamente atendendo ocorrências. Então, a contribuição da Aprasc vai ser a inserção do </w:t>
      </w:r>
      <w:r>
        <w:rPr>
          <w:rStyle w:val="St"/>
          <w:i/>
          <w:iCs/>
        </w:rPr>
        <w:t xml:space="preserve">link </w:t>
      </w:r>
      <w:r>
        <w:rPr>
          <w:rStyle w:val="St"/>
        </w:rPr>
        <w:t xml:space="preserve">S.O.S. Desaparecidos na sua página, bem como colocar no seu jornal bimestral. Também temos reuniões periódicas com os policiais e com os bombeiros militares e vamos informá-los sobre a importância desse projeto. Esse projeto é muito importante. </w:t>
      </w:r>
    </w:p>
    <w:p>
      <w:pPr>
        <w:pStyle w:val="Normal"/>
        <w:ind w:firstLine="851"/>
        <w:jc w:val="both"/>
        <w:rPr/>
      </w:pPr>
      <w:r>
        <w:rPr>
          <w:rStyle w:val="St"/>
        </w:rPr>
        <w:t xml:space="preserve">Existem casos que chegam a beirar o absurdo. Recentemente – e quem é de Joinville viu e eu moro aqui e estava em casa – vi na televisão – acho que foi na RIC – sobre uma pessoa que havia ficado por longo tempo no Hospital Regional. Ele simplesmente deu entrada naquele hospital, ninguém sabe como ele chegou lá, e ficou por dois, três anos, não sei ao certo, e ninguém o investigou. Tiveram que inventar um nome para ele; ele foi batizado; o Juiz autorizou porque o Ministério Público solicitou e a Justiça autorizou... </w:t>
      </w:r>
    </w:p>
    <w:p>
      <w:pPr>
        <w:pStyle w:val="Normal"/>
        <w:ind w:firstLine="1134"/>
        <w:jc w:val="both"/>
        <w:rPr/>
      </w:pPr>
      <w:r>
        <w:rPr>
          <w:rStyle w:val="St"/>
        </w:rPr>
        <w:t>Por gentileza, contribua.</w:t>
      </w:r>
    </w:p>
    <w:p>
      <w:pPr>
        <w:pStyle w:val="Normal"/>
        <w:ind w:firstLine="1134"/>
        <w:jc w:val="both"/>
        <w:rPr/>
      </w:pPr>
      <w:r>
        <w:rPr>
          <w:b/>
        </w:rPr>
        <w:t xml:space="preserve">O SR. DELEGADO WANDERLEY REDONDO </w:t>
      </w:r>
      <w:r>
        <w:rPr/>
        <w:t xml:space="preserve">– </w:t>
      </w:r>
      <w:r>
        <w:rPr>
          <w:rStyle w:val="St"/>
        </w:rPr>
        <w:t>Eu vejo uma falha muito grande, Deputada, nesse caso, como também existe em outros casos em que se trata sobre o registro tardio. É dado o nome para aquela pessoa... Acho, inclusive, que até está aqui o nome...</w:t>
      </w:r>
    </w:p>
    <w:p>
      <w:pPr>
        <w:pStyle w:val="Normal"/>
        <w:ind w:firstLine="1134"/>
        <w:jc w:val="both"/>
        <w:rPr/>
      </w:pPr>
      <w:r>
        <w:rPr>
          <w:rStyle w:val="St"/>
          <w:b/>
          <w:bCs/>
        </w:rPr>
        <w:t>O SR. ELISANDRO LOTIN</w:t>
      </w:r>
      <w:r>
        <w:rPr>
          <w:rStyle w:val="St"/>
        </w:rPr>
        <w:t xml:space="preserve"> – Acho que é Natalino, se não me engano.</w:t>
      </w:r>
    </w:p>
    <w:p>
      <w:pPr>
        <w:pStyle w:val="Normal"/>
        <w:ind w:firstLine="851"/>
        <w:jc w:val="both"/>
        <w:rPr/>
      </w:pPr>
      <w:r>
        <w:rPr>
          <w:b/>
        </w:rPr>
        <w:t xml:space="preserve">O SR. DELEGADO WANDERLEY REDONDO </w:t>
      </w:r>
      <w:r>
        <w:rPr/>
        <w:t xml:space="preserve">– </w:t>
      </w:r>
      <w:r>
        <w:rPr>
          <w:rStyle w:val="St"/>
        </w:rPr>
        <w:t xml:space="preserve">Essa pessoa recebe uma nova identidade. Então, pode ser parente de alguém aí, recebeu um nome... </w:t>
      </w:r>
    </w:p>
    <w:p>
      <w:pPr>
        <w:pStyle w:val="Normal"/>
        <w:ind w:firstLine="851"/>
        <w:jc w:val="both"/>
        <w:rPr/>
      </w:pPr>
      <w:r>
        <w:rPr>
          <w:rStyle w:val="St"/>
          <w:b/>
          <w:bCs/>
        </w:rPr>
        <w:t>O SR. ELISANDRO LOTIN</w:t>
      </w:r>
      <w:r>
        <w:rPr>
          <w:rStyle w:val="St"/>
        </w:rPr>
        <w:t xml:space="preserve"> – E ninguém sabe. E ficou um tempão no hospital.</w:t>
      </w:r>
    </w:p>
    <w:p>
      <w:pPr>
        <w:pStyle w:val="Normal"/>
        <w:ind w:firstLine="851"/>
        <w:jc w:val="both"/>
        <w:rPr/>
      </w:pPr>
      <w:r>
        <w:rPr>
          <w:b/>
        </w:rPr>
        <w:t xml:space="preserve">O SR. DELEGADO WANDERLEY REDONDO </w:t>
      </w:r>
      <w:r>
        <w:rPr/>
        <w:t xml:space="preserve">– </w:t>
      </w:r>
      <w:r>
        <w:rPr>
          <w:rStyle w:val="St"/>
        </w:rPr>
        <w:t xml:space="preserve">Essa investigação é feita até... Estou pedindo alguns casos para a gente tentar levantar. E o Ministério Público de São José me mandou um caso de um senhor que está há quarenta anos no Hospital Santa Tereza de São Pedro de Alcântara. A sua identificação, os seus dados não conferem; ele está com as mãos e os pés atrofiados, não fala e está há mais de seis anos... o seu estado é vegetativo. Tiveram grande dificuldade em coletar impressões digitais e, segundo informações, é de Curitiba. Estão fazendo esse trabalho para levantar a real identidade. </w:t>
      </w:r>
    </w:p>
    <w:p>
      <w:pPr>
        <w:pStyle w:val="Normal"/>
        <w:ind w:firstLine="851"/>
        <w:jc w:val="both"/>
        <w:rPr/>
      </w:pPr>
      <w:r>
        <w:rPr>
          <w:rStyle w:val="St"/>
        </w:rPr>
        <w:t>Então, eu entendo como uma preocupação muito grande esses casos de registro tardio.</w:t>
      </w:r>
    </w:p>
    <w:p>
      <w:pPr>
        <w:pStyle w:val="Normal"/>
        <w:ind w:firstLine="851"/>
        <w:jc w:val="both"/>
        <w:rPr/>
      </w:pPr>
      <w:r>
        <w:rPr>
          <w:rStyle w:val="St"/>
        </w:rPr>
        <w:t>Obrigado pelo aparte.</w:t>
      </w:r>
    </w:p>
    <w:p>
      <w:pPr>
        <w:pStyle w:val="Normal"/>
        <w:ind w:firstLine="851"/>
        <w:jc w:val="both"/>
        <w:rPr/>
      </w:pPr>
      <w:r>
        <w:rPr>
          <w:rStyle w:val="St"/>
          <w:b/>
          <w:bCs/>
        </w:rPr>
        <w:t>O SR. ELISANDRO LOTIN</w:t>
      </w:r>
      <w:r>
        <w:rPr>
          <w:rStyle w:val="St"/>
        </w:rPr>
        <w:t xml:space="preserve"> – Eu agradeço a contribuição. </w:t>
      </w:r>
    </w:p>
    <w:p>
      <w:pPr>
        <w:pStyle w:val="Normal"/>
        <w:ind w:firstLine="851"/>
        <w:jc w:val="both"/>
        <w:rPr/>
      </w:pPr>
      <w:r>
        <w:rPr>
          <w:rStyle w:val="St"/>
        </w:rPr>
        <w:t xml:space="preserve">Eu estou falando sobre isso, Deputada, é porque ouvi no jornal da televisão nesses dias uma pessoa que deu entrada no hospital, ficou lá determinado tempo sem que ninguém tivesse conseguido identificar até aquele determinado momento. E aí temos que fazer uma autocrítica do ponto de vista do governo do Estado, das autoridades públicas do Estado. Como é que temos uma situação de um cidadão, com mais ou menos 35 anos de idade, que ficou por um determinado período no hospital, sem RG? Não sei se o IGP sabia disso. </w:t>
      </w:r>
    </w:p>
    <w:p>
      <w:pPr>
        <w:pStyle w:val="Normal"/>
        <w:ind w:firstLine="851"/>
        <w:jc w:val="both"/>
        <w:rPr/>
      </w:pPr>
      <w:r>
        <w:rPr>
          <w:rStyle w:val="St"/>
        </w:rPr>
        <w:t>(</w:t>
      </w:r>
      <w:r>
        <w:rPr>
          <w:rStyle w:val="St"/>
          <w:i/>
        </w:rPr>
        <w:t>Oradora não identificada fala fora do microfone</w:t>
      </w:r>
      <w:r>
        <w:rPr>
          <w:rStyle w:val="St"/>
        </w:rPr>
        <w:t>)</w:t>
      </w:r>
    </w:p>
    <w:p>
      <w:pPr>
        <w:pStyle w:val="Normal"/>
        <w:ind w:firstLine="851"/>
        <w:jc w:val="both"/>
        <w:rPr/>
      </w:pPr>
      <w:r>
        <w:rPr/>
        <w:t xml:space="preserve">É? Não tem? </w:t>
      </w:r>
    </w:p>
    <w:p>
      <w:pPr>
        <w:pStyle w:val="Normal"/>
        <w:ind w:firstLine="851"/>
        <w:jc w:val="both"/>
        <w:rPr/>
      </w:pPr>
      <w:r>
        <w:rPr/>
        <w:t xml:space="preserve">Há uma falha geral de um sistema. Ou seja, nós temos que avaliar esse problema, que é um problema sério, numa perspectiva de a sociedade se envolver nesse processo, mas o Estado tem que, por favor... A Polícia Militar é fundamental nesse processo. </w:t>
      </w:r>
    </w:p>
    <w:p>
      <w:pPr>
        <w:pStyle w:val="Normal"/>
        <w:ind w:firstLine="851"/>
        <w:jc w:val="both"/>
        <w:rPr/>
      </w:pPr>
      <w:r>
        <w:rPr/>
        <w:t>Eu vou manter contato com o Comando Regional daqui e com o próprio Comando-Geral da PM para que a gente consiga disseminar isso e tornar cada vez mais público e notório para os policiais que estão na rua, que é aquele pessoal que encontra um mendigo de madrugada e não sabe quem é, e que aí – vou dizer aqui, não tenho pudor nenhum – às vezes tem nojinho de ir conversar com ele. Isso já aconteceu. O homem está lá, jogado embaixo do Bradesco - que aqui em Joinville é um local típico para isso; passam por ali trezentas vezes, mas não sabem quem é, e de repente é alguém que está perdido, abandonado e que precisa de uma conversa. Tem que se fazer esse procedimento. É uma cultura que a PM tem que criar, Major! A PM tem que criar a cultura de ter a preocupação com o outro. Essa é a grande realidade. E aí tem que ter um trabalho da própria Polícia Militar. A Polícia Civil já tem um trabalho ... a própria criação da Delegacia já é um passo fundamental, mas é preciso envolver todos esses órgãos e não só os órgãos estatais. [</w:t>
      </w:r>
      <w:r>
        <w:rPr>
          <w:i/>
          <w:iCs/>
        </w:rPr>
        <w:t>Taquígrafa-Revisora: Iwana L. Lentz</w:t>
      </w:r>
      <w:r>
        <w:rPr/>
        <w:t>]</w:t>
      </w:r>
    </w:p>
    <w:p>
      <w:pPr>
        <w:pStyle w:val="Normal"/>
        <w:ind w:firstLine="708"/>
        <w:jc w:val="both"/>
        <w:rPr/>
      </w:pPr>
      <w:r>
        <w:rPr>
          <w:b/>
        </w:rPr>
        <w:t>F</w:t>
      </w:r>
      <w:r>
        <w:rPr/>
        <w:t>undamentalmente entidades da sociedade civil, Consegs e associações de moradores. Acho que é importante.</w:t>
      </w:r>
    </w:p>
    <w:p>
      <w:pPr>
        <w:pStyle w:val="Normal"/>
        <w:jc w:val="both"/>
        <w:rPr/>
      </w:pPr>
      <w:r>
        <w:rPr/>
        <w:tab/>
        <w:t xml:space="preserve">Eu cheguei aqui com uma ideia: Major, vamos colocar no site da Aprasc. Só que depois, ouvindo isso, e analisando o contexto geral, vi que é fundamental. Infelizmente no Brasil muitas vezes a autoridade pública – e não estou me referindo a partido </w:t>
      </w:r>
      <w:r>
        <w:rPr>
          <w:i/>
        </w:rPr>
        <w:t>a</w:t>
      </w:r>
      <w:r>
        <w:rPr/>
        <w:t xml:space="preserve">, </w:t>
      </w:r>
      <w:r>
        <w:rPr>
          <w:i/>
        </w:rPr>
        <w:t>b</w:t>
      </w:r>
      <w:r>
        <w:rPr/>
        <w:t xml:space="preserve"> ou </w:t>
      </w:r>
      <w:r>
        <w:rPr>
          <w:i/>
        </w:rPr>
        <w:t>c</w:t>
      </w:r>
      <w:r>
        <w:rPr/>
        <w:t xml:space="preserve">, mas o Estado, via de regra, é quem mais se omite na questão dos nossos direitos. Via de regra o próprio Estado é quem mais descumpre o que está determinado cumprir, o próprio Estado cria a injustiça, ele mesmo propicia isso. </w:t>
      </w:r>
    </w:p>
    <w:p>
      <w:pPr>
        <w:pStyle w:val="Normal"/>
        <w:jc w:val="both"/>
        <w:rPr/>
      </w:pPr>
      <w:r>
        <w:rPr/>
        <w:tab/>
        <w:t>Leis não faltam, basta cumprir. E para cumprir tem que ter vontade política e boa vontade de todo mundo. E nosso papel, enquanto sociedade, ele vai cobrar.</w:t>
      </w:r>
    </w:p>
    <w:p>
      <w:pPr>
        <w:pStyle w:val="Normal"/>
        <w:jc w:val="both"/>
        <w:rPr/>
      </w:pPr>
      <w:r>
        <w:rPr/>
        <w:tab/>
        <w:t xml:space="preserve">Obrigado. </w:t>
      </w:r>
      <w:r>
        <w:rPr>
          <w:i/>
        </w:rPr>
        <w:t>(Palmas.)</w:t>
      </w:r>
    </w:p>
    <w:p>
      <w:pPr>
        <w:pStyle w:val="Normal"/>
        <w:jc w:val="both"/>
        <w:rPr/>
      </w:pPr>
      <w:r>
        <w:rPr/>
        <w:tab/>
      </w:r>
      <w:r>
        <w:rPr>
          <w:b/>
        </w:rPr>
        <w:t xml:space="preserve">A SRA. PRESIDENTA (Deputada Estadual Luciane Carminatti) </w:t>
      </w:r>
      <w:r>
        <w:rPr/>
        <w:t xml:space="preserve">– Eu tenho uma pergunta aqui. Eu vou deixar para que depois seja respondida. Parece-me que é para o médico ou para a perita responder, da Tânia. “Meu irmão já faz doze anos que está desaparecido, com certeza ele mudou fisicamente. A minha pergunta é se existe algum recurso para saber como ele pode estar hoje”. Essa é a pergunta. </w:t>
      </w:r>
    </w:p>
    <w:p>
      <w:pPr>
        <w:pStyle w:val="Normal"/>
        <w:jc w:val="both"/>
        <w:rPr/>
      </w:pPr>
      <w:r>
        <w:rPr/>
        <w:tab/>
      </w:r>
      <w:r>
        <w:rPr>
          <w:b/>
        </w:rPr>
        <w:t xml:space="preserve">A SRA. SUELLEN PERICOLO </w:t>
      </w:r>
      <w:r>
        <w:rPr/>
        <w:t xml:space="preserve">– Existem </w:t>
      </w:r>
      <w:r>
        <w:rPr>
          <w:i/>
        </w:rPr>
        <w:t>softwares</w:t>
      </w:r>
      <w:r>
        <w:rPr/>
        <w:t xml:space="preserve"> que fazem uma projeção estimada. Hoje o IGP não tem, mas é possível adquirir sim. </w:t>
      </w:r>
    </w:p>
    <w:p>
      <w:pPr>
        <w:pStyle w:val="Normal"/>
        <w:jc w:val="both"/>
        <w:rPr/>
      </w:pPr>
      <w:r>
        <w:rPr/>
        <w:tab/>
      </w:r>
      <w:r>
        <w:rPr>
          <w:b/>
        </w:rPr>
        <w:t>O SR. MAJOR PM MARCOS ROBERTO</w:t>
      </w:r>
      <w:r>
        <w:rPr/>
        <w:t xml:space="preserve"> – Somente para completar. A própria Delegacia tem um contato bem interessante, tanto com o Sidnei, lá em São Paulo, como hoje também no Paraná; assim, mesmo não tendo um recurso mais regional, tranquilamente podemos solicitar formalmente em nível de Estado para que chegue e faça a progressão de idade, ou envelhecimento digital através dos dados que hoje são fornecidos.</w:t>
      </w:r>
    </w:p>
    <w:p>
      <w:pPr>
        <w:pStyle w:val="Normal"/>
        <w:jc w:val="both"/>
        <w:rPr/>
      </w:pPr>
      <w:r>
        <w:rPr/>
        <w:tab/>
      </w:r>
      <w:r>
        <w:rPr>
          <w:b/>
        </w:rPr>
        <w:t xml:space="preserve">O SR. DELEGADO WANDERLEY REDONDO </w:t>
      </w:r>
      <w:r>
        <w:rPr/>
        <w:t>- Eu só queria complementar o que você estava falando. A dificuldade que a gente tem...isso eu sei...a Polícia Militar, que faz trabalho preventivo e ostensivo, está na rua; o problema de pegar o andarilho, o morador de rua e levar para onde? Aí fica a bucha para a Polícia.</w:t>
      </w:r>
    </w:p>
    <w:p>
      <w:pPr>
        <w:pStyle w:val="Normal"/>
        <w:jc w:val="both"/>
        <w:rPr/>
      </w:pPr>
      <w:r>
        <w:rPr/>
        <w:tab/>
        <w:t>(</w:t>
      </w:r>
      <w:r>
        <w:rPr>
          <w:i/>
        </w:rPr>
        <w:t>Orador não identificado manifesta-se fora do microfone: “Eu já passei por isso várias vezes.”</w:t>
      </w:r>
      <w:r>
        <w:rPr/>
        <w:t>)</w:t>
      </w:r>
    </w:p>
    <w:p>
      <w:pPr>
        <w:pStyle w:val="Normal"/>
        <w:ind w:firstLine="708"/>
        <w:jc w:val="both"/>
        <w:rPr/>
      </w:pPr>
      <w:r>
        <w:rPr/>
        <w:t xml:space="preserve"> </w:t>
      </w:r>
      <w:r>
        <w:rPr/>
        <w:t xml:space="preserve">Essa nossa dificuldade, praticamente vocês estão na linha de frente, ali essa dificuldade é muito grande. </w:t>
      </w:r>
    </w:p>
    <w:p>
      <w:pPr>
        <w:pStyle w:val="Normal"/>
        <w:jc w:val="both"/>
        <w:rPr/>
      </w:pPr>
      <w:r>
        <w:rPr/>
        <w:tab/>
      </w:r>
      <w:r>
        <w:rPr>
          <w:b/>
        </w:rPr>
        <w:t xml:space="preserve">A SRA. PRESIDENTA (Deputada Estadual Luciane Carminatti) </w:t>
      </w:r>
      <w:r>
        <w:rPr/>
        <w:t>– Passo a palavra ao senhor Jair Lopes, de Joinville.</w:t>
      </w:r>
    </w:p>
    <w:p>
      <w:pPr>
        <w:pStyle w:val="Normal"/>
        <w:ind w:firstLine="708"/>
        <w:jc w:val="both"/>
        <w:rPr/>
      </w:pPr>
      <w:r>
        <w:rPr>
          <w:b/>
        </w:rPr>
        <w:t xml:space="preserve">O SR. JAIR LOPES </w:t>
      </w:r>
      <w:r>
        <w:rPr/>
        <w:t xml:space="preserve">– Boa-noite a todos. Agradeço a todos que estão colaborando com este evento, principalmente a Comissão, e isso nos alegre bastante.   </w:t>
      </w:r>
    </w:p>
    <w:p>
      <w:pPr>
        <w:pStyle w:val="Normal"/>
        <w:jc w:val="both"/>
        <w:rPr/>
      </w:pPr>
      <w:r>
        <w:rPr/>
        <w:tab/>
        <w:t>Muitas vezes a gente, nessa situação, começa a pensar: será que eu estou sozinho? E a gente, no meio desse povo que está empenhado, fica alegre.</w:t>
      </w:r>
    </w:p>
    <w:p>
      <w:pPr>
        <w:pStyle w:val="Normal"/>
        <w:jc w:val="both"/>
        <w:rPr/>
      </w:pPr>
      <w:r>
        <w:rPr/>
        <w:tab/>
        <w:t>Fico um pouco constrangido, porque admiro muito o trabalho da Polícia Militar, da Polícia Civil, das autoridades competentes, inclusive eu sou uma pessoa evangélica, sou pastor da Igreja da Assembleia de Deus, e tenho orado e pedido para Deus iluminar as atitudes das autoridades que cuidam do nosso país, do nosso Estado, para que façam coisas nas quais ninguém venha sofrer danos por atitudes incorretas.</w:t>
      </w:r>
    </w:p>
    <w:p>
      <w:pPr>
        <w:pStyle w:val="Normal"/>
        <w:jc w:val="both"/>
        <w:rPr/>
      </w:pPr>
      <w:r>
        <w:rPr/>
        <w:tab/>
        <w:t>Eu admiro o trabalho da Polícia Militar, das autoridades e sou amigo desse povo que trabalha em prol do bem estar da humanidade e da sociedade.</w:t>
      </w:r>
    </w:p>
    <w:p>
      <w:pPr>
        <w:pStyle w:val="Normal"/>
        <w:jc w:val="both"/>
        <w:rPr/>
      </w:pPr>
      <w:r>
        <w:rPr/>
        <w:tab/>
        <w:t xml:space="preserve">Quando vou dar meu depoimento nas entrevistas, infelizmente sempre falo que no meu caso tem um princípio, e esse princípio tem que ser dito, porque para nós chegarmos ao fato ocorrido, temos que ir pelo princípio. Eu converso com as pessoas da Polícia Militar, inclusive de alto escalão, como o Coronel Hilário, que me recebeu duas vezes, fiquei muito agradecido. Ele é gente da melhor qualidade, como os demais capitães da Polícia Militar de Araquari, mas infelizmente teve um princípio, e isso deve ser dito. </w:t>
      </w:r>
    </w:p>
    <w:p>
      <w:pPr>
        <w:pStyle w:val="Normal"/>
        <w:ind w:firstLine="708"/>
        <w:jc w:val="both"/>
        <w:rPr/>
      </w:pPr>
      <w:r>
        <w:rPr/>
        <w:t xml:space="preserve">Nós temos provas que foram dois policiais da Polícia Militar que pegaram o meu filho e o levaram embora. Isso a gente tem certeza porque temos as testemunhas. Eu não vi, mas no princípio a pessoa que viu correu até minha casa. Eu não estava no momento, infelizmente não estava à noite para socorrer, correr atrás ou até cuidar, mas foi uma pessoa direto na minha casa e disse: “Seu filho foi levado pela viatura da Polícia”. No momento minha esposa já saiu à procura e ela teve a inocência de ir até a Delegacia e não falar nada, porque estava tudo quietinho e ela voltou, foi embora, e pensou: “Eles abordaram, levaram ali e o soltam, como eles fazem”. E infelizmente até hoje não vimos mais o nosso filho. </w:t>
      </w:r>
    </w:p>
    <w:p>
      <w:pPr>
        <w:pStyle w:val="Normal"/>
        <w:jc w:val="both"/>
        <w:rPr>
          <w:b/>
          <w:b/>
        </w:rPr>
      </w:pPr>
      <w:r>
        <w:rPr/>
        <w:tab/>
        <w:t xml:space="preserve">Isso está devagar, pois já faz oito meses. Houve as investigações, dizem que já está no Fórum para ter uma audiência desses tais policiais – que eu não conheço -, mas até agora nada. </w:t>
      </w:r>
      <w:r>
        <w:rPr>
          <w:i/>
        </w:rPr>
        <w:t>[Taquígrafo-Revisor: Eduardo Delvalhas dos Santos]</w:t>
      </w:r>
      <w:r>
        <w:rPr/>
        <w:t xml:space="preserve"> </w:t>
      </w:r>
    </w:p>
    <w:p>
      <w:pPr>
        <w:pStyle w:val="Normal"/>
        <w:ind w:firstLine="708"/>
        <w:jc w:val="both"/>
        <w:rPr/>
      </w:pPr>
      <w:r>
        <w:rPr/>
        <w:t>Na verdade, eu não peço punição para ninguém, até fiz esses dias algumas poesias, sozinho, a respeito do meu coração. O meu coração não tem maldade, ele simplesmente tem saudade (</w:t>
      </w:r>
      <w:r>
        <w:rPr>
          <w:i/>
        </w:rPr>
        <w:t>choro</w:t>
      </w:r>
      <w:r>
        <w:rPr/>
        <w:t xml:space="preserve">) de um filho que foi embora. Então, eu não quero punição; eu queria um resultado. E houve um princípio. Eu sempre vejo as autoridades competentes... porque as que estão aqui sei que estão envolvidos e querendo solucionar esses problemas tão trágicos que têm existido. Então, eu quero que a pessoa fique sabendo que houve um princípio e acho que seria fácil de resolver, porque essas duas pessoas que pegaram o meu filho sabem o que fizeram dele. Essas pessoas têm um princípio. É fácil de chegar e vocês vão ter que contar o que fizeram dele, porque é impossível duas pessoas - na frente de casa onde ele foi abordado - viram e escutaram até as palavras que falaram com ele, e outra pessoa que mora mais longe no Sobradinho viu, chegaram e contaram. Agora apareceram mais duas testemunhas, um casal que não queria se manifestar porque tinha medo também falou para nós que viu. Então, são três testemunhas. Acho que isso deveria ter sido investigado melhor. Alguém tinha que chegar e dizer: “Olha, vocês vão ter que contar.” Infelizmente, a gente pensa que parece que estão fazendo vista grossa. </w:t>
      </w:r>
    </w:p>
    <w:p>
      <w:pPr>
        <w:pStyle w:val="Normal"/>
        <w:ind w:firstLine="708"/>
        <w:jc w:val="both"/>
        <w:rPr/>
      </w:pPr>
      <w:r>
        <w:rPr/>
        <w:t xml:space="preserve">Eu que sou uma pessoa que não tenho condições financeiras nenhuma – nem que tivesse acho que não teria jeito – estou contando com a ajuda de vocês que estão aqui e até mesmo de todas as pessoas que estão neste mesmo caso para rever isso aí, porque eu acho que tem um jeito. Quando desaparece uma pessoa que não tem princípio nenhum, não sabe onde foi, ninguém viu, simplesmente desapareceu, fica difícil de saber, mas no meu caso especificamente tem um princípio. É preciso alguém que tenha vontade, que tenha interesse, que tenha coração para mexer nesse caso, trabalhar da melhor forma para que a gente possa saber o que aconteceu. </w:t>
      </w:r>
    </w:p>
    <w:p>
      <w:pPr>
        <w:pStyle w:val="Normal"/>
        <w:ind w:firstLine="708"/>
        <w:jc w:val="both"/>
        <w:rPr/>
      </w:pPr>
      <w:r>
        <w:rPr/>
        <w:t>É tão triste você pensar... se eu tivesse certeza de que meu filho está morto, eu não estaria sofrendo mais, mas eu não sei. Às vezes, está chovendo e eu começo pensar na minha cama se o meu filho não está se molhando. (</w:t>
      </w:r>
      <w:r>
        <w:rPr>
          <w:i/>
        </w:rPr>
        <w:t>Choro.</w:t>
      </w:r>
      <w:r>
        <w:rPr/>
        <w:t xml:space="preserve">) Eu sento na mesa e penso se o meu filho está comendo. Em todos os momentos, ele não sai da minha vida. Para eu ser feliz um dia, eu teria que ter meu filho comigo novamente. </w:t>
      </w:r>
    </w:p>
    <w:p>
      <w:pPr>
        <w:pStyle w:val="Normal"/>
        <w:jc w:val="both"/>
        <w:rPr/>
      </w:pPr>
      <w:r>
        <w:rPr/>
        <w:tab/>
        <w:t xml:space="preserve">Eu trabalho de motorista. Esses dias eu estava trabalhando e pensando montei uma música, um hino. Não sei se vou conseguir me expressar porque a gente se emociona. A letra é assim: O que falta na minha vida é um filhinho que foi embora. E é por esse motivo que o meu coração chora. Se o meu coração chora, é porque sente saudade. Volte logo meu filhinho, porque eu me sinto sozinho. Vem trazer felicidade. Eu sei que você foi embora e foi embora sem querer. Meu coração está chorando de saudade de você. Desde que você foi embora, eu fiquei na solidão. Eu me lembro toda hora, tua ausência me apavora e chora o meu coração. Muitas vezes, eu preciso consolar os meus irmãos. Eu sou chefe de família, é minha obrigação. Neste momento eu me esforço para não dar demonstração, mas enquanto eu estou sorrindo, meu semblante vai caindo. Enquanto eu estou falando, não tem outro jeito; aqui dentro do meu peito meu coração está chorando. </w:t>
      </w:r>
    </w:p>
    <w:p>
      <w:pPr>
        <w:pStyle w:val="Normal"/>
        <w:jc w:val="both"/>
        <w:rPr/>
      </w:pPr>
      <w:r>
        <w:rPr/>
        <w:tab/>
        <w:t xml:space="preserve">É o que acontece na minha vida desde o dia em que isso aconteceu, porque minha família era completa. E eu amo minha família, assim como a lei de Deus de amar o próximo como a si mesmo. </w:t>
      </w:r>
    </w:p>
    <w:p>
      <w:pPr>
        <w:pStyle w:val="Normal"/>
        <w:jc w:val="both"/>
        <w:rPr/>
      </w:pPr>
      <w:r>
        <w:rPr/>
        <w:tab/>
        <w:t xml:space="preserve">Eu agradeço. Podem contar que vocês estão nas minhas orações todos os dias e todas as horas que estou na igreja. Primeiro, coloco as autoridades pedindo para Deus iluminar para que trabalhem de maneira correta. </w:t>
      </w:r>
    </w:p>
    <w:p>
      <w:pPr>
        <w:pStyle w:val="Normal"/>
        <w:jc w:val="both"/>
        <w:rPr/>
      </w:pPr>
      <w:r>
        <w:rPr/>
        <w:tab/>
        <w:t xml:space="preserve">Obrigado pela oportunidade. </w:t>
      </w:r>
    </w:p>
    <w:p>
      <w:pPr>
        <w:pStyle w:val="Normal"/>
        <w:jc w:val="both"/>
        <w:rPr/>
      </w:pPr>
      <w:r>
        <w:rPr/>
        <w:tab/>
        <w:t>(</w:t>
      </w:r>
      <w:r>
        <w:rPr>
          <w:i/>
        </w:rPr>
        <w:t>A senhora Elodi Matilde Garcia Fortuna Alves manifesta-se fora do microfone: “O seu filho era normal, tinha uma saúde perfeita?”</w:t>
      </w:r>
      <w:r>
        <w:rPr/>
        <w:t>)</w:t>
      </w:r>
    </w:p>
    <w:p>
      <w:pPr>
        <w:pStyle w:val="Normal"/>
        <w:ind w:firstLine="708"/>
        <w:jc w:val="both"/>
        <w:rPr>
          <w:b/>
          <w:b/>
        </w:rPr>
      </w:pPr>
      <w:r>
        <w:rPr>
          <w:b/>
        </w:rPr>
        <w:t xml:space="preserve">O SR. JAIR LOPES </w:t>
      </w:r>
      <w:r>
        <w:rPr/>
        <w:t>– Olha, o meu filho teve um problema quando era pequeno. Esteve muito tempo internado no hospital e devido a isso ele não conseguiu aprender a ler nem a escrever. Se você conversasse com ele, não notava nada. Era uma pessoa muito inteligente, ladino, que se expressava, uma pessoa praticamente normal. Mas ele não sabia ler nem escrever. Muitas vezes, saíam comentários que o meu filho era traficante e eu digo perante Deus que ele não era. Ele não era usuário de droga, não bebia, não fumava. Tenho certeza de que ele não estava contaminado com nada no dia e não tinha condições de vender droga, porque ele não sabia contar dinheiro, fazer conta. Então, a gente tem essa certeza. (</w:t>
      </w:r>
      <w:r>
        <w:rPr>
          <w:i/>
        </w:rPr>
        <w:t>Palmas.</w:t>
      </w:r>
      <w:r>
        <w:rPr/>
        <w:t xml:space="preserve">)   </w:t>
      </w:r>
    </w:p>
    <w:p>
      <w:pPr>
        <w:pStyle w:val="Normal"/>
        <w:ind w:firstLine="708"/>
        <w:jc w:val="both"/>
        <w:rPr/>
      </w:pPr>
      <w:r>
        <w:rPr>
          <w:b/>
        </w:rPr>
        <w:t xml:space="preserve">A SRA. PRESIDENTA (Deputada Estadual Luciane Carminatti) </w:t>
      </w:r>
      <w:r>
        <w:rPr/>
        <w:t>– Passo a palavra para a senhora Dayse Marilse David, voluntária do Grupo de Apoio aos Familiares de Desaparecidos (Gafad). [</w:t>
      </w:r>
      <w:r>
        <w:rPr>
          <w:i/>
        </w:rPr>
        <w:t>Taquígrafa-Revisora: Sibelli D’Agostini</w:t>
      </w:r>
      <w:r>
        <w:rPr/>
        <w:t>]</w:t>
      </w:r>
    </w:p>
    <w:p>
      <w:pPr>
        <w:pStyle w:val="Normal"/>
        <w:ind w:firstLine="708"/>
        <w:jc w:val="both"/>
        <w:rPr/>
      </w:pPr>
      <w:r>
        <w:rPr>
          <w:b/>
        </w:rPr>
        <w:t>A SRA. DAYSE MARILSE DAVID -</w:t>
      </w:r>
      <w:r>
        <w:rPr/>
        <w:t xml:space="preserve"> Eu sou do Gafad e conheço o caso do Wesley, o caso do filho da Elodi, </w:t>
      </w:r>
      <w:r>
        <w:rPr>
          <w:b/>
        </w:rPr>
        <w:t xml:space="preserve"> </w:t>
      </w:r>
      <w:r>
        <w:rPr/>
        <w:t>o caso da Laurinha - a filha dela está desaparecida há muito tempo - e de outros familiares aqui.</w:t>
      </w:r>
    </w:p>
    <w:p>
      <w:pPr>
        <w:pStyle w:val="Normal"/>
        <w:ind w:firstLine="709"/>
        <w:jc w:val="both"/>
        <w:rPr/>
      </w:pPr>
      <w:r>
        <w:rPr/>
        <w:t>Eu sou voluntária do Grupo. Diante da fala de hoje, vinda principalmente dos principais representantes da segurança pública, nós, como voluntários e representantes dos familiares, vemos toda uma ineficiência do sistema por falta de informação, por falta de integração, por falta de comunicação. Hoje, muitos policiais ainda falam aos familiares que é preciso aguardar 24 horas para o registro de um boletim de ocorrência, quando nós - que conhecemos e praticamente já vivenciamos isso, passou a fazer parte das nossas vidas o problema do desaparecimento, apesar de eu não ter um familiar desaparecido - sabemos que não, que quanto mais rápido chegar essa comunicação e mais rápida for a investigação, talvez maior seja a chance de localizar essa pessoa. Sabemos também que o problema do desaparecimento provém de várias mazelas da sociedade, como o tráfico humano de pessoas, o tráfico de órgãos, os problemas no seio da família, o problema das drogas e por aí vai.</w:t>
      </w:r>
    </w:p>
    <w:p>
      <w:pPr>
        <w:pStyle w:val="Normal"/>
        <w:ind w:firstLine="709"/>
        <w:jc w:val="both"/>
        <w:rPr/>
      </w:pPr>
      <w:r>
        <w:rPr/>
        <w:t>Então hoje, como Grupo, estamos muito felizes por estar realizando esta audiência pública para despertar realmente esse sentimento que as famílias têm, esse sentimento que o pai do Wesley falou. Nós, como voluntários, já sentimos a necessidade de dar uma resposta para cada um deles, sonhamos com o dia em que cada um vai abraçar o seu filho ou, como fala o livro do Major, “Os Mortos Sem Sepultura”, com o dia em que eles possam realmente dar uma despedida digna para aqueles que fazem parte das suas famílias.</w:t>
      </w:r>
    </w:p>
    <w:p>
      <w:pPr>
        <w:pStyle w:val="Normal"/>
        <w:ind w:firstLine="709"/>
        <w:jc w:val="both"/>
        <w:rPr/>
      </w:pPr>
      <w:r>
        <w:rPr/>
        <w:t xml:space="preserve">Então, como representante do Grupo junto com a Elodi aqui, o que nós precisamos é que o Programa S.O.S. Desaparecidos seja multiplicado pelo Estado; que se tenha mais policiais preparados para atender; que o cadastro nacional, através do qual são alimentados os nomes das pessoas desaparecidas ou que já foram localizadas – são dezoito mil desde 2002 –, seja realmente atualizado. Quem é responsável por isso? Nós, familiares? Hoje ficou decidido, na última reunião, que eles seriam os responsáveis pela atualização desse cadastro nacional. Como? Olha a impotência que nós temos perante a sociedade! Vocês policiais, representantes - aqui estava o Secretário de Segurança Municipal -, se sentem tão impotentes, o que diremos nós? </w:t>
      </w:r>
    </w:p>
    <w:p>
      <w:pPr>
        <w:pStyle w:val="Normal"/>
        <w:ind w:firstLine="709"/>
        <w:jc w:val="both"/>
        <w:rPr/>
      </w:pPr>
      <w:r>
        <w:rPr/>
        <w:t>Então, que realmente seja feita uma comissão da qual o nosso Grupo possa participar, que outros grupos possam participar, porque nós falamos em nome de vários familiares também, conhecemos pessoalmente a realidade, já que por iniciativa própria buscamos fazer aquilo que infelizmente o governo, hoje, não consegue fazer.</w:t>
      </w:r>
    </w:p>
    <w:p>
      <w:pPr>
        <w:pStyle w:val="Normal"/>
        <w:ind w:firstLine="709"/>
        <w:jc w:val="both"/>
        <w:rPr/>
      </w:pPr>
      <w:r>
        <w:rPr/>
        <w:t>Esse momento que foi realizado aqui, do sentimento, isso acontece muitas vezes no nosso Grupo, em reuniões. E também em relação à coleta de assinaturas para o projeto de lei da Sandra Moreno, que a Elodi mencionou, que seja contemplado pela Assembleia para que um Deputado de repente abrace essa causa. É muito difícil, são vários momentos e eventos de que nós participamos, em festas grandes do Estado, como a Oktober e outros eventos, junto com o S.O.S. Desaparecidos, colhendo assinaturas - e a maioria realmente assina a iniciativa, mas muitas pessoas ainda agem com descaso.</w:t>
      </w:r>
    </w:p>
    <w:p>
      <w:pPr>
        <w:pStyle w:val="Normal"/>
        <w:ind w:firstLine="709"/>
        <w:jc w:val="both"/>
        <w:rPr/>
      </w:pPr>
      <w:r>
        <w:rPr/>
        <w:t>Então, ouvindo a história de cada um, a gente imagina que eles ouviram uma vez falar em desaparecimento, mas nunca imaginavam estar passando por aquilo. É o que hoje nós, que não temos desaparecidos, pensamos: a gente fica solidário a quem tem um desaparecido, mas nunca imagina estar nessa situação.</w:t>
      </w:r>
    </w:p>
    <w:p>
      <w:pPr>
        <w:pStyle w:val="Normal"/>
        <w:ind w:firstLine="709"/>
        <w:jc w:val="both"/>
        <w:rPr/>
      </w:pPr>
      <w:r>
        <w:rPr/>
        <w:t xml:space="preserve">Então eu peço que realmente seja feita uma comissão por meio da Assembleia Legislativa, e que o Gafad e outras instituições e organizações possam participar. Se todos que estão aqui presentes nesta mesa puderem contribuir participando dessa comissão, já é um grande passo para que a gente possa realmente fazer a coisa acontecer, porque o tempo está correndo a nosso desfavor, não é? Um dia a mais é um dia mais longe de cada um dos seus familiares, é um dia mais difícil de encontrar notícias. </w:t>
      </w:r>
    </w:p>
    <w:p>
      <w:pPr>
        <w:pStyle w:val="Normal"/>
        <w:ind w:firstLine="709"/>
        <w:jc w:val="both"/>
        <w:rPr/>
      </w:pPr>
      <w:r>
        <w:rPr/>
        <w:t xml:space="preserve">Então eu deixo o meu apelo nesta noite a todos. </w:t>
      </w:r>
    </w:p>
    <w:p>
      <w:pPr>
        <w:pStyle w:val="Normal"/>
        <w:ind w:firstLine="709"/>
        <w:jc w:val="both"/>
        <w:rPr/>
      </w:pPr>
      <w:r>
        <w:rPr/>
        <w:t>Muito obrigada. (</w:t>
      </w:r>
      <w:r>
        <w:rPr>
          <w:i/>
        </w:rPr>
        <w:t>Palmas.</w:t>
      </w:r>
      <w:r>
        <w:rPr/>
        <w:t>)</w:t>
      </w:r>
    </w:p>
    <w:p>
      <w:pPr>
        <w:pStyle w:val="Normal"/>
        <w:ind w:firstLine="709"/>
        <w:jc w:val="both"/>
        <w:rPr/>
      </w:pPr>
      <w:r>
        <w:rPr>
          <w:b/>
        </w:rPr>
        <w:t xml:space="preserve">A SRA. PRESIDENTA (Deputada Estadual Luciane Carminatti) – </w:t>
      </w:r>
      <w:r>
        <w:rPr/>
        <w:t xml:space="preserve">Nós terminamos as inscrições. </w:t>
      </w:r>
    </w:p>
    <w:p>
      <w:pPr>
        <w:pStyle w:val="Normal"/>
        <w:ind w:firstLine="709"/>
        <w:jc w:val="both"/>
        <w:rPr/>
      </w:pPr>
      <w:r>
        <w:rPr/>
        <w:t>Eu vou passar a palavra para a Elodi, que quer fazer algumas considerações, e depois então nós vamos amarrar todos os encaminhamentos.</w:t>
      </w:r>
    </w:p>
    <w:p>
      <w:pPr>
        <w:pStyle w:val="Normal"/>
        <w:ind w:firstLine="709"/>
        <w:jc w:val="both"/>
        <w:rPr/>
      </w:pPr>
      <w:r>
        <w:rPr>
          <w:b/>
        </w:rPr>
        <w:t xml:space="preserve">A SRA. ELODI MATILDE GARCIA FORTUNA ALVES </w:t>
      </w:r>
      <w:r>
        <w:rPr/>
        <w:t>– Eu só gostaria de dizer aos aqui presentes, ao senhor, pai do Wesley, que nós sabemos da deficiência do Wesley. E quero dizer que onde houver uma pessoa reunida procurando solucionar o problema de pessoas desaparecidas, nós, o Gafad, queremos estar junto, porque temos muita coisa a acrescentar, com certeza. Nós vivemos o problema, nós sabemos onde pode estar a solução, e de conversa e mais conversa e de lei e mais lei nós já estamos cheios. Nós queremos, a partir de agora, soluções. Não mais uma batidinha no ombro, porque isso não vai fazer diferença na vida de nenhum de nós que temos nossos familiares desaparecidos!</w:t>
      </w:r>
    </w:p>
    <w:p>
      <w:pPr>
        <w:pStyle w:val="Normal"/>
        <w:ind w:firstLine="709"/>
        <w:jc w:val="both"/>
        <w:rPr/>
      </w:pPr>
      <w:r>
        <w:rPr/>
        <w:t>Eu quero agradecer à senhora, Deputada Luciane, por nos dar esta oportunidade de expressar a nossa vontade. Pode ser que nós não estivéssemos preparados emocionalmente; nunca vamos estar preparados emocionalmente enquanto não tivermos os nossos filhos conosco. Não esperem de nós, familiares, que estejamos aqui sem derramar uma lágrima. Impossível, meus queridos, impossível, Delegado, impossível, impossível, impossível, impossível não chorar diante da ausência.</w:t>
      </w:r>
    </w:p>
    <w:p>
      <w:pPr>
        <w:pStyle w:val="Normal"/>
        <w:ind w:firstLine="709"/>
        <w:jc w:val="both"/>
        <w:rPr/>
      </w:pPr>
      <w:r>
        <w:rPr/>
        <w:t xml:space="preserve"> </w:t>
      </w:r>
      <w:r>
        <w:rPr/>
        <w:t>Então vamos aos encaminhamentos. E nós, Gafad, estaremos presentes onde houver pessoas reunidas determinadas a ajudar a encontrar pessoas desaparecidas. Nós queremos estar junto, de qualquer maneira nós vamos estar junto. Não interessa se tivermos que pular a janela, mas nós vamos estar lá porque nós queremos saber o que vai acontecer! Qual é a nova lei que vai surgir? Qual é o Deputado que vai pôr outra lei ali? Quantas Deputadas vão ter que surgir na Comissão de Direitos Humanos para nos dar assistência? Em quantas ela vai ter que virar? Em quantas ela vai ter que se tornar?</w:t>
      </w:r>
    </w:p>
    <w:p>
      <w:pPr>
        <w:pStyle w:val="Normal"/>
        <w:ind w:firstLine="709"/>
        <w:jc w:val="both"/>
        <w:rPr/>
      </w:pPr>
      <w:r>
        <w:rPr/>
        <w:t>Obrigada (</w:t>
      </w:r>
      <w:r>
        <w:rPr>
          <w:i/>
        </w:rPr>
        <w:t>Palmas.</w:t>
      </w:r>
      <w:r>
        <w:rPr/>
        <w:t>)</w:t>
      </w:r>
    </w:p>
    <w:p>
      <w:pPr>
        <w:pStyle w:val="Normal"/>
        <w:ind w:firstLine="709"/>
        <w:jc w:val="both"/>
        <w:rPr/>
      </w:pPr>
      <w:r>
        <w:rPr>
          <w:b/>
        </w:rPr>
        <w:t xml:space="preserve">A SRA. PRESIDENTA (Deputada Estadual Luciane Carminatti) – </w:t>
      </w:r>
      <w:r>
        <w:rPr/>
        <w:t>Então vamos lá. Eu tentei colher em todas as falas as propostas que foram surgindo nas manifestações...</w:t>
      </w:r>
    </w:p>
    <w:p>
      <w:pPr>
        <w:pStyle w:val="Normal"/>
        <w:ind w:firstLine="709"/>
        <w:jc w:val="both"/>
        <w:rPr>
          <w:i/>
          <w:i/>
        </w:rPr>
      </w:pPr>
      <w:r>
        <w:rPr/>
        <w:t>(</w:t>
      </w:r>
      <w:r>
        <w:rPr>
          <w:i/>
        </w:rPr>
        <w:t>A Deputada Luciane Carminatti, visivelmente emocionada com os depoimentos, não consegue conter as lágrimas.</w:t>
      </w:r>
      <w:r>
        <w:rPr/>
        <w:t>)</w:t>
      </w:r>
    </w:p>
    <w:p>
      <w:pPr>
        <w:pStyle w:val="Normal"/>
        <w:ind w:firstLine="709"/>
        <w:jc w:val="both"/>
        <w:rPr/>
      </w:pPr>
      <w:r>
        <w:rPr/>
        <w:t>Desculpem, mas eu tenho que dizer uma coisa. Este tema para mim era desconhecido... (</w:t>
      </w:r>
      <w:r>
        <w:rPr>
          <w:i/>
        </w:rPr>
        <w:t>Chora.</w:t>
      </w:r>
      <w:r>
        <w:rPr/>
        <w:t>) E acho que a sociedade às vezes não quer enxergar os problemas, não quer. A gente constrói um mundo ideal onde não há problemas e a gente tem dificuldade de enxergar que o outro está sofrendo - e, mais ainda, o Estado, que deveria proteger, não só é omisso como é violento e tira direitos.</w:t>
      </w:r>
    </w:p>
    <w:p>
      <w:pPr>
        <w:pStyle w:val="Normal"/>
        <w:ind w:firstLine="709"/>
        <w:jc w:val="both"/>
        <w:rPr/>
      </w:pPr>
      <w:r>
        <w:rPr/>
        <w:t xml:space="preserve">Então, eu quero dizer que a nossa Comissão de Direitos Humanos tem que defender todos os direitos dos humanos, e os direitos dos humanos são muitos. Temos a luta pela moradia, a luta pela terra, a luta pela não violência, a luta pela vida, a luta para que crianças e adolescentes tenham escola, a luta para que os que estão presos tenham uma pena, mas na exata medida do seu crime, não maior do que ele cometeu e não com violência, porque é um Estado democrático de direito e não um Estado ditatorial. </w:t>
      </w:r>
    </w:p>
    <w:p>
      <w:pPr>
        <w:pStyle w:val="Normal"/>
        <w:ind w:firstLine="709"/>
        <w:jc w:val="both"/>
        <w:rPr/>
      </w:pPr>
      <w:r>
        <w:rPr/>
        <w:t>Então aqui nós estamos falando de vários direitos. E quando eu fui procurada para tratar de pessoas desaparecidas, num primeiro momento imaginei que se tratava dos desaparecidos políticos da ditadura militar, que ainda estamos procurando. Aqui em Santa Catarina mais de quinhentas pessoas foram torturadas na época da ditadura militar, não da ditadura civil só, na ditadura militar ou na época da democracia civil, e dez foram mortos e continuam desaparecidos. E quando aqui me dou conta do que é isso, a gente vai percebendo que, de fato, hoje não tem um sistema adequado que consiga trabalhar esse problema. Todos os órgãos que deveriam dialogar para funcionar, não dialogam. Então, nós temos aqui um desafio grande.</w:t>
      </w:r>
    </w:p>
    <w:p>
      <w:pPr>
        <w:pStyle w:val="Normal"/>
        <w:ind w:firstLine="709"/>
        <w:jc w:val="both"/>
        <w:rPr/>
      </w:pPr>
      <w:r>
        <w:rPr/>
        <w:t>Eu faço essa primeira consideração para dizer que, como Presidenta da Comissão de Direitos Humanos, não faço nenhuma audiência se não é para assumir os encaminhamentos da audiência. Então vocês podem ter certeza: agora esse problema passa a ser da Comissão de Direitos Humanos em conjunto com este grupo e com estas autoridades aqui. Agora, tendo em vista que temos várias ações, como eu citei aqui, várias audiências que estão trabalhando em vários encaminhamentos, nós precisamos contar com a participação de vocês, ou seja, não é a Comissão que vai fazer, é a Comissão em conjunto com as autoridades aqui constituídas e com o grupo que representa as famílias dos desaparecidos. Aí nós temos força, senão fica uma responsabilidade, como você disse, Elodi, em que a Deputada não vai dar conta.</w:t>
      </w:r>
    </w:p>
    <w:p>
      <w:pPr>
        <w:pStyle w:val="Normal"/>
        <w:ind w:firstLine="709"/>
        <w:jc w:val="both"/>
        <w:rPr/>
      </w:pPr>
      <w:r>
        <w:rPr/>
        <w:t>Nós não podemos aqui criar uma expectativa de algo que não vamos dar conta se for para trabalhar sozinho. E aqui o Deputado Soares, que é meu colega na Comissão, faz parte da nossa Comissão, nós temos vários outros Deputados e eu vou levar para eles quais são os encaminhamentos desta Comissão. Mas quero já deixar claro para vocês que a Comissão assume todos esses encaminhamentos no sentido de dar o comando com vocês, de viabilizar as discussões, as audiências, as reuniões, os documentos necessários para que este tema seja adequadamente tratado.</w:t>
      </w:r>
    </w:p>
    <w:p>
      <w:pPr>
        <w:pStyle w:val="Normal"/>
        <w:ind w:firstLine="709"/>
        <w:jc w:val="both"/>
        <w:rPr/>
      </w:pPr>
      <w:r>
        <w:rPr/>
        <w:t>Então aqui tem algumas questões pontuais. Por exemplo, o Secretário da Segurança de Joinville já manifestou na sua fala inicial que vai abrir, eu entendi como um departamento dentro da Secretaria, digamos assim, para tratar desse assunto. Isso é muito bom, mas isso também pode não significar nada, porque para tratar do assunto tem que ter uma estrutura, tem que ter uma política, tem que ter uma integração com os outros serviços. A partir da fala dele vem outra ação, que é acompanhar para ver se de fato essa ação é eficaz. Então, aqui está um primeiro compromisso que eu quero resgatar.</w:t>
      </w:r>
    </w:p>
    <w:p>
      <w:pPr>
        <w:pStyle w:val="Normal"/>
        <w:ind w:firstLine="709"/>
        <w:jc w:val="both"/>
        <w:rPr/>
      </w:pPr>
      <w:r>
        <w:rPr/>
        <w:t xml:space="preserve">Outra questão que foi aqui levantada é a necessidade de os governos - independente aqui de qual seja o governo municipal, estadual ou federal - constituírem apoio logístico e assistencial para estruturar um serviço inteligente que possa integrar os serviços não só de informação, porque aqui eu compreendi que há uma necessidade na busca, na identificação e também na informatização. Ou seja, eu fico me reportando ao trabalho que hoje as Prefeituras fazem com os agentes comunitários de saúde e com as assistentes sociais. Tem muita gente trabalhando na rua, mas ninguém conversa com ninguém sobre isso. Tenho certeza que se eu colocar aqui as agentes de saúde de Joinville, ninguém nunca ouviu falar desse problema aqui - e elas entram nas casas todos os dias, estão nas ruas todos os dias, assim como os médicos, os enfermeiros, as equipes de saúde, os policiais. Então aqui não é só o problema do policial. </w:t>
      </w:r>
    </w:p>
    <w:p>
      <w:pPr>
        <w:pStyle w:val="Normal"/>
        <w:ind w:firstLine="709"/>
        <w:jc w:val="both"/>
        <w:rPr/>
      </w:pPr>
      <w:r>
        <w:rPr/>
        <w:t>Eu estou tentando retomar para que a gente tenha um foco no sentido de fortalecer as políticas sociais integradas: quem trabalha com as pessoas de diferentes formas, nessas diferentes políticas, e também para que a gente possa avançar do ponto de vista da integração das informações, porque não há diálogo entre as responsabilidades das diferentes polícias ou serviços prestados. [</w:t>
      </w:r>
      <w:r>
        <w:rPr>
          <w:i/>
        </w:rPr>
        <w:t>Taquígrafa-Revisora: Carla Greco Granato</w:t>
      </w:r>
      <w:r>
        <w:rPr/>
        <w:t xml:space="preserve">] </w:t>
      </w:r>
    </w:p>
    <w:p>
      <w:pPr>
        <w:pStyle w:val="Normal"/>
        <w:ind w:firstLine="709"/>
        <w:jc w:val="both"/>
        <w:rPr/>
      </w:pPr>
      <w:r>
        <w:rPr/>
        <w:t>E aqui vem outro debate, a questão do trabalho educativo nas escolas. Não é só nas escolas. Eu acho que a gente precisa construir um trabalho, uma campanha grande no sentido de envolver clubes, serviços, escolas, eventos, por que não? Tem leis, por exemplo, municipais que obrigam os espaços dos ônibus a trabalhar com propaganda nesse sentido, em caráter informativo. Estou dando aqui um exemplo pequeno, mas a gente tem que constituir toda uma rede que possa, então, fazer esse trabalho educativo, não só as escolas.</w:t>
      </w:r>
    </w:p>
    <w:p>
      <w:pPr>
        <w:pStyle w:val="Normal"/>
        <w:ind w:firstLine="708"/>
        <w:jc w:val="both"/>
        <w:rPr/>
      </w:pPr>
      <w:r>
        <w:rPr/>
        <w:t xml:space="preserve">A questão da estrutura específica que há hoje na Delegacia da Polícia Civil e na Delegacia da Polícia Militar. Aqui tem outro debate a ser feito que, eu acho, não precisa entrar aqui nesta discussão, mas a gente tem que efetivamente sentar com as polícias e discutir realmente qual é a necessidade de policiais, de profissionais e de equipamentos. Ou seja, os órgãos responsáveis precisam dizer qual é a demanda necessária hoje. </w:t>
      </w:r>
    </w:p>
    <w:p>
      <w:pPr>
        <w:pStyle w:val="Normal"/>
        <w:ind w:firstLine="708"/>
        <w:jc w:val="both"/>
        <w:rPr/>
      </w:pPr>
      <w:r>
        <w:rPr/>
        <w:t xml:space="preserve">Com relação ao cadastro de crianças desaparecidas, enfim, dos desaparecidos e do reaparecimento para mim entra nesse debate do cadastro único, integrado. </w:t>
      </w:r>
    </w:p>
    <w:p>
      <w:pPr>
        <w:pStyle w:val="Normal"/>
        <w:ind w:firstLine="708"/>
        <w:jc w:val="both"/>
        <w:rPr/>
      </w:pPr>
      <w:r>
        <w:rPr/>
        <w:t xml:space="preserve">A legislação que existe no Estado, assim como nos outros Estados; então a busca do aprimoramento dessa legislação. Eu tenho sempre um cuidado, como Deputada, que é o seguinte: eu só apresento leis quando eu consulto os interessados na área, senão a gente erra muito. É fácil você ser a Deputada que mais faz projetos. Pode-se fazer duzentos. Infelizmente tem alguns que somente copiam e não ouvem. Não estou fazendo nenhuma crítica aqui ao Deputado que apresentou, eu tenho uma relação muito boa com todos, mas eu quero dizer que, às vezes, a gente apresenta leis e senão as discutimos na prática, elas não tem viabilidade. Aí fica uma letra morta. Então, nós precisamos... Eu me proponho sentar com os Deputados que fizeram essas leis estaduais e ver como a gente pode trabalhar com o Executivo para regulamentá-las. </w:t>
      </w:r>
    </w:p>
    <w:p>
      <w:pPr>
        <w:pStyle w:val="Normal"/>
        <w:jc w:val="both"/>
        <w:rPr/>
      </w:pPr>
      <w:r>
        <w:rPr/>
        <w:tab/>
        <w:t xml:space="preserve">Enfim, tudo o que foi aqui levantado vai constar na ata. </w:t>
      </w:r>
    </w:p>
    <w:p>
      <w:pPr>
        <w:pStyle w:val="Normal"/>
        <w:ind w:firstLine="708"/>
        <w:jc w:val="both"/>
        <w:rPr/>
      </w:pPr>
      <w:r>
        <w:rPr/>
        <w:t xml:space="preserve">O que eu acho que a gente precisa tomar como encaminhamento aqui é criar, de fato, um grupo de trabalho, que a partir desta audiência começa a pegar todas essas sugestões, essas reflexões e fazer um plano de trabalho, porque tem coisas que são mais fáceis de resolver, que está no nosso âmbito, e coisas mais complexas. </w:t>
      </w:r>
    </w:p>
    <w:p>
      <w:pPr>
        <w:pStyle w:val="Normal"/>
        <w:ind w:firstLine="708"/>
        <w:jc w:val="both"/>
        <w:rPr/>
      </w:pPr>
      <w:r>
        <w:rPr/>
        <w:t xml:space="preserve">Por exemplo, envolver a Secretaria Nacional de Direitos Humanos e a Senasp. Eu conheço tanto a Ministra Ideli, que é nossa colega catarinense, como a Secretária Nacional Regina Miki, que é uma grande profissional da área da Segurança Pública. Mas colocar as duas Secretarias em diálogo para a gente conseguir em nível de País, não é uma coisa que você faz de um dia para o outro e nem facilmente. Vocês entendem o que eu estou falando! Há muitos outros temas que são trabalhados e a gente não precisa criar expectativas falsas. </w:t>
      </w:r>
    </w:p>
    <w:p>
      <w:pPr>
        <w:pStyle w:val="Normal"/>
        <w:ind w:firstLine="708"/>
        <w:jc w:val="both"/>
        <w:rPr/>
      </w:pPr>
      <w:r>
        <w:rPr/>
        <w:t>Eu sempre tenho esse cuidado, senão vem a Deputada aqui, ouve e não encaminha nada. Eu quero que a gente saia daqui com os pés no chão do que nós vamos ter que enfrentar para trabalhar esse assunto. Tem coisas que, talvez, sejam de fácil encaminhamento, aqui do âmbito estadual, do ponto de vista da Assembleia, do Poder Executivo, enfim; mas tem outras que vai ser uma batalha que a gente está começando aqui e que nós vamos ter que abraçar juntos.</w:t>
      </w:r>
    </w:p>
    <w:p>
      <w:pPr>
        <w:pStyle w:val="Normal"/>
        <w:ind w:firstLine="708"/>
        <w:jc w:val="both"/>
        <w:rPr/>
      </w:pPr>
      <w:r>
        <w:rPr/>
        <w:t xml:space="preserve">Então, eu quero propor a criação do grupo de trabalho e eu começaria aqui indicando algumas entidades que não podem faltar. Eu não creio que os nomes saiam daqui hoje, porque vocês podem consultar quem representam e posteriormente nos passar o nome. Mas quem tem que estar obrigatoriamente: o grupo dos familiares, obviamente, o Gafad; o Major por todo esse trabalho que foi feito e que é pioneiro; o delegado também. </w:t>
      </w:r>
    </w:p>
    <w:p>
      <w:pPr>
        <w:pStyle w:val="Normal"/>
        <w:ind w:firstLine="708"/>
        <w:jc w:val="both"/>
        <w:rPr/>
      </w:pPr>
      <w:r>
        <w:rPr/>
        <w:t xml:space="preserve">Mas eu quero dizer que, enquanto a instância em que vocês atuam, talvez vocês tenham que consultar, porque nós não vamos aqui fazer uma coisa para Joinville, nós estamos pensando algo para o Estado. Eu vou ter uma audiência em Chapecó na semana que vem - nós vamos discutir o problema local – mas o problema não é local! A gente já identificou que o problema é muito maior. </w:t>
      </w:r>
    </w:p>
    <w:p>
      <w:pPr>
        <w:pStyle w:val="Normal"/>
        <w:ind w:firstLine="708"/>
        <w:jc w:val="both"/>
        <w:rPr/>
      </w:pPr>
      <w:r>
        <w:rPr/>
        <w:t xml:space="preserve">Então, eu quero sugerir, em nome da perita, se é o IGP que indica a pessoa... A pessoa que colocar o nome terá que se desdobrar para trabalhar com a gente. Isso é o importante. O médico também que está aqui e a Polícia Federal também. Eu deixo livre para vocês avaliarem. </w:t>
      </w:r>
    </w:p>
    <w:p>
      <w:pPr>
        <w:pStyle w:val="Normal"/>
        <w:ind w:firstLine="708"/>
        <w:jc w:val="both"/>
        <w:rPr>
          <w:i/>
          <w:i/>
        </w:rPr>
      </w:pPr>
      <w:r>
        <w:rPr/>
        <w:t xml:space="preserve">Seriam essas lideranças, em conjunto com a Comissão de Direitos Humanos que... não sei se há outra entidade que gostaria de participar, porque aqui nós não estamos falando de pessoas, não é o João, o Pedro, a Maria, não são nomes, são entidades e instituições que tem responsabilidades. Então eu quero deixar livre aqui para a gente fechar esse grupo de trabalho e ver se tem mais alguma entidade que gostaria de fazer parte. </w:t>
      </w:r>
    </w:p>
    <w:p>
      <w:pPr>
        <w:pStyle w:val="Normal"/>
        <w:jc w:val="both"/>
        <w:rPr/>
      </w:pPr>
      <w:r>
        <w:rPr>
          <w:i/>
        </w:rPr>
        <w:tab/>
      </w:r>
      <w:r>
        <w:rPr/>
        <w:t>(</w:t>
      </w:r>
      <w:r>
        <w:rPr>
          <w:i/>
        </w:rPr>
        <w:t>O senhor Giovanni Gonçalves, diretor-geral da SDR de Joinville, manifesta-se fora do microfone sugerindo a Associação Joinvilense de Obras Sociais.</w:t>
      </w:r>
      <w:r>
        <w:rPr/>
        <w:t>)</w:t>
      </w:r>
    </w:p>
    <w:p>
      <w:pPr>
        <w:pStyle w:val="Normal"/>
        <w:jc w:val="both"/>
        <w:rPr/>
      </w:pPr>
      <w:r>
        <w:rPr/>
        <w:tab/>
        <w:t>A Associação Joinvilense de Obras Sociais. Mas ela tem abrangência regional? Municipal. Talvez num segundo momento a gente faça uma ação de envolvimento das entidades sociais regionalmente, senão a gente fica com o foco só...</w:t>
      </w:r>
    </w:p>
    <w:p>
      <w:pPr>
        <w:pStyle w:val="Normal"/>
        <w:ind w:firstLine="708"/>
        <w:jc w:val="both"/>
        <w:rPr/>
      </w:pPr>
      <w:r>
        <w:rPr>
          <w:b/>
        </w:rPr>
        <w:t xml:space="preserve">O SR. ELISANDRO LOTIN DE SOUZA </w:t>
      </w:r>
      <w:r>
        <w:rPr/>
        <w:t xml:space="preserve">– Deputada, eu acho que no âmbito do Poder Executivo a Secretaria de Assistência Social teria que ter um membro participante disso. Acho que é importante ter alguém que possa estar acompanhando. A Saúde, a Educação, eu acho que cada órgão, cada ente do governo que tenha um </w:t>
      </w:r>
      <w:r>
        <w:rPr>
          <w:i/>
        </w:rPr>
        <w:t>link</w:t>
      </w:r>
      <w:r>
        <w:rPr/>
        <w:t xml:space="preserve"> direto com a sociedade, enfim os professores, a Saúde... </w:t>
      </w:r>
    </w:p>
    <w:p>
      <w:pPr>
        <w:pStyle w:val="Normal"/>
        <w:ind w:firstLine="708"/>
        <w:jc w:val="both"/>
        <w:rPr/>
      </w:pPr>
      <w:r>
        <w:rPr>
          <w:b/>
        </w:rPr>
        <w:t xml:space="preserve">A SRA. PRESIDENTA (Deputada Estadual Luciane Carminatti) </w:t>
      </w:r>
      <w:r>
        <w:rPr/>
        <w:t>– Deixa eu dar uma sugestão aqui, senão nós vamos trazer dez do governo e cinco da... não! Eu sugiro que a Casa Civil, que representa o governo, indique uma pessoa que dialogue com todas as áreas. Certo? Aí vem representando o governo.</w:t>
      </w:r>
    </w:p>
    <w:p>
      <w:pPr>
        <w:pStyle w:val="Normal"/>
        <w:ind w:firstLine="708"/>
        <w:rPr>
          <w:b/>
          <w:b/>
        </w:rPr>
      </w:pPr>
      <w:r>
        <w:rPr>
          <w:b/>
        </w:rPr>
        <w:t xml:space="preserve">O SR. ELISANDRO LOTIN DE SOUZA </w:t>
      </w:r>
      <w:r>
        <w:rPr/>
        <w:t>– A sugestão da senhora é bem melhor, com certeza, até para enxugar um pouco e poder produzir. [</w:t>
      </w:r>
      <w:r>
        <w:rPr>
          <w:i/>
        </w:rPr>
        <w:t>Taquígrafa-Revisora: Sabrina Schmitz]</w:t>
      </w:r>
    </w:p>
    <w:p>
      <w:pPr>
        <w:pStyle w:val="Normal"/>
        <w:ind w:firstLine="708"/>
        <w:jc w:val="both"/>
        <w:rPr/>
      </w:pPr>
      <w:r>
        <w:rPr>
          <w:b/>
        </w:rPr>
        <w:t xml:space="preserve">A SRA. PRESIDENTA (Deputada Estadual Luciane Carminatti) </w:t>
      </w:r>
      <w:r>
        <w:rPr/>
        <w:t>– Eu acho que pode ser uma ação que nós vamos fazer a partir desse grupo de trabalho. Chamar todas as áreas do governo, ou as áreas afins, para dar encaminhamentos e discutir. Pode ser?</w:t>
      </w:r>
    </w:p>
    <w:p>
      <w:pPr>
        <w:pStyle w:val="Normal"/>
        <w:ind w:firstLine="708"/>
        <w:jc w:val="both"/>
        <w:rPr/>
      </w:pPr>
      <w:r>
        <w:rPr>
          <w:b/>
        </w:rPr>
        <w:t>O SR. JORGE NASCIMENTO</w:t>
      </w:r>
      <w:r>
        <w:rPr/>
        <w:t xml:space="preserve"> – Sou gestor de uma escola estadual aqui de Joinville, e penso que a Rede Estadual de Educação e a Rede Municipal, todas as redes de Educação deveriam ser contempladas, porque nós da escola, em Santa Catarina e em todo o Brasil, a gente tem um contato direto com as crianças, com os adolescentes e com as suas famílias. A gente tem limitações como escola, mas é onde temos mais proximidade das famílias. Estavam aqui presentes, fora eu, mais dezoitos diretores, alguns tiveram que se ausentar, outros estão presentes.</w:t>
      </w:r>
    </w:p>
    <w:p>
      <w:pPr>
        <w:pStyle w:val="Normal"/>
        <w:jc w:val="both"/>
        <w:rPr/>
      </w:pPr>
      <w:r>
        <w:rPr/>
        <w:tab/>
        <w:t>Penso que as escolas têm um papel muito importante. E confesso uma coisa à Deputada a aos presentes, a gente também não tem o conhecimento desse trabalho, da busca pelos desaparecidos. A gente sabe pouco, e penso que a divulgação que houve dessa audiência pública foi muito pequena. Se não houvesse da nossa Gerência de Educação, da nossa Secretaria de Desenvolvimento Regional um comunicado para as escolas, teríamos menos pessoas presente aqui. Então penso que essas audiências públicas deveriam ter uma divulgação melhor, porque esse assunto é muito importante, ele é emocionante. Como algumas pessoas que têm parentes desaparecidos disseram, isso não está fazendo parte hoje da minha família, mas pode vir a fazer a qualquer momento. Ninguém dessa audiência e da sociedade está imune, pois pode acontecer com a gente.</w:t>
      </w:r>
    </w:p>
    <w:p>
      <w:pPr>
        <w:pStyle w:val="Normal"/>
        <w:jc w:val="both"/>
        <w:rPr/>
      </w:pPr>
      <w:r>
        <w:rPr/>
        <w:tab/>
        <w:t xml:space="preserve">É muito importante vocês prosseguirem com as audiências, se a gente puder participar e colaborar, vamos estar presentes, mas que isso seja melhor divulgado, que a gente possa fazer em um ambiente maior – lógico que aqui o ambiente é ótimo -, mas a gente está com um público bem reduzido, porém com partes bem interessadas, que realmente estão vivendo esse momento. Acredito que por estar na escola, pois sou professor, estou diretor hoje, acho que as escolas têm um papel muito importante também nessa ajuda para solucionar esse problema. </w:t>
      </w:r>
    </w:p>
    <w:p>
      <w:pPr>
        <w:pStyle w:val="Normal"/>
        <w:jc w:val="both"/>
        <w:rPr/>
      </w:pPr>
      <w:r>
        <w:rPr/>
        <w:tab/>
        <w:t>Muito obrigado.</w:t>
      </w:r>
    </w:p>
    <w:p>
      <w:pPr>
        <w:pStyle w:val="Normal"/>
        <w:jc w:val="both"/>
        <w:rPr/>
      </w:pPr>
      <w:r>
        <w:rPr/>
        <w:tab/>
      </w:r>
      <w:r>
        <w:rPr>
          <w:b/>
        </w:rPr>
        <w:t xml:space="preserve">O SR. JOSÉ CARLOS JACOBSEN – </w:t>
      </w:r>
      <w:r>
        <w:rPr/>
        <w:t xml:space="preserve">Jorge, eu também sou diretor de escola, e estou vendo um interesse que essas informações sejam unificadas. E se você pensar em escolas estaduais hoje, nós podemos ramificar essas informações, porque temos escolas estaduais em várias localidades, temos informações, temos dados. Nós temos a Internet, que é do Sistema Sisgesc. Essas informações podem ser unificadas </w:t>
      </w:r>
      <w:r>
        <w:rPr>
          <w:i/>
        </w:rPr>
        <w:t>in loco</w:t>
      </w:r>
      <w:r>
        <w:rPr/>
        <w:t xml:space="preserve">, porque se você precisa de um dado, precisa dizer se o cara voltou, se o desaparecido apareceu. Pergunte às escolas. </w:t>
      </w:r>
    </w:p>
    <w:p>
      <w:pPr>
        <w:pStyle w:val="Normal"/>
        <w:jc w:val="both"/>
        <w:rPr>
          <w:i/>
          <w:i/>
        </w:rPr>
      </w:pPr>
      <w:r>
        <w:rPr/>
        <w:tab/>
      </w:r>
      <w:r>
        <w:rPr>
          <w:b/>
        </w:rPr>
        <w:t xml:space="preserve">A SRA. PRESIDENTA (Deputada Estadual Luciane Carminatti) </w:t>
      </w:r>
      <w:r>
        <w:rPr/>
        <w:t>– Passou a  palavra ao senhor Delegado Wanderley Redondo.</w:t>
      </w:r>
    </w:p>
    <w:p>
      <w:pPr>
        <w:pStyle w:val="Normal"/>
        <w:jc w:val="both"/>
        <w:rPr/>
      </w:pPr>
      <w:r>
        <w:rPr/>
        <w:tab/>
      </w:r>
      <w:r>
        <w:rPr>
          <w:b/>
        </w:rPr>
        <w:t xml:space="preserve">O SR. DELEGADO WANDERLEY REDONDO </w:t>
      </w:r>
      <w:r>
        <w:rPr/>
        <w:t>–  Eu sempre digo que quando algo dá certo em algum Estado, a gente tem que copiar, São Paulo. A gente acompanhou em São Paulo, é o segundo ano, todas as escolas – e entendo que deveria ser uma lei estadual, porque lá é um decreto do Governador – as escolas estaduais fazem o cadastro das crianças, todo ano é tirada a foto e colocada ali. Se for uma lei estadual, vai abranger também as escolas municipais.</w:t>
      </w:r>
    </w:p>
    <w:p>
      <w:pPr>
        <w:pStyle w:val="Normal"/>
        <w:ind w:firstLine="708"/>
        <w:jc w:val="both"/>
        <w:rPr/>
      </w:pPr>
      <w:r>
        <w:rPr>
          <w:b/>
        </w:rPr>
        <w:t>O SR. JOSÉ CARLOS JACOBSEN -</w:t>
      </w:r>
      <w:r>
        <w:rPr/>
        <w:t xml:space="preserve"> Nós estamos ali e podemos fazer esse cadastro, num número muito grande, e fornecer isso a um sistema alimentar, para que as coisas... é como você falou, o cara está desaparecido, mas num acidente de automóvel ele apareceu, ou num roubo ele está preso. Então vamos pegar essas informações num arquivo só, vamos dizer assim, numa informação só.</w:t>
      </w:r>
    </w:p>
    <w:p>
      <w:pPr>
        <w:pStyle w:val="Normal"/>
        <w:jc w:val="both"/>
        <w:rPr/>
      </w:pPr>
      <w:r>
        <w:rPr/>
        <w:tab/>
      </w:r>
      <w:r>
        <w:rPr>
          <w:b/>
        </w:rPr>
        <w:t xml:space="preserve">A SRA. PRESIDENTA (Deputada Estadual Luciane Carminatti) </w:t>
      </w:r>
      <w:r>
        <w:rPr/>
        <w:t>– Eu ia somente voltar àquela informação anterior. Aqui a gente não está excluindo a educação, vocês não entenderam bem; o que estamos dizendo é que há um grupo que não é de área específica, mas vai ter um momento, ao operacionalizar, em que a gente vai ter que sentar com a direção da Secretaria de Estado da Educação e com a direção das escolas municipais, a Undime. E aí não é só a questão do cadastro, nós temos que discutir toda uma estratégia para a educação. Eu só ia propor para vocês se sentirem bem contemplados, e não excluídos, por favor.</w:t>
      </w:r>
    </w:p>
    <w:p>
      <w:pPr>
        <w:pStyle w:val="Normal"/>
        <w:jc w:val="both"/>
        <w:rPr/>
      </w:pPr>
      <w:r>
        <w:rPr/>
        <w:tab/>
      </w:r>
      <w:r>
        <w:rPr>
          <w:b/>
        </w:rPr>
        <w:t xml:space="preserve">O SR. JOSÉ CARLOS JACOBSEN </w:t>
      </w:r>
      <w:r>
        <w:rPr/>
        <w:t xml:space="preserve">– Mas desde já a Escola Eladir Skibinski está à disposição. Se precisar de qualquer informação é só me procurar, meu </w:t>
      </w:r>
      <w:r>
        <w:rPr>
          <w:i/>
        </w:rPr>
        <w:t>e-mail</w:t>
      </w:r>
      <w:r>
        <w:rPr/>
        <w:t xml:space="preserve"> está ali. Porque essas angústias, esses depoimentos, realmente temos que estar escutando, temos que estar reforçando. A nossa presidenta da Associação lembro muito bem, nós já fizemos esse papel de alertar a criança, mas temos que reforçar todo momento, a todo instante estar lembrando a criança, porque isso pode acontecer a qualquer instante com qualquer pessoa, estamos sujeitos a esse fato. </w:t>
      </w:r>
    </w:p>
    <w:p>
      <w:pPr>
        <w:pStyle w:val="Normal"/>
        <w:jc w:val="both"/>
        <w:rPr/>
      </w:pPr>
      <w:r>
        <w:rPr/>
        <w:tab/>
      </w:r>
      <w:r>
        <w:rPr>
          <w:b/>
        </w:rPr>
        <w:t xml:space="preserve">A SRA. PRESIDENTA (Deputada Estadual Luciane Carminatti) </w:t>
      </w:r>
      <w:r>
        <w:rPr/>
        <w:t xml:space="preserve">– Nesse sentido da educação, vou encaminhar junto ao governo uma representação, já discutindo com o governo que haverá desdobramentos e portanto teremos que ter momentos com as Secretarias, da Assistência Social, na qual o Secretário Jorge era nosso colega Deputado, dá para fazer um bom trabalho com ele; na Secretaria da Saúde, porque envolve os hospitais, as emergências; e na Secretaria da Educação, o Secretário Eduardo, porque envolve as escolas. E aí nós temos a ramificação também em relação às escolas municipais, porque tem uma estrutura um pouco diferenciada, mas teremos que fazer um trabalho para envolvê-los através da Undime, do Fórum dos Secretários Municipais de Educação, que é a porta de entrada. </w:t>
      </w:r>
    </w:p>
    <w:p>
      <w:pPr>
        <w:pStyle w:val="Normal"/>
        <w:jc w:val="both"/>
        <w:rPr/>
      </w:pPr>
      <w:r>
        <w:rPr/>
        <w:tab/>
        <w:t xml:space="preserve">Só gostaria de fechar aqui a comissão. Então fica um, dois, três na comissão, nós vamos discutir na comissão quem representa, qual é o Deputado que vai representar nessa comissão; três, quatro, cinco – o doutor também faz o debate –, então são seis; sete com o governo. É isso. Não, oito com o governo. </w:t>
      </w:r>
    </w:p>
    <w:p>
      <w:pPr>
        <w:pStyle w:val="Normal"/>
        <w:jc w:val="both"/>
        <w:rPr/>
      </w:pPr>
      <w:r>
        <w:rPr/>
        <w:tab/>
      </w:r>
      <w:r>
        <w:rPr>
          <w:b/>
        </w:rPr>
        <w:t xml:space="preserve">O SR. DELEGADO WANDERLEY REDONDO </w:t>
      </w:r>
      <w:r>
        <w:rPr/>
        <w:t xml:space="preserve">– Deputada, eu não sei se o Renato teria, é de uma ONG daqui, a Criança Desaparecida, é policial civil...é o deslocamento. E trabalha muito bem. </w:t>
      </w:r>
    </w:p>
    <w:p>
      <w:pPr>
        <w:pStyle w:val="Normal"/>
        <w:jc w:val="both"/>
        <w:rPr/>
      </w:pPr>
      <w:r>
        <w:rPr/>
        <w:tab/>
      </w:r>
      <w:r>
        <w:rPr>
          <w:i/>
        </w:rPr>
        <w:t>Manifestação fora do microfone – Já é bastante.</w:t>
      </w:r>
    </w:p>
    <w:p>
      <w:pPr>
        <w:pStyle w:val="Normal"/>
        <w:jc w:val="both"/>
        <w:rPr>
          <w:i/>
          <w:i/>
        </w:rPr>
      </w:pPr>
      <w:r>
        <w:rPr>
          <w:i/>
        </w:rPr>
        <w:tab/>
        <w:t>[Taquígrafo-Revisor: Eduardo Delvalhas dos Santos]</w:t>
      </w:r>
    </w:p>
    <w:p>
      <w:pPr>
        <w:pStyle w:val="Normal"/>
        <w:ind w:firstLine="708"/>
        <w:jc w:val="both"/>
        <w:rPr/>
      </w:pPr>
      <w:r>
        <w:rPr>
          <w:b/>
        </w:rPr>
        <w:t xml:space="preserve">O SR. RENATO CARNEIRO DO AMARAL </w:t>
      </w:r>
      <w:r>
        <w:rPr/>
        <w:t xml:space="preserve">– O meu problema é o deslocamento. E a minha ONG não tem sala, não tem telefone, mas como trabalho na Polícia Civil eu pego as informações dos boletins de ocorrência e alimento o </w:t>
      </w:r>
      <w:r>
        <w:rPr>
          <w:i/>
        </w:rPr>
        <w:t>site</w:t>
      </w:r>
      <w:r>
        <w:rPr/>
        <w:t xml:space="preserve"> da ONG e a página </w:t>
      </w:r>
      <w:r>
        <w:rPr>
          <w:i/>
        </w:rPr>
        <w:t>Facebook.</w:t>
      </w:r>
    </w:p>
    <w:p>
      <w:pPr>
        <w:pStyle w:val="Normal"/>
        <w:ind w:firstLine="708"/>
        <w:jc w:val="both"/>
        <w:rPr/>
      </w:pPr>
      <w:r>
        <w:rPr/>
        <w:t>Então, para eu sair daqui</w:t>
      </w:r>
      <w:r>
        <w:rPr>
          <w:b/>
        </w:rPr>
        <w:t xml:space="preserve">, </w:t>
      </w:r>
      <w:r>
        <w:rPr/>
        <w:t>se</w:t>
      </w:r>
      <w:r>
        <w:rPr>
          <w:b/>
        </w:rPr>
        <w:t xml:space="preserve"> </w:t>
      </w:r>
      <w:r>
        <w:rPr/>
        <w:t>já não tem</w:t>
      </w:r>
      <w:r>
        <w:rPr>
          <w:b/>
        </w:rPr>
        <w:t xml:space="preserve"> </w:t>
      </w:r>
      <w:r>
        <w:rPr/>
        <w:t>policial aqui, o meu Delegado não vai deixar – nós estamos em três pessoas.</w:t>
      </w:r>
    </w:p>
    <w:p>
      <w:pPr>
        <w:pStyle w:val="Normal"/>
        <w:ind w:firstLine="708"/>
        <w:jc w:val="both"/>
        <w:rPr>
          <w:b/>
          <w:b/>
        </w:rPr>
      </w:pPr>
      <w:r>
        <w:rPr>
          <w:b/>
        </w:rPr>
        <w:t>O SR. DELEGADO WANDERLEY REDONDO</w:t>
      </w:r>
      <w:r>
        <w:rPr/>
        <w:t xml:space="preserve"> – A Deputada</w:t>
      </w:r>
      <w:r>
        <w:rPr>
          <w:b/>
        </w:rPr>
        <w:t xml:space="preserve"> </w:t>
      </w:r>
      <w:r>
        <w:rPr/>
        <w:t>requisita.</w:t>
      </w:r>
    </w:p>
    <w:p>
      <w:pPr>
        <w:pStyle w:val="Normal"/>
        <w:ind w:firstLine="708"/>
        <w:jc w:val="both"/>
        <w:rPr>
          <w:b/>
          <w:b/>
          <w:highlight w:val="yellow"/>
        </w:rPr>
      </w:pPr>
      <w:r>
        <w:rPr>
          <w:b/>
        </w:rPr>
        <w:t xml:space="preserve">O SR. RENATO CARNEIRO DO AMARAL </w:t>
      </w:r>
      <w:r>
        <w:rPr/>
        <w:t>– Vai ser uma briga dura.</w:t>
      </w:r>
    </w:p>
    <w:p>
      <w:pPr>
        <w:pStyle w:val="Normal"/>
        <w:ind w:firstLine="708"/>
        <w:jc w:val="both"/>
        <w:rPr/>
      </w:pPr>
      <w:r>
        <w:rPr>
          <w:b/>
        </w:rPr>
        <w:t xml:space="preserve">A SRA. PRESIDENTA (Deputada Estadual Luciane Carminatti) </w:t>
      </w:r>
      <w:r>
        <w:rPr/>
        <w:t>–</w:t>
      </w:r>
      <w:r>
        <w:rPr>
          <w:b/>
        </w:rPr>
        <w:t xml:space="preserve"> </w:t>
      </w:r>
      <w:r>
        <w:rPr/>
        <w:t>Mas é o Governador quem manda.</w:t>
      </w:r>
    </w:p>
    <w:p>
      <w:pPr>
        <w:pStyle w:val="Normal"/>
        <w:ind w:firstLine="708"/>
        <w:jc w:val="both"/>
        <w:rPr/>
      </w:pPr>
      <w:r>
        <w:rPr>
          <w:b/>
        </w:rPr>
        <w:t xml:space="preserve">O SR. RENATO CARNEIRO DO AMARAL </w:t>
      </w:r>
      <w:r>
        <w:rPr/>
        <w:t>–</w:t>
      </w:r>
      <w:r>
        <w:rPr>
          <w:b/>
        </w:rPr>
        <w:t xml:space="preserve"> </w:t>
      </w:r>
      <w:r>
        <w:rPr/>
        <w:t>A minha contribuição, o Delegado e o Major sabem: o que se puder passar de projetos à ONG, ela está e sempre esteve presente. A gente sabe o caminho certo.</w:t>
      </w:r>
    </w:p>
    <w:p>
      <w:pPr>
        <w:pStyle w:val="Normal"/>
        <w:ind w:firstLine="708"/>
        <w:jc w:val="both"/>
        <w:rPr/>
      </w:pPr>
      <w:r>
        <w:rPr>
          <w:b/>
        </w:rPr>
        <w:t xml:space="preserve">A SRA. PRESIDENTA (Deputada Estadual Luciane Carminatti) </w:t>
      </w:r>
      <w:r>
        <w:rPr/>
        <w:t>–</w:t>
      </w:r>
      <w:r>
        <w:rPr>
          <w:b/>
        </w:rPr>
        <w:t xml:space="preserve"> </w:t>
      </w:r>
      <w:r>
        <w:rPr/>
        <w:t>O.k. Eu acho que fica a interlocução com a ONG.</w:t>
      </w:r>
    </w:p>
    <w:p>
      <w:pPr>
        <w:pStyle w:val="Normal"/>
        <w:ind w:firstLine="708"/>
        <w:jc w:val="both"/>
        <w:rPr/>
      </w:pPr>
      <w:r>
        <w:rPr>
          <w:b/>
        </w:rPr>
        <w:t>O SR. DELEGADO WANDERLEY REDONDO</w:t>
      </w:r>
      <w:r>
        <w:rPr/>
        <w:t xml:space="preserve"> – Seria também o Portal da Esperança, que há quinze anos faz esse trabalho em Florianópolis; As Desaparecidas, da Amanda; As Desaparecidos do Brasil, lá de Florianópolis, que também faz um excelente trabalho.</w:t>
      </w:r>
    </w:p>
    <w:p>
      <w:pPr>
        <w:pStyle w:val="Normal"/>
        <w:ind w:firstLine="708"/>
        <w:jc w:val="both"/>
        <w:rPr/>
      </w:pPr>
      <w:r>
        <w:rPr>
          <w:b/>
        </w:rPr>
        <w:t xml:space="preserve">A SRA. PRESIDENTA (Deputada Estadual Luciane Carminatti) </w:t>
      </w:r>
      <w:r>
        <w:rPr/>
        <w:t>– Vocês têm o contato?</w:t>
      </w:r>
    </w:p>
    <w:p>
      <w:pPr>
        <w:pStyle w:val="Normal"/>
        <w:ind w:firstLine="708"/>
        <w:jc w:val="both"/>
        <w:rPr/>
      </w:pPr>
      <w:r>
        <w:rPr>
          <w:b/>
        </w:rPr>
        <w:t>O SR.</w:t>
      </w:r>
      <w:r>
        <w:rPr/>
        <w:t xml:space="preserve">  </w:t>
      </w:r>
      <w:r>
        <w:rPr>
          <w:b/>
        </w:rPr>
        <w:t>O SR.  DELEGADO WANDERLEY REDONDO</w:t>
      </w:r>
      <w:r>
        <w:rPr/>
        <w:t xml:space="preserve"> – Temos.</w:t>
      </w:r>
    </w:p>
    <w:p>
      <w:pPr>
        <w:pStyle w:val="Normal"/>
        <w:ind w:firstLine="708"/>
        <w:jc w:val="both"/>
        <w:rPr/>
      </w:pPr>
      <w:r>
        <w:rPr>
          <w:b/>
        </w:rPr>
        <w:t xml:space="preserve">A SRA. PRESIDENTA (Deputada Estadual Luciane Carminatti) </w:t>
      </w:r>
      <w:r>
        <w:rPr/>
        <w:t>–</w:t>
      </w:r>
      <w:r>
        <w:rPr>
          <w:b/>
        </w:rPr>
        <w:t xml:space="preserve"> </w:t>
      </w:r>
      <w:r>
        <w:rPr/>
        <w:t xml:space="preserve">Então já passe para a assessoria da Comissão, a fim de pegarmos os contatos, e a seguir passem o contato de todos vocês – o </w:t>
      </w:r>
      <w:r>
        <w:rPr>
          <w:i/>
        </w:rPr>
        <w:t>e-mail</w:t>
      </w:r>
      <w:r>
        <w:rPr/>
        <w:t xml:space="preserve"> ou o telefone – a fim de depois fazermos o contato para a reunião.</w:t>
      </w:r>
    </w:p>
    <w:p>
      <w:pPr>
        <w:pStyle w:val="Normal"/>
        <w:ind w:firstLine="708"/>
        <w:jc w:val="both"/>
        <w:rPr/>
      </w:pPr>
      <w:r>
        <w:rPr>
          <w:b/>
        </w:rPr>
        <w:t xml:space="preserve">A SRA. IRMA KNIES </w:t>
      </w:r>
      <w:r>
        <w:rPr/>
        <w:t>– Eu represento os Direitos Humanos aqui em Joinville, mas eu quero indicar o Movimento Estadual de Direitos Humanos, que a Erli Camargo representa, para fazer parte dessa comissão como representante dos direitos humanos.</w:t>
      </w:r>
    </w:p>
    <w:p>
      <w:pPr>
        <w:pStyle w:val="Normal"/>
        <w:ind w:firstLine="708"/>
        <w:jc w:val="both"/>
        <w:rPr/>
      </w:pPr>
      <w:r>
        <w:rPr>
          <w:b/>
        </w:rPr>
        <w:t xml:space="preserve">A SRA. PRESIDENTA (Deputada Estadual Luciane Carminatti) </w:t>
      </w:r>
      <w:r>
        <w:rPr/>
        <w:t>– Então nós entraremos em contato com a Erli, e ela avaliará quem representará na comissão.</w:t>
      </w:r>
    </w:p>
    <w:p>
      <w:pPr>
        <w:pStyle w:val="Normal"/>
        <w:ind w:firstLine="708"/>
        <w:jc w:val="both"/>
        <w:rPr/>
      </w:pPr>
      <w:r>
        <w:rPr/>
        <w:t>É isso, pessoal? Eu acho que estamos contemplados, não é? (</w:t>
      </w:r>
      <w:r>
        <w:rPr>
          <w:i/>
        </w:rPr>
        <w:t>Pausa.</w:t>
      </w:r>
      <w:r>
        <w:rPr/>
        <w:t>)</w:t>
      </w:r>
    </w:p>
    <w:p>
      <w:pPr>
        <w:pStyle w:val="Normal"/>
        <w:ind w:firstLine="708"/>
        <w:jc w:val="both"/>
        <w:rPr/>
      </w:pPr>
      <w:r>
        <w:rPr/>
        <w:t>Antes de encerrar esta audiência, quero pedir desculpa pelo meu choro, porque Deputado também chora. Tenho três filhos, e quando falaram de filhos eu fiquei pensando o que faria se eu perdesse um filho. Deu-me um desespero quando escutei o senhor falando, porque acho que eu sairia gritando para todo mundo, e não sei o que eu iria fazer. Mas iria ficar fora de mim, com certeza. Então eu fico imaginando o que uma mãe faz, um pai faz quando perde um filho. Perde-se o chão. E eu acho que é muito difícil lidar com esse sentimento. Tem que ser muito forte para conseguir lidar com o sentimento e com a perda, e não é só o sentimento, é a perda física. Mas também não são somente filhos; nós temos aqui pessoas de idade, irmãos, amigos, familiares ou não.</w:t>
      </w:r>
    </w:p>
    <w:p>
      <w:pPr>
        <w:pStyle w:val="Normal"/>
        <w:ind w:firstLine="708"/>
        <w:jc w:val="both"/>
        <w:rPr/>
      </w:pPr>
      <w:r>
        <w:rPr/>
        <w:t>O que fica forte nesta audiência é que nós somos seres humanos, e precisamos ser mais humanos, pois muitas vezes a pessoa vai se embrutecendo. Diz-se que não se pode chorar, não se pode sentir, não é verdade?</w:t>
      </w:r>
    </w:p>
    <w:p>
      <w:pPr>
        <w:pStyle w:val="Normal"/>
        <w:ind w:firstLine="708"/>
        <w:jc w:val="both"/>
        <w:rPr/>
      </w:pPr>
      <w:r>
        <w:rPr/>
        <w:t>Você falou aqui do controle do equilíbrio emocional [</w:t>
      </w:r>
      <w:r>
        <w:rPr>
          <w:i/>
        </w:rPr>
        <w:t>refere-se à fala da senhora Elodi</w:t>
      </w:r>
      <w:r>
        <w:rPr/>
        <w:t>]. Eu acho que uma pessoa que perde alguém não tem como não chorar, não se emocionar, não dar demonstração da dor que está sentindo. Mas eu quero dizer que quando tratamos dos problemas de forma individual é tudo muito mais difícil, porque os nossos limites de atuação são menores. E quando o pai fez essa manifestação, quando a Tânia falou da irmã, eu imagino o quanto seja dolorido para as famílias individualmente conviverem com essa dúvida, com essa insegurança. Mas eu acredito que podemos fazer um trabalho bom, e sempre vamos acreditar e pensar que nós temos forças para construir coisas melhores. E isso passa muito pelas nossas mãos, pelo nosso trabalho, pelo conhecimento que cada um tem, pela dedicação de cada um, por esses valores que eu acho que são nobres.</w:t>
      </w:r>
    </w:p>
    <w:p>
      <w:pPr>
        <w:pStyle w:val="Normal"/>
        <w:ind w:firstLine="708"/>
        <w:jc w:val="both"/>
        <w:rPr/>
      </w:pPr>
      <w:r>
        <w:rPr/>
        <w:t>Eu quero agradecer a todos os componentes da mesa pela presença. Sinto-me muito comprometida com essa causa, muito comprometida mesmo, e espero que nós cheguemos num momento no País e neste Estado em que esse tema seja coisa do passado e que nós possamos ser todos felizes convivendo harmoniosamente. Também agradeço a todos os demais pela presença e, mais uma vez, peço a vocês que deixem registrados os seus contatos para podermos dar continuidade aos encaminhamentos. Tanto o Gabriel, que trabalha na Comissão, quanto o Ricardo e a Aline farão contato com vocês das entidades para agendarmos a primeira reunião e organizarmos isso, fazermos um planejamento, a fim de buscarmos uma solução para tudo isso.</w:t>
      </w:r>
    </w:p>
    <w:p>
      <w:pPr>
        <w:pStyle w:val="Normal"/>
        <w:ind w:firstLine="708"/>
        <w:jc w:val="both"/>
        <w:rPr/>
      </w:pPr>
      <w:r>
        <w:rPr/>
        <w:t>Eu quase esqueci uma coisa muito importante: eu perguntei ao Major se nós vamos acompanhar a denúncia feita aqui. Nós vamos acompanhar enquanto Comissão, mas ele me disse que não importa se foram policiais. E não importa, porque eu tenho certeza de que esses policiais, se for comprovado que de fato tiveram envolvimento no desaparecimento que foi citado, do filho do senhor Jair Lopes, não me representam. É um caso, é uma exceção, mas nós trabalhamos pelo bem.</w:t>
      </w:r>
    </w:p>
    <w:p>
      <w:pPr>
        <w:pStyle w:val="Normal"/>
        <w:ind w:firstLine="708"/>
        <w:jc w:val="both"/>
        <w:rPr/>
      </w:pPr>
      <w:r>
        <w:rPr/>
        <w:t>Então, como Presidenta da Comissão, eu quero dizer que nós vamos fazer um requerimento oficial ao Tribunal de Justiça e ao Comando da Polícia Militar exigindo a apuração desse caso. E nós vamos acompanhar esse caso porque, se de fato for comprovado isso, é muito grave e tem que servir de exemplo (</w:t>
      </w:r>
      <w:r>
        <w:rPr>
          <w:i/>
        </w:rPr>
        <w:t>palmas</w:t>
      </w:r>
      <w:r>
        <w:rPr/>
        <w:t>) para que nunca mais esse tipo de situação aconteça. Que possamos olhar para um policial e sentir que a farda nos protege, não que ela nos afasta. Portanto, eu quero deixar aqui registrado também o nosso compromisso em relação ao pai do Wesley.</w:t>
      </w:r>
    </w:p>
    <w:p>
      <w:pPr>
        <w:pStyle w:val="Normal"/>
        <w:ind w:firstLine="708"/>
        <w:jc w:val="both"/>
        <w:rPr/>
      </w:pPr>
      <w:r>
        <w:rPr>
          <w:b/>
        </w:rPr>
        <w:t xml:space="preserve">O SR. DELEGADO WANDERLEY REDONDO </w:t>
      </w:r>
      <w:r>
        <w:rPr/>
        <w:t xml:space="preserve">– Deputada, eu sugiro que seja oficiado ao Delegado-Geral da Polícia Civil, porque, nesse caso, foi feito o inquérito policial do Wesley. Dentro do possível, a nossa Delegacia auxiliou a Delegacia onde ocorreram os fatos; foi feito todo o percurso da viatura, foram ouvidas diversas pessoas, houve até interceptação telefônica. Então, eu tenho certeza de que o inquérito está no Judiciário. </w:t>
      </w:r>
    </w:p>
    <w:p>
      <w:pPr>
        <w:pStyle w:val="Normal"/>
        <w:jc w:val="both"/>
        <w:rPr/>
      </w:pPr>
      <w:r>
        <w:rPr/>
        <w:t xml:space="preserve"> </w:t>
      </w:r>
      <w:r>
        <w:rPr/>
        <w:tab/>
      </w:r>
      <w:r>
        <w:rPr>
          <w:b/>
        </w:rPr>
        <w:t xml:space="preserve">A SRA. PRESIDENTA (Deputada Estadual Luciane Carminatti) </w:t>
      </w:r>
      <w:r>
        <w:rPr/>
        <w:t>– Obrigada.</w:t>
      </w:r>
    </w:p>
    <w:p>
      <w:pPr>
        <w:pStyle w:val="Normal"/>
        <w:ind w:firstLine="708"/>
        <w:jc w:val="both"/>
        <w:rPr/>
      </w:pPr>
      <w:r>
        <w:rPr/>
        <w:t xml:space="preserve">Tenham uma boa noite e fiquem com Deus. </w:t>
      </w:r>
    </w:p>
    <w:p>
      <w:pPr>
        <w:pStyle w:val="Normal"/>
        <w:ind w:firstLine="708"/>
        <w:jc w:val="both"/>
        <w:rPr/>
      </w:pPr>
      <w:r>
        <w:rPr/>
        <w:t>(Nada mais havendo a tratar, a senhora Presidenta encerrou a audiência pública.) (</w:t>
      </w:r>
      <w:r>
        <w:rPr>
          <w:i/>
        </w:rPr>
        <w:t>Ata sem revisão dos oradores</w:t>
      </w:r>
      <w:r>
        <w:rPr/>
        <w:t>) [</w:t>
      </w:r>
      <w:r>
        <w:rPr>
          <w:i/>
        </w:rPr>
        <w:t>Taquígrafa-Revisora: Sibelli D’Agostini</w:t>
      </w:r>
      <w:r>
        <w:rPr/>
        <w:t>] [</w:t>
      </w:r>
      <w:r>
        <w:rPr>
          <w:i/>
        </w:rPr>
        <w:t>Revisão final: Denise V. Silva</w:t>
      </w:r>
      <w:r>
        <w:rPr/>
        <w:t>] [</w:t>
      </w:r>
      <w:r>
        <w:rPr>
          <w:i/>
        </w:rPr>
        <w:t>Leitura final: Almerinda Lemos Thomé</w: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r>
      <w:r>
        <w:rPr>
          <w:b/>
        </w:rPr>
        <w:t>DEPUTADA ESTADUAL LUCIANE CARMINATTI</w:t>
      </w:r>
    </w:p>
    <w:p>
      <w:pPr>
        <w:pStyle w:val="Normal"/>
        <w:rPr>
          <w:b/>
          <w:b/>
        </w:rPr>
      </w:pPr>
      <w:r>
        <w:rPr>
          <w:b/>
        </w:rPr>
        <w:tab/>
        <w:tab/>
        <w:tab/>
        <w:tab/>
        <w:tab/>
        <w:t>PRESIDENTA</w:t>
      </w:r>
    </w:p>
    <w:sectPr>
      <w:headerReference w:type="default" r:id="rId3"/>
      <w:footerReference w:type="default" r:id="rId4"/>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jc w:val="both"/>
      <w:rPr/>
    </w:pPr>
    <w:r>
      <w:drawing>
        <wp:anchor behindDoc="0" distT="0" distB="0" distL="114935" distR="114935" simplePos="0" locked="0" layoutInCell="0" allowOverlap="1" relativeHeight="57">
          <wp:simplePos x="0" y="0"/>
          <wp:positionH relativeFrom="column">
            <wp:posOffset>3177540</wp:posOffset>
          </wp:positionH>
          <wp:positionV relativeFrom="paragraph">
            <wp:posOffset>10795</wp:posOffset>
          </wp:positionV>
          <wp:extent cx="2771775" cy="352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43" r="-5" b="-43"/>
                  <a:stretch>
                    <a:fillRect/>
                  </a:stretch>
                </pic:blipFill>
                <pic:spPr bwMode="auto">
                  <a:xfrm>
                    <a:off x="0" y="0"/>
                    <a:ext cx="2771775" cy="352425"/>
                  </a:xfrm>
                  <a:prstGeom prst="rect">
                    <a:avLst/>
                  </a:prstGeom>
                </pic:spPr>
              </pic:pic>
            </a:graphicData>
          </a:graphic>
        </wp:anchor>
      </w:drawing>
    </w:r>
    <w:r>
      <w:rPr>
        <w:rFonts w:cs="Tahoma" w:ascii="Tahoma" w:hAnsi="Tahoma"/>
        <w:sz w:val="16"/>
        <w:szCs w:val="16"/>
      </w:rPr>
      <w:t>ASSEMBLEIA LEGISLATIVA DO ESTADO DE SANTA CATARINA</w:t>
      <w:tab/>
      <w:tab/>
    </w:r>
  </w:p>
  <w:p>
    <w:pPr>
      <w:pStyle w:val="Footer"/>
      <w:rPr>
        <w:rFonts w:ascii="Tahoma" w:hAnsi="Tahoma" w:cs="Tahoma"/>
        <w:sz w:val="16"/>
        <w:szCs w:val="16"/>
      </w:rPr>
    </w:pPr>
    <w:r>
      <w:rPr>
        <w:rFonts w:cs="Tahoma" w:ascii="Tahoma" w:hAnsi="Tahoma"/>
        <w:sz w:val="16"/>
        <w:szCs w:val="16"/>
      </w:rPr>
      <w:t>Rua Dr. Jorge da Luz Fontes, nº 310</w:t>
    </w:r>
  </w:p>
  <w:p>
    <w:pPr>
      <w:pStyle w:val="Footer"/>
      <w:rPr>
        <w:rFonts w:ascii="Tahoma" w:hAnsi="Tahoma" w:cs="Tahoma"/>
        <w:sz w:val="16"/>
        <w:szCs w:val="16"/>
      </w:rPr>
    </w:pPr>
    <w:r>
      <w:rPr>
        <w:rFonts w:cs="Tahoma" w:ascii="Tahoma" w:hAnsi="Tahoma"/>
        <w:sz w:val="16"/>
        <w:szCs w:val="16"/>
      </w:rPr>
      <w:t xml:space="preserve">88020 900 – Florianópolis – SC – Brasil </w:t>
    </w:r>
  </w:p>
  <w:p>
    <w:pPr>
      <w:pStyle w:val="Footer"/>
      <w:rPr>
        <w:rFonts w:ascii="Tahoma" w:hAnsi="Tahoma" w:cs="Tahoma"/>
        <w:sz w:val="16"/>
        <w:szCs w:val="16"/>
      </w:rPr>
    </w:pPr>
    <w:r>
      <w:rPr>
        <w:rFonts w:cs="Tahoma" w:ascii="Tahoma" w:hAnsi="Tahoma"/>
        <w:sz w:val="16"/>
        <w:szCs w:val="16"/>
      </w:rPr>
      <w:t>www.alesc.sc.gov.br</w:t>
    </w:r>
  </w:p>
  <w:p>
    <w:pPr>
      <w:pStyle w:val="Footer"/>
      <w:rPr/>
    </w:pPr>
    <w:r>
      <w:rPr>
        <w:rFonts w:cs="Tahoma" w:ascii="Tahoma" w:hAnsi="Tahoma"/>
        <w:sz w:val="16"/>
        <w:szCs w:val="16"/>
      </w:rPr>
      <w:t>Fones: +55 48 3221 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128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8" r="51496" b="-18"/>
                  <a:stretch>
                    <a:fillRect/>
                  </a:stretch>
                </pic:blipFill>
                <pic:spPr bwMode="auto">
                  <a:xfrm>
                    <a:off x="0" y="0"/>
                    <a:ext cx="26212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Cs w:val="20"/>
      <w:lang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5Char">
    <w:name w:val="Título 5 Char"/>
    <w:basedOn w:val="Fontepargpadro"/>
    <w:qFormat/>
    <w:rPr>
      <w:rFonts w:ascii="Comic Sans MS" w:hAnsi="Comic Sans MS" w:cs="Comic Sans MS"/>
      <w:sz w:val="24"/>
      <w:lang w:eastAsia="zh-CN"/>
    </w:rPr>
  </w:style>
  <w:style w:type="character" w:styleId="TextodoEspaoReservado">
    <w:name w:val="Texto do Espaço Reservado"/>
    <w:basedOn w:val="Fontepargpadro"/>
    <w:qFormat/>
    <w:rPr>
      <w:color w:val="808080"/>
    </w:rPr>
  </w:style>
  <w:style w:type="character" w:styleId="EncerramentoChar">
    <w:name w:val="Encerramento Char"/>
    <w:basedOn w:val="Fontepargpadro"/>
    <w:qFormat/>
    <w:rPr>
      <w:rFonts w:ascii="Calibri" w:hAnsi="Calibri" w:eastAsia="Times New Roman" w:cs="Times New Roman"/>
      <w:color w:val="000000"/>
      <w:sz w:val="22"/>
      <w:szCs w:val="22"/>
    </w:rPr>
  </w:style>
  <w:style w:type="character" w:styleId="SaudaoChar">
    <w:name w:val="Saudação Char"/>
    <w:basedOn w:val="Fontepargpadro"/>
    <w:qFormat/>
    <w:rPr>
      <w:rFonts w:ascii="Calibri" w:hAnsi="Calibri" w:eastAsia="Times New Roman" w:cs="Times New Roman"/>
      <w:b/>
      <w:bCs/>
      <w:color w:val="000000"/>
      <w:sz w:val="22"/>
      <w:szCs w:val="22"/>
    </w:rPr>
  </w:style>
  <w:style w:type="character" w:styleId="AssinaturaChar">
    <w:name w:val="Assinatura Char"/>
    <w:basedOn w:val="Fontepargpadro"/>
    <w:qFormat/>
    <w:rPr>
      <w:rFonts w:ascii="Calibri" w:hAnsi="Calibri" w:eastAsia="Times New Roman" w:cs="Times New Roman"/>
      <w:color w:val="000000"/>
      <w:sz w:val="22"/>
      <w:szCs w:val="22"/>
    </w:rPr>
  </w:style>
  <w:style w:type="character" w:styleId="Appleconvertedspace">
    <w:name w:val="apple-converted-space"/>
    <w:basedOn w:val="Fontepargpadro"/>
    <w:qFormat/>
    <w:rPr/>
  </w:style>
  <w:style w:type="character" w:styleId="CharacterStyle2">
    <w:name w:val="Character Style 2"/>
    <w:qFormat/>
    <w:rPr>
      <w:rFonts w:ascii="Arial Narrow" w:hAnsi="Arial Narrow" w:cs="Arial Narrow"/>
      <w:sz w:val="28"/>
    </w:rPr>
  </w:style>
  <w:style w:type="character" w:styleId="CharacterStyle1">
    <w:name w:val="Character Style 1"/>
    <w:qFormat/>
    <w:rPr>
      <w:rFonts w:ascii="Arial Narrow" w:hAnsi="Arial Narrow" w:cs="Arial Narrow"/>
      <w:sz w:val="30"/>
    </w:rPr>
  </w:style>
  <w:style w:type="character" w:styleId="St">
    <w:name w:val="st"/>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Encerramento">
    <w:name w:val="Encerramento"/>
    <w:basedOn w:val="Normal"/>
    <w:qFormat/>
    <w:pPr>
      <w:spacing w:lineRule="auto" w:line="276" w:before="480" w:after="960"/>
      <w:contextualSpacing/>
    </w:pPr>
    <w:rPr>
      <w:rFonts w:ascii="Calibri" w:hAnsi="Calibri" w:eastAsia="Times New Roman" w:cs="Times New Roman"/>
      <w:color w:val="000000"/>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ndereodoDestinatrio">
    <w:name w:val="Endereço do Destinatário"/>
    <w:basedOn w:val="SemEspaamento"/>
    <w:qFormat/>
    <w:pPr>
      <w:spacing w:before="0" w:after="360"/>
      <w:contextualSpacing/>
    </w:pPr>
    <w:rPr>
      <w:rFonts w:ascii="Calibri" w:hAnsi="Calibri" w:eastAsia="Times New Roman" w:cs="Times New Roman"/>
      <w:color w:val="000000"/>
      <w:sz w:val="22"/>
      <w:szCs w:val="22"/>
    </w:rPr>
  </w:style>
  <w:style w:type="paragraph" w:styleId="Saudao">
    <w:name w:val="Saudação"/>
    <w:basedOn w:val="SemEspaamento"/>
    <w:next w:val="Normal"/>
    <w:qFormat/>
    <w:pPr>
      <w:spacing w:before="480" w:after="320"/>
      <w:contextualSpacing/>
    </w:pPr>
    <w:rPr>
      <w:rFonts w:ascii="Calibri" w:hAnsi="Calibri" w:eastAsia="Times New Roman" w:cs="Times New Roman"/>
      <w:b/>
      <w:bCs/>
      <w:color w:val="000000"/>
      <w:sz w:val="22"/>
      <w:szCs w:val="22"/>
    </w:rPr>
  </w:style>
  <w:style w:type="paragraph" w:styleId="EndereodoRemetente">
    <w:name w:val="Endereço do Remetente"/>
    <w:basedOn w:val="SemEspaamento"/>
    <w:qFormat/>
    <w:pPr>
      <w:spacing w:before="0" w:after="360"/>
      <w:contextualSpacing/>
    </w:pPr>
    <w:rPr>
      <w:rFonts w:ascii="Calibri" w:hAnsi="Calibri" w:eastAsia="Times New Roman" w:cs="Times New Roman"/>
      <w:color w:val="000000"/>
      <w:sz w:val="22"/>
      <w:szCs w:val="22"/>
    </w:rPr>
  </w:style>
  <w:style w:type="paragraph" w:styleId="Signature">
    <w:name w:val="Signature"/>
    <w:basedOn w:val="Normal"/>
    <w:pPr>
      <w:spacing w:lineRule="auto" w:line="276" w:before="0" w:after="200"/>
      <w:contextualSpacing/>
    </w:pPr>
    <w:rPr>
      <w:rFonts w:ascii="Calibri" w:hAnsi="Calibri" w:eastAsia="Times New Roman" w:cs="Times New Roman"/>
      <w:color w:val="000000"/>
      <w:sz w:val="22"/>
      <w:szCs w:val="22"/>
    </w:rPr>
  </w:style>
  <w:style w:type="paragraph" w:styleId="TextodeData">
    <w:name w:val="Texto de Data"/>
    <w:basedOn w:val="Normal"/>
    <w:qFormat/>
    <w:pPr>
      <w:spacing w:lineRule="auto" w:line="276" w:before="720" w:after="200"/>
      <w:contextualSpacing/>
    </w:pPr>
    <w:rPr>
      <w:rFonts w:ascii="Calibri" w:hAnsi="Calibri" w:eastAsia="Times New Roman" w:cs="Times New Roman"/>
      <w:color w:val="000000"/>
      <w:sz w:val="22"/>
      <w:szCs w:val="22"/>
    </w:rPr>
  </w:style>
  <w:style w:type="paragraph" w:styleId="Style81">
    <w:name w:val="Style 8"/>
    <w:qFormat/>
    <w:pPr>
      <w:widowControl w:val="false"/>
      <w:autoSpaceDE w:val="false"/>
      <w:bidi w:val="0"/>
      <w:spacing w:lineRule="auto" w:line="304"/>
      <w:ind w:left="432" w:firstLine="1080"/>
      <w:jc w:val="both"/>
    </w:pPr>
    <w:rPr>
      <w:rFonts w:ascii="Arial Narrow" w:hAnsi="Arial Narrow" w:eastAsia="Times New Roman" w:cs="Arial Narrow"/>
      <w:color w:val="auto"/>
      <w:sz w:val="28"/>
      <w:szCs w:val="28"/>
      <w:lang w:val="pt-BR" w:bidi="ar-SA" w:eastAsia="zh-CN"/>
    </w:rPr>
  </w:style>
  <w:style w:type="paragraph" w:styleId="TextBodyIndent">
    <w:name w:val="Body Text Indent"/>
    <w:basedOn w:val="Normal"/>
    <w:pPr>
      <w:ind w:right="14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ancadesaparecid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20Oficio%20ALESC[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1:00Z</dcterms:created>
  <dc:creator>alt4968</dc:creator>
  <dc:description/>
  <cp:keywords/>
  <dc:language>en-US</dc:language>
  <cp:lastModifiedBy>gca0699t</cp:lastModifiedBy>
  <cp:lastPrinted>2014-06-11T16:20:00Z</cp:lastPrinted>
  <dcterms:modified xsi:type="dcterms:W3CDTF">2014-06-12T10:29:00Z</dcterms:modified>
  <cp:revision>4</cp:revision>
  <dc:subject/>
  <dc:title>Modelo Oficio ALESC</dc:title>
</cp:coreProperties>
</file>