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22"/>
          <w:szCs w:val="22"/>
        </w:rPr>
      </w:pPr>
      <w:r>
        <w:rPr>
          <w:b/>
          <w:sz w:val="22"/>
          <w:szCs w:val="22"/>
        </w:rPr>
      </w:r>
    </w:p>
    <w:p>
      <w:pPr>
        <w:pStyle w:val="TextBodyIndent"/>
        <w:ind w:right="0" w:hanging="0"/>
        <w:jc w:val="center"/>
        <w:rPr>
          <w:b/>
          <w:b/>
          <w:sz w:val="22"/>
          <w:szCs w:val="22"/>
        </w:rPr>
      </w:pPr>
      <w:r>
        <w:rPr>
          <w:b/>
          <w:sz w:val="22"/>
          <w:szCs w:val="22"/>
        </w:rPr>
        <w:t>2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jc w:val="center"/>
        <w:rPr>
          <w:b/>
          <w:b/>
          <w:sz w:val="22"/>
          <w:szCs w:val="22"/>
        </w:rPr>
      </w:pPr>
      <w:r>
        <w:rPr>
          <w:b/>
          <w:sz w:val="22"/>
          <w:szCs w:val="22"/>
        </w:rPr>
      </w:r>
    </w:p>
    <w:p>
      <w:pPr>
        <w:pStyle w:val="Normal"/>
        <w:jc w:val="center"/>
        <w:rPr>
          <w:b/>
          <w:b/>
          <w:sz w:val="22"/>
          <w:szCs w:val="22"/>
        </w:rPr>
      </w:pPr>
      <w:r>
        <w:rPr>
          <w:b/>
          <w:sz w:val="22"/>
          <w:szCs w:val="22"/>
        </w:rPr>
        <w:t>EMENTA TAQUIGRÁFICA</w:t>
      </w:r>
    </w:p>
    <w:p>
      <w:pPr>
        <w:pStyle w:val="Normal"/>
        <w:jc w:val="center"/>
        <w:rPr>
          <w:b/>
          <w:b/>
          <w:sz w:val="22"/>
          <w:szCs w:val="22"/>
        </w:rPr>
      </w:pPr>
      <w:r>
        <w:rPr>
          <w:b/>
          <w:sz w:val="22"/>
          <w:szCs w:val="22"/>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DIREITOS HUMANOS</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A</w:t>
            </w:r>
            <w:r>
              <w:rPr>
                <w:sz w:val="22"/>
                <w:szCs w:val="22"/>
              </w:rPr>
              <w:t>: 18/5/2016</w:t>
            </w:r>
          </w:p>
          <w:p>
            <w:pPr>
              <w:pStyle w:val="Normal"/>
              <w:jc w:val="both"/>
              <w:rPr>
                <w:b/>
                <w:b/>
                <w:sz w:val="22"/>
                <w:szCs w:val="22"/>
              </w:rPr>
            </w:pPr>
            <w:r>
              <w:rPr>
                <w:b/>
                <w:sz w:val="22"/>
                <w:szCs w:val="22"/>
              </w:rPr>
              <w:t xml:space="preserve">HORA: </w:t>
            </w:r>
            <w:r>
              <w:rPr>
                <w:sz w:val="22"/>
                <w:szCs w:val="22"/>
              </w:rPr>
              <w:t>19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r>
              <w:rPr>
                <w:sz w:val="22"/>
                <w:szCs w:val="22"/>
              </w:rPr>
              <w:t xml:space="preserve"> Plenarinho Deputado Paulo Stuart Wright/Ales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MÁRIO</w:t>
            </w:r>
            <w:r>
              <w:rPr>
                <w:sz w:val="22"/>
                <w:szCs w:val="22"/>
              </w:rPr>
              <w:t>: debater os três anos da Defensoria Pública do Estado de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ESIDENTES</w:t>
            </w:r>
            <w:r>
              <w:rPr>
                <w:sz w:val="22"/>
                <w:szCs w:val="22"/>
              </w:rPr>
              <w:t xml:space="preserve">: Deputado Estadual Dirceu Dresch e Deputada Estadual Luciane Carminatti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sz w:val="22"/>
                <w:szCs w:val="22"/>
              </w:rPr>
              <w:t>PARTICIPANTES DA MESA</w:t>
            </w:r>
            <w:r>
              <w:rPr>
                <w:sz w:val="22"/>
                <w:szCs w:val="22"/>
              </w:rPr>
              <w:t>: Deputado Estadual Dirceu Dresch, Presidente da Comissão de Direitos Humanos da Assembleia Legislativa do Estado de Santa Catarina; Deputada Estadual Luciane Carminatti, proponente da audiência pública; Deputado Estadual Mario Marcondes, 4º Secretário da Assembleia Legislativa; Ivan Cesar Ranzolin, Defensor Público-Geral do Estado de Santa Catarina; Defensora Pública Marta Beatriz Tedesco Zanchi, vice-presidente da Associação Nacional dos Defensores Públicos (Anadep); Defensor Público João Joffily Coutinho, presidente da Associação dos Defensores Públicos do Estado de Santa Catarina (Adepesc); Fernanda Bianchini, presidente da Associação dos Servidores Públicos da Defensoria Pública do Estado de Santa Catarina (ASDPES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REGISTRO DE PRESENÇA</w:t>
            </w:r>
            <w:r>
              <w:rPr>
                <w:sz w:val="22"/>
                <w:szCs w:val="22"/>
              </w:rPr>
              <w:t>: Nelson Gomes Mattos Júnior, assessor parlamentar, representando o Deputado Estadual Gean Loureiro; e Maurício Pontual, assessor parlamentar, representando o Deputado Estadual João Amin.</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sz w:val="22"/>
                <w:szCs w:val="22"/>
              </w:rPr>
              <w:t xml:space="preserve">MANIFESTAÇÕES: </w:t>
            </w:r>
            <w:r>
              <w:rPr>
                <w:sz w:val="22"/>
                <w:szCs w:val="22"/>
              </w:rPr>
              <w:t xml:space="preserve">Deputado Estadual Dirceu Dresch; Deputada Estadual Luciane Carminatti; Deputado Estadual Mario Marcondes; Marta Beatriz Tedesco Zanchi; Fernanda Bianchini; Ivan Cesar Ranzolin; João Joffily Coutinho; Celina Duarte Rinaldi; Fabiana Gonçalves; Ana Carolina Dihl Cavalin; Marcel Fabrizio Salomon; Ronaldo Francisco; Antônio Marco Silveira Duarte;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NCAMINHAMENTOS</w:t>
            </w:r>
            <w:r>
              <w:rPr>
                <w:sz w:val="22"/>
                <w:szCs w:val="22"/>
              </w:rPr>
              <w:t xml:space="preserve">: </w:t>
            </w:r>
          </w:p>
          <w:p>
            <w:pPr>
              <w:pStyle w:val="NormalWeb"/>
              <w:spacing w:before="0" w:after="0"/>
              <w:jc w:val="both"/>
              <w:rPr>
                <w:sz w:val="22"/>
                <w:szCs w:val="22"/>
              </w:rPr>
            </w:pPr>
            <w:r>
              <w:rPr>
                <w:sz w:val="22"/>
                <w:szCs w:val="22"/>
              </w:rPr>
              <w:t>1. cumprir a lei no sentido de garantir a existência da Defensoria Pública nas 111 Comarcas e nos 295 Municípios, contemplando todas as áreas;</w:t>
            </w:r>
          </w:p>
          <w:p>
            <w:pPr>
              <w:pStyle w:val="NormalWeb"/>
              <w:spacing w:before="0" w:after="0"/>
              <w:jc w:val="both"/>
              <w:rPr>
                <w:sz w:val="22"/>
                <w:szCs w:val="22"/>
              </w:rPr>
            </w:pPr>
            <w:r>
              <w:rPr>
                <w:sz w:val="22"/>
                <w:szCs w:val="22"/>
              </w:rPr>
              <w:t>2. publicizar as ações da Defensoria Pública;</w:t>
            </w:r>
          </w:p>
          <w:p>
            <w:pPr>
              <w:pStyle w:val="NormalWeb"/>
              <w:spacing w:before="0" w:after="0"/>
              <w:jc w:val="both"/>
              <w:rPr>
                <w:sz w:val="22"/>
                <w:szCs w:val="22"/>
              </w:rPr>
            </w:pPr>
            <w:r>
              <w:rPr>
                <w:sz w:val="22"/>
                <w:szCs w:val="22"/>
              </w:rPr>
              <w:t>3. melhorar os subsídios;</w:t>
            </w:r>
          </w:p>
          <w:p>
            <w:pPr>
              <w:pStyle w:val="NormalWeb"/>
              <w:spacing w:before="0" w:after="0"/>
              <w:jc w:val="both"/>
              <w:rPr>
                <w:sz w:val="22"/>
                <w:szCs w:val="22"/>
              </w:rPr>
            </w:pPr>
            <w:r>
              <w:rPr>
                <w:sz w:val="22"/>
                <w:szCs w:val="22"/>
              </w:rPr>
              <w:t>4. tratar do PL 126/2016, do vale-alimentação;</w:t>
            </w:r>
          </w:p>
          <w:p>
            <w:pPr>
              <w:pStyle w:val="NormalWeb"/>
              <w:spacing w:before="0" w:after="0"/>
              <w:jc w:val="both"/>
              <w:rPr>
                <w:sz w:val="22"/>
                <w:szCs w:val="22"/>
              </w:rPr>
            </w:pPr>
            <w:r>
              <w:rPr>
                <w:sz w:val="22"/>
                <w:szCs w:val="22"/>
              </w:rPr>
              <w:t xml:space="preserve">5. criar comissão de cargos e salários e que contemplaria o estudo se cabe ou não mudança de subsídio para remuneração;  </w:t>
            </w:r>
          </w:p>
          <w:p>
            <w:pPr>
              <w:pStyle w:val="NormalWeb"/>
              <w:spacing w:before="0" w:after="0"/>
              <w:jc w:val="both"/>
              <w:rPr>
                <w:sz w:val="22"/>
                <w:szCs w:val="22"/>
              </w:rPr>
            </w:pPr>
            <w:r>
              <w:rPr>
                <w:sz w:val="22"/>
                <w:szCs w:val="22"/>
              </w:rPr>
              <w:t>6. instalar o Conselho dos Direitos Humanos, sendo como proposta de apoio da audiência;</w:t>
            </w:r>
          </w:p>
          <w:p>
            <w:pPr>
              <w:pStyle w:val="Normal"/>
              <w:jc w:val="both"/>
              <w:rPr>
                <w:sz w:val="22"/>
                <w:szCs w:val="22"/>
              </w:rPr>
            </w:pPr>
            <w:r>
              <w:rPr>
                <w:sz w:val="22"/>
                <w:szCs w:val="22"/>
              </w:rPr>
              <w:t>7. articular a Defensoria Pública nas Pastorais, nas comunidades, nos movimentos;</w:t>
            </w:r>
          </w:p>
          <w:p>
            <w:pPr>
              <w:pStyle w:val="Normal"/>
              <w:jc w:val="both"/>
              <w:rPr>
                <w:sz w:val="22"/>
                <w:szCs w:val="22"/>
              </w:rPr>
            </w:pPr>
            <w:r>
              <w:rPr>
                <w:sz w:val="22"/>
                <w:szCs w:val="22"/>
              </w:rPr>
              <w:t>8. nomear os mais votados para a Defensoria Pública-Geral, conforme a eleição do quadro;</w:t>
            </w:r>
          </w:p>
          <w:p>
            <w:pPr>
              <w:pStyle w:val="Normal"/>
              <w:jc w:val="both"/>
              <w:rPr>
                <w:sz w:val="22"/>
                <w:szCs w:val="22"/>
              </w:rPr>
            </w:pPr>
            <w:r>
              <w:rPr>
                <w:sz w:val="22"/>
                <w:szCs w:val="22"/>
              </w:rPr>
              <w:t>9. implantar a Ouvidoria;</w:t>
            </w:r>
          </w:p>
          <w:p>
            <w:pPr>
              <w:pStyle w:val="Normal"/>
              <w:jc w:val="both"/>
              <w:rPr>
                <w:sz w:val="22"/>
                <w:szCs w:val="22"/>
              </w:rPr>
            </w:pPr>
            <w:r>
              <w:rPr>
                <w:sz w:val="22"/>
                <w:szCs w:val="22"/>
              </w:rPr>
              <w:t>10. reunir-se na próxima semana, a Comissão de Direitos Humanos, a Frente e as associações ligadas à Defensoria Pública para discutir o PL 006/2016;</w:t>
            </w:r>
          </w:p>
          <w:p>
            <w:pPr>
              <w:pStyle w:val="Normal"/>
              <w:jc w:val="both"/>
              <w:rPr>
                <w:sz w:val="22"/>
                <w:szCs w:val="22"/>
              </w:rPr>
            </w:pPr>
            <w:r>
              <w:rPr>
                <w:sz w:val="22"/>
                <w:szCs w:val="22"/>
              </w:rPr>
              <w:t>11. apoiar a construção da legislação de combate à tortura e à criação do sistema e do mecanismo estadual de combate à tortura;</w:t>
            </w:r>
          </w:p>
          <w:p>
            <w:pPr>
              <w:pStyle w:val="Normal"/>
              <w:jc w:val="both"/>
              <w:rPr>
                <w:b/>
                <w:b/>
                <w:sz w:val="22"/>
                <w:szCs w:val="22"/>
              </w:rPr>
            </w:pPr>
            <w:r>
              <w:rPr>
                <w:sz w:val="22"/>
                <w:szCs w:val="22"/>
              </w:rPr>
              <w:t xml:space="preserve">12. trabalhar pela aprovação da PEC 13/2015. </w:t>
            </w:r>
          </w:p>
        </w:tc>
      </w:tr>
    </w:tbl>
    <w:p>
      <w:pPr>
        <w:pStyle w:val="Normal"/>
        <w:jc w:val="both"/>
        <w:rPr>
          <w:b/>
          <w:b/>
          <w:sz w:val="22"/>
          <w:szCs w:val="22"/>
        </w:rPr>
      </w:pPr>
      <w:r>
        <w:rPr>
          <w:b/>
          <w:sz w:val="22"/>
          <w:szCs w:val="22"/>
        </w:rPr>
      </w:r>
      <w:r>
        <w:br w:type="page"/>
      </w:r>
    </w:p>
    <w:p>
      <w:pPr>
        <w:pStyle w:val="NormalWeb"/>
        <w:spacing w:before="0" w:after="0"/>
        <w:jc w:val="both"/>
        <w:rPr>
          <w:b/>
          <w:b/>
          <w:sz w:val="22"/>
          <w:szCs w:val="22"/>
        </w:rPr>
      </w:pPr>
      <w:r>
        <w:rPr>
          <w:b/>
          <w:sz w:val="22"/>
          <w:szCs w:val="22"/>
        </w:rPr>
      </w:r>
    </w:p>
    <w:p>
      <w:pPr>
        <w:pStyle w:val="NormalWeb"/>
        <w:tabs>
          <w:tab w:val="clear" w:pos="708"/>
          <w:tab w:val="center" w:pos="4419" w:leader="none"/>
          <w:tab w:val="right" w:pos="8838" w:leader="none"/>
        </w:tabs>
        <w:spacing w:before="0" w:after="0"/>
        <w:jc w:val="both"/>
        <w:rPr>
          <w:b/>
          <w:b/>
          <w:sz w:val="22"/>
          <w:szCs w:val="22"/>
        </w:rPr>
      </w:pPr>
      <w:r>
        <w:rPr>
          <w:b/>
          <w:sz w:val="22"/>
          <w:szCs w:val="22"/>
        </w:rPr>
        <w:tab/>
        <w:t>ATA DA AUDIÊNCIA PÚBLICA PROMOVIDA PELA COMISSÃO DE DIREITOS HUMANOS DA ASSEMBLEIA LEGISLATIVA DO ESTADO DE SANTA CATARINA PARA DEBATER OS TRÊS ANOS DA DEFENSORIA PÚBLICA DO ESTADO DE SANTA CATARINA, REALIZADA NO DIA 18 DE MAIO DE 2016, ÀS 19H, NO PLENARINHO DEPUTADO PAULO STUART WRIGHT, DO PALÁCIO BARRIGA-VERDE</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ind w:firstLine="708"/>
        <w:jc w:val="both"/>
        <w:rPr/>
      </w:pPr>
      <w:r>
        <w:rPr>
          <w:b/>
          <w:sz w:val="22"/>
          <w:szCs w:val="22"/>
        </w:rPr>
        <w:t>A SRA. MESTRE DE CERIMÔNIAS (Nicoli Madeira)</w:t>
      </w:r>
      <w:r>
        <w:rPr>
          <w:sz w:val="22"/>
          <w:szCs w:val="22"/>
        </w:rPr>
        <w:t xml:space="preserve"> – Autoridades presentes, senhoras e senhores, boa noite.</w:t>
      </w:r>
    </w:p>
    <w:p>
      <w:pPr>
        <w:pStyle w:val="NormalWeb"/>
        <w:spacing w:before="0" w:after="0"/>
        <w:ind w:firstLine="708"/>
        <w:jc w:val="both"/>
        <w:rPr>
          <w:sz w:val="22"/>
          <w:szCs w:val="22"/>
        </w:rPr>
      </w:pPr>
      <w:r>
        <w:rPr>
          <w:sz w:val="22"/>
          <w:szCs w:val="22"/>
        </w:rPr>
        <w:t xml:space="preserve">Nos termos do Regimento Interno do Poder Legislativo catarinense damos início à audiência pública convocada pelo excelentíssimo senhor Deputado Estadual Dirceu Dresch, Presidente da Comissão de Direitos Humanos da Assembleia Legislativa do Estado de Santa Catarina, por proposição da Deputada Estadual Luciane Carminatti, para debater os três anos da Defensoria Pública do Estado de Santa Catarina. </w:t>
      </w:r>
    </w:p>
    <w:p>
      <w:pPr>
        <w:pStyle w:val="NormalWeb"/>
        <w:spacing w:before="0" w:after="0"/>
        <w:ind w:firstLine="708"/>
        <w:jc w:val="both"/>
        <w:rPr/>
      </w:pPr>
      <w:r>
        <w:rPr>
          <w:sz w:val="22"/>
          <w:szCs w:val="22"/>
        </w:rPr>
        <w:t>Convido para compor a mesa dos trabalhos o excelentíssimo senhor Deputado Estadual Dirceu Dresch, Presidente da Comissão de Direitos Humanos da Assembleia Legislativa do Estado de Santa Catarina; a excelentíssima senhora Deputada Estadual Luciane Carminatti, proponente da audiência pública; o excelentíssimo senhor Deputado Estadual Mario Marcondes, 4º Secretário da Assembleia Legislativa; o excelentíssimo senhor Ivan Cesar Ranzolin, Defensor Público-Geral do Estado de Santa Catarina; a senhora Defensora Pública Marta Beatriz Tedesco Zanchi, vice-presidente da Associação Nacional dos Defensores Públicos (Anadep); o senhor Defensor Público João Joffily Coutinho, presidente da Associação dos Defensores Públicos do Estado de Santa Catarina (Adepesc); e a senhora Fernanda Bianchini, presidente da Associação dos Servidores Públicos da Defensoria Pública do Estado de Santa Catarina (ASDPESC). (</w:t>
      </w:r>
      <w:r>
        <w:rPr>
          <w:i/>
          <w:sz w:val="22"/>
          <w:szCs w:val="22"/>
        </w:rPr>
        <w:t>Palmas.</w:t>
      </w:r>
      <w:r>
        <w:rPr>
          <w:sz w:val="22"/>
          <w:szCs w:val="22"/>
        </w:rPr>
        <w:t>)</w:t>
      </w:r>
    </w:p>
    <w:p>
      <w:pPr>
        <w:pStyle w:val="NormalWeb"/>
        <w:spacing w:before="0" w:after="0"/>
        <w:ind w:firstLine="708"/>
        <w:jc w:val="both"/>
        <w:rPr>
          <w:sz w:val="22"/>
          <w:szCs w:val="22"/>
        </w:rPr>
      </w:pPr>
      <w:r>
        <w:rPr>
          <w:sz w:val="22"/>
          <w:szCs w:val="22"/>
        </w:rPr>
        <w:t>Registro ainda a presença nesta audiência pública do senhor Nelson Gomes Mattos Júnior, assessor parlamentar, neste ato representando o excelentíssimo senhor Deputado Estadual Gean Loureiro; e o senhor Maurício Pontual, assessor parlamentar, neste ato representando o excelentíssimo senhor Deputado Estadual João Amin.</w:t>
      </w:r>
    </w:p>
    <w:p>
      <w:pPr>
        <w:pStyle w:val="NormalWeb"/>
        <w:spacing w:before="0" w:after="0"/>
        <w:ind w:firstLine="708"/>
        <w:jc w:val="both"/>
        <w:rPr>
          <w:sz w:val="22"/>
          <w:szCs w:val="22"/>
        </w:rPr>
      </w:pPr>
      <w:r>
        <w:rPr>
          <w:sz w:val="22"/>
          <w:szCs w:val="22"/>
        </w:rPr>
        <w:t>Convido para fazer o uso da palavra o senhor Deputado Estadual Dirceu Dresch, Presidente da Comissão de Direitos Humanos da Assembleia Legislativa do Estado de Santa Catarina, para a condução dos trabalhos.</w:t>
      </w:r>
    </w:p>
    <w:p>
      <w:pPr>
        <w:pStyle w:val="NormalWeb"/>
        <w:spacing w:before="0" w:after="0"/>
        <w:ind w:firstLine="708"/>
        <w:jc w:val="both"/>
        <w:rPr/>
      </w:pPr>
      <w:r>
        <w:rPr>
          <w:b/>
          <w:sz w:val="22"/>
          <w:szCs w:val="22"/>
        </w:rPr>
        <w:t xml:space="preserve">O SR. PRESIDENTE (Deputado Estadual Dirceu Dresch) </w:t>
      </w:r>
      <w:r>
        <w:rPr>
          <w:sz w:val="22"/>
          <w:szCs w:val="22"/>
        </w:rPr>
        <w:t>– Boa noite. Cumprimento todas as lideranças da mesa, em nome do João, que está sempre presente na Assembleia discutindo os temas da Defensoria Pública, e da nossa colega Deputada Luciane Carminatti, uma grande batalhadora junto conosco, desde o nosso primeiro mandato, pela instalação da Defensoria Pública; cumprimento o nosso Defensor Público-Geral Ranzolin, que na sessão plenária de hoje à tarde já fez muito emocionado uma explanação sobre a Defensoria, convicto do acerto que foi a luta para a construção da Defensoria Pública e do seu papel; cumprimento o Deputado Mario e os demais da mesa.</w:t>
      </w:r>
    </w:p>
    <w:p>
      <w:pPr>
        <w:pStyle w:val="NormalWeb"/>
        <w:spacing w:before="0" w:after="0"/>
        <w:ind w:firstLine="708"/>
        <w:jc w:val="both"/>
        <w:rPr>
          <w:sz w:val="22"/>
          <w:szCs w:val="22"/>
        </w:rPr>
      </w:pPr>
      <w:r>
        <w:rPr>
          <w:sz w:val="22"/>
          <w:szCs w:val="22"/>
        </w:rPr>
        <w:t xml:space="preserve">A nossa Comissão de Direitos Humanos tem debatido inúmeros temas, mesmo que muitas vezes aqui no Estado se tente mostrar para o mundo que este Estado é de primeiro mundo, que não temos grandes problemas sociais, porque quando vamos mexer em algo - e vocês, que estão lá nos Municípios, nas comunidades mais pobres, no dia a dia, assim como nós, sabem disso -, percebemos que é preciso necessariamente da presença do Estado em termos de saúde, de educação, de segurança. E estamos convictos que foi um grande acerto a luta por essa política pública que é o direito à Justiça, o direito ao acesso a políticas públicas que nós construímos aqui, Deputada, desde a época da Unochapecó, onde levantamos lá a luta, lá e em outras universidades depois, em todas as regiões do Estado, que se transformou na importante organização deste fundamental órgão público que temos hoje, que é a Defensoria Pública. </w:t>
      </w:r>
    </w:p>
    <w:p>
      <w:pPr>
        <w:pStyle w:val="NormalWeb"/>
        <w:spacing w:before="0" w:after="0"/>
        <w:ind w:firstLine="708"/>
        <w:jc w:val="both"/>
        <w:rPr>
          <w:sz w:val="22"/>
          <w:szCs w:val="22"/>
        </w:rPr>
      </w:pPr>
      <w:r>
        <w:rPr>
          <w:sz w:val="22"/>
          <w:szCs w:val="22"/>
        </w:rPr>
        <w:t>Nós tivemos aqui no Estado por longos e longos anos a Defensoria Dativa, que chegou ao seu limite, e nós entendíamos na época que a Defensoria Pública seria o caminho para Santa Catarina, e hoje mais convencidos que nunca estamos do amplo trabalho realizado, agora com toda a equipe da Defensoria, todas as organizações, associações, sejam de servidores ou de Defensores, para podermos ampliá-lo. Essa é a grande expectativa da sociedade catarinense, principalmente de quem já conhece, porque quem ainda não conhece talvez não tenha a dimensão da sua importância, mas nós precisamos dialogar essa questão com o conjunto da sociedade, e audiências públicas, debates como este com certeza nos ajudam também a dialogar com a sociedade, trazendo-a para nos ajudar nessa defesa da ampliação e da consolidação da Defensoria Pública do Estado de Santa Catarina.</w:t>
      </w:r>
    </w:p>
    <w:p>
      <w:pPr>
        <w:pStyle w:val="NormalWeb"/>
        <w:spacing w:before="0" w:after="0"/>
        <w:ind w:firstLine="708"/>
        <w:jc w:val="both"/>
        <w:rPr>
          <w:sz w:val="22"/>
          <w:szCs w:val="22"/>
        </w:rPr>
      </w:pPr>
      <w:r>
        <w:rPr>
          <w:sz w:val="22"/>
          <w:szCs w:val="22"/>
        </w:rPr>
        <w:t xml:space="preserve">É claro que temos um conjunto de tarefas pela frente, e que sabe uma das questões, e temos tido conversas a respeito, seja a Ouvidoria, que tem que ser construída para o futuro, inclusive a própria legislação fala disso. Então é um tema sobre o qual precisamos conversar. </w:t>
      </w:r>
    </w:p>
    <w:p>
      <w:pPr>
        <w:pStyle w:val="NormalWeb"/>
        <w:spacing w:before="0" w:after="0"/>
        <w:ind w:firstLine="708"/>
        <w:jc w:val="both"/>
        <w:rPr>
          <w:sz w:val="22"/>
          <w:szCs w:val="22"/>
        </w:rPr>
      </w:pPr>
      <w:r>
        <w:rPr>
          <w:sz w:val="22"/>
          <w:szCs w:val="22"/>
        </w:rPr>
        <w:t>No mais, quero agradecer a oportunidade de estar aqui com vocês e colocar a Comissão de Direitos Humanos à disposição. Aqui, na nossa Comissão, temos debatido grandes temas que a própria Associação e a Defensoria Pública têm nos ajudado, como o projeto de abordagem policial, que para nós é um tema importante, como a questão da Comissão da Verdade, já que em Santa Catarina a ditadura militar fez grandes estragos, então nós temos um grupo de trabalho se reunindo permanentemente; como o tema da imigração, e por isso temos um grupo de trabalho com mais de vinte entidades discutindo a imigração - e estamos agora numa grande tarefa de ter um centro de referência de acolhimento dos nossos imigrantes, e ainda ontem tivemos um espaço no terminal rodoviário, o que possivelmente vai acontecer logo, que é uma das grandes demandas que a Comissão está acompanhando; como a questão da redução da maioridade penal, que acompanhamos de perto, fazendo debates aqui, discutindo com a sociedade; e tantos outros temas que acompanhamos.</w:t>
      </w:r>
    </w:p>
    <w:p>
      <w:pPr>
        <w:pStyle w:val="NormalWeb"/>
        <w:spacing w:before="0" w:after="0"/>
        <w:ind w:firstLine="708"/>
        <w:jc w:val="both"/>
        <w:rPr/>
      </w:pPr>
      <w:r>
        <w:rPr>
          <w:sz w:val="22"/>
          <w:szCs w:val="22"/>
        </w:rPr>
        <w:t>Então eu quero agradecer a oportunidade. Muito obrigado. (</w:t>
      </w:r>
      <w:r>
        <w:rPr>
          <w:i/>
          <w:sz w:val="22"/>
          <w:szCs w:val="22"/>
        </w:rPr>
        <w:t>Palmas.</w:t>
      </w:r>
      <w:r>
        <w:rPr>
          <w:sz w:val="22"/>
          <w:szCs w:val="22"/>
        </w:rPr>
        <w:t>)</w:t>
      </w:r>
    </w:p>
    <w:p>
      <w:pPr>
        <w:pStyle w:val="NormalWeb"/>
        <w:spacing w:before="0" w:after="0"/>
        <w:ind w:firstLine="708"/>
        <w:jc w:val="both"/>
        <w:rPr>
          <w:sz w:val="22"/>
          <w:szCs w:val="22"/>
        </w:rPr>
      </w:pPr>
      <w:r>
        <w:rPr>
          <w:sz w:val="22"/>
          <w:szCs w:val="22"/>
        </w:rPr>
        <w:t>Passo, agora, a palavra à senhora Deputada Luciane Carminatti, proponente da audiência pública, para a sua manifestação.</w:t>
      </w:r>
    </w:p>
    <w:p>
      <w:pPr>
        <w:pStyle w:val="NormalWeb"/>
        <w:spacing w:before="0" w:after="0"/>
        <w:ind w:firstLine="708"/>
        <w:jc w:val="both"/>
        <w:rPr/>
      </w:pPr>
      <w:r>
        <w:rPr>
          <w:b/>
          <w:sz w:val="22"/>
          <w:szCs w:val="22"/>
        </w:rPr>
        <w:t xml:space="preserve">A SRA. DEPUTADA ESTADUAL LUCIANE CARMINATTI </w:t>
      </w:r>
      <w:r>
        <w:rPr>
          <w:sz w:val="22"/>
          <w:szCs w:val="22"/>
        </w:rPr>
        <w:t>– Boa noite a todas e a todos. Cumprimento o Deputado Dirceu, sempre parceiro nessas lutas, que acolheu de imediato a nossa solicitação, através de requerimento, para realizar esta audiência pela Comissão de Direitos Humanos da Assembleia Legislativa; o Defensor Público-Geral Ivan Cesar Ranzolin, que já fez uma bela explanação hoje conseguindo agradar a todos, e isso é importante, porque no começo não era bem assim, era bem difícil, agora já mudou bastante (</w:t>
      </w:r>
      <w:r>
        <w:rPr>
          <w:i/>
          <w:sz w:val="22"/>
          <w:szCs w:val="22"/>
        </w:rPr>
        <w:t>ri</w:t>
      </w:r>
      <w:r>
        <w:rPr>
          <w:sz w:val="22"/>
          <w:szCs w:val="22"/>
        </w:rPr>
        <w:t>); a Marta, a vice-presidente da Associação Nacional dos Defensores Públicos, sempre bem-vinda; o presidente da Associação dos Defensores Públicos do Estado, o João Coutinho, nosso parceiro, continuando o trabalho do Ronaldo, que foi o primeiro presidente da Associação e está aqui; o nosso colega Parlamentar, parceirão, 4º Secretário da Assembleia, o Deputado Mario Marcondes; e a Fernanda Bianchini, que é a presidente da Associação dos Servidores Públicos da Defensoria.</w:t>
      </w:r>
    </w:p>
    <w:p>
      <w:pPr>
        <w:pStyle w:val="NormalWeb"/>
        <w:spacing w:before="0" w:after="0"/>
        <w:ind w:firstLine="708"/>
        <w:jc w:val="both"/>
        <w:rPr>
          <w:sz w:val="22"/>
          <w:szCs w:val="22"/>
        </w:rPr>
      </w:pPr>
      <w:r>
        <w:rPr>
          <w:sz w:val="22"/>
          <w:szCs w:val="22"/>
        </w:rPr>
        <w:t xml:space="preserve">São três anos de construção da Defensoria Pública no Estado. Enquanto o Deputado Dirceu falava, eu lembrava que eu era estudante do Direito, na Unochapecó, enquanto acompanhava todo o movimento de criação da Defensoria, que era algo ainda muito novo, mas que hoje, felizmente, já conseguimos falar de três anos. Foi um movimento que começou envolvendo várias universidades, e eu vejo aqui as companheiras do movimento social, da luta feminista, da Cáritas, enfim, da luta popular que estavam sempre juntas nessa caminhada. </w:t>
      </w:r>
    </w:p>
    <w:p>
      <w:pPr>
        <w:pStyle w:val="NormalWeb"/>
        <w:spacing w:before="0" w:after="0"/>
        <w:ind w:firstLine="708"/>
        <w:jc w:val="both"/>
        <w:rPr>
          <w:sz w:val="22"/>
          <w:szCs w:val="22"/>
        </w:rPr>
      </w:pPr>
      <w:r>
        <w:rPr>
          <w:sz w:val="22"/>
          <w:szCs w:val="22"/>
        </w:rPr>
        <w:t xml:space="preserve">No dia 30 de junho, então, foi protocolado o projeto de lei, um dos três projetos de lei de iniciativa popular, sendo que um deles era o da Defensoria Pública, com mais de cinquenta mil assinaturas, portanto ele já nasce no sentimento do Estado, do povo de Santa Catarina, e em 7 de março de 2012 o STF declarou a inconstitucionalidade do modelo dativa, que sofreu resistências, é importante que a gente diga, por desconhecimento, por vários motivos, enfim. Mas o fato é que ele nasceu a partir da sociedade e no dia 14 de julho de 2012 o governo, após a decisão do Supremo, enviou projeto de lei a esta Casa e depois de tramitar ele nasce inicialmente com 60 vagas de Defensor, 50 vagas de analista e 40 vagas de técnico. Depois houve uma alteração nessa lei e nós dobramos as vagas para Defensor, passando de 60 para 120, de analista para 100 vagas e de técnico para 80 vagas. Atualmente, embora 120 vagas, nós temos somente 100 Defensores atuando, mesmo já havendo essa previsão legal, sendo que esses 100 Defensores atuam em 24 Núcleos do Estado, portanto não cobrem todo o Estado de Santa Catarina. </w:t>
      </w:r>
    </w:p>
    <w:p>
      <w:pPr>
        <w:pStyle w:val="NormalWeb"/>
        <w:spacing w:before="0" w:after="0"/>
        <w:ind w:firstLine="708"/>
        <w:jc w:val="both"/>
        <w:rPr>
          <w:sz w:val="22"/>
          <w:szCs w:val="22"/>
        </w:rPr>
      </w:pPr>
      <w:r>
        <w:rPr>
          <w:sz w:val="22"/>
          <w:szCs w:val="22"/>
        </w:rPr>
        <w:t>Eu quero aqui levantar a necessidade, e eu acho que nesta audiência o principal desafio é valorizar todas as pessoas, Ivan, e em teu nome também, que construíram essa caminhada até aqui, com todas as divergências, todos os percalços, mas também com os avanços que nós tivemos. E quero reafirmar os desafios que nós temos pela frente: primeiro a garantia de que a lei federal seja cumprida e, portanto, a existência da Defensoria em todas as 111 Comarcas. Este já é um desafio que nós queremos aqui apontar.</w:t>
      </w:r>
    </w:p>
    <w:p>
      <w:pPr>
        <w:pStyle w:val="NormalWeb"/>
        <w:spacing w:before="0" w:after="0"/>
        <w:ind w:firstLine="708"/>
        <w:jc w:val="both"/>
        <w:rPr>
          <w:sz w:val="22"/>
          <w:szCs w:val="22"/>
        </w:rPr>
      </w:pPr>
      <w:r>
        <w:rPr>
          <w:sz w:val="22"/>
          <w:szCs w:val="22"/>
        </w:rPr>
        <w:t xml:space="preserve">Segundos estudos do Ipea, nós teríamos a necessidade de ter 500 Defensores, mas sejamos realistas, se a gente chegar em 300 – hoje são 100 –, podemos trabalhar a partir do grande empenho que nós estamos percebendo hoje, chegar em todo o Estado, com ótimos resultados, com 300 Defensores. Depois o João vai apresentar, e imagino que o Ivan também, mas nos três anos, 2013, 2014 e 2015, a Defensoria Pública em Santa Catarina atendeu 67 mil pessoas hipossuficientes. Então aquele debate que no começo ouvíamos muito aqui na Assembleia cai, de que é uma superestrutura para pouco atendimento, e se a gente fizer um comparativo entre a Defensoria Dativa e a Defensoria Pública, são poucas pessoas, se comparado com a Dativa, e o atendimento é muito maior. Nem vou entrar aqui no modelo, porque se eu entrar no modelo não tem comparação, você não compara modelos diferentes. Eu tenho sempre a imagem, quando eu ia ao Fórum em Chapecó, de um Juiz pegando um advogado no corredor para representar. Hoje não tem mais isso, a Defensoria acompanha o processo, faz todo o diálogo, inclusive evitando ações judiciais. </w:t>
      </w:r>
    </w:p>
    <w:p>
      <w:pPr>
        <w:pStyle w:val="NormalWeb"/>
        <w:spacing w:before="0" w:after="0"/>
        <w:ind w:firstLine="708"/>
        <w:jc w:val="both"/>
        <w:rPr>
          <w:sz w:val="22"/>
          <w:szCs w:val="22"/>
        </w:rPr>
      </w:pPr>
      <w:r>
        <w:rPr>
          <w:sz w:val="22"/>
          <w:szCs w:val="22"/>
        </w:rPr>
        <w:t xml:space="preserve">Então acho que é um modelo que nós temos que aplaudir, apoiar, aprovar e dizer: não tem comparação, é diferente! Embora a Defensoria Dativa também tenha cumprido com a sua função por não ter outro modelo naquele momento. </w:t>
      </w:r>
    </w:p>
    <w:p>
      <w:pPr>
        <w:pStyle w:val="NormalWeb"/>
        <w:spacing w:before="0" w:after="0"/>
        <w:ind w:firstLine="708"/>
        <w:jc w:val="both"/>
        <w:rPr>
          <w:sz w:val="22"/>
          <w:szCs w:val="22"/>
        </w:rPr>
      </w:pPr>
      <w:r>
        <w:rPr>
          <w:sz w:val="22"/>
          <w:szCs w:val="22"/>
        </w:rPr>
        <w:t xml:space="preserve">Esses atendimentos geraram mais de 193 mil petições, 49 mil audiências e mais de 25 mil acordos extrajudiciais. Se nós esquecermos os números e enxergarmos as pessoas, a exemplo da Gisleine, que hoje estava lá no plenário, eu fico imaginando quantas pessoas neste Estado com direito à saúde, à moradia, com direito à resolução do seu conflito familiar, que isso é de uma tranquilidade, às vezes, que não dá para mensurar, porque nem tudo se mede pela régua... Então o atendimento ao ser humano, ao cidadão é o que nos move neste debate. </w:t>
      </w:r>
    </w:p>
    <w:p>
      <w:pPr>
        <w:pStyle w:val="NormalWeb"/>
        <w:spacing w:before="0" w:after="0"/>
        <w:ind w:firstLine="708"/>
        <w:jc w:val="both"/>
        <w:rPr>
          <w:sz w:val="22"/>
          <w:szCs w:val="22"/>
        </w:rPr>
      </w:pPr>
      <w:r>
        <w:rPr>
          <w:sz w:val="22"/>
          <w:szCs w:val="22"/>
        </w:rPr>
        <w:t xml:space="preserve">Portanto, um desafio: chegar em 111 Comarcas, com acesso a todas as áreas. Nós não podemos correr o risco de elitizar a Defensoria também, no sentido de que nós vamos ter Defensores muito bons numa área e outras áreas estarão descobertas. Eu sei que esse é um debate que vocês fazem, mas nós queremos que os Defensores estejam qualificados e em condições de atender todas as áreas as quais o cidadão demanda, e com qualidade. Como professora, a gente sempre discutiu na educação que não existe ter qualidade se não tem quantidade, pois qualidade para poucos não é qualidade. Então, qualidade também significa universalizar o atendimento, senão nós estaremos elitizando. Não adianta ter um Defensor que faça um, ou dois, ou cinco atendimentos por dia. Então, como a gente pensa essa dimensão também de qualidade, mas quantidade, efetivamente? </w:t>
      </w:r>
    </w:p>
    <w:p>
      <w:pPr>
        <w:pStyle w:val="NormalWeb"/>
        <w:spacing w:before="0" w:after="0"/>
        <w:ind w:firstLine="708"/>
        <w:jc w:val="both"/>
        <w:rPr/>
      </w:pPr>
      <w:r>
        <w:rPr>
          <w:sz w:val="22"/>
          <w:szCs w:val="22"/>
        </w:rPr>
        <w:t>Outro desafio que eu coloco é publicizar as ações da Defensoria. Muitas pessoas não sabem da existência da Defensoria, mesmo nos Núcleos existentes, não sabem a função, a finalidade e como procurar, como alcançar. Então o grande desafio é publicizar as ações da Defensoria. E eu colocaria um terceiro desafio, que é melhorar os subsídios, não é (</w:t>
      </w:r>
      <w:r>
        <w:rPr>
          <w:i/>
          <w:sz w:val="22"/>
          <w:szCs w:val="22"/>
        </w:rPr>
        <w:t>ri</w:t>
      </w:r>
      <w:r>
        <w:rPr>
          <w:sz w:val="22"/>
          <w:szCs w:val="22"/>
        </w:rPr>
        <w:t xml:space="preserve">)? Não tem jeito. Nós precisamos manter os Defensores, os analistas e os técnicos, então precisamos lutar para melhorar os subsídios desses profissionais que atuam a partir do concurso público e que só vão ficar e permanecer se tiver uma remuneração adequada. E aí existem desdobramentos, não é, que é o fundo, que são novos cargos, enfim, tudo o que pressupõe a partir disso. </w:t>
      </w:r>
    </w:p>
    <w:p>
      <w:pPr>
        <w:pStyle w:val="NormalWeb"/>
        <w:spacing w:before="0" w:after="0"/>
        <w:ind w:firstLine="708"/>
        <w:jc w:val="both"/>
        <w:rPr/>
      </w:pPr>
      <w:r>
        <w:rPr>
          <w:sz w:val="22"/>
          <w:szCs w:val="22"/>
        </w:rPr>
        <w:t>Era esta a minha manifestação. Muito obrigada. (</w:t>
      </w:r>
      <w:r>
        <w:rPr>
          <w:i/>
          <w:sz w:val="22"/>
          <w:szCs w:val="22"/>
        </w:rPr>
        <w:t>Palmas.</w:t>
      </w:r>
      <w:r>
        <w:rPr>
          <w:sz w:val="22"/>
          <w:szCs w:val="22"/>
        </w:rPr>
        <w:t>)</w:t>
      </w:r>
    </w:p>
    <w:p>
      <w:pPr>
        <w:pStyle w:val="NormalWeb"/>
        <w:spacing w:before="0" w:after="0"/>
        <w:ind w:firstLine="708"/>
        <w:jc w:val="both"/>
        <w:rPr/>
      </w:pPr>
      <w:r>
        <w:rPr>
          <w:b/>
          <w:sz w:val="22"/>
          <w:szCs w:val="22"/>
        </w:rPr>
        <w:t xml:space="preserve">O SR. PRESIDENTE (Deputado Estadual Dirceu Dresch) </w:t>
      </w:r>
      <w:r>
        <w:rPr>
          <w:sz w:val="22"/>
          <w:szCs w:val="22"/>
        </w:rPr>
        <w:t>– Como proponente desta audiência pública, convido a Deputada Luciane Carminatti a fazer a coordenação dos trabalhos.</w:t>
      </w:r>
    </w:p>
    <w:p>
      <w:pPr>
        <w:pStyle w:val="NormalWeb"/>
        <w:spacing w:before="0" w:after="0"/>
        <w:ind w:firstLine="708"/>
        <w:jc w:val="both"/>
        <w:rPr/>
      </w:pPr>
      <w:r>
        <w:rPr>
          <w:b/>
          <w:sz w:val="22"/>
          <w:szCs w:val="22"/>
        </w:rPr>
        <w:t>A SRA. PRESIDENTE (Deputada Estadual Luciane Carminatti)</w:t>
      </w:r>
      <w:r>
        <w:rPr>
          <w:sz w:val="22"/>
          <w:szCs w:val="22"/>
        </w:rPr>
        <w:t xml:space="preserve"> – Obrigada, Deputado Dirceu.</w:t>
      </w:r>
    </w:p>
    <w:p>
      <w:pPr>
        <w:pStyle w:val="NormalWeb"/>
        <w:spacing w:before="0" w:after="0"/>
        <w:ind w:firstLine="708"/>
        <w:jc w:val="both"/>
        <w:rPr/>
      </w:pPr>
      <w:r>
        <w:rPr>
          <w:sz w:val="22"/>
          <w:szCs w:val="22"/>
        </w:rPr>
        <w:t>Vamos, então, passar a palavra aos componentes da mesa, combinando um tempo de três a cinco minutos para cada, o.k.? (</w:t>
      </w:r>
      <w:r>
        <w:rPr>
          <w:i/>
          <w:sz w:val="22"/>
          <w:szCs w:val="22"/>
        </w:rPr>
        <w:t>A mesa aquiesce.</w:t>
      </w:r>
      <w:r>
        <w:rPr>
          <w:sz w:val="22"/>
          <w:szCs w:val="22"/>
        </w:rPr>
        <w:t>)</w:t>
      </w:r>
    </w:p>
    <w:p>
      <w:pPr>
        <w:pStyle w:val="NormalWeb"/>
        <w:spacing w:before="0" w:after="0"/>
        <w:ind w:firstLine="708"/>
        <w:jc w:val="both"/>
        <w:rPr>
          <w:sz w:val="22"/>
          <w:szCs w:val="22"/>
        </w:rPr>
      </w:pPr>
      <w:r>
        <w:rPr>
          <w:sz w:val="22"/>
          <w:szCs w:val="22"/>
        </w:rPr>
        <w:t>Com a palavra o senhor Deputado Estadual Mario Marcondes, 4º Secretário da Assembleia Legislativa.</w:t>
      </w:r>
    </w:p>
    <w:p>
      <w:pPr>
        <w:pStyle w:val="NormalWeb"/>
        <w:spacing w:before="0" w:after="0"/>
        <w:ind w:firstLine="708"/>
        <w:jc w:val="both"/>
        <w:rPr/>
      </w:pPr>
      <w:r>
        <w:rPr>
          <w:b/>
          <w:sz w:val="22"/>
          <w:szCs w:val="22"/>
        </w:rPr>
        <w:t>O SR. DEPUTADO ESTADUAL MARIO MARCONDES</w:t>
      </w:r>
      <w:r>
        <w:rPr>
          <w:sz w:val="22"/>
          <w:szCs w:val="22"/>
        </w:rPr>
        <w:t xml:space="preserve"> – Boa noite a todos. (</w:t>
      </w:r>
      <w:r>
        <w:rPr>
          <w:i/>
          <w:sz w:val="22"/>
          <w:szCs w:val="22"/>
        </w:rPr>
        <w:t>Cumprimenta todos os componentes da mesa e os demais presentes.</w:t>
      </w:r>
      <w:r>
        <w:rPr>
          <w:sz w:val="22"/>
          <w:szCs w:val="22"/>
        </w:rPr>
        <w:t xml:space="preserve">) Nosso nobre e sempre Deputado Ivan Ranzolin, guerreiro, lutador, eu não estava aqui no momento da aprovação da Defensoria, mas os efeitos eu acho que hoje, na explanação feita no plenário da Assembleia, ficaram claros. Para mim, os números demonstrados sinceramente surpreenderam, não pela estrutura física, mas pela estrutura de pessoal, e falo isso por ser advogado de carreira e saber o que é cuidar de um processo, principalmente quando você cuida de processos de várias áreas. Eu fui consultor jurídico da Cohab de Santa Catarina durante quinze anos, fui servidor de carreira durante trinta anos, e lá nós tínhamos processos de toda a natureza, criminal, ambiental, civil, trabalhista, administrativo, e não era fácil, com uma demanda de trabalho, você conseguir fazer um bom estudo e a boa tratativa do processo como em muitos momento é preciso. </w:t>
      </w:r>
    </w:p>
    <w:p>
      <w:pPr>
        <w:pStyle w:val="NormalWeb"/>
        <w:spacing w:before="0" w:after="0"/>
        <w:ind w:firstLine="708"/>
        <w:jc w:val="both"/>
        <w:rPr>
          <w:sz w:val="22"/>
          <w:szCs w:val="22"/>
        </w:rPr>
      </w:pPr>
      <w:r>
        <w:rPr>
          <w:sz w:val="22"/>
          <w:szCs w:val="22"/>
        </w:rPr>
        <w:t>Temos que dar os parabéns à equipe que está levando os números a esse quantitativo, que me deixou surpreso, e esperamos que esta Casa consiga ampliar... Acho que o relatório da Deputada Luciane, aqui vinculado a algumas demandas, certamente tem que ser aperfeiçoado, afinal a Defensoria ainda é muito jovem, só com três anos de criação, temos certeza que muito há que se fazer e muito há que se agregar em tudo o que está sendo feito hoje.</w:t>
      </w:r>
    </w:p>
    <w:p>
      <w:pPr>
        <w:pStyle w:val="NormalWeb"/>
        <w:spacing w:before="0" w:after="0"/>
        <w:ind w:firstLine="708"/>
        <w:jc w:val="both"/>
        <w:rPr/>
      </w:pPr>
      <w:r>
        <w:rPr>
          <w:sz w:val="22"/>
          <w:szCs w:val="22"/>
        </w:rPr>
        <w:t>É um trabalho de suma importância e quando se falava aqui na Defensoria Dativa, eu, como advogado, fiz muito, geralmente os advogados de início de carreira vão... como eu brinco, o cara está se afogando, se jogar um paralelepípedo ele se abraça (</w:t>
      </w:r>
      <w:r>
        <w:rPr>
          <w:i/>
          <w:sz w:val="22"/>
          <w:szCs w:val="22"/>
        </w:rPr>
        <w:t>ri</w:t>
      </w:r>
      <w:r>
        <w:rPr>
          <w:sz w:val="22"/>
          <w:szCs w:val="22"/>
        </w:rPr>
        <w:t>), ou seja, tem que pegar tudo, e aí não tem área, não é, é tudo, gostando ou não gostando tem que fazer. E o mercado realmente não está fácil, o nosso Poder Judiciário extremamente atravancado, até a falta de credibilidade do Poder Judiciário, não só no sentido do julgamento, mas na demora do julgamento faz com que as pessoas, às vezes, comecem a renunciar os seus direitos, principalmente quando têm que procurar um advogado particular, porque têm que pagar. Mais uma renúncia vem e a Defensoria Pública, tenho certeza, vai fazer esse trabalho, como os números hoje demonstraram, com muita maestria. Mas certamente que devemos sair um pouco dos números e ver as pessoas que foram atendidas. Isso é o mais importante, porque nada como você bater na porta do Poder Público e ser atendido; nada como o Poder Judiciário dar a resposta que o cidadão precisa na sua vida, porque quando ele tem um processo judicial, em muitos momentos da sua vida, aquele processo representa a vida dele, ali está a vida dele, ali está a esperança, ali está o futuro, ali está o passado, ali está a perda de algo, ali está a busca de algo.</w:t>
      </w:r>
    </w:p>
    <w:p>
      <w:pPr>
        <w:pStyle w:val="NormalWeb"/>
        <w:spacing w:before="0" w:after="0"/>
        <w:ind w:firstLine="708"/>
        <w:jc w:val="both"/>
        <w:rPr>
          <w:sz w:val="22"/>
          <w:szCs w:val="22"/>
        </w:rPr>
      </w:pPr>
      <w:r>
        <w:rPr>
          <w:sz w:val="22"/>
          <w:szCs w:val="22"/>
        </w:rPr>
        <w:t>Então quero parabenizar cada um de vocês, tenho certeza que a função é árdua, que não é fácil. Hoje as fotos que nos foram apresentadas à tarde pareciam uma feira livre de tanta gente, certos locais pareciam uma festa de igreja, de tanta gente. Então certamente que essa demanda não é fácil de ser reduzida, e os números demonstraram a evolução da quantidade, mas nós temos que olhar o outro lado também, da necessidade das pessoas. Por isso que as demandas também aumentam. Acho que tem ali 6 mil, 12 mil, 26 mil, é um crescimento sem igual, e certamente que cada vez mais o trabalho vem, assim como a dedicação de vocês.</w:t>
      </w:r>
    </w:p>
    <w:p>
      <w:pPr>
        <w:pStyle w:val="NormalWeb"/>
        <w:spacing w:before="0" w:after="0"/>
        <w:ind w:firstLine="708"/>
        <w:jc w:val="both"/>
        <w:rPr>
          <w:sz w:val="22"/>
          <w:szCs w:val="22"/>
        </w:rPr>
      </w:pPr>
      <w:r>
        <w:rPr>
          <w:sz w:val="22"/>
          <w:szCs w:val="22"/>
        </w:rPr>
        <w:t xml:space="preserve">Portanto, parabenizo o Ivan por ser o líder maior dessa batalha, dessa luta, na busca de agregar ainda mais a competência, a estrutura, tanto física quanto de pessoal, e certamente que esta Casa estará sempre de portas abertas para tentar, da melhor maneira possível, com o governo do Estado, fortalecer mais a nossa Defensoria Pública. </w:t>
      </w:r>
    </w:p>
    <w:p>
      <w:pPr>
        <w:pStyle w:val="NormalWeb"/>
        <w:spacing w:before="0" w:after="0"/>
        <w:ind w:firstLine="708"/>
        <w:jc w:val="both"/>
        <w:rPr/>
      </w:pPr>
      <w:r>
        <w:rPr>
          <w:sz w:val="22"/>
          <w:szCs w:val="22"/>
        </w:rPr>
        <w:t>Muito obrigado. (</w:t>
      </w:r>
      <w:r>
        <w:rPr>
          <w:i/>
          <w:sz w:val="22"/>
          <w:szCs w:val="22"/>
        </w:rPr>
        <w:t>Palmas.</w:t>
      </w:r>
      <w:r>
        <w:rPr>
          <w:sz w:val="22"/>
          <w:szCs w:val="22"/>
        </w:rPr>
        <w:t>)</w:t>
      </w:r>
    </w:p>
    <w:p>
      <w:pPr>
        <w:pStyle w:val="NormalWeb"/>
        <w:spacing w:before="0" w:after="0"/>
        <w:ind w:firstLine="708"/>
        <w:jc w:val="both"/>
        <w:rPr/>
      </w:pPr>
      <w:r>
        <w:rPr>
          <w:b/>
          <w:sz w:val="22"/>
          <w:szCs w:val="22"/>
        </w:rPr>
        <w:t>A SRA. PRESIDENTE (Deputada Estadual Luciane Carminatti)</w:t>
      </w:r>
      <w:r>
        <w:rPr>
          <w:sz w:val="22"/>
          <w:szCs w:val="22"/>
        </w:rPr>
        <w:t xml:space="preserve"> – Obrigada, Deputado Mario.</w:t>
      </w:r>
    </w:p>
    <w:p>
      <w:pPr>
        <w:pStyle w:val="NormalWeb"/>
        <w:spacing w:before="0" w:after="0"/>
        <w:ind w:firstLine="708"/>
        <w:jc w:val="both"/>
        <w:rPr>
          <w:sz w:val="22"/>
          <w:szCs w:val="22"/>
        </w:rPr>
      </w:pPr>
      <w:r>
        <w:rPr>
          <w:sz w:val="22"/>
          <w:szCs w:val="22"/>
        </w:rPr>
        <w:t>Com a palavra a senhora Defensora Pública Marta Beatriz Tedesco Zanchi, vice-presidente da Associação Nacional dos Defensores Públicos (Anadep).</w:t>
      </w:r>
    </w:p>
    <w:p>
      <w:pPr>
        <w:pStyle w:val="NormalWeb"/>
        <w:spacing w:before="0" w:after="0"/>
        <w:ind w:firstLine="708"/>
        <w:jc w:val="both"/>
        <w:rPr/>
      </w:pPr>
      <w:r>
        <w:rPr>
          <w:b/>
          <w:sz w:val="22"/>
          <w:szCs w:val="22"/>
        </w:rPr>
        <w:t xml:space="preserve">A SRA. DEFENSORA MARTA BEATRIZ TEDESCO ZANCHI </w:t>
      </w:r>
      <w:r>
        <w:rPr>
          <w:sz w:val="22"/>
          <w:szCs w:val="22"/>
        </w:rPr>
        <w:t>– Boa noite. (</w:t>
      </w:r>
      <w:r>
        <w:rPr>
          <w:i/>
          <w:sz w:val="22"/>
          <w:szCs w:val="22"/>
        </w:rPr>
        <w:t>Cumprimenta todos os componentes da mesa e os demais presentes.</w:t>
      </w:r>
      <w:r>
        <w:rPr>
          <w:sz w:val="22"/>
          <w:szCs w:val="22"/>
        </w:rPr>
        <w:t>) E cumprimento a doutora Ana, a candidata mais votada para Defensor Público-Geral da lista tríplice, e sei que a lista tríplice também contemplou a Defensora Pública Dayana e o doutor Ralf; homenageio aqui os servidores, sem o trabalho dos servidores da Defensoria Pública tudo seria muito mais difícil e o atendimento certamente não seria assegurado na amplitude que hoje é.</w:t>
      </w:r>
    </w:p>
    <w:p>
      <w:pPr>
        <w:pStyle w:val="NormalWeb"/>
        <w:spacing w:before="0" w:after="0"/>
        <w:ind w:firstLine="708"/>
        <w:jc w:val="both"/>
        <w:rPr/>
      </w:pPr>
      <w:r>
        <w:rPr>
          <w:sz w:val="22"/>
          <w:szCs w:val="22"/>
        </w:rPr>
        <w:t>Eu tenho um apreço especial pela Defensoria Pública de Santa Catarina e não é por eu ser vizinha de vocês – eu sou do Rio Grande do Sul e estou licenciada para Associação Nacional dos Defensores Públicos -, mas porque acompanhei a construção dessa instituição. Eu me lembro que em 2009, quando o Congresso Nacional de Defensores Públicos foi feito na minha cidade, em Porto Alegre, tinha um grupo bastante animado da Universidade de Chapecó. [</w:t>
      </w:r>
      <w:r>
        <w:rPr>
          <w:i/>
          <w:sz w:val="22"/>
          <w:szCs w:val="22"/>
        </w:rPr>
        <w:t>Taquígrafa-Revisora: Siomara G. Videira</w:t>
      </w:r>
      <w:r>
        <w:rPr>
          <w:sz w:val="22"/>
          <w:szCs w:val="22"/>
        </w:rPr>
        <w:t xml:space="preserve">] E, no final do evento, a gente estava decidindo onde é que seria o próximo Congresso Nacional em 2010. Aí um colega meu, Miguel Sérgio, Defensor Público do Rio Grande do Sul - todo mundo de camiseta defendendo a Defensoria Pública de Santa Catarina, a implantação -, levantou e disse: Se não nos querem lá é para lá que nós vamos. E, aí, dentro de toda aquela euforia, eu cheguei para o Miguel e disse: “Olha, Miguel, não tem Defensoria Pública lá ainda, é muito complicado, a gente não tem como fazer um Congresso lá, um dia nós vamos fazer”. E esse dia está bem próximo, o próximo Congresso Nacional da Associação Nacional dos Defensores Públicos vai ser em Santa Catarina. </w:t>
      </w:r>
    </w:p>
    <w:p>
      <w:pPr>
        <w:pStyle w:val="Normal"/>
        <w:ind w:firstLine="708"/>
        <w:jc w:val="both"/>
        <w:rPr>
          <w:sz w:val="22"/>
          <w:szCs w:val="22"/>
        </w:rPr>
      </w:pPr>
      <w:r>
        <w:rPr>
          <w:sz w:val="22"/>
          <w:szCs w:val="22"/>
        </w:rPr>
        <w:t>A construção da Defensoria Pública veio de uma demanda da sociedade civil organizada, da sociedade civil desorganizada, das universidades, do clamor popular. O Supremo Tribunal Federal reconheceu a necessidade dessa instituição.</w:t>
      </w:r>
    </w:p>
    <w:p>
      <w:pPr>
        <w:pStyle w:val="Normal"/>
        <w:ind w:firstLine="708"/>
        <w:jc w:val="both"/>
        <w:rPr>
          <w:sz w:val="22"/>
          <w:szCs w:val="22"/>
        </w:rPr>
      </w:pPr>
      <w:r>
        <w:rPr>
          <w:sz w:val="22"/>
          <w:szCs w:val="22"/>
        </w:rPr>
        <w:t>Deputada Luciane, a gente não tem como mesurar a necessidade de um Defensor Público numa Comarca até ele chegar, aí tu vê o que é a busca pela cidadania, o que é a busca do acesso à Justiça. Não é por menos do que isso que o Luigi Ferrajoli, isso eu reitero, falei aqui no ano passado,  ele trata do acesso à Justiça como meta à garantia. O acesso à Justiça é o início de tudo, é o início da busca da cidadania.</w:t>
      </w:r>
    </w:p>
    <w:p>
      <w:pPr>
        <w:pStyle w:val="Normal"/>
        <w:ind w:firstLine="708"/>
        <w:jc w:val="both"/>
        <w:rPr/>
      </w:pPr>
      <w:r>
        <w:rPr>
          <w:sz w:val="22"/>
          <w:szCs w:val="22"/>
        </w:rPr>
        <w:t xml:space="preserve">É a Constituição Federal inteligentemente, já lá no início, previu a Defensoria Pública convocação para a autonomia. Aí, veio a Emenda Constitucional nº 80, ela sedimentou a 45, levou à autonomia as Defensorias Públicas estaduais, e, depois, a 80 que nos deu um </w:t>
      </w:r>
      <w:r>
        <w:rPr>
          <w:i/>
          <w:sz w:val="22"/>
          <w:szCs w:val="22"/>
        </w:rPr>
        <w:t>status</w:t>
      </w:r>
      <w:r>
        <w:rPr>
          <w:sz w:val="22"/>
          <w:szCs w:val="22"/>
        </w:rPr>
        <w:t xml:space="preserve"> constitucional bastante importante como instituição. A única instituição na Constituição Federal vocacionada para os Direitos Humanos. Nós Defensores Públicos somos os garantidores dos direitos humanos. É para isso que a gente existe e é para isso que, eu tenho certeza, os colegas aqui fizeram concurso. Isso é muito caro para nós. Isso cada vez é mais necessário. Essa garantia é uma busca incessante e é bastante... e a gente consegue efetivar onde chega. Aonde chega o Defensor se muda o aspecto de cidadania. A gente enche os fóruns de ações. A questão da ação civil pública para nós tem sido um instrumento de bastante valor. É diferente, a gente não é advogado, a gente é Defensor Público. É outra compreensão de direitos humanos, muito embora eu tenha o maior orgulho da minha carteira de advogada. Eu antes de ser Defensora Pública eu fui advogada, mas a Defensoria Pública me deu outra compreensão de alcance, principalmente nesta questão efetivação de direitos. </w:t>
      </w:r>
    </w:p>
    <w:p>
      <w:pPr>
        <w:pStyle w:val="Normal"/>
        <w:ind w:firstLine="708"/>
        <w:jc w:val="both"/>
        <w:rPr>
          <w:sz w:val="22"/>
          <w:szCs w:val="22"/>
        </w:rPr>
      </w:pPr>
      <w:r>
        <w:rPr>
          <w:sz w:val="22"/>
          <w:szCs w:val="22"/>
        </w:rPr>
        <w:t>E a qualidade do Defensor Público vem do concurso. Não é fácil passar no concurso para Defensor. O concurso de Defensor é tão difícil quanto um concurso para o Ministério Público, um concurso para a Magistratura, e não pode ser diferente disso. Por isso que se busca a paridade.</w:t>
      </w:r>
    </w:p>
    <w:p>
      <w:pPr>
        <w:pStyle w:val="Normal"/>
        <w:ind w:firstLine="708"/>
        <w:jc w:val="both"/>
        <w:rPr>
          <w:sz w:val="22"/>
          <w:szCs w:val="22"/>
        </w:rPr>
      </w:pPr>
      <w:r>
        <w:rPr>
          <w:sz w:val="22"/>
          <w:szCs w:val="22"/>
        </w:rPr>
        <w:t xml:space="preserve">Mas reitero, quando se cria uma Defensoria Pública... Eu vou finalizar a minha fala elogiando o Defensor Público-Geral, doutor Ranzolin, com quem eu aprendi muito do quadro de servidores, do concurso público para Defensor Público, da instituição em todas as Comarcas do Estado, somente aí vai se ter um alcance do que é a Defensoria Pública e do que isso muda um Estado. </w:t>
      </w:r>
    </w:p>
    <w:p>
      <w:pPr>
        <w:pStyle w:val="Normal"/>
        <w:ind w:firstLine="708"/>
        <w:jc w:val="both"/>
        <w:rPr>
          <w:sz w:val="22"/>
          <w:szCs w:val="22"/>
        </w:rPr>
      </w:pPr>
      <w:r>
        <w:rPr>
          <w:sz w:val="22"/>
          <w:szCs w:val="22"/>
        </w:rPr>
        <w:t>Eu acho que Santa Catarina já começou bem, vamos dizer que começou porque eu sei que só tem Defensoria Pública em 24 Comarcas e são 111 no Estado. Então existe esse desafio e, esse desafio, o comando constitucional dá prazo, e o nosso prazo são mais seis anos. Então, se esta Casa que tem reconhecido o trabalho da Defensoria Pública, e hoje a fala do doutor Ranzolin me emocionou, porque eu me lembro de quando cheguei aqui, a primeira vez, tinha só 45 Defensores Públicos e hoje tem 100 Defensores Públicos, e eu já fiquei sabendo que em breve, muito breve, muito breve vão ter 120 Defensores Públicos. E, certamente, pelo que se mostrou aqui e por todas as falas que se seguiram a do doutor Ranzolin, eu tenho certeza que em seis anos vai ter, sim, Defensor Público em toda Comarca. E um Estado de Primeiro Mundo só se faz assim, só se faz garantindo direito a todos. Garantindo direitos aos mais vulneráveis, aos hipossuficientes.</w:t>
      </w:r>
    </w:p>
    <w:p>
      <w:pPr>
        <w:pStyle w:val="Normal"/>
        <w:ind w:firstLine="708"/>
        <w:jc w:val="both"/>
        <w:rPr>
          <w:sz w:val="22"/>
          <w:szCs w:val="22"/>
        </w:rPr>
      </w:pPr>
      <w:r>
        <w:rPr>
          <w:sz w:val="22"/>
          <w:szCs w:val="22"/>
        </w:rPr>
        <w:t xml:space="preserve">Hoje o Supremo Tribunal Federal reconheceu, mais uma vez, a autonomia da Defensoria Pública da União, mas reflexamente ele também atendeu a Defensoria Pública dos Estados e, para além da ADIn 5.296, da Ação Direta de Inconstitucionalidade 5.296, que dizia respeito a Emenda Constitucional 74 da Defensoria Pública da União, se seguiram várias outras ações que diziam respeito a dotação orçamentárias, a duodécimos dos Estados e, em todas elas, nós conseguimos vencer. Então, o Supremo Tribunal Federal hoje reconhece a Defensoria Pública como uma instituição de Estado, uma instituição autônoma. </w:t>
      </w:r>
    </w:p>
    <w:p>
      <w:pPr>
        <w:pStyle w:val="Normal"/>
        <w:ind w:firstLine="708"/>
        <w:jc w:val="both"/>
        <w:rPr>
          <w:sz w:val="22"/>
          <w:szCs w:val="22"/>
        </w:rPr>
      </w:pPr>
      <w:r>
        <w:rPr>
          <w:sz w:val="22"/>
          <w:szCs w:val="22"/>
        </w:rPr>
        <w:t>Eu sei que nós estamos vivendo uma crise no País sem precedentes, que dinheiro é complicado, mas assim, a Defensoria Pública ela também serve... Primeiro, quando se vive uma crise a Defensoria Pública aumenta em muito os seus números, a procura é muito maior. Segundo, a Defensoria Pública também nos Municípios ela pode ajudar a economizar. Na Marcha dos Prefeitos de 2016, parece uma coisa meio estranha eu falar isso, eles chamaram um Defensor Público do Rio Grande do Sul, que é meu colega, o Rafael Pinheiro Machado. Eu conhecia o Prefeito de Gravataí, Marco Alba, dos corredores da Assembleia Legislativa, antes ele tinha sido Deputado, mas nunca tinha falado com ele sobre a Defensoria, ele fez a fala dele sobre acesso à saúde. Ele colocou assim: “Hoje eu não vejo mais o meu Município sem um Defensor Público, a gente resolve 70% das demandas por solução extrajudicial. A compra dos medicamentos foi muito facilitada porque temos uma previsão”.</w:t>
      </w:r>
    </w:p>
    <w:p>
      <w:pPr>
        <w:pStyle w:val="Normal"/>
        <w:ind w:firstLine="708"/>
        <w:jc w:val="both"/>
        <w:rPr>
          <w:sz w:val="22"/>
          <w:szCs w:val="22"/>
        </w:rPr>
      </w:pPr>
      <w:r>
        <w:rPr>
          <w:sz w:val="22"/>
          <w:szCs w:val="22"/>
        </w:rPr>
        <w:t>Essas redes nas Comarcas com a Defensoria Pública trabalhando com o Executivo e com o Ministério Público inclusive, a gente consegue muitas vezes deixar de judicializar as ações, e consegue as atuações extrajudiciais, mas para isso, a gente precisa uma Defensoria Pública forte.</w:t>
      </w:r>
    </w:p>
    <w:p>
      <w:pPr>
        <w:pStyle w:val="Normal"/>
        <w:ind w:firstLine="708"/>
        <w:jc w:val="both"/>
        <w:rPr>
          <w:sz w:val="22"/>
          <w:szCs w:val="22"/>
        </w:rPr>
      </w:pPr>
      <w:r>
        <w:rPr>
          <w:sz w:val="22"/>
          <w:szCs w:val="22"/>
        </w:rPr>
        <w:t>Eu acredito, e tenho a maior tranquilidade de dizer, que as coisas aqui em Santa Catarina elas vão andar mais rápido do que andaram no meu Estado. Elas começaram bem e isso muito pelo Defensor Público-Geral, doutor Ranzolin. Eu vi aqui no início também, Ronaldo comigo, grande parceiro de luta. Quando cheguei aqui em Santa Catarina, a primeira vez, nós também pensamos, enquanto Associação Nacional: “não, mas não é um Defensor Público de carreira”. E aí o doutor Ranzolin me ensinou que a gente se apaixona pela Defensoria Pública e hoje eu vi o resultado disso. O doutor Ranzolin compreendeu o que é a Defensoria Pública. Compreende a necessidade da vocação, a importância do concurso e que Defensor Público não é advogado, reitero, a gente tem o maior respeito pelo exercício da advocacia, mas a gente existe para acesso gratuito à Justiça, a gente existe para a efetivação de direitos humanos, a gente existe para fazer as ações civis públicas, para acordos extrajudiciais, para garantir essa meta garantia que é o acesso à Justiça.</w:t>
      </w:r>
    </w:p>
    <w:p>
      <w:pPr>
        <w:pStyle w:val="Normal"/>
        <w:jc w:val="both"/>
        <w:rPr>
          <w:sz w:val="22"/>
          <w:szCs w:val="22"/>
        </w:rPr>
      </w:pPr>
      <w:r>
        <w:rPr>
          <w:sz w:val="22"/>
          <w:szCs w:val="22"/>
        </w:rPr>
        <w:t xml:space="preserve">Então, doutor Ranzolin, eu quero lhe dizer, mais uma vez, que agradeço muito o convívio que tive com o senhor, enquanto vice-presidente da Associação Nacional, acho que o senhor fez e está fazendo ainda um belíssimo trabalho na Defensoria Pública de Santa Catarina, que teve um quadro de servidores em muito menos tempo do que nós no Rio Grande do Sul tivemos. Isso é muito importante, essa valorização. Hoje eu vi o senhor trabalhando pelos servidores, e tem trabalhado muito pelos Defensores Públicos. Eu lhe agradeço e digo que eu aprendi muito com o senhor. O senhor tem a alma verde, o sangue verde. A gente diz que a Defensoria Pública é Maio Verde, porque é o mês da Defensoria Pública e a gente descobre no senhor um Defensor Público honorário. </w:t>
      </w:r>
    </w:p>
    <w:p>
      <w:pPr>
        <w:pStyle w:val="Normal"/>
        <w:ind w:firstLine="708"/>
        <w:jc w:val="both"/>
        <w:rPr/>
      </w:pPr>
      <w:r>
        <w:rPr>
          <w:sz w:val="22"/>
          <w:szCs w:val="22"/>
        </w:rPr>
        <w:t>Muito obrigada (</w:t>
      </w:r>
      <w:r>
        <w:rPr>
          <w:i/>
          <w:sz w:val="22"/>
          <w:szCs w:val="22"/>
        </w:rPr>
        <w:t>Palmas.</w:t>
      </w:r>
      <w:r>
        <w:rPr>
          <w:sz w:val="22"/>
          <w:szCs w:val="22"/>
        </w:rPr>
        <w:t>)</w:t>
      </w:r>
    </w:p>
    <w:p>
      <w:pPr>
        <w:pStyle w:val="NormalWeb"/>
        <w:spacing w:before="0" w:after="0"/>
        <w:ind w:firstLine="708"/>
        <w:jc w:val="both"/>
        <w:rPr/>
      </w:pPr>
      <w:r>
        <w:rPr>
          <w:b/>
          <w:sz w:val="22"/>
          <w:szCs w:val="22"/>
        </w:rPr>
        <w:t>A SRA. PRESIDENTE (Deputada Estadual Luciane Carminatti) –</w:t>
      </w:r>
      <w:r>
        <w:rPr>
          <w:sz w:val="22"/>
          <w:szCs w:val="22"/>
        </w:rPr>
        <w:t xml:space="preserve"> Obrigada, a nossa Defensora Nacional. </w:t>
      </w:r>
    </w:p>
    <w:p>
      <w:pPr>
        <w:pStyle w:val="NormalWeb"/>
        <w:spacing w:before="0" w:after="0"/>
        <w:ind w:firstLine="708"/>
        <w:jc w:val="both"/>
        <w:rPr>
          <w:sz w:val="22"/>
          <w:szCs w:val="22"/>
        </w:rPr>
      </w:pPr>
      <w:r>
        <w:rPr>
          <w:sz w:val="22"/>
          <w:szCs w:val="22"/>
        </w:rPr>
        <w:t>Com a palavra a senhora Fernanda Bianchini, presidente da Associação dos Servidores Públicos da Defensoria Pública do Estado de Santa Catarina (ASDPESC).</w:t>
      </w:r>
    </w:p>
    <w:p>
      <w:pPr>
        <w:pStyle w:val="NormalWeb"/>
        <w:spacing w:before="0" w:after="0"/>
        <w:ind w:firstLine="708"/>
        <w:jc w:val="both"/>
        <w:rPr/>
      </w:pPr>
      <w:r>
        <w:rPr>
          <w:b/>
          <w:sz w:val="22"/>
          <w:szCs w:val="22"/>
        </w:rPr>
        <w:t xml:space="preserve">A SRA. FERNANDA BIANCHINI </w:t>
      </w:r>
      <w:r>
        <w:rPr>
          <w:sz w:val="22"/>
          <w:szCs w:val="22"/>
        </w:rPr>
        <w:t>– Boa noite a todos os presentes. (</w:t>
      </w:r>
      <w:r>
        <w:rPr>
          <w:i/>
          <w:sz w:val="22"/>
          <w:szCs w:val="22"/>
        </w:rPr>
        <w:t>Cumprimenta os componentes da mesa e os demais presentes.</w:t>
      </w:r>
      <w:r>
        <w:rPr>
          <w:sz w:val="22"/>
          <w:szCs w:val="22"/>
        </w:rPr>
        <w:t>)</w:t>
      </w:r>
    </w:p>
    <w:p>
      <w:pPr>
        <w:pStyle w:val="Normal"/>
        <w:ind w:firstLine="708"/>
        <w:jc w:val="both"/>
        <w:rPr>
          <w:sz w:val="22"/>
          <w:szCs w:val="22"/>
        </w:rPr>
      </w:pPr>
      <w:r>
        <w:rPr>
          <w:sz w:val="22"/>
          <w:szCs w:val="22"/>
        </w:rPr>
        <w:t>Eu vou falar de forma breve da importância dos servidores públicos de Santa Catarina, porque a Defensoria Pública de Santa Catarina foi implementada em 2013, depois de muita luta, por uma ordem do Supremo Tribunal Federal. Eu sempre estudei para ser Defensora Pública, participei de muitas audiências públicas e tenho consciência da luta que foi em instituir a Defensoria Pública em Santa Catarina.</w:t>
      </w:r>
    </w:p>
    <w:p>
      <w:pPr>
        <w:pStyle w:val="Normal"/>
        <w:ind w:firstLine="708"/>
        <w:jc w:val="both"/>
        <w:rPr>
          <w:sz w:val="22"/>
          <w:szCs w:val="22"/>
        </w:rPr>
      </w:pPr>
      <w:r>
        <w:rPr>
          <w:sz w:val="22"/>
          <w:szCs w:val="22"/>
        </w:rPr>
        <w:t>A Defensoria de Santa Catarina é uma das poucas se não a única do Brasil que foi criada com quadro próprio de pessoal, quadro próprio de servidores públicos. Ela foi criada com 50 analistas, 40 técnicos e, no ano de 2014, aumentou esse número para 100 analistas e 80 técnicos. Os números que existem atualmente de atendimentos só foram possíveis de serem realizados em virtude da existência dos servidores. São os servidores que trabalham na triagem, que atendem o público e fazem as minutas das petições dos Defensores enquanto os Defensores estão nas audiências.</w:t>
      </w:r>
    </w:p>
    <w:p>
      <w:pPr>
        <w:pStyle w:val="Normal"/>
        <w:ind w:firstLine="708"/>
        <w:jc w:val="both"/>
        <w:rPr>
          <w:sz w:val="22"/>
          <w:szCs w:val="22"/>
        </w:rPr>
      </w:pPr>
      <w:r>
        <w:rPr>
          <w:sz w:val="22"/>
          <w:szCs w:val="22"/>
        </w:rPr>
        <w:t>A maioria das Defensorias do Brasil não tem servidor. É o Defensor sozinho, com um estagiário ou com cinco estagiários, que tem que tocar uma Vara de forma alucinada. Então é importante valorizar. E o que eu quero buscar, nesta minha empreitada como presidente, é unir os servidores e os Defensores para a gente fortalecer a Defensoria, porque sabemos que no mundo moderno das corporações, seja no âmbito público ou privado, é importante ouvir o servidor, é importante ouvir os colaboradores. Como é que está, está feliz, está satisfeito, como é que a gente pode melhorar? Trabalhar em conjunto de uma forma transparente e dialogando. Não pensar de uma forma egoísta: “Ah, vamos primeiro ver o meu, deixa eles lá e tal”. Ou então, muitas vezes eu ouvi: “Ah, quando tu entraste sabias o concurso que estavas prestando”. Não é bem assim! A gente sabia, mas queremos fortalecer, queremos melhorar as coisas.</w:t>
      </w:r>
    </w:p>
    <w:p>
      <w:pPr>
        <w:pStyle w:val="Normal"/>
        <w:ind w:firstLine="708"/>
        <w:jc w:val="both"/>
        <w:rPr>
          <w:sz w:val="22"/>
          <w:szCs w:val="22"/>
        </w:rPr>
      </w:pPr>
      <w:r>
        <w:rPr>
          <w:sz w:val="22"/>
          <w:szCs w:val="22"/>
        </w:rPr>
        <w:t xml:space="preserve">Infelizmente o salário, o subsídio dos servidores é muito baixo. A gente não teve valorização desde que entramos. Eu entrei em 2013, vou completar três anos de Defensoria Pública em agosto. Eu trabalhei em Lages com a Raquel, com a Kiki, foi muito legal. No começo eu nem tinha mesa para sentar, de manhã sentava em uma mesa, à tarde em outra, e a gente tocava. Eu trabalhava para três Defensoras e dava certo, na Uniplac. E aí todo mundo pergunta: mas como trabalhar para três Defensores? Dava certo, era ótimo. Segunda e quarta era com uma; terça e quinta com outra, enfim, dava muito certo. </w:t>
      </w:r>
    </w:p>
    <w:p>
      <w:pPr>
        <w:pStyle w:val="Normal"/>
        <w:ind w:firstLine="708"/>
        <w:jc w:val="both"/>
        <w:rPr>
          <w:sz w:val="22"/>
          <w:szCs w:val="22"/>
        </w:rPr>
      </w:pPr>
      <w:r>
        <w:rPr>
          <w:sz w:val="22"/>
          <w:szCs w:val="22"/>
        </w:rPr>
        <w:t xml:space="preserve">Eu consegui vir para Florianópolis, a nossa primeira conquista, como servidores, foi a remoção conversando com o doutor Ivan. Eu também ajudei a concretizar, fui à primeira reunião da Associação. E, depois, estando na Capital, trabalhei um ano e meio na Vara da Família atendendo, fazendo atendimento inicial, foi bem penoso, foi bem puxado, porque a Defensoria não teve preparo. A Defensoria não preparou os seus servidores, a gente caia lá e tinha que se virar, mas enfim, estamos na luta juntos. Agora eu trabalho no Tribunal do Júri com a doutora Fernanda, que é minha chefe e que apoia e valoriza bastante as minhas lutas. </w:t>
      </w:r>
    </w:p>
    <w:p>
      <w:pPr>
        <w:pStyle w:val="Normal"/>
        <w:ind w:firstLine="708"/>
        <w:jc w:val="both"/>
        <w:rPr>
          <w:sz w:val="22"/>
          <w:szCs w:val="22"/>
        </w:rPr>
      </w:pPr>
      <w:r>
        <w:rPr>
          <w:sz w:val="22"/>
          <w:szCs w:val="22"/>
        </w:rPr>
        <w:t>Eu sei que têm muitos Defensores que apoiam os seus servidores, mas não é isso que a gente quer. A gente quer que a Defensoria Pública, como instituição, valorize os seus servidores, porque nós não temos plano de cargos e salários. Para receber como subsídio tem que ter um plano de cargos e salários, senão tem que mudar para vencimentos. A gente não teve reajuste, é o mesmo valor e houve uma inflação de 28%. Então quer dizer, a gente trabalha a mesma coisa e o nosso subsídio, o nosso ganho mensal diminui.</w:t>
      </w:r>
    </w:p>
    <w:p>
      <w:pPr>
        <w:pStyle w:val="Normal"/>
        <w:ind w:firstLine="708"/>
        <w:jc w:val="both"/>
        <w:rPr>
          <w:sz w:val="22"/>
          <w:szCs w:val="22"/>
        </w:rPr>
      </w:pPr>
      <w:r>
        <w:rPr>
          <w:sz w:val="22"/>
          <w:szCs w:val="22"/>
        </w:rPr>
        <w:t>Outra conquista que é importante lembrar é que conseguimos a redução da nossa carga horária para sete horas, que foi muito importante. Nós tivemos o apoio dos Defensores e do doutor Ranzolin. E, agora, estamos na luta para aprovar o projeto do aumento do nosso vale-alimentação, contamos com o apoio desta Casa. Eu estou conversando bastante com o doutor Ivan; pedindo a contribuição e o apoio também dos Defensores.</w:t>
      </w:r>
    </w:p>
    <w:p>
      <w:pPr>
        <w:pStyle w:val="Normal"/>
        <w:ind w:firstLine="708"/>
        <w:jc w:val="both"/>
        <w:rPr>
          <w:sz w:val="22"/>
          <w:szCs w:val="22"/>
        </w:rPr>
      </w:pPr>
      <w:r>
        <w:rPr>
          <w:sz w:val="22"/>
          <w:szCs w:val="22"/>
        </w:rPr>
        <w:t>Enfim, eu quero agradecer e dizer que os servidores estão dispostos a tornar a Defensoria Pública mais forte, mais unida, para atender cada vez mais e aumentar esses números para que a população catarinense seja bem atendida, para que seja garantida a sua dignidade, porque o Defensor Público é um agente transformador da sociedade. É ele que pode garantir, no meio dessa crise toda, a cidadania levando a informação, porque muitas dessas pessoas que eu atendi elas nem sabem dos seus direitos. E o Defensor Público, tendo uma Defensoria Pública com instalações boas e servidores capacitados. É importante também destacar que é muito importante ter servidor de carreira e não comissionado, pode ter comissionado, mas menos do que de carreira, porque vivemos em uma República e a forma de admitir servidores é por meio de concurso público.</w:t>
      </w:r>
    </w:p>
    <w:p>
      <w:pPr>
        <w:pStyle w:val="Normal"/>
        <w:ind w:firstLine="708"/>
        <w:jc w:val="both"/>
        <w:rPr/>
      </w:pPr>
      <w:r>
        <w:rPr>
          <w:sz w:val="22"/>
          <w:szCs w:val="22"/>
        </w:rPr>
        <w:t>Então é isso. Obrigada pela atenção. (</w:t>
      </w:r>
      <w:r>
        <w:rPr>
          <w:i/>
          <w:sz w:val="22"/>
          <w:szCs w:val="22"/>
        </w:rPr>
        <w:t>Palmas.</w:t>
      </w:r>
      <w:r>
        <w:rPr>
          <w:sz w:val="22"/>
          <w:szCs w:val="22"/>
        </w:rPr>
        <w:t xml:space="preserve">)                              </w:t>
      </w:r>
    </w:p>
    <w:p>
      <w:pPr>
        <w:pStyle w:val="Normal"/>
        <w:ind w:firstLine="708"/>
        <w:jc w:val="both"/>
        <w:rPr/>
      </w:pPr>
      <w:r>
        <w:rPr>
          <w:b/>
          <w:sz w:val="22"/>
          <w:szCs w:val="22"/>
        </w:rPr>
        <w:t>A SRA. PRESIDENTE (Deputada Estadual Luciane Carminatti) –</w:t>
      </w:r>
      <w:r>
        <w:rPr>
          <w:sz w:val="22"/>
          <w:szCs w:val="22"/>
        </w:rPr>
        <w:t xml:space="preserve"> Obrigada, Fernanda.</w:t>
      </w:r>
    </w:p>
    <w:p>
      <w:pPr>
        <w:pStyle w:val="Normal"/>
        <w:ind w:firstLine="708"/>
        <w:jc w:val="both"/>
        <w:rPr>
          <w:sz w:val="22"/>
          <w:szCs w:val="22"/>
        </w:rPr>
      </w:pPr>
      <w:r>
        <w:rPr>
          <w:sz w:val="22"/>
          <w:szCs w:val="22"/>
        </w:rPr>
        <w:t>Passo a Palavra para o senhor Ivan Cesar Ranzolin, Defensor Público-Geral de Santa Catarina.</w:t>
      </w:r>
    </w:p>
    <w:p>
      <w:pPr>
        <w:pStyle w:val="Normal"/>
        <w:ind w:firstLine="708"/>
        <w:jc w:val="both"/>
        <w:rPr/>
      </w:pPr>
      <w:r>
        <w:rPr>
          <w:b/>
          <w:sz w:val="22"/>
          <w:szCs w:val="22"/>
        </w:rPr>
        <w:t xml:space="preserve">O SR. DEFENSOR PÚBLICO-GERAL IVAN CESAR RANZOLI – </w:t>
      </w:r>
      <w:r>
        <w:rPr>
          <w:sz w:val="22"/>
          <w:szCs w:val="22"/>
        </w:rPr>
        <w:t>Eu vou falar menos porque já falei tanto hoje e acho que consegui transmitir aquilo que é o pensamento da Defensoria.</w:t>
      </w:r>
    </w:p>
    <w:p>
      <w:pPr>
        <w:pStyle w:val="Normal"/>
        <w:ind w:firstLine="708"/>
        <w:jc w:val="both"/>
        <w:rPr>
          <w:sz w:val="22"/>
          <w:szCs w:val="22"/>
        </w:rPr>
      </w:pPr>
      <w:r>
        <w:rPr>
          <w:sz w:val="22"/>
          <w:szCs w:val="22"/>
        </w:rPr>
        <w:t xml:space="preserve">Eu só queria acrescentar aqui que nós temos metas para serem atingidas e, para serem atingidas essas metas, nós precisamos de todos. Por isso que nós precisamos da Anadep. </w:t>
      </w:r>
    </w:p>
    <w:p>
      <w:pPr>
        <w:pStyle w:val="Normal"/>
        <w:ind w:firstLine="708"/>
        <w:jc w:val="both"/>
        <w:rPr>
          <w:sz w:val="22"/>
          <w:szCs w:val="22"/>
        </w:rPr>
      </w:pPr>
      <w:r>
        <w:rPr>
          <w:sz w:val="22"/>
          <w:szCs w:val="22"/>
        </w:rPr>
        <w:t xml:space="preserve">Eu quero dizer para a Marta que ela sempre foi bem-vinda. Você é uma pessoa determinada e nós temos orgulho de ter você nesta mesa aqui. </w:t>
      </w:r>
    </w:p>
    <w:p>
      <w:pPr>
        <w:pStyle w:val="Normal"/>
        <w:ind w:firstLine="708"/>
        <w:jc w:val="both"/>
        <w:rPr/>
      </w:pPr>
      <w:r>
        <w:rPr>
          <w:b/>
          <w:sz w:val="22"/>
          <w:szCs w:val="22"/>
        </w:rPr>
        <w:t xml:space="preserve">A SRA. DEFENSORA MARTA BEATRIZ TEDESCO ZANCHI- </w:t>
      </w:r>
      <w:r>
        <w:rPr>
          <w:sz w:val="22"/>
          <w:szCs w:val="22"/>
        </w:rPr>
        <w:t>Obrigada.</w:t>
      </w:r>
    </w:p>
    <w:p>
      <w:pPr>
        <w:pStyle w:val="Normal"/>
        <w:ind w:firstLine="708"/>
        <w:jc w:val="both"/>
        <w:rPr/>
      </w:pPr>
      <w:r>
        <w:rPr>
          <w:b/>
          <w:sz w:val="22"/>
          <w:szCs w:val="22"/>
        </w:rPr>
        <w:t>O SR. DEFENSOR PÚBLICO-GERAL IVAN CESAR RANZOLI –</w:t>
      </w:r>
      <w:r>
        <w:rPr>
          <w:sz w:val="22"/>
          <w:szCs w:val="22"/>
        </w:rPr>
        <w:t xml:space="preserve"> João nem se fala, ele achou que eu... Hoje eu disse: é o João ele incomoda muito. Mas se ele não incomodar os Defensores não vão gostar dele, porque ele incomoda a nós e agrada a vocês. O presidente de associação que não incomoda não é um bom presidente. Tem que incomodar quem está do outro lado, mas o João é um parceiro, ele tem andado comigo, ido comigo em todos os lugares, até mesmo para acompanhar o que está acontecendo. Como estou fazendo também com a Fernanda, depois que nós entramos com o projeto, eles estão acompanhando. Ela tem vindo comigo na Assembleia, falando com aquele que deve ser o relator; hoje falamos com o Presidente da Comissão de Constituição e Justiça.</w:t>
      </w:r>
    </w:p>
    <w:p>
      <w:pPr>
        <w:pStyle w:val="Normal"/>
        <w:ind w:firstLine="708"/>
        <w:jc w:val="both"/>
        <w:rPr>
          <w:sz w:val="22"/>
          <w:szCs w:val="22"/>
        </w:rPr>
      </w:pPr>
      <w:r>
        <w:rPr>
          <w:sz w:val="22"/>
          <w:szCs w:val="22"/>
        </w:rPr>
        <w:t>Para vencer nós temos que ter parceria. Nós já tivemos desavenças internas e todos nós vimos que não adianta. Não podemos nem ter desavença com o mundo exterior. No Rio Grande do Sul vi algumas questões em que os Defensores e o Ministério Público tinham divergências e tal, eu disse: nós não podemos ter isso. Tanto é que as nossas posses foram todas dentro da Procuradoria de Justiça. Nós sempre fomos bem recebidos. Eu disse hoje e até vou repetir: hoje nós estamos viajando com carro do Ministério Público para entregar material lá no oeste, em todo lugar. O Ministério Público nos ajuda em tudo, o carro com gasolina, porque o nosso orçamento é curto.</w:t>
      </w:r>
    </w:p>
    <w:p>
      <w:pPr>
        <w:pStyle w:val="Normal"/>
        <w:ind w:firstLine="708"/>
        <w:jc w:val="both"/>
        <w:rPr>
          <w:sz w:val="22"/>
          <w:szCs w:val="22"/>
        </w:rPr>
      </w:pPr>
      <w:r>
        <w:rPr>
          <w:sz w:val="22"/>
          <w:szCs w:val="22"/>
        </w:rPr>
        <w:t>Pessoal, eu sempre tenho uma tese comigo, nós só temos um caminho a seguir que é o caminho da solidariedade, o caminho da amizade e o caminho da união. Por isso que falei aqui do João, da nossa vice-presidente da Anadep, e quero falar também do Deputado Dirceu, que é dedicado nesta questão da Defesa dos Direitos Humanos, e não só isso, vejo o trabalho que eles fazem aqui na Assembleia sempre priorizando o trabalho destinado aqueles que não têm possibilidade de sozinhos vencer, de ajudar, de buscar solução. Como é a Deputada Luciane Carminatti que tem nos acompanhado sempre. Eu disse, e não guardo elogios, porque isso começou no oeste. O trabalho veio de lá porque eles sentiram lá as grandes dificuldades e isso veio crescente. Como também o Deputado Marcondes, nós agradecemos a presença dele, ele já viu, com a experiência que tem, que não é fácil se enfrentar todos esses processos e trabalhar pela justiça dos hipossuficientes.</w:t>
      </w:r>
    </w:p>
    <w:p>
      <w:pPr>
        <w:pStyle w:val="Normal"/>
        <w:ind w:firstLine="708"/>
        <w:jc w:val="both"/>
        <w:rPr/>
      </w:pPr>
      <w:r>
        <w:rPr>
          <w:sz w:val="22"/>
          <w:szCs w:val="22"/>
        </w:rPr>
        <w:t xml:space="preserve">Eu quando falo com eles </w:t>
      </w:r>
      <w:r>
        <w:rPr>
          <w:i/>
          <w:sz w:val="22"/>
          <w:szCs w:val="22"/>
        </w:rPr>
        <w:t>[os hipossuficientes]</w:t>
      </w:r>
      <w:r>
        <w:rPr>
          <w:sz w:val="22"/>
          <w:szCs w:val="22"/>
        </w:rPr>
        <w:t>, que estão ali, às vezes, passo por ali e digo para eles o seguinte: “essa casa é de vocês, aqui é a porta da esperança, o direito de cidadania”. Pode ser que a gente não resolva o problema, mas vocês vão ser bem tratados. Vão receber aqui uma orientação.</w:t>
      </w:r>
    </w:p>
    <w:p>
      <w:pPr>
        <w:pStyle w:val="Normal"/>
        <w:ind w:firstLine="708"/>
        <w:jc w:val="both"/>
        <w:rPr>
          <w:sz w:val="22"/>
          <w:szCs w:val="22"/>
        </w:rPr>
      </w:pPr>
      <w:r>
        <w:rPr>
          <w:sz w:val="22"/>
          <w:szCs w:val="22"/>
        </w:rPr>
        <w:t>O que eu digo a vocês, aqui, é praticamente o que falei lá, no Plenário. Lá foi uma fala oficial e aqui é uma fala mais aberta, mais transparente, porque lá tem toda uma solenidade e, aqui o que estamos discutindo são os caminhos da Defensoria Pública. Eu posso lhe dizer, Deputada Carminatti, que preparamos um PPA - eu acho que o João vai fazer uma demonstração, não é João? -, nós combinamos, o João olhou todo o encaminhamento que nós fizemos, que mandamos para vocês o CD, e é, mais ou menos, semelhante, lógico,  com a visão dos Defensores.</w:t>
      </w:r>
    </w:p>
    <w:p>
      <w:pPr>
        <w:pStyle w:val="Normal"/>
        <w:ind w:firstLine="708"/>
        <w:jc w:val="both"/>
        <w:rPr>
          <w:sz w:val="22"/>
          <w:szCs w:val="22"/>
        </w:rPr>
      </w:pPr>
      <w:r>
        <w:rPr>
          <w:sz w:val="22"/>
          <w:szCs w:val="22"/>
        </w:rPr>
        <w:t xml:space="preserve">Eu só queria dizer que estamos vencendo os obstáculos com união, nessa forma política de agir, na boa política. A política da Defensoria tem que ser respeitada como política destinada aos hipossuficientes, é uma política social. Nós temos 100 Defensores - 57 Defensores desistiram depois de tomar posse ou não tomaram posse, porque buscaram outros campos, buscaram outros lugares -, que têm vocação, porque se não tivessem, com os subsídios que estão recebendo, iriam buscar outro campo de atuação. Vocês teriam capacidade de fazer concurso em qualquer instituição para ganhar mais, só que o coração de vocês ficou aqui. Então, mas vale um gosto que um vintém. </w:t>
      </w:r>
    </w:p>
    <w:p>
      <w:pPr>
        <w:pStyle w:val="Normal"/>
        <w:ind w:firstLine="708"/>
        <w:jc w:val="both"/>
        <w:rPr>
          <w:sz w:val="22"/>
          <w:szCs w:val="22"/>
          <w:highlight w:val="yellow"/>
        </w:rPr>
      </w:pPr>
      <w:r>
        <w:rPr>
          <w:sz w:val="22"/>
          <w:szCs w:val="22"/>
        </w:rPr>
        <w:t xml:space="preserve">Por isso quero saudar a todos vocês, como já fiz, e dizer o seguinte, a nossa luta tem dois encaminhamentos. O primeiro encaminhamento é a valorização das categorias, tanto servidores quanto Defensores, como é que você valoriza? Lutando por subsídios, lutando por melhorar, porque vocês tendo subsídio condizente com a atividade de vocês, vocês vão trabalhar melhor, mais satisfeitos. É conquista, e isso está consagrado na Emenda Constitucional. A Constituição consagra para vocês, como eu disse, como se vocês fossem do mesmo patamar, como são do mesmo patamar do Ministério Público. A Emenda Constitucional 80 definiu as regras dos Defensores, mas não definiu dos servidores. </w:t>
      </w:r>
    </w:p>
    <w:p>
      <w:pPr>
        <w:pStyle w:val="Normal"/>
        <w:ind w:firstLine="708"/>
        <w:jc w:val="both"/>
        <w:rPr>
          <w:sz w:val="22"/>
          <w:szCs w:val="22"/>
        </w:rPr>
      </w:pPr>
      <w:r>
        <w:rPr>
          <w:sz w:val="22"/>
          <w:szCs w:val="22"/>
        </w:rPr>
        <w:t xml:space="preserve">Eu quero dizer aqui, Fernanda, que estamos tomando uma decisão sobre o documento que vocês encaminharam. Vocês são grevistas, brigaram, mas a verdade é a seguinte: o documento que vocês encaminharam... aliás, eu fui a favor da greve porque a greve era justa. Teve gente no Estado que disse o seguinte: “enquanto estão em greve nós não negociamos”. Eu disse: “Não, mas eu vou negociar”. Porque é na  greve que se negocia. Eu disse para eles o seguinte: “a greve é justa. Vocês não acabem com a greve, suspendam, para vocês terem nas mãos elementos para podermos fazer a devida pressão”. </w:t>
      </w:r>
    </w:p>
    <w:p>
      <w:pPr>
        <w:pStyle w:val="Normal"/>
        <w:ind w:firstLine="708"/>
        <w:jc w:val="both"/>
        <w:rPr>
          <w:sz w:val="22"/>
          <w:szCs w:val="22"/>
        </w:rPr>
      </w:pPr>
      <w:r>
        <w:rPr>
          <w:sz w:val="22"/>
          <w:szCs w:val="22"/>
        </w:rPr>
        <w:t xml:space="preserve">Eu quero dizer o seguinte: os dias parados não serão descontados, ponto número um; ponto número dois, vamos nomear a comissão para encaminhar o plano de cargos e salário, porque o plano de cargo e salário não tem repercussão financeira imediata. Ele é ao longo do tempo. Nós vamos lutar pelo vale, que está aqui na Assembleia, estamos dando para eles um vale-alimentação de R$ 800,00. Nós queremos apurar isso logo porque com decreto governamental nós não podemos alterar subsídios e eles não podem receber gratificação. E também estamos estudando de encaminhar um projeto de lei para alterar o artigo que se refere a vocês como subsídio, porque no momento que tem vencimento... Isso tem que ser analisado para o futuro, se vocês querem ter subsídios ou querem ter vencimento. Nós vamos fazer essa análise e, se for o caso, nós encaminhamos um projeto para cá. </w:t>
      </w:r>
    </w:p>
    <w:p>
      <w:pPr>
        <w:pStyle w:val="Normal"/>
        <w:ind w:firstLine="708"/>
        <w:jc w:val="both"/>
        <w:rPr/>
      </w:pPr>
      <w:r>
        <w:rPr>
          <w:sz w:val="22"/>
          <w:szCs w:val="22"/>
        </w:rPr>
        <w:t>E também, cada vez que fui pedir para o governador para encaminhar projeto de lei aumentando os cargos de servidores, ele aceitou e encaminhou o projeto com mais 60 cargos, e eu disse o seguinte: como eu sou desobediente, vou encaminhar um projeto de lei para criar mais 30 cargos, antes de eu sair da Defensoria. Por que vou encaminhar o projeto de lei? Questão da iniciativa, que têm alguns Deputados que questionam, ela está absolutamente clara. A Emenda Constitucional 80 deu poder de iniciativa e, além disso, eu fui o primeiro no Brasil a encaminhar um projeto de lei de origem da Defensoria, e nós já aprovamos três projetos de lei, aqui, por unanimidade que eu dei o início. Se os Deputados, pelo que disseram ontem eles irão aprovar e o Governador vai sancionar. Porque se nós não tivermos em 2022 em todas as comarcas, o Governador que estiver no cargo vai ser punido pelo Supremo Tribunal Federal. [</w:t>
      </w:r>
      <w:r>
        <w:rPr>
          <w:i/>
          <w:sz w:val="22"/>
          <w:szCs w:val="22"/>
        </w:rPr>
        <w:t>Taquígrafa-Revisora: Almerinda Lemos Thomé</w:t>
      </w:r>
      <w:r>
        <w:rPr>
          <w:sz w:val="22"/>
          <w:szCs w:val="22"/>
        </w:rPr>
        <w:t>]</w:t>
      </w:r>
    </w:p>
    <w:p>
      <w:pPr>
        <w:pStyle w:val="Normal"/>
        <w:jc w:val="both"/>
        <w:rPr>
          <w:sz w:val="22"/>
          <w:szCs w:val="22"/>
        </w:rPr>
      </w:pPr>
      <w:r>
        <w:rPr>
          <w:sz w:val="22"/>
          <w:szCs w:val="22"/>
        </w:rPr>
        <w:tab/>
        <w:t xml:space="preserve">Portanto eu já disse ao pessoal do Palácio que nós temos que criar 30, 40 cargos por ano. Não adianta criar muitos porque não dá tempo de você dar o apoio logístico e fazer este trabalho. Mas eu acho que dentro do planejamento que nós fizemos – e o João vai mostrar o PPA. O PPA tem R$ 73 milhões neste ano e vai num crescente até 2019. Na verdade, é o seguinte: se nós não conseguirmos chegar a 2019 com aquele crescente, por uma iniciativa, podemos chegar por outra, porque a Assembleia Legislativa é nossa parceira pelo que nós vimos hoje. </w:t>
      </w:r>
    </w:p>
    <w:p>
      <w:pPr>
        <w:pStyle w:val="Normal"/>
        <w:jc w:val="both"/>
        <w:rPr>
          <w:sz w:val="22"/>
          <w:szCs w:val="22"/>
        </w:rPr>
      </w:pPr>
      <w:r>
        <w:rPr>
          <w:sz w:val="22"/>
          <w:szCs w:val="22"/>
        </w:rPr>
        <w:tab/>
        <w:t xml:space="preserve">Portanto, vou encerrar minha fala aqui, para não dizerem que eu falo demais. Mas quero contar uma pequena história para vocês, a qual não tem muito a ver com a Defensoria. </w:t>
      </w:r>
    </w:p>
    <w:p>
      <w:pPr>
        <w:pStyle w:val="Normal"/>
        <w:jc w:val="both"/>
        <w:rPr>
          <w:sz w:val="22"/>
          <w:szCs w:val="22"/>
        </w:rPr>
      </w:pPr>
      <w:r>
        <w:rPr>
          <w:sz w:val="22"/>
          <w:szCs w:val="22"/>
        </w:rPr>
        <w:tab/>
        <w:t>Eu advoguei em Lages por muitos anos, advogava em toda a região. Eu atendia muito as pessoas mais pobres, tinha um atendimento de 20% do pessoal que eu atendia gratuitamente, porque sempre foi meu estilo. Quando eu fui Deputado eu atendia os bairros da região de Lages. E aí chegou um caboclo ao meu escritório e disse, falando bem caboclo: “Eu trabalho no campo e tinha um terreninho onde eu plantava e eles pegaram o meu terreno. Eu não tenho escritura. Eu vim aqui para o senhor requerer o “uso campeão” para mim.” Não é assim que eles falam lá, “uso campeão”?</w:t>
      </w:r>
    </w:p>
    <w:p>
      <w:pPr>
        <w:pStyle w:val="Normal"/>
        <w:jc w:val="both"/>
        <w:rPr>
          <w:sz w:val="22"/>
          <w:szCs w:val="22"/>
        </w:rPr>
      </w:pPr>
      <w:r>
        <w:rPr>
          <w:sz w:val="22"/>
          <w:szCs w:val="22"/>
        </w:rPr>
        <w:tab/>
        <w:t xml:space="preserve">Aí eu requeri o “uso campeão” dele, analisei todo o processo, cuidei bem direitinho. E o “uso campeão” caiu na 2ª Vara, com o doutor Hélio Veiga Magalhães, que era um Juiz sério e severo. Daí passou um ano, um ano e meio e ele disse: “Olha, o nosso “uso campeão” está parado.” Eu disse: mas como que está parado? Daí eu fui ao Fórum, verifiquei que estava parado. Ele disse: “Tomei uma decisão.” Qual é a decisão? “Eu peguei o único porco que eu tinha lá, matei, e três galinhas, coloquei num saco plástico, está ali na minha caminhonete velha – ele tinha uma Rural velha – e vou lá levar de presente para o Juiz.” </w:t>
      </w:r>
    </w:p>
    <w:p>
      <w:pPr>
        <w:pStyle w:val="Normal"/>
        <w:jc w:val="both"/>
        <w:rPr>
          <w:sz w:val="22"/>
          <w:szCs w:val="22"/>
        </w:rPr>
      </w:pPr>
      <w:r>
        <w:rPr>
          <w:sz w:val="22"/>
          <w:szCs w:val="22"/>
        </w:rPr>
        <w:tab/>
        <w:t>Daí eu disse: está louco, vai levar um presente para o Juiz? Vai levar um porco para o Juiz? Vai levar galinha para o Juiz? Você não vai sair do Fórum, você vai ser preso. Vai comprar um Juiz com porco? Ele disse: “Como não, doutor, é só o que eu tenho e preciso da minha terra para trabalhar, tenho oito filhos, e eu vou.”</w:t>
      </w:r>
    </w:p>
    <w:p>
      <w:pPr>
        <w:pStyle w:val="Normal"/>
        <w:jc w:val="both"/>
        <w:rPr>
          <w:sz w:val="22"/>
          <w:szCs w:val="22"/>
        </w:rPr>
      </w:pPr>
      <w:r>
        <w:rPr>
          <w:sz w:val="22"/>
          <w:szCs w:val="22"/>
        </w:rPr>
        <w:tab/>
        <w:t xml:space="preserve">Eu disse: se você quiser ir, você vai, mas não me chame e nem me avise se você estiver preso, porque quando você chegar lá e der um presente para o doutor Hélio Veiga Magalhães, ele vai mandar te algemar na hora, um homem brabo daqueles. </w:t>
      </w:r>
    </w:p>
    <w:p>
      <w:pPr>
        <w:pStyle w:val="Normal"/>
        <w:ind w:firstLine="708"/>
        <w:jc w:val="both"/>
        <w:rPr>
          <w:sz w:val="22"/>
          <w:szCs w:val="22"/>
        </w:rPr>
      </w:pPr>
      <w:r>
        <w:rPr>
          <w:sz w:val="22"/>
          <w:szCs w:val="22"/>
        </w:rPr>
        <w:t>Passou. Aí eu concorri na eleição e me elegi Deputado. Fui para o meu escritório e um dia ele estava lá. Ele disse: “Doutor Ivan Ranzolin, ganhamos a ação.” Ganhamos a ação, e lhe estava sendo emitida a posse, porque não houve recurso, transitou em julgado, ganhamos a ação.</w:t>
      </w:r>
    </w:p>
    <w:p>
      <w:pPr>
        <w:pStyle w:val="Normal"/>
        <w:jc w:val="both"/>
        <w:rPr>
          <w:sz w:val="22"/>
          <w:szCs w:val="22"/>
        </w:rPr>
      </w:pPr>
      <w:r>
        <w:rPr>
          <w:sz w:val="22"/>
          <w:szCs w:val="22"/>
        </w:rPr>
        <w:tab/>
        <w:t>Daí eu disse: Maneca, chega aqui. Você viu, se você tivesse entregado para o Juiz o porco e as galinhas, você estava preso e tinha perdido a ação. Ele disse: “Não, doutor, quando o senhor disse que eu iria preso e perderia a ação eu fui lá e entreguei, mas eu fiz um bilhete e entreguei no nome do meu adversário, entreguei no nome do outro. Fui lá na casa e disse que Fulano de Tal que mandou isso para a mulher dele.”</w:t>
      </w:r>
    </w:p>
    <w:p>
      <w:pPr>
        <w:pStyle w:val="Normal"/>
        <w:jc w:val="both"/>
        <w:rPr>
          <w:sz w:val="22"/>
          <w:szCs w:val="22"/>
        </w:rPr>
      </w:pPr>
      <w:r>
        <w:rPr>
          <w:sz w:val="22"/>
          <w:szCs w:val="22"/>
        </w:rPr>
        <w:tab/>
        <w:t>Então eu disse o seguinte: cada caboclo é um advogado. Quando a gente pensa que as pessoas não entendem, que não sabem nada, hoje em dia, com televisão, com tudo isso, as pessoas não são mais ignorantes, eles sabem muito. Então eu quero dizer que essas pessoas precisam de nós, mas nós temos que ser inteligentes o suficiente para atender bem e para explicar para eles, coisa que a Defensoria faz com muita sabedoria.</w:t>
      </w:r>
    </w:p>
    <w:p>
      <w:pPr>
        <w:pStyle w:val="Normal"/>
        <w:jc w:val="both"/>
        <w:rPr>
          <w:sz w:val="22"/>
          <w:szCs w:val="22"/>
        </w:rPr>
      </w:pPr>
      <w:r>
        <w:rPr>
          <w:sz w:val="22"/>
          <w:szCs w:val="22"/>
        </w:rPr>
        <w:tab/>
        <w:t>Quero dizer para vocês, para os Defensores que estão aqui, eu tenho orgulho de trabalhar com vocês, um orgulho muito grande. E só para citar aqui, como você falou que trabalhou em Lages, a Kiki e a Raquel trabalharam em Lages, e a Raquel não pode se queixar, porque ela tinha um Chevette velho, arrebentado e hoje ela tem um carro de luxo. Mas nós conseguimos fazer em Lages uma coisa que eu nunca mais vou esquecer: cantamos os parabéns para a Kiki sem ela estar de aniversário. Foi ou não foi? Demos um susto nela que ela nunca mais vai esquecer.</w:t>
      </w:r>
    </w:p>
    <w:p>
      <w:pPr>
        <w:pStyle w:val="Normal"/>
        <w:jc w:val="both"/>
        <w:rPr/>
      </w:pPr>
      <w:r>
        <w:rPr>
          <w:sz w:val="22"/>
          <w:szCs w:val="22"/>
        </w:rPr>
        <w:tab/>
      </w:r>
      <w:r>
        <w:rPr>
          <w:i/>
          <w:sz w:val="22"/>
          <w:szCs w:val="22"/>
        </w:rPr>
        <w:t>(A senhora Caroline Köhler Teixeira manifesta-se fora do microfone, dizendo</w:t>
      </w:r>
      <w:r>
        <w:rPr>
          <w:sz w:val="22"/>
          <w:szCs w:val="22"/>
        </w:rPr>
        <w:t xml:space="preserve"> </w:t>
      </w:r>
      <w:r>
        <w:rPr>
          <w:i/>
          <w:sz w:val="22"/>
          <w:szCs w:val="22"/>
        </w:rPr>
        <w:t>que ele havia pagado pelo jantar.) (Risos.)</w:t>
      </w:r>
    </w:p>
    <w:p>
      <w:pPr>
        <w:pStyle w:val="Normal"/>
        <w:jc w:val="both"/>
        <w:rPr>
          <w:sz w:val="22"/>
          <w:szCs w:val="22"/>
        </w:rPr>
      </w:pPr>
      <w:r>
        <w:rPr>
          <w:sz w:val="22"/>
          <w:szCs w:val="22"/>
        </w:rPr>
        <w:tab/>
        <w:t xml:space="preserve">Eu paguei, paguei o jantar, e eram umas doze ou quinze pessoas. Eu paguei o jantar, mas não foi igual ao homem que levou o porco, eu paguei com o meu dinheiro mesmo. </w:t>
      </w:r>
    </w:p>
    <w:p>
      <w:pPr>
        <w:pStyle w:val="Normal"/>
        <w:jc w:val="both"/>
        <w:rPr>
          <w:sz w:val="22"/>
          <w:szCs w:val="22"/>
        </w:rPr>
      </w:pPr>
      <w:r>
        <w:rPr>
          <w:sz w:val="22"/>
          <w:szCs w:val="22"/>
        </w:rPr>
        <w:tab/>
        <w:t>Então quero dizer que a gente tem que trabalhar com alegria, por isso quero cumprimentar vocês, todos os Defensores, os servidores. Cada Defensor tem um analista sob o seu comando, e isto é uma coisa que realmente deu muito crescimento ao trabalho.</w:t>
      </w:r>
    </w:p>
    <w:p>
      <w:pPr>
        <w:pStyle w:val="Normal"/>
        <w:jc w:val="both"/>
        <w:rPr>
          <w:sz w:val="22"/>
          <w:szCs w:val="22"/>
        </w:rPr>
      </w:pPr>
      <w:r>
        <w:rPr>
          <w:sz w:val="22"/>
          <w:szCs w:val="22"/>
        </w:rPr>
        <w:t xml:space="preserve"> </w:t>
      </w:r>
      <w:r>
        <w:rPr>
          <w:sz w:val="22"/>
          <w:szCs w:val="22"/>
        </w:rPr>
        <w:tab/>
        <w:t>Então pessoal, um abraço para vocês, aos Defensores. Agora todos nós temos que trabalhar para o cargo e para o salário dos servidores, temos que dar uma mão forte para os servidores e vice-versa, porque na realidade quando a gente trabalha unido dentro de casa a gente consegue mais.</w:t>
      </w:r>
    </w:p>
    <w:p>
      <w:pPr>
        <w:pStyle w:val="Normal"/>
        <w:jc w:val="both"/>
        <w:rPr>
          <w:sz w:val="22"/>
          <w:szCs w:val="22"/>
        </w:rPr>
      </w:pPr>
      <w:r>
        <w:rPr>
          <w:sz w:val="22"/>
          <w:szCs w:val="22"/>
        </w:rPr>
        <w:tab/>
        <w:t xml:space="preserve">Deputada, obrigado pela audiência, não posso ficar até o fim. Vou assistir um pouco da exposição do João; obrigado, Deputado Marcondes. E vocês todos, acho que temos uma grande caminhada, e a caminhada é atingir os objetivos da Constituição e da lei, que é atender as pessoas, porque o atendimento a essas pessoas nos dá grande satisfação. </w:t>
      </w:r>
    </w:p>
    <w:p>
      <w:pPr>
        <w:pStyle w:val="Normal"/>
        <w:jc w:val="both"/>
        <w:rPr>
          <w:sz w:val="22"/>
          <w:szCs w:val="22"/>
        </w:rPr>
      </w:pPr>
      <w:r>
        <w:rPr>
          <w:sz w:val="22"/>
          <w:szCs w:val="22"/>
        </w:rPr>
        <w:tab/>
        <w:t xml:space="preserve">Um beijo nas mulheres e um abraço nos homens. Obrigado. </w:t>
      </w:r>
      <w:r>
        <w:rPr>
          <w:i/>
          <w:sz w:val="22"/>
          <w:szCs w:val="22"/>
        </w:rPr>
        <w:t>(Palmas.)</w:t>
      </w:r>
    </w:p>
    <w:p>
      <w:pPr>
        <w:pStyle w:val="Normal"/>
        <w:jc w:val="both"/>
        <w:rPr/>
      </w:pPr>
      <w:r>
        <w:rPr>
          <w:sz w:val="22"/>
          <w:szCs w:val="22"/>
        </w:rPr>
        <w:tab/>
      </w:r>
      <w:r>
        <w:rPr>
          <w:b/>
          <w:sz w:val="22"/>
          <w:szCs w:val="22"/>
        </w:rPr>
        <w:t>A SRA. PRESIDENTE (Deputada Estadual Luciane Carminatti)</w:t>
      </w:r>
      <w:r>
        <w:rPr>
          <w:sz w:val="22"/>
          <w:szCs w:val="22"/>
        </w:rPr>
        <w:t xml:space="preserve"> – Valeu, Ivan.</w:t>
      </w:r>
    </w:p>
    <w:p>
      <w:pPr>
        <w:pStyle w:val="Normal"/>
        <w:jc w:val="both"/>
        <w:rPr>
          <w:i/>
          <w:i/>
          <w:sz w:val="22"/>
          <w:szCs w:val="22"/>
        </w:rPr>
      </w:pPr>
      <w:r>
        <w:rPr>
          <w:sz w:val="22"/>
          <w:szCs w:val="22"/>
        </w:rPr>
        <w:tab/>
      </w:r>
      <w:r>
        <w:rPr>
          <w:b/>
          <w:sz w:val="22"/>
          <w:szCs w:val="22"/>
        </w:rPr>
        <w:t xml:space="preserve">O SR. DEPUTADO ESTADUAL MARIO MARCONDES </w:t>
      </w:r>
      <w:r>
        <w:rPr>
          <w:sz w:val="22"/>
          <w:szCs w:val="22"/>
        </w:rPr>
        <w:t>– Deputada Luciane, me permita sair. Tenho uma audiência pública em São José sobre direitos humanos e segurança pública na qual preciso me fazer presente.</w:t>
      </w:r>
    </w:p>
    <w:p>
      <w:pPr>
        <w:pStyle w:val="Normal"/>
        <w:jc w:val="both"/>
        <w:rPr/>
      </w:pPr>
      <w:r>
        <w:rPr>
          <w:i/>
          <w:sz w:val="22"/>
          <w:szCs w:val="22"/>
        </w:rPr>
        <w:tab/>
      </w:r>
      <w:r>
        <w:rPr>
          <w:b/>
          <w:sz w:val="22"/>
          <w:szCs w:val="22"/>
        </w:rPr>
        <w:t>A SRA. PRESIDENTE (Deputada Estadual Luciane Carminatti)</w:t>
      </w:r>
      <w:r>
        <w:rPr>
          <w:sz w:val="22"/>
          <w:szCs w:val="22"/>
        </w:rPr>
        <w:t xml:space="preserve"> – Nós te autorizamos. Obrigado, Deputado.</w:t>
      </w:r>
    </w:p>
    <w:p>
      <w:pPr>
        <w:pStyle w:val="Normal"/>
        <w:jc w:val="both"/>
        <w:rPr>
          <w:sz w:val="22"/>
          <w:szCs w:val="22"/>
        </w:rPr>
      </w:pPr>
      <w:r>
        <w:rPr>
          <w:sz w:val="22"/>
          <w:szCs w:val="22"/>
        </w:rPr>
        <w:tab/>
        <w:t>Vou passar a palavra ao senhor João Joffily Coutinho, presidente da Associação dos Defensores Públicos do Estado de Santa Catarina (Adepesc).</w:t>
      </w:r>
    </w:p>
    <w:p>
      <w:pPr>
        <w:pStyle w:val="Normal"/>
        <w:jc w:val="both"/>
        <w:rPr/>
      </w:pPr>
      <w:r>
        <w:rPr>
          <w:sz w:val="22"/>
          <w:szCs w:val="22"/>
        </w:rPr>
        <w:tab/>
      </w:r>
      <w:r>
        <w:rPr>
          <w:b/>
          <w:sz w:val="22"/>
          <w:szCs w:val="22"/>
        </w:rPr>
        <w:t xml:space="preserve">O SR. DEFENSOR JOÃO JOFFILY COUTINHO </w:t>
      </w:r>
      <w:r>
        <w:rPr>
          <w:sz w:val="22"/>
          <w:szCs w:val="22"/>
        </w:rPr>
        <w:t xml:space="preserve">– Primeiramente, boa noite a todos e a todas aqui presentes. Queria agradecer ao Deputado Dirceu, que sempre nos apoia, tem o seu Gabinete de portas abertas, muito obrigado. A Deputada Luciane, a gente não tem palavras para agradecer o apoio de sempre. </w:t>
      </w:r>
      <w:r>
        <w:rPr>
          <w:i/>
          <w:sz w:val="22"/>
          <w:szCs w:val="22"/>
        </w:rPr>
        <w:t>[Taquígrafo-Revisor: Eduardo Delvalhas dos Santos.][Leiturista: Dulce M da Costa Faria.]</w:t>
      </w:r>
      <w:r>
        <w:rPr>
          <w:sz w:val="22"/>
          <w:szCs w:val="22"/>
        </w:rPr>
        <w:t xml:space="preserve"> A nossa Frente Parlamentar foi algo muito importante para todos, para toda a Defensoria, muito obrigado; a Marta, a nossa colega que vem em todas as audiências, obrigado, assim como essa Defensoria Pública de Santa Catarina teve ajuda dos movimentos sociais, a Anadep foi fundamental nessa luta; agradeço a presença da Fernanda e conte com os Defensores. E por fim, mas não menos importante, queria cumprimentar e parabenizar o doutor Ivan pelas palavras de hoje. Acho que todos tiveram essa sensação, o senhor fez uma defesa de coração, de fato acho que a Defensoria conquista e hoje ficou claro que a Defensoria também o conquistou. É muito importante à Defensoria ver o doutor lutar por ela e pelo crescimento dela. Ouvimos o senhor dizer que não é Defensor Público, mas quero dizer sim que o senhor é Defensor Público.</w:t>
      </w:r>
    </w:p>
    <w:p>
      <w:pPr>
        <w:pStyle w:val="Normal"/>
        <w:ind w:firstLine="709"/>
        <w:jc w:val="both"/>
        <w:rPr>
          <w:sz w:val="22"/>
          <w:szCs w:val="22"/>
        </w:rPr>
      </w:pPr>
      <w:r>
        <w:rPr>
          <w:sz w:val="22"/>
          <w:szCs w:val="22"/>
        </w:rPr>
        <w:t xml:space="preserve">Nesse sentido, gostaria de presenteá-lo, em nome da Associação dos Defensores Públicos, com a nossa insígnia para que na próxima vez o senhor possa entrar aqui na Assembleia com a Defensoria Pública no peito, com o nosso símbolo. </w:t>
      </w:r>
    </w:p>
    <w:p>
      <w:pPr>
        <w:pStyle w:val="Normal"/>
        <w:ind w:firstLine="709"/>
        <w:jc w:val="both"/>
        <w:rPr/>
      </w:pPr>
      <w:r>
        <w:rPr>
          <w:sz w:val="22"/>
          <w:szCs w:val="22"/>
        </w:rPr>
        <w:t>(</w:t>
      </w:r>
      <w:r>
        <w:rPr>
          <w:i/>
          <w:sz w:val="22"/>
          <w:szCs w:val="22"/>
        </w:rPr>
        <w:t>Procede-se à entrega ao senhor Ivan Cesar Ranzolin da insígnia do Defensor Público do Estado de Santa Catarina.</w:t>
      </w:r>
      <w:r>
        <w:rPr>
          <w:sz w:val="22"/>
          <w:szCs w:val="22"/>
        </w:rPr>
        <w:t>)</w:t>
      </w:r>
      <w:r>
        <w:rPr>
          <w:i/>
          <w:sz w:val="22"/>
          <w:szCs w:val="22"/>
        </w:rPr>
        <w:t xml:space="preserve"> </w:t>
      </w:r>
      <w:r>
        <w:rPr>
          <w:sz w:val="22"/>
          <w:szCs w:val="22"/>
        </w:rPr>
        <w:t>(</w:t>
      </w:r>
      <w:r>
        <w:rPr>
          <w:i/>
          <w:sz w:val="22"/>
          <w:szCs w:val="22"/>
        </w:rPr>
        <w:t>Palmas.</w:t>
      </w:r>
      <w:r>
        <w:rPr>
          <w:sz w:val="22"/>
          <w:szCs w:val="22"/>
        </w:rPr>
        <w:t xml:space="preserve">)  </w:t>
      </w:r>
    </w:p>
    <w:p>
      <w:pPr>
        <w:pStyle w:val="Normal"/>
        <w:ind w:firstLine="709"/>
        <w:jc w:val="both"/>
        <w:rPr>
          <w:sz w:val="22"/>
          <w:szCs w:val="22"/>
        </w:rPr>
      </w:pPr>
      <w:r>
        <w:rPr>
          <w:sz w:val="22"/>
          <w:szCs w:val="22"/>
        </w:rPr>
        <w:t>Queria dizer que só os Defensores Públicos do Estado de Santa Catarina podem usar esse símbolo que tem as cores do Estado. Parece que estamos aqui em ritmo de despedida, mas há um longo trabalho até setembro e vamos lutar juntos pelo melhor para a Defensoria Pública, que vai refletir com certeza na população catarinense.</w:t>
      </w:r>
    </w:p>
    <w:p>
      <w:pPr>
        <w:pStyle w:val="Normal"/>
        <w:ind w:firstLine="709"/>
        <w:jc w:val="both"/>
        <w:rPr/>
      </w:pPr>
      <w:r>
        <w:rPr>
          <w:sz w:val="22"/>
          <w:szCs w:val="22"/>
        </w:rPr>
        <w:t xml:space="preserve">Eu preparei um material aqui hoje — a ideia da audiência pública é para mostrar o trabalho desses três anos da Defensoria — que consta de 54 </w:t>
      </w:r>
      <w:r>
        <w:rPr>
          <w:i/>
          <w:sz w:val="22"/>
          <w:szCs w:val="22"/>
        </w:rPr>
        <w:t>slides</w:t>
      </w:r>
      <w:r>
        <w:rPr>
          <w:sz w:val="22"/>
          <w:szCs w:val="22"/>
        </w:rPr>
        <w:t>. Portanto, vou acelerar um pouco a apresentação, mas aqui tentei fazer um resumo dos principais números da instituição.</w:t>
      </w:r>
    </w:p>
    <w:p>
      <w:pPr>
        <w:pStyle w:val="Normal"/>
        <w:ind w:firstLine="709"/>
        <w:jc w:val="both"/>
        <w:rPr>
          <w:i/>
          <w:i/>
          <w:sz w:val="22"/>
          <w:szCs w:val="22"/>
        </w:rPr>
      </w:pPr>
      <w:r>
        <w:rPr>
          <w:sz w:val="22"/>
          <w:szCs w:val="22"/>
        </w:rPr>
        <w:t>(</w:t>
      </w:r>
      <w:r>
        <w:rPr>
          <w:i/>
          <w:sz w:val="22"/>
          <w:szCs w:val="22"/>
        </w:rPr>
        <w:t>Utiliza imagens em PowerPoint para ilustrar a sua apresentação.</w:t>
      </w:r>
      <w:r>
        <w:rPr>
          <w:sz w:val="22"/>
          <w:szCs w:val="22"/>
        </w:rPr>
        <w:t>)</w:t>
      </w:r>
    </w:p>
    <w:p>
      <w:pPr>
        <w:pStyle w:val="Normal"/>
        <w:ind w:firstLine="709"/>
        <w:jc w:val="both"/>
        <w:rPr/>
      </w:pPr>
      <w:r>
        <w:rPr>
          <w:sz w:val="22"/>
          <w:szCs w:val="22"/>
        </w:rPr>
        <w:t xml:space="preserve">A Defensoria foi criada com base no movimento pela Defensoria Pública </w:t>
      </w:r>
      <w:r>
        <w:rPr>
          <w:i/>
          <w:sz w:val="22"/>
          <w:szCs w:val="22"/>
        </w:rPr>
        <w:t>(aponta para slide)</w:t>
      </w:r>
      <w:r>
        <w:rPr>
          <w:sz w:val="22"/>
          <w:szCs w:val="22"/>
        </w:rPr>
        <w:t xml:space="preserve">, que teve início, principalmente, na região oeste do Estado. Foram desencadeadas duas ADIs no Supremo Tribunal Federal, que determinou que o Estado cumprisse aqui a determinação da Constituição Federal para criação da Defensoria Pública. O primeiro concurso foi homologado em 2013 e tomaram posse 45 Defensores que iniciaram uma força nacional de execução para acalmar o que passava no Estado com a queima dos ônibus. </w:t>
      </w:r>
    </w:p>
    <w:p>
      <w:pPr>
        <w:pStyle w:val="Normal"/>
        <w:ind w:firstLine="709"/>
        <w:jc w:val="both"/>
        <w:rPr/>
      </w:pPr>
      <w:r>
        <w:rPr>
          <w:sz w:val="22"/>
          <w:szCs w:val="22"/>
        </w:rPr>
        <w:t xml:space="preserve">Em seguida </w:t>
      </w:r>
      <w:r>
        <w:rPr>
          <w:i/>
          <w:sz w:val="22"/>
          <w:szCs w:val="22"/>
        </w:rPr>
        <w:t>(mostra slide)</w:t>
      </w:r>
      <w:r>
        <w:rPr>
          <w:sz w:val="22"/>
          <w:szCs w:val="22"/>
        </w:rPr>
        <w:t xml:space="preserve">, foram criados sete Núcleos Regionais em 09 de abril de 2013: Florianópolis, Joinville, Blumenau, Chapecó, Criciúma, Lages e Itajaí. </w:t>
      </w:r>
    </w:p>
    <w:p>
      <w:pPr>
        <w:pStyle w:val="Normal"/>
        <w:ind w:firstLine="709"/>
        <w:jc w:val="both"/>
        <w:rPr/>
      </w:pPr>
      <w:r>
        <w:rPr>
          <w:sz w:val="22"/>
          <w:szCs w:val="22"/>
        </w:rPr>
        <w:t xml:space="preserve">Em agosto de 2013 </w:t>
      </w:r>
      <w:r>
        <w:rPr>
          <w:i/>
          <w:sz w:val="22"/>
          <w:szCs w:val="22"/>
        </w:rPr>
        <w:t>(aponta para slide)</w:t>
      </w:r>
      <w:r>
        <w:rPr>
          <w:sz w:val="22"/>
          <w:szCs w:val="22"/>
        </w:rPr>
        <w:t xml:space="preserve"> mais 15 Defensores se juntaram aos primeiros 45, e 14 novos Núcleos foram abertos: Araranguá, Jaraguá do Sul, Xanxerê, Mafra, São Miguel do Oeste, São Lourenço do Oeste, Rio do Sul, Concórdia, Campos Novos, Caçador, Joaçaba, Curitibanos, Maravilha e Tubarão. </w:t>
      </w:r>
    </w:p>
    <w:p>
      <w:pPr>
        <w:pStyle w:val="Normal"/>
        <w:ind w:firstLine="709"/>
        <w:jc w:val="both"/>
        <w:rPr>
          <w:sz w:val="22"/>
          <w:szCs w:val="22"/>
        </w:rPr>
      </w:pPr>
      <w:r>
        <w:rPr>
          <w:sz w:val="22"/>
          <w:szCs w:val="22"/>
        </w:rPr>
        <w:t>No final de 2013 foram criados 21 Núcleos com 60 Defensores Públicos, 50 analistas técnicos e 40 técnicos administrativos.</w:t>
      </w:r>
    </w:p>
    <w:p>
      <w:pPr>
        <w:pStyle w:val="Normal"/>
        <w:ind w:firstLine="709"/>
        <w:jc w:val="both"/>
        <w:rPr/>
      </w:pPr>
      <w:r>
        <w:rPr>
          <w:sz w:val="22"/>
          <w:szCs w:val="22"/>
        </w:rPr>
        <w:t xml:space="preserve">A produtividade da Defensoria Pública </w:t>
      </w:r>
      <w:r>
        <w:rPr>
          <w:i/>
          <w:sz w:val="22"/>
          <w:szCs w:val="22"/>
        </w:rPr>
        <w:t>(mostra slide)</w:t>
      </w:r>
      <w:r>
        <w:rPr>
          <w:sz w:val="22"/>
          <w:szCs w:val="22"/>
        </w:rPr>
        <w:t xml:space="preserve"> no ano de 2013 foi de 48.741 atos. E a população beneficiada que vive nesses Municípios e poderia usufruir da atuação da Defensoria Pública representa 2.975.381 de cidadãos catarinenses.</w:t>
      </w:r>
    </w:p>
    <w:p>
      <w:pPr>
        <w:pStyle w:val="Normal"/>
        <w:ind w:firstLine="709"/>
        <w:jc w:val="both"/>
        <w:rPr/>
      </w:pPr>
      <w:r>
        <w:rPr>
          <w:sz w:val="22"/>
          <w:szCs w:val="22"/>
        </w:rPr>
        <w:t xml:space="preserve">Em 2014 </w:t>
      </w:r>
      <w:r>
        <w:rPr>
          <w:i/>
          <w:sz w:val="22"/>
          <w:szCs w:val="22"/>
        </w:rPr>
        <w:t xml:space="preserve">(aponta para slide) </w:t>
      </w:r>
      <w:r>
        <w:rPr>
          <w:sz w:val="22"/>
          <w:szCs w:val="22"/>
        </w:rPr>
        <w:t xml:space="preserve">mais 30 Defensores se juntaram a esse grupo e 3 novos Núcleos Regionais foram abertos: São José, Palhoça e Brusque. </w:t>
      </w:r>
    </w:p>
    <w:p>
      <w:pPr>
        <w:pStyle w:val="Normal"/>
        <w:ind w:firstLine="709"/>
        <w:jc w:val="both"/>
        <w:rPr/>
      </w:pPr>
      <w:r>
        <w:rPr>
          <w:sz w:val="22"/>
          <w:szCs w:val="22"/>
        </w:rPr>
        <w:t xml:space="preserve">No final de 2014 </w:t>
      </w:r>
      <w:r>
        <w:rPr>
          <w:i/>
          <w:sz w:val="22"/>
          <w:szCs w:val="22"/>
        </w:rPr>
        <w:t>(mostra slide)</w:t>
      </w:r>
      <w:r>
        <w:rPr>
          <w:sz w:val="22"/>
          <w:szCs w:val="22"/>
        </w:rPr>
        <w:t xml:space="preserve"> éramos 90 Defensores Públicos, 75 analistas técnicos e 60 técnicos administrativos.</w:t>
      </w:r>
    </w:p>
    <w:p>
      <w:pPr>
        <w:pStyle w:val="Normal"/>
        <w:ind w:firstLine="709"/>
        <w:jc w:val="both"/>
        <w:rPr>
          <w:sz w:val="22"/>
          <w:szCs w:val="22"/>
        </w:rPr>
      </w:pPr>
      <w:r>
        <w:rPr>
          <w:sz w:val="22"/>
          <w:szCs w:val="22"/>
        </w:rPr>
        <w:t xml:space="preserve">A atuação total no final de 2014 foi de 125.547 atos. </w:t>
      </w:r>
    </w:p>
    <w:p>
      <w:pPr>
        <w:pStyle w:val="Normal"/>
        <w:ind w:firstLine="709"/>
        <w:jc w:val="both"/>
        <w:rPr>
          <w:sz w:val="22"/>
          <w:szCs w:val="22"/>
        </w:rPr>
      </w:pPr>
      <w:r>
        <w:rPr>
          <w:sz w:val="22"/>
          <w:szCs w:val="22"/>
        </w:rPr>
        <w:t>A população beneficiada em 2014 pelo serviço da Defensoria Pública foi de 3.520.226 catarinenses, ou seja, quase a metade da população catarinense.</w:t>
      </w:r>
    </w:p>
    <w:p>
      <w:pPr>
        <w:pStyle w:val="Normal"/>
        <w:ind w:firstLine="709"/>
        <w:jc w:val="both"/>
        <w:rPr>
          <w:sz w:val="22"/>
          <w:szCs w:val="22"/>
        </w:rPr>
      </w:pPr>
      <w:r>
        <w:rPr>
          <w:sz w:val="22"/>
          <w:szCs w:val="22"/>
        </w:rPr>
        <w:t>Queria fazer uma ressalva, por óbvio não é o atendimento dessas três milhões, mas essas três milhões de pessoas poderiam usufruir do serviço prestado pela Defensoria Pública, pois ela estava à disposição ainda de uma forma limitada. Infelizmente  a gente  não consegue atuar em todas as áreas, mas, nas áreas em que a gente está presente, essas três milhões e quinhentas pessoas poderiam ser beneficiadas, elas poderiam usar o serviço.</w:t>
      </w:r>
    </w:p>
    <w:p>
      <w:pPr>
        <w:pStyle w:val="Normal"/>
        <w:ind w:firstLine="709"/>
        <w:jc w:val="both"/>
        <w:rPr/>
      </w:pPr>
      <w:r>
        <w:rPr>
          <w:sz w:val="22"/>
          <w:szCs w:val="22"/>
        </w:rPr>
        <w:t xml:space="preserve">Em 2015 </w:t>
      </w:r>
      <w:r>
        <w:rPr>
          <w:i/>
          <w:sz w:val="22"/>
          <w:szCs w:val="22"/>
        </w:rPr>
        <w:t xml:space="preserve">(aponta para slide) </w:t>
      </w:r>
      <w:r>
        <w:rPr>
          <w:sz w:val="22"/>
          <w:szCs w:val="22"/>
        </w:rPr>
        <w:t xml:space="preserve">mais 17 novos Defensores foram empossados e houve a expansão dos Núcleos existentes. Alguns Núcleos já estavam no seu limite e a Defensoria Pública-Geral, de uma forma muito acertada, resolveu não ampliar, não criar mais Núcleo, já que a Defensoria está presente nos Municípios mais populosos do Estado, mas houve sim a expansão dos Núcleos já existentes. E um destaque importante para essa expansão é que houve a criação do Núcleo Recursal, o colega Tiago está aqui, e desde a criação, é um dado que hoje não está tão atualizado, até o dia 15 de maio de 2015 foram observados 474 </w:t>
      </w:r>
      <w:r>
        <w:rPr>
          <w:i/>
          <w:sz w:val="22"/>
          <w:szCs w:val="22"/>
        </w:rPr>
        <w:t>habeas corpus</w:t>
      </w:r>
      <w:r>
        <w:rPr>
          <w:sz w:val="22"/>
          <w:szCs w:val="22"/>
        </w:rPr>
        <w:t xml:space="preserve"> impetrados no STJ contra o Tribunal de Justiça catarinense. Desse total 256, ou seja, 54% foram oriundos da Defensoria Pública, o que demonstra que finalmente o cidadão carente está conseguindo de fato ter acesso aos Tribunais Superiores. Os </w:t>
      </w:r>
      <w:r>
        <w:rPr>
          <w:i/>
          <w:sz w:val="22"/>
          <w:szCs w:val="22"/>
        </w:rPr>
        <w:t>habeas corpus</w:t>
      </w:r>
      <w:r>
        <w:rPr>
          <w:sz w:val="22"/>
          <w:szCs w:val="22"/>
        </w:rPr>
        <w:t xml:space="preserve"> da Defensoria Pública representam a maioria de todos os </w:t>
      </w:r>
      <w:r>
        <w:rPr>
          <w:i/>
          <w:sz w:val="22"/>
          <w:szCs w:val="22"/>
        </w:rPr>
        <w:t>habeas corpus</w:t>
      </w:r>
      <w:r>
        <w:rPr>
          <w:sz w:val="22"/>
          <w:szCs w:val="22"/>
        </w:rPr>
        <w:t xml:space="preserve"> impetrados no Estado de Santa Catarina. Eu acredito que finalmente a Defensoria Pública conseguiu levar o direito ao cidadão hipossuficiente catarinense até as últimas instâncias, e assim o faz até hoje. </w:t>
      </w:r>
    </w:p>
    <w:p>
      <w:pPr>
        <w:pStyle w:val="Normal"/>
        <w:ind w:firstLine="709"/>
        <w:jc w:val="both"/>
        <w:rPr/>
      </w:pPr>
      <w:r>
        <w:rPr>
          <w:sz w:val="22"/>
          <w:szCs w:val="22"/>
        </w:rPr>
        <w:t xml:space="preserve">Em 2015 </w:t>
      </w:r>
      <w:r>
        <w:rPr>
          <w:i/>
          <w:sz w:val="22"/>
          <w:szCs w:val="22"/>
        </w:rPr>
        <w:t>(aponta para slide)</w:t>
      </w:r>
      <w:r>
        <w:rPr>
          <w:sz w:val="22"/>
          <w:szCs w:val="22"/>
        </w:rPr>
        <w:t xml:space="preserve"> a gente, também nesse aumento de atendimento, teve uma atuação total de 163.537 atos em todo o Estado.</w:t>
      </w:r>
    </w:p>
    <w:p>
      <w:pPr>
        <w:pStyle w:val="Normal"/>
        <w:ind w:firstLine="709"/>
        <w:jc w:val="both"/>
        <w:rPr>
          <w:sz w:val="22"/>
          <w:szCs w:val="22"/>
        </w:rPr>
      </w:pPr>
      <w:r>
        <w:rPr>
          <w:sz w:val="22"/>
          <w:szCs w:val="22"/>
        </w:rPr>
        <w:t xml:space="preserve">Os números finais foram: 100 Defensores Públicos atuando no Estado — a gente não conseguiu preencher todos os cargos, a gente está na iminência de abrir novo concurso porque não se tem mais uma lista de espera do primeiro concurso —, 96 analistas técnicos e 72 técnicos administrativos distribuídos em 24 Núcleos.   </w:t>
      </w:r>
    </w:p>
    <w:p>
      <w:pPr>
        <w:pStyle w:val="Normal"/>
        <w:ind w:firstLine="709"/>
        <w:jc w:val="both"/>
        <w:rPr/>
      </w:pPr>
      <w:r>
        <w:rPr>
          <w:sz w:val="22"/>
          <w:szCs w:val="22"/>
        </w:rPr>
        <w:t xml:space="preserve">Aqui </w:t>
      </w:r>
      <w:r>
        <w:rPr>
          <w:i/>
          <w:sz w:val="22"/>
          <w:szCs w:val="22"/>
        </w:rPr>
        <w:t>(mostra slide)</w:t>
      </w:r>
      <w:r>
        <w:rPr>
          <w:sz w:val="22"/>
          <w:szCs w:val="22"/>
        </w:rPr>
        <w:t xml:space="preserve"> é a produtividade total dos três anos: fizemos 68.808 atendimentos, 49.959 audiências, as atividades extrajudiciais, que aí é </w:t>
      </w:r>
      <w:r>
        <w:rPr>
          <w:i/>
          <w:sz w:val="22"/>
          <w:szCs w:val="22"/>
        </w:rPr>
        <w:t>lato sensu</w:t>
      </w:r>
      <w:r>
        <w:rPr>
          <w:sz w:val="22"/>
          <w:szCs w:val="22"/>
        </w:rPr>
        <w:t xml:space="preserve">, não só acordos, mas todas as atividades extrajudiciais chegam a 25.135, e os acordos chegam a 2.890, e os atos diversos são inúmeros, não dá para a gente colocar aqui um por um, então a gente centralizou, representam um universo de 93.858 atos.  A atuação total da Defensoria Pública catarinense nos três anos foi de 337.825 atos gerais, englobando toda a atuação da Defensoria Pública. </w:t>
      </w:r>
    </w:p>
    <w:p>
      <w:pPr>
        <w:pStyle w:val="Normal"/>
        <w:ind w:firstLine="709"/>
        <w:jc w:val="both"/>
        <w:rPr/>
      </w:pPr>
      <w:r>
        <w:rPr>
          <w:sz w:val="22"/>
          <w:szCs w:val="22"/>
        </w:rPr>
        <w:t xml:space="preserve">Parece-me que é um número bem impactante, mostra o comprometimento de todos os Defensores Públicos, todos os servidores que formam um time para prestar esse serviço tão importante para a população. Esse </w:t>
      </w:r>
      <w:r>
        <w:rPr>
          <w:i/>
          <w:sz w:val="22"/>
          <w:szCs w:val="22"/>
        </w:rPr>
        <w:t>(mostra gráfico)</w:t>
      </w:r>
      <w:r>
        <w:rPr>
          <w:sz w:val="22"/>
          <w:szCs w:val="22"/>
        </w:rPr>
        <w:t xml:space="preserve"> é um gráfico que representa isso. </w:t>
      </w:r>
    </w:p>
    <w:p>
      <w:pPr>
        <w:pStyle w:val="Normal"/>
        <w:ind w:firstLine="709"/>
        <w:jc w:val="both"/>
        <w:rPr>
          <w:sz w:val="22"/>
          <w:szCs w:val="22"/>
        </w:rPr>
      </w:pPr>
      <w:r>
        <w:rPr>
          <w:sz w:val="22"/>
          <w:szCs w:val="22"/>
        </w:rPr>
        <w:t>Aqui a população beneficiada, como eu disse, era de 3.520.226, o que representa um pouco mais da metade da população de todo o Estado. Hoje com 100 Defensores Públicos a gente consegue beneficiar mais da metade da população do Estado. Imagina o que a gente não poderá fazer quando chegar a 300 ou a 500 Defensores Públicos. Certamente a gente vai poder transformar a vida de muitas pessoas que necessitam aqui no Estado.</w:t>
      </w:r>
    </w:p>
    <w:p>
      <w:pPr>
        <w:pStyle w:val="Normal"/>
        <w:ind w:firstLine="709"/>
        <w:jc w:val="both"/>
        <w:rPr>
          <w:sz w:val="22"/>
          <w:szCs w:val="22"/>
        </w:rPr>
      </w:pPr>
      <w:r>
        <w:rPr>
          <w:sz w:val="22"/>
          <w:szCs w:val="22"/>
        </w:rPr>
        <w:t>Eu queria só fazer um breve comentário sobre algumas ações, para não ficar muito cansativo. Não só o grato exemplo que a gente teve hoje de uma ação muito bem-sucedida da Defensoria Pública, mas a gente pode citar algumas outras no Estado. Por exemplo, em Mafra uma senhora idosa ficou simplesmente esquecida no hospital por mais de dois dias com alta e ninguém apareceu para pegá-la, e o Defensor Público de Mafra com uma ação conseguiu que o Município fosse obrigado a ir lá retirar a idosa do hospital e colocá-la num lar de idoso, num local adequado para ela ter toda a assistência. Ou seja, era uma cidadã catarinense que não tinha mais nem condições de lutar pelo seu próprio direito e não tinha nem família para isso. O Defensor Público foi lá e com a sua atuação conseguiu pelo menos amenizar o sofrimento dessa cidadã.</w:t>
      </w:r>
    </w:p>
    <w:p>
      <w:pPr>
        <w:pStyle w:val="Normal"/>
        <w:ind w:firstLine="709"/>
        <w:jc w:val="both"/>
        <w:rPr>
          <w:sz w:val="22"/>
          <w:szCs w:val="22"/>
        </w:rPr>
      </w:pPr>
      <w:r>
        <w:rPr>
          <w:sz w:val="22"/>
          <w:szCs w:val="22"/>
        </w:rPr>
        <w:t>Outro exemplo ocorreu em Curitibanos onde um paciente estava praticamente em estado terminal e precisava de uma intervenção cirúrgica, que se não fosse feita de imediato possivelmente ele morreria. Uma liminar foi deferida no dia 17 de dezembro de 2014, que conseguiu com que esse cidadão fosse imediatamente atendido pelo hospital do Município de Curitibanos.</w:t>
      </w:r>
    </w:p>
    <w:p>
      <w:pPr>
        <w:pStyle w:val="Normal"/>
        <w:ind w:firstLine="709"/>
        <w:jc w:val="both"/>
        <w:rPr>
          <w:sz w:val="22"/>
          <w:szCs w:val="22"/>
        </w:rPr>
      </w:pPr>
      <w:r>
        <w:rPr>
          <w:sz w:val="22"/>
          <w:szCs w:val="22"/>
        </w:rPr>
        <w:t xml:space="preserve">A colega Caroline é quem lidera os Defensores Públicos que atuam na execução penal. Ela mostrou que é possível com o número reduzido de Defensores atender de forma coletiva os principais presídios do Estado de Santa Catarina, com isso acalmando a população carcerária, que já vive num estado de hipossuficiência por si só porque está com a sua liberdade tolhida. </w:t>
      </w:r>
    </w:p>
    <w:p>
      <w:pPr>
        <w:pStyle w:val="Normal"/>
        <w:ind w:firstLine="709"/>
        <w:jc w:val="both"/>
        <w:rPr>
          <w:sz w:val="22"/>
          <w:szCs w:val="22"/>
        </w:rPr>
      </w:pPr>
      <w:r>
        <w:rPr>
          <w:sz w:val="22"/>
          <w:szCs w:val="22"/>
        </w:rPr>
        <w:t>A Defensoria Pública de Santa Catarina realizou três forças estaduais. A primeira força estadual aconteceu em Criciúma, mais de 2.500 processos foram analisados pelos Defensores Públicos. A segunda força ocorreu em Chapecó, onde mais de 2.930 processos foram analisados nesse mutirão. E finalmente ocorreu recentemente em Blumenau, onde mais de 535 apenados tiveram os seus processos analisados e puderam ter os seus direitos levados até o Juiz da execução penal.</w:t>
      </w:r>
    </w:p>
    <w:p>
      <w:pPr>
        <w:pStyle w:val="Normal"/>
        <w:ind w:firstLine="709"/>
        <w:jc w:val="both"/>
        <w:rPr>
          <w:sz w:val="22"/>
          <w:szCs w:val="22"/>
        </w:rPr>
      </w:pPr>
      <w:r>
        <w:rPr>
          <w:sz w:val="22"/>
          <w:szCs w:val="22"/>
        </w:rPr>
        <w:t>Por fim, capitaneado ainda pela doutora Caroline a Defensoria Pública realizou um atendimento em homenagem ao Dia da Mulher, foi a semana da mulher no presídio feminino da Capital, onde foi prestado o atendimento a todas as mulheres que estavam detidas. São ações que conseguem reunir, sem nenhum gasto a mais para o Estado, todos os Defensores Públicos que já recebem o subsídio mensal e conseguem fazer com isso uma força-tarefa para que todos aqueles processos de determinado sistema prisional possam ser analisados.</w:t>
      </w:r>
    </w:p>
    <w:p>
      <w:pPr>
        <w:pStyle w:val="Normal"/>
        <w:ind w:firstLine="709"/>
        <w:jc w:val="both"/>
        <w:rPr>
          <w:sz w:val="22"/>
          <w:szCs w:val="22"/>
        </w:rPr>
      </w:pPr>
      <w:r>
        <w:rPr>
          <w:sz w:val="22"/>
          <w:szCs w:val="22"/>
        </w:rPr>
        <w:t>Também tem uma atuação extrajudicial bem emblemática da assessoria de 409 famílias que moram no loteamento Expoente em Chapecó. O Defensor Público montou um mutirão para ir lá e atendeu aquelas famílias, explicando e encaminhando aquela população que já é vulnerável e necessitava de um auxílio público para atender os seus direitos.</w:t>
      </w:r>
    </w:p>
    <w:p>
      <w:pPr>
        <w:pStyle w:val="Normal"/>
        <w:ind w:firstLine="709"/>
        <w:jc w:val="both"/>
        <w:rPr>
          <w:sz w:val="22"/>
          <w:szCs w:val="22"/>
        </w:rPr>
      </w:pPr>
      <w:r>
        <w:rPr>
          <w:sz w:val="22"/>
          <w:szCs w:val="22"/>
        </w:rPr>
        <w:t>Eu tinha um vídeo aqui, mas infelizmente não consegui prepará-lo. Queria fazer menção ao colega Johnny, de Joinville, que fez um atendimento no Morro do Borba. A população da área do morro ia ser desalojada pelo Município, a Defensoria Pública atuou, fez uma composição com o Município, e hoje toda aquela comunidade conseguiu garantir o direito à moradia, todos permanecem onde estão, e o Município vai trabalhar naquele local e não mais retirar aquela população que fatalmente iria ou para familiares ou para a rua.</w:t>
      </w:r>
    </w:p>
    <w:p>
      <w:pPr>
        <w:pStyle w:val="Normal"/>
        <w:ind w:firstLine="709"/>
        <w:jc w:val="both"/>
        <w:rPr/>
      </w:pPr>
      <w:r>
        <w:rPr>
          <w:sz w:val="22"/>
          <w:szCs w:val="22"/>
        </w:rPr>
        <w:t xml:space="preserve">Sem cansar muito vocês, tentando acelerar a apresentação, queria fazer menção aqui à Emenda Constitucional 80 </w:t>
      </w:r>
      <w:r>
        <w:rPr>
          <w:i/>
          <w:sz w:val="22"/>
          <w:szCs w:val="22"/>
        </w:rPr>
        <w:t>(mostra slide)</w:t>
      </w:r>
      <w:r>
        <w:rPr>
          <w:sz w:val="22"/>
          <w:szCs w:val="22"/>
        </w:rPr>
        <w:t xml:space="preserve"> que, além de consolidar de vez a Defensoria Pública no cenário da Constituição Federal, trouxe um importante dispositivo no seu Ato das Disposições Constitucionais Transitórias, ADCT, em que determina que em oito anos a União, os Estados e do Distrito Federal deverão constar com Defensores Públicos em todas as unidades jurisdicionais. Ou seja, em 2022 o Estado de Santa Catarina tem determinação expressa da Constituição que se tenha um Defensor Público por unidade jurisdicional. Pensando exatamente nisso, a Defensoria Pública — como bem disse aqui o doutor Ivan, está atuando no Estado hoje, e vejam como tem bastante espaço ainda para a gente atuar — fez um PPA para apresentar para o governo, um plano de crescimento dos quatro anos visando atender à Emenda Constitucional 80. E nesse plano havia um crescimento paulatino de ano a ano de forma responsável. Por óbvio todo o mundo gostaria de amanhã já ter Defensor Público em todas as Comarcas, mas a gente sabe que para isso há uma dificuldade estrutural e financeira. Porém, essa foi a forma prevista, era o mínimo para se alcançar a Emenda Constitucional 80.</w:t>
      </w:r>
    </w:p>
    <w:p>
      <w:pPr>
        <w:pStyle w:val="Normal"/>
        <w:ind w:firstLine="709"/>
        <w:jc w:val="both"/>
        <w:rPr>
          <w:sz w:val="22"/>
          <w:szCs w:val="22"/>
        </w:rPr>
      </w:pPr>
      <w:r>
        <w:rPr>
          <w:sz w:val="22"/>
          <w:szCs w:val="22"/>
        </w:rPr>
        <w:t xml:space="preserve">E a gente entendeu que em 2019, com esse número, contando com 286 Defensores e 578 servidores, a gente atuaria em todas as Comarcas do Estado de Santa Catarina, a gente ainda não estaria de forma plena resolvendo todas as áreas, mas a gente estaria presente em todas as Comarcas para pelo menos resolver as áreas mais vulneráveis: criminal, família, infância, Fazenda Pública. </w:t>
      </w:r>
    </w:p>
    <w:p>
      <w:pPr>
        <w:pStyle w:val="Normal"/>
        <w:ind w:firstLine="709"/>
        <w:jc w:val="both"/>
        <w:rPr>
          <w:sz w:val="22"/>
          <w:szCs w:val="22"/>
        </w:rPr>
      </w:pPr>
      <w:r>
        <w:rPr>
          <w:sz w:val="22"/>
          <w:szCs w:val="22"/>
        </w:rPr>
        <w:t xml:space="preserve">Então, foi feito um estudo com seria isso ano a ano. No primeiro ano a gente cresceria um pouquinho, em 2016 ainda não abriria novos Núcleos, mas sim reforçaria de vez todos os Núcleos hoje já existentes, e aí sim fazendo com que os 24 atuem de forma plena. </w:t>
      </w:r>
    </w:p>
    <w:p>
      <w:pPr>
        <w:pStyle w:val="Normal"/>
        <w:ind w:firstLine="709"/>
        <w:jc w:val="both"/>
        <w:rPr/>
      </w:pPr>
      <w:r>
        <w:rPr>
          <w:sz w:val="22"/>
          <w:szCs w:val="22"/>
        </w:rPr>
        <w:t>Em 2017</w:t>
      </w:r>
      <w:r>
        <w:rPr>
          <w:i/>
          <w:sz w:val="22"/>
          <w:szCs w:val="22"/>
        </w:rPr>
        <w:t xml:space="preserve"> (mostra quadro)</w:t>
      </w:r>
      <w:r>
        <w:rPr>
          <w:sz w:val="22"/>
          <w:szCs w:val="22"/>
        </w:rPr>
        <w:t xml:space="preserve"> a gente conseguiria crescer mais um pouco com 196 Defensores e 373 servidores. A gente atuaria em 16 novos Núcleos. Em 2018 a gente conseguiria atuar em mais 19 novos Núcleos, em 2019 estaríamos atuando em todas as Comarcas do Estado.  A Defensoria Pública fez o seu papel, ela fez o estudo e apresentou para o governo do Estado uma solução.</w:t>
      </w:r>
    </w:p>
    <w:p>
      <w:pPr>
        <w:pStyle w:val="Normal"/>
        <w:ind w:firstLine="709"/>
        <w:jc w:val="both"/>
        <w:rPr/>
      </w:pPr>
      <w:r>
        <w:rPr>
          <w:sz w:val="22"/>
          <w:szCs w:val="22"/>
        </w:rPr>
        <w:t xml:space="preserve"> </w:t>
      </w:r>
      <w:r>
        <w:rPr>
          <w:sz w:val="22"/>
          <w:szCs w:val="22"/>
        </w:rPr>
        <w:t xml:space="preserve">Coloquei mais uma vez aqui o quadro </w:t>
      </w:r>
      <w:r>
        <w:rPr>
          <w:i/>
          <w:sz w:val="22"/>
          <w:szCs w:val="22"/>
        </w:rPr>
        <w:t>(aponta para quadro),</w:t>
      </w:r>
      <w:r>
        <w:rPr>
          <w:sz w:val="22"/>
          <w:szCs w:val="22"/>
        </w:rPr>
        <w:t xml:space="preserve"> essa é a necessidade para a gente poder estar presente em todo o Estado.  No entanto, há um custo por óbvio, a gente apresentou esse custo para o Estado, é também um crescente, ano a ano iria crescer um pouco. No entanto, o Estado cortou um pouco mais da metade do valor que a Defensoria Pública solicitou, o que nos impede de conseguir de repente avançar como determina a Constituição Federal.</w:t>
      </w:r>
    </w:p>
    <w:p>
      <w:pPr>
        <w:pStyle w:val="Normal"/>
        <w:ind w:firstLine="709"/>
        <w:jc w:val="both"/>
        <w:rPr/>
      </w:pPr>
      <w:r>
        <w:rPr>
          <w:sz w:val="22"/>
          <w:szCs w:val="22"/>
        </w:rPr>
        <w:t xml:space="preserve"> </w:t>
      </w:r>
      <w:r>
        <w:rPr>
          <w:sz w:val="22"/>
          <w:szCs w:val="22"/>
        </w:rPr>
        <w:t xml:space="preserve">Mais de trinta moções foram realizadas </w:t>
      </w:r>
      <w:r>
        <w:rPr>
          <w:i/>
          <w:sz w:val="22"/>
          <w:szCs w:val="22"/>
        </w:rPr>
        <w:t>(mostra slide)</w:t>
      </w:r>
      <w:r>
        <w:rPr>
          <w:sz w:val="22"/>
          <w:szCs w:val="22"/>
        </w:rPr>
        <w:t>. Os Defensores Públicos espalhados pelo Estado receberam uma moção de apoio para que se amplie a Defensoria Pública no Município que já tem a Defensoria, e outros Municípios vizinhos que olham para aquele Município que tem a Defensoria Pública e compreendem que esse serviço é essencial para a população, solicitam que haja Defensoria Pública na sua localidade.  A gente tem mais de trinta Municípios no Estado solicitando Defensoria Pública.</w:t>
      </w:r>
    </w:p>
    <w:p>
      <w:pPr>
        <w:pStyle w:val="Normal"/>
        <w:ind w:firstLine="709"/>
        <w:jc w:val="both"/>
        <w:rPr>
          <w:sz w:val="22"/>
          <w:szCs w:val="22"/>
        </w:rPr>
      </w:pPr>
      <w:r>
        <w:rPr>
          <w:sz w:val="22"/>
          <w:szCs w:val="22"/>
        </w:rPr>
        <w:t xml:space="preserve"> </w:t>
      </w:r>
      <w:r>
        <w:rPr>
          <w:sz w:val="22"/>
          <w:szCs w:val="22"/>
        </w:rPr>
        <w:t>Finalizando, quero dizer que a gente precisa de alguma meta para o atendimento de toda a população hipossuficiente do Estado de Santa Catarina. O cumprimento do plano apresentado pela Defensoria Pública é essencial, se a gente tiver esse cumprimento a gente realiza a nossa função.</w:t>
      </w:r>
    </w:p>
    <w:p>
      <w:pPr>
        <w:pStyle w:val="Normal"/>
        <w:ind w:firstLine="709"/>
        <w:jc w:val="both"/>
        <w:rPr>
          <w:sz w:val="22"/>
          <w:szCs w:val="22"/>
        </w:rPr>
      </w:pPr>
      <w:r>
        <w:rPr>
          <w:sz w:val="22"/>
          <w:szCs w:val="22"/>
        </w:rPr>
        <w:t>Acho que pelos números apresentados ficou bem claro que, se der condição para a Defensoria Pública, ela consegue desincumbir o seu trabalho, a sua função, e vai atender muito bem a população hipossuficiente. Mas a gente precisa de um suporte agora do Estado para que não paralise o crescimento da Defensoria Pública. A gente foi crescendo ano a ano, mas este ano, como exemplo, a gente não tem ainda uma estimativa de crescimento. Tomara que o doutor Ivan tenha êxito agora nessa proposição que faz, que sejam criados mais trinta cargos este ano, eles serão muito bem-vindos e serão muito importantes para a gente.</w:t>
      </w:r>
    </w:p>
    <w:p>
      <w:pPr>
        <w:pStyle w:val="Normal"/>
        <w:ind w:firstLine="709"/>
        <w:jc w:val="both"/>
        <w:rPr>
          <w:sz w:val="22"/>
          <w:szCs w:val="22"/>
        </w:rPr>
      </w:pPr>
      <w:r>
        <w:rPr>
          <w:sz w:val="22"/>
          <w:szCs w:val="22"/>
        </w:rPr>
        <w:t xml:space="preserve"> </w:t>
      </w:r>
      <w:r>
        <w:rPr>
          <w:sz w:val="22"/>
          <w:szCs w:val="22"/>
        </w:rPr>
        <w:t>Deputada, era isso. Agradeço a paciência de todos.</w:t>
      </w:r>
    </w:p>
    <w:p>
      <w:pPr>
        <w:pStyle w:val="Normal"/>
        <w:ind w:firstLine="709"/>
        <w:jc w:val="both"/>
        <w:rPr>
          <w:sz w:val="22"/>
          <w:szCs w:val="22"/>
        </w:rPr>
      </w:pPr>
      <w:r>
        <w:rPr>
          <w:sz w:val="22"/>
          <w:szCs w:val="22"/>
        </w:rPr>
        <w:t xml:space="preserve">Obrigado. </w:t>
      </w:r>
      <w:r>
        <w:rPr>
          <w:i/>
          <w:sz w:val="22"/>
          <w:szCs w:val="22"/>
        </w:rPr>
        <w:t>(Palmas.)</w:t>
      </w:r>
    </w:p>
    <w:p>
      <w:pPr>
        <w:pStyle w:val="Normal"/>
        <w:ind w:firstLine="709"/>
        <w:jc w:val="both"/>
        <w:rPr/>
      </w:pPr>
      <w:r>
        <w:rPr>
          <w:b/>
          <w:sz w:val="22"/>
          <w:szCs w:val="22"/>
        </w:rPr>
        <w:t>A SRA. PRESIDENTE (Deputada Estadual Luciane Carminatti)</w:t>
      </w:r>
      <w:r>
        <w:rPr>
          <w:sz w:val="22"/>
          <w:szCs w:val="22"/>
        </w:rPr>
        <w:t xml:space="preserve"> — Convido para refazermos a mesa. </w:t>
      </w:r>
    </w:p>
    <w:p>
      <w:pPr>
        <w:pStyle w:val="Normal"/>
        <w:ind w:firstLine="709"/>
        <w:jc w:val="both"/>
        <w:rPr>
          <w:i/>
          <w:i/>
          <w:sz w:val="22"/>
          <w:szCs w:val="22"/>
        </w:rPr>
      </w:pPr>
      <w:r>
        <w:rPr>
          <w:i/>
          <w:sz w:val="22"/>
          <w:szCs w:val="22"/>
        </w:rPr>
        <w:t>(Neste momento refaz-se a mesa.)</w:t>
      </w:r>
    </w:p>
    <w:p>
      <w:pPr>
        <w:pStyle w:val="Normal"/>
        <w:ind w:firstLine="709"/>
        <w:jc w:val="both"/>
        <w:rPr>
          <w:sz w:val="22"/>
          <w:szCs w:val="22"/>
        </w:rPr>
      </w:pPr>
      <w:r>
        <w:rPr>
          <w:sz w:val="22"/>
          <w:szCs w:val="22"/>
        </w:rPr>
        <w:t>Passo a palavra ao Defensor Público-Geral Ivan Cesar Ranzolin.</w:t>
      </w:r>
    </w:p>
    <w:p>
      <w:pPr>
        <w:pStyle w:val="Normal"/>
        <w:ind w:firstLine="709"/>
        <w:jc w:val="both"/>
        <w:rPr/>
      </w:pPr>
      <w:r>
        <w:rPr>
          <w:b/>
          <w:sz w:val="22"/>
          <w:szCs w:val="22"/>
        </w:rPr>
        <w:t>O SR. DEFENSOR PÚBLICO-GERAL IVAN CESAR RANZOLIN</w:t>
      </w:r>
      <w:r>
        <w:rPr>
          <w:sz w:val="22"/>
          <w:szCs w:val="22"/>
        </w:rPr>
        <w:t xml:space="preserve"> — Queria pedir desculpas, mas vou me retirar porque tenho um compromisso. Deixo aqui meus cumprimentos a todos.</w:t>
      </w:r>
    </w:p>
    <w:p>
      <w:pPr>
        <w:pStyle w:val="Normal"/>
        <w:ind w:firstLine="709"/>
        <w:jc w:val="both"/>
        <w:rPr>
          <w:sz w:val="22"/>
          <w:szCs w:val="22"/>
        </w:rPr>
      </w:pPr>
      <w:r>
        <w:rPr>
          <w:sz w:val="22"/>
          <w:szCs w:val="22"/>
        </w:rPr>
        <w:t>Gostaria de dizer que a apresentação do João foi excelente, nós assinamos embaixo, isso tudo tem a nossa participação junto com os Defensores, essa luta de recurso do PPA.</w:t>
      </w:r>
    </w:p>
    <w:p>
      <w:pPr>
        <w:pStyle w:val="Normal"/>
        <w:ind w:firstLine="709"/>
        <w:jc w:val="both"/>
        <w:rPr>
          <w:sz w:val="22"/>
          <w:szCs w:val="22"/>
        </w:rPr>
      </w:pPr>
      <w:r>
        <w:rPr>
          <w:sz w:val="22"/>
          <w:szCs w:val="22"/>
        </w:rPr>
        <w:t xml:space="preserve">Amanhã pela manhã já estarei na Defensoria, e, se vocês estiverem por aqui e quiserem aparecer para a gente conversar, estaremos à disposição. </w:t>
      </w:r>
    </w:p>
    <w:p>
      <w:pPr>
        <w:pStyle w:val="Normal"/>
        <w:ind w:firstLine="709"/>
        <w:jc w:val="both"/>
        <w:rPr>
          <w:sz w:val="22"/>
          <w:szCs w:val="22"/>
        </w:rPr>
      </w:pPr>
      <w:r>
        <w:rPr>
          <w:sz w:val="22"/>
          <w:szCs w:val="22"/>
        </w:rPr>
        <w:t xml:space="preserve">Acho que o dia foi glorioso para nós, para a Defensoria, porque conseguimos colocar as propostas na Assembleia Legislativa, nesta audiência aqui. Acho que, pelo que foi dito, todos os Deputados realmente estão apoiando a Defensoria. E agora temos algumas tarefas importantes e vamos dar uma prioridade para o trabalho, para vocês. </w:t>
      </w:r>
    </w:p>
    <w:p>
      <w:pPr>
        <w:pStyle w:val="Normal"/>
        <w:ind w:firstLine="709"/>
        <w:jc w:val="both"/>
        <w:rPr>
          <w:sz w:val="22"/>
          <w:szCs w:val="22"/>
        </w:rPr>
      </w:pPr>
      <w:r>
        <w:rPr>
          <w:sz w:val="22"/>
          <w:szCs w:val="22"/>
        </w:rPr>
        <w:t xml:space="preserve">João, meus parabéns, estava muito boa a sua apresentação. </w:t>
      </w:r>
    </w:p>
    <w:p>
      <w:pPr>
        <w:pStyle w:val="Normal"/>
        <w:ind w:firstLine="709"/>
        <w:jc w:val="both"/>
        <w:rPr>
          <w:sz w:val="22"/>
          <w:szCs w:val="22"/>
        </w:rPr>
      </w:pPr>
      <w:r>
        <w:rPr>
          <w:sz w:val="22"/>
          <w:szCs w:val="22"/>
        </w:rPr>
        <w:t xml:space="preserve">E a luta continua. Um grande abraço a todos. </w:t>
      </w:r>
    </w:p>
    <w:p>
      <w:pPr>
        <w:pStyle w:val="Normal"/>
        <w:ind w:firstLine="709"/>
        <w:jc w:val="both"/>
        <w:rPr>
          <w:sz w:val="22"/>
          <w:szCs w:val="22"/>
        </w:rPr>
      </w:pPr>
      <w:r>
        <w:rPr>
          <w:sz w:val="22"/>
          <w:szCs w:val="22"/>
        </w:rPr>
        <w:t>Obrigado.</w:t>
      </w:r>
      <w:r>
        <w:rPr>
          <w:i/>
          <w:sz w:val="22"/>
          <w:szCs w:val="22"/>
        </w:rPr>
        <w:t xml:space="preserve"> (Palmas.)</w:t>
      </w:r>
    </w:p>
    <w:p>
      <w:pPr>
        <w:pStyle w:val="Normal"/>
        <w:ind w:firstLine="709"/>
        <w:jc w:val="both"/>
        <w:rPr/>
      </w:pPr>
      <w:r>
        <w:rPr>
          <w:b/>
          <w:sz w:val="22"/>
          <w:szCs w:val="22"/>
        </w:rPr>
        <w:t>A SRA. PRESIDENTE (Deputada Estadual Luciane Carminatti)</w:t>
      </w:r>
      <w:r>
        <w:rPr>
          <w:sz w:val="22"/>
          <w:szCs w:val="22"/>
        </w:rPr>
        <w:t xml:space="preserve"> — Obrigada, Ivan, pela sua participação. </w:t>
      </w:r>
    </w:p>
    <w:p>
      <w:pPr>
        <w:pStyle w:val="Normal"/>
        <w:ind w:firstLine="709"/>
        <w:jc w:val="both"/>
        <w:rPr/>
      </w:pPr>
      <w:r>
        <w:rPr>
          <w:sz w:val="22"/>
          <w:szCs w:val="22"/>
        </w:rPr>
        <w:t>Acho que várias propostas já foram levantadas. Mas eu gostaria de abrir a palavra para as manifestações, estamos vendo aqui várias lideranças. [</w:t>
      </w:r>
      <w:r>
        <w:rPr>
          <w:i/>
          <w:sz w:val="22"/>
          <w:szCs w:val="22"/>
        </w:rPr>
        <w:t>Taquígrafa-Revisora: Ana Rita M. de Souza</w:t>
      </w:r>
      <w:r>
        <w:rPr>
          <w:sz w:val="22"/>
          <w:szCs w:val="22"/>
        </w:rPr>
        <w:t xml:space="preserve">] </w:t>
      </w:r>
    </w:p>
    <w:p>
      <w:pPr>
        <w:pStyle w:val="Normal"/>
        <w:ind w:firstLine="709"/>
        <w:jc w:val="both"/>
        <w:rPr>
          <w:sz w:val="22"/>
          <w:szCs w:val="22"/>
        </w:rPr>
      </w:pPr>
      <w:r>
        <w:rPr>
          <w:sz w:val="22"/>
          <w:szCs w:val="22"/>
        </w:rPr>
        <w:t>Eu vou propor aqui a inscrição de três falas, pode ser? Já temos uma inscrita, a gente pede que diga o nome e a entidade que representa, para ficar gravado. Agradeço à taquigrafia, à comunicação, a toda a imprensa da Casa e aos servidores que estão acompanhando também.</w:t>
      </w:r>
    </w:p>
    <w:p>
      <w:pPr>
        <w:pStyle w:val="Normal"/>
        <w:ind w:firstLine="709"/>
        <w:jc w:val="both"/>
        <w:rPr>
          <w:sz w:val="22"/>
          <w:szCs w:val="22"/>
        </w:rPr>
      </w:pPr>
      <w:r>
        <w:rPr>
          <w:sz w:val="22"/>
          <w:szCs w:val="22"/>
        </w:rPr>
        <w:t>Vamos abrir para as falas, o Marcel pode levar o microfone para quem mais quiser se inscrever; depois temos que garantir os encaminhamentos.</w:t>
      </w:r>
    </w:p>
    <w:p>
      <w:pPr>
        <w:pStyle w:val="Normal"/>
        <w:ind w:firstLine="709"/>
        <w:jc w:val="both"/>
        <w:rPr>
          <w:sz w:val="22"/>
          <w:szCs w:val="22"/>
        </w:rPr>
      </w:pPr>
      <w:r>
        <w:rPr>
          <w:sz w:val="22"/>
          <w:szCs w:val="22"/>
        </w:rPr>
        <w:t xml:space="preserve">Com a palavra a primeira inscrita, senhora Celina Duarte Rinaldi, representando o Movimento Nacional de Direitos Humanos em Santa Catarina.  </w:t>
      </w:r>
    </w:p>
    <w:p>
      <w:pPr>
        <w:pStyle w:val="Normal"/>
        <w:ind w:firstLine="709"/>
        <w:jc w:val="both"/>
        <w:rPr/>
      </w:pPr>
      <w:r>
        <w:rPr>
          <w:b/>
          <w:sz w:val="22"/>
          <w:szCs w:val="22"/>
        </w:rPr>
        <w:t xml:space="preserve">A SRA. CELINA DUARTE RINALDI </w:t>
      </w:r>
      <w:r>
        <w:rPr>
          <w:sz w:val="22"/>
          <w:szCs w:val="22"/>
        </w:rPr>
        <w:t>– Boa noite a todas e todos. Eu quero começar falando que este é um dia de celebração, de comemoração, de confraternização, porque há alguns anos isso parecia utópico e hoje, após três anos, é uma concretização, é uma realização, e muito boa. A Defensoria Pública tem, realmente, feito a diferença na sociedade catarinense. Então eu parabenizo todos os defensores e servidores. O Movimento Nacional de Direitos Humanos em Santa Catarina é parceiro da Defensoria desde a sua criação, desde a coleta das assinaturas, enfim, e hoje é um momento de festa.</w:t>
      </w:r>
    </w:p>
    <w:p>
      <w:pPr>
        <w:pStyle w:val="Normal"/>
        <w:ind w:firstLine="709"/>
        <w:jc w:val="both"/>
        <w:rPr>
          <w:sz w:val="22"/>
          <w:szCs w:val="22"/>
        </w:rPr>
      </w:pPr>
      <w:r>
        <w:rPr>
          <w:sz w:val="22"/>
          <w:szCs w:val="22"/>
        </w:rPr>
        <w:t>O Movimento Nacional de Direitos Humanos em Santa Catarina também é parceiro no entendimento de que tem que ter mais defensores e de que sejam atingidas as 111 Comarcas - e talvez, por que não, os 295 Municípios de Santa Catarina, porque a gente sabe que muitas Comarcas abrangem vários Municípios, Municípios distantes, e que é difícil para uma mulher sem dinheiro sair lá do interior da zona rural e ir até o Município vizinho, sendo que à vezes ela nunca foi àquele Município. Então, isso dificulta também o acesso à Justiça.</w:t>
      </w:r>
    </w:p>
    <w:p>
      <w:pPr>
        <w:pStyle w:val="Normal"/>
        <w:ind w:firstLine="709"/>
        <w:jc w:val="both"/>
        <w:rPr>
          <w:sz w:val="22"/>
          <w:szCs w:val="22"/>
        </w:rPr>
      </w:pPr>
      <w:r>
        <w:rPr>
          <w:sz w:val="22"/>
          <w:szCs w:val="22"/>
        </w:rPr>
        <w:t>No encontro de Belo Horizonte, realizado no ano passado, uma das diretrizes do Movimento Nacional de Direitos Humanos foi pela autonomia e independência das Defensorias Públicas e sua efetiva implantação em todo o País – então isso é meta nacional do Movimento Nacional de Direitos Humanos em Santa Catarina.</w:t>
      </w:r>
    </w:p>
    <w:p>
      <w:pPr>
        <w:pStyle w:val="Normal"/>
        <w:ind w:firstLine="709"/>
        <w:jc w:val="both"/>
        <w:rPr>
          <w:sz w:val="22"/>
          <w:szCs w:val="22"/>
        </w:rPr>
      </w:pPr>
      <w:r>
        <w:rPr>
          <w:sz w:val="22"/>
          <w:szCs w:val="22"/>
        </w:rPr>
        <w:t>Para não me alongar muito, quero colocar aqui que o Movimento Nacional está numa luta - e a Defensoria Pública também é nossa parceira nesse sentido - pela criação do Conselho Estadual de Direitos Humanos. Já existe a lei, que foi aprovada com a participação dos Deputados que estão à mesa, e a implementação desse Conselho Estadual está à espera do edital de convocação da sociedade civil - e é o Estado quem deve tomar essa iniciativa. Então, pedimos o apoio da Defensoria e de todos os demais movimentos e pessoas aqui.</w:t>
      </w:r>
    </w:p>
    <w:p>
      <w:pPr>
        <w:pStyle w:val="Normal"/>
        <w:ind w:firstLine="709"/>
        <w:jc w:val="both"/>
        <w:rPr/>
      </w:pPr>
      <w:r>
        <w:rPr>
          <w:sz w:val="22"/>
          <w:szCs w:val="22"/>
        </w:rPr>
        <w:t xml:space="preserve">Obrigada. </w:t>
      </w:r>
      <w:r>
        <w:rPr>
          <w:i/>
          <w:sz w:val="22"/>
          <w:szCs w:val="22"/>
        </w:rPr>
        <w:t>(Palmas.)</w:t>
      </w:r>
    </w:p>
    <w:p>
      <w:pPr>
        <w:pStyle w:val="Normal"/>
        <w:ind w:firstLine="709"/>
        <w:jc w:val="both"/>
        <w:rPr/>
      </w:pPr>
      <w:r>
        <w:rPr>
          <w:b/>
          <w:sz w:val="22"/>
          <w:szCs w:val="22"/>
        </w:rPr>
        <w:t xml:space="preserve">A SRA. PRESIDENTE (Deputada Estadual Luciane Carminatti) </w:t>
      </w:r>
      <w:r>
        <w:rPr>
          <w:sz w:val="22"/>
          <w:szCs w:val="22"/>
        </w:rPr>
        <w:t>– Com a palavra a senhora Fabiana Gonçalves, representando a Cáritas Brasileira, regional de Santa Catarina, e o Fórum das Pastorais Sociais de Santa Catarina.</w:t>
      </w:r>
    </w:p>
    <w:p>
      <w:pPr>
        <w:pStyle w:val="Normal"/>
        <w:ind w:firstLine="709"/>
        <w:jc w:val="both"/>
        <w:rPr/>
      </w:pPr>
      <w:r>
        <w:rPr>
          <w:b/>
          <w:sz w:val="22"/>
          <w:szCs w:val="22"/>
        </w:rPr>
        <w:t>A SRA. FABIANA</w:t>
      </w:r>
      <w:r>
        <w:rPr>
          <w:sz w:val="22"/>
          <w:szCs w:val="22"/>
        </w:rPr>
        <w:t xml:space="preserve"> </w:t>
      </w:r>
      <w:r>
        <w:rPr>
          <w:b/>
          <w:sz w:val="22"/>
          <w:szCs w:val="22"/>
        </w:rPr>
        <w:t>GONÇALVES</w:t>
      </w:r>
      <w:r>
        <w:rPr>
          <w:sz w:val="22"/>
          <w:szCs w:val="22"/>
        </w:rPr>
        <w:t xml:space="preserve"> – Boa noite. Nós estamos felizes, enquanto entidades de luta e de organização a partir da Igreja Católica, mas com os movimentos sociais de Santa Catarina, por essa conquista - e a gente está aqui lutando pelos direitos também dos defensores, de acesso a melhores salários e condições de trabalho nas regiões.</w:t>
      </w:r>
    </w:p>
    <w:p>
      <w:pPr>
        <w:pStyle w:val="Normal"/>
        <w:ind w:firstLine="709"/>
        <w:jc w:val="both"/>
        <w:rPr>
          <w:sz w:val="22"/>
          <w:szCs w:val="22"/>
        </w:rPr>
      </w:pPr>
      <w:r>
        <w:rPr>
          <w:sz w:val="22"/>
          <w:szCs w:val="22"/>
        </w:rPr>
        <w:t xml:space="preserve">Nós trabalhamos com comunidades, e hoje a Cáritas em Santa Catarina vem trabalhando com comunidades afetadas por desastres socioambientais e também com os migrantes, que muitas demandas vêm trazendo nesse processo de articulação, e sentimos a necessidade, realmente, de cada vez mais poder fortalecer o acesso à Justiça e também o trabalho de vocês. A gente solicita que, nas Comarcas onde vocês tiverem contato com a Cáritas Diocesana e com as Pastorais Sociais, possam fazer essa aproximação e essa articulação, porque muito mais do que trabalhar o acesso à Justiça, que é um direito das comunidades, nós precisamos trabalhar a informação nas comunidades. A gente precisa chegar às pessoas que não têm acesso a essa informação e não têm acesso ao direito. Fazemos isso onde chegamos, mas talvez com uma qualificação apropriada, com instrumentos legais, possamos dar realmente essa garantia e essa esperança a essas pessoas que ficam fora do processo da Justiça - e principalmente, como disse a companheira aqui, as mulheres. Nós encontramos muitas mulheres que são hoje chefes de família e não têm acesso à informação, não têm acesso à Justiça e nem conseguem chegar até vocês. </w:t>
      </w:r>
    </w:p>
    <w:p>
      <w:pPr>
        <w:pStyle w:val="Normal"/>
        <w:ind w:firstLine="709"/>
        <w:jc w:val="both"/>
        <w:rPr>
          <w:sz w:val="22"/>
          <w:szCs w:val="22"/>
        </w:rPr>
      </w:pPr>
      <w:r>
        <w:rPr>
          <w:sz w:val="22"/>
          <w:szCs w:val="22"/>
        </w:rPr>
        <w:t>Então estamos aqui para nos somarmos à luta. Aproximem-se das regiões onde estamos organizados; a gente quer também estar com vocês nesse processo de luta e de estruturação local para que possamos somar, fazer as mobilizações necessárias e contribuir nesse debate.</w:t>
      </w:r>
    </w:p>
    <w:p>
      <w:pPr>
        <w:pStyle w:val="Normal"/>
        <w:ind w:firstLine="709"/>
        <w:jc w:val="both"/>
        <w:rPr>
          <w:sz w:val="22"/>
          <w:szCs w:val="22"/>
        </w:rPr>
      </w:pPr>
      <w:r>
        <w:rPr>
          <w:sz w:val="22"/>
          <w:szCs w:val="22"/>
        </w:rPr>
        <w:t>Esperamos - e hoje eu conversava com o padre Almir, da Pastoral Carcerária, que muito luta nesse processo de defesa dos direitos dos encarcerados - que a gente possa minimamente chegar a trezentos profissionais nas regiões. Então a nossa meta é, claro, chegar aos 509, me parece que é o ideal, mas que a gente possa chegar aos 300 numa caminhada de 3 anos ou 4 anos - não sei se não é muito, mas a gente tem esse processo, é muito tempo ainda, a gente queria um tempo menor. Mas que a gente pudesse traçar algumas metas juntos aqui para chegarmos a esse processo de estabelecermos plano, mobilização, abaixo-assinado, organização local, para gente encurtar esse processo, para que não se alongue muito.</w:t>
      </w:r>
    </w:p>
    <w:p>
      <w:pPr>
        <w:pStyle w:val="Normal"/>
        <w:ind w:firstLine="709"/>
        <w:jc w:val="both"/>
        <w:rPr>
          <w:sz w:val="22"/>
          <w:szCs w:val="22"/>
        </w:rPr>
      </w:pPr>
      <w:r>
        <w:rPr>
          <w:sz w:val="22"/>
          <w:szCs w:val="22"/>
        </w:rPr>
        <w:t xml:space="preserve">Muito obrigada. </w:t>
      </w:r>
      <w:r>
        <w:rPr>
          <w:i/>
          <w:sz w:val="22"/>
          <w:szCs w:val="22"/>
        </w:rPr>
        <w:t>(Palmas.)</w:t>
      </w:r>
    </w:p>
    <w:p>
      <w:pPr>
        <w:pStyle w:val="Normal"/>
        <w:ind w:firstLine="709"/>
        <w:jc w:val="both"/>
        <w:rPr/>
      </w:pPr>
      <w:r>
        <w:rPr>
          <w:b/>
          <w:sz w:val="22"/>
          <w:szCs w:val="22"/>
        </w:rPr>
        <w:t xml:space="preserve">A SRA. PRESIDENTE (Deputada Estadual Luciane Carminatti) </w:t>
      </w:r>
      <w:r>
        <w:rPr>
          <w:sz w:val="22"/>
          <w:szCs w:val="22"/>
        </w:rPr>
        <w:t>– Com a palavra a Defensora Pública Ana Carolina Dihl Cavalin.</w:t>
      </w:r>
    </w:p>
    <w:p>
      <w:pPr>
        <w:pStyle w:val="Normal"/>
        <w:ind w:firstLine="709"/>
        <w:jc w:val="both"/>
        <w:rPr/>
      </w:pPr>
      <w:r>
        <w:rPr>
          <w:b/>
          <w:sz w:val="22"/>
          <w:szCs w:val="22"/>
        </w:rPr>
        <w:t>A SRA. DEFENSORA ANA CAROLINA DIHL CAVALIN</w:t>
      </w:r>
      <w:r>
        <w:rPr>
          <w:sz w:val="22"/>
          <w:szCs w:val="22"/>
        </w:rPr>
        <w:t xml:space="preserve"> – Boa noite a todos. Quero agradecer a presença de todos aqui, nesta audiência pública, esse trabalho excelente que o João faz à frente da Associação, divulgando os números. Isso tem que ser feito de forma mais ampliativa pela Defensoria Pública, um verdadeiro </w:t>
      </w:r>
      <w:r>
        <w:rPr>
          <w:i/>
          <w:sz w:val="22"/>
          <w:szCs w:val="22"/>
        </w:rPr>
        <w:t>marketing</w:t>
      </w:r>
      <w:r>
        <w:rPr>
          <w:sz w:val="22"/>
          <w:szCs w:val="22"/>
        </w:rPr>
        <w:t xml:space="preserve"> institucional para que a sociedade cada vez reconheça mais a importância do trabalho da Defensoria Pública e nos apoie na busca de mais orçamento, de mais estrutura, de mais ampliação e valorização da carreira não só dos defensores, mas também dos servidores.</w:t>
      </w:r>
    </w:p>
    <w:p>
      <w:pPr>
        <w:pStyle w:val="Normal"/>
        <w:ind w:firstLine="709"/>
        <w:jc w:val="both"/>
        <w:rPr>
          <w:sz w:val="22"/>
          <w:szCs w:val="22"/>
        </w:rPr>
      </w:pPr>
      <w:r>
        <w:rPr>
          <w:sz w:val="22"/>
          <w:szCs w:val="22"/>
        </w:rPr>
        <w:t>Fico muito feliz de estar presente aqui hoje. Desloquei-me de Itajaí para cá, uma colega acabou me suprindo lá em Itajaí, mas fico muito feliz com os números que foram apresentados. Esperamos que ano que vem esses números possam se refletir numa proporção maior do que foi nos últimos três anos e que engrandeçam cada vez mais o nosso trabalho, que é feito para a sociedade.</w:t>
      </w:r>
    </w:p>
    <w:p>
      <w:pPr>
        <w:pStyle w:val="Normal"/>
        <w:ind w:firstLine="709"/>
        <w:jc w:val="both"/>
        <w:rPr>
          <w:sz w:val="22"/>
          <w:szCs w:val="22"/>
        </w:rPr>
      </w:pPr>
      <w:r>
        <w:rPr>
          <w:sz w:val="22"/>
          <w:szCs w:val="22"/>
        </w:rPr>
        <w:t>É isso o que eu queria deixar manifestado aqui, e também agradecer. Fui candidata a Defensora Pública-Geral, a mais votada, com 70% dos votos, e agradeço a confiança que não é em mim, mas na equipe que a gente formou, no projeto que a gente apresentou - e vamos batalhar agora, com diálogo, para conseguir a nomeação e a representação junto ao governo, para que seja aceita a vontade da carreira.</w:t>
      </w:r>
    </w:p>
    <w:p>
      <w:pPr>
        <w:pStyle w:val="Normal"/>
        <w:ind w:firstLine="709"/>
        <w:jc w:val="both"/>
        <w:rPr>
          <w:sz w:val="22"/>
          <w:szCs w:val="22"/>
        </w:rPr>
      </w:pPr>
      <w:r>
        <w:rPr>
          <w:sz w:val="22"/>
          <w:szCs w:val="22"/>
        </w:rPr>
        <w:t xml:space="preserve">Muito obrigada. </w:t>
      </w:r>
      <w:r>
        <w:rPr>
          <w:i/>
          <w:sz w:val="22"/>
          <w:szCs w:val="22"/>
        </w:rPr>
        <w:t>(Palmas.)</w:t>
      </w:r>
    </w:p>
    <w:p>
      <w:pPr>
        <w:pStyle w:val="Normal"/>
        <w:ind w:firstLine="709"/>
        <w:jc w:val="both"/>
        <w:rPr/>
      </w:pPr>
      <w:r>
        <w:rPr>
          <w:b/>
          <w:sz w:val="22"/>
          <w:szCs w:val="22"/>
        </w:rPr>
        <w:t xml:space="preserve">A SRA. PRESIDENTE (Deputada Estadual Luciane Carminatti) </w:t>
      </w:r>
      <w:r>
        <w:rPr>
          <w:sz w:val="22"/>
          <w:szCs w:val="22"/>
        </w:rPr>
        <w:t>– Certo.</w:t>
      </w:r>
    </w:p>
    <w:p>
      <w:pPr>
        <w:pStyle w:val="Normal"/>
        <w:ind w:firstLine="709"/>
        <w:jc w:val="both"/>
        <w:rPr>
          <w:sz w:val="22"/>
          <w:szCs w:val="22"/>
        </w:rPr>
      </w:pPr>
      <w:r>
        <w:rPr>
          <w:sz w:val="22"/>
          <w:szCs w:val="22"/>
        </w:rPr>
        <w:t>Eu vou tentar sistematizar aqui. Peço atenção; caso alguma proposta relevante não tenha sido contemplada, que nós possamos garanti-la porque ficam aqui nos registros como encaminhamentos desta audiência. Então ela também tem um valor importante para as lutas que começam aqui e continuam.</w:t>
      </w:r>
    </w:p>
    <w:p>
      <w:pPr>
        <w:pStyle w:val="Normal"/>
        <w:ind w:firstLine="709"/>
        <w:jc w:val="both"/>
        <w:rPr>
          <w:sz w:val="22"/>
          <w:szCs w:val="22"/>
        </w:rPr>
      </w:pPr>
      <w:r>
        <w:rPr>
          <w:sz w:val="22"/>
          <w:szCs w:val="22"/>
        </w:rPr>
        <w:t>O primeiro grande desafio aqui é, de fato, o cumprimento da lei no sentido de garantir a existência da Defensoria Pública nas 111 Comarcas – e eu acrescentei nos 295 Municípios. Como faz essa composição? Bom, isso é uma discussão a ser feita. Mas o entendimento é esse: 111 Comarcas, todas as Comarcas, como a lei prevê, e os 295 Municípios, garantindo – uma proporção que eu fiz, inclusive - acesso a todas as áreas. Claro que isso não é de forma engessada, mas enquanto diretriz, que todas as áreas estejam contempladas – a civil, a criminal, a penal, enfim, todas no atendimento aos núcleos.</w:t>
      </w:r>
    </w:p>
    <w:p>
      <w:pPr>
        <w:pStyle w:val="Normal"/>
        <w:ind w:firstLine="709"/>
        <w:jc w:val="both"/>
        <w:rPr>
          <w:sz w:val="22"/>
          <w:szCs w:val="22"/>
        </w:rPr>
      </w:pPr>
      <w:r>
        <w:rPr>
          <w:sz w:val="22"/>
          <w:szCs w:val="22"/>
        </w:rPr>
        <w:t>O segundo desafio é publicizar as ações da Defensoria, tanto no sentido do reconhecimento da sociedade, como também no sentido de a população conhecer os seus direitos e procurá-los.</w:t>
      </w:r>
    </w:p>
    <w:p>
      <w:pPr>
        <w:pStyle w:val="Normal"/>
        <w:ind w:firstLine="709"/>
        <w:jc w:val="both"/>
        <w:rPr>
          <w:sz w:val="22"/>
          <w:szCs w:val="22"/>
        </w:rPr>
      </w:pPr>
      <w:r>
        <w:rPr>
          <w:sz w:val="22"/>
          <w:szCs w:val="22"/>
        </w:rPr>
        <w:t xml:space="preserve">O terceiro aspecto, e aí eu não vou detalhar, entraria na melhoria dos subsídios - entra a garantia do PPA que foi aqui apresentado, o projeto de lei de novos cargos, enfim, todo esse detalhamento que pressupõe a garantia do orçamento, na verdade, para isso. </w:t>
      </w:r>
    </w:p>
    <w:p>
      <w:pPr>
        <w:pStyle w:val="Normal"/>
        <w:ind w:firstLine="709"/>
        <w:jc w:val="both"/>
        <w:rPr>
          <w:sz w:val="22"/>
          <w:szCs w:val="22"/>
        </w:rPr>
      </w:pPr>
      <w:r>
        <w:rPr>
          <w:sz w:val="22"/>
          <w:szCs w:val="22"/>
        </w:rPr>
        <w:t>Nós temos o PL do vale-alimentação dos servidores, que é o PL 126/2016, que já é uma demanda concreta e de que nós precisamos tratar, então esse seria o quarto aspecto.</w:t>
      </w:r>
    </w:p>
    <w:p>
      <w:pPr>
        <w:pStyle w:val="Normal"/>
        <w:ind w:firstLine="709"/>
        <w:jc w:val="both"/>
        <w:rPr>
          <w:i/>
          <w:i/>
          <w:sz w:val="22"/>
          <w:szCs w:val="22"/>
        </w:rPr>
      </w:pPr>
      <w:r>
        <w:rPr>
          <w:i/>
          <w:sz w:val="22"/>
          <w:szCs w:val="22"/>
        </w:rPr>
        <w:t>(Oradora não identificada manifesta-se fora do microfone. Inaudível.)</w:t>
      </w:r>
    </w:p>
    <w:p>
      <w:pPr>
        <w:pStyle w:val="Normal"/>
        <w:ind w:firstLine="709"/>
        <w:jc w:val="both"/>
        <w:rPr>
          <w:sz w:val="22"/>
          <w:szCs w:val="22"/>
        </w:rPr>
      </w:pPr>
      <w:r>
        <w:rPr>
          <w:sz w:val="22"/>
          <w:szCs w:val="22"/>
        </w:rPr>
        <w:t>Ah, sim, dos defensores também, falei dos técnicos só. São todos. Então esse seria o quarto ponto.</w:t>
      </w:r>
    </w:p>
    <w:p>
      <w:pPr>
        <w:pStyle w:val="Normal"/>
        <w:ind w:firstLine="709"/>
        <w:jc w:val="both"/>
        <w:rPr>
          <w:sz w:val="22"/>
          <w:szCs w:val="22"/>
        </w:rPr>
      </w:pPr>
      <w:r>
        <w:rPr>
          <w:sz w:val="22"/>
          <w:szCs w:val="22"/>
        </w:rPr>
        <w:t>O quinto ponto que eu englobaria é o da comissão de cargos e salários, que contemplaria esse estudo sobre se cabe ou não mudança de subsídio para remuneração. Eu englobaria tudo nessa comissão, acho que é esse o sentido, e seria a quinta proposta.</w:t>
      </w:r>
    </w:p>
    <w:p>
      <w:pPr>
        <w:pStyle w:val="Normal"/>
        <w:ind w:firstLine="709"/>
        <w:jc w:val="both"/>
        <w:rPr>
          <w:sz w:val="22"/>
          <w:szCs w:val="22"/>
        </w:rPr>
      </w:pPr>
      <w:r>
        <w:rPr>
          <w:sz w:val="22"/>
          <w:szCs w:val="22"/>
        </w:rPr>
        <w:t>A sexta proposta então - mesmo que não seja diretamente ligada à Defensoria, mas foi levantada nesta audiência, então ela também precisa ser considerada - é a instalação efetivamente do Conselho dos Direitos Humanos. Então, sai como uma proposta de apoio desta audiência.</w:t>
      </w:r>
    </w:p>
    <w:p>
      <w:pPr>
        <w:pStyle w:val="Normal"/>
        <w:ind w:firstLine="709"/>
        <w:jc w:val="both"/>
        <w:rPr>
          <w:sz w:val="22"/>
          <w:szCs w:val="22"/>
        </w:rPr>
      </w:pPr>
      <w:r>
        <w:rPr>
          <w:sz w:val="22"/>
          <w:szCs w:val="22"/>
        </w:rPr>
        <w:t>A sétima proposta também, como uma sugestão e uma diretriz, seria a articulação da Defensoria nas Pastorais, nas comunidades, nos movimentos, naquilo que a Fabiana colocou muito bem em relação às Cáritas.</w:t>
      </w:r>
    </w:p>
    <w:p>
      <w:pPr>
        <w:pStyle w:val="Normal"/>
        <w:ind w:firstLine="709"/>
        <w:jc w:val="both"/>
        <w:rPr>
          <w:sz w:val="22"/>
          <w:szCs w:val="22"/>
        </w:rPr>
      </w:pPr>
      <w:r>
        <w:rPr>
          <w:sz w:val="22"/>
          <w:szCs w:val="22"/>
        </w:rPr>
        <w:t>Enfim, eu não sei se contemplei todas as propostas aqui?</w:t>
      </w:r>
    </w:p>
    <w:p>
      <w:pPr>
        <w:pStyle w:val="Normal"/>
        <w:ind w:firstLine="709"/>
        <w:jc w:val="both"/>
        <w:rPr/>
      </w:pPr>
      <w:r>
        <w:rPr>
          <w:b/>
          <w:sz w:val="22"/>
          <w:szCs w:val="22"/>
        </w:rPr>
        <w:t xml:space="preserve">A SRA. CELINA DUARTE RINALDI </w:t>
      </w:r>
      <w:r>
        <w:rPr>
          <w:sz w:val="22"/>
          <w:szCs w:val="22"/>
        </w:rPr>
        <w:t xml:space="preserve">– A Defensoria Pública-Geral eleita e não indicada </w:t>
      </w:r>
    </w:p>
    <w:p>
      <w:pPr>
        <w:pStyle w:val="Normal"/>
        <w:ind w:firstLine="709"/>
        <w:jc w:val="both"/>
        <w:rPr/>
      </w:pPr>
      <w:r>
        <w:rPr>
          <w:b/>
          <w:sz w:val="22"/>
          <w:szCs w:val="22"/>
        </w:rPr>
        <w:t xml:space="preserve">A SRA. PRESIDENTE (Deputada Estadual Luciane Carminatti) </w:t>
      </w:r>
      <w:r>
        <w:rPr>
          <w:sz w:val="22"/>
          <w:szCs w:val="22"/>
        </w:rPr>
        <w:t>– Ah, sim. A nomeação dos mais votados para a Defensoria, conforme a eleição do quadro dos defensores, a chapa a ser nomeada. É isso, né? O Defensor-Geral nomeado com toda a sua equipe. É isso, né? O.k.</w:t>
      </w:r>
    </w:p>
    <w:p>
      <w:pPr>
        <w:pStyle w:val="Normal"/>
        <w:ind w:firstLine="709"/>
        <w:jc w:val="both"/>
        <w:rPr/>
      </w:pPr>
      <w:r>
        <w:rPr>
          <w:b/>
          <w:sz w:val="22"/>
          <w:szCs w:val="22"/>
        </w:rPr>
        <w:t xml:space="preserve">A SRA. CELINA DUARTE RINALDI </w:t>
      </w:r>
      <w:r>
        <w:rPr>
          <w:sz w:val="22"/>
          <w:szCs w:val="22"/>
        </w:rPr>
        <w:t>– E também a criação da Ouvidoria. Isso também havia sido colocado.</w:t>
      </w:r>
    </w:p>
    <w:p>
      <w:pPr>
        <w:pStyle w:val="Normal"/>
        <w:ind w:firstLine="709"/>
        <w:jc w:val="both"/>
        <w:rPr/>
      </w:pPr>
      <w:r>
        <w:rPr>
          <w:b/>
          <w:sz w:val="22"/>
          <w:szCs w:val="22"/>
        </w:rPr>
        <w:t xml:space="preserve">A SRA. PRESIDENTE (Deputada Estadual Luciane Carminatti) </w:t>
      </w:r>
      <w:r>
        <w:rPr>
          <w:sz w:val="22"/>
          <w:szCs w:val="22"/>
        </w:rPr>
        <w:t xml:space="preserve">– O.k. </w:t>
      </w:r>
    </w:p>
    <w:p>
      <w:pPr>
        <w:pStyle w:val="Normal"/>
        <w:ind w:firstLine="709"/>
        <w:jc w:val="both"/>
        <w:rPr/>
      </w:pPr>
      <w:r>
        <w:rPr>
          <w:b/>
          <w:sz w:val="22"/>
          <w:szCs w:val="22"/>
        </w:rPr>
        <w:t>O SR. DEPUTADO ESTADUAL DIRCEU DRESCH</w:t>
      </w:r>
      <w:r>
        <w:rPr>
          <w:sz w:val="22"/>
          <w:szCs w:val="22"/>
        </w:rPr>
        <w:t xml:space="preserve"> – Tem tramitando aqui na Casa, ou estão para chegar alguns projetos que têm a ver com a Defensoria. Um deles é a questão do fundo da Defensoria Dativa. Pelos dados aqui, são em torno de R$ 35 milhões nesse fundo. Nós entendemos que precisaríamos fazer uma luta pelo fortalecimento da Defensoria Pública.</w:t>
      </w:r>
    </w:p>
    <w:p>
      <w:pPr>
        <w:pStyle w:val="Normal"/>
        <w:ind w:firstLine="709"/>
        <w:jc w:val="both"/>
        <w:rPr>
          <w:sz w:val="22"/>
          <w:szCs w:val="22"/>
        </w:rPr>
      </w:pPr>
      <w:r>
        <w:rPr>
          <w:sz w:val="22"/>
          <w:szCs w:val="22"/>
        </w:rPr>
        <w:t>Acho que foi boa a intervenção, concordo com o Ranzolin, foi boa a intervenção hoje aqui na Assembleia, esse diálogo com um conjunto de Deputados. Diferente de lá atrás, quando a gente tinha poucos Deputados, hoje temos Deputados convencidos de que é possível fazer esse fortalecimento.</w:t>
      </w:r>
    </w:p>
    <w:p>
      <w:pPr>
        <w:pStyle w:val="Normal"/>
        <w:ind w:firstLine="709"/>
        <w:jc w:val="both"/>
        <w:rPr>
          <w:sz w:val="22"/>
          <w:szCs w:val="22"/>
        </w:rPr>
      </w:pPr>
      <w:r>
        <w:rPr>
          <w:sz w:val="22"/>
          <w:szCs w:val="22"/>
        </w:rPr>
        <w:t>Então, João, precisaríamos fazer uma reunião meio que imediata, na semana que vem, e discutir como vamos encaminhar isso, porque podemos fazer uma luta contra esse projeto que é uma recriação da Defensoria Dativa. Então, quem sabe a gente usa essa possibilidade de recursos para fortalecer a Defensoria Pública.</w:t>
      </w:r>
    </w:p>
    <w:p>
      <w:pPr>
        <w:pStyle w:val="Normal"/>
        <w:ind w:firstLine="709"/>
        <w:jc w:val="both"/>
        <w:rPr>
          <w:sz w:val="22"/>
          <w:szCs w:val="22"/>
        </w:rPr>
      </w:pPr>
      <w:r>
        <w:rPr>
          <w:sz w:val="22"/>
          <w:szCs w:val="22"/>
        </w:rPr>
        <w:t xml:space="preserve">Então eu queria, Deputada, propor esse encaminhamento. Tem que ver como puxamos isso - se nós podemos puxar uma reunião pela Frente, pela Comissão, convidar mais Deputados, vocês das associações, e discutir isso. Então proponho que a gente faça imediatamente uma conversa, na semana que vem. </w:t>
      </w:r>
    </w:p>
    <w:p>
      <w:pPr>
        <w:pStyle w:val="Normal"/>
        <w:ind w:firstLine="709"/>
        <w:jc w:val="both"/>
        <w:rPr/>
      </w:pPr>
      <w:r>
        <w:rPr>
          <w:b/>
          <w:sz w:val="22"/>
          <w:szCs w:val="22"/>
        </w:rPr>
        <w:t>A SRA. DEFENSORA MARTA BEATRIZ TEDESCO ZANCHI</w:t>
      </w:r>
      <w:r>
        <w:rPr>
          <w:sz w:val="22"/>
          <w:szCs w:val="22"/>
        </w:rPr>
        <w:t xml:space="preserve"> – Sobre esse Projeto de Lei Complementar nº 006, eu tomei conhecimento hoje. Diz que o Projeto é de ontem, apresentado pelo governo, e enquanto Associação Nacional fiquei preocupada com uma série de pontos. Acho que ao Projeto, no mínimo, tem que ser apresentado um texto substitutivo, porque não existe limitador desse valor. O Supremo Tribunal Federal já se posicionou quanto a isso, que seria um convênio, que a advocacia dativa só poderia ser efetivada por um convênio com a Defensoria Pública. Então é um projeto que nos preocupa bastante e que tem muito trabalho para fazer. Acho que tem que trabalhar bastante.</w:t>
      </w:r>
    </w:p>
    <w:p>
      <w:pPr>
        <w:pStyle w:val="Normal"/>
        <w:ind w:firstLine="709"/>
        <w:jc w:val="both"/>
        <w:rPr>
          <w:sz w:val="22"/>
          <w:szCs w:val="22"/>
        </w:rPr>
      </w:pPr>
      <w:r>
        <w:rPr>
          <w:sz w:val="22"/>
          <w:szCs w:val="22"/>
        </w:rPr>
        <w:t xml:space="preserve">É isso. Eu comentei com o João e a Anadep, que é a Associação Nacional, está à disposição inclusive para ajudar no texto, nas propostas. </w:t>
      </w:r>
    </w:p>
    <w:p>
      <w:pPr>
        <w:pStyle w:val="Normal"/>
        <w:ind w:firstLine="709"/>
        <w:jc w:val="both"/>
        <w:rPr/>
      </w:pPr>
      <w:r>
        <w:rPr>
          <w:b/>
          <w:sz w:val="22"/>
          <w:szCs w:val="22"/>
        </w:rPr>
        <w:t xml:space="preserve">A SRA. PRESIDENTE (Deputada Estadual Luciane Carminatti) </w:t>
      </w:r>
      <w:r>
        <w:rPr>
          <w:sz w:val="22"/>
          <w:szCs w:val="22"/>
        </w:rPr>
        <w:t>– Com a palavra o senhor Marcel Fabrizio Salomon, assessor da Comissão de Direitos Humanos da Assembleia Legislativa.</w:t>
      </w:r>
    </w:p>
    <w:p>
      <w:pPr>
        <w:pStyle w:val="Normal"/>
        <w:ind w:firstLine="709"/>
        <w:jc w:val="both"/>
        <w:rPr/>
      </w:pPr>
      <w:r>
        <w:rPr>
          <w:b/>
          <w:sz w:val="22"/>
          <w:szCs w:val="22"/>
        </w:rPr>
        <w:t>O SR. MARCEL</w:t>
      </w:r>
      <w:r>
        <w:rPr>
          <w:sz w:val="22"/>
          <w:szCs w:val="22"/>
        </w:rPr>
        <w:t xml:space="preserve"> </w:t>
      </w:r>
      <w:r>
        <w:rPr>
          <w:b/>
          <w:sz w:val="22"/>
          <w:szCs w:val="22"/>
        </w:rPr>
        <w:t>FABRIZIO SALOMON</w:t>
      </w:r>
      <w:r>
        <w:rPr>
          <w:sz w:val="22"/>
          <w:szCs w:val="22"/>
        </w:rPr>
        <w:t xml:space="preserve"> – Eu estava conversando com a doutora Carol, que faz parte também do nosso grupo de trabalho - a gente tem um grupo de trabalho discutindo a construção de uma legislação de combate à tortura no Estado de Santa Catarina -, e a Defensoria Pública tem tido um papel importante nessas discussões, inclusive na ajuda da elaboração dos projetos que foram encaminhados para o governo. E hoje nós recebemos a informação de que ontem, na Casa Civil, eles encaminharam esse projeto e já está tramitando internamente para vir para a Assembleia.</w:t>
      </w:r>
    </w:p>
    <w:p>
      <w:pPr>
        <w:pStyle w:val="Normal"/>
        <w:ind w:firstLine="709"/>
        <w:jc w:val="both"/>
        <w:rPr>
          <w:sz w:val="22"/>
          <w:szCs w:val="22"/>
        </w:rPr>
      </w:pPr>
      <w:r>
        <w:rPr>
          <w:sz w:val="22"/>
          <w:szCs w:val="22"/>
        </w:rPr>
        <w:t>Então, se pudesse, tirar daqui um encaminhamento para gente reforçar esse pedido de apoio na construção dessa legislação de combate à tortura e criação do sistema e do mecanismo estadual de combate à tortura.</w:t>
      </w:r>
    </w:p>
    <w:p>
      <w:pPr>
        <w:pStyle w:val="Normal"/>
        <w:ind w:firstLine="709"/>
        <w:jc w:val="both"/>
        <w:rPr/>
      </w:pPr>
      <w:r>
        <w:rPr>
          <w:b/>
          <w:sz w:val="22"/>
          <w:szCs w:val="22"/>
        </w:rPr>
        <w:t xml:space="preserve">A SRA. PRESIDENTE (Deputada Estadual Luciane Carminatti) </w:t>
      </w:r>
      <w:r>
        <w:rPr>
          <w:sz w:val="22"/>
          <w:szCs w:val="22"/>
        </w:rPr>
        <w:t>– Pode falar. Com a palavra a senhora Fabiana Gonçalves.</w:t>
      </w:r>
    </w:p>
    <w:p>
      <w:pPr>
        <w:pStyle w:val="Normal"/>
        <w:ind w:firstLine="709"/>
        <w:jc w:val="both"/>
        <w:rPr/>
      </w:pPr>
      <w:r>
        <w:rPr>
          <w:b/>
          <w:sz w:val="22"/>
          <w:szCs w:val="22"/>
        </w:rPr>
        <w:t>A SRA. FABIANA</w:t>
      </w:r>
      <w:r>
        <w:rPr>
          <w:sz w:val="22"/>
          <w:szCs w:val="22"/>
        </w:rPr>
        <w:t xml:space="preserve"> </w:t>
      </w:r>
      <w:r>
        <w:rPr>
          <w:b/>
          <w:sz w:val="22"/>
          <w:szCs w:val="22"/>
        </w:rPr>
        <w:t>GONÇALVES</w:t>
      </w:r>
      <w:r>
        <w:rPr>
          <w:sz w:val="22"/>
          <w:szCs w:val="22"/>
        </w:rPr>
        <w:t xml:space="preserve"> – Eu queria mais esclarecimentos sobre o projeto que foi apresentado ontem, até para gente discutir dentro do nosso espaço, e também sobre o fundo. Acredito que a proposição da criação da Defensoria em Santa Catarina, a nossa luta, é que o movimento é o contrário. Acho que o fundo - se existe um fundo, e é um processo - tem que ser regressivo. O investimento tem que ser no processo de diminuir até terminar. E na Defensoria ele tem que ser progressivo, aumentar a porcentagem, porque aí a gente entra num processo de diálogo. Regressa um, que já vai ser defasado, não vai existir mais, e aí investe no que é realmente público, justo e de direito. </w:t>
      </w:r>
    </w:p>
    <w:p>
      <w:pPr>
        <w:pStyle w:val="Normal"/>
        <w:ind w:firstLine="709"/>
        <w:jc w:val="both"/>
        <w:rPr>
          <w:sz w:val="22"/>
          <w:szCs w:val="22"/>
        </w:rPr>
      </w:pPr>
      <w:r>
        <w:rPr>
          <w:sz w:val="22"/>
          <w:szCs w:val="22"/>
        </w:rPr>
        <w:t>Então esse é um esclarecimento.</w:t>
      </w:r>
    </w:p>
    <w:p>
      <w:pPr>
        <w:pStyle w:val="Normal"/>
        <w:ind w:firstLine="709"/>
        <w:jc w:val="both"/>
        <w:rPr/>
      </w:pPr>
      <w:r>
        <w:rPr>
          <w:b/>
          <w:sz w:val="22"/>
          <w:szCs w:val="22"/>
        </w:rPr>
        <w:t xml:space="preserve">A SRA. PRESIDENTE (Deputada Estadual Luciane Carminatti) </w:t>
      </w:r>
      <w:r>
        <w:rPr>
          <w:sz w:val="22"/>
          <w:szCs w:val="22"/>
        </w:rPr>
        <w:t>– Eu não sei se o Antônio ou o Marcel querem explicar, talvez, esse projeto que entrou ontem? O Ronaldo?</w:t>
      </w:r>
    </w:p>
    <w:p>
      <w:pPr>
        <w:pStyle w:val="Normal"/>
        <w:ind w:firstLine="709"/>
        <w:jc w:val="both"/>
        <w:rPr/>
      </w:pPr>
      <w:r>
        <w:rPr>
          <w:b/>
          <w:sz w:val="22"/>
          <w:szCs w:val="22"/>
        </w:rPr>
        <w:t>O SR. DEFENSOR PÚBLICO RONALDO FRANCISCO</w:t>
      </w:r>
      <w:r>
        <w:rPr>
          <w:sz w:val="22"/>
          <w:szCs w:val="22"/>
        </w:rPr>
        <w:t xml:space="preserve"> – Se me permite... </w:t>
      </w:r>
    </w:p>
    <w:p>
      <w:pPr>
        <w:pStyle w:val="Normal"/>
        <w:ind w:firstLine="709"/>
        <w:jc w:val="both"/>
        <w:rPr/>
      </w:pPr>
      <w:r>
        <w:rPr>
          <w:b/>
          <w:sz w:val="22"/>
          <w:szCs w:val="22"/>
        </w:rPr>
        <w:t xml:space="preserve">A SRA. PRESIDENTE (Deputada Estadual Luciane Carminatti) </w:t>
      </w:r>
      <w:r>
        <w:rPr>
          <w:sz w:val="22"/>
          <w:szCs w:val="22"/>
        </w:rPr>
        <w:t>– O.k. Com a palavra o Defensor Público Ronaldo Francisco.</w:t>
      </w:r>
    </w:p>
    <w:p>
      <w:pPr>
        <w:pStyle w:val="Normal"/>
        <w:ind w:firstLine="709"/>
        <w:jc w:val="both"/>
        <w:rPr/>
      </w:pPr>
      <w:r>
        <w:rPr>
          <w:b/>
          <w:sz w:val="22"/>
          <w:szCs w:val="22"/>
        </w:rPr>
        <w:t>O SR. DEFENSOR PÚBLICO RONALDO FRANCISCO</w:t>
      </w:r>
      <w:r>
        <w:rPr>
          <w:sz w:val="22"/>
          <w:szCs w:val="22"/>
        </w:rPr>
        <w:t xml:space="preserve"> – Boa noite a todos, aos componentes da mesa e aos colegas. </w:t>
      </w:r>
    </w:p>
    <w:p>
      <w:pPr>
        <w:pStyle w:val="Normal"/>
        <w:ind w:firstLine="709"/>
        <w:jc w:val="both"/>
        <w:rPr>
          <w:sz w:val="22"/>
          <w:szCs w:val="22"/>
        </w:rPr>
      </w:pPr>
      <w:r>
        <w:rPr>
          <w:sz w:val="22"/>
          <w:szCs w:val="22"/>
        </w:rPr>
        <w:t xml:space="preserve">Basicamente, ele é uma versão replicada de uma das inúmeras tentativas de recriação do modelo de Defensoria Dativa. O projeto pega recursos, cria um fundo - dessa vez é FAJ, mas já foi Fundefen, já foi Fundo Especial da Defensoria Dativa, já foi Fundo Especial da Defensoria Pública. Ele cria um FAJ, dota esse FAJ de recursos e diz que esses recursos deverão ser destinados para custear um modelo de orientação e assistência jurídica integral e gratuita ao hipossuficiente catarinense. Quem vai utilizar esse recurso, quem vai praticar os atos administrativos necessários à utilização desse recurso vai ser o Defensor Público-Geral do Estado. Só que ele já impõe limitadores: ele fala que 90% desse dinheiro, obrigatoriamente, deverão ser direcionados para o pagamento do profissional que laborar, e que os honorários periciais serão arcados pela Defensoria Pública - ele joga para a Defensoria Pública. </w:t>
      </w:r>
    </w:p>
    <w:p>
      <w:pPr>
        <w:pStyle w:val="Normal"/>
        <w:ind w:firstLine="709"/>
        <w:jc w:val="both"/>
        <w:rPr>
          <w:sz w:val="22"/>
          <w:szCs w:val="22"/>
        </w:rPr>
      </w:pPr>
      <w:r>
        <w:rPr>
          <w:sz w:val="22"/>
          <w:szCs w:val="22"/>
        </w:rPr>
        <w:t xml:space="preserve">A única ressalva que se fez, que era uma luta nossa, era que qualquer tentativa que ocorresse resguardasse a Defensoria de um passivo – deste momento para trás – e o Estado assume esse passivo. Se a gente for falar, Deputado Dirceu, no número de R$ 35 milhões para um orçamento de R$ 40 milhões, que nós temos hoje, é outro tanto do dinheiro que nós temos. Nos dê esse tanto de dinheiro: a gente dobra a quantidade de defensores públicos no Estado, bota duzentos defensores públicos e bota o pé praticamente em todo o Estado de Santa Catarina. </w:t>
      </w:r>
    </w:p>
    <w:p>
      <w:pPr>
        <w:pStyle w:val="Normal"/>
        <w:ind w:firstLine="709"/>
        <w:jc w:val="both"/>
        <w:rPr>
          <w:sz w:val="22"/>
          <w:szCs w:val="22"/>
        </w:rPr>
      </w:pPr>
      <w:r>
        <w:rPr>
          <w:sz w:val="22"/>
          <w:szCs w:val="22"/>
        </w:rPr>
        <w:t xml:space="preserve">Se não tiver jeito, que se discuta uma temporalidade desse fundo, porque sempre que vem um projeto de fundo para a Assembleia Legislativa, nunca há um período. É um restabelecimento de um modelo que sequer tem um limitador temporal, ou seja, é um modelo que vai ser instituído para passar a ter vigência logo, se bobear, este ano ainda, e depois nós vamos voltar a uma luta que já foi muito bem travada e vencida pela sociedade catarinense em 2007, 2008, 2009 e 2010. </w:t>
      </w:r>
    </w:p>
    <w:p>
      <w:pPr>
        <w:pStyle w:val="Normal"/>
        <w:ind w:firstLine="709"/>
        <w:jc w:val="both"/>
        <w:rPr>
          <w:sz w:val="22"/>
          <w:szCs w:val="22"/>
        </w:rPr>
      </w:pPr>
      <w:r>
        <w:rPr>
          <w:sz w:val="22"/>
          <w:szCs w:val="22"/>
        </w:rPr>
        <w:t>É basicamente isso. Cria o FAJ e diz que esse dinheiro vai ser utilizado, 90%, para pagar advogado, e os outros 10% para a estrutura física desse modelo, que não se chama convênio, chama-se credenciamento, mas que não pode ser utilizado para capacitar servidor, para contratar servidor, etc. É isso, em síntese.</w:t>
      </w:r>
    </w:p>
    <w:p>
      <w:pPr>
        <w:pStyle w:val="Normal"/>
        <w:ind w:firstLine="709"/>
        <w:jc w:val="both"/>
        <w:rPr/>
      </w:pPr>
      <w:r>
        <w:rPr>
          <w:b/>
          <w:sz w:val="22"/>
          <w:szCs w:val="22"/>
        </w:rPr>
        <w:t xml:space="preserve">A SRA. PRESIDENTE (Deputada Estadual Luciane Carminatti) </w:t>
      </w:r>
      <w:r>
        <w:rPr>
          <w:sz w:val="22"/>
          <w:szCs w:val="22"/>
        </w:rPr>
        <w:t>– Antônio.</w:t>
      </w:r>
    </w:p>
    <w:p>
      <w:pPr>
        <w:pStyle w:val="Normal"/>
        <w:ind w:firstLine="709"/>
        <w:jc w:val="both"/>
        <w:rPr/>
      </w:pPr>
      <w:r>
        <w:rPr>
          <w:b/>
          <w:sz w:val="22"/>
          <w:szCs w:val="22"/>
        </w:rPr>
        <w:t xml:space="preserve">O SR. ANTÔNIO MARCO SILVEIRA DUARTE </w:t>
      </w:r>
      <w:r>
        <w:rPr>
          <w:sz w:val="22"/>
          <w:szCs w:val="22"/>
        </w:rPr>
        <w:t>– O Ronaldo já explicou, basicamente, o que é isso. Eu só quero colocar que é muito estranho, porque enquanto no final do ano passado o governo mandou uma medida provisória que depois virou lei este ano, extinguindo alguns fundos e reduzindo o tamanho de outros... Três meses após, o governo cria outro fundo especificamente para tentar restabelecer o modelo dativo - e o alegado em relação aos outros fundos da área social é que não tinha dinheiro mais para os fundos, mas para a Defensoria Dativa vai ter.</w:t>
      </w:r>
    </w:p>
    <w:p>
      <w:pPr>
        <w:pStyle w:val="Normal"/>
        <w:ind w:firstLine="709"/>
        <w:jc w:val="both"/>
        <w:rPr/>
      </w:pPr>
      <w:r>
        <w:rPr>
          <w:b/>
          <w:sz w:val="22"/>
          <w:szCs w:val="22"/>
        </w:rPr>
        <w:t xml:space="preserve">O SR. MARCEL FABRIZIO SALOMON </w:t>
      </w:r>
      <w:r>
        <w:rPr>
          <w:sz w:val="22"/>
          <w:szCs w:val="22"/>
        </w:rPr>
        <w:t xml:space="preserve">– Deputada, só para colaborar também. Quanto aos outros dois projetos que tratam também dessa mesma ideia desse fundo que o Ronaldo fala, que chegou ontem, um é de autoria do Tribunal de Justiça e outro de autoria do Executivo. O que acontece? Nós fizemos um levantamento outro dia, acho que o João fez parte dessa discussão até, os dois praticamente são a mesma coisa e vêm nessa mesma ideia, são uma forma camuflada. </w:t>
      </w:r>
    </w:p>
    <w:p>
      <w:pPr>
        <w:pStyle w:val="Normal"/>
        <w:ind w:firstLine="709"/>
        <w:jc w:val="both"/>
        <w:rPr>
          <w:sz w:val="22"/>
          <w:szCs w:val="22"/>
        </w:rPr>
      </w:pPr>
      <w:r>
        <w:rPr>
          <w:sz w:val="22"/>
          <w:szCs w:val="22"/>
        </w:rPr>
        <w:t>O que acontece? O projeto do governo do Estado já está em fase de ir para a primeira discussão e votação no plenário - aí teve um confronto de interesses, vamos falar assim, entre o governo do Estado e o Poder Judiciário, e o projeto parou ali, não foi mais para frente, senão já tinha sido até aprovado, discutido e votado. O projeto do Tribunal de Justiça está lá na Comissão de Justiça ainda, mas eles entraram quase que em períodos iguais. Então, o que se percebe comparando os dois textos? Percebe-se que tem interesse de alguém querendo pegar esse dinheiro. Então, tem aí algum interesse. Além de pegar o dinheiro, tem interesse também em como vai se utilizar esse recurso. Todos os dois textos anteriores, junto com esse que o Antônio e o Ronaldo falaram, também falam da ressurreição da Defensoria Dativa.</w:t>
      </w:r>
    </w:p>
    <w:p>
      <w:pPr>
        <w:pStyle w:val="Normal"/>
        <w:ind w:firstLine="709"/>
        <w:jc w:val="both"/>
        <w:rPr/>
      </w:pPr>
      <w:r>
        <w:rPr>
          <w:b/>
          <w:sz w:val="22"/>
          <w:szCs w:val="22"/>
        </w:rPr>
        <w:t>O SR. DEFENSOR JOÃO JOFFILY COUTINHO</w:t>
      </w:r>
      <w:r>
        <w:rPr>
          <w:sz w:val="22"/>
          <w:szCs w:val="22"/>
        </w:rPr>
        <w:t xml:space="preserve"> – O mais curioso desse PL e que ele deixa bem claro, ao que o colega Ronaldo disse, é que tem um artigo que deixa expresso. Apesar de ter esse nome, Fundo da Defensoria Pública, ele deixa expresso que o dinheiro que está ali é vedado ser usado para a capacitação de defensores públicos. Tem o nome, Fundo da Defensoria Pública, mas não se pode usar para a Defensoria Pública.</w:t>
      </w:r>
    </w:p>
    <w:p>
      <w:pPr>
        <w:pStyle w:val="Normal"/>
        <w:ind w:firstLine="709"/>
        <w:jc w:val="both"/>
        <w:rPr/>
      </w:pPr>
      <w:r>
        <w:rPr>
          <w:sz w:val="22"/>
          <w:szCs w:val="22"/>
        </w:rPr>
        <w:t xml:space="preserve"> </w:t>
      </w:r>
      <w:r>
        <w:rPr>
          <w:b/>
          <w:sz w:val="22"/>
          <w:szCs w:val="22"/>
        </w:rPr>
        <w:t xml:space="preserve">A SRA. DEFENSORA MARTA BEATRIZ TEDESCO ZANCHI </w:t>
      </w:r>
      <w:r>
        <w:rPr>
          <w:sz w:val="22"/>
          <w:szCs w:val="22"/>
        </w:rPr>
        <w:t xml:space="preserve">– E não tem limitadores de valores, então assim, se até juiz pode nomear advogado dativo, como vai se controlar isso? Quer dizer, não tem controle. É muito sério.  </w:t>
      </w:r>
    </w:p>
    <w:p>
      <w:pPr>
        <w:pStyle w:val="Normal"/>
        <w:ind w:firstLine="709"/>
        <w:jc w:val="both"/>
        <w:rPr/>
      </w:pPr>
      <w:r>
        <w:rPr>
          <w:b/>
          <w:sz w:val="22"/>
          <w:szCs w:val="22"/>
        </w:rPr>
        <w:t>O SR. DEFENSOR JOÃO JOFFILY COUTINHO</w:t>
      </w:r>
      <w:r>
        <w:rPr>
          <w:sz w:val="22"/>
          <w:szCs w:val="22"/>
        </w:rPr>
        <w:t xml:space="preserve"> – É muito abrangente. É muito abrangente. Inicialmente, era um fundo para prever um convênio ou credenciamento feito pela Defensoria Pública. O artigo prossegue dizendo que pode ser credenciamento, convênio ou nomeação do juiz – ou seja, a gente não vai ter controle nenhum, o juiz pode nomear e depois quem paga a conta é a Defensoria Pública. E tem outro artigo, inicia com um artigo dizendo que esse fundo tem receita oriunda de tal, tal e tal lugar, e do orçamento da Defensoria Pública. Ou seja, o orçamento da Defensoria Pública, hoje, que já é curto, pode ter que pagar essas nomeações – e aí vai inviabilizar o funcionamento da Defensoria.</w:t>
      </w:r>
    </w:p>
    <w:p>
      <w:pPr>
        <w:pStyle w:val="Normal"/>
        <w:ind w:firstLine="709"/>
        <w:jc w:val="both"/>
        <w:rPr/>
      </w:pPr>
      <w:r>
        <w:rPr>
          <w:b/>
          <w:sz w:val="22"/>
          <w:szCs w:val="22"/>
        </w:rPr>
        <w:t xml:space="preserve">A SRA. PRESIDENTE (Deputada Estadual Luciane Carminatti) </w:t>
      </w:r>
      <w:r>
        <w:rPr>
          <w:sz w:val="22"/>
          <w:szCs w:val="22"/>
        </w:rPr>
        <w:t xml:space="preserve">– Então nós terminamos a nossa audiência vendo que vai ter muita luta, né? </w:t>
      </w:r>
      <w:r>
        <w:rPr>
          <w:i/>
          <w:sz w:val="22"/>
          <w:szCs w:val="22"/>
        </w:rPr>
        <w:t>(Ri.)</w:t>
      </w:r>
      <w:r>
        <w:rPr>
          <w:sz w:val="22"/>
          <w:szCs w:val="22"/>
        </w:rPr>
        <w:t xml:space="preserve"> Para não ter golpe, vai ter muita luta. </w:t>
      </w:r>
      <w:r>
        <w:rPr>
          <w:i/>
          <w:sz w:val="22"/>
          <w:szCs w:val="22"/>
        </w:rPr>
        <w:t>(Risos.)</w:t>
      </w:r>
      <w:r>
        <w:rPr>
          <w:sz w:val="22"/>
          <w:szCs w:val="22"/>
        </w:rPr>
        <w:t xml:space="preserve"> Porque senão, será um golpe certeiro na Defensoria. Então não é tudo tão romântico, não. Aqui nós estávamos bem animadinhos e tal, mas vai ter muita peleia aí pela frente. </w:t>
      </w:r>
    </w:p>
    <w:p>
      <w:pPr>
        <w:pStyle w:val="Normal"/>
        <w:ind w:firstLine="709"/>
        <w:jc w:val="both"/>
        <w:rPr/>
      </w:pPr>
      <w:r>
        <w:rPr>
          <w:sz w:val="22"/>
          <w:szCs w:val="22"/>
        </w:rPr>
        <w:t>Eu quero só ver se a gente contemplou aqui, a partir das falas, todas as demandas: a questão da PEC 13/2015, que o João citou; a implantação da Ouvidoria, acho que o Dirceu falou disso; na Defensoria Pública, a nomeação da chapa mais votada - o que referenda, de fato, o desejo dos defensores. [</w:t>
      </w:r>
      <w:r>
        <w:rPr>
          <w:i/>
          <w:sz w:val="22"/>
          <w:szCs w:val="22"/>
        </w:rPr>
        <w:t>Taquígrafa-Revisora: Carla Greco Granato</w:t>
      </w:r>
      <w:r>
        <w:rPr>
          <w:sz w:val="22"/>
          <w:szCs w:val="22"/>
        </w:rPr>
        <w:t>]</w:t>
      </w:r>
    </w:p>
    <w:p>
      <w:pPr>
        <w:pStyle w:val="Normal"/>
        <w:ind w:firstLine="709"/>
        <w:jc w:val="both"/>
        <w:rPr>
          <w:sz w:val="22"/>
          <w:szCs w:val="22"/>
        </w:rPr>
      </w:pPr>
      <w:r>
        <w:rPr>
          <w:sz w:val="22"/>
          <w:szCs w:val="22"/>
        </w:rPr>
        <w:t xml:space="preserve">Esta Lei, o PL 006/2016, e acho que aqui talvez seja uma conversa imediata, temos que agendar já para a semana que vem uma conversa, poderia ser a Comissão e a Frente, né Dirceu, e as duas Associações, porque atingem os técnicos, os servidores e os defensores; e quem sabe estender às entidades que quisessem participar também. Está aqui representado o Movimento Nacional e também a Cáritas, então acho que dá para abrir, porque  vamos ter que fazer um movimento aqui. </w:t>
      </w:r>
    </w:p>
    <w:p>
      <w:pPr>
        <w:pStyle w:val="Normal"/>
        <w:jc w:val="both"/>
        <w:rPr/>
      </w:pPr>
      <w:r>
        <w:rPr>
          <w:sz w:val="22"/>
          <w:szCs w:val="22"/>
        </w:rPr>
        <w:tab/>
      </w:r>
      <w:r>
        <w:rPr>
          <w:b/>
          <w:sz w:val="22"/>
          <w:szCs w:val="22"/>
        </w:rPr>
        <w:t>O SR. DEPUTADO ESTADUAL DIRCEU DRESCH</w:t>
      </w:r>
      <w:r>
        <w:rPr>
          <w:sz w:val="22"/>
          <w:szCs w:val="22"/>
        </w:rPr>
        <w:t xml:space="preserve"> – Queria propor que a equipe técnica estudasse o projeto antes, que a nossa equipe técnica das Comissões e vocês, da Associação, para fazermos a reunião já com a proposta e conhecendo bem os projetos para podermos tomar os encaminhamentos. Aí nós podemos participar.</w:t>
      </w:r>
    </w:p>
    <w:p>
      <w:pPr>
        <w:pStyle w:val="NormalWeb"/>
        <w:spacing w:before="0" w:after="0"/>
        <w:jc w:val="both"/>
        <w:rPr/>
      </w:pPr>
      <w:r>
        <w:rPr>
          <w:sz w:val="22"/>
          <w:szCs w:val="22"/>
        </w:rPr>
        <w:tab/>
      </w:r>
      <w:r>
        <w:rPr>
          <w:i/>
          <w:sz w:val="22"/>
          <w:szCs w:val="22"/>
        </w:rPr>
        <w:t xml:space="preserve"> (O senhor Defensor Ronaldo Francisco manifesta-se fora do microfone, sugerindo a realização de uma audiência pública para discutir a questão.)</w:t>
      </w:r>
    </w:p>
    <w:p>
      <w:pPr>
        <w:pStyle w:val="Normal"/>
        <w:ind w:firstLine="708"/>
        <w:jc w:val="both"/>
        <w:rPr/>
      </w:pPr>
      <w:r>
        <w:rPr>
          <w:b/>
          <w:sz w:val="22"/>
          <w:szCs w:val="22"/>
        </w:rPr>
        <w:t>A SRA. PRESIDENTE (Deputada Estadual Luciane Carminatti)</w:t>
      </w:r>
      <w:r>
        <w:rPr>
          <w:sz w:val="22"/>
          <w:szCs w:val="22"/>
        </w:rPr>
        <w:t xml:space="preserve"> – Para tratar disso? </w:t>
      </w:r>
    </w:p>
    <w:p>
      <w:pPr>
        <w:pStyle w:val="Normal"/>
        <w:jc w:val="both"/>
        <w:rPr>
          <w:sz w:val="22"/>
          <w:szCs w:val="22"/>
        </w:rPr>
      </w:pPr>
      <w:r>
        <w:rPr>
          <w:sz w:val="22"/>
          <w:szCs w:val="22"/>
        </w:rPr>
        <w:tab/>
        <w:t>Qual que é o problema, Ronaldo. Na CCJ agora, contrária à nossa posição, mas foi aprovada uma ideia doida de que na CCJ não se faz mais audiência pública, é só na comissão de mérito. E neste caso, comissão de mérito seria a de Direitos Humanos, eu entendo; alguns podem entender que é Finanças, mas o problema é que o projeto entra e avança, mas infelizmente tem essa prerrogativa a partir de agora. Mas de qualquer forma está encaminhado. Na semana que vem as equipes, sentam, tecnicamente analisam e a gente chama as entidades para propor o encaminhamento.</w:t>
      </w:r>
    </w:p>
    <w:p>
      <w:pPr>
        <w:pStyle w:val="Normal"/>
        <w:jc w:val="both"/>
        <w:rPr>
          <w:sz w:val="22"/>
          <w:szCs w:val="22"/>
        </w:rPr>
      </w:pPr>
      <w:r>
        <w:rPr>
          <w:sz w:val="22"/>
          <w:szCs w:val="22"/>
        </w:rPr>
        <w:tab/>
        <w:t>Por último, o apoio à legislação de combate à tortura em Santa Catarina. Tá,  então? São doze propostas, tudo bem?</w:t>
      </w:r>
    </w:p>
    <w:p>
      <w:pPr>
        <w:pStyle w:val="Normal"/>
        <w:jc w:val="both"/>
        <w:rPr>
          <w:sz w:val="22"/>
          <w:szCs w:val="22"/>
        </w:rPr>
      </w:pPr>
      <w:r>
        <w:rPr>
          <w:sz w:val="22"/>
          <w:szCs w:val="22"/>
        </w:rPr>
        <w:tab/>
        <w:t>Eu quero agradecer, não sei se os membros da mesa gostariam de fazer alguma fala ainda?</w:t>
      </w:r>
    </w:p>
    <w:p>
      <w:pPr>
        <w:pStyle w:val="Normal"/>
        <w:jc w:val="both"/>
        <w:rPr/>
      </w:pPr>
      <w:r>
        <w:rPr>
          <w:sz w:val="22"/>
          <w:szCs w:val="22"/>
        </w:rPr>
        <w:tab/>
      </w:r>
      <w:r>
        <w:rPr>
          <w:b/>
          <w:sz w:val="22"/>
          <w:szCs w:val="22"/>
        </w:rPr>
        <w:t>O SR. DEFENSOR JOÃO JOFFILY COUTINHO</w:t>
      </w:r>
      <w:r>
        <w:rPr>
          <w:sz w:val="22"/>
          <w:szCs w:val="22"/>
        </w:rPr>
        <w:t xml:space="preserve"> – Quero fazer uma fala rápida, agradecer a todos os presentes, especialmente os movimentos que estão aqui. </w:t>
      </w:r>
    </w:p>
    <w:p>
      <w:pPr>
        <w:pStyle w:val="Normal"/>
        <w:jc w:val="both"/>
        <w:rPr>
          <w:sz w:val="22"/>
          <w:szCs w:val="22"/>
        </w:rPr>
      </w:pPr>
      <w:r>
        <w:rPr>
          <w:sz w:val="22"/>
          <w:szCs w:val="22"/>
        </w:rPr>
        <w:tab/>
        <w:t>Recentemente eu estive representando os defensores em Lages, e também depois em Brasília, na Conferência Nacional de Direitos Humanos. Quero dizer que a Defensoria Pública hoje, como eu disse na minha fala, só existe aqui em Santa Catarina devido à luta de vocês. Então a Defensoria Pública trabalha para a sociedade civil catarinense duplamente: trabalha, porque a função dela é trabalhar; e também trabalha porque tem a consciência de que a Defensoria Pública só existe aqui no Estado devido à luta dos movimentos sociais, e essa luta deve continuar.</w:t>
      </w:r>
    </w:p>
    <w:p>
      <w:pPr>
        <w:pStyle w:val="Normal"/>
        <w:ind w:firstLine="708"/>
        <w:jc w:val="both"/>
        <w:rPr>
          <w:sz w:val="22"/>
          <w:szCs w:val="22"/>
        </w:rPr>
      </w:pPr>
      <w:r>
        <w:rPr>
          <w:sz w:val="22"/>
          <w:szCs w:val="22"/>
        </w:rPr>
        <w:t>Eu fui muito bem recebido, gostaria de deixar aqui um relato de que fui recebido de braços abertos, apesar de já conhecer a professor Erli de outras audiências, em Lages quando eu cheguei, fui muito bem recebido e de braços abertos. Fizemos algumas moções de apoio e também alguns encaminhamentos da Conferência Estadual que foram para Brasília; e em Brasília, agregada a outros encaminhamentos, transformou-se em aprovações finais, com a ampliação da Defensoria Pública não somente no Estado de Santa Catarina, mas no País todo.</w:t>
      </w:r>
    </w:p>
    <w:p>
      <w:pPr>
        <w:pStyle w:val="Normal"/>
        <w:jc w:val="both"/>
        <w:rPr>
          <w:sz w:val="22"/>
          <w:szCs w:val="22"/>
        </w:rPr>
      </w:pPr>
      <w:r>
        <w:rPr>
          <w:sz w:val="22"/>
          <w:szCs w:val="22"/>
        </w:rPr>
        <w:tab/>
        <w:t>A Defensoria Pública pertence ao movimento social, então é uma luta em que a gente conta com vocês, pois vocês são o nosso coração, o nosso fôlego, são tudo. Muito obrigado pela participação de vocês, meu sonho é um dia ver uma audiência pública da Defensoria Pública cheia, lotada pelos movimentos sociais. A gente tem que se aproximar, temos que fazer esse diálogo.</w:t>
      </w:r>
    </w:p>
    <w:p>
      <w:pPr>
        <w:pStyle w:val="Normal"/>
        <w:jc w:val="both"/>
        <w:rPr>
          <w:sz w:val="22"/>
          <w:szCs w:val="22"/>
        </w:rPr>
      </w:pPr>
      <w:r>
        <w:rPr>
          <w:sz w:val="22"/>
          <w:szCs w:val="22"/>
        </w:rPr>
        <w:tab/>
        <w:t xml:space="preserve">Respondendo um pouco ao que a Fabiana disse, a gente tem, e a Anadep começou um programa de educação em direitos,  a possibilidade de ensinar, pois é função do Defensor Público não só atuar na esfera judicial, mas também educar em direitos o cidadão que desconhece os seus direitos. </w:t>
      </w:r>
    </w:p>
    <w:p>
      <w:pPr>
        <w:pStyle w:val="Normal"/>
        <w:ind w:firstLine="708"/>
        <w:jc w:val="both"/>
        <w:rPr>
          <w:sz w:val="22"/>
          <w:szCs w:val="22"/>
        </w:rPr>
      </w:pPr>
      <w:r>
        <w:rPr>
          <w:sz w:val="22"/>
          <w:szCs w:val="22"/>
        </w:rPr>
        <w:t>Então vamos trabalhar nisso também através das associações, a gente pode tentar levar uma forma de educação em direitos às comunidades, que é o básico. Dali as pessoas, com o conhecimento dos seus direitos, vão ao mundo, lutam. Todo mundo é capaz de lutar por si só. O problema é que às vezes a gente desconhece. É uma arma dos poderes constituídos, às vezes, deixar na ignorância, e a Defensoria Pública também tem essa função, a de fazer educação em direitos.</w:t>
      </w:r>
    </w:p>
    <w:p>
      <w:pPr>
        <w:pStyle w:val="Normal"/>
        <w:jc w:val="both"/>
        <w:rPr>
          <w:sz w:val="22"/>
          <w:szCs w:val="22"/>
        </w:rPr>
      </w:pPr>
      <w:r>
        <w:rPr>
          <w:sz w:val="22"/>
          <w:szCs w:val="22"/>
        </w:rPr>
        <w:tab/>
        <w:t>Muito obrigado, de coração, pela presença de vocês aqui.</w:t>
      </w:r>
    </w:p>
    <w:p>
      <w:pPr>
        <w:pStyle w:val="Normal"/>
        <w:jc w:val="both"/>
        <w:rPr/>
      </w:pPr>
      <w:r>
        <w:rPr>
          <w:sz w:val="22"/>
          <w:szCs w:val="22"/>
        </w:rPr>
        <w:tab/>
      </w:r>
      <w:r>
        <w:rPr>
          <w:b/>
          <w:sz w:val="22"/>
          <w:szCs w:val="22"/>
        </w:rPr>
        <w:t>A SRA. PRESIDENTE (Deputada Estadual Luciane Carminatti)</w:t>
      </w:r>
      <w:r>
        <w:rPr>
          <w:sz w:val="22"/>
          <w:szCs w:val="22"/>
        </w:rPr>
        <w:t xml:space="preserve"> – Eu vou fazer a minha manifestação, depois devolvo a condução dos trabalhos para a “benção” final do Deputado. </w:t>
      </w:r>
    </w:p>
    <w:p>
      <w:pPr>
        <w:pStyle w:val="Normal"/>
        <w:jc w:val="both"/>
        <w:rPr>
          <w:sz w:val="22"/>
          <w:szCs w:val="22"/>
        </w:rPr>
      </w:pPr>
      <w:r>
        <w:rPr>
          <w:sz w:val="22"/>
          <w:szCs w:val="22"/>
        </w:rPr>
        <w:tab/>
        <w:t xml:space="preserve">Confesso que nós não temos que ter dúvida nesse momento em que elencamos doze demandas aqui, em que a mais importante é esse projeto de lei. Porque se não revertermos isso, nós não teremos ampliação,  não teremos a discussão nas comunidades E não teremos servidores com plano de carreira; ou seja, aqui me parece – quero crer que não – que há sim uma disputa entre o modelo antigo e o modelo atual, que não morreu, que está vivo. Nós não podemos ser ingênuos, está vivo. </w:t>
      </w:r>
    </w:p>
    <w:p>
      <w:pPr>
        <w:pStyle w:val="Normal"/>
        <w:ind w:firstLine="708"/>
        <w:jc w:val="both"/>
        <w:rPr>
          <w:sz w:val="22"/>
          <w:szCs w:val="22"/>
        </w:rPr>
      </w:pPr>
      <w:r>
        <w:rPr>
          <w:sz w:val="22"/>
          <w:szCs w:val="22"/>
        </w:rPr>
        <w:t>Não por conta da não legitimidade do que está sendo feito na Defensoria, porque há o reconhecimento e não por conta do orçamento, porque é contraditório. A Defensoria atende muito mais gente com menos recursos. Então o argumento do recurso não cabe aqui, não é? Então me parece que, de fato, é uma disputa entre os modelos existentes e aquilo que o Deputado Mario falava: Quando a gente se forma é uma forma de atender. Então é para quem não tem a compreensão e a dimensão do que é um Estado democrático de direito e uma nação que precisa obedecer à Constituição. Nós estamos falando aqui de Constituição Federal, não do que eu me beneficio.</w:t>
      </w:r>
    </w:p>
    <w:p>
      <w:pPr>
        <w:pStyle w:val="Normal"/>
        <w:ind w:firstLine="708"/>
        <w:jc w:val="both"/>
        <w:rPr>
          <w:sz w:val="22"/>
          <w:szCs w:val="22"/>
        </w:rPr>
      </w:pPr>
      <w:r>
        <w:rPr>
          <w:sz w:val="22"/>
          <w:szCs w:val="22"/>
        </w:rPr>
        <w:t xml:space="preserve">Então você agrada qualquer modelo, qualquer modelo é bem visto, pois ele cabe em qualquer situação. Então eu acho que a disputa de fundo que nós vamos que ter que fazer aqui é a disputa entre esses dois modelos, que não morre, que está presente, e que por mais que os Deputados hoje sejam favoráveis, eu imagino que não será tão tranquilo assim. Isso porque cada vez que eu faço o debate na CCJ, ou o Deputado Dirceu nas Finanças, tem Deputados inclusive que dizem o seguinte: Mas nós já aumentamos demais esse Estado, nós já nem utilizamos 100% do orçamento, pois estamos usando 111% do orçamento; ou seja, está a hora de enxugar estruturas. </w:t>
      </w:r>
    </w:p>
    <w:p>
      <w:pPr>
        <w:pStyle w:val="Normal"/>
        <w:ind w:firstLine="708"/>
        <w:jc w:val="both"/>
        <w:rPr>
          <w:sz w:val="22"/>
          <w:szCs w:val="22"/>
        </w:rPr>
      </w:pPr>
      <w:r>
        <w:rPr>
          <w:sz w:val="22"/>
          <w:szCs w:val="22"/>
        </w:rPr>
        <w:t>E quando se fala em enxugar o Estado, não está se dizendo enxugar estruturas de poder, se fala em enxugar estruturas que chegam à população. Como o SUS, que tem que diminuir o tamanho, como a Defensoria, que garante direitos. Então onde já se viu defensor brigar com Prefeito para colocar remédio. Vocês sabem que isso existe, o tempo todo está colocado nas disputas. Então nós estamos aqui numa disputa entre para que serve o Estado e a quem ele serve. E na Defensoria fica visível isso. Nós queremos Defensoria Pública para quê? Nós queremos para que o cidadão tenha o seu direito atendido, desde o direito elementar, que é o acesso à Justiça.</w:t>
      </w:r>
    </w:p>
    <w:p>
      <w:pPr>
        <w:pStyle w:val="Normal"/>
        <w:ind w:firstLine="708"/>
        <w:jc w:val="both"/>
        <w:rPr>
          <w:sz w:val="22"/>
          <w:szCs w:val="22"/>
        </w:rPr>
      </w:pPr>
      <w:r>
        <w:rPr>
          <w:sz w:val="22"/>
          <w:szCs w:val="22"/>
        </w:rPr>
        <w:t>Então eu queria apenas reforçar aqui, estou convencida que saio desta audiência com a certeza de que a batalha principal é esse projeto, e precisamos trabalhar fortes, unidos e imediatamente para não deixar essa lei ser aprovada.</w:t>
      </w:r>
    </w:p>
    <w:p>
      <w:pPr>
        <w:pStyle w:val="Normal"/>
        <w:ind w:firstLine="708"/>
        <w:jc w:val="both"/>
        <w:rPr>
          <w:sz w:val="22"/>
          <w:szCs w:val="22"/>
        </w:rPr>
      </w:pPr>
      <w:r>
        <w:rPr>
          <w:sz w:val="22"/>
          <w:szCs w:val="22"/>
        </w:rPr>
        <w:t xml:space="preserve">Quero encerrar aqui, agradecer muito aqui aos defensores e defensoras. Eu confesso que ganhei um presente quando fui escolhida para ser Presidente desta Frente Parlamentar, porque a gente vai se humanizando nas relações, eu sempre digo isso: são nas relações sociais que a gente se humaniza. </w:t>
      </w:r>
    </w:p>
    <w:p>
      <w:pPr>
        <w:pStyle w:val="Normal"/>
        <w:ind w:firstLine="708"/>
        <w:jc w:val="both"/>
        <w:rPr>
          <w:sz w:val="22"/>
          <w:szCs w:val="22"/>
        </w:rPr>
      </w:pPr>
      <w:r>
        <w:rPr>
          <w:sz w:val="22"/>
          <w:szCs w:val="22"/>
        </w:rPr>
        <w:t>E cada vez que eu vejo, quando eu vou aos Municípios, às vezes eu tenho eu tenho o prazer de ir conversar com um defensor, ou estou numa atividade e tem um defensor que está lá na plateia e vem se apresentar. “Deputada, eu sou defensor público.” Bah, que legal né? Tu vês lá o defensor numa audiência sobre segurança, sobre moradia, sobre criança e adolescente, sobre combate às drogas. As relações humanas se constroem nessa disputa da visão de mundo, de direitos e de sociedade.</w:t>
      </w:r>
    </w:p>
    <w:p>
      <w:pPr>
        <w:pStyle w:val="Normal"/>
        <w:ind w:firstLine="708"/>
        <w:jc w:val="both"/>
        <w:rPr>
          <w:sz w:val="22"/>
          <w:szCs w:val="22"/>
        </w:rPr>
      </w:pPr>
      <w:r>
        <w:rPr>
          <w:sz w:val="22"/>
          <w:szCs w:val="22"/>
        </w:rPr>
        <w:t>Então eu agradeço aqui por esse presente de poder estar com vocês. E compartilhando esse avanço da Defensoria Pública. Nós não vamos deixar parar nem perder, pois nós queremos muito mais.</w:t>
      </w:r>
    </w:p>
    <w:p>
      <w:pPr>
        <w:pStyle w:val="Normal"/>
        <w:ind w:firstLine="708"/>
        <w:jc w:val="both"/>
        <w:rPr>
          <w:sz w:val="22"/>
          <w:szCs w:val="22"/>
        </w:rPr>
      </w:pPr>
      <w:r>
        <w:rPr>
          <w:sz w:val="22"/>
          <w:szCs w:val="22"/>
        </w:rPr>
        <w:t xml:space="preserve">É isso aí, obrigada. </w:t>
      </w:r>
      <w:r>
        <w:rPr>
          <w:i/>
          <w:sz w:val="22"/>
          <w:szCs w:val="22"/>
        </w:rPr>
        <w:t>(Palmas.)</w:t>
      </w:r>
    </w:p>
    <w:p>
      <w:pPr>
        <w:pStyle w:val="Normal"/>
        <w:ind w:firstLine="708"/>
        <w:jc w:val="both"/>
        <w:rPr>
          <w:sz w:val="22"/>
          <w:szCs w:val="22"/>
        </w:rPr>
      </w:pPr>
      <w:r>
        <w:rPr>
          <w:sz w:val="22"/>
          <w:szCs w:val="22"/>
        </w:rPr>
        <w:t>Agora devolvo a Presidência da audiência para o Deputado Dirceu.</w:t>
      </w:r>
    </w:p>
    <w:p>
      <w:pPr>
        <w:pStyle w:val="Normal"/>
        <w:ind w:firstLine="708"/>
        <w:jc w:val="both"/>
        <w:rPr/>
      </w:pPr>
      <w:r>
        <w:rPr>
          <w:b/>
          <w:sz w:val="22"/>
          <w:szCs w:val="22"/>
        </w:rPr>
        <w:t>O SR. PRESIDENTE (Deputado Estadual Dirceu Dresch)</w:t>
      </w:r>
      <w:r>
        <w:rPr>
          <w:sz w:val="22"/>
          <w:szCs w:val="22"/>
        </w:rPr>
        <w:t xml:space="preserve"> – Bom, para nós, da Comissão de Direitos Humanos - eu, toda a equipe, o Marcel, o Jorge, o pessoal da Comissão - sempre é uma alegria realizar uma audiência pública, é de costume. O Deputado, ou a Deputada, que propõe a audiência pública coordena o debate, isso é da nossa forma de trabalhar.</w:t>
      </w:r>
    </w:p>
    <w:p>
      <w:pPr>
        <w:pStyle w:val="Normal"/>
        <w:ind w:firstLine="708"/>
        <w:jc w:val="both"/>
        <w:rPr>
          <w:sz w:val="22"/>
          <w:szCs w:val="22"/>
        </w:rPr>
      </w:pPr>
      <w:r>
        <w:rPr>
          <w:sz w:val="22"/>
          <w:szCs w:val="22"/>
        </w:rPr>
        <w:t>Quero dar minha contribuição final. Nós trabalhamos muito aqui com o servidor público estadual e federal. Muitas vezes os federais nos procuram aqui para dar apoio a alguma luta e tal. Eu sempre falo, vocês têm uma função e nós temos uma função aqui, de olhar para a nossa categoria, para o meu grupo, mas nós precisamos olhar para a sociedade.</w:t>
      </w:r>
    </w:p>
    <w:p>
      <w:pPr>
        <w:pStyle w:val="Normal"/>
        <w:ind w:firstLine="708"/>
        <w:jc w:val="both"/>
        <w:rPr>
          <w:sz w:val="22"/>
          <w:szCs w:val="22"/>
        </w:rPr>
      </w:pPr>
      <w:r>
        <w:rPr>
          <w:sz w:val="22"/>
          <w:szCs w:val="22"/>
        </w:rPr>
        <w:t>Nós vivemos um momento muito perigoso no Brasil, um momento perigoso de ameaças de direitos constitucionais, muito complexo, onde pautas que na nossa avaliação já tinham passado estão voltando. Pautas ditatoriais e um conjunto de questões que a gente se preocupa, pois sou alguém que sempre lutou pela democracia.</w:t>
      </w:r>
    </w:p>
    <w:p>
      <w:pPr>
        <w:pStyle w:val="Normal"/>
        <w:ind w:firstLine="708"/>
        <w:jc w:val="both"/>
        <w:rPr>
          <w:sz w:val="22"/>
          <w:szCs w:val="22"/>
        </w:rPr>
      </w:pPr>
      <w:r>
        <w:rPr>
          <w:sz w:val="22"/>
          <w:szCs w:val="22"/>
        </w:rPr>
        <w:t>Eu entendo a função vocês aqui, como servidores públicos estaduais, e nós queremos ampliar este papel de vocês. O trabalho que vocês fazem, principalmente com pessoas que normalmente já perderam a esperança e acham que o mundo é a violência; ou que buscam alguma forma de lidar com as drogas ou com a violência doméstica, enfim, de tudo de pior que possa acontecer com o ser humano, pessoas que já perderam toda e expectativa de vida.</w:t>
      </w:r>
    </w:p>
    <w:p>
      <w:pPr>
        <w:pStyle w:val="Normal"/>
        <w:ind w:firstLine="708"/>
        <w:jc w:val="both"/>
        <w:rPr>
          <w:sz w:val="22"/>
          <w:szCs w:val="22"/>
        </w:rPr>
      </w:pPr>
      <w:r>
        <w:rPr>
          <w:sz w:val="22"/>
          <w:szCs w:val="22"/>
        </w:rPr>
        <w:t xml:space="preserve">Então esse processo, esse nosso papel enquanto dirigentes, servidores, pessoas que têm um papel para cumprir na sociedade, e eu sempre lembro quando eu comecei no movimento, porque olhava para o Brasil e via milhões de crianças morrendo de fome. Eu estava até falando aqui, o que é o direito a uma criança ter alimentação? Tem direito primordial maior que esse, que é a questão de se alimentar? Esse é um dos motivos que me trouxe para a luta também, os Direitos Humanos, e hoje nós lidamos aqui com as questões mais diversas que aparecem. </w:t>
      </w:r>
    </w:p>
    <w:p>
      <w:pPr>
        <w:pStyle w:val="Normal"/>
        <w:ind w:firstLine="708"/>
        <w:jc w:val="both"/>
        <w:rPr>
          <w:sz w:val="22"/>
          <w:szCs w:val="22"/>
        </w:rPr>
      </w:pPr>
      <w:r>
        <w:rPr>
          <w:sz w:val="22"/>
          <w:szCs w:val="22"/>
        </w:rPr>
        <w:t xml:space="preserve">As pessoas nos procuram, o Marcel, no Gabinete, elas vêm à Comissão; mães que estão com os filhos presos, que não têm condições de pagar um advogado, o filho sendo julgado por isso e por aquilo. Então é um momento difícil que a gente vive no País e no Estado. Agora, as grandes libertações do povo sempre foram libertações coletivas, então a gente deve pensar nesse coletivo. Pensar no nosso espaço de organização, na associação dos defensores, na associação dos servidores é importante; mas também se deve olhar para esse conjunto do nosso papel. </w:t>
      </w:r>
    </w:p>
    <w:p>
      <w:pPr>
        <w:pStyle w:val="Normal"/>
        <w:ind w:firstLine="708"/>
        <w:jc w:val="both"/>
        <w:rPr>
          <w:sz w:val="22"/>
          <w:szCs w:val="22"/>
        </w:rPr>
      </w:pPr>
      <w:r>
        <w:rPr>
          <w:sz w:val="22"/>
          <w:szCs w:val="22"/>
        </w:rPr>
        <w:t xml:space="preserve">Acho que vocês são pessoas que tiveram condições de passar por uma universidade, não sei se pública ou privada, que tem uma condição de olhar para o mundo com uma condição diferenciada, e na minha avaliação talvez tenham um papel até maior do que alguém que nunca teve oportunidade na vida de estudar, ou fez até o 4º ano; mas também dá a sua opinião. Como dizia o Ranzolin aqui, eles também têm a sua opinião sobre as coisas, mas a sua condição é diferenciada da de vocês que estão aqui nesta audiência pública, como eu que estou aqui, como agricultor familiar e agora Deputado. </w:t>
      </w:r>
    </w:p>
    <w:p>
      <w:pPr>
        <w:pStyle w:val="Normal"/>
        <w:ind w:firstLine="708"/>
        <w:jc w:val="both"/>
        <w:rPr>
          <w:sz w:val="22"/>
          <w:szCs w:val="22"/>
        </w:rPr>
      </w:pPr>
      <w:r>
        <w:rPr>
          <w:sz w:val="22"/>
          <w:szCs w:val="22"/>
        </w:rPr>
        <w:t xml:space="preserve">Então nosso papel, com certeza, é muito maior,  é ajudar a construir um Brasil mais justo e principalmente mais democrático. E nisso que a Deputada fala, essa grande visão hoje que começa a forçar para o Estado mínimo de novo. Nós tivemos uma experiência de forçar e ampliar a intervenção do Estado nas políticas públicas, mas também na questão da economia. </w:t>
      </w:r>
    </w:p>
    <w:p>
      <w:pPr>
        <w:pStyle w:val="Normal"/>
        <w:ind w:firstLine="708"/>
        <w:jc w:val="both"/>
        <w:rPr>
          <w:sz w:val="22"/>
          <w:szCs w:val="22"/>
        </w:rPr>
      </w:pPr>
      <w:r>
        <w:rPr>
          <w:sz w:val="22"/>
          <w:szCs w:val="22"/>
        </w:rPr>
        <w:t>Agora vem uma pressão muito grande do Estado mínimo, e uma questão mais grave, que está neste projeto também: a iniciativa privada, o poder econômico intervindo no processo da política. Isso é muito perigoso, porque quanto mais o poderio econômico manda na política, e dirige a política, menos direitos sociais nós vamos ter e menos Estado nós vamos ter. Temos o exemplo da saúde e do SUS, quando alguém diz: “Nós temos que diminuir o SUS no Brasil.” Enquanto nós estamos lutando para aumentar o SUS, tem um interesse privado lá, concreto, que quer diminuir o SUS e ganhar dinheiro com a saúde.</w:t>
      </w:r>
    </w:p>
    <w:p>
      <w:pPr>
        <w:pStyle w:val="Normal"/>
        <w:ind w:firstLine="708"/>
        <w:jc w:val="both"/>
        <w:rPr>
          <w:sz w:val="22"/>
          <w:szCs w:val="22"/>
        </w:rPr>
      </w:pPr>
      <w:r>
        <w:rPr>
          <w:sz w:val="22"/>
          <w:szCs w:val="22"/>
        </w:rPr>
        <w:t>Então esse é o momento que a gente vive: enquanto vocês estão lá, no dia a dia, garantindo o direito à saúde pública, aos medicamentos e tal, por outro lado tem gente dizendo o seguinte: “Não pode ser, porque nós queremos ganhar dinheiro em cima da população.” Então são as questões que nós precisamos, necessariamente, debater.</w:t>
      </w:r>
    </w:p>
    <w:p>
      <w:pPr>
        <w:pStyle w:val="Normal"/>
        <w:ind w:firstLine="708"/>
        <w:jc w:val="both"/>
        <w:rPr/>
      </w:pPr>
      <w:r>
        <w:rPr>
          <w:sz w:val="22"/>
          <w:szCs w:val="22"/>
        </w:rPr>
        <w:t xml:space="preserve">Quero agradecer pela oportunidade de estar aqui mais uma vez, Deputada Luciane, pela iniciativa. Já estivemos no ano passado, juntos, e sempre que possível a nossa Comissão estará junta nesta luta com vocês, porque para nós isso também faz parte da estratégia de direitos humanos do nosso povo catarinense, principalmente de quem mais precisa. </w:t>
        <w:tab/>
        <w:t xml:space="preserve">Agradeço mais uma vez a presença de todos e não havendo mais nada a tratar, dou por encerrada esta audiência pública. Obrigado e uma boa noite. </w:t>
      </w:r>
      <w:r>
        <w:rPr>
          <w:i/>
          <w:sz w:val="22"/>
          <w:szCs w:val="22"/>
        </w:rPr>
        <w:t>(Palmas.)</w:t>
      </w:r>
      <w:r>
        <w:rPr>
          <w:sz w:val="22"/>
          <w:szCs w:val="22"/>
        </w:rPr>
        <w:t xml:space="preserve"> (</w:t>
      </w:r>
      <w:r>
        <w:rPr>
          <w:i/>
          <w:sz w:val="22"/>
          <w:szCs w:val="22"/>
        </w:rPr>
        <w:t>Ata sem revisão dos oradores.)</w:t>
      </w:r>
      <w:r>
        <w:rPr>
          <w:sz w:val="22"/>
          <w:szCs w:val="22"/>
        </w:rPr>
        <w:t xml:space="preserve"> </w:t>
      </w:r>
      <w:r>
        <w:rPr>
          <w:i/>
          <w:sz w:val="22"/>
          <w:szCs w:val="22"/>
        </w:rPr>
        <w:t>[Taquígrafo-Revisor: Eduardo Delvalhas dos Santos][ Taquígrafa-Leiturista:Jacqueline de O V Bitencourt]</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DEPUTADO ESTADUAL DIRCEU DRESCH</w:t>
      </w:r>
    </w:p>
    <w:p>
      <w:pPr>
        <w:pStyle w:val="Normal"/>
        <w:jc w:val="center"/>
        <w:rPr>
          <w:b/>
          <w:b/>
          <w:sz w:val="22"/>
          <w:szCs w:val="22"/>
        </w:rPr>
      </w:pPr>
      <w:r>
        <w:rPr>
          <w:b/>
          <w:sz w:val="22"/>
          <w:szCs w:val="22"/>
        </w:rPr>
        <w:t>PRESIDENTE DA AUDIÊNCIA PÚBL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PUTADA LUCIANE CARMINATTI</w:t>
      </w:r>
    </w:p>
    <w:p>
      <w:pPr>
        <w:pStyle w:val="Normal"/>
        <w:jc w:val="center"/>
        <w:rPr>
          <w:b/>
          <w:b/>
          <w:sz w:val="22"/>
          <w:szCs w:val="22"/>
        </w:rPr>
      </w:pPr>
      <w:r>
        <w:rPr>
          <w:b/>
          <w:sz w:val="22"/>
          <w:szCs w:val="22"/>
        </w:rPr>
        <w:t>PRESIDENTE DA AUDIÊNCIA PÚBLICA</w:t>
      </w:r>
    </w:p>
    <w:p>
      <w:pPr>
        <w:pStyle w:val="Normal"/>
        <w:rPr>
          <w:b/>
          <w:b/>
          <w:sz w:val="22"/>
          <w:szCs w:val="22"/>
        </w:rPr>
      </w:pPr>
      <w:r>
        <w:rPr>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4:00Z</dcterms:created>
  <dc:creator>ecfs0691t</dc:creator>
  <dc:description/>
  <dc:language>en-US</dc:language>
  <cp:lastModifiedBy>ecfs0691t</cp:lastModifiedBy>
  <dcterms:modified xsi:type="dcterms:W3CDTF">2016-05-25T10:14:00Z</dcterms:modified>
  <cp:revision>2</cp:revision>
  <dc:subject/>
  <dc:title/>
</cp:coreProperties>
</file>