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22"/>
          <w:szCs w:val="22"/>
        </w:rPr>
      </w:pPr>
      <w:r>
        <w:rPr>
          <w:sz w:val="22"/>
          <w:szCs w:val="22"/>
        </w:rPr>
      </w:r>
    </w:p>
    <w:p>
      <w:pPr>
        <w:pStyle w:val="TextBodyIndent"/>
        <w:ind w:right="0" w:firstLine="709"/>
        <w:jc w:val="center"/>
        <w:rPr>
          <w:b/>
          <w:b/>
          <w:sz w:val="22"/>
          <w:szCs w:val="22"/>
        </w:rPr>
      </w:pPr>
      <w:r>
        <w:rPr>
          <w:b/>
          <w:sz w:val="22"/>
          <w:szCs w:val="22"/>
        </w:rPr>
      </w:r>
    </w:p>
    <w:p>
      <w:pPr>
        <w:pStyle w:val="TextBodyIndent"/>
        <w:ind w:right="0" w:firstLine="709"/>
        <w:jc w:val="center"/>
        <w:rPr>
          <w:b/>
          <w:b/>
          <w:sz w:val="22"/>
          <w:szCs w:val="22"/>
        </w:rPr>
      </w:pPr>
      <w:r>
        <w:rPr>
          <w:b/>
          <w:sz w:val="22"/>
          <w:szCs w:val="22"/>
        </w:rPr>
        <w:t>3ª SESSÃO LEGISLATIVA DA 18ª LEGISLATURA</w:t>
      </w:r>
    </w:p>
    <w:p>
      <w:pPr>
        <w:pStyle w:val="TextBodyIndent"/>
        <w:ind w:right="0" w:firstLine="709"/>
        <w:jc w:val="center"/>
        <w:rPr>
          <w:b/>
          <w:b/>
          <w:sz w:val="22"/>
          <w:szCs w:val="22"/>
        </w:rPr>
      </w:pPr>
      <w:r>
        <w:rPr>
          <w:b/>
          <w:sz w:val="22"/>
          <w:szCs w:val="22"/>
        </w:rPr>
        <w:t>COORDENADORIA DE TAQUIGRAFIA DAS COMISSÕES</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jc w:val="both"/>
        <w:rPr/>
      </w:pPr>
      <w:r>
        <w:rPr>
          <w:b/>
          <w:sz w:val="22"/>
          <w:szCs w:val="22"/>
        </w:rPr>
        <w:t>ATA DA AUDIÊNCIA PÚBLICA PROMOVIDA PELA COMISSÃO DE DIREITOS HUMANOS DA ASSEMBLEIA LEGISLATIVA DO ESTADO DE SANTA CATARINA EM C</w:t>
      </w:r>
      <w:r>
        <w:rPr>
          <w:b/>
          <w:bCs/>
          <w:color w:val="000000"/>
          <w:sz w:val="22"/>
          <w:szCs w:val="22"/>
        </w:rPr>
        <w:t xml:space="preserve">OMEMORAÇÃO AO DIA INTERNACIONAL CONTRA A LGBTFOBIA E EM DEFESA DA RESOLUÇÃO DO CONSELHO FEDERAL DE PSICOLOGIA Nº 001/1999, </w:t>
      </w:r>
      <w:r>
        <w:rPr>
          <w:b/>
          <w:sz w:val="22"/>
          <w:szCs w:val="22"/>
        </w:rPr>
        <w:t>REALIZADA NO DIA 17 DE MAIO DE 2017, ÀS 9H, NO PALÁCIO BARRIGA-VERDE</w:t>
      </w:r>
    </w:p>
    <w:p>
      <w:pPr>
        <w:pStyle w:val="NormalWeb"/>
        <w:spacing w:before="0" w:after="0"/>
        <w:ind w:firstLine="709"/>
        <w:jc w:val="both"/>
        <w:rPr>
          <w:b/>
          <w:b/>
          <w:sz w:val="22"/>
          <w:szCs w:val="22"/>
        </w:rPr>
      </w:pPr>
      <w:r>
        <w:rPr>
          <w:b/>
          <w:sz w:val="22"/>
          <w:szCs w:val="22"/>
        </w:rPr>
      </w:r>
    </w:p>
    <w:p>
      <w:pPr>
        <w:pStyle w:val="NormalWeb"/>
        <w:spacing w:before="0" w:after="0"/>
        <w:ind w:firstLine="709"/>
        <w:jc w:val="both"/>
        <w:rPr>
          <w:sz w:val="22"/>
          <w:szCs w:val="22"/>
        </w:rPr>
      </w:pPr>
      <w:r>
        <w:rPr>
          <w:sz w:val="22"/>
          <w:szCs w:val="22"/>
        </w:rPr>
      </w:r>
    </w:p>
    <w:p>
      <w:pPr>
        <w:pStyle w:val="NormalWeb"/>
        <w:spacing w:before="0" w:after="0"/>
        <w:ind w:firstLine="709"/>
        <w:jc w:val="both"/>
        <w:rPr>
          <w:sz w:val="22"/>
          <w:szCs w:val="22"/>
        </w:rPr>
      </w:pPr>
      <w:r>
        <w:rPr>
          <w:sz w:val="22"/>
          <w:szCs w:val="22"/>
        </w:rPr>
      </w:r>
    </w:p>
    <w:p>
      <w:pPr>
        <w:pStyle w:val="NormalWeb"/>
        <w:spacing w:before="0" w:after="0"/>
        <w:ind w:firstLine="709"/>
        <w:jc w:val="both"/>
        <w:rPr/>
      </w:pPr>
      <w:r>
        <w:rPr>
          <w:b/>
          <w:sz w:val="22"/>
          <w:szCs w:val="22"/>
        </w:rPr>
        <w:t xml:space="preserve">O SR. MESTRE DE CERIMÔNIAS (Clóvis Pires da Silva) </w:t>
      </w:r>
      <w:r>
        <w:rPr>
          <w:sz w:val="22"/>
          <w:szCs w:val="22"/>
        </w:rPr>
        <w:t>– Autoridades presentes, senhoras e senhores, bom dia.</w:t>
      </w:r>
    </w:p>
    <w:p>
      <w:pPr>
        <w:pStyle w:val="NormalWeb"/>
        <w:spacing w:before="0" w:after="0"/>
        <w:ind w:firstLine="709"/>
        <w:jc w:val="both"/>
        <w:rPr>
          <w:sz w:val="22"/>
          <w:szCs w:val="22"/>
        </w:rPr>
      </w:pPr>
      <w:r>
        <w:rPr>
          <w:sz w:val="22"/>
          <w:szCs w:val="22"/>
        </w:rPr>
        <w:t>Informamos que esta audiência pública está sendo transmitida ao vivo pelo Facebook da Assembleia Legislativa do Estado de Santa Catarina.</w:t>
      </w:r>
    </w:p>
    <w:p>
      <w:pPr>
        <w:pStyle w:val="NormalWeb"/>
        <w:spacing w:before="0" w:after="0"/>
        <w:ind w:firstLine="709"/>
        <w:jc w:val="both"/>
        <w:rPr/>
      </w:pPr>
      <w:r>
        <w:rPr>
          <w:sz w:val="22"/>
          <w:szCs w:val="22"/>
        </w:rPr>
        <w:t xml:space="preserve">Nos termos do Regimento Interno do Poder Legislativo catarinense, damos início a este evento convocado pelo excelentíssimo senhor Deputado Estadual Mauro de Nadal, Presidente da Comissão de Direitos Humanos da Assembleia Legislativa do Estado de Santa Catarina, </w:t>
      </w:r>
      <w:r>
        <w:rPr>
          <w:bCs/>
          <w:color w:val="000000"/>
          <w:sz w:val="22"/>
          <w:szCs w:val="22"/>
        </w:rPr>
        <w:t>atendendo a proposição do excelentíssimo senhor Deputado Estadual Dirceu Dresch, em comemoração ao Dia Internacional Contra a LGBTfobia e em defesa da Resolução do Conselho Federal de Psicologia nº 001/1999, que estabelece normas de atuação para psicólogos em relação à questão de orientação sexual.</w:t>
      </w:r>
    </w:p>
    <w:p>
      <w:pPr>
        <w:pStyle w:val="NormalWeb"/>
        <w:spacing w:before="0" w:after="0"/>
        <w:ind w:firstLine="709"/>
        <w:jc w:val="both"/>
        <w:rPr>
          <w:sz w:val="22"/>
          <w:szCs w:val="22"/>
        </w:rPr>
      </w:pPr>
      <w:r>
        <w:rPr>
          <w:sz w:val="22"/>
          <w:szCs w:val="22"/>
        </w:rPr>
        <w:t>O dia 17 de maio é conhecido mundialmente como o Dia Internacional de Luta Contra a LGBTfobia. A data lembra a exclusão da homossexualidade da Classificação Estatística Internacional de Doenças e Problemas Relacionados à Saúde (CID), da Organização Mundial da Saúde (OMS), o que ocorreu em 17 de maio de 1990, oficialmente declarada em 1992.</w:t>
      </w:r>
    </w:p>
    <w:p>
      <w:pPr>
        <w:pStyle w:val="NormalWeb"/>
        <w:spacing w:before="0" w:after="0"/>
        <w:ind w:firstLine="709"/>
        <w:jc w:val="both"/>
        <w:rPr/>
      </w:pPr>
      <w:r>
        <w:rPr>
          <w:sz w:val="22"/>
          <w:szCs w:val="22"/>
        </w:rPr>
        <w:t xml:space="preserve">Mais do que comemorar uma data simbólica, a Comissão de Direitos Humanos da Assembleia Legislativa do Estado de Santa Catarina, por meio do Deputado Estadual Dirceu Dresch e do Conselho Regional de Psicologia de Santa Catarina, promove esta audiência como forma de provocar a reflexão e propor ações em defesa da diversidade e dos direitos de lésbicas, </w:t>
      </w:r>
      <w:r>
        <w:rPr>
          <w:i/>
          <w:sz w:val="22"/>
          <w:szCs w:val="22"/>
        </w:rPr>
        <w:t>gays</w:t>
      </w:r>
      <w:r>
        <w:rPr>
          <w:sz w:val="22"/>
          <w:szCs w:val="22"/>
        </w:rPr>
        <w:t xml:space="preserve">, bissexuais, travestis e transexuais que ainda sofrem cotidianamente as consequências da LGBTfobia. </w:t>
      </w:r>
    </w:p>
    <w:p>
      <w:pPr>
        <w:pStyle w:val="NormalWeb"/>
        <w:spacing w:before="0" w:after="0"/>
        <w:ind w:firstLine="709"/>
        <w:jc w:val="both"/>
        <w:rPr>
          <w:sz w:val="22"/>
          <w:szCs w:val="22"/>
        </w:rPr>
      </w:pPr>
      <w:r>
        <w:rPr>
          <w:sz w:val="22"/>
          <w:szCs w:val="22"/>
        </w:rPr>
        <w:t>Esta audiência também é em defesa da Resolução nº 001/1999, do Conselho Federal de Psicologia (CFP), que estabelece normas de atuação para psicólogos em relação à questão da orientação sexual. Essa resolução, ao longo de quase duas décadas, firmou-se como dispositivo orientador do exercício da Psicologia e como referência para a garantia de direitos, sendo recorrentemente citada e utilizada por profissionais de outras áreas e pelo Poder Judiciário, além de instituições de ensino e de pesquisa.</w:t>
      </w:r>
    </w:p>
    <w:p>
      <w:pPr>
        <w:pStyle w:val="NormalWeb"/>
        <w:spacing w:before="0" w:after="0"/>
        <w:ind w:firstLine="709"/>
        <w:jc w:val="both"/>
        <w:rPr>
          <w:sz w:val="22"/>
          <w:szCs w:val="22"/>
        </w:rPr>
      </w:pPr>
      <w:r>
        <w:rPr>
          <w:sz w:val="22"/>
          <w:szCs w:val="22"/>
        </w:rPr>
        <w:t>No título da audiência destacamos o termo “em defesa” da Resolução nº 001/1999. No ano de 2016 passou a tramitar no Congresso Nacional um projeto de lei que quer sustá-la integralmente, tentativa que já foi frustrada no PLC nº 234/2011, também conhecido como “Projeto da Cura Gay”.</w:t>
      </w:r>
    </w:p>
    <w:p>
      <w:pPr>
        <w:pStyle w:val="NormalWeb"/>
        <w:spacing w:before="0" w:after="0"/>
        <w:ind w:firstLine="709"/>
        <w:jc w:val="both"/>
        <w:rPr/>
      </w:pPr>
      <w:r>
        <w:rPr>
          <w:bCs/>
          <w:color w:val="000000"/>
          <w:sz w:val="22"/>
          <w:szCs w:val="22"/>
        </w:rPr>
        <w:t xml:space="preserve">Neste momento, convidamos para compor a mesa dos trabalhos o excelentíssimo senhor Vice-Presidente da Comissão de Direitos Humanos da Assembleia Legislativa de Santa Catarina, Deputado Estadual Cesar Valduga; o excelentíssimo senhor membro da Comissão de Direitos Humanos da Assembleia Legislativa e proponente desta audiência, Deputado Estadual Dirceu Dresch; o senhor Defensor Público-Geral de Santa Catarina, Ralf Zimmer Junior; a senhora conselheira federal do Conselho Federal de Psicologia e secretária da Região Sul, Rosane Lorena Granzotto; a senhora presidente do Conselho Regional de Psicologia de Santa Catarina, Jaira Terezinha da Silva Rodrigues; a senhora advogada, representando a Comissão de Direito Homoafetivo e Gênero da Ordem dos Advogados do Brasil (OAB/SC), Eunice </w:t>
      </w:r>
      <w:r>
        <w:rPr>
          <w:sz w:val="22"/>
          <w:szCs w:val="22"/>
        </w:rPr>
        <w:t>Schlieck ; e o s</w:t>
      </w:r>
      <w:r>
        <w:rPr>
          <w:bCs/>
          <w:color w:val="000000"/>
          <w:sz w:val="22"/>
          <w:szCs w:val="22"/>
        </w:rPr>
        <w:t>enhor Vereador da Câmara Municipal  de Florianópolis, Lino Peres. (</w:t>
      </w:r>
      <w:r>
        <w:rPr>
          <w:bCs/>
          <w:i/>
          <w:color w:val="000000"/>
          <w:sz w:val="22"/>
          <w:szCs w:val="22"/>
        </w:rPr>
        <w:t>Palmas.</w:t>
      </w:r>
      <w:r>
        <w:rPr>
          <w:bCs/>
          <w:color w:val="000000"/>
          <w:sz w:val="22"/>
          <w:szCs w:val="22"/>
        </w:rPr>
        <w:t>)</w:t>
      </w:r>
    </w:p>
    <w:p>
      <w:pPr>
        <w:pStyle w:val="NormalWeb"/>
        <w:spacing w:before="0" w:after="0"/>
        <w:ind w:firstLine="709"/>
        <w:jc w:val="both"/>
        <w:rPr/>
      </w:pPr>
      <w:r>
        <w:rPr>
          <w:bCs/>
          <w:color w:val="000000"/>
          <w:sz w:val="22"/>
          <w:szCs w:val="22"/>
        </w:rPr>
        <w:t xml:space="preserve">Neste momento registramos a presença da senhora secretária financeira da ONG Estrela Guia, Mônica Soares Siqueira; do senhor secretário do Conselho Estadual de Direitos Humanos de Santa Catarina e diretor administrativo do Grupo Acontece - Arte e Política LGBT, </w:t>
      </w:r>
      <w:r>
        <w:rPr>
          <w:rStyle w:val="Emphasis"/>
          <w:bCs w:val="false"/>
          <w:i/>
          <w:iCs/>
          <w:sz w:val="22"/>
          <w:szCs w:val="22"/>
        </w:rPr>
        <w:t>Alexandre</w:t>
      </w:r>
      <w:r>
        <w:rPr>
          <w:rStyle w:val="Appleconvertedspace"/>
          <w:sz w:val="22"/>
          <w:szCs w:val="22"/>
        </w:rPr>
        <w:t> </w:t>
      </w:r>
      <w:r>
        <w:rPr>
          <w:sz w:val="22"/>
          <w:szCs w:val="22"/>
        </w:rPr>
        <w:t>Bogas Fraga Gastaldi</w:t>
      </w:r>
      <w:r>
        <w:rPr>
          <w:bCs/>
          <w:color w:val="000000"/>
          <w:sz w:val="22"/>
          <w:szCs w:val="22"/>
        </w:rPr>
        <w:t xml:space="preserve">; da senhora Tânia Welter, pesquisadora, neste ato representando a coordenadora do Núcleo de Identidades de Gênero e Subjetividades da Universidade Federal de Santa Catarina, a senhora Miriam Pillar Grossi; da senhora presidente do Conselho Municipal de Direitos LGBT, Guilhermina Cunha Ayres; da senhora presidente do Instituto Arco-Íris, Irma Manuela Paso Martins; da senhora secretária de Ações Afirmativas e Diversidades, da Universidade Federal de Santa Catarina, </w:t>
      </w:r>
      <w:r>
        <w:rPr>
          <w:sz w:val="22"/>
          <w:szCs w:val="22"/>
        </w:rPr>
        <w:t>Francis Solange Vieira Tourinho</w:t>
      </w:r>
      <w:r>
        <w:rPr>
          <w:bCs/>
          <w:color w:val="000000"/>
          <w:sz w:val="22"/>
          <w:szCs w:val="22"/>
        </w:rPr>
        <w:t>; da senhora pesquisadora do Núcleo Margens, da Universidade Federal de Santa Catarina, Marília dos Santos Amaral; do senhor coordenador da Comissão de Direitos Humanos do Conselho Regional de Psicologia, Ematuir Teles de Sousa; da senhora bolsista do Núcleo de Identidades de Gênero e Subjetividades da Universidade Federal de Santa Catarina (UFSC), Suzana Costa; da senhora</w:t>
      </w:r>
      <w:r>
        <w:rPr>
          <w:bCs/>
          <w:sz w:val="22"/>
          <w:szCs w:val="22"/>
        </w:rPr>
        <w:t xml:space="preserve"> conselheira federal do Conselho Federal de Psicologia e secretária da Região Sul, Rosane Lorena Granzotto;</w:t>
      </w:r>
      <w:r>
        <w:rPr>
          <w:bCs/>
          <w:color w:val="000000"/>
          <w:sz w:val="22"/>
          <w:szCs w:val="22"/>
        </w:rPr>
        <w:t xml:space="preserve"> </w:t>
      </w:r>
      <w:r>
        <w:rPr>
          <w:sz w:val="22"/>
          <w:szCs w:val="22"/>
        </w:rPr>
        <w:t>e do senhor presidente da União Nacional LGBT, Luiz Modesto. [</w:t>
      </w:r>
      <w:r>
        <w:rPr>
          <w:i/>
          <w:sz w:val="22"/>
          <w:szCs w:val="22"/>
        </w:rPr>
        <w:t>Taquígrafa-Revisora: Siomara G. Videira</w:t>
      </w:r>
      <w:r>
        <w:rPr>
          <w:sz w:val="22"/>
          <w:szCs w:val="22"/>
        </w:rPr>
        <w:t>]</w:t>
      </w:r>
    </w:p>
    <w:p>
      <w:pPr>
        <w:pStyle w:val="NormalWeb"/>
        <w:spacing w:before="0" w:after="0"/>
        <w:jc w:val="both"/>
        <w:rPr>
          <w:sz w:val="22"/>
          <w:szCs w:val="22"/>
        </w:rPr>
      </w:pPr>
      <w:r>
        <w:rPr>
          <w:sz w:val="22"/>
          <w:szCs w:val="22"/>
        </w:rPr>
        <w:tab/>
        <w:t>Convidamos o excelentíssimo senhor Vice-Presidente da Comissão de Direitos Humanos da Assembleia Legislativa de Santa Catarina, Deputado Estadual Cesar Valduga, para conduzir os trabalhos desta audiência pública.</w:t>
      </w:r>
    </w:p>
    <w:p>
      <w:pPr>
        <w:pStyle w:val="NormalWeb"/>
        <w:spacing w:before="0" w:after="0"/>
        <w:ind w:firstLine="851"/>
        <w:jc w:val="both"/>
        <w:rPr/>
      </w:pPr>
      <w:r>
        <w:rPr>
          <w:b/>
          <w:sz w:val="22"/>
          <w:szCs w:val="22"/>
        </w:rPr>
        <w:t xml:space="preserve">O SR. PRESIDENTE (Deputado Estadual Cesar Valduga) </w:t>
      </w:r>
      <w:r>
        <w:rPr>
          <w:sz w:val="22"/>
          <w:szCs w:val="22"/>
        </w:rPr>
        <w:t>– Inicialmente gostaria de cumprimentar o colega e Deputado Dirceu Dresch e parabenizá-lo pela iniciativa, ao mesmo tempo cumprimentar todas as autoridades já aqui nominadas no protocolo e justificar a ausência do Presidente da Comissão de Direitos Humanos, Mauro de Nadal, o qual, devido a um compromisso anterior, pediu-me para que eu, como Vice-Presidente, pudesse representá-lo na presente audiência pública. Saudar a todas e todos que se fazem presentes, saudar também aqueles que nos acompanham via Facebook, através das redes sociais, TVAL e rádio digital da Assembleia Legislativa do Estado de Santa Catarina.</w:t>
      </w:r>
    </w:p>
    <w:p>
      <w:pPr>
        <w:pStyle w:val="NormalWeb"/>
        <w:spacing w:before="0" w:after="0"/>
        <w:ind w:firstLine="851"/>
        <w:jc w:val="both"/>
        <w:rPr/>
      </w:pPr>
      <w:r>
        <w:rPr>
          <w:sz w:val="22"/>
          <w:szCs w:val="22"/>
        </w:rPr>
        <w:t xml:space="preserve"> </w:t>
      </w:r>
      <w:r>
        <w:rPr>
          <w:sz w:val="22"/>
          <w:szCs w:val="22"/>
        </w:rPr>
        <w:t xml:space="preserve">É muito propício que esta audiência aconteça hoje, 17 de maio, Dia Internacional da Luta contra LGBTfobia, que completa 27 anos, desde quando a Organização Mundial de Saúde retirou o termo “homossexualismo” do cadastro internacional de doenças. A Resolução nº 001/1999 do Conselho Federal de Psicologia tem um papel fundamental no propósito da psicologia, que é contribuir para que as pessoas sejam mais felizes, superando processos estigmatizantes. É importante registrar que todos os parcos direitos conquistados pelas pessoas LGBT no Brasil, quase todos, foram resultados de um entendimento do Judiciário ou por decreto, o que demonstra o preconceito e o caráter reacionário de nosso Congresso e de nossas Casas de Lei. Entidades como o Conselho Regional de Psicologia de Santa Catarina (CRP), a Organização dos Advogados do Brasil (OAB) e o Ministério Público (MP) têm se mostrado sensíveis a esta pauta e precisamos fazer com que esta Casa também se torne uma aliada. Gostaria de demonstrar minha preocupação com nossas crianças e adolescentes LGBTs, faixa onde mais se concentram os casos de suicídio ou tentativa de suicídio pelo fato de não terem o devido apoio diante de uma sociedade machista, LGBTfóbica, misógina e sexista. Nesse sentido, é brutal investidas como a famigerada cura </w:t>
      </w:r>
      <w:r>
        <w:rPr>
          <w:i/>
          <w:sz w:val="22"/>
          <w:szCs w:val="22"/>
        </w:rPr>
        <w:t xml:space="preserve">gay, </w:t>
      </w:r>
      <w:r>
        <w:rPr>
          <w:sz w:val="22"/>
          <w:szCs w:val="22"/>
        </w:rPr>
        <w:t xml:space="preserve">que quer impor padrões, violentar a orientação sexual das pessoas sem a mínima preocupação com aquilo que preza o Conselho Federal de Psicologia na Resolução nº 001/1999, que é o apoio para que as pessoas sejam felizes. </w:t>
      </w:r>
    </w:p>
    <w:p>
      <w:pPr>
        <w:pStyle w:val="NormalWeb"/>
        <w:spacing w:before="0" w:after="0"/>
        <w:ind w:firstLine="851"/>
        <w:jc w:val="both"/>
        <w:rPr>
          <w:sz w:val="22"/>
          <w:szCs w:val="22"/>
        </w:rPr>
      </w:pPr>
      <w:r>
        <w:rPr>
          <w:sz w:val="22"/>
          <w:szCs w:val="22"/>
        </w:rPr>
        <w:t xml:space="preserve"> </w:t>
      </w:r>
      <w:r>
        <w:rPr>
          <w:sz w:val="22"/>
          <w:szCs w:val="22"/>
        </w:rPr>
        <w:t xml:space="preserve">Quero registrar, também, que nesta Casa vocês podem contar com amigos e amigas. Eu e o Deputado Dirceu Dresch estamos articulando o desarquivamento do projeto que cria o Conselho Estadual LGBT e trabalhando para que vá ao Plenário e seja de fato aprovado. Também readequamos um projeto de 2011 do Deputado Jorge Teixeira, que assegura o respeito ao nome social para pessoas trans. Este projeto estava arquivado e foi adequado para corresponder aos anseios e avanços das lutas do movimento LGBT. Por isso aqui nosso empenho, nosso comprometimento, tanto do Deputado e Vice-Presidente da Comissão de Direitos Humanos, quanto do Presidente Mauro de Nadal. Quero parabenizar também a iniciativa do nosso Deputado Dirceu Dresch, que persegue sempre essa luta, na busca de melhor qualidade de vida de uma sociedade que seja justa e respeite a diversidade. </w:t>
      </w:r>
    </w:p>
    <w:p>
      <w:pPr>
        <w:pStyle w:val="NormalWeb"/>
        <w:spacing w:before="0" w:after="0"/>
        <w:ind w:firstLine="851"/>
        <w:jc w:val="both"/>
        <w:rPr>
          <w:sz w:val="22"/>
          <w:szCs w:val="22"/>
        </w:rPr>
      </w:pPr>
      <w:r>
        <w:rPr>
          <w:sz w:val="22"/>
          <w:szCs w:val="22"/>
        </w:rPr>
        <w:t xml:space="preserve"> </w:t>
      </w:r>
      <w:r>
        <w:rPr>
          <w:sz w:val="22"/>
          <w:szCs w:val="22"/>
        </w:rPr>
        <w:t>Por isso damos como aberta a nossa audiência pública e agradecemos mais uma vez a presença de todas as autoridades aqui já nominadas e todos que se fazem presentes neste evento. Passo então a presidência para o Deputado Dirceu Dresch, que é o autor da presente proposição.</w:t>
      </w:r>
    </w:p>
    <w:p>
      <w:pPr>
        <w:pStyle w:val="NormalWeb"/>
        <w:spacing w:before="0" w:after="0"/>
        <w:ind w:firstLine="851"/>
        <w:jc w:val="both"/>
        <w:rPr/>
      </w:pPr>
      <w:r>
        <w:rPr>
          <w:b/>
          <w:sz w:val="22"/>
          <w:szCs w:val="22"/>
        </w:rPr>
        <w:t xml:space="preserve">O SR. PRESIDENTE (Deputado Estadual Dirceu Dresch) </w:t>
      </w:r>
      <w:r>
        <w:rPr>
          <w:sz w:val="22"/>
          <w:szCs w:val="22"/>
        </w:rPr>
        <w:t xml:space="preserve">– Uma saudação a todos vocês que vieram a este evento, que dedicam parte do seu tempo, nesta manhã, para debater um tema tão importante para a vida de tanta gente no Brasil e, mesmo quem não tenha relação direta com o tema e nem conhecimento sobre os temas que debateremos aqui, esta é uma oportunidade. Agradeço a presença do Deputado Valduga em nome do Presidente da Comissão, Comissão esta que eu também presidi, nesta Casa, durante dois anos, tempo em que fizemos grandes debates, grandes conquistas, sobre os mais diversos temas, como sobre os imigrantes e tantos outros temas que esta Comissão construiu e avançou nos últimos anos, num Estado extremamente conservador com relação às diferenças, ou com relação aos que pensam de modo diferente, ou seja, as chamadas minorias. </w:t>
      </w:r>
    </w:p>
    <w:p>
      <w:pPr>
        <w:pStyle w:val="NormalWeb"/>
        <w:spacing w:before="0" w:after="0"/>
        <w:ind w:firstLine="851"/>
        <w:jc w:val="both"/>
        <w:rPr>
          <w:sz w:val="22"/>
          <w:szCs w:val="22"/>
        </w:rPr>
      </w:pPr>
      <w:r>
        <w:rPr>
          <w:sz w:val="22"/>
          <w:szCs w:val="22"/>
        </w:rPr>
        <w:t xml:space="preserve"> </w:t>
      </w:r>
      <w:r>
        <w:rPr>
          <w:sz w:val="22"/>
          <w:szCs w:val="22"/>
        </w:rPr>
        <w:t>Portanto, encarar esta discussão sobre os direitos humanos é fundamental, especialmente neste momento em que vivemos uma fase de exceção, em que as pessoas estão sendo ameaçadas em seus direitos constitucionais, tais como o direito de defesa, o direito de pensar diferente, dos direitos e deveres individuais ou coletivos. É um momento especial de fazermos este debate, porque nós precisamos reagir a essa visão massacradora da sociedade.</w:t>
      </w:r>
    </w:p>
    <w:p>
      <w:pPr>
        <w:pStyle w:val="NormalWeb"/>
        <w:spacing w:before="0" w:after="0"/>
        <w:ind w:firstLine="851"/>
        <w:jc w:val="both"/>
        <w:rPr>
          <w:sz w:val="22"/>
          <w:szCs w:val="22"/>
        </w:rPr>
      </w:pPr>
      <w:r>
        <w:rPr>
          <w:sz w:val="22"/>
          <w:szCs w:val="22"/>
        </w:rPr>
        <w:t xml:space="preserve">Aqui em Santa Catarina, quando eu dou entrevista nas rádios, na imprensa de modo geral, para discutir direitos humanos, parte da sociedade nos enxerga como se tivéssemos defendendo bandidos. Então, criam-se visões muito negativas influenciadas por pontos de vista ditatoriais, em que a visão de uns está certa e a dos que pensam de modo diferente estão errados. Nós temos debatido temas fundamentais e construído projetos, por exemplo, sobre abordagem policial e tantos outros que preocupam quem defende os direitos constitucionais individuais ou coletivos. </w:t>
      </w:r>
    </w:p>
    <w:p>
      <w:pPr>
        <w:pStyle w:val="NormalWeb"/>
        <w:spacing w:before="0" w:after="0"/>
        <w:ind w:firstLine="851"/>
        <w:jc w:val="both"/>
        <w:rPr>
          <w:sz w:val="22"/>
          <w:szCs w:val="22"/>
        </w:rPr>
      </w:pPr>
      <w:r>
        <w:rPr>
          <w:sz w:val="22"/>
          <w:szCs w:val="22"/>
        </w:rPr>
        <w:t xml:space="preserve"> </w:t>
      </w:r>
      <w:r>
        <w:rPr>
          <w:sz w:val="22"/>
          <w:szCs w:val="22"/>
        </w:rPr>
        <w:t xml:space="preserve">Por isso é tão importante para este Parlamento estarmos aqui hoje, nesta manhã, para debater sobre o Dia Internacional contra LGBTfobia, para se discutir leis e políticas envolvidas neste tema, mesmo que ainda tenhamos tantas dificuldades para encarar tais temas com a maioria dos nossos Deputados. Mas esses desafios é que são bons para enfrentarmos, discutirmos e encaminharmos. Por exemplo, temos aqui o debate do Conselho Estadual, que já tem um bom tempo de discussão. Fomos à Casa Civil com as representações para discutir com o Secretário Serpa, mas o governo não quer entrar no mérito desta matéria. Seus representantes solicitam que nos restrinjamos ao Parlamento. O governo está alinhado ao preconceito da sociedade e considera o tema muito espinhoso, mas nós do Parlamento precisamos encará-lo. </w:t>
      </w:r>
    </w:p>
    <w:p>
      <w:pPr>
        <w:pStyle w:val="NormalWeb"/>
        <w:spacing w:before="0" w:after="0"/>
        <w:ind w:firstLine="851"/>
        <w:jc w:val="both"/>
        <w:rPr>
          <w:sz w:val="22"/>
          <w:szCs w:val="22"/>
        </w:rPr>
      </w:pPr>
      <w:r>
        <w:rPr>
          <w:sz w:val="22"/>
          <w:szCs w:val="22"/>
        </w:rPr>
        <w:t xml:space="preserve"> </w:t>
      </w:r>
      <w:r>
        <w:rPr>
          <w:sz w:val="22"/>
          <w:szCs w:val="22"/>
        </w:rPr>
        <w:t xml:space="preserve">Então, nós certamente vamos desarquivar o projeto, debatê-lo e, para isto, assumimos o compromisso. No mais, desejo a todos uma boa audiência pública, que consigamos fazer um bom debate e chegar a bons encaminhamentos ao final da audiência. Vamos fazer uma saudação rápida aos membros da mesa, depois vamos desfazê-la e trazer os convidados que farão as palestras durante a manhã, depois teremos também a participação do plenário. Para isto, precisamos estipular o tempo, porque nós precisamos terminar, no máximo, até meio dia, pois depois temos outros eventos e outros encaminhamentos a fazer. </w:t>
      </w:r>
    </w:p>
    <w:p>
      <w:pPr>
        <w:pStyle w:val="NormalWeb"/>
        <w:spacing w:before="0" w:after="0"/>
        <w:ind w:firstLine="851"/>
        <w:jc w:val="both"/>
        <w:rPr>
          <w:sz w:val="22"/>
          <w:szCs w:val="22"/>
        </w:rPr>
      </w:pPr>
      <w:r>
        <w:rPr>
          <w:sz w:val="22"/>
          <w:szCs w:val="22"/>
        </w:rPr>
        <w:t xml:space="preserve">Neste momento, passo a palavra para o senhor Ralf Zimmer Junior, Defensor Público-Geral de Santa Catarina. </w:t>
      </w:r>
    </w:p>
    <w:p>
      <w:pPr>
        <w:pStyle w:val="NormalWeb"/>
        <w:spacing w:before="0" w:after="0"/>
        <w:ind w:firstLine="851"/>
        <w:jc w:val="both"/>
        <w:rPr/>
      </w:pPr>
      <w:r>
        <w:rPr>
          <w:b/>
          <w:sz w:val="22"/>
          <w:szCs w:val="22"/>
        </w:rPr>
        <w:t>O SR. DEFENSOR PÚBLICO RALF ZIMMER JUNIOR</w:t>
      </w:r>
      <w:r>
        <w:rPr>
          <w:sz w:val="22"/>
          <w:szCs w:val="22"/>
        </w:rPr>
        <w:t xml:space="preserve"> – Muito obrigado, primeiramente gostaria de agradecer a oportunidade de a Defensoria Pública poder colaborar com um tema tão essencial, pois temos obrigação moral de militar nessa área. Saudação à nossa colega, doutora Ana, nossa representante na Comissão de Direitos Humanos, agradeço mais uma vez ao doutor Valduga, doutor Dresch, </w:t>
      </w:r>
      <w:r>
        <w:rPr>
          <w:i/>
          <w:sz w:val="22"/>
          <w:szCs w:val="22"/>
        </w:rPr>
        <w:t>(inaudível)</w:t>
      </w:r>
      <w:r>
        <w:rPr>
          <w:sz w:val="22"/>
          <w:szCs w:val="22"/>
        </w:rPr>
        <w:t xml:space="preserve">, da mesma região do Estado, pois somos de Chapecó, oeste catarinense. </w:t>
      </w:r>
    </w:p>
    <w:p>
      <w:pPr>
        <w:pStyle w:val="NormalWeb"/>
        <w:spacing w:before="0" w:after="0"/>
        <w:ind w:firstLine="851"/>
        <w:jc w:val="both"/>
        <w:rPr/>
      </w:pPr>
      <w:r>
        <w:rPr>
          <w:sz w:val="22"/>
          <w:szCs w:val="22"/>
        </w:rPr>
        <w:t xml:space="preserve"> </w:t>
      </w:r>
      <w:r>
        <w:rPr>
          <w:sz w:val="22"/>
          <w:szCs w:val="22"/>
        </w:rPr>
        <w:t>Gostaria de registrar que, desde 7 de abril de 2017, a nossa gestão conseguiu aprovar com a unanimidade no Conselho Superior da Defensoria Pública a Resolução nº 70, sobre o uso do nome social na Defensoria Pública, na qual já temos essa política de gênero, em que é possível respeitar a dignidade das pessoas conforme a sua orientação sexual, enfim, da identidade que se lhe atribui, com total direito já regulamentado na nossa Casa, para o respeito pela opção de gênero. Quando cheguei aqui, ouvi a dona Guilhermina, ela se encontra? (</w:t>
      </w:r>
      <w:r>
        <w:rPr>
          <w:i/>
          <w:sz w:val="22"/>
          <w:szCs w:val="22"/>
        </w:rPr>
        <w:t>Ela se identifica fora do microfone</w:t>
      </w:r>
      <w:r>
        <w:rPr>
          <w:sz w:val="22"/>
          <w:szCs w:val="22"/>
        </w:rPr>
        <w:t xml:space="preserve">). Eu estava ouvindo a sua entrevista, que me fez recordar do ex-Ministro do Supremo Tribunal Federal, Ayres Britto, num julgado no qual ele reconhecia direitos de gênero e LGBTs, em que ele cunhou uma expressão mais ou menos nesses termos: “são direitos que não influem e tampouco diminuem a esfera de direito de outrem”. Então, não é uma disputa possessória em que um vai ganhar e outro vai perder, ou uma ação penal em que um vai ser condenado ou vai ser absolvido, em questões de tudo ou nada. É apenas reconhecer o direito das pessoas e de um grupo, sem diminuir o direito dos outros. Eu não preciso deixar de ser hétero, de ter visões econômicas diversas, talvez, até de sexualidade com o próximo, mas eu tenho obrigação de respeitar o espaço do outro, que notadamente é um espaço que não diminui o meu espaço. É um direito tão singelo que, hoje, por causa de algumas doenças sociais, como a ignorância, o fanatismo, as seitas ou as religiões, enfim, que fazem uma leitura equivocada dos registros históricos que se tem das vertentes religiosas, enfim, do mundo, e procuram politizar o debate para diminuir indevidamente direitos e taxar pessoas com uma orientação diversa como diferentes, como inferiores. </w:t>
      </w:r>
    </w:p>
    <w:p>
      <w:pPr>
        <w:pStyle w:val="NormalWeb"/>
        <w:spacing w:before="0" w:after="0"/>
        <w:ind w:firstLine="851"/>
        <w:jc w:val="both"/>
        <w:rPr>
          <w:sz w:val="22"/>
          <w:szCs w:val="22"/>
        </w:rPr>
      </w:pPr>
      <w:r>
        <w:rPr>
          <w:sz w:val="22"/>
          <w:szCs w:val="22"/>
        </w:rPr>
        <w:t xml:space="preserve"> </w:t>
      </w:r>
      <w:r>
        <w:rPr>
          <w:sz w:val="22"/>
          <w:szCs w:val="22"/>
        </w:rPr>
        <w:t xml:space="preserve">Eu quero fazer outro registro antes de terminar, eu sei que temos bastante a aprender hoje com os palestrantes, com essa resolução, fora essa resolução e demais medidas. Aproveito para parabenizar o Deputado Silvio, pois a gente avançou muito com decisões judiciais, mas precisamos ter segurança jurídica, já que os Tribunais costumam mudar suas composições e aí os sistemas podem ser debatidos novamente. Nós fazemos não só um apelo, mas nos colocamos à disposição de apoiar todo e qualquer projeto neste sentido, para que, na legislação – onde se tem mais força – nós consigamos os avanços necessários para a comunidade LGBT. </w:t>
      </w:r>
    </w:p>
    <w:p>
      <w:pPr>
        <w:pStyle w:val="NormalWeb"/>
        <w:spacing w:before="0" w:after="0"/>
        <w:ind w:firstLine="851"/>
        <w:jc w:val="both"/>
        <w:rPr/>
      </w:pPr>
      <w:r>
        <w:rPr>
          <w:sz w:val="22"/>
          <w:szCs w:val="22"/>
        </w:rPr>
        <w:t xml:space="preserve">Quero também registrar que a Defensoria Pública de Santa Catarina tem não só total admiração, mas também respeito à causa, prova disso que esse Defensor-Geral escolheu a doutora </w:t>
      </w:r>
      <w:r>
        <w:rPr>
          <w:color w:val="333333"/>
          <w:sz w:val="22"/>
          <w:szCs w:val="22"/>
          <w:shd w:fill="FFFFFF" w:val="clear"/>
        </w:rPr>
        <w:t>Ana Carolina Dihl Cavalin</w:t>
      </w:r>
      <w:r>
        <w:rPr>
          <w:sz w:val="22"/>
          <w:szCs w:val="22"/>
        </w:rPr>
        <w:t xml:space="preserve">, Subdefensora Pública-Geral, como a nova Defensora-Geral de Santa Catarina, e peço permissão para fazer-lhe um elogio, pois é a pessoa mais competente que já conheci na minha vida, cuja orientação de gênero não é heterossexual, já sendo, inclusive, casada no civil. A Defensoria Pública de Santa Catarina, doutor Silvio, terá em breve a Defensoria Pública-Geral comandada por uma mulher muito competente. Eu não quero aqui frisar a orientação sexual dela, porque sua competência é muito maior que qualquer orientação sexual que pudesse servir-lhe como marca registrada.  </w:t>
      </w:r>
    </w:p>
    <w:p>
      <w:pPr>
        <w:pStyle w:val="NormalWeb"/>
        <w:spacing w:before="0" w:after="0"/>
        <w:ind w:firstLine="851"/>
        <w:jc w:val="both"/>
        <w:rPr>
          <w:sz w:val="22"/>
          <w:szCs w:val="22"/>
        </w:rPr>
      </w:pPr>
      <w:r>
        <w:rPr>
          <w:sz w:val="22"/>
          <w:szCs w:val="22"/>
        </w:rPr>
        <w:t>Nós temos que começar a ver as pessoas pela sua humanidade, pela sua capacidade de tratar o próximo, não por orientações de intimidade - causa pétrea - como bem lembrou o discurso do Deputado Dresch, como infelizmente alguns inconformados com os direitos humanos, que têm sido causa de lutas neste país. Agradeço o espaço e a palavra.</w:t>
      </w:r>
    </w:p>
    <w:p>
      <w:pPr>
        <w:pStyle w:val="NormalWeb"/>
        <w:spacing w:before="0" w:after="0"/>
        <w:ind w:firstLine="851"/>
        <w:jc w:val="both"/>
        <w:rPr/>
      </w:pPr>
      <w:r>
        <w:rPr>
          <w:sz w:val="22"/>
          <w:szCs w:val="22"/>
        </w:rPr>
        <w:t xml:space="preserve">Muito obrigado a todos </w:t>
      </w:r>
      <w:r>
        <w:rPr>
          <w:i/>
          <w:sz w:val="22"/>
          <w:szCs w:val="22"/>
        </w:rPr>
        <w:t>(Palmas)</w:t>
      </w:r>
      <w:r>
        <w:rPr>
          <w:sz w:val="22"/>
          <w:szCs w:val="22"/>
        </w:rPr>
        <w:t xml:space="preserve">. </w:t>
      </w:r>
    </w:p>
    <w:p>
      <w:pPr>
        <w:pStyle w:val="NormalWeb"/>
        <w:spacing w:before="0" w:after="0"/>
        <w:ind w:firstLine="851"/>
        <w:jc w:val="both"/>
        <w:rPr/>
      </w:pPr>
      <w:r>
        <w:rPr>
          <w:b/>
          <w:sz w:val="22"/>
          <w:szCs w:val="22"/>
        </w:rPr>
        <w:t xml:space="preserve">O SR. PRESIDENTE (Deputado Estadual Dirceu Dresch) </w:t>
      </w:r>
      <w:r>
        <w:rPr>
          <w:sz w:val="22"/>
          <w:szCs w:val="22"/>
        </w:rPr>
        <w:t>– Passo a palavra para o senhor Lino Peres, Vereador do Município de Florianópolis.</w:t>
      </w:r>
    </w:p>
    <w:p>
      <w:pPr>
        <w:pStyle w:val="NormalWeb"/>
        <w:spacing w:before="0" w:after="0"/>
        <w:ind w:firstLine="851"/>
        <w:jc w:val="both"/>
        <w:rPr/>
      </w:pPr>
      <w:r>
        <w:rPr>
          <w:b/>
          <w:sz w:val="22"/>
          <w:szCs w:val="22"/>
        </w:rPr>
        <w:t xml:space="preserve">O SR. VEREADOR LINO PERES (Florianópolis/SC) – </w:t>
      </w:r>
      <w:r>
        <w:rPr>
          <w:sz w:val="22"/>
          <w:szCs w:val="22"/>
        </w:rPr>
        <w:t xml:space="preserve">Bom dia a todos e a todas, parabenizo e felicito nosso Deputado Dirceu Dresch por esta iniciativa, o Deputado Valduga também, Deputados das nossas forças progressistas nesta Casa Legislativa, neste dia tão importante para a humanidade. </w:t>
      </w:r>
    </w:p>
    <w:p>
      <w:pPr>
        <w:pStyle w:val="NormalWeb"/>
        <w:spacing w:before="0" w:after="0"/>
        <w:ind w:firstLine="851"/>
        <w:jc w:val="both"/>
        <w:rPr>
          <w:sz w:val="22"/>
          <w:szCs w:val="22"/>
        </w:rPr>
      </w:pPr>
      <w:r>
        <w:rPr>
          <w:sz w:val="22"/>
          <w:szCs w:val="22"/>
        </w:rPr>
        <w:t>Ainda que tenha sido tardia a retirada da classificação de doença dos manuais da saúde, porque deveria ter sido retirada muito antes. Quero me colocar junto do Dresch, nós somos parceiros na luta pelos direitos humanos, que aqui no país, apesar de todos os recentes retrocessos, nós já avançamos nas políticas nacionais de diversidade. O que eu digo é que quando a humanidade conseguir transpor todas as diferenças, romper com todas as barreiras criadas por elas, aí nós viveremos uma democracia profunda. E acho que é um grande teste para a democracia brasileira que se leve à frente as questões relativas às lutas LGBTs. Até que ponto existe respeito pelo outro? Esse é um avanço civilizatório indispensável e fundamental pelo qual o Brasil precisa passar.</w:t>
      </w:r>
    </w:p>
    <w:p>
      <w:pPr>
        <w:pStyle w:val="NormalWeb"/>
        <w:spacing w:before="0" w:after="0"/>
        <w:ind w:firstLine="851"/>
        <w:jc w:val="both"/>
        <w:rPr>
          <w:sz w:val="22"/>
          <w:szCs w:val="22"/>
        </w:rPr>
      </w:pPr>
      <w:r>
        <w:rPr>
          <w:sz w:val="22"/>
          <w:szCs w:val="22"/>
        </w:rPr>
        <w:t>Nós temos lutado por isso na Câmara em nosso mandato. Ano passado criamos o Conselho Municipal do LGBTs, embora não tenha avançado aqui na Assembleia Legislativa, mas acho importante nós criarmos uma rede nessa direção e lutarmos juntos para que as outras Câmaras Municipais também criem este Conselho com o tripé: plano, conselho e fundo. No nosso caso, temos Plano e Conselho, mas falta o fundo, pois precisamos de recursos. Estamos com a Coordenadoria da LGBT em andamento, neste momento na Comissão da Mulher. Apesar de todos os avanços, o retrocesso que vem acontecendo neste país é brutal no contexto do golpe, como bem destacou o Deputado Dresch com relação ao atual governo e que pode, inclusive, colocar em risco os grandes avanços que tivemos na Coordenadoria de Promoção da Igualdade Racial (CPIR).</w:t>
      </w:r>
    </w:p>
    <w:p>
      <w:pPr>
        <w:pStyle w:val="NormalWeb"/>
        <w:spacing w:before="0" w:after="0"/>
        <w:ind w:firstLine="851"/>
        <w:jc w:val="both"/>
        <w:rPr>
          <w:sz w:val="22"/>
          <w:szCs w:val="22"/>
        </w:rPr>
      </w:pPr>
      <w:r>
        <w:rPr>
          <w:sz w:val="22"/>
          <w:szCs w:val="22"/>
        </w:rPr>
        <w:t>Na promoção de igualdade racial também estamos num retrocesso profundo e há uma grande mobilização da população negra para garantir, pelos menos, o que avançou em nível de política de Estado, que o atual governo tenta desmontar. Eu quero parabenizar este encontro, pois quanto mais iniciativas destas melhor. Queremos avançar um pouco no projeto de criminalização ao ataque LGBT, mas o nosso prefeito Gean Loureiro, alinhado ao golpe nacional, vetou o projeto. Entretanto, continuamos com o objetivo de criminalizar qualquer ato de preconceito contra LGBT, e tal como foi com as leis contra o racismo no início dos anos de 1980, também queremos avançar nesta mesma direção com relação aos preconceitos contra os grupos LGBTs.</w:t>
      </w:r>
    </w:p>
    <w:p>
      <w:pPr>
        <w:pStyle w:val="NormalWeb"/>
        <w:spacing w:before="0" w:after="0"/>
        <w:ind w:firstLine="851"/>
        <w:jc w:val="both"/>
        <w:rPr>
          <w:sz w:val="22"/>
          <w:szCs w:val="22"/>
        </w:rPr>
      </w:pPr>
      <w:r>
        <w:rPr>
          <w:sz w:val="22"/>
          <w:szCs w:val="22"/>
        </w:rPr>
        <w:t>Muito obrigado.</w:t>
      </w:r>
    </w:p>
    <w:p>
      <w:pPr>
        <w:pStyle w:val="NormalWeb"/>
        <w:spacing w:before="0" w:after="0"/>
        <w:ind w:firstLine="851"/>
        <w:jc w:val="both"/>
        <w:rPr/>
      </w:pPr>
      <w:r>
        <w:rPr>
          <w:b/>
          <w:sz w:val="22"/>
          <w:szCs w:val="22"/>
        </w:rPr>
        <w:t xml:space="preserve">O SR. PRESIDENTE (Deputado Estadual Dirceu Dresch) </w:t>
      </w:r>
      <w:r>
        <w:rPr>
          <w:sz w:val="22"/>
          <w:szCs w:val="22"/>
        </w:rPr>
        <w:t>– Obrigado Vereador Lino, agradecemos a sua luta na Câmara por estes temas (</w:t>
      </w:r>
      <w:r>
        <w:rPr>
          <w:i/>
          <w:sz w:val="22"/>
          <w:szCs w:val="22"/>
        </w:rPr>
        <w:t>palmas)</w:t>
      </w:r>
      <w:r>
        <w:rPr>
          <w:sz w:val="22"/>
          <w:szCs w:val="22"/>
        </w:rPr>
        <w:t xml:space="preserve">.  </w:t>
      </w:r>
    </w:p>
    <w:p>
      <w:pPr>
        <w:pStyle w:val="NormalWeb"/>
        <w:spacing w:before="0" w:after="0"/>
        <w:ind w:firstLine="851"/>
        <w:jc w:val="both"/>
        <w:rPr>
          <w:sz w:val="22"/>
          <w:szCs w:val="22"/>
        </w:rPr>
      </w:pPr>
      <w:r>
        <w:rPr>
          <w:sz w:val="22"/>
          <w:szCs w:val="22"/>
        </w:rPr>
        <w:t>Passo a palavra para a presidente do Conselho Regional de Psicologia de Santa Catarina, senhora Jaira Terezinha da Silva Rodrigues.</w:t>
      </w:r>
    </w:p>
    <w:p>
      <w:pPr>
        <w:pStyle w:val="NormalWeb"/>
        <w:spacing w:before="0" w:after="0"/>
        <w:ind w:firstLine="851"/>
        <w:jc w:val="both"/>
        <w:rPr/>
      </w:pPr>
      <w:r>
        <w:rPr>
          <w:b/>
          <w:sz w:val="22"/>
          <w:szCs w:val="22"/>
        </w:rPr>
        <w:t xml:space="preserve">A SRA. JAIRA TEREZINHA DA SILVA RODRIGUES – </w:t>
      </w:r>
      <w:r>
        <w:rPr>
          <w:sz w:val="22"/>
          <w:szCs w:val="22"/>
        </w:rPr>
        <w:t>Bom dia a todos e todas, em nome do IX Plenário, do Conselho Regional de Psicologia (CRP), eu gostaria de agradecer ao Deputado Silvio Dreveck, Presidente da Alesc, Deputado Mauro de Nadal, representado pelo Vice-Presidente das Comissões de Direitos Humanos e ao Deputado Dirceu Dresch, grande parceiro do CRP XII, que prontamente atendeu à nossa solicitação para esta audiência pública. Gostaria de cumprimentar as demais autoridades presentes, movimentos sociais aqui representados e os demais participantes.</w:t>
      </w:r>
    </w:p>
    <w:p>
      <w:pPr>
        <w:pStyle w:val="NormalWeb"/>
        <w:spacing w:before="0" w:after="0"/>
        <w:ind w:firstLine="851"/>
        <w:jc w:val="both"/>
        <w:rPr>
          <w:sz w:val="22"/>
          <w:szCs w:val="22"/>
        </w:rPr>
      </w:pPr>
      <w:r>
        <w:rPr>
          <w:sz w:val="22"/>
          <w:szCs w:val="22"/>
        </w:rPr>
        <w:t xml:space="preserve"> </w:t>
      </w:r>
      <w:r>
        <w:rPr>
          <w:sz w:val="22"/>
          <w:szCs w:val="22"/>
        </w:rPr>
        <w:t xml:space="preserve">A audiência de hoje é alusiva ao Dia Internacional contra LGBTfobia e à defesa da Resolução CFP nº 001/1999. O Sistema Conselhos de Psicologia hoje constituído pelo Conselho Federal de Psicologia e mais 23 Conselhos Regionais constitui uma autarquia pública e tem a função precípua de orientar, normatizar e fiscalizar a profissão, objetivando garantir à população serviços de qualidade ética, técnica, científica e com compromisso social. Atendendo essas prerrogativas, o CFP normatizou, via Resolução nº 001/1999, as normas para atuação de psicólogos e psicólogas em relação à questão de orientação sexual, oferecendo parâmetros para construção de posicionamentos éticos e técnicos sobre o tema. Esta resolução é um marco importante e uma reivindicação da categoria profissional de psicólogos que, há dezoito anos, pautam nos nossos congressos nacionais e regionais de psicologia a necessidade de aprofundarmos, debatermos e construirmos referenciais sobre este tema e debatermos um pouco mais, não só temas da defesa intransigente dos direitos sexuais e reprodutivos, como a superação do preconceito e a questão da despatologização das pessoas trans, questão trabalhada pela resolução. E também despatologização da vida, pois viemos de um histórico de patologizar tudo, categorizar em doenças coisas que não são doenças. </w:t>
      </w:r>
    </w:p>
    <w:p>
      <w:pPr>
        <w:pStyle w:val="NormalWeb"/>
        <w:spacing w:before="0" w:after="0"/>
        <w:ind w:firstLine="851"/>
        <w:jc w:val="both"/>
        <w:rPr>
          <w:sz w:val="22"/>
          <w:szCs w:val="22"/>
        </w:rPr>
      </w:pPr>
      <w:r>
        <w:rPr>
          <w:sz w:val="22"/>
          <w:szCs w:val="22"/>
        </w:rPr>
        <w:t xml:space="preserve"> </w:t>
      </w:r>
      <w:r>
        <w:rPr>
          <w:sz w:val="22"/>
          <w:szCs w:val="22"/>
        </w:rPr>
        <w:t xml:space="preserve">Vale ainda a pena lembrar que não existem informações precisas sobre a população transbrasileira. O grau de invisibilidade social de pessoas travestis e transsociais no Brasil é tão grande que não existem estatísticas do IBGE ou estudos do IPA que possam mapear este segmento pelo País, para fomentar políticas de direitos humanos no combate à violência e na criação de políticas públicas de Estado, para atender demandas de grande número de assassinatos, de suicídios, de tentativas de homicídios e violação de direitos humanos. </w:t>
      </w:r>
    </w:p>
    <w:p>
      <w:pPr>
        <w:pStyle w:val="NormalWeb"/>
        <w:spacing w:before="0" w:after="0"/>
        <w:ind w:firstLine="851"/>
        <w:jc w:val="both"/>
        <w:rPr/>
      </w:pPr>
      <w:r>
        <w:rPr>
          <w:sz w:val="22"/>
          <w:szCs w:val="22"/>
        </w:rPr>
        <w:t xml:space="preserve"> </w:t>
      </w:r>
      <w:r>
        <w:rPr>
          <w:sz w:val="22"/>
          <w:szCs w:val="22"/>
        </w:rPr>
        <w:t xml:space="preserve">Derrubar a Resolução nº 001/1999 é retroceder e não suportamos mais retrocessos. A palavra de ordem agora, como já bem dita aqui na mesa, deve ser outra: resistência, resistência, resistência. Chega de direitos humanos violados, de discursos e práticas homofóbicas e fundamentalistas e que a gente possa, por meio desta audiência e outras que estão acontecendo no Brasil inteiro na data de hoje, lutar por uma psicologia que contemple a diversidade, a pluralidade, a inclusão e a laicidade, por uma psicologia e uma sociedade em que caibam todos os mundos. </w:t>
      </w:r>
      <w:r>
        <w:rPr>
          <w:i/>
          <w:sz w:val="22"/>
          <w:szCs w:val="22"/>
        </w:rPr>
        <w:t>(Palmas.)</w:t>
      </w:r>
      <w:r>
        <w:rPr>
          <w:sz w:val="22"/>
          <w:szCs w:val="22"/>
        </w:rPr>
        <w:t xml:space="preserve"> </w:t>
      </w:r>
      <w:r>
        <w:rPr>
          <w:i/>
          <w:sz w:val="22"/>
          <w:szCs w:val="22"/>
        </w:rPr>
        <w:t>(Revisora: Cláudia Fernandes de Souza)</w:t>
      </w:r>
      <w:r>
        <w:rPr>
          <w:sz w:val="22"/>
          <w:szCs w:val="22"/>
        </w:rPr>
        <w:t xml:space="preserve">          </w:t>
      </w:r>
    </w:p>
    <w:p>
      <w:pPr>
        <w:pStyle w:val="NormalWeb"/>
        <w:spacing w:before="0" w:after="0"/>
        <w:ind w:firstLine="708"/>
        <w:jc w:val="both"/>
        <w:rPr/>
      </w:pPr>
      <w:r>
        <w:rPr>
          <w:b/>
          <w:sz w:val="22"/>
          <w:szCs w:val="22"/>
        </w:rPr>
        <w:t xml:space="preserve">O SR. PRESIDENTE (Deputado Estadual Dirceu Dresch) </w:t>
      </w:r>
      <w:r>
        <w:rPr>
          <w:sz w:val="22"/>
          <w:szCs w:val="22"/>
        </w:rPr>
        <w:t>– Obrigado, Jaira.</w:t>
      </w:r>
    </w:p>
    <w:p>
      <w:pPr>
        <w:pStyle w:val="NormalWeb"/>
        <w:spacing w:before="0" w:after="0"/>
        <w:jc w:val="both"/>
        <w:rPr/>
      </w:pPr>
      <w:r>
        <w:rPr>
          <w:sz w:val="22"/>
          <w:szCs w:val="22"/>
        </w:rPr>
        <w:tab/>
        <w:t xml:space="preserve">Passamos a palavra à senhora </w:t>
      </w:r>
      <w:r>
        <w:rPr>
          <w:bCs/>
          <w:sz w:val="22"/>
          <w:szCs w:val="22"/>
        </w:rPr>
        <w:t>conselheira federal do Conselho Federal de Psicologia e secretária da Região Sul, Rosane Lorena Granzotto.</w:t>
      </w:r>
    </w:p>
    <w:p>
      <w:pPr>
        <w:pStyle w:val="NormalWeb"/>
        <w:spacing w:before="0" w:after="0"/>
        <w:ind w:firstLine="709"/>
        <w:jc w:val="both"/>
        <w:rPr/>
      </w:pPr>
      <w:r>
        <w:rPr>
          <w:b/>
          <w:bCs/>
          <w:sz w:val="22"/>
          <w:szCs w:val="22"/>
        </w:rPr>
        <w:t xml:space="preserve">A SRA. ROSANE LORENA GRANZOTTO </w:t>
      </w:r>
      <w:r>
        <w:rPr>
          <w:bCs/>
          <w:sz w:val="22"/>
          <w:szCs w:val="22"/>
        </w:rPr>
        <w:t xml:space="preserve">– Em nome do Conselho Federal de Psicologia cumprimento as autoridades presentes e todos que aqui estão para acompanhar esta importante iniciativa do Conselho Regional de Psicologia de Santa Catarina e da Assembleia Legislativa de Santa Catarina em defesa daqueles que, ao buscar um lugar de escuta de seu sofrimento, devem ser respeitados em sua orientação sexual e singularidade. É por eles que estamos aqui, a favor do direito à diversidade e da diversidade de direitos. </w:t>
      </w:r>
    </w:p>
    <w:p>
      <w:pPr>
        <w:pStyle w:val="NormalWeb"/>
        <w:spacing w:before="0" w:after="0"/>
        <w:ind w:firstLine="709"/>
        <w:jc w:val="both"/>
        <w:rPr/>
      </w:pPr>
      <w:r>
        <w:rPr>
          <w:bCs/>
          <w:sz w:val="22"/>
          <w:szCs w:val="22"/>
        </w:rPr>
        <w:t xml:space="preserve">Mais do que uma questão técnica ou ética, defender a Resolução </w:t>
      </w:r>
      <w:r>
        <w:rPr>
          <w:sz w:val="22"/>
          <w:szCs w:val="22"/>
        </w:rPr>
        <w:t>nº</w:t>
      </w:r>
      <w:r>
        <w:rPr>
          <w:bCs/>
          <w:sz w:val="22"/>
          <w:szCs w:val="22"/>
        </w:rPr>
        <w:t xml:space="preserve"> 001/1999 é questão de honra para nós, do Conselho Federal de Psicologia, e estar aqui junto com representantes dos movimentos sociais, do Legislativo e da sociedade civil, mais nos fortalece para continuarmos nessa luta.</w:t>
      </w:r>
    </w:p>
    <w:p>
      <w:pPr>
        <w:pStyle w:val="NormalWeb"/>
        <w:spacing w:before="0" w:after="0"/>
        <w:ind w:firstLine="709"/>
        <w:jc w:val="both"/>
        <w:rPr>
          <w:bCs/>
          <w:sz w:val="22"/>
          <w:szCs w:val="22"/>
        </w:rPr>
      </w:pPr>
      <w:r>
        <w:rPr>
          <w:bCs/>
          <w:sz w:val="22"/>
          <w:szCs w:val="22"/>
        </w:rPr>
        <w:t xml:space="preserve">Mais tarde continuaremos a nossa conversa. </w:t>
      </w:r>
    </w:p>
    <w:p>
      <w:pPr>
        <w:pStyle w:val="NormalWeb"/>
        <w:spacing w:before="0" w:after="0"/>
        <w:ind w:firstLine="709"/>
        <w:jc w:val="both"/>
        <w:rPr/>
      </w:pPr>
      <w:r>
        <w:rPr>
          <w:bCs/>
          <w:sz w:val="22"/>
          <w:szCs w:val="22"/>
        </w:rPr>
        <w:t>Obrigada. (</w:t>
      </w:r>
      <w:r>
        <w:rPr>
          <w:bCs/>
          <w:i/>
          <w:sz w:val="22"/>
          <w:szCs w:val="22"/>
        </w:rPr>
        <w:t>Palmas.</w:t>
      </w:r>
      <w:r>
        <w:rPr>
          <w:bCs/>
          <w:sz w:val="22"/>
          <w:szCs w:val="22"/>
        </w:rPr>
        <w:t>)</w:t>
      </w:r>
    </w:p>
    <w:p>
      <w:pPr>
        <w:pStyle w:val="NormalWeb"/>
        <w:spacing w:before="0" w:after="0"/>
        <w:ind w:firstLine="709"/>
        <w:jc w:val="both"/>
        <w:rPr/>
      </w:pPr>
      <w:r>
        <w:rPr>
          <w:b/>
          <w:sz w:val="22"/>
          <w:szCs w:val="22"/>
        </w:rPr>
        <w:t xml:space="preserve">O SR. PRESIDENTE (Deputado Estadual Dirceu Dresch) </w:t>
      </w:r>
      <w:r>
        <w:rPr>
          <w:sz w:val="22"/>
          <w:szCs w:val="22"/>
        </w:rPr>
        <w:t>– O</w:t>
      </w:r>
      <w:r>
        <w:rPr>
          <w:bCs/>
          <w:sz w:val="22"/>
          <w:szCs w:val="22"/>
        </w:rPr>
        <w:t>brigado.</w:t>
      </w:r>
    </w:p>
    <w:p>
      <w:pPr>
        <w:pStyle w:val="NormalWeb"/>
        <w:spacing w:before="0" w:after="0"/>
        <w:ind w:firstLine="709"/>
        <w:jc w:val="both"/>
        <w:rPr/>
      </w:pPr>
      <w:r>
        <w:rPr>
          <w:bCs/>
          <w:sz w:val="22"/>
          <w:szCs w:val="22"/>
        </w:rPr>
        <w:t xml:space="preserve">Passamos a palavra à </w:t>
      </w:r>
      <w:r>
        <w:rPr>
          <w:bCs/>
          <w:color w:val="000000"/>
          <w:sz w:val="22"/>
          <w:szCs w:val="22"/>
        </w:rPr>
        <w:t xml:space="preserve">senhora advogada, representando a Comissão de Direito Homoafetivo e Gênero da Ordem dos Advogados do Brasil/SC, Eunice </w:t>
      </w:r>
      <w:r>
        <w:rPr>
          <w:sz w:val="22"/>
          <w:szCs w:val="22"/>
        </w:rPr>
        <w:t>Schlieck, a última fala da mesa.</w:t>
      </w:r>
    </w:p>
    <w:p>
      <w:pPr>
        <w:pStyle w:val="NormalWeb"/>
        <w:spacing w:before="0" w:after="0"/>
        <w:ind w:firstLine="709"/>
        <w:jc w:val="both"/>
        <w:rPr/>
      </w:pPr>
      <w:r>
        <w:rPr>
          <w:b/>
          <w:sz w:val="22"/>
          <w:szCs w:val="22"/>
        </w:rPr>
        <w:t>A SRA. EUNICE SCHLIECK</w:t>
      </w:r>
      <w:r>
        <w:rPr>
          <w:sz w:val="22"/>
          <w:szCs w:val="22"/>
        </w:rPr>
        <w:t xml:space="preserve"> – Em nome da Ordem dos Advogados do Brasil, representando a </w:t>
      </w:r>
      <w:r>
        <w:rPr>
          <w:bCs/>
          <w:sz w:val="22"/>
          <w:szCs w:val="22"/>
        </w:rPr>
        <w:t>Comissão de Direito Homoafetivo e Gênero, saúdo todas as autoridades presentes e agradeço a oportunidade de colocar o nosso incondicional apoio ao combate à LGBTfobia, bem como colocar o trabalho da nossa Comissão à disposição para contribuir com todos os projetos, especialmente os que se relacionam à criminalização da homofobia, que entendemos oportuno e muito necessário</w:t>
      </w:r>
    </w:p>
    <w:p>
      <w:pPr>
        <w:pStyle w:val="NormalWeb"/>
        <w:spacing w:before="0" w:after="0"/>
        <w:ind w:firstLine="709"/>
        <w:jc w:val="both"/>
        <w:rPr>
          <w:bCs/>
          <w:sz w:val="22"/>
          <w:szCs w:val="22"/>
        </w:rPr>
      </w:pPr>
      <w:r>
        <w:rPr>
          <w:bCs/>
          <w:sz w:val="22"/>
          <w:szCs w:val="22"/>
        </w:rPr>
        <w:t xml:space="preserve">Também apoiamos totalmente essa resolução do nosso maravilhoso Conselho Federal de Psicologia, e acho que unindo esforços conseguiremos alcançar os resultados necessários. A gente sabe que a função social do Direito é... digamos que os fatos sociais acontecem e a gente precisa, então, correr atrás para regularizar. Isso é histórico e acho que é muito válido esse movimento, esta audiência. Estamos juntos. Infelizmente há a burocracia necessária, mas tudo acontece dessa forma, e as grandes conquistas desse movimento foram por conta dessas realizações. </w:t>
      </w:r>
    </w:p>
    <w:p>
      <w:pPr>
        <w:pStyle w:val="NormalWeb"/>
        <w:spacing w:before="0" w:after="0"/>
        <w:ind w:firstLine="709"/>
        <w:jc w:val="both"/>
        <w:rPr/>
      </w:pPr>
      <w:r>
        <w:rPr>
          <w:bCs/>
          <w:sz w:val="22"/>
          <w:szCs w:val="22"/>
        </w:rPr>
        <w:t>Eu acho que este é um movimento que cresce no Brasil e conquista espaço por conta da união de você. Parabenizo todos os envolvidos e realmente coloco a nossa Comissão à disposição para o que vocês precisarem. (</w:t>
      </w:r>
      <w:r>
        <w:rPr>
          <w:bCs/>
          <w:i/>
          <w:sz w:val="22"/>
          <w:szCs w:val="22"/>
        </w:rPr>
        <w:t>Palmas.</w:t>
      </w:r>
      <w:r>
        <w:rPr>
          <w:bCs/>
          <w:sz w:val="22"/>
          <w:szCs w:val="22"/>
        </w:rPr>
        <w:t>)</w:t>
      </w:r>
    </w:p>
    <w:p>
      <w:pPr>
        <w:pStyle w:val="NormalWeb"/>
        <w:spacing w:before="0" w:after="0"/>
        <w:ind w:firstLine="709"/>
        <w:jc w:val="both"/>
        <w:rPr/>
      </w:pPr>
      <w:r>
        <w:rPr>
          <w:b/>
          <w:sz w:val="22"/>
          <w:szCs w:val="22"/>
        </w:rPr>
        <w:t xml:space="preserve">O SR. PRESIDENTE (Deputado Estadual Dirceu Dresch) </w:t>
      </w:r>
      <w:r>
        <w:rPr>
          <w:sz w:val="22"/>
          <w:szCs w:val="22"/>
        </w:rPr>
        <w:t xml:space="preserve">– Nós agradecemos a participação dos membros da mesa e agora vamos desfazê-la para que </w:t>
      </w:r>
      <w:r>
        <w:rPr>
          <w:bCs/>
          <w:sz w:val="22"/>
          <w:szCs w:val="22"/>
        </w:rPr>
        <w:t>possamos chamar os convidados que farão as palestras. As senhoras Rosane e Eunice podem permanecer na mesa, assim como o Deputado Cesar Valduga, e convidamos para se integrar à mesa o senhor coordenador da Comissão de Direitos Humanos do Conselho Regional de Psicologia, Ematuir Teles de Sousa; a senhora presidente do Conselho Municipal de Direitos LGBT, Guilhermina Cunha Ayres; e a senhora pesquisadora do Núcleo Margens, da Universidade Federal de Santa Catarina, Marília dos Santos Amaral.</w:t>
      </w:r>
    </w:p>
    <w:p>
      <w:pPr>
        <w:pStyle w:val="NormalWeb"/>
        <w:spacing w:before="0" w:after="0"/>
        <w:ind w:firstLine="709"/>
        <w:jc w:val="both"/>
        <w:rPr/>
      </w:pPr>
      <w:r>
        <w:rPr>
          <w:bCs/>
          <w:sz w:val="22"/>
          <w:szCs w:val="22"/>
        </w:rPr>
        <w:t xml:space="preserve">Registro a presença do senhor membro do Conselho Municipal de Direitos LGBT, de Florianópolis, e presidente do </w:t>
      </w:r>
      <w:r>
        <w:rPr>
          <w:sz w:val="22"/>
          <w:szCs w:val="22"/>
          <w:shd w:fill="FFFFFF" w:val="clear"/>
        </w:rPr>
        <w:t xml:space="preserve">Instituto de Diversidade Sexual da Grande Florianópolis (Roma), </w:t>
      </w:r>
      <w:r>
        <w:rPr>
          <w:bCs/>
          <w:sz w:val="22"/>
          <w:szCs w:val="22"/>
        </w:rPr>
        <w:t xml:space="preserve">Fabrício Lima; e da representante da Marcha Mundial de Mulheres e do Movimento Nacional de Direitos Humanos em Santa Catarina, Celina Duarte Rinaldi. Obrigado pela presença. </w:t>
      </w:r>
    </w:p>
    <w:p>
      <w:pPr>
        <w:pStyle w:val="NormalWeb"/>
        <w:spacing w:before="0" w:after="0"/>
        <w:ind w:firstLine="709"/>
        <w:jc w:val="both"/>
        <w:rPr>
          <w:bCs/>
          <w:sz w:val="22"/>
          <w:szCs w:val="22"/>
        </w:rPr>
      </w:pPr>
      <w:r>
        <w:rPr>
          <w:bCs/>
          <w:sz w:val="22"/>
          <w:szCs w:val="22"/>
        </w:rPr>
        <w:t>Aqui da mesa teremos, então, cinco intervenções e nós gostaríamos de acordar com os nossos palestrantes o tempo de até dez minutos para cada um, daí abriremos a possibilidade, depois, de o público participar.</w:t>
      </w:r>
    </w:p>
    <w:p>
      <w:pPr>
        <w:pStyle w:val="NormalWeb"/>
        <w:spacing w:before="0" w:after="0"/>
        <w:ind w:firstLine="709"/>
        <w:jc w:val="both"/>
        <w:rPr>
          <w:bCs/>
          <w:sz w:val="22"/>
          <w:szCs w:val="22"/>
        </w:rPr>
      </w:pPr>
      <w:r>
        <w:rPr>
          <w:bCs/>
          <w:sz w:val="22"/>
          <w:szCs w:val="22"/>
        </w:rPr>
        <w:t>Para iniciarmos, passamos, então, a palavra à senhora conselheira federal do Conselho Federal de Psicologia e secretária da Região Sul, Rosane Lorena Granzotto, por até dez minutos.</w:t>
      </w:r>
    </w:p>
    <w:p>
      <w:pPr>
        <w:pStyle w:val="NormalWeb"/>
        <w:spacing w:before="0" w:after="0"/>
        <w:ind w:firstLine="709"/>
        <w:jc w:val="both"/>
        <w:rPr/>
      </w:pPr>
      <w:r>
        <w:rPr>
          <w:b/>
          <w:bCs/>
          <w:sz w:val="22"/>
          <w:szCs w:val="22"/>
        </w:rPr>
        <w:t xml:space="preserve">A SRA. ROSANE LORENA GRANZOTTO </w:t>
      </w:r>
      <w:r>
        <w:rPr>
          <w:bCs/>
          <w:sz w:val="22"/>
          <w:szCs w:val="22"/>
        </w:rPr>
        <w:t>– Como o tempo é pouco, vamos direto ao ponto.</w:t>
      </w:r>
    </w:p>
    <w:p>
      <w:pPr>
        <w:pStyle w:val="NormalWeb"/>
        <w:spacing w:before="0" w:after="0"/>
        <w:ind w:firstLine="709"/>
        <w:jc w:val="both"/>
        <w:rPr/>
      </w:pPr>
      <w:r>
        <w:rPr>
          <w:bCs/>
          <w:sz w:val="22"/>
          <w:szCs w:val="22"/>
        </w:rPr>
        <w:t>(</w:t>
      </w:r>
      <w:r>
        <w:rPr>
          <w:bCs/>
          <w:i/>
          <w:sz w:val="22"/>
          <w:szCs w:val="22"/>
        </w:rPr>
        <w:t>Passa a ler.</w:t>
      </w:r>
      <w:r>
        <w:rPr>
          <w:bCs/>
          <w:sz w:val="22"/>
          <w:szCs w:val="22"/>
        </w:rPr>
        <w:t>)</w:t>
      </w:r>
    </w:p>
    <w:p>
      <w:pPr>
        <w:pStyle w:val="NormalWeb"/>
        <w:spacing w:before="0" w:after="0"/>
        <w:ind w:firstLine="709"/>
        <w:jc w:val="both"/>
        <w:rPr/>
      </w:pPr>
      <w:r>
        <w:rPr>
          <w:bCs/>
          <w:sz w:val="22"/>
          <w:szCs w:val="22"/>
        </w:rPr>
        <w:t>“</w:t>
      </w:r>
      <w:r>
        <w:rPr>
          <w:bCs/>
          <w:sz w:val="22"/>
          <w:szCs w:val="22"/>
        </w:rPr>
        <w:t xml:space="preserve">A tão citada Resolução </w:t>
      </w:r>
      <w:r>
        <w:rPr>
          <w:sz w:val="22"/>
          <w:szCs w:val="22"/>
        </w:rPr>
        <w:t>nº</w:t>
      </w:r>
      <w:r>
        <w:rPr>
          <w:bCs/>
          <w:sz w:val="22"/>
          <w:szCs w:val="22"/>
        </w:rPr>
        <w:t xml:space="preserve"> 001/1999, do Conselho Federal de Psicologia, refere-se ao estabelecimento de normas e procedimentos para a categoria dos psicólogos e das psicólogas acerca da orientação sexual, em especial a homossexualidade. Seu cerne de refere a não tratar a homossexualidade como desvio, perversão ou patologia e assim impedir que os profissionais não manifestem tais inverdades científicas no cotidiano do seu trabalho e nos meios de comunicação. </w:t>
      </w:r>
    </w:p>
    <w:p>
      <w:pPr>
        <w:pStyle w:val="NormalWeb"/>
        <w:spacing w:before="0" w:after="0"/>
        <w:ind w:firstLine="709"/>
        <w:jc w:val="both"/>
        <w:rPr>
          <w:bCs/>
          <w:sz w:val="22"/>
          <w:szCs w:val="22"/>
        </w:rPr>
      </w:pPr>
      <w:r>
        <w:rPr>
          <w:bCs/>
          <w:sz w:val="22"/>
          <w:szCs w:val="22"/>
        </w:rPr>
        <w:t xml:space="preserve">A construção jurídica desse PDL, que quer derrubar a resolução, é alicerçada pelo argumento de que a referida resolução fere o princípio fundamental da liberdade de expressão e se constitui como um tipo de censura aos profissionais da Psicologia. Alega, ainda, que o Conselho Federal de Psicologia extrapolou seu papel ao impor tal medida que cerceia a autonomia profissional e os preceitos da ciência. </w:t>
      </w:r>
    </w:p>
    <w:p>
      <w:pPr>
        <w:pStyle w:val="NormalWeb"/>
        <w:spacing w:before="0" w:after="0"/>
        <w:ind w:firstLine="709"/>
        <w:jc w:val="both"/>
        <w:rPr>
          <w:bCs/>
          <w:sz w:val="22"/>
          <w:szCs w:val="22"/>
        </w:rPr>
      </w:pPr>
      <w:r>
        <w:rPr>
          <w:bCs/>
          <w:sz w:val="22"/>
          <w:szCs w:val="22"/>
        </w:rPr>
        <w:t>Pois bem, tais argumentos que sustentam o PDL estão equivocados. Vejamos a questão do papel do Conselho Federal de Psicologia.</w:t>
      </w:r>
    </w:p>
    <w:p>
      <w:pPr>
        <w:pStyle w:val="NormalWeb"/>
        <w:spacing w:before="0" w:after="0"/>
        <w:ind w:firstLine="709"/>
        <w:jc w:val="both"/>
        <w:rPr/>
      </w:pPr>
      <w:r>
        <w:rPr>
          <w:bCs/>
          <w:sz w:val="22"/>
          <w:szCs w:val="22"/>
        </w:rPr>
        <w:t xml:space="preserve">O Conselho Federal de Psicologia é uma autarquia federal com autonomia para regulamentar, orientar e fiscalizar o exercício profissional da Psicologia no Brasil (Lei Federal </w:t>
      </w:r>
      <w:r>
        <w:rPr>
          <w:sz w:val="22"/>
          <w:szCs w:val="22"/>
        </w:rPr>
        <w:t>nº</w:t>
      </w:r>
      <w:r>
        <w:rPr>
          <w:bCs/>
          <w:sz w:val="22"/>
          <w:szCs w:val="22"/>
        </w:rPr>
        <w:t xml:space="preserve"> 5.766/1972). Nesse sentido, não há nada de irregular na ação do Conselho Federal de Psicologia em estabelecer normas para a atuação da Psicologia. A definição dos regulamentos que embasam a atuação profissional tem como respaldo as diretrizes legais do País e o suporte científico com bases em estudos internacionais e nacionais, ou seja, as resoluções do Conselho Federal de Psicologia são respaldadas jurídica e cientificamente.</w:t>
      </w:r>
    </w:p>
    <w:p>
      <w:pPr>
        <w:pStyle w:val="NormalWeb"/>
        <w:spacing w:before="0" w:after="0"/>
        <w:ind w:firstLine="709"/>
        <w:jc w:val="both"/>
        <w:rPr/>
      </w:pPr>
      <w:r>
        <w:rPr>
          <w:bCs/>
          <w:sz w:val="22"/>
          <w:szCs w:val="22"/>
        </w:rPr>
        <w:t xml:space="preserve">Sobre a presunção de cerceamento da liberdade de expressão promovida pela Resolução CFP </w:t>
      </w:r>
      <w:r>
        <w:rPr>
          <w:sz w:val="22"/>
          <w:szCs w:val="22"/>
        </w:rPr>
        <w:t>nº</w:t>
      </w:r>
      <w:r>
        <w:rPr>
          <w:bCs/>
          <w:sz w:val="22"/>
          <w:szCs w:val="22"/>
        </w:rPr>
        <w:t xml:space="preserve"> 001/1999. A postura ética do profissional é avaliada a todo o momento quando no exercício de suas funções e nos posicionamentos públicos que realiza em nome da profissão, e em ambas as situações é obrigatório, para todas as profissões guiadas por um Código de Ética, que as manifestações verbais ou escritas sejam condizentes com as normas em vigor. Entende-se que não é possível alegar desconhecimento dessas normas ou não concordância com as mesmas como justificativa para descumpri-las. Trata-se de procedimento comum nos Códigos de Ética Profissionais a inclusão de artigos que versam sobre os limites da profissão, aliás, essa também é uma das finalidades das normas, ou seja, estabelecer limites que favoreçam o bom exercício profissional, minimizando os erros e a má condução da prática. </w:t>
      </w:r>
    </w:p>
    <w:p>
      <w:pPr>
        <w:pStyle w:val="NormalWeb"/>
        <w:spacing w:before="0" w:after="0"/>
        <w:ind w:firstLine="709"/>
        <w:jc w:val="both"/>
        <w:rPr>
          <w:bCs/>
          <w:sz w:val="22"/>
          <w:szCs w:val="22"/>
        </w:rPr>
      </w:pPr>
      <w:r>
        <w:rPr>
          <w:bCs/>
          <w:sz w:val="22"/>
          <w:szCs w:val="22"/>
        </w:rPr>
        <w:t xml:space="preserve">Desta forma, observa-se em diferentes regulamentações profissionais (da Psicologia, da Medicina e de outras profissões) a necessidade de vedar ou impedir algumas formas de agir e se manifestar. Tais normas, com muita semelhança, realmente impedem a livre expressão escrita ou verbal dos profissionais, pois é consenso jurídico que as manifestações associadas à prática profissional devem ter limites que são decorrentes do papel social daquela profissão e das certezas científicas que deve divulgar. </w:t>
      </w:r>
    </w:p>
    <w:p>
      <w:pPr>
        <w:pStyle w:val="NormalWeb"/>
        <w:spacing w:before="0" w:after="0"/>
        <w:ind w:firstLine="709"/>
        <w:jc w:val="both"/>
        <w:rPr/>
      </w:pPr>
      <w:r>
        <w:rPr>
          <w:bCs/>
          <w:sz w:val="22"/>
          <w:szCs w:val="22"/>
        </w:rPr>
        <w:t xml:space="preserve">Nesse sentido, o Conselho Federal de Psicologia possui escopo jurídico para regulamentar os limites e as possibilidades de atuação profissional da Psicologia, considerando as contribuições atualizadas da ciência psicológica e de outras que atuam de modo interdisciplinar com a Psicologia e as diretrizes legais maiores do Estado democrático de direito. Uma dessas diretrizes legais é a defesa dos direitos humanos como marco regulatório dos processos civilizatórios pós Segunda Guerra Mundial, e munido dos valores que embasam a Declaração Universal dos Direitos Humanos é que se estrutura a linha mestra do Código de Ética do Psicólogo e todas as suas resoluções, incluindo a Resolução CFP  </w:t>
      </w:r>
      <w:r>
        <w:rPr>
          <w:sz w:val="22"/>
          <w:szCs w:val="22"/>
        </w:rPr>
        <w:t>nº</w:t>
      </w:r>
      <w:r>
        <w:rPr>
          <w:bCs/>
          <w:sz w:val="22"/>
          <w:szCs w:val="22"/>
        </w:rPr>
        <w:t xml:space="preserve"> 001/1999, que tem a finalidade de destacar a postura ética e científica adequada em se tratando do tema da homossexualidade. </w:t>
      </w:r>
    </w:p>
    <w:p>
      <w:pPr>
        <w:pStyle w:val="NormalWeb"/>
        <w:spacing w:before="0" w:after="0"/>
        <w:ind w:firstLine="709"/>
        <w:jc w:val="both"/>
        <w:rPr/>
      </w:pPr>
      <w:r>
        <w:rPr>
          <w:bCs/>
          <w:sz w:val="22"/>
          <w:szCs w:val="22"/>
        </w:rPr>
        <w:t xml:space="preserve">Mas, por que há iniciativas para sustar os efeitos da Resolução CFP  </w:t>
      </w:r>
      <w:r>
        <w:rPr>
          <w:sz w:val="22"/>
          <w:szCs w:val="22"/>
        </w:rPr>
        <w:t>nº</w:t>
      </w:r>
      <w:r>
        <w:rPr>
          <w:bCs/>
          <w:sz w:val="22"/>
          <w:szCs w:val="22"/>
        </w:rPr>
        <w:t xml:space="preserve"> 001/1999? Já é consenso científico, internacionalmente reconhecido, que a homossexualidade não é doença, saiu do rol de patologias do DSM em 1973 e do CID em 1990. Contudo, há segmentos da sociedade brasileira que entendem, por vias não científicas, que a homossexualidade pode ser tratada como patologia ou desvio. Tais concepções são amálgamas de crenças religiosas com versões superadas da ciência psicológica e visões conservadoras das relações sociais, calcadas numa lógica de naturalização da heterossexualidade como norma e padrão a ser seguido a qualquer custo, mesmo que seja por vias violentas.</w:t>
      </w:r>
    </w:p>
    <w:p>
      <w:pPr>
        <w:pStyle w:val="NormalWeb"/>
        <w:spacing w:before="0" w:after="0"/>
        <w:ind w:firstLine="709"/>
        <w:jc w:val="both"/>
        <w:rPr>
          <w:bCs/>
          <w:sz w:val="22"/>
          <w:szCs w:val="22"/>
        </w:rPr>
      </w:pPr>
      <w:r>
        <w:rPr>
          <w:bCs/>
          <w:sz w:val="22"/>
          <w:szCs w:val="22"/>
        </w:rPr>
        <w:t>A Psicologia tem sido identificada com a profissão que pode ‘ajudar’ as pessoas que ‘desejam’ voluntariamente deixar a homossexualidade a se converterem novamente em pessoas heterossexuais. Essa identificação é decorrente de um passado longínquo em que tais práticas foram realizadas com baixa resolubilidade e posteriormente abandonadas. Em 2009, a Associação Americana de Psicologia (APA) publicou um estudo realizado sobre a eficácia das chamadas terapias de conversão (de homossexual para heterossexual), cuja conclusão foi a não indicação dessa prática, pois seus resultados não são adequados, muitas vezes prejudicando ainda mais as pessoas atendidas (aumento da depressão, ansiedade, frustração, baixa aceitação). Argumenta-se também que existem pessoas que apresentam alto grau de sofrimento psíquico decorrente da homossexualidade, chegando a ocasionar algo chamado de distonia de ego (que seria um desarranjo interno derivado do desacordo do eu com o desejo homossexual). Há uma classificação prevista no CID-10 (F 66.1), mas não identifica a homossexualidade como patologia, nem indica tratamentos de conversão.</w:t>
      </w:r>
    </w:p>
    <w:p>
      <w:pPr>
        <w:pStyle w:val="NormalWeb"/>
        <w:spacing w:before="0" w:after="0"/>
        <w:ind w:firstLine="709"/>
        <w:jc w:val="both"/>
        <w:rPr>
          <w:bCs/>
          <w:sz w:val="22"/>
          <w:szCs w:val="22"/>
        </w:rPr>
      </w:pPr>
      <w:r>
        <w:rPr>
          <w:bCs/>
          <w:sz w:val="22"/>
          <w:szCs w:val="22"/>
        </w:rPr>
        <w:t>A questão mais importante ao analisarmos a situação egodistônica decorrente da orientação sexual é: por que as pessoas homossexuais estão sofrendo por essa condição? E por que as pessoas heterossexuais não sofrem por sentirem desejos por pessoas do sexo oposto? Uma resposta mais apressada e superficial seria: porque ser heterossexual é normal e ser homossexual não é, por isso as pessoas sofrem e querem mudar. Tal raciocínio não tem base científica nenhuma e é o substrato do qual decorre a homofobia, ou seja, preconceitos e discriminações voltados às pessoas homossexuais.</w:t>
      </w:r>
    </w:p>
    <w:p>
      <w:pPr>
        <w:pStyle w:val="NormalWeb"/>
        <w:spacing w:before="0" w:after="0"/>
        <w:ind w:firstLine="709"/>
        <w:jc w:val="both"/>
        <w:rPr>
          <w:bCs/>
          <w:sz w:val="22"/>
          <w:szCs w:val="22"/>
        </w:rPr>
      </w:pPr>
      <w:r>
        <w:rPr>
          <w:bCs/>
          <w:sz w:val="22"/>
          <w:szCs w:val="22"/>
        </w:rPr>
        <w:t>Os índices de violência homofóbica no Brasil são alarmantes e se manifestam nos diversos espaços sociais: intrafamiliar, escolar, religioso, laboral através de xingamentos, evasão escolar, rejeição social e familiar, perda de vínculos nos espaços religiosos e dificuldade de acesso e permanência no mercado de trabalho. Tal conjuntura é produtora de intenso sofrimento psíquico, inclusive estudos mostram que a ideação suicida é maior em adolescentes homossexuais. Desta forma, entende-se que existem pessoas homossexuais que almejam sair dessa condição de sofrimento, porém é evidente que tal situação não é decorrente de ser homossexual, mas é, sim, decorrente da homofobia intensa que invade a sua vida e impede que a mesma seja digna e plena.</w:t>
      </w:r>
    </w:p>
    <w:p>
      <w:pPr>
        <w:pStyle w:val="NormalWeb"/>
        <w:spacing w:before="0" w:after="0"/>
        <w:ind w:firstLine="709"/>
        <w:jc w:val="both"/>
        <w:rPr/>
      </w:pPr>
      <w:r>
        <w:rPr>
          <w:bCs/>
          <w:sz w:val="22"/>
          <w:szCs w:val="22"/>
        </w:rPr>
        <w:t xml:space="preserve">A Resolução CFP </w:t>
      </w:r>
      <w:r>
        <w:rPr>
          <w:sz w:val="22"/>
          <w:szCs w:val="22"/>
        </w:rPr>
        <w:t>nº</w:t>
      </w:r>
      <w:r>
        <w:rPr>
          <w:bCs/>
          <w:sz w:val="22"/>
          <w:szCs w:val="22"/>
        </w:rPr>
        <w:t xml:space="preserve"> 001/1999 não impede o atendimento das pessoas em sofrimento psíquico decorrente de conflitos com sua orientação sexual, nem impõe um modo de atendimento, assim como também não indica o desrespeito ao desejo ou crença da pessoa homossexual acerca de si mesma, apenas impede de tratar a homossexualidade como doença ou promover tratamentos de cura ou reversão.</w:t>
      </w:r>
    </w:p>
    <w:p>
      <w:pPr>
        <w:pStyle w:val="NormalWeb"/>
        <w:spacing w:before="0" w:after="0"/>
        <w:ind w:firstLine="709"/>
        <w:jc w:val="both"/>
        <w:rPr>
          <w:bCs/>
          <w:sz w:val="22"/>
          <w:szCs w:val="22"/>
        </w:rPr>
      </w:pPr>
      <w:r>
        <w:rPr>
          <w:bCs/>
          <w:sz w:val="22"/>
          <w:szCs w:val="22"/>
        </w:rPr>
        <w:t xml:space="preserve">Retomando a questão inicial, o que motiva grupos políticos a buscarem sustar os efeitos dessa resolução? Há indícios de que as concepções homofóbicas oriundas de alguns grupos religiosos invadam os modos de produção das leis no âmbito legislativo no Brasil, buscando invalidar os consensos científicos pactuados internacionalmente em nome de fragmentos de teorias desatualizadas misturadas com concepções religiosas conservadoras. </w:t>
      </w:r>
    </w:p>
    <w:p>
      <w:pPr>
        <w:pStyle w:val="NormalWeb"/>
        <w:spacing w:before="0" w:after="0"/>
        <w:ind w:firstLine="709"/>
        <w:jc w:val="both"/>
        <w:rPr>
          <w:bCs/>
          <w:sz w:val="22"/>
          <w:szCs w:val="22"/>
        </w:rPr>
      </w:pPr>
      <w:r>
        <w:rPr>
          <w:bCs/>
          <w:sz w:val="22"/>
          <w:szCs w:val="22"/>
        </w:rPr>
        <w:t>Há uma tentativa de colocar a Psicologia a serviço desse outro projeto de sociedade, que cristaliza preconceitos e fomenta a violência nas relações com os que escapam aos padrões ditos normais, buscando forjar uma prática psicológica desalinhada aos preceitos científicos atualizados e aos valores dos direitos humanos. E é para defender esses preceitos e esses valores que estamos aqui.</w:t>
      </w:r>
    </w:p>
    <w:p>
      <w:pPr>
        <w:pStyle w:val="NormalWeb"/>
        <w:spacing w:before="0" w:after="0"/>
        <w:ind w:firstLine="709"/>
        <w:jc w:val="both"/>
        <w:rPr/>
      </w:pPr>
      <w:r>
        <w:rPr>
          <w:bCs/>
          <w:sz w:val="22"/>
          <w:szCs w:val="22"/>
        </w:rPr>
        <w:t>Muito obrigada.” (</w:t>
      </w:r>
      <w:r>
        <w:rPr>
          <w:bCs/>
          <w:i/>
          <w:sz w:val="22"/>
          <w:szCs w:val="22"/>
        </w:rPr>
        <w:t>Palmas.</w:t>
      </w:r>
      <w:r>
        <w:rPr>
          <w:bCs/>
          <w:sz w:val="22"/>
          <w:szCs w:val="22"/>
        </w:rPr>
        <w:t>)</w:t>
      </w:r>
    </w:p>
    <w:p>
      <w:pPr>
        <w:pStyle w:val="NormalWeb"/>
        <w:spacing w:before="0" w:after="0"/>
        <w:ind w:firstLine="709"/>
        <w:jc w:val="both"/>
        <w:rPr/>
      </w:pPr>
      <w:r>
        <w:rPr>
          <w:b/>
          <w:sz w:val="22"/>
          <w:szCs w:val="22"/>
        </w:rPr>
        <w:t xml:space="preserve">O SR. PRESIDENTE (Deputado Estadual Dirceu Dresch) </w:t>
      </w:r>
      <w:r>
        <w:rPr>
          <w:sz w:val="22"/>
          <w:szCs w:val="22"/>
        </w:rPr>
        <w:t>– Muito obrigado.</w:t>
      </w:r>
    </w:p>
    <w:p>
      <w:pPr>
        <w:pStyle w:val="NormalWeb"/>
        <w:spacing w:before="0" w:after="0"/>
        <w:ind w:firstLine="709"/>
        <w:jc w:val="both"/>
        <w:rPr/>
      </w:pPr>
      <w:r>
        <w:rPr>
          <w:sz w:val="22"/>
          <w:szCs w:val="22"/>
        </w:rPr>
        <w:t xml:space="preserve">Com a palavra </w:t>
      </w:r>
      <w:r>
        <w:rPr>
          <w:bCs/>
          <w:sz w:val="22"/>
          <w:szCs w:val="22"/>
        </w:rPr>
        <w:t>o senhor coordenador da Comissão de Direitos Humanos do Conselho Regional de Psicologia, Ematuir Teles de Sousa.</w:t>
      </w:r>
    </w:p>
    <w:p>
      <w:pPr>
        <w:pStyle w:val="NormalWeb"/>
        <w:spacing w:before="0" w:after="0"/>
        <w:ind w:firstLine="709"/>
        <w:jc w:val="both"/>
        <w:rPr/>
      </w:pPr>
      <w:r>
        <w:rPr>
          <w:b/>
          <w:bCs/>
          <w:sz w:val="22"/>
          <w:szCs w:val="22"/>
        </w:rPr>
        <w:t>O SR. EMATUIR TELES DE SOUSA</w:t>
      </w:r>
      <w:r>
        <w:rPr>
          <w:bCs/>
          <w:sz w:val="22"/>
          <w:szCs w:val="22"/>
        </w:rPr>
        <w:t xml:space="preserve"> – Eu quero saudar as autoridades e agradecer a iniciativa do Deputado Dirceu Dresch.</w:t>
      </w:r>
    </w:p>
    <w:p>
      <w:pPr>
        <w:pStyle w:val="NormalWeb"/>
        <w:spacing w:before="0" w:after="0"/>
        <w:ind w:firstLine="709"/>
        <w:jc w:val="both"/>
        <w:rPr/>
      </w:pPr>
      <w:r>
        <w:rPr>
          <w:bCs/>
          <w:sz w:val="22"/>
          <w:szCs w:val="22"/>
        </w:rPr>
        <w:t>(</w:t>
      </w:r>
      <w:r>
        <w:rPr>
          <w:bCs/>
          <w:i/>
          <w:sz w:val="22"/>
          <w:szCs w:val="22"/>
        </w:rPr>
        <w:t>Passa a ler.</w:t>
      </w:r>
      <w:r>
        <w:rPr>
          <w:bCs/>
          <w:sz w:val="22"/>
          <w:szCs w:val="22"/>
        </w:rPr>
        <w:t>)</w:t>
      </w:r>
    </w:p>
    <w:p>
      <w:pPr>
        <w:pStyle w:val="Normal"/>
        <w:shd w:fill="FFFFFF" w:val="clear"/>
        <w:ind w:firstLine="709"/>
        <w:jc w:val="both"/>
        <w:rPr>
          <w:sz w:val="22"/>
          <w:szCs w:val="22"/>
        </w:rPr>
      </w:pPr>
      <w:r>
        <w:rPr>
          <w:sz w:val="22"/>
          <w:szCs w:val="22"/>
        </w:rPr>
        <w:t>“</w:t>
      </w:r>
      <w:r>
        <w:rPr>
          <w:sz w:val="22"/>
          <w:szCs w:val="22"/>
        </w:rPr>
        <w:t>Bom dia a todas, a todos e a ‘todes’.</w:t>
      </w:r>
    </w:p>
    <w:p>
      <w:pPr>
        <w:pStyle w:val="Normal"/>
        <w:shd w:fill="FFFFFF" w:val="clear"/>
        <w:ind w:firstLine="709"/>
        <w:jc w:val="both"/>
        <w:rPr>
          <w:sz w:val="22"/>
          <w:szCs w:val="22"/>
        </w:rPr>
      </w:pPr>
      <w:r>
        <w:rPr>
          <w:sz w:val="22"/>
          <w:szCs w:val="22"/>
        </w:rPr>
        <w:t>Hoje é mais um dia de luta! O dia 17 de maio é reconhecido internacionalmente como um dia de luta contra a homofobia, a lesbofobia, a bifobia e a transfobia. Foi nesse dia do ano de 1990 que a Organização Mundial de Saúde (OMS) retirou a homossexualidade da Classificação Internacional de Doenças (CID). Configura-se, portanto, como um importante marco histórico que assegura o direito das pessoas homossexuais de vivenciarem suas sexualidades como mais uma possibilidade da vida humana, sem que para isso sejam considerados sujeitos doentes ou anormais. Nesse sentido, é um dia a se comemorar, mas, sem sombra de dúvidas, de reafirmar outros possíveis para além da heteronormatividade, isto é, normas que insistem em desconsiderar a pluralidade e a diversidade humana.</w:t>
      </w:r>
    </w:p>
    <w:p>
      <w:pPr>
        <w:pStyle w:val="Normal"/>
        <w:shd w:fill="FFFFFF" w:val="clear"/>
        <w:ind w:firstLine="709"/>
        <w:jc w:val="both"/>
        <w:rPr/>
      </w:pPr>
      <w:r>
        <w:rPr>
          <w:sz w:val="22"/>
          <w:szCs w:val="22"/>
        </w:rPr>
        <w:t xml:space="preserve">Nesta oportunidade de fala, pretendo problematizar alguns aspectos sociais que fundamentam e justificam projetos de lei, como o Projeto de Decreto Legislativo (PDC) nº 539/2016, que pretende sustar os efeitos da Resolução nº 001/1999, </w:t>
      </w:r>
      <w:r>
        <w:rPr>
          <w:rStyle w:val="Textojustificado"/>
          <w:sz w:val="22"/>
          <w:szCs w:val="22"/>
        </w:rPr>
        <w:t>que estabelece normas de atuação para psicólogas e psicólogos em relação à questão da orientação sexual.</w:t>
      </w:r>
    </w:p>
    <w:p>
      <w:pPr>
        <w:pStyle w:val="Normal"/>
        <w:shd w:fill="FFFFFF" w:val="clear"/>
        <w:ind w:firstLine="709"/>
        <w:jc w:val="both"/>
        <w:rPr/>
      </w:pPr>
      <w:r>
        <w:rPr>
          <w:sz w:val="22"/>
          <w:szCs w:val="22"/>
        </w:rPr>
        <w:t xml:space="preserve">Farei isso, considerando no mínimo três aspectos. O primeiro diz respeito à representação de conselheiro coordenador da Comissão de Direitos Humanos do Conselho Regional de Psicologia de Santa Catarina; o segundo considerando o lugar de quem pesquisa e se debruça nos estudos de gênero e sexualidade; e terceiro trabalhando numa dimensão um pouco mais particular, que tem a ver com os processos de alguém que viveu e vive também experiências de práticas excludentes por conta da orientação sexual (homossexual) em diferentes lugares. Este último, especificamente, parece montar um fundo de vividos, de afetos e sentidos que vão dando sustentação para a militância, para a política e para o desejo de transformação social antes mesmo de ter acesso às complexas produções teóricas e acadêmicas. Neste sentido, o eixo maior de desenvolvimento desse processo de reflexão terá a Psicologia em interface com os direitos humanos, mas de uma forma na qual irei emprestar algumas experiências que vivi para compor essa reflexão. </w:t>
      </w:r>
    </w:p>
    <w:p>
      <w:pPr>
        <w:pStyle w:val="Normal"/>
        <w:shd w:fill="FFFFFF" w:val="clear"/>
        <w:ind w:firstLine="709"/>
        <w:jc w:val="both"/>
        <w:rPr>
          <w:sz w:val="22"/>
          <w:szCs w:val="22"/>
        </w:rPr>
      </w:pPr>
      <w:r>
        <w:rPr>
          <w:sz w:val="22"/>
          <w:szCs w:val="22"/>
        </w:rPr>
        <w:t>Nesse cenário que estou tentando demonstrar para vocês sobre o modo em que me situo e me implico nessa localização, estão as lembranças de experiências das reproduções incessantes de práticas discriminatórias que vivi em minha trajetória escolar, na família, em espaços públicos, simplesmente por não poder transitar nas brincadeiras, nos gestos, nas demonstrações de afeto colados na minha trajetória de vida como sendo práticas não coerentes com normas socialmente estabelecidas. Xingamentos como viadinho, bicha ou  ainda abordagens e falas preconceituosas quando simplesmente andei de mãos dadas com o meu companheiro em público, são fragmentos dos diversos exemplos que eu poderia citar das tentativas de impedimento de expressão de minha orientação sexual. Exemplos que nos indicam uma força das práticas normativas que incidem sobre as nossas vidas e produzem nossas subjetividades; a força de práticas normativas que produzem e instituem certas ‘verdades’ sobre os nossos corpos, gerando práticas de exclusão mesmo que essas práticas não sejam consideras excludentes, ou seja, opressões, preconceitos naturalizados no nosso cotidiano.</w:t>
      </w:r>
    </w:p>
    <w:p>
      <w:pPr>
        <w:pStyle w:val="Normal"/>
        <w:shd w:fill="FFFFFF" w:val="clear"/>
        <w:ind w:firstLine="709"/>
        <w:jc w:val="both"/>
        <w:rPr>
          <w:sz w:val="22"/>
          <w:szCs w:val="22"/>
        </w:rPr>
      </w:pPr>
      <w:r>
        <w:rPr>
          <w:sz w:val="22"/>
          <w:szCs w:val="22"/>
        </w:rPr>
        <w:t xml:space="preserve">Não tenho como descolar dessa problematização o modo como me posiciono: cisgênero, homossexual, pardo, oriundo de camadas médias de uma cidade do interior do Estado de Santa Catarina. Esses marcadores me possibilitam pensar nos lugares de privilégios e de opressões que ocupo quando assim me localizo ou quando na relação com o outro sou assim localizado e identificado. Posicionar-se é uma forma de demarcar que corpos/subjetividades são constituídos em intersecção com raça, etnia, gênero, geração, orientação sexual, nacionalidade, dentre outros, e que essas posições podem possuir, sim, um estatuto de privilégio, mesmo que não sejam consideradas estanques. Digo isso demarcando o viés político de que só é possível defender, promover e garantir direitos humanos quando reconhecemos que somos subjetivados em contextos nos quais determinados sujeitos ocupam lugares de privilégios em relação a outros sujeitos. E ainda em relação a alguns marcadores identitários. </w:t>
      </w:r>
    </w:p>
    <w:p>
      <w:pPr>
        <w:pStyle w:val="Normal"/>
        <w:shd w:fill="FFFFFF" w:val="clear"/>
        <w:ind w:firstLine="709"/>
        <w:jc w:val="both"/>
        <w:rPr>
          <w:sz w:val="22"/>
          <w:szCs w:val="22"/>
        </w:rPr>
      </w:pPr>
      <w:r>
        <w:rPr>
          <w:sz w:val="22"/>
          <w:szCs w:val="22"/>
        </w:rPr>
        <w:t>Um dos debates caros a esta discussão é podermos reconhecer que o modo como nós vamos produzindo uma ideia de ‘humano’ não está descolado dos processos históricos e culturais que irão nomear determinados corpos como humanos, outros como quase humanos e outros como ‘não humanos’. Então, estamos falando que há pessoas na nossa sociedade às quais são negados os direitos em nome de uma normativa que as desqualificam como humanas, como sujeitos de direito.</w:t>
      </w:r>
    </w:p>
    <w:p>
      <w:pPr>
        <w:pStyle w:val="Normal"/>
        <w:shd w:fill="FFFFFF" w:val="clear"/>
        <w:ind w:firstLine="709"/>
        <w:jc w:val="both"/>
        <w:rPr>
          <w:sz w:val="22"/>
          <w:szCs w:val="22"/>
        </w:rPr>
      </w:pPr>
      <w:r>
        <w:rPr>
          <w:sz w:val="22"/>
          <w:szCs w:val="22"/>
        </w:rPr>
        <w:t>Esse é um debate complexo, mas que demonstra que quando pensamos em direitos humanos é necessário constantemente problematizarmos as condições de possibilidades históricas e culturais em que se produz uma noção de humanidade, um ideal regulatório que nos insere numa seara onde classificamos os que são dignos e aos quais os direitos são garantidos, e os que não são dignos de direitos, ou, ainda, legitimam práticas de correção, coerção, processos de normalização e patologização.</w:t>
      </w:r>
    </w:p>
    <w:p>
      <w:pPr>
        <w:pStyle w:val="Normal"/>
        <w:shd w:fill="FFFFFF" w:val="clear"/>
        <w:ind w:firstLine="709"/>
        <w:jc w:val="both"/>
        <w:rPr>
          <w:sz w:val="22"/>
          <w:szCs w:val="22"/>
        </w:rPr>
      </w:pPr>
      <w:r>
        <w:rPr>
          <w:sz w:val="22"/>
          <w:szCs w:val="22"/>
        </w:rPr>
        <w:t>Então cabe o questionamento: quantas formas de opressão legitimamos em nome dessas normativas? O que nós, psicólogos e psicólogas, temos a ver com esse debate? Para responder essas questões, quero destacar os três princípios fundamentais presentes no nosso Código de Ética da profissão: I - o psicólogo e a psicóloga basearão o seu trabalho no respeito e na promoção da liberdade, da dignidade, da igualdade e da integridade do ser humano, apoiado nos valores que embasam a Declaração Universal dos Direitos Humanos; II – o psicólogo e a psicóloga trabalharão visando promover a saúde e a qualidade de vida das pessoas e das coletividades, e contribuirão para a eliminação de quaisquer formas de negligência, discriminação, exploração, violência, crueldade e opressão; III - o psicólogo e a psicóloga atuarão com responsabilidade social, analisando crítica e historicamente a realidade política, econômica, social e cultural.</w:t>
      </w:r>
    </w:p>
    <w:p>
      <w:pPr>
        <w:pStyle w:val="Normal"/>
        <w:shd w:fill="FFFFFF" w:val="clear"/>
        <w:ind w:firstLine="709"/>
        <w:jc w:val="both"/>
        <w:rPr>
          <w:sz w:val="22"/>
          <w:szCs w:val="22"/>
        </w:rPr>
      </w:pPr>
      <w:r>
        <w:rPr>
          <w:sz w:val="22"/>
          <w:szCs w:val="22"/>
        </w:rPr>
        <w:t>Observem vocês, se esses são princípios fundamentais, significa que não podemos concordar com nenhuma forma de preconceito e discriminação, e temos o compromisso de ao nos depararmos com violações de direitos, encaminhar para os órgãos competentes. Mas, além disso, temos a responsabilidade de produzir, por meio da nossa prática e ciência, formas que não reiterem processos de exclusão e práticas de violência, ou seja, temos o compromisso com transformações sociais, temos o compromisso de que sejam as nossas práticas profissionais promotoras de direitos e de dignidade humana.</w:t>
      </w:r>
    </w:p>
    <w:p>
      <w:pPr>
        <w:pStyle w:val="Normal"/>
        <w:ind w:firstLine="709"/>
        <w:jc w:val="both"/>
        <w:rPr>
          <w:sz w:val="22"/>
          <w:szCs w:val="22"/>
        </w:rPr>
      </w:pPr>
      <w:r>
        <w:rPr>
          <w:sz w:val="22"/>
          <w:szCs w:val="22"/>
        </w:rPr>
        <w:t>A Resolução CFP nº 001/1999 afirma que os profissionais da Psicologia devem contribuir para reflexões que proponham a superação de preconceitos e processos discriminatórios, estigmatizantes e excludentes que afetam pessoas quem vivenciam sexualidades não heterossexuais. Além disso, determina-se que as psicólogas e os psicólogos não devem exercer ações que favoreçam a patologização, nem colaborar com eventos e serviços que proponham supostos tratamentos de cura das homossexualidades. Vale relembrar que em função da luta dos movimentos sociais na década de 1980, foi retirado o termo homossexualismo do Manual de Diagnóstico de Transtornos Mentais (DSM), da Associação Psiquiátrica Americana, ou seja, as homossexualidades deixaram de ser consideradas patologias. Além disso, conforme já dito, importantes instituições como a Organização Mundial de Saúde (OMS) e a Organização das Nações Unidas (ONU), bem como princípios internacionais de direitos humanos, como os Princípios de Yogyakarta,  também reiteram que as homossexualidades não devem ser compreendidas dentro do escopo da patologia.</w:t>
      </w:r>
    </w:p>
    <w:p>
      <w:pPr>
        <w:pStyle w:val="NormalWeb"/>
        <w:spacing w:before="0" w:after="0"/>
        <w:ind w:firstLine="709"/>
        <w:jc w:val="both"/>
        <w:rPr/>
      </w:pPr>
      <w:r>
        <w:rPr>
          <w:rFonts w:eastAsia="Calibri"/>
          <w:sz w:val="22"/>
          <w:szCs w:val="22"/>
          <w:lang w:eastAsia="en-US"/>
        </w:rPr>
        <w:t xml:space="preserve">Parte dos argumentos utilizados </w:t>
      </w:r>
      <w:r>
        <w:rPr>
          <w:sz w:val="22"/>
          <w:szCs w:val="22"/>
        </w:rPr>
        <w:t>para atacar a Resolução nº 001/1999 é o uso da categoria psiquiátrica ‘homossexualidade egodistônica’, que alude aos sujeitos que não se sentem confortáveis com a orientação sexual homossexual vivenciada. Alguns grupos contrários a essa resolução sugerem que nós, profissionais da Psicologia, deveríamos oferecer tratamentos que supostamente possibilitariam a mudança da orientação sexual desses sujeitos. Em resposta a esse argumento, a Psicologia vem propondo outra leitura sobre os sofrimentos decorrentes das chamadas ‘sexualidades egodistônicas’. Não se trata de negar a existência dessas experiências, mas de propor uma leitura crítica que considere o modo como os discursos heteronormativos possibilitam a sua existência. [</w:t>
      </w:r>
      <w:r>
        <w:rPr>
          <w:i/>
          <w:sz w:val="22"/>
          <w:szCs w:val="22"/>
        </w:rPr>
        <w:t>Taquígrafa-Revisora: Siomara G. Videira</w:t>
      </w:r>
      <w:r>
        <w:rPr>
          <w:sz w:val="22"/>
          <w:szCs w:val="22"/>
        </w:rPr>
        <w:t>] [</w:t>
      </w:r>
      <w:r>
        <w:rPr>
          <w:i/>
          <w:sz w:val="22"/>
          <w:szCs w:val="22"/>
        </w:rPr>
        <w:t>Taquígrafa-Leiturista: Dulce M da Costa Faria</w:t>
      </w:r>
      <w:r>
        <w:rPr>
          <w:sz w:val="22"/>
          <w:szCs w:val="22"/>
        </w:rPr>
        <w:t>]</w:t>
      </w:r>
    </w:p>
    <w:p>
      <w:pPr>
        <w:pStyle w:val="NormalWeb"/>
        <w:spacing w:before="0" w:after="0"/>
        <w:ind w:firstLine="709"/>
        <w:jc w:val="both"/>
        <w:rPr/>
      </w:pPr>
      <w:r>
        <w:rPr>
          <w:color w:val="000000"/>
          <w:sz w:val="22"/>
          <w:szCs w:val="22"/>
          <w:shd w:fill="FFFFFF" w:val="clear"/>
        </w:rPr>
        <w:t>Dessa maneira, tratar a homossexualidade</w:t>
      </w:r>
      <w:r>
        <w:rPr>
          <w:bCs/>
          <w:sz w:val="22"/>
          <w:szCs w:val="22"/>
        </w:rPr>
        <w:t xml:space="preserve"> propondo práticas de cura ou reversão da orientação sexual de um sujeito é ser conivente com esses discursos que afirmam a homossexualidade como patologia e anormalidade.</w:t>
      </w:r>
      <w:r>
        <w:rPr>
          <w:sz w:val="22"/>
          <w:szCs w:val="22"/>
        </w:rPr>
        <w:t xml:space="preserve"> </w:t>
      </w:r>
    </w:p>
    <w:p>
      <w:pPr>
        <w:pStyle w:val="NormalWeb"/>
        <w:spacing w:before="0" w:after="0"/>
        <w:ind w:firstLine="709"/>
        <w:jc w:val="both"/>
        <w:rPr>
          <w:bCs/>
          <w:sz w:val="22"/>
          <w:szCs w:val="22"/>
        </w:rPr>
      </w:pPr>
      <w:r>
        <w:rPr>
          <w:bCs/>
          <w:sz w:val="22"/>
          <w:szCs w:val="22"/>
        </w:rPr>
        <w:t xml:space="preserve">Desse modo, já vou finalizar, a Resolução CFP 001/1999 não proíbe que psicólogas e psicólogos atendam pessoas que estejam em sofrimento psíquico por conta da orientação sexual que experienciam. Mas trata-se de uma compreensão da Psicologia de que as orientações sexuais, não-heterossexuais não devem ser tratadas como um problema em si. Nesse sentido, o principal fator determinante de sofrimento seria o próprio sistema heteronormativo que estrutura a nossa sociedade. O que está posto na referida resolução, portanto, é que as práticas de atenção a essas pessoas não sejam balizadas por perspectivas que patologizem orientações sexuais diversas. </w:t>
      </w:r>
    </w:p>
    <w:p>
      <w:pPr>
        <w:pStyle w:val="Normal"/>
        <w:ind w:firstLine="708"/>
        <w:jc w:val="both"/>
        <w:rPr>
          <w:bCs/>
          <w:sz w:val="22"/>
          <w:szCs w:val="22"/>
        </w:rPr>
      </w:pPr>
      <w:r>
        <w:rPr>
          <w:bCs/>
          <w:sz w:val="22"/>
          <w:szCs w:val="22"/>
        </w:rPr>
        <w:t xml:space="preserve">Nesse sentido, é possível questionar o porquê dessa resolução estar sendo atacada? Por que esta resolução tem sido alvo constante de segmentos mais conservadores da sociedade? </w:t>
      </w:r>
    </w:p>
    <w:p>
      <w:pPr>
        <w:pStyle w:val="Normal"/>
        <w:ind w:firstLine="708"/>
        <w:jc w:val="both"/>
        <w:rPr>
          <w:bCs/>
          <w:sz w:val="22"/>
          <w:szCs w:val="22"/>
        </w:rPr>
      </w:pPr>
      <w:r>
        <w:rPr>
          <w:bCs/>
          <w:sz w:val="22"/>
          <w:szCs w:val="22"/>
        </w:rPr>
        <w:t xml:space="preserve">A resposta para essas questões parece estar no fato de que a resolução é utilizada como um dispositivo de garantia de direitos para a população LGBT. Ou seja, a resolução que, num primeiro momento, serviu para regular a prática de psicólogas e psicólogos ultrapassou os limites da Psicologia na medida em que grupos que vivenciam na sua pele as marcas dos processos excludentes, marcas de opressão, marcas de preconceito, do ódio e do extermínio, têm encontrado no seu uso uma forma de legitimar que suas vidas são tidas como possibilidades de expressão humana, sem que sejam consideradas anormais ou desviantes. </w:t>
      </w:r>
    </w:p>
    <w:p>
      <w:pPr>
        <w:pStyle w:val="Normal"/>
        <w:ind w:firstLine="708"/>
        <w:jc w:val="both"/>
        <w:rPr>
          <w:bCs/>
          <w:sz w:val="22"/>
          <w:szCs w:val="22"/>
        </w:rPr>
      </w:pPr>
      <w:r>
        <w:rPr>
          <w:bCs/>
          <w:sz w:val="22"/>
          <w:szCs w:val="22"/>
        </w:rPr>
        <w:t xml:space="preserve">Portanto, sustar os efeitos dessa resolução, para além da prática profissional da Psicologia, diz de um projeto de sociedade conservador que se baseia em preceitos morais e fundamentalistas religiosos, negando como possibilidade a pluralidade e a diversidade humana. </w:t>
      </w:r>
    </w:p>
    <w:p>
      <w:pPr>
        <w:pStyle w:val="Normal"/>
        <w:ind w:firstLine="708"/>
        <w:jc w:val="both"/>
        <w:rPr>
          <w:bCs/>
          <w:sz w:val="22"/>
          <w:szCs w:val="22"/>
        </w:rPr>
      </w:pPr>
      <w:r>
        <w:rPr>
          <w:bCs/>
          <w:sz w:val="22"/>
          <w:szCs w:val="22"/>
        </w:rPr>
        <w:t>Imaginem vocês o Legislativo interferindo no modo como outros conselhos de classe irão normatizar suas profissões de acordo com preceitos morais e fundamentalistas religiosos.”</w:t>
      </w:r>
    </w:p>
    <w:p>
      <w:pPr>
        <w:pStyle w:val="Normal"/>
        <w:ind w:firstLine="708"/>
        <w:jc w:val="both"/>
        <w:rPr>
          <w:bCs/>
          <w:sz w:val="22"/>
          <w:szCs w:val="22"/>
        </w:rPr>
      </w:pPr>
      <w:r>
        <w:rPr>
          <w:bCs/>
          <w:sz w:val="22"/>
          <w:szCs w:val="22"/>
        </w:rPr>
        <w:t xml:space="preserve">Esse também é um debate necessário porque um dos argumentos diz respeito ao fato de que a resolução estaria ferindo um princípio constitucional, inclusive da liberdade de expressão, que é uma inverdade. </w:t>
      </w:r>
    </w:p>
    <w:p>
      <w:pPr>
        <w:pStyle w:val="Normal"/>
        <w:ind w:firstLine="708"/>
        <w:jc w:val="both"/>
        <w:rPr>
          <w:bCs/>
          <w:sz w:val="22"/>
          <w:szCs w:val="22"/>
        </w:rPr>
      </w:pPr>
      <w:r>
        <w:rPr>
          <w:bCs/>
          <w:sz w:val="22"/>
          <w:szCs w:val="22"/>
        </w:rPr>
        <w:t>“</w:t>
      </w:r>
      <w:r>
        <w:rPr>
          <w:bCs/>
          <w:sz w:val="22"/>
          <w:szCs w:val="22"/>
        </w:rPr>
        <w:t>Bom, caso esse tipo de projeto, de decreto complementar seja aprovado, estamos legitimando que aqueles que não possuem respaldo científico e técnico de sua área de atuação, passem a legislar sobre quaisquer outros aspectos.</w:t>
      </w:r>
    </w:p>
    <w:p>
      <w:pPr>
        <w:pStyle w:val="Normal"/>
        <w:ind w:firstLine="708"/>
        <w:jc w:val="both"/>
        <w:rPr>
          <w:bCs/>
          <w:sz w:val="22"/>
          <w:szCs w:val="22"/>
        </w:rPr>
      </w:pPr>
      <w:r>
        <w:rPr>
          <w:bCs/>
          <w:sz w:val="22"/>
          <w:szCs w:val="22"/>
        </w:rPr>
        <w:t xml:space="preserve">Finalizando, demarco que as constantes iniciativas do Legislativo em atacar essa resolução dizem respeito a um recrudescimento de um projeto de sociedade excludente que vem dominando o cenário político brasileiro há décadas. Essas posições, respaldadas em sua maioria por discursos morais discriminatórios e por posicionamentos de religiosos fundamentalistas - apesar de o Inciso 1º do Art. 19 da Constituição Federal de 1988, afirmar que é vedado à União, aos Estados, ao Distrito Federal, e aos Municípios balizarem suas ações tendo como referência princípios ou doutrinas religiosas, bem como, manter relações de dependências e alianças - contrariam, sim, princípios constitucionais como a cidadania e a dignidade da pessoa humana, e deslegitimam e ignoram a vasta produção científica sobre gênero e sexualidades. </w:t>
      </w:r>
    </w:p>
    <w:p>
      <w:pPr>
        <w:pStyle w:val="Normal"/>
        <w:ind w:firstLine="708"/>
        <w:jc w:val="both"/>
        <w:rPr>
          <w:bCs/>
          <w:sz w:val="22"/>
          <w:szCs w:val="22"/>
        </w:rPr>
      </w:pPr>
      <w:r>
        <w:rPr>
          <w:bCs/>
          <w:sz w:val="22"/>
          <w:szCs w:val="22"/>
        </w:rPr>
        <w:t>Portanto, hoje, 17 de maio, Dia Internacional de Luta Contra LGBTFobia, é um dia também de luta contra esse PDC que pretende sustar a Resolução CFP n. 001/1999. </w:t>
      </w:r>
    </w:p>
    <w:p>
      <w:pPr>
        <w:pStyle w:val="Normal"/>
        <w:ind w:firstLine="708"/>
        <w:jc w:val="both"/>
        <w:rPr/>
      </w:pPr>
      <w:r>
        <w:rPr>
          <w:bCs/>
          <w:sz w:val="22"/>
          <w:szCs w:val="22"/>
        </w:rPr>
        <w:t>Muito obrigado. (</w:t>
      </w:r>
      <w:r>
        <w:rPr>
          <w:bCs/>
          <w:i/>
          <w:sz w:val="22"/>
          <w:szCs w:val="22"/>
        </w:rPr>
        <w:t>Palmas.</w:t>
      </w:r>
      <w:r>
        <w:rPr>
          <w:bCs/>
          <w:sz w:val="22"/>
          <w:szCs w:val="22"/>
        </w:rPr>
        <w:t>)”</w:t>
      </w:r>
    </w:p>
    <w:p>
      <w:pPr>
        <w:pStyle w:val="Normal"/>
        <w:ind w:firstLine="708"/>
        <w:jc w:val="both"/>
        <w:rPr/>
      </w:pPr>
      <w:r>
        <w:rPr>
          <w:b/>
          <w:bCs/>
          <w:sz w:val="22"/>
          <w:szCs w:val="22"/>
        </w:rPr>
        <w:t>O SR. PRESIDENTE (Deputado Estadual Dirceu Dresch) –</w:t>
      </w:r>
      <w:r>
        <w:rPr>
          <w:bCs/>
          <w:sz w:val="22"/>
          <w:szCs w:val="22"/>
        </w:rPr>
        <w:t xml:space="preserve"> Obrigado, Ematuir.</w:t>
      </w:r>
    </w:p>
    <w:p>
      <w:pPr>
        <w:pStyle w:val="Normal"/>
        <w:ind w:firstLine="708"/>
        <w:jc w:val="both"/>
        <w:rPr>
          <w:bCs/>
          <w:sz w:val="22"/>
          <w:szCs w:val="22"/>
        </w:rPr>
      </w:pPr>
      <w:r>
        <w:rPr>
          <w:bCs/>
          <w:sz w:val="22"/>
          <w:szCs w:val="22"/>
        </w:rPr>
        <w:t xml:space="preserve">Com a palavra a senhora Guilhermina Cunha Ayres, presidente do Conselho Municipal dos Direitos de LGBT.  </w:t>
      </w:r>
    </w:p>
    <w:p>
      <w:pPr>
        <w:pStyle w:val="Normal"/>
        <w:ind w:firstLine="708"/>
        <w:jc w:val="both"/>
        <w:rPr/>
      </w:pPr>
      <w:r>
        <w:rPr>
          <w:b/>
          <w:bCs/>
          <w:sz w:val="22"/>
          <w:szCs w:val="22"/>
        </w:rPr>
        <w:t xml:space="preserve">A SRA. GUILHERMINA CUNHA AYRES - </w:t>
      </w:r>
      <w:r>
        <w:rPr>
          <w:bCs/>
          <w:sz w:val="22"/>
          <w:szCs w:val="22"/>
        </w:rPr>
        <w:t>Eu queria agradecer aos componentes da mesa, em nome do Ematuir, que nos fez esse convite. </w:t>
      </w:r>
    </w:p>
    <w:p>
      <w:pPr>
        <w:pStyle w:val="Normal"/>
        <w:ind w:firstLine="708"/>
        <w:jc w:val="both"/>
        <w:rPr>
          <w:bCs/>
          <w:sz w:val="22"/>
          <w:szCs w:val="22"/>
        </w:rPr>
      </w:pPr>
      <w:r>
        <w:rPr>
          <w:bCs/>
          <w:sz w:val="22"/>
          <w:szCs w:val="22"/>
        </w:rPr>
        <w:t xml:space="preserve">Eu não vou falar aquilo que escrevi porque nunca escrevo aquilo que falo, então, fica mais ou menos por aí. </w:t>
      </w:r>
    </w:p>
    <w:p>
      <w:pPr>
        <w:pStyle w:val="Normal"/>
        <w:ind w:firstLine="708"/>
        <w:jc w:val="both"/>
        <w:rPr>
          <w:bCs/>
          <w:sz w:val="22"/>
          <w:szCs w:val="22"/>
        </w:rPr>
      </w:pPr>
      <w:r>
        <w:rPr>
          <w:bCs/>
          <w:sz w:val="22"/>
          <w:szCs w:val="22"/>
        </w:rPr>
        <w:t xml:space="preserve">Nós temos o Dia Internacional Contra a Homofobia, a Lesbofobia, Bifobia e a Transfobia comemorados no mundo inteiro. Nós temos uma organização que se chama IDAHO que faz o mapeamento de todas as atividades realizadas no dia 17 de maio de todos os anos. Por que estou dizendo isso? Porque não vou falar sobre Psicologia, sobre a resolução nem sobre o que a OMS fez, porque isso o Ematuir e a Rosane falaram, mas vou falar um pouco das consequências disso para quem vivencia tanto a resolução quanto a retirada do homossexualismo da lista de doenças no mundo. </w:t>
      </w:r>
    </w:p>
    <w:p>
      <w:pPr>
        <w:pStyle w:val="Normal"/>
        <w:ind w:firstLine="708"/>
        <w:jc w:val="both"/>
        <w:rPr>
          <w:bCs/>
          <w:sz w:val="22"/>
          <w:szCs w:val="22"/>
        </w:rPr>
      </w:pPr>
      <w:r>
        <w:rPr>
          <w:bCs/>
          <w:sz w:val="22"/>
          <w:szCs w:val="22"/>
        </w:rPr>
        <w:t>Nós também fazemos uma coisa que se chama militância e militância normalmente significa aquela pessoa que luta por um direito que deveria ter e não têm. Isso nós fazemos diariamente, o dia todo, todo dia, como diz a minha esposa. </w:t>
      </w:r>
    </w:p>
    <w:p>
      <w:pPr>
        <w:pStyle w:val="Normal"/>
        <w:ind w:firstLine="708"/>
        <w:jc w:val="both"/>
        <w:rPr>
          <w:bCs/>
          <w:sz w:val="22"/>
          <w:szCs w:val="22"/>
        </w:rPr>
      </w:pPr>
      <w:r>
        <w:rPr>
          <w:bCs/>
          <w:sz w:val="22"/>
          <w:szCs w:val="22"/>
        </w:rPr>
        <w:t>Quando a OMS tirou o homossexualismo enquanto doença, não tirou o direito das pessoas que nos consideram doentes de acharmos que somos sãos. Então, temos uma briga continua. Nós, aqui no Brasil, por exemplo, o CFP fez a resolução em 1999 dizendo que você, homossexual, não é doente, portanto, você não precisa de tratamento. Isso não significa que estejamos fora dessa linha de pessoas que não mereçam tratamento, porque, infelizmente, ser homossexual não é uma opção, Deputado, não é uma opção. A gente não opta por ser homossexual, se optássemos, com certeza seríamos todos heteros, porque ninguém gosta, ninguém nunca gostou nem gostaria de ser apontado e de apanhar na rua por que é homossexual ou porque é trans. Ninguém quer isso. A gente é, não é uma opção. Se fosse para optar eu ia ser hetero, casar e tem um monte de filhinho. Foi isso que eu disse para minha mãe quando ela disse: “Filha, espero que não te arrependas.” Eu falei: mãe, se me arrepender é porque não sou. Vou casar e ter um monte de filhinho. Não casei até hoje, acho que não tem mais volta. Então a gente não opta. É uma coisa que fica clara. Eu confesso para vocês que dói bastante toda vez que alguém fala “opção”; dói bastante, porque não existe essa opção.</w:t>
      </w:r>
    </w:p>
    <w:p>
      <w:pPr>
        <w:pStyle w:val="Normal"/>
        <w:ind w:firstLine="708"/>
        <w:jc w:val="both"/>
        <w:rPr/>
      </w:pPr>
      <w:r>
        <w:rPr>
          <w:bCs/>
          <w:sz w:val="22"/>
          <w:szCs w:val="22"/>
        </w:rPr>
        <w:t>Outra coisa interessante de colocar é que não são apenas os direitos LGBT que estão se esvaindo, esses poucos direitos que conquistamos em tão pouco tempo. Uma coisa é conquistarmos direitos a partir de decretos e leis, etc., outra coisa, é conquistamos o direito de ir e vir sem apanhar e sem ser maltratado na base. Nós temos um problema muito sério... Nós conseguimos fazer leis nacionalmente, através do CFP, da Secretaria Nacional de Direitos Humanos, da Secretaria Nacional de Políticas Públicas para as Mulheres, da CPIR (</w:t>
      </w:r>
      <w:r>
        <w:rPr>
          <w:sz w:val="22"/>
          <w:szCs w:val="22"/>
          <w:shd w:fill="FFFFFF" w:val="clear"/>
        </w:rPr>
        <w:t>Coordenadoria de Promoção da Igualdade Racial)</w:t>
      </w:r>
      <w:r>
        <w:rPr>
          <w:bCs/>
          <w:sz w:val="22"/>
          <w:szCs w:val="22"/>
        </w:rPr>
        <w:t>, do Ministério da Saúde, da Segurança. Bem, nós temos</w:t>
      </w:r>
      <w:r>
        <w:rPr>
          <w:bCs/>
          <w:color w:val="FF0000"/>
          <w:sz w:val="22"/>
          <w:szCs w:val="22"/>
        </w:rPr>
        <w:t xml:space="preserve"> </w:t>
      </w:r>
      <w:r>
        <w:rPr>
          <w:bCs/>
          <w:sz w:val="22"/>
          <w:szCs w:val="22"/>
        </w:rPr>
        <w:t xml:space="preserve">uma infinidade de leis que nos protegem enquanto ser humano - não estou falando enquanto lésbica aqui, estou falando enquanto mulher, enquanto pessoa que nasceu na periferia, estou falando enquanto profissional, enquanto trabalhadora. Nós temos uma série de conquistas que infelizmente nesses últimos dois anos estamos perdendo e perdendo muito rápido. Desculpe se é para falar aqui ou não, mas esse cara está fazendo com que tudo o que conquistamos em tão pouco tempo se esvaia como um sopro. </w:t>
      </w:r>
    </w:p>
    <w:p>
      <w:pPr>
        <w:pStyle w:val="Normal"/>
        <w:ind w:firstLine="708"/>
        <w:jc w:val="both"/>
        <w:rPr>
          <w:bCs/>
          <w:sz w:val="22"/>
          <w:szCs w:val="22"/>
        </w:rPr>
      </w:pPr>
      <w:r>
        <w:rPr>
          <w:bCs/>
          <w:sz w:val="22"/>
          <w:szCs w:val="22"/>
        </w:rPr>
        <w:t xml:space="preserve">Por que estou falando isso? Porque não temos só a resolução do CFP que está correndo risco na Câmara. Nós temos mais quarenta projetos e desses já temos muitos que já foram aprovados e nem percebemos que eles fizeram isso na surdina, enquanto estávamos pulando o carnaval, enquanto estávamos comprando presentinho para mamãe, quer dizer, eles fazem isso e a gente nem vê. Enquanto estamos em meia dúzia aqui, neste plenário, eles estão aos milhares lá, porque o que eles querem, crianças, não é que sejamos felizes, muito pelo contrário, querem que no jornal da tarde, em algumas estações, e também em algumas emissoras de TV, a gente vá para o paredão e morra tudo. Por quê? Porque, cara, estão acabando com o Brasil branco e heterossexual, que ganha bem, que tem uma família bonitinha. É isso que estamos fazendo! A gente ameaça isso. A gente está ameaçando uma Constituição escrita por eles e para eles. Nós estamos vendo brechas e estamos nos infiltrando nessas brechas e nelas estamos mostrando que somos gente, independentemente de com quem quer a gente durma, de com quem quer que a gente levante, porque, eles queiram ou não, somos trabalhadores e trabalhadoras. Nós estamos comprando e vendendo aqui, porque esse é um mundo capitalista, e, no mundo capitalista, é isso que se faz. </w:t>
      </w:r>
    </w:p>
    <w:p>
      <w:pPr>
        <w:pStyle w:val="Normal"/>
        <w:ind w:firstLine="708"/>
        <w:jc w:val="both"/>
        <w:rPr>
          <w:bCs/>
          <w:sz w:val="22"/>
          <w:szCs w:val="22"/>
        </w:rPr>
      </w:pPr>
      <w:r>
        <w:rPr>
          <w:bCs/>
          <w:sz w:val="22"/>
          <w:szCs w:val="22"/>
        </w:rPr>
        <w:t xml:space="preserve">E, ao nos declarar doentes, eles fazem com que a gente continue produzindo o capital que eles querem, mas fazem com que a gente fique no gueto. Na década de 1980 éramos gueto. Sabem o que é ser gueto, crianças? É você ir escondidinho à festinha, é você ir para a escola e não poder falar quem você é; você vai para o hospital e não pode falar quem você é. Nós temos sérios problemas no atendimento de pessoas LGBT na área da saúde porque não se podia dizer o que era. Como é que você vai falar para uma ginecologista que não tem relações sexuais com homem? Aí, você diz e o cara ou guria: “Meu, e agora o que faço?” Sabe, é uma série de coisinhas, de nuances, que faz com que se tenha uma conquista não apenas de direitos, mas de território. Quando você conquista território, você retira a visibilidade de alguém e, nesse momento, esse alguém de quem estamos tirando visibilidade são eles. São eles, sabe? Não é só ser LGBT. </w:t>
      </w:r>
    </w:p>
    <w:p>
      <w:pPr>
        <w:pStyle w:val="Normal"/>
        <w:ind w:firstLine="708"/>
        <w:jc w:val="both"/>
        <w:rPr>
          <w:bCs/>
          <w:sz w:val="22"/>
          <w:szCs w:val="22"/>
        </w:rPr>
      </w:pPr>
      <w:r>
        <w:rPr>
          <w:bCs/>
          <w:sz w:val="22"/>
          <w:szCs w:val="22"/>
        </w:rPr>
        <w:t>E outra coisa que é bem interessante também: ser lésbica, gay, bissexual, travesti, transexual é estar em todas as instâncias desse nosso Brasilzão; é no sertão, é na nossa cidade, é na caatinga, no semiárido, é na praia, é na montanha, estamos em tudo que é lugar e estamos exercendo todos os tipos de profissões. Nós, hoje, temos família e isso eles não admitem. Hoje, a gente adota, casa e isso eles não admitem. Então, como a gente conquistou tudo isso, o que eles querem fazer? Vamos fazer essa galerinha voltar para o gueto e dizer que eles são doentes. Eles vão produzir capital, mas são doentinhos. Pessoa doente, você põe lá no cantinho. Por isso que eles querem... Por isso tem essa quebra. Mesmo assim, tentando quebrar os nossos direitos, eles não conseguem - não digo nem se explicar - fazer com que eles mesmos tenham convicção disso. </w:t>
      </w:r>
    </w:p>
    <w:p>
      <w:pPr>
        <w:pStyle w:val="Normal"/>
        <w:ind w:firstLine="708"/>
        <w:jc w:val="both"/>
        <w:rPr>
          <w:bCs/>
          <w:sz w:val="22"/>
          <w:szCs w:val="22"/>
        </w:rPr>
      </w:pPr>
      <w:r>
        <w:rPr>
          <w:bCs/>
          <w:sz w:val="22"/>
          <w:szCs w:val="22"/>
        </w:rPr>
        <w:t>Nós estamos aqui, de meia dúzia em meia dúzia, fazendo com que eles não continuem tendo convicção, por quê? Porque nós não somos doentes e estamos em todos os lugares. E outra, a gente não quer bater neles, como eles batem na gente, muito pelo contrário. A gente não quer bater em ninguém, só queremos viver, sabe? Ser feliz, sei lá, é meio piegas? É piegas, mas é isso que somos e é isso que queremos. A gente não quer nada mais do que direitos iguais, do que viver com pessoas normais, se é que existe alguém anormal.</w:t>
      </w:r>
    </w:p>
    <w:p>
      <w:pPr>
        <w:pStyle w:val="Normal"/>
        <w:ind w:firstLine="708"/>
        <w:jc w:val="both"/>
        <w:rPr>
          <w:bCs/>
          <w:sz w:val="22"/>
          <w:szCs w:val="22"/>
        </w:rPr>
      </w:pPr>
      <w:r>
        <w:rPr>
          <w:bCs/>
          <w:sz w:val="22"/>
          <w:szCs w:val="22"/>
        </w:rPr>
        <w:t xml:space="preserve">Eu creio que não há muito mais do que falar. A questão das quebras a resolução é fazer com que a gente volte a ser doente, é voltar ao Brasilzão maravilhoso que tínhamos antes da década de 1990, ou seja, o governo e a igreja mandam e a gente obedece. Não é isso que a gente vai fazer. Não é isso que a gente vai deixar fazer. A gente já tirou todos os nossos animais do armário e não vamos botar eles de volta lá de jeito nenhum. Vai só piorar daqui para frente, porque se a cada dez crianças, tipo sete crianças, oito crianças nascem achando que realmente tem que ser isso, aquilo e aquele outro... Nós temos umas três que valem por muito mais que essas dez crianças. </w:t>
      </w:r>
    </w:p>
    <w:p>
      <w:pPr>
        <w:pStyle w:val="Normal"/>
        <w:ind w:firstLine="708"/>
        <w:jc w:val="both"/>
        <w:rPr>
          <w:bCs/>
          <w:sz w:val="22"/>
          <w:szCs w:val="22"/>
        </w:rPr>
      </w:pPr>
      <w:r>
        <w:rPr>
          <w:bCs/>
          <w:sz w:val="22"/>
          <w:szCs w:val="22"/>
        </w:rPr>
        <w:t>Nós temos uma organização que não é política. Nós não queremos o poder, como dizem que queremos. Nós não queremos a fortuna do mundo como outros dizem que nós queremos, aliás, se 10% da população conseguissem tudo isso, estaríamos muito bem obrigada, mas não é o que nos interessa. Boa parte dessa galera nem é capitalista; boa parte dessa galera nem quer estar nesse mundo político, político-partidário ou político-poder, quer simplesmente poder viver a vida. E é por esse querer viver a vida que nos faz a cada momento retornar ou tentar retornar. Ao mesmo tempo em que ganhamos a união estável vem outro que quer dizer que somos doença, e o lance da doença é por conta da religiosidade também. Tem pessoas que não conseguem separar uma coisa da outra. Você pode ser religioso. Não precisa curar as pessoas que você acha que são doentes, mas as pessoas não são doentes. Há tipo uma dicotomia.</w:t>
      </w:r>
    </w:p>
    <w:p>
      <w:pPr>
        <w:pStyle w:val="Normal"/>
        <w:ind w:firstLine="708"/>
        <w:jc w:val="both"/>
        <w:rPr>
          <w:bCs/>
          <w:sz w:val="22"/>
          <w:szCs w:val="22"/>
        </w:rPr>
      </w:pPr>
      <w:r>
        <w:rPr>
          <w:bCs/>
          <w:sz w:val="22"/>
          <w:szCs w:val="22"/>
        </w:rPr>
        <w:t xml:space="preserve">Outra coisa também, em pesquisas realizadas, boa parte, uma parte considerável das pessoas terrivelmente homofóbicas ou transfóbicas tem um problema muito sério com a sua sexualidade, por isso é que querem que cure, porque, de repente, muitas dessas pessoas querem ser curadas, porque pensam que o mundo está certo e ela está errada. A gente tem esse problema também. Se eu fosse falar, tem uma infinidade de outros problemas, mas vou deixar a Marília falar porque ela tem coisas mais importantes para falar do que eu. </w:t>
      </w:r>
    </w:p>
    <w:p>
      <w:pPr>
        <w:pStyle w:val="Normal"/>
        <w:ind w:firstLine="708"/>
        <w:jc w:val="both"/>
        <w:rPr/>
      </w:pPr>
      <w:r>
        <w:rPr>
          <w:bCs/>
          <w:sz w:val="22"/>
          <w:szCs w:val="22"/>
        </w:rPr>
        <w:t>Obrigada. (</w:t>
      </w:r>
      <w:r>
        <w:rPr>
          <w:bCs/>
          <w:i/>
          <w:sz w:val="22"/>
          <w:szCs w:val="22"/>
        </w:rPr>
        <w:t>Palmas.</w:t>
      </w:r>
      <w:r>
        <w:rPr>
          <w:bCs/>
          <w:sz w:val="22"/>
          <w:szCs w:val="22"/>
        </w:rPr>
        <w:t>)</w:t>
      </w:r>
    </w:p>
    <w:p>
      <w:pPr>
        <w:pStyle w:val="Normal"/>
        <w:ind w:firstLine="708"/>
        <w:jc w:val="both"/>
        <w:rPr/>
      </w:pPr>
      <w:r>
        <w:rPr>
          <w:b/>
          <w:bCs/>
          <w:sz w:val="22"/>
          <w:szCs w:val="22"/>
        </w:rPr>
        <w:t xml:space="preserve">O SR. PRESIDENTE (Deputado Estadual Dirceu Dresch) – </w:t>
      </w:r>
      <w:r>
        <w:rPr>
          <w:bCs/>
          <w:sz w:val="22"/>
          <w:szCs w:val="22"/>
        </w:rPr>
        <w:t>Obrigado, Guilhermina.</w:t>
      </w:r>
    </w:p>
    <w:p>
      <w:pPr>
        <w:pStyle w:val="Normal"/>
        <w:ind w:firstLine="708"/>
        <w:jc w:val="both"/>
        <w:rPr/>
      </w:pPr>
      <w:r>
        <w:rPr>
          <w:bCs/>
          <w:sz w:val="22"/>
          <w:szCs w:val="22"/>
        </w:rPr>
        <w:t xml:space="preserve">Nós temos alguns recados para dar aqui. Primeiro, agradecer a toda equipe que está transmitindo esta audiência pública. Avisar que as pessoas estão acompanhando em outros Estados, inclusive, já recebemos algumas perguntas. Uma vou deixar para os componentes da mesa responder. É do Rogério Dantas que mandou através do </w:t>
      </w:r>
      <w:r>
        <w:rPr>
          <w:bCs/>
          <w:i/>
          <w:sz w:val="22"/>
          <w:szCs w:val="22"/>
        </w:rPr>
        <w:t>Facebook</w:t>
      </w:r>
      <w:r>
        <w:rPr>
          <w:bCs/>
          <w:sz w:val="22"/>
          <w:szCs w:val="22"/>
        </w:rPr>
        <w:t>: O que realmente precisamos, já que nacionalmente fracassou, é que cada Estado tente votar leis como a criminalização da homofobia e a inclusão do estudo de gênero nas escolas. Será que existe, nessa Assembleia, algum projeto de lei que seja de fato a favor dos LGBTs?</w:t>
      </w:r>
    </w:p>
    <w:p>
      <w:pPr>
        <w:pStyle w:val="Normal"/>
        <w:ind w:firstLine="708"/>
        <w:jc w:val="both"/>
        <w:rPr/>
      </w:pPr>
      <w:r>
        <w:rPr>
          <w:bCs/>
          <w:sz w:val="22"/>
          <w:szCs w:val="22"/>
        </w:rPr>
        <w:t xml:space="preserve">Bom, Rogério, que está nos acompanhando pelo </w:t>
      </w:r>
      <w:r>
        <w:rPr>
          <w:bCs/>
          <w:i/>
          <w:sz w:val="22"/>
          <w:szCs w:val="22"/>
        </w:rPr>
        <w:t>Face</w:t>
      </w:r>
      <w:r>
        <w:rPr>
          <w:bCs/>
          <w:sz w:val="22"/>
          <w:szCs w:val="22"/>
        </w:rPr>
        <w:t>, estamos aqui na perspectiva, como já falei no início, de ao menos conseguirmos criar o Conselho Estadual para tratar desses temas e construir, junto com a Assembleia Legislativa, políticas para esse setor aqui. O Vereador Lino falava aqui, no início, que as Câmaras de Vereadores têm muitas tarefas. Agora, em termos de temas que tratam de criminalidade, de crimes, normalmente as leis são federais, é legislação federal; o Estado e nós temos limite para criar legislação nesse sentido. </w:t>
      </w:r>
    </w:p>
    <w:p>
      <w:pPr>
        <w:pStyle w:val="Normal"/>
        <w:ind w:firstLine="708"/>
        <w:jc w:val="both"/>
        <w:rPr>
          <w:bCs/>
          <w:sz w:val="22"/>
          <w:szCs w:val="22"/>
        </w:rPr>
      </w:pPr>
      <w:r>
        <w:rPr>
          <w:bCs/>
          <w:sz w:val="22"/>
          <w:szCs w:val="22"/>
        </w:rPr>
        <w:t xml:space="preserve">Nós também queremos registrar algumas presenças e justificar que a Deputada Luciane Carminatti está aqui, ao lado, na reunião da Comissão de Finanças e Tributação, por isso, não está aqui. Ela vai ver se consegue passar por aqui depois, mas a Ester está aqui a representando; o Denilson, que representa a Deputada Ana Paula Lima; a Miriam Darós, que representa o Deputado Neodi Saretta; o Lenilson; a Cleci Levinale, que representa o Deputado Padre Pedro Baldissera. </w:t>
      </w:r>
    </w:p>
    <w:p>
      <w:pPr>
        <w:pStyle w:val="Normal"/>
        <w:ind w:firstLine="708"/>
        <w:jc w:val="both"/>
        <w:rPr>
          <w:bCs/>
          <w:sz w:val="22"/>
          <w:szCs w:val="22"/>
        </w:rPr>
      </w:pPr>
      <w:r>
        <w:rPr>
          <w:bCs/>
          <w:sz w:val="22"/>
          <w:szCs w:val="22"/>
        </w:rPr>
        <w:t>Nós vamos agora para a última intervenção aqui da mesa, depois, vamos abrir para o plenário fazer algumas intervenções também.</w:t>
      </w:r>
    </w:p>
    <w:p>
      <w:pPr>
        <w:pStyle w:val="NormalWeb"/>
        <w:spacing w:before="0" w:after="0"/>
        <w:jc w:val="both"/>
        <w:rPr>
          <w:bCs/>
          <w:sz w:val="22"/>
          <w:szCs w:val="22"/>
        </w:rPr>
      </w:pPr>
      <w:r>
        <w:rPr>
          <w:bCs/>
          <w:sz w:val="22"/>
          <w:szCs w:val="22"/>
        </w:rPr>
        <w:tab/>
        <w:t xml:space="preserve">Com a palavra a senhora Marília dos Santos Amaral, pesquisadora que representa o Núcleo Margens da Universidade Federal de Santa Catarina (UFSC). </w:t>
      </w:r>
    </w:p>
    <w:p>
      <w:pPr>
        <w:pStyle w:val="Normal"/>
        <w:ind w:firstLine="708"/>
        <w:jc w:val="both"/>
        <w:rPr/>
      </w:pPr>
      <w:r>
        <w:rPr>
          <w:b/>
          <w:bCs/>
          <w:sz w:val="22"/>
          <w:szCs w:val="22"/>
        </w:rPr>
        <w:t xml:space="preserve">A SRA. MARÍLIA DOS SANTOS AMARAL – </w:t>
      </w:r>
      <w:r>
        <w:rPr>
          <w:bCs/>
          <w:sz w:val="22"/>
          <w:szCs w:val="22"/>
        </w:rPr>
        <w:t>Bom dia a todas e todos. Eu agradeço à mesa a oportunidade de poder estar aqui compartilhando este momento de fala, especialmente por esta data tão importante, que, infelizmente, além de ser nosso calendário de lutas também diz respeito à defesa da nossa resolução que, mais uma vez, é atacada pelos motivos que os colegas estão trazendo.</w:t>
      </w:r>
    </w:p>
    <w:p>
      <w:pPr>
        <w:pStyle w:val="Normal"/>
        <w:ind w:firstLine="708"/>
        <w:jc w:val="both"/>
        <w:rPr>
          <w:bCs/>
          <w:sz w:val="22"/>
          <w:szCs w:val="22"/>
        </w:rPr>
      </w:pPr>
      <w:r>
        <w:rPr>
          <w:bCs/>
          <w:sz w:val="22"/>
          <w:szCs w:val="22"/>
        </w:rPr>
        <w:t>Bom, antes de tudo, queria situar um pouquinho meu lugar de fala também como psicóloga. Como o Ematuir e a colega Rosane, sou pesquisadora e doutora no campo dos estudos de gênero, professora de Psicologia, colaboradora do GT de Gênero e Sexualidade do CRP, e, acima de tudo, também uma ativista e aliada de luta do movimento LGBT aqui de Florianópolis. Atualmente, por conta disso, também ocupo o cargo de conselheira do Conselho Municipal de Direitos LGBT, como representante do Núcleo de Pesquisa Margens, que é do Departamento de Psicologia da Universidade Federal de Santa Catarina. É a partir desses muitos lugares, e especialmente desse último, do Núcleo Margens: modos de vida, família e relações de gênero do Departamento de Psicologia da UFSC, que vou centrando um pouquinho do que venho brevemente expor, até para não ser repetitiva com o que os colegas e as colegas já trouxeram.</w:t>
      </w:r>
    </w:p>
    <w:p>
      <w:pPr>
        <w:pStyle w:val="Normal"/>
        <w:ind w:firstLine="708"/>
        <w:jc w:val="both"/>
        <w:rPr/>
      </w:pPr>
      <w:r>
        <w:rPr>
          <w:bCs/>
          <w:sz w:val="22"/>
          <w:szCs w:val="22"/>
        </w:rPr>
        <w:t>(</w:t>
      </w:r>
      <w:r>
        <w:rPr>
          <w:bCs/>
          <w:i/>
          <w:sz w:val="22"/>
          <w:szCs w:val="22"/>
        </w:rPr>
        <w:t>Passa a ler.</w:t>
      </w:r>
      <w:r>
        <w:rPr>
          <w:bCs/>
          <w:sz w:val="22"/>
          <w:szCs w:val="22"/>
        </w:rPr>
        <w:t>)</w:t>
      </w:r>
    </w:p>
    <w:p>
      <w:pPr>
        <w:pStyle w:val="Normal"/>
        <w:ind w:firstLine="708"/>
        <w:jc w:val="both"/>
        <w:rPr>
          <w:bCs/>
          <w:sz w:val="22"/>
          <w:szCs w:val="22"/>
        </w:rPr>
      </w:pPr>
      <w:r>
        <w:rPr>
          <w:bCs/>
          <w:sz w:val="22"/>
          <w:szCs w:val="22"/>
        </w:rPr>
        <w:t>“</w:t>
      </w:r>
      <w:r>
        <w:rPr>
          <w:bCs/>
          <w:sz w:val="22"/>
          <w:szCs w:val="22"/>
        </w:rPr>
        <w:t xml:space="preserve">Eu falo especificamente pelo olhar de um núcleo de pesquisa...”, - e como pesquisadora -,“...que é um núcleo que há 20 anos tem se dedicado a desenvolver pesquisas, ensino e extensão interessado nos modos de subjetivação no mundo contemporâneo que de alguma forma resistem, ao que tanto nossos colegas vêm falando, a heteronormatividade.” -Ou seja, a ideia naturalizada da heterossexualidade como norma. </w:t>
      </w:r>
    </w:p>
    <w:p>
      <w:pPr>
        <w:pStyle w:val="Normal"/>
        <w:ind w:firstLine="708"/>
        <w:jc w:val="both"/>
        <w:rPr>
          <w:bCs/>
          <w:sz w:val="22"/>
          <w:szCs w:val="22"/>
        </w:rPr>
      </w:pPr>
      <w:r>
        <w:rPr>
          <w:bCs/>
          <w:sz w:val="22"/>
          <w:szCs w:val="22"/>
        </w:rPr>
        <w:t>“</w:t>
      </w:r>
      <w:r>
        <w:rPr>
          <w:bCs/>
          <w:sz w:val="22"/>
          <w:szCs w:val="22"/>
        </w:rPr>
        <w:t xml:space="preserve">Trata-se de um núcleo que tem como posição teórica e política a crítica e o debate sobre as bases que sustentam sistemas de opressão e exclusão de gênero a partir da intersecção com as sexualidades, com as identidades, com a raça, etnia, geração e territorialidade. </w:t>
      </w:r>
    </w:p>
    <w:p>
      <w:pPr>
        <w:pStyle w:val="Normal"/>
        <w:ind w:firstLine="708"/>
        <w:jc w:val="both"/>
        <w:rPr>
          <w:bCs/>
          <w:sz w:val="22"/>
          <w:szCs w:val="22"/>
        </w:rPr>
      </w:pPr>
      <w:r>
        <w:rPr>
          <w:bCs/>
          <w:sz w:val="22"/>
          <w:szCs w:val="22"/>
        </w:rPr>
        <w:t>Portanto, um núcleo que tem como principal fundamento em sua atuação a Psicologia como ação política, implicada com a realidade social.</w:t>
      </w:r>
    </w:p>
    <w:p>
      <w:pPr>
        <w:pStyle w:val="Normal"/>
        <w:ind w:firstLine="708"/>
        <w:jc w:val="both"/>
        <w:rPr>
          <w:bCs/>
          <w:sz w:val="22"/>
          <w:szCs w:val="22"/>
        </w:rPr>
      </w:pPr>
      <w:r>
        <w:rPr>
          <w:bCs/>
          <w:sz w:val="22"/>
          <w:szCs w:val="22"/>
        </w:rPr>
        <w:t>Eu trago um pouquinho do contexto do núcleo no intuito não apenas de contextualizar o meu lugar de fala, mas também de dizer de que forma estamos desenvolvendo algumas atividades na Grande Florianópolis”, - nesses últimos 20 anos, e que, de certa forma, implica em nos fazer - “circular por diferentes espaços, compartilhar com os indivíduos, no sentido dos atendimentos individuais, mas principalmente com o movimento social os efeitos do discurso que naturaliza determinadas formas de vida, ao mesmo tempo que oprime e negligencia outras existências em nome da norma, do ajuste, da adaptação à sociedade, à família e às instituições”.</w:t>
      </w:r>
    </w:p>
    <w:p>
      <w:pPr>
        <w:pStyle w:val="Normal"/>
        <w:ind w:firstLine="708"/>
        <w:jc w:val="both"/>
        <w:rPr>
          <w:bCs/>
          <w:sz w:val="22"/>
          <w:szCs w:val="22"/>
        </w:rPr>
      </w:pPr>
      <w:r>
        <w:rPr>
          <w:bCs/>
          <w:sz w:val="22"/>
          <w:szCs w:val="22"/>
        </w:rPr>
        <w:t xml:space="preserve">São desenvolvendo essas pesquisas, desenvolvendo atividades e ações políticas e militantes também, juntamente com organizações da sociedade da Grande Florianópolis, que conseguimos circular por esses espaços e compartilhar as lutas cotidianas. </w:t>
      </w:r>
    </w:p>
    <w:p>
      <w:pPr>
        <w:pStyle w:val="Normal"/>
        <w:ind w:firstLine="708"/>
        <w:jc w:val="both"/>
        <w:rPr>
          <w:bCs/>
          <w:sz w:val="22"/>
          <w:szCs w:val="22"/>
        </w:rPr>
      </w:pPr>
      <w:r>
        <w:rPr>
          <w:bCs/>
          <w:sz w:val="22"/>
          <w:szCs w:val="22"/>
        </w:rPr>
        <w:t xml:space="preserve">O que quero dizer é que são esses mesmos discursos, como falei anteriormente, que naturalizam determinadas formas de vida e oprimem e negligenciam outras existências; “que sustentam o ataque incansável à Resolução n. 001/1999, e que nos faz ano após ano estarmos com nossas bandeiras e estatísticas contando os nossos mortos e denunciando as violências cotidianamente sofridas em datas, como hoje: Dia Internacional de Luta contra a Lesbofobia, Homofobia, Bifobia e Transfobia.” - Quando conseguimos contar nossos mortos, quando temos ao menos estatística disso. </w:t>
      </w:r>
    </w:p>
    <w:p>
      <w:pPr>
        <w:pStyle w:val="NormalWeb"/>
        <w:spacing w:before="0" w:after="0"/>
        <w:ind w:firstLine="709"/>
        <w:jc w:val="both"/>
        <w:rPr>
          <w:bCs/>
          <w:sz w:val="22"/>
          <w:szCs w:val="22"/>
        </w:rPr>
      </w:pPr>
      <w:r>
        <w:rPr>
          <w:bCs/>
          <w:sz w:val="22"/>
          <w:szCs w:val="22"/>
        </w:rPr>
        <w:t>“</w:t>
      </w:r>
      <w:r>
        <w:rPr>
          <w:bCs/>
          <w:sz w:val="22"/>
          <w:szCs w:val="22"/>
        </w:rPr>
        <w:t>Não vou me ater aqui à historicidade das categorias extremamente arbitrárias e problematizáveis que definem normal e patológico, nem a importância dos marcos legais que vêm, desde a década de 1970, demonstrando cientificamente as fragilidades da heterossexualidade como norma e os insustentáveis argumentos acerca da homossexualidade como desvio, patologia e perversão” - até porque essas duas questões foram muito bem tratadas anteriormente pelos colegas e pelas colegas da mesa. </w:t>
      </w:r>
    </w:p>
    <w:p>
      <w:pPr>
        <w:pStyle w:val="NormalWeb"/>
        <w:spacing w:before="0" w:after="0"/>
        <w:ind w:firstLine="709"/>
        <w:jc w:val="both"/>
        <w:rPr>
          <w:bCs/>
          <w:sz w:val="22"/>
          <w:szCs w:val="22"/>
        </w:rPr>
      </w:pPr>
      <w:r>
        <w:rPr>
          <w:bCs/>
          <w:sz w:val="22"/>
          <w:szCs w:val="22"/>
        </w:rPr>
        <w:t>“</w:t>
      </w:r>
      <w:r>
        <w:rPr>
          <w:bCs/>
          <w:sz w:val="22"/>
          <w:szCs w:val="22"/>
        </w:rPr>
        <w:t xml:space="preserve">Para além do problematizar o que faz com que a Resolução n. 001/1999, um importante documento de orientação profissional que marca a implicação ética da Psicologia com a sociedade” - e tão tardiamente ainda que 1999, não é? – “pautada nos direitos humanos; e também uma importante ferramenta de enfrentamento e resistência inclusive dos movimentos sociais, seja mais uma vez ameaçada?” Para além disso, que também foi muito bem complementado pela mesa. “Me permito provocar a pensar os efeitos que os mesmos discursos que atacam a resolução operam socialmente nas instituições, nas práticas e nas políticas.” - Muito próximo ao que Guilhermina vinha trazendo, os efeitos desses discursos que ao mesmo tempo em que ressurge a problematização e o ataque à resolução são os mesmos que incidem sobre os corpos cotidianamente. </w:t>
      </w:r>
    </w:p>
    <w:p>
      <w:pPr>
        <w:pStyle w:val="NormalWeb"/>
        <w:spacing w:before="0" w:after="0"/>
        <w:ind w:firstLine="709"/>
        <w:jc w:val="both"/>
        <w:rPr>
          <w:bCs/>
          <w:sz w:val="22"/>
          <w:szCs w:val="22"/>
        </w:rPr>
      </w:pPr>
      <w:r>
        <w:rPr>
          <w:bCs/>
          <w:sz w:val="22"/>
          <w:szCs w:val="22"/>
        </w:rPr>
        <w:t>“</w:t>
      </w:r>
      <w:r>
        <w:rPr>
          <w:bCs/>
          <w:sz w:val="22"/>
          <w:szCs w:val="22"/>
        </w:rPr>
        <w:t>Refiro-me deste modo às relações de poder que têm como objetivo disciplinar os corpos, normalizar os prazeres e a ordenar as vidas, que desde o século XIX vêm tornando-se um compromisso técnico e também moral, naquele momento, para as teorias médicas, para os rituais religiosos e as práticas jurídicas” - Hoje eu diria no casamento entre Estado e religião. </w:t>
      </w:r>
    </w:p>
    <w:p>
      <w:pPr>
        <w:pStyle w:val="Normal"/>
        <w:jc w:val="both"/>
        <w:rPr/>
      </w:pPr>
      <w:r>
        <w:rPr>
          <w:bCs/>
          <w:sz w:val="22"/>
          <w:szCs w:val="22"/>
        </w:rPr>
        <w:t>“</w:t>
      </w:r>
      <w:r>
        <w:rPr>
          <w:bCs/>
          <w:sz w:val="22"/>
          <w:szCs w:val="22"/>
        </w:rPr>
        <w:t>Mostra disso são as experiências que partilhamos enquanto núcleo de pesquisa com as frequentes violações de direitos especificamente em Florianópolis e na Grande Florianópolis, como as violências físicas...” - e aí eu vou citar algumas das questões que a gente vem recebendo tanto enquanto conselho, como organizações não governamentais, também enquanto profissionais do campo da Psicologia, para exemplificar um pouco como esses discursos operam e atuam sobre os corpos - “a turistas e moradores LGBTs em praias e casas noturnas da cidade que não são poucas; a ausência ou recusa da subnotificação “homofobia” nas instituições de segurança pública; nas violências psicológicas denunciadas nas ONGs e nos centros de referência por pessoas LGBT que sofrem constantes ameaças e privação de liberdade da própria família” [</w:t>
      </w:r>
      <w:r>
        <w:rPr>
          <w:bCs/>
          <w:i/>
          <w:sz w:val="22"/>
          <w:szCs w:val="22"/>
        </w:rPr>
        <w:t>Taquígrafa-Revisora: Almerinda Lemos Thomé</w:t>
      </w:r>
      <w:r>
        <w:rPr>
          <w:bCs/>
          <w:sz w:val="22"/>
          <w:szCs w:val="22"/>
        </w:rPr>
        <w:t xml:space="preserve">] - como sabemos pelo Disque 100 vários casos inclusive de cárcere em relação a jovens lésbicas, inclusive também a questão do estupro como algo corretivo em relação às jovens lésbicas -; a expulsão familiar de crianças e adolescentes LGBT de sua família e muitas vezes de seu local de origem - as formas muito bem trazidas pelo Vereador Lino de abordagem policial, as formas discriminatórias de abordagem policial -; o processo - eu diria aqui -de expulsão e não de evasão escolar vivenciado por jovens LGBT; à negação de direitos básicos como acesso à saúde, à assistência e ao trabalho, como é o caso das travestis, dos homens e mulheres trans - a omissão, e aqui eu coloco a omissão também como uma violência por profissionais do campo da saúde, da assistência, da segurança, no que diz respeito às discriminações, preconceitos e violações de direitos -; e - principalmente - as violências silenciadas, aquelas que atendemos - enquanto profissionais  - em nossas clínicas, hospitais, postos de saúde, CRAS, Creas, que escancaram os altos índices de suicídio e de tentativas de suicídio entre jovens LGBT, bem como a reclusão e o isolamento dos idosos também LGBT. Vale lembrar – com tudo - que amanhã  - também é uma data muito cara ao campo da saúde - dia 18 de maio é o Dia da Luta Antimanicomial - também diz da forma como continuamos lutando pela não patologização das vidas, não só no que diz respeito às questões LGBT, mas num sentido mais amplo a todas as formas de existência. </w:t>
      </w:r>
    </w:p>
    <w:p>
      <w:pPr>
        <w:pStyle w:val="Normal"/>
        <w:ind w:firstLine="708"/>
        <w:jc w:val="both"/>
        <w:rPr>
          <w:bCs/>
          <w:sz w:val="22"/>
          <w:szCs w:val="22"/>
        </w:rPr>
      </w:pPr>
      <w:r>
        <w:rPr>
          <w:bCs/>
          <w:sz w:val="22"/>
          <w:szCs w:val="22"/>
        </w:rPr>
        <w:t>Mas afinal o que esse cenário tem a ver com a data de hoje e com a defesa da resolução? Estamos falando dos efeitos dos mesmos discursos, operando por diferentes técnicas em diferentes espaços. São os efeitos das normas que patologizam e criminalizam as sexualidades, que atuam na insurgência dos interesses fundamentalistas religiosos em sustar a resolução, do mesmo modo que operam justificando e naturalizando a opressão, a negligência e a violação dos direitos da população LGBT. </w:t>
      </w:r>
    </w:p>
    <w:p>
      <w:pPr>
        <w:pStyle w:val="Normal"/>
        <w:ind w:firstLine="708"/>
        <w:jc w:val="both"/>
        <w:rPr>
          <w:bCs/>
          <w:sz w:val="22"/>
          <w:szCs w:val="22"/>
        </w:rPr>
      </w:pPr>
      <w:r>
        <w:rPr>
          <w:bCs/>
          <w:sz w:val="22"/>
          <w:szCs w:val="22"/>
        </w:rPr>
        <w:t>O que esses discursos demonstram é que independentemente da forma como eles operam e onde eles operam, seja no alijamento dos direitos - como eu trouxe alguns exemplos - ou no ataque à resolução e documentos - como a Guilhermina trouxe, todas as outras leis e decretos ameaçados, inclusive atualmente a questão do nome social, assinado muito recentemente pela presidenta Dilma -, tanto no alijamento dos direitos quanto no ataque as essas resoluções e documentos que garantam direitos, o que está em jogo - me parece que - é muito menos a preocupação política com o sofrimento psíquico - como foi trazido no primeiro projeto de lei que tentava sustar a resolução, ou até uma preocupação com a - liberdade de expressão das psicólogas e psicólogos quando comparado aos interesses políticos de ataque direto à democracia, à laicidade e aos direitos sociais. Quando esses discursos de normalizar, normatizar vidas consideradas desviantes, dissonantes - como as não heterossexuais - e que pouco importam, incomodam arranjos construídos e impostos como normais, saudáveis, legais e reprodutivos, não temos mais como falar de direitos humanos, pois não estamos considerando sequer algumas existências como humanas! </w:t>
      </w:r>
    </w:p>
    <w:p>
      <w:pPr>
        <w:pStyle w:val="Normal"/>
        <w:ind w:firstLine="708"/>
        <w:jc w:val="both"/>
        <w:rPr>
          <w:bCs/>
          <w:sz w:val="22"/>
          <w:szCs w:val="22"/>
        </w:rPr>
      </w:pPr>
      <w:r>
        <w:rPr>
          <w:bCs/>
          <w:sz w:val="22"/>
          <w:szCs w:val="22"/>
        </w:rPr>
        <w:t>Para finalizar é importante dizer que a nossa luta não é só em defesa da resolução a nossa luta significa a luta - por uma psicologia que se mantém laica, ética política e que fortaleça sempre a produção da diferença em sua singularidade, como bem o movimento social todo dia deixa claro e ensina a ciência, a nossa luta é sempre e todo dia, não só contra a LGBT fobia, mas contra o racismo, o machismo, a homofobia e especialmente em contextos de gravidade como vivemos a transfobia.”</w:t>
      </w:r>
    </w:p>
    <w:p>
      <w:pPr>
        <w:pStyle w:val="Normal"/>
        <w:ind w:firstLine="708"/>
        <w:jc w:val="both"/>
        <w:rPr/>
      </w:pPr>
      <w:r>
        <w:rPr>
          <w:bCs/>
          <w:sz w:val="22"/>
          <w:szCs w:val="22"/>
        </w:rPr>
        <w:t>Muito obrigada. (</w:t>
      </w:r>
      <w:r>
        <w:rPr>
          <w:bCs/>
          <w:i/>
          <w:sz w:val="22"/>
          <w:szCs w:val="22"/>
        </w:rPr>
        <w:t>Palmas.</w:t>
      </w:r>
      <w:r>
        <w:rPr>
          <w:bCs/>
          <w:sz w:val="22"/>
          <w:szCs w:val="22"/>
        </w:rPr>
        <w:t>)</w:t>
      </w:r>
    </w:p>
    <w:p>
      <w:pPr>
        <w:pStyle w:val="NormalWeb"/>
        <w:spacing w:before="0" w:after="0"/>
        <w:ind w:firstLine="709"/>
        <w:jc w:val="both"/>
        <w:rPr/>
      </w:pPr>
      <w:r>
        <w:rPr>
          <w:b/>
          <w:bCs/>
          <w:sz w:val="22"/>
          <w:szCs w:val="22"/>
        </w:rPr>
        <w:t xml:space="preserve">O SR. PRESIDENTE (Deputado Estadual Dirceu Dresch) –  </w:t>
      </w:r>
      <w:r>
        <w:rPr>
          <w:bCs/>
          <w:sz w:val="22"/>
          <w:szCs w:val="22"/>
        </w:rPr>
        <w:t xml:space="preserve">Neste momento, iniciamos outra etapa da audiência que é a fala da plenária. Para tanto, as inscrições estão abertas. </w:t>
      </w:r>
    </w:p>
    <w:p>
      <w:pPr>
        <w:pStyle w:val="Normal"/>
        <w:ind w:firstLine="708"/>
        <w:jc w:val="both"/>
        <w:rPr>
          <w:b/>
          <w:b/>
          <w:bCs/>
          <w:sz w:val="22"/>
          <w:szCs w:val="22"/>
        </w:rPr>
      </w:pPr>
      <w:r>
        <w:rPr>
          <w:bCs/>
          <w:sz w:val="22"/>
          <w:szCs w:val="22"/>
        </w:rPr>
        <w:t>Com a palavra o Vereador Lino Peres, da Câmara Municipal de Florianópolis.</w:t>
      </w:r>
    </w:p>
    <w:p>
      <w:pPr>
        <w:pStyle w:val="Normal"/>
        <w:ind w:firstLine="708"/>
        <w:jc w:val="both"/>
        <w:rPr/>
      </w:pPr>
      <w:r>
        <w:rPr>
          <w:b/>
          <w:bCs/>
          <w:sz w:val="22"/>
          <w:szCs w:val="22"/>
        </w:rPr>
        <w:t xml:space="preserve">O SR. VEREADOR LINO PERES (Florianópolis/ SC) – </w:t>
      </w:r>
      <w:r>
        <w:rPr>
          <w:bCs/>
          <w:sz w:val="22"/>
          <w:szCs w:val="22"/>
        </w:rPr>
        <w:t>Duas perguntas que eu quero fazer: a primeira é com relação às estatísticas, porque à semelhança do que ocorre na violência sexual na mulher, as estatísticas não representam de fato a realidade. Há uma grande tentativa hoje no País como, por exemplo, o Disque 100. Lá em Salvador tem aquele levantamento de a cada 28 horas morre uma pessoa LGBT, outros dizem que é 25. Eu queria saber se existe alguma iniciativa mais institucional, não sei, devia ser uma política do governo federal, enfim, no sentido de um observatório ou pelos movimentos sociais em nível nacional, ou pelo governo, ou pelas Câmaras, mas eu imagino que deveria ser uma política nacional de estatística. Então esse é o grande problema que nós temos, quer dizer, para caminhar em cima de dados reais. Aí, há o problema todo da repressão, de não revelar. Então nesse sentido que eu gostaria de saber. Ou pelas delegacias, pelos presídios também, enfim todos deveriam revelar a violência, as mortes - gostei muito da palavra morte silenciosa, as violências silenciadas. Então, essa é a primeira pergunta que eu faço para a mesa, nesse sentido, que eu acho que sem essa estatística fica difícil, tem uma imprecisão. Eu acho que essa estatística da Bahia é dos movimentos LGBTs, mas não uma política institucional.</w:t>
      </w:r>
    </w:p>
    <w:p>
      <w:pPr>
        <w:pStyle w:val="Normal"/>
        <w:ind w:firstLine="708"/>
        <w:jc w:val="both"/>
        <w:rPr/>
      </w:pPr>
      <w:r>
        <w:rPr>
          <w:bCs/>
          <w:sz w:val="22"/>
          <w:szCs w:val="22"/>
        </w:rPr>
        <w:t xml:space="preserve">O segundo ponto, face ao governo do golpe, eu gostaria de saber - Guilhermina, eu não sei se você está sabendo disso – com relação ao que resta dessa política, o que recuou e o que não recuou no governo federal. Nós temos na CPIR, </w:t>
      </w:r>
      <w:r>
        <w:rPr>
          <w:sz w:val="22"/>
          <w:szCs w:val="22"/>
          <w:shd w:fill="FFFFFF" w:val="clear"/>
        </w:rPr>
        <w:t>Coordenadoria de Promoção da Igualdade Racial</w:t>
      </w:r>
      <w:r>
        <w:rPr>
          <w:bCs/>
          <w:sz w:val="22"/>
          <w:szCs w:val="22"/>
        </w:rPr>
        <w:t>, que foi esvaziada, uma negra que foi desembargadora, esqueci o nome dela; ela está lá no governo aparentemente levando a política de igualdade racial que nós duramente conquistamos no governo Lula e Dilma. Eu sou arquiteto-urbanista e como tal a grande luta foi a reforma urbana. E há uma luta hoje no Conselho Nacional da Cidade, se deve sair ou não do Conselho Nacional, uma grande conquista do movimento social com esse governo golpista. Enfim, eu queria saber se tem algum levantamento, não sei quem podia levantar, eu digo a Guilhermina que é militante, todos são militantes, sobre esse aspecto da política lá, se está licenciado ou caiu fora os direitos humanos, a Secretaria de Direitos Humanos. Então, esse é outro ponto sobre o qual eu tenho curiosidade.</w:t>
      </w:r>
    </w:p>
    <w:p>
      <w:pPr>
        <w:pStyle w:val="Normal"/>
        <w:ind w:firstLine="708"/>
        <w:jc w:val="both"/>
        <w:rPr/>
      </w:pPr>
      <w:r>
        <w:rPr>
          <w:bCs/>
          <w:sz w:val="22"/>
          <w:szCs w:val="22"/>
        </w:rPr>
        <w:t>Eu quero parabenizar o enfoque dado pela nossa grande frente na ciência que é a Psicologia. As outras áreas devem vir juntas, Serviço Social, Ciências Sociais, Arquitetura. Temos uma análise, desde Focault da repressão dos corpos; a arquitetura tem uma forma de repressão desde a arquitetura prisional que está impregnada nas arquiteturas em geral. Então, eu gostei muito do que você (</w:t>
      </w:r>
      <w:r>
        <w:rPr>
          <w:bCs/>
          <w:i/>
          <w:sz w:val="22"/>
          <w:szCs w:val="22"/>
        </w:rPr>
        <w:t>refere-se a senhora...</w:t>
      </w:r>
      <w:r>
        <w:rPr>
          <w:bCs/>
          <w:sz w:val="22"/>
          <w:szCs w:val="22"/>
        </w:rPr>
        <w:t xml:space="preserve">) falou: disciplina da vida, corpos e três dimensões. Eu gostei muito do que a professora da Universidade Federal falou, que, creio, trabalha também na arquitetura e no urbanismo. </w:t>
      </w:r>
    </w:p>
    <w:p>
      <w:pPr>
        <w:pStyle w:val="Normal"/>
        <w:ind w:firstLine="708"/>
        <w:jc w:val="both"/>
        <w:rPr>
          <w:bCs/>
          <w:sz w:val="22"/>
          <w:szCs w:val="22"/>
        </w:rPr>
      </w:pPr>
      <w:r>
        <w:rPr>
          <w:bCs/>
          <w:sz w:val="22"/>
          <w:szCs w:val="22"/>
        </w:rPr>
        <w:t xml:space="preserve">Eram essas as duas perguntas que eu gostaria de obter respostas. </w:t>
      </w:r>
    </w:p>
    <w:p>
      <w:pPr>
        <w:pStyle w:val="Normal"/>
        <w:ind w:firstLine="708"/>
        <w:jc w:val="both"/>
        <w:rPr/>
      </w:pPr>
      <w:r>
        <w:rPr>
          <w:b/>
          <w:bCs/>
          <w:sz w:val="22"/>
          <w:szCs w:val="22"/>
        </w:rPr>
        <w:t xml:space="preserve">O SR. PRESIDENTE (Deputado Estadual Dirceu Dresch) – </w:t>
      </w:r>
      <w:r>
        <w:rPr>
          <w:bCs/>
          <w:sz w:val="22"/>
          <w:szCs w:val="22"/>
        </w:rPr>
        <w:t>Com a palavra o senhor Lenilso Silva.</w:t>
      </w:r>
    </w:p>
    <w:p>
      <w:pPr>
        <w:pStyle w:val="Normal"/>
        <w:ind w:firstLine="708"/>
        <w:jc w:val="both"/>
        <w:rPr/>
      </w:pPr>
      <w:r>
        <w:rPr>
          <w:b/>
          <w:bCs/>
          <w:sz w:val="22"/>
          <w:szCs w:val="22"/>
        </w:rPr>
        <w:t>O SR. LENILSO SILVA –</w:t>
      </w:r>
      <w:r>
        <w:rPr>
          <w:bCs/>
          <w:sz w:val="22"/>
          <w:szCs w:val="22"/>
        </w:rPr>
        <w:t xml:space="preserve"> Eu queria cumprimentar todos os colegas, lésbicas, gays, bissexuais, travestis, transexuais e companheiros de luta do movimento LGBT. </w:t>
      </w:r>
    </w:p>
    <w:p>
      <w:pPr>
        <w:pStyle w:val="Normal"/>
        <w:ind w:firstLine="708"/>
        <w:jc w:val="both"/>
        <w:rPr>
          <w:bCs/>
          <w:sz w:val="22"/>
          <w:szCs w:val="22"/>
        </w:rPr>
      </w:pPr>
      <w:r>
        <w:rPr>
          <w:bCs/>
          <w:sz w:val="22"/>
          <w:szCs w:val="22"/>
        </w:rPr>
        <w:t>Eu sou Lenilso, de Blumenau, estou assessor da Deputada Ana Paula, mas sou ativista dos direitos humanos, em especial do direito da população LGBT, e lá em Blumenau faço parte do Coletivo LGBT Liberdade.</w:t>
      </w:r>
    </w:p>
    <w:p>
      <w:pPr>
        <w:pStyle w:val="Normal"/>
        <w:ind w:firstLine="708"/>
        <w:jc w:val="both"/>
        <w:rPr>
          <w:bCs/>
          <w:sz w:val="22"/>
          <w:szCs w:val="22"/>
        </w:rPr>
      </w:pPr>
      <w:r>
        <w:rPr>
          <w:bCs/>
          <w:sz w:val="22"/>
          <w:szCs w:val="22"/>
        </w:rPr>
        <w:t>Na verdade a minha intervenção vem um pouco ao encontro com o que o Lino colocou, mas eu queria trazer algumas preocupações do ponto de vista prático da agenda LGBT.</w:t>
      </w:r>
    </w:p>
    <w:p>
      <w:pPr>
        <w:pStyle w:val="Normal"/>
        <w:ind w:firstLine="708"/>
        <w:jc w:val="both"/>
        <w:rPr>
          <w:bCs/>
          <w:sz w:val="22"/>
          <w:szCs w:val="22"/>
        </w:rPr>
      </w:pPr>
      <w:r>
        <w:rPr>
          <w:bCs/>
          <w:sz w:val="22"/>
          <w:szCs w:val="22"/>
        </w:rPr>
        <w:t>Primeiro, é a dificuldade que a gente está tendo nas cidades do interior de construir política pública para população LGBT, sejam os planos, sejam os conselhos, seja a política pública na forma de coordenadoria, às vezes, de secretaria nos Municípios de Santa Catarina. Eu acho que essa deve ser uma agenda que nós temos que nos debruçar porque, eu queria até dividir com os companheiros e companheiras: neste momento eu estou com dois meninos gays abrigados na minha casa porque foram expulsos dos seus lares. Então, esse é um tema do qual a gente vai precisar construir política pública para dar conta, por exemplo, desta demanda.</w:t>
      </w:r>
    </w:p>
    <w:p>
      <w:pPr>
        <w:pStyle w:val="Normal"/>
        <w:ind w:firstLine="708"/>
        <w:jc w:val="both"/>
        <w:rPr>
          <w:bCs/>
          <w:sz w:val="22"/>
          <w:szCs w:val="22"/>
        </w:rPr>
      </w:pPr>
      <w:r>
        <w:rPr>
          <w:bCs/>
          <w:sz w:val="22"/>
          <w:szCs w:val="22"/>
        </w:rPr>
        <w:t>Outra questão que envolve a universidade e a Psicologia é o dado relativo ao volume do sofrimento emocional que o preconceito promove no sujeito, porque a gente está falando de sujeitos que são vitimados intrafamiliarmente, socialmente e, que muitas vezes e em grande medida - os dois que estão abrigados lá em casa são exemplos - tentaram suicídio. Ou seja, num desespero extremo mesmo com acompanhamento profissional não conseguiram não tentar o suicídio.</w:t>
      </w:r>
    </w:p>
    <w:p>
      <w:pPr>
        <w:pStyle w:val="Normal"/>
        <w:ind w:firstLine="708"/>
        <w:jc w:val="both"/>
        <w:rPr>
          <w:bCs/>
          <w:sz w:val="22"/>
          <w:szCs w:val="22"/>
        </w:rPr>
      </w:pPr>
      <w:r>
        <w:rPr>
          <w:bCs/>
          <w:sz w:val="22"/>
          <w:szCs w:val="22"/>
        </w:rPr>
        <w:t>Esse número de mortos, o ano passado, 2016, trouxe um dado assustador, porque esse dado inclusive, não é, Guilhermina, não é um dado real; esse dado é de recorte de jornal ou aquilo que o movimento social conseguiu acompanhar. Então não traz a realidade, não traz inclusive a realidade quando a gente fala do ponto de vista do suicídio. Se a gente colocar o número de suicídio por pressão, por preconceito, por discriminação LGBT fóbica, esse número é ainda maior.</w:t>
      </w:r>
    </w:p>
    <w:p>
      <w:pPr>
        <w:pStyle w:val="Normal"/>
        <w:ind w:firstLine="708"/>
        <w:jc w:val="both"/>
        <w:rPr>
          <w:bCs/>
          <w:sz w:val="22"/>
          <w:szCs w:val="22"/>
        </w:rPr>
      </w:pPr>
      <w:r>
        <w:rPr>
          <w:bCs/>
          <w:sz w:val="22"/>
          <w:szCs w:val="22"/>
        </w:rPr>
        <w:t xml:space="preserve">Quando o Lino traz a questão dos números, a gente não tem, por exemplo, no Estado de Santa Catarina esse acompanhamento dos números. A gente não tem, por mais que nacionalmente a gente já tenha conseguido pelo menos um apanhado, ainda falta algo que legitime de fato. E mais do que isso, o que nós estamos fazendo com esses números, porque eles têm crescido. </w:t>
      </w:r>
    </w:p>
    <w:p>
      <w:pPr>
        <w:pStyle w:val="Normal"/>
        <w:ind w:firstLine="708"/>
        <w:jc w:val="both"/>
        <w:rPr>
          <w:bCs/>
          <w:sz w:val="22"/>
          <w:szCs w:val="22"/>
        </w:rPr>
      </w:pPr>
      <w:r>
        <w:rPr>
          <w:bCs/>
          <w:sz w:val="22"/>
          <w:szCs w:val="22"/>
        </w:rPr>
        <w:t>Outro debate que a gente precisa enfrentar é o debate das doenças ocasionadas por esse sofrimento emocional. Então a depressão, o próprio isolamento e outros transtornos que podem vir a serem acarretados pela LGBT fobia. </w:t>
      </w:r>
    </w:p>
    <w:p>
      <w:pPr>
        <w:pStyle w:val="Normal"/>
        <w:ind w:firstLine="708"/>
        <w:jc w:val="both"/>
        <w:rPr>
          <w:bCs/>
          <w:sz w:val="22"/>
          <w:szCs w:val="22"/>
        </w:rPr>
      </w:pPr>
      <w:r>
        <w:rPr>
          <w:bCs/>
          <w:sz w:val="22"/>
          <w:szCs w:val="22"/>
        </w:rPr>
        <w:t>De qualquer modo, eu acho que a criação do Conselho Estadual LGBT se faz mais do que necessária, Deputado Dirceu Dresch, nós trazemos aqui, lá de Blumenau, enquanto coletivo, a nossa expressão em apoio à criação desse conselho. É preciso que o governo do Estado também construa política pública para a população LGBT. Não dá mais para nós fazermos de conta que essa população [não existe]. Nós somos nacionalmente 19 milhões de lésbicas, gays, bissexuais, transexuais, travestis e transgêneros; nós representamos, nós existimos, nós resistimos e nós não podemos estar à margem da política pública, à margem das legislações, à margem da sociedade, à margem dos direitos; e nós precisamos, sobretudo, garantir que tenhamos padrões de igualdade.</w:t>
      </w:r>
    </w:p>
    <w:p>
      <w:pPr>
        <w:pStyle w:val="Normal"/>
        <w:ind w:firstLine="708"/>
        <w:jc w:val="both"/>
        <w:rPr/>
      </w:pPr>
      <w:r>
        <w:rPr>
          <w:bCs/>
          <w:sz w:val="22"/>
          <w:szCs w:val="22"/>
        </w:rPr>
        <w:t>Já avançamos muito, e eu quero fazer justiça: nós não avançamos no Parlamento; os avanços LGBT são avanços através do Judiciário que tem garantido os maiores avanços e conquistas na agenda LGBT, claro, em conjunto com o governo popular e democrático dos últimos 13 anos, não do governo golpista, que foram os que mais garantiram. Ainda no Parlamento nós temos uma grande dívida, e, aí, eu falo em todos os níveis com a população, com a comunidade LGBT, quiçá no próximo período consigamos superar e avançar nessa agenda. (</w:t>
      </w:r>
      <w:r>
        <w:rPr>
          <w:bCs/>
          <w:i/>
          <w:sz w:val="22"/>
          <w:szCs w:val="22"/>
        </w:rPr>
        <w:t>Palmas.</w:t>
      </w:r>
      <w:r>
        <w:rPr>
          <w:bCs/>
          <w:sz w:val="22"/>
          <w:szCs w:val="22"/>
        </w:rPr>
        <w:t>)</w:t>
      </w:r>
    </w:p>
    <w:p>
      <w:pPr>
        <w:pStyle w:val="Normal"/>
        <w:ind w:firstLine="708"/>
        <w:jc w:val="both"/>
        <w:rPr/>
      </w:pPr>
      <w:r>
        <w:rPr>
          <w:b/>
          <w:bCs/>
          <w:sz w:val="22"/>
          <w:szCs w:val="22"/>
        </w:rPr>
        <w:t xml:space="preserve">O SR. PRESIDENTE (Deputado Estadual Dirceu Dresch) - </w:t>
      </w:r>
      <w:r>
        <w:rPr>
          <w:bCs/>
          <w:sz w:val="22"/>
          <w:szCs w:val="22"/>
        </w:rPr>
        <w:t>Muito bem, Lenilso. Fizeste uma contribuição importante.</w:t>
      </w:r>
    </w:p>
    <w:p>
      <w:pPr>
        <w:pStyle w:val="Normal"/>
        <w:ind w:firstLine="708"/>
        <w:jc w:val="both"/>
        <w:rPr>
          <w:bCs/>
          <w:sz w:val="22"/>
          <w:szCs w:val="22"/>
        </w:rPr>
      </w:pPr>
      <w:r>
        <w:rPr>
          <w:bCs/>
          <w:sz w:val="22"/>
          <w:szCs w:val="22"/>
        </w:rPr>
        <w:t>Com a palavra a senhora Cristina Gomes Lamournier, professora da rede municipal.</w:t>
      </w:r>
    </w:p>
    <w:p>
      <w:pPr>
        <w:pStyle w:val="Normal"/>
        <w:ind w:firstLine="708"/>
        <w:jc w:val="both"/>
        <w:rPr/>
      </w:pPr>
      <w:r>
        <w:rPr>
          <w:b/>
          <w:bCs/>
          <w:sz w:val="22"/>
          <w:szCs w:val="22"/>
        </w:rPr>
        <w:t>A SRA. CRISTINA</w:t>
      </w:r>
      <w:r>
        <w:rPr>
          <w:bCs/>
          <w:sz w:val="22"/>
          <w:szCs w:val="22"/>
        </w:rPr>
        <w:t xml:space="preserve"> </w:t>
      </w:r>
      <w:r>
        <w:rPr>
          <w:b/>
          <w:bCs/>
          <w:sz w:val="22"/>
          <w:szCs w:val="22"/>
        </w:rPr>
        <w:t>GOMES LAMOURIER</w:t>
      </w:r>
      <w:r>
        <w:rPr>
          <w:bCs/>
          <w:sz w:val="22"/>
          <w:szCs w:val="22"/>
        </w:rPr>
        <w:t xml:space="preserve"> – Bom dia. </w:t>
      </w:r>
    </w:p>
    <w:p>
      <w:pPr>
        <w:pStyle w:val="Normal"/>
        <w:ind w:firstLine="708"/>
        <w:jc w:val="both"/>
        <w:rPr>
          <w:bCs/>
          <w:sz w:val="22"/>
          <w:szCs w:val="22"/>
        </w:rPr>
      </w:pPr>
      <w:r>
        <w:rPr>
          <w:bCs/>
          <w:sz w:val="22"/>
          <w:szCs w:val="22"/>
        </w:rPr>
        <w:t>Sou professora da rede da Prefeitura atualmente, estou no regime ACT (Admissão em Caráter Temporário), de contrato. Uma das características de pessoa trans, enquanto contrato, na Prefeitura é que o nosso nome social não é respeitado. Para quem é trans e é efetivo tem a lei que garante esse nome.</w:t>
      </w:r>
    </w:p>
    <w:p>
      <w:pPr>
        <w:pStyle w:val="Normal"/>
        <w:ind w:firstLine="708"/>
        <w:jc w:val="both"/>
        <w:rPr>
          <w:bCs/>
          <w:sz w:val="22"/>
          <w:szCs w:val="22"/>
        </w:rPr>
      </w:pPr>
      <w:r>
        <w:rPr>
          <w:bCs/>
          <w:sz w:val="22"/>
          <w:szCs w:val="22"/>
        </w:rPr>
        <w:t>Nas escolas que eu já trabalhei para a rede eu não enfrento esse problema do respeito porque na equipe há um acordo; mas não tem esse direito. Realmente, alguém falou sobre a população trans, não há dados. A rede trans tentou fazer essa coleta de dados. Atualmente no Google Docs tem um questionário com perguntas para tentar mapear as pessoas trans. </w:t>
      </w:r>
    </w:p>
    <w:p>
      <w:pPr>
        <w:pStyle w:val="Normal"/>
        <w:ind w:firstLine="708"/>
        <w:jc w:val="both"/>
        <w:rPr/>
      </w:pPr>
      <w:r>
        <w:rPr>
          <w:bCs/>
          <w:sz w:val="22"/>
          <w:szCs w:val="22"/>
        </w:rPr>
        <w:t xml:space="preserve">Só para lembrar, a Antra, </w:t>
      </w:r>
      <w:r>
        <w:rPr>
          <w:sz w:val="22"/>
          <w:szCs w:val="22"/>
          <w:shd w:fill="FFFFFF" w:val="clear"/>
        </w:rPr>
        <w:t>Associação Nacional de Travestis e Transexuais,</w:t>
      </w:r>
      <w:r>
        <w:rPr>
          <w:bCs/>
          <w:sz w:val="22"/>
          <w:szCs w:val="22"/>
        </w:rPr>
        <w:t xml:space="preserve"> já fez a pesquisa, e estamos no quinto mês do ano e já são mais de cinquenta mortes de pessoas trans que são noticiadas. Então, também não temos esses dados e foram quase todas brutalmente assassinadas.</w:t>
      </w:r>
    </w:p>
    <w:p>
      <w:pPr>
        <w:pStyle w:val="Normal"/>
        <w:ind w:firstLine="708"/>
        <w:jc w:val="both"/>
        <w:rPr>
          <w:bCs/>
          <w:sz w:val="22"/>
          <w:szCs w:val="22"/>
        </w:rPr>
      </w:pPr>
      <w:r>
        <w:rPr>
          <w:bCs/>
          <w:sz w:val="22"/>
          <w:szCs w:val="22"/>
        </w:rPr>
        <w:t>Nesse caso de pessoas trans, estamos falando de, na maioria, mulheres trans, porque os homens trans não entram nisso porque a maioria não é noticiada, acaba não sendo conhecido. </w:t>
      </w:r>
    </w:p>
    <w:p>
      <w:pPr>
        <w:pStyle w:val="Normal"/>
        <w:ind w:firstLine="708"/>
        <w:jc w:val="both"/>
        <w:rPr/>
      </w:pPr>
      <w:r>
        <w:rPr>
          <w:bCs/>
          <w:sz w:val="22"/>
          <w:szCs w:val="22"/>
        </w:rPr>
        <w:t>Então, é isso. (</w:t>
      </w:r>
      <w:r>
        <w:rPr>
          <w:bCs/>
          <w:i/>
          <w:sz w:val="22"/>
          <w:szCs w:val="22"/>
        </w:rPr>
        <w:t>Palmas.</w:t>
      </w:r>
      <w:r>
        <w:rPr>
          <w:bCs/>
          <w:sz w:val="22"/>
          <w:szCs w:val="22"/>
        </w:rPr>
        <w:t>)</w:t>
      </w:r>
    </w:p>
    <w:p>
      <w:pPr>
        <w:pStyle w:val="Normal"/>
        <w:ind w:firstLine="708"/>
        <w:jc w:val="both"/>
        <w:rPr/>
      </w:pPr>
      <w:r>
        <w:rPr>
          <w:b/>
          <w:bCs/>
          <w:sz w:val="22"/>
          <w:szCs w:val="22"/>
        </w:rPr>
        <w:t xml:space="preserve">O SR. PRESIDENTE (Deputado Estadual Dirceu Dresch) – </w:t>
      </w:r>
      <w:r>
        <w:rPr>
          <w:bCs/>
          <w:sz w:val="22"/>
          <w:szCs w:val="22"/>
        </w:rPr>
        <w:t xml:space="preserve">Obrigado. </w:t>
      </w:r>
    </w:p>
    <w:p>
      <w:pPr>
        <w:pStyle w:val="Normal"/>
        <w:ind w:firstLine="708"/>
        <w:jc w:val="both"/>
        <w:rPr>
          <w:b/>
          <w:b/>
          <w:bCs/>
          <w:sz w:val="22"/>
          <w:szCs w:val="22"/>
        </w:rPr>
      </w:pPr>
      <w:r>
        <w:rPr>
          <w:bCs/>
          <w:sz w:val="22"/>
          <w:szCs w:val="22"/>
        </w:rPr>
        <w:t>Com a palavra a senhora Mônica Soares Siqueira, secretária financeira da Organização Estrela Guia, de Florianópolis.</w:t>
      </w:r>
    </w:p>
    <w:p>
      <w:pPr>
        <w:pStyle w:val="Normal"/>
        <w:ind w:firstLine="708"/>
        <w:jc w:val="both"/>
        <w:rPr/>
      </w:pPr>
      <w:r>
        <w:rPr>
          <w:b/>
          <w:bCs/>
          <w:sz w:val="22"/>
          <w:szCs w:val="22"/>
        </w:rPr>
        <w:t xml:space="preserve">A SRA. MÔNICA SOARES SIQUEIRA - </w:t>
      </w:r>
      <w:r>
        <w:rPr>
          <w:bCs/>
          <w:sz w:val="22"/>
          <w:szCs w:val="22"/>
        </w:rPr>
        <w:t>Boa tarde, eu estou aqui representando a Estrela Guia, Associação em Prol da Cidadania e Direitos Sexuais daqui de Florianópolis e da Grande Florianópolis. Também sou antropóloga, pesquisadora da área de estudos de gêneros e sexualidades.</w:t>
      </w:r>
    </w:p>
    <w:p>
      <w:pPr>
        <w:pStyle w:val="Normal"/>
        <w:ind w:firstLine="708"/>
        <w:jc w:val="both"/>
        <w:rPr>
          <w:bCs/>
          <w:sz w:val="22"/>
          <w:szCs w:val="22"/>
        </w:rPr>
      </w:pPr>
      <w:r>
        <w:rPr>
          <w:bCs/>
          <w:sz w:val="22"/>
          <w:szCs w:val="22"/>
        </w:rPr>
        <w:t xml:space="preserve">Nós atendemos, basicamente, pessoas travestis e transexuais, trabalhadoras sexuais aqui da região. Na verdade, eu queria dar um informe. </w:t>
      </w:r>
    </w:p>
    <w:p>
      <w:pPr>
        <w:pStyle w:val="Normal"/>
        <w:ind w:firstLine="708"/>
        <w:jc w:val="both"/>
        <w:rPr/>
      </w:pPr>
      <w:r>
        <w:rPr>
          <w:bCs/>
          <w:sz w:val="22"/>
          <w:szCs w:val="22"/>
        </w:rPr>
        <w:t xml:space="preserve">Falando em estatísticas, já que estamos tão preocupados com as estatísticas, em coletas de dados sobre a população de pessoas trans, travestis, transexuais, transgêneros, tem aí as inúmeras categorias e nomenclaturas. A Rede Transbrasil teve a iniciativa de realizar um questionário que está sendo veiculado através das redes sociais com o objetivo de traçar um perfil socioeconômico da população trans. Eu estou utilizando esse espaço justamente para ajudar na divulgação dessa iniciativa, desse questionário, e quem tiver interesse pode acessar através do </w:t>
      </w:r>
      <w:r>
        <w:rPr>
          <w:bCs/>
          <w:i/>
          <w:sz w:val="22"/>
          <w:szCs w:val="22"/>
        </w:rPr>
        <w:t>site</w:t>
      </w:r>
      <w:r>
        <w:rPr>
          <w:bCs/>
          <w:sz w:val="22"/>
          <w:szCs w:val="22"/>
        </w:rPr>
        <w:t xml:space="preserve"> da Rede Transbrasil. </w:t>
      </w:r>
    </w:p>
    <w:p>
      <w:pPr>
        <w:pStyle w:val="Normal"/>
        <w:ind w:firstLine="708"/>
        <w:jc w:val="both"/>
        <w:rPr/>
      </w:pPr>
      <w:r>
        <w:rPr>
          <w:bCs/>
          <w:sz w:val="22"/>
          <w:szCs w:val="22"/>
        </w:rPr>
        <w:t>É só isso. Obrigada. (</w:t>
      </w:r>
      <w:r>
        <w:rPr>
          <w:bCs/>
          <w:i/>
          <w:sz w:val="22"/>
          <w:szCs w:val="22"/>
        </w:rPr>
        <w:t>Palmas.</w:t>
      </w:r>
      <w:r>
        <w:rPr>
          <w:bCs/>
          <w:sz w:val="22"/>
          <w:szCs w:val="22"/>
        </w:rPr>
        <w:t>)</w:t>
      </w:r>
    </w:p>
    <w:p>
      <w:pPr>
        <w:pStyle w:val="Normal"/>
        <w:ind w:firstLine="708"/>
        <w:jc w:val="both"/>
        <w:rPr/>
      </w:pPr>
      <w:r>
        <w:rPr>
          <w:b/>
          <w:bCs/>
          <w:sz w:val="22"/>
          <w:szCs w:val="22"/>
        </w:rPr>
        <w:t xml:space="preserve">O SR. PRESIDENTE (Deputado Estadual Dirceu Dresch) – </w:t>
      </w:r>
      <w:r>
        <w:rPr>
          <w:bCs/>
          <w:sz w:val="22"/>
          <w:szCs w:val="22"/>
        </w:rPr>
        <w:t>Registro a presença da Deputada Estadual Luciane Carminatti e já a convido para compor a mesa.</w:t>
      </w:r>
    </w:p>
    <w:p>
      <w:pPr>
        <w:pStyle w:val="Normal"/>
        <w:ind w:firstLine="708"/>
        <w:jc w:val="both"/>
        <w:rPr>
          <w:b/>
          <w:b/>
          <w:bCs/>
          <w:sz w:val="22"/>
          <w:szCs w:val="22"/>
        </w:rPr>
      </w:pPr>
      <w:r>
        <w:rPr>
          <w:bCs/>
          <w:sz w:val="22"/>
          <w:szCs w:val="22"/>
        </w:rPr>
        <w:t>Com a palavra o senhor Luiz Modesto, da União Nacional LGBT.</w:t>
      </w:r>
    </w:p>
    <w:p>
      <w:pPr>
        <w:pStyle w:val="Normal"/>
        <w:ind w:firstLine="708"/>
        <w:jc w:val="both"/>
        <w:rPr/>
      </w:pPr>
      <w:r>
        <w:rPr>
          <w:b/>
          <w:bCs/>
          <w:sz w:val="22"/>
          <w:szCs w:val="22"/>
        </w:rPr>
        <w:t xml:space="preserve">O SR. LUIZ MODESTO - </w:t>
      </w:r>
      <w:r>
        <w:rPr>
          <w:bCs/>
          <w:sz w:val="22"/>
          <w:szCs w:val="22"/>
        </w:rPr>
        <w:t xml:space="preserve">Bom dia a todos e todas. </w:t>
      </w:r>
    </w:p>
    <w:p>
      <w:pPr>
        <w:pStyle w:val="Normal"/>
        <w:ind w:firstLine="708"/>
        <w:jc w:val="both"/>
        <w:rPr>
          <w:bCs/>
          <w:sz w:val="22"/>
          <w:szCs w:val="22"/>
        </w:rPr>
      </w:pPr>
      <w:r>
        <w:rPr>
          <w:bCs/>
          <w:sz w:val="22"/>
          <w:szCs w:val="22"/>
        </w:rPr>
        <w:t>Primeiramente, eu quero parabenizar o Deputado, o CRP e as pessoas que propuseram, que organizaram a realização desta audiência, e dizer da importância da união dessas entidades. Hoje tivemos na mesa a OAB, o CRP, várias outras entidades, vários Deputados e várias representações dos Deputados. </w:t>
      </w:r>
    </w:p>
    <w:p>
      <w:pPr>
        <w:pStyle w:val="Normal"/>
        <w:ind w:firstLine="708"/>
        <w:jc w:val="both"/>
        <w:rPr>
          <w:bCs/>
          <w:sz w:val="22"/>
          <w:szCs w:val="22"/>
        </w:rPr>
      </w:pPr>
      <w:r>
        <w:rPr>
          <w:bCs/>
          <w:sz w:val="22"/>
          <w:szCs w:val="22"/>
        </w:rPr>
        <w:t>Eu acho que nesse contexto seria interessante, enquanto a gente não tem desarquivado o projeto do Conselho Estadual, uma iniciativa do senhor e do Deputado Valduga, acho que dá para ampliar esse processo a outros Parlamentares. Porém, enquanto a gente não tem um local, temos que pensar num espaço onde a gente possa discutir os diversos movimentos, as diversas entidades e trazer proposições.</w:t>
      </w:r>
    </w:p>
    <w:p>
      <w:pPr>
        <w:pStyle w:val="Normal"/>
        <w:ind w:firstLine="708"/>
        <w:jc w:val="both"/>
        <w:rPr/>
      </w:pPr>
      <w:r>
        <w:rPr>
          <w:bCs/>
          <w:sz w:val="22"/>
          <w:szCs w:val="22"/>
        </w:rPr>
        <w:t xml:space="preserve">Sobre a participação da pessoa que está acompanhando a audiência pelo </w:t>
      </w:r>
      <w:r>
        <w:rPr>
          <w:bCs/>
          <w:i/>
          <w:sz w:val="22"/>
          <w:szCs w:val="22"/>
        </w:rPr>
        <w:t>Facebook</w:t>
      </w:r>
      <w:r>
        <w:rPr>
          <w:bCs/>
          <w:sz w:val="22"/>
          <w:szCs w:val="22"/>
        </w:rPr>
        <w:t xml:space="preserve"> da Casa que falou sobre projetos, eu acho que a gente tem o projeto do governo que cria o conselho e tem um projeto aprovado aqui que cria um prêmio, não sei se as pessoas tem conhecimento desse projeto - eu não tenho o número aqui, mas depois posso trazer - que cria uma premiação na Casa para as entidades que tiveram atuação no movimento LGBT; a premiação acho que foi criada em 2011 e nunca aconteceu. Inclusive, eu acho que quem tem que definir a data e as ações é a própria Comissão dos Direitos Humanos. Talvez seja o caso de a gente criar um espaço de diálogo, não sei se uma frente, um grupo de trabalho, para a gente trazer proposições com um maior número de Parlamentares, e pensar em ações.</w:t>
      </w:r>
    </w:p>
    <w:p>
      <w:pPr>
        <w:pStyle w:val="Normal"/>
        <w:ind w:firstLine="708"/>
        <w:jc w:val="both"/>
        <w:rPr/>
      </w:pPr>
      <w:r>
        <w:rPr>
          <w:bCs/>
          <w:sz w:val="22"/>
          <w:szCs w:val="22"/>
        </w:rPr>
        <w:t xml:space="preserve">Com relação a esse questionamento que veio pelo </w:t>
      </w:r>
      <w:r>
        <w:rPr>
          <w:bCs/>
          <w:i/>
          <w:sz w:val="22"/>
          <w:szCs w:val="22"/>
        </w:rPr>
        <w:t>Facebook</w:t>
      </w:r>
      <w:r>
        <w:rPr>
          <w:bCs/>
          <w:sz w:val="22"/>
          <w:szCs w:val="22"/>
        </w:rPr>
        <w:t xml:space="preserve">, existem ações que podem ser feitas no âmbito do governo do Estado. Por exemplo, com servidores, um projeto que forma esses agentes públicos, esses servidores para poder atender a população LGBT ou mesmo que coíba a prática LGBT fóbica dentro das instituições do governo do Estado. </w:t>
      </w:r>
    </w:p>
    <w:p>
      <w:pPr>
        <w:pStyle w:val="Normal"/>
        <w:ind w:firstLine="708"/>
        <w:jc w:val="both"/>
        <w:rPr>
          <w:bCs/>
          <w:sz w:val="22"/>
          <w:szCs w:val="22"/>
        </w:rPr>
      </w:pPr>
      <w:r>
        <w:rPr>
          <w:bCs/>
          <w:sz w:val="22"/>
          <w:szCs w:val="22"/>
        </w:rPr>
        <w:t>Então, acho que é mais ou menos isso, e talvez tentar colocar como encaminhamento a proposição de um GT [grupo de trabalho], de uma frente, onde os movimentos e as entidades aliadas pudessem participar e talvez criar um projeto que abranja essa questão dos servidores públicos e das instituições do governo do Estado, com relação a coibir a prática LGBT fóbica.</w:t>
      </w:r>
    </w:p>
    <w:p>
      <w:pPr>
        <w:pStyle w:val="Normal"/>
        <w:ind w:firstLine="708"/>
        <w:jc w:val="both"/>
        <w:rPr/>
      </w:pPr>
      <w:r>
        <w:rPr>
          <w:bCs/>
          <w:sz w:val="22"/>
          <w:szCs w:val="22"/>
        </w:rPr>
        <w:t>Obrigado. (</w:t>
      </w:r>
      <w:r>
        <w:rPr>
          <w:bCs/>
          <w:i/>
          <w:sz w:val="22"/>
          <w:szCs w:val="22"/>
        </w:rPr>
        <w:t>Palmas.</w:t>
      </w:r>
      <w:r>
        <w:rPr>
          <w:bCs/>
          <w:sz w:val="22"/>
          <w:szCs w:val="22"/>
        </w:rPr>
        <w:t>)</w:t>
      </w:r>
    </w:p>
    <w:p>
      <w:pPr>
        <w:pStyle w:val="Normal"/>
        <w:ind w:firstLine="708"/>
        <w:jc w:val="both"/>
        <w:rPr/>
      </w:pPr>
      <w:r>
        <w:rPr>
          <w:b/>
          <w:bCs/>
          <w:sz w:val="22"/>
          <w:szCs w:val="22"/>
        </w:rPr>
        <w:t xml:space="preserve">O SR. PRESIDENTE (Deputado Estadual Dirceu Dresch) – </w:t>
      </w:r>
      <w:r>
        <w:rPr>
          <w:bCs/>
          <w:sz w:val="22"/>
          <w:szCs w:val="22"/>
        </w:rPr>
        <w:t xml:space="preserve">Muito bem. </w:t>
      </w:r>
    </w:p>
    <w:p>
      <w:pPr>
        <w:pStyle w:val="Normal"/>
        <w:ind w:firstLine="708"/>
        <w:jc w:val="both"/>
        <w:rPr>
          <w:bCs/>
          <w:sz w:val="22"/>
          <w:szCs w:val="22"/>
        </w:rPr>
      </w:pPr>
      <w:r>
        <w:rPr>
          <w:bCs/>
          <w:sz w:val="22"/>
          <w:szCs w:val="22"/>
        </w:rPr>
        <w:t>Com a palavra o senhor Alexandre Bogas Fraga Galtaldi.</w:t>
      </w:r>
    </w:p>
    <w:p>
      <w:pPr>
        <w:pStyle w:val="Normal"/>
        <w:ind w:firstLine="708"/>
        <w:jc w:val="both"/>
        <w:rPr/>
      </w:pPr>
      <w:r>
        <w:rPr>
          <w:b/>
          <w:bCs/>
          <w:sz w:val="22"/>
          <w:szCs w:val="22"/>
        </w:rPr>
        <w:t>O SR. ALEXANDRE BOGAS FRAGA GALTALDI –</w:t>
      </w:r>
      <w:r>
        <w:rPr>
          <w:bCs/>
          <w:sz w:val="22"/>
          <w:szCs w:val="22"/>
        </w:rPr>
        <w:t xml:space="preserve"> Bom dia a todos e a todas, parabenizo a mesa, o CRP na pessoa que coordenou essa audiência. Eu aqui também estou falando como movimento social, eu faço parte do Grupo Acontece Arte e Política LGBT e também sou membro do mais novo conselho de Santa Catarina, o Conselho Estadual de Direitos Humanos.</w:t>
      </w:r>
    </w:p>
    <w:p>
      <w:pPr>
        <w:pStyle w:val="Normal"/>
        <w:ind w:firstLine="708"/>
        <w:jc w:val="both"/>
        <w:rPr>
          <w:bCs/>
          <w:sz w:val="22"/>
          <w:szCs w:val="22"/>
        </w:rPr>
      </w:pPr>
      <w:r>
        <w:rPr>
          <w:bCs/>
          <w:sz w:val="22"/>
          <w:szCs w:val="22"/>
        </w:rPr>
        <w:t xml:space="preserve">Eu acho, Modesto, que de certa forma eu tenho uma resposta ao seu encaminhamento. Nas últimas cinco reuniões que tivemos no Conselho Estadual de Direitos Humanos, mais ou menos na penúltima reunião nós decidimos montar algumas comissões e dentre elas teremos a Comissão Permanente LGBT que vai discutir essas pautas. Então na próxima reunião estaremos abrindo para as organizações e as pessoas discutir conosco essas temáticas. </w:t>
      </w:r>
    </w:p>
    <w:p>
      <w:pPr>
        <w:pStyle w:val="Normal"/>
        <w:ind w:firstLine="708"/>
        <w:jc w:val="both"/>
        <w:rPr>
          <w:bCs/>
          <w:sz w:val="22"/>
          <w:szCs w:val="22"/>
        </w:rPr>
      </w:pPr>
      <w:r>
        <w:rPr>
          <w:bCs/>
          <w:sz w:val="22"/>
          <w:szCs w:val="22"/>
        </w:rPr>
        <w:t xml:space="preserve">Eu gostaria de frisar também outras duas comissões importantes, a Comissão de Formação e Criação do Plano Estadual de Direitos Humanos, que vai trabalhar toda a temática LGBT dentro do Plano de Direitos Humanos, e a Comissão de Monitoramento de Violação de Direitos Humanos. Isso tudo aqui no Estado de Santa Catarina; é novo, estamos começando, tem muito trabalho a ser feito, mas eu acho que é um caminho para a gente discutir e se reunir. </w:t>
      </w:r>
    </w:p>
    <w:p>
      <w:pPr>
        <w:pStyle w:val="Normal"/>
        <w:ind w:firstLine="708"/>
        <w:jc w:val="both"/>
        <w:rPr>
          <w:bCs/>
          <w:sz w:val="22"/>
          <w:szCs w:val="22"/>
        </w:rPr>
      </w:pPr>
      <w:r>
        <w:rPr>
          <w:bCs/>
          <w:sz w:val="22"/>
          <w:szCs w:val="22"/>
        </w:rPr>
        <w:t xml:space="preserve">Então, fica a dica. </w:t>
      </w:r>
    </w:p>
    <w:p>
      <w:pPr>
        <w:pStyle w:val="Normal"/>
        <w:ind w:firstLine="708"/>
        <w:jc w:val="both"/>
        <w:rPr/>
      </w:pPr>
      <w:r>
        <w:rPr>
          <w:bCs/>
          <w:sz w:val="22"/>
          <w:szCs w:val="22"/>
        </w:rPr>
        <w:t>Obrigado. (</w:t>
      </w:r>
      <w:r>
        <w:rPr>
          <w:bCs/>
          <w:i/>
          <w:sz w:val="22"/>
          <w:szCs w:val="22"/>
        </w:rPr>
        <w:t>Palmas.</w:t>
      </w:r>
      <w:r>
        <w:rPr>
          <w:bCs/>
          <w:sz w:val="22"/>
          <w:szCs w:val="22"/>
        </w:rPr>
        <w:t>)</w:t>
      </w:r>
    </w:p>
    <w:p>
      <w:pPr>
        <w:pStyle w:val="Normal"/>
        <w:ind w:firstLine="708"/>
        <w:jc w:val="both"/>
        <w:rPr/>
      </w:pPr>
      <w:r>
        <w:rPr>
          <w:b/>
          <w:bCs/>
          <w:sz w:val="22"/>
          <w:szCs w:val="22"/>
        </w:rPr>
        <w:t xml:space="preserve">O SR. PRESIDENTE (Deputado Estadual Dirceu Dresch) – </w:t>
      </w:r>
      <w:r>
        <w:rPr>
          <w:bCs/>
          <w:sz w:val="22"/>
          <w:szCs w:val="22"/>
        </w:rPr>
        <w:t>Obrigado, Alexandre, parabéns pelo trabalho, estamos acompanhando.</w:t>
      </w:r>
    </w:p>
    <w:p>
      <w:pPr>
        <w:pStyle w:val="Normal"/>
        <w:ind w:firstLine="708"/>
        <w:jc w:val="both"/>
        <w:rPr>
          <w:bCs/>
          <w:sz w:val="22"/>
          <w:szCs w:val="22"/>
        </w:rPr>
      </w:pPr>
      <w:r>
        <w:rPr>
          <w:bCs/>
          <w:sz w:val="22"/>
          <w:szCs w:val="22"/>
        </w:rPr>
        <w:t>Com a palavra o senhor Jemm Lopez.</w:t>
      </w:r>
    </w:p>
    <w:p>
      <w:pPr>
        <w:pStyle w:val="Normal"/>
        <w:ind w:left="708" w:hanging="0"/>
        <w:jc w:val="both"/>
        <w:rPr/>
      </w:pPr>
      <w:r>
        <w:rPr>
          <w:b/>
          <w:bCs/>
          <w:sz w:val="22"/>
          <w:szCs w:val="22"/>
        </w:rPr>
        <w:t>O SR.</w:t>
      </w:r>
      <w:r>
        <w:rPr>
          <w:bCs/>
          <w:sz w:val="22"/>
          <w:szCs w:val="22"/>
        </w:rPr>
        <w:t xml:space="preserve"> </w:t>
      </w:r>
      <w:r>
        <w:rPr>
          <w:b/>
          <w:bCs/>
          <w:sz w:val="22"/>
          <w:szCs w:val="22"/>
        </w:rPr>
        <w:t xml:space="preserve">JEMM LOPEZ </w:t>
      </w:r>
      <w:r>
        <w:rPr>
          <w:bCs/>
          <w:sz w:val="22"/>
          <w:szCs w:val="22"/>
        </w:rPr>
        <w:t>– Primeiramente, fora Temer! Fora Bolsonaro! (</w:t>
      </w:r>
      <w:r>
        <w:rPr>
          <w:bCs/>
          <w:i/>
          <w:sz w:val="22"/>
          <w:szCs w:val="22"/>
        </w:rPr>
        <w:t>Palmas.</w:t>
      </w:r>
      <w:r>
        <w:rPr>
          <w:bCs/>
          <w:sz w:val="22"/>
          <w:szCs w:val="22"/>
        </w:rPr>
        <w:t>)</w:t>
      </w:r>
    </w:p>
    <w:p>
      <w:pPr>
        <w:pStyle w:val="Normal"/>
        <w:ind w:firstLine="708"/>
        <w:jc w:val="both"/>
        <w:rPr>
          <w:bCs/>
          <w:sz w:val="22"/>
          <w:szCs w:val="22"/>
        </w:rPr>
      </w:pPr>
      <w:r>
        <w:rPr>
          <w:bCs/>
          <w:sz w:val="22"/>
          <w:szCs w:val="22"/>
        </w:rPr>
        <w:t>Há alguns anos eu tinha outro nome, mas agora é Jemm Lopes. Sou militante, e todos os dias, como trans homem, lutamos, até para comprar pão, não é, Cristina? Até numa compra de pão a gente é militante.</w:t>
      </w:r>
    </w:p>
    <w:p>
      <w:pPr>
        <w:pStyle w:val="Normal"/>
        <w:ind w:firstLine="708"/>
        <w:jc w:val="both"/>
        <w:rPr/>
      </w:pPr>
      <w:r>
        <w:rPr>
          <w:bCs/>
          <w:sz w:val="22"/>
          <w:szCs w:val="22"/>
        </w:rPr>
        <w:t xml:space="preserve">Sou estudante, novamente, da UFSC como Jemm Lopes, e do curso de Letras em Espanhol. Fui cofundadora, na época que fiz a social do Gozze, </w:t>
      </w:r>
      <w:r>
        <w:rPr>
          <w:sz w:val="22"/>
          <w:szCs w:val="22"/>
          <w:shd w:fill="FFFFFF" w:val="clear"/>
        </w:rPr>
        <w:t>coletivo de Luta pela Diversidade Sexual da</w:t>
      </w:r>
      <w:r>
        <w:rPr>
          <w:rStyle w:val="Appleconvertedspace"/>
          <w:sz w:val="22"/>
          <w:szCs w:val="22"/>
          <w:shd w:fill="FFFFFF" w:val="clear"/>
        </w:rPr>
        <w:t> </w:t>
      </w:r>
      <w:r>
        <w:rPr>
          <w:rStyle w:val="Emphasis"/>
          <w:bCs w:val="false"/>
          <w:i/>
          <w:iCs/>
          <w:sz w:val="22"/>
          <w:szCs w:val="22"/>
          <w:shd w:fill="FFFFFF" w:val="clear"/>
        </w:rPr>
        <w:t>UFSC</w:t>
      </w:r>
      <w:r>
        <w:rPr>
          <w:rStyle w:val="Emphasis"/>
          <w:b w:val="false"/>
          <w:bCs w:val="false"/>
          <w:i/>
          <w:iCs/>
          <w:sz w:val="22"/>
          <w:szCs w:val="22"/>
          <w:shd w:fill="FFFFFF" w:val="clear"/>
        </w:rPr>
        <w:t>,</w:t>
      </w:r>
      <w:r>
        <w:rPr>
          <w:bCs/>
          <w:sz w:val="22"/>
          <w:szCs w:val="22"/>
        </w:rPr>
        <w:t xml:space="preserve"> que atualmente está um pouquinho parado, mas estamos tentando reativá-lo, e também sou membro do Roma do Instituto de Diversidade Sexual da Grande Florianópolis. Sou militante desde os 12 anos, e milito a favor dos estudantes e dos cidadãos. [</w:t>
      </w:r>
      <w:r>
        <w:rPr>
          <w:bCs/>
          <w:i/>
          <w:sz w:val="22"/>
          <w:szCs w:val="22"/>
        </w:rPr>
        <w:t>Taquígrafa-Revisora: Sabrina Schmitz</w:t>
      </w:r>
      <w:r>
        <w:rPr>
          <w:bCs/>
          <w:sz w:val="22"/>
          <w:szCs w:val="22"/>
        </w:rPr>
        <w:t>] [</w:t>
      </w:r>
      <w:r>
        <w:rPr>
          <w:bCs/>
          <w:i/>
          <w:sz w:val="22"/>
          <w:szCs w:val="22"/>
        </w:rPr>
        <w:t>Taquígrafa-Leiturista: Sibelli D’Agostini</w:t>
      </w:r>
      <w:r>
        <w:rPr>
          <w:bCs/>
          <w:sz w:val="22"/>
          <w:szCs w:val="22"/>
        </w:rPr>
        <w:t>]</w:t>
      </w:r>
    </w:p>
    <w:p>
      <w:pPr>
        <w:pStyle w:val="Normal"/>
        <w:ind w:firstLine="708"/>
        <w:jc w:val="both"/>
        <w:rPr>
          <w:sz w:val="22"/>
          <w:szCs w:val="22"/>
        </w:rPr>
      </w:pPr>
      <w:r>
        <w:rPr>
          <w:bCs/>
          <w:sz w:val="22"/>
          <w:szCs w:val="22"/>
        </w:rPr>
        <w:t xml:space="preserve">Então o que eu trago para vocês é esse questionamento muito básico, que a gente estava conversando, e há tanta coisa para falar. Então tem pouco tempo e tem o nervosismo. </w:t>
      </w:r>
    </w:p>
    <w:p>
      <w:pPr>
        <w:pStyle w:val="Normal"/>
        <w:jc w:val="both"/>
        <w:rPr/>
      </w:pPr>
      <w:r>
        <w:rPr>
          <w:bCs/>
          <w:color w:val="000000"/>
          <w:sz w:val="22"/>
          <w:szCs w:val="22"/>
        </w:rPr>
        <w:t xml:space="preserve">É só uma questão fácil assim, para vocês pensarem também, onde o grupo trans, que é um grupo que vem sofrendo bastante, trans homem mesmo não tem nem visibilidade como as transexuais mulheres. Então, onde ficamos na empregabilidade do social? Eu vejo tanta gente desempregada pela </w:t>
      </w:r>
      <w:hyperlink r:id="rId2">
        <w:r>
          <w:rPr>
            <w:rStyle w:val="InternetLink"/>
            <w:bCs/>
            <w:iCs/>
            <w:color w:val="000000"/>
            <w:sz w:val="22"/>
            <w:szCs w:val="22"/>
            <w:shd w:fill="FFFFFF" w:val="clear"/>
          </w:rPr>
          <w:t>transgenitalização</w:t>
        </w:r>
      </w:hyperlink>
      <w:r>
        <w:rPr>
          <w:color w:val="000000"/>
          <w:sz w:val="22"/>
          <w:szCs w:val="22"/>
        </w:rPr>
        <w:t xml:space="preserve"> porque com </w:t>
      </w:r>
      <w:r>
        <w:rPr>
          <w:bCs/>
          <w:color w:val="000000"/>
          <w:sz w:val="22"/>
          <w:szCs w:val="22"/>
        </w:rPr>
        <w:t xml:space="preserve">as operações o nome nos documentos não coincide e fica difícil achar emprego. Eu vejo doutores e professores trabalhando em </w:t>
      </w:r>
      <w:r>
        <w:rPr>
          <w:bCs/>
          <w:i/>
          <w:color w:val="000000"/>
          <w:sz w:val="22"/>
          <w:szCs w:val="22"/>
        </w:rPr>
        <w:t xml:space="preserve">telemarketing, </w:t>
      </w:r>
      <w:r>
        <w:rPr>
          <w:bCs/>
          <w:color w:val="000000"/>
          <w:sz w:val="22"/>
          <w:szCs w:val="22"/>
        </w:rPr>
        <w:t xml:space="preserve">de babá e sem carteira assinada fazendo </w:t>
      </w:r>
      <w:r>
        <w:rPr>
          <w:bCs/>
          <w:i/>
          <w:color w:val="000000"/>
          <w:sz w:val="22"/>
          <w:szCs w:val="22"/>
        </w:rPr>
        <w:t>freelance</w:t>
      </w:r>
      <w:r>
        <w:rPr>
          <w:bCs/>
          <w:color w:val="000000"/>
          <w:sz w:val="22"/>
          <w:szCs w:val="22"/>
        </w:rPr>
        <w:t xml:space="preserve"> porque não se adequam aos moldes dessa sociedade. E são nesses moldes dessa sociedade que eu também não vou me adequar, pois não vou fazer a </w:t>
      </w:r>
      <w:hyperlink r:id="rId3">
        <w:r>
          <w:rPr>
            <w:rStyle w:val="InternetLink"/>
            <w:bCs/>
            <w:iCs/>
            <w:color w:val="000000"/>
            <w:sz w:val="22"/>
            <w:szCs w:val="22"/>
            <w:shd w:fill="FFFFFF" w:val="clear"/>
          </w:rPr>
          <w:t>transgenitalização</w:t>
        </w:r>
      </w:hyperlink>
      <w:r>
        <w:rPr>
          <w:color w:val="000000"/>
          <w:sz w:val="22"/>
          <w:szCs w:val="22"/>
        </w:rPr>
        <w:t xml:space="preserve"> e não deixarei de ser transhomem. O meu</w:t>
      </w:r>
      <w:r>
        <w:rPr>
          <w:bCs/>
          <w:color w:val="000000"/>
          <w:sz w:val="22"/>
          <w:szCs w:val="22"/>
        </w:rPr>
        <w:t xml:space="preserve"> gênero é masculino e não vou seguir essas regras que a sociedade quer que eu siga. E confesso que sou avesso a qualquer tipo de cirurgia. O que é gênero? É diferente de ser sexual e não é uma opção. Se pudesse optar, logicamente que eu gostaria de não ser apontado na rua, porque não temos opção, é uma orientação. E nessa orientação eu digo a todos que o meu gênero não tem que bater com o que eu penso na cama. Essa é outra discussão.</w:t>
      </w:r>
    </w:p>
    <w:p>
      <w:pPr>
        <w:pStyle w:val="Normal"/>
        <w:ind w:firstLine="708"/>
        <w:jc w:val="both"/>
        <w:rPr>
          <w:bCs/>
          <w:color w:val="000000"/>
          <w:sz w:val="22"/>
          <w:szCs w:val="22"/>
        </w:rPr>
      </w:pPr>
      <w:r>
        <w:rPr>
          <w:bCs/>
          <w:color w:val="000000"/>
          <w:sz w:val="22"/>
          <w:szCs w:val="22"/>
        </w:rPr>
        <w:t xml:space="preserve"> </w:t>
      </w:r>
      <w:r>
        <w:rPr>
          <w:bCs/>
          <w:color w:val="000000"/>
          <w:sz w:val="22"/>
          <w:szCs w:val="22"/>
        </w:rPr>
        <w:t xml:space="preserve">Com todas essas dúvidas que eu trago em menos de minutos, onde que eu posso discutir isso? Se eu não fosse de movimento social e não estivesse estudando na UFSC?  Eu vejo muitos que não sabem nem para onde correr. O Lenilso conseguiu abrigar dois gays, e quem não consegue abrigo? Muitos se prostituem e viram mendigos. Morrem na violência calada e ninguém vê. Isso acontece todos os dias e a mídia só não passa porque é silenciosa, só passa o que querem mostrar. Então nesses questionamentos eu pergunto onde podemos nos reunir? Agora foi criado o Conselho Municipal, cadê o Conselho Estadual? </w:t>
        <w:tab/>
        <w:tab/>
        <w:tab/>
        <w:t>Precisamos de políticas públicas, sim, e lutar todos os dias pelos nossos direitos. E onde essas políticas públicas acontecerão? Seria com o Poder Judiciário? Com o Legislativo? Ou com a Câmara de Vereadores?</w:t>
      </w:r>
    </w:p>
    <w:p>
      <w:pPr>
        <w:pStyle w:val="Normal"/>
        <w:ind w:firstLine="708"/>
        <w:jc w:val="both"/>
        <w:rPr/>
      </w:pPr>
      <w:r>
        <w:rPr>
          <w:bCs/>
          <w:color w:val="000000"/>
          <w:sz w:val="22"/>
          <w:szCs w:val="22"/>
        </w:rPr>
        <w:t xml:space="preserve"> </w:t>
      </w:r>
      <w:r>
        <w:rPr>
          <w:bCs/>
          <w:color w:val="000000"/>
          <w:sz w:val="22"/>
          <w:szCs w:val="22"/>
        </w:rPr>
        <w:t xml:space="preserve">Precisamos nos organizar, lembrando que muitos não sabem nem como começar. Infelizmente o estudo não foi feito para todo mundo e essa também é uma luta grande nossa. Sofremos </w:t>
      </w:r>
      <w:r>
        <w:rPr>
          <w:bCs/>
          <w:i/>
          <w:color w:val="000000"/>
          <w:sz w:val="22"/>
          <w:szCs w:val="22"/>
        </w:rPr>
        <w:t>bullying</w:t>
      </w:r>
      <w:r>
        <w:rPr>
          <w:bCs/>
          <w:color w:val="000000"/>
          <w:sz w:val="22"/>
          <w:szCs w:val="22"/>
        </w:rPr>
        <w:t xml:space="preserve"> na escola e ainda continuamos sofrendo. Não é porque estamos no século XXI que isso mudou, ao contrário, isso se tornou tão mais agressivo que tem gente morrendo na escola, ou pela forma mais simples, desistindo de estudar. Ainda bem que ainda não cansamos de lutar e não vamos parar nunca. Nem vamos nos calar. </w:t>
      </w:r>
    </w:p>
    <w:p>
      <w:pPr>
        <w:pStyle w:val="Normal"/>
        <w:ind w:firstLine="708"/>
        <w:jc w:val="both"/>
        <w:rPr/>
      </w:pPr>
      <w:r>
        <w:rPr>
          <w:bCs/>
          <w:color w:val="000000"/>
          <w:sz w:val="22"/>
          <w:szCs w:val="22"/>
        </w:rPr>
        <w:t xml:space="preserve">Obrigada. </w:t>
      </w:r>
      <w:r>
        <w:rPr>
          <w:bCs/>
          <w:i/>
          <w:color w:val="000000"/>
          <w:sz w:val="22"/>
          <w:szCs w:val="22"/>
        </w:rPr>
        <w:t>(Palmas.)</w:t>
      </w:r>
    </w:p>
    <w:p>
      <w:pPr>
        <w:pStyle w:val="Normal"/>
        <w:ind w:firstLine="708"/>
        <w:jc w:val="both"/>
        <w:rPr/>
      </w:pPr>
      <w:r>
        <w:rPr>
          <w:b/>
          <w:bCs/>
          <w:color w:val="000000"/>
          <w:sz w:val="22"/>
          <w:szCs w:val="22"/>
        </w:rPr>
        <w:t xml:space="preserve">O SR. PRESIDENTE (Deputado Estadual Dirceu Dresch) – </w:t>
      </w:r>
      <w:r>
        <w:rPr>
          <w:bCs/>
          <w:color w:val="000000"/>
          <w:sz w:val="22"/>
          <w:szCs w:val="22"/>
        </w:rPr>
        <w:t>Com a palavra a senhora Tânia Welter, pesquisadora do Núcleo de Identidades de Gênero e Subjetividades (NIGS), da UFSC.</w:t>
      </w:r>
    </w:p>
    <w:p>
      <w:pPr>
        <w:pStyle w:val="Normal"/>
        <w:ind w:firstLine="708"/>
        <w:jc w:val="both"/>
        <w:rPr/>
      </w:pPr>
      <w:r>
        <w:rPr>
          <w:b/>
          <w:bCs/>
          <w:color w:val="000000"/>
          <w:sz w:val="22"/>
          <w:szCs w:val="22"/>
        </w:rPr>
        <w:t xml:space="preserve">A SRA. TÂNIA WELTER - </w:t>
      </w:r>
      <w:r>
        <w:rPr>
          <w:bCs/>
          <w:color w:val="000000"/>
          <w:sz w:val="22"/>
          <w:szCs w:val="22"/>
        </w:rPr>
        <w:t xml:space="preserve">Bom dia. Queria parabenizar a mesa, acho, pela feliz escolha em ouvir a academia, os movimentos sociais e os conselhos. Não sabia a respeito dessa contrarresolução, mas acho que é gravíssima. Concordo que temos perdas todos os dias. Eu, ao acordar, me pergunto: que direito perderemos hoje? Qual é a luz no fim desse túnel escuro? Como mulher, pesquisadora e professora me sinto ultrajada, diminuída e humilhada todos os dias. </w:t>
      </w:r>
    </w:p>
    <w:p>
      <w:pPr>
        <w:pStyle w:val="Normal"/>
        <w:ind w:firstLine="708"/>
        <w:jc w:val="both"/>
        <w:rPr>
          <w:bCs/>
          <w:color w:val="000000"/>
          <w:sz w:val="22"/>
          <w:szCs w:val="22"/>
        </w:rPr>
      </w:pPr>
      <w:r>
        <w:rPr>
          <w:bCs/>
          <w:color w:val="000000"/>
          <w:sz w:val="22"/>
          <w:szCs w:val="22"/>
        </w:rPr>
        <w:t xml:space="preserve">O NIGS existe há 25 anos, e nos últimos dez anos pelo menos, tem trabalhado em um projeto chamado Papo Sério, que é um projeto que vem formando pessoas e os profissionais da educação. Temos percebido que a escola tem sido, acho que o colega que me antecedeu deixou muito claro, um lugar de muita violência, por isso queremos, então, que esse projeto venha ajudar os professores e estudantes a refletirem. </w:t>
      </w:r>
    </w:p>
    <w:p>
      <w:pPr>
        <w:pStyle w:val="Normal"/>
        <w:ind w:firstLine="708"/>
        <w:jc w:val="both"/>
        <w:rPr>
          <w:bCs/>
          <w:color w:val="000000"/>
          <w:sz w:val="22"/>
          <w:szCs w:val="22"/>
        </w:rPr>
      </w:pPr>
      <w:r>
        <w:rPr>
          <w:bCs/>
          <w:color w:val="000000"/>
          <w:sz w:val="22"/>
          <w:szCs w:val="22"/>
        </w:rPr>
        <w:t>Nos últimos sete anos temos realizado um concurso, que é o concurso de cartazes que trata sobre a lesbo, trans e homofobia. E esse concurso, só para trazer alguns números, nas três últimas edições, de 2013, 2014 e 2015 envolveu 3.900 estudantes meninos e meninas, 88 escolas de educação infantil até a educação de jovens e adultos, inclusive na prisão. Envolveu também a produção de 700, quase 800 cartazes, e 120 profissionais da educação. Pensei que talvez não fosse este aqui, o momento adequado, mas não quis perder a oportunidade de falar sobre o projeto, e mostrar a cartilha que trata sobre o assunto. Temos cartazes premiados no concurso de 2017/2018 disponíveis para conhecimento. Queria agradecer a oportunidade em fazer essa divulgação e dizer que estamos juntos na luta contra qualquer forma de violência.</w:t>
      </w:r>
    </w:p>
    <w:p>
      <w:pPr>
        <w:pStyle w:val="Normal"/>
        <w:ind w:firstLine="708"/>
        <w:jc w:val="both"/>
        <w:rPr>
          <w:bCs/>
          <w:color w:val="000000"/>
          <w:sz w:val="22"/>
          <w:szCs w:val="22"/>
        </w:rPr>
      </w:pPr>
      <w:r>
        <w:rPr>
          <w:bCs/>
          <w:i/>
          <w:color w:val="000000"/>
          <w:sz w:val="22"/>
          <w:szCs w:val="22"/>
        </w:rPr>
        <w:t>(Palmas.)</w:t>
      </w:r>
    </w:p>
    <w:p>
      <w:pPr>
        <w:pStyle w:val="Normal"/>
        <w:ind w:firstLine="708"/>
        <w:jc w:val="both"/>
        <w:rPr/>
      </w:pPr>
      <w:r>
        <w:rPr>
          <w:b/>
          <w:bCs/>
          <w:color w:val="000000"/>
          <w:sz w:val="22"/>
          <w:szCs w:val="22"/>
        </w:rPr>
        <w:t xml:space="preserve">O SR. PRESIDENTE (Deputado Estadual Dirceu Dresch) - </w:t>
      </w:r>
      <w:r>
        <w:rPr>
          <w:bCs/>
          <w:color w:val="000000"/>
          <w:sz w:val="22"/>
          <w:szCs w:val="22"/>
        </w:rPr>
        <w:t>Muito bem. Obrigado. Passo a palavra para a Deputada Estadual Luciane Carminatti.</w:t>
      </w:r>
    </w:p>
    <w:p>
      <w:pPr>
        <w:pStyle w:val="Normal"/>
        <w:ind w:firstLine="708"/>
        <w:jc w:val="both"/>
        <w:rPr/>
      </w:pPr>
      <w:r>
        <w:rPr>
          <w:b/>
          <w:bCs/>
          <w:color w:val="000000"/>
          <w:sz w:val="22"/>
          <w:szCs w:val="22"/>
        </w:rPr>
        <w:t xml:space="preserve">A SRA. DEPUTADA ESTADUAL LUCIANE CARMINATTI - </w:t>
      </w:r>
      <w:r>
        <w:rPr>
          <w:sz w:val="22"/>
          <w:szCs w:val="22"/>
        </w:rPr>
        <w:t>(</w:t>
      </w:r>
      <w:r>
        <w:rPr>
          <w:i/>
          <w:sz w:val="22"/>
          <w:szCs w:val="22"/>
        </w:rPr>
        <w:t>Saúda as autoridades já nominadas e demais presentes.</w:t>
      </w:r>
      <w:r>
        <w:rPr>
          <w:sz w:val="22"/>
          <w:szCs w:val="22"/>
        </w:rPr>
        <w:t xml:space="preserve">)                                                                    </w:t>
        <w:tab/>
        <w:tab/>
        <w:t>Gostaria de p</w:t>
      </w:r>
      <w:r>
        <w:rPr>
          <w:bCs/>
          <w:color w:val="000000"/>
          <w:sz w:val="22"/>
          <w:szCs w:val="22"/>
        </w:rPr>
        <w:t xml:space="preserve">arabenizá-los pela iniciativa, nesta data que é muito importante e que marca a luta da comunidade LGBT. Bom dia a todos e a todas. Eu quero só justificar que estava participando da reunião da Comissão de Finanças até agora, mas a Adriana Canan, a nossa assessora da bancada feminina, participou aqui de toda a audiência. </w:t>
      </w:r>
    </w:p>
    <w:p>
      <w:pPr>
        <w:pStyle w:val="Normal"/>
        <w:ind w:firstLine="708"/>
        <w:jc w:val="both"/>
        <w:rPr>
          <w:bCs/>
          <w:color w:val="000000"/>
          <w:sz w:val="22"/>
          <w:szCs w:val="22"/>
        </w:rPr>
      </w:pPr>
      <w:r>
        <w:rPr>
          <w:bCs/>
          <w:color w:val="000000"/>
          <w:sz w:val="22"/>
          <w:szCs w:val="22"/>
        </w:rPr>
        <w:t>Bem, gostaria de falar sobre duas questões. Dizer que está em debate hoje a Conferência dos Direitos à Saúde da Mulher e que um dos eixos é justamente a saúde voltada às mulheres lésbicas e trans. Temos provocado o debate de que o Estado brasileiro, enquanto aparelho governamental, enquanto equipamento público, precisa compreender o tratamento que dá na oferta dos serviços que cabe aos trabalhadores da saúde e ao equipamento público, de forma a respeitar a orientação de cada um e não interferir nesse atendimento, ou seja, prestar a todos e a todas um serviço de qualidade. Esta é a primeira ponderação que eu gostaria de fazer porque embora tenhamos na nossa Constituição, o Estado Democrático de Direito, não compreendemos como o Estado brasileiro é ainda tão conservador no trato das políticas públicas.</w:t>
      </w:r>
    </w:p>
    <w:p>
      <w:pPr>
        <w:pStyle w:val="Normal"/>
        <w:ind w:firstLine="708"/>
        <w:jc w:val="both"/>
        <w:rPr>
          <w:bCs/>
          <w:color w:val="000000"/>
          <w:sz w:val="22"/>
          <w:szCs w:val="22"/>
        </w:rPr>
      </w:pPr>
      <w:r>
        <w:rPr>
          <w:bCs/>
          <w:color w:val="000000"/>
          <w:sz w:val="22"/>
          <w:szCs w:val="22"/>
        </w:rPr>
        <w:t xml:space="preserve"> </w:t>
      </w:r>
      <w:r>
        <w:rPr>
          <w:bCs/>
          <w:color w:val="000000"/>
          <w:sz w:val="22"/>
          <w:szCs w:val="22"/>
        </w:rPr>
        <w:t xml:space="preserve">E eu trago aqui o debate dos planos municipais de educação que deveriam contemplar toda a sociedade na sua diversidade e nas suas formas diferentes de interpretar o mundo. Eu, como professora e presidente da Comissão de Educação, percebi um histerismo religioso e um fundamentalismo extremamente conservador que, na verdade, interrompeu um processo democrático na educação e por isso convivemos com alunos se ausentando da escola, se evadindo. Alunos com diferentes manifestações, do ponto de vista da discriminação que vivenciam. São crianças pequenas, crianças grandes, adolescentes e jovens que buscam nos seus amigos aquilo que a escola não lhes dá, não lhes permite manifestação, enquanto ser humano de forma livre e respeitosa. </w:t>
      </w:r>
    </w:p>
    <w:p>
      <w:pPr>
        <w:pStyle w:val="Normal"/>
        <w:ind w:firstLine="708"/>
        <w:jc w:val="both"/>
        <w:rPr>
          <w:bCs/>
          <w:color w:val="000000"/>
          <w:sz w:val="22"/>
          <w:szCs w:val="22"/>
        </w:rPr>
      </w:pPr>
      <w:r>
        <w:rPr>
          <w:bCs/>
          <w:color w:val="000000"/>
          <w:sz w:val="22"/>
          <w:szCs w:val="22"/>
        </w:rPr>
        <w:t>Então, eu fico muito preocupada quando vejo o avanço das forças conservadoras, retrógradas que vão construir, na verdade, ainda mais seres humanos infelizes e aumentar a violência. Não vamos esquecer que o Brasil é campeão no índice de homicídio de homossexuais. É campeão! E campeão por quê? Ao invés de trazermos o debate para dentro da esfera pública e as suas responsabilidades na saúde, na educação, na conquista dos diferentes direitos sociais, prefere classificar, marginalizar e aumentar o preconceito e a discriminação.</w:t>
      </w:r>
    </w:p>
    <w:p>
      <w:pPr>
        <w:pStyle w:val="Normal"/>
        <w:ind w:firstLine="708"/>
        <w:jc w:val="both"/>
        <w:rPr>
          <w:bCs/>
          <w:color w:val="000000"/>
          <w:sz w:val="22"/>
          <w:szCs w:val="22"/>
        </w:rPr>
      </w:pPr>
      <w:r>
        <w:rPr>
          <w:bCs/>
          <w:color w:val="000000"/>
          <w:sz w:val="22"/>
          <w:szCs w:val="22"/>
        </w:rPr>
        <w:t xml:space="preserve"> </w:t>
      </w:r>
      <w:r>
        <w:rPr>
          <w:bCs/>
          <w:color w:val="000000"/>
          <w:sz w:val="22"/>
          <w:szCs w:val="22"/>
        </w:rPr>
        <w:t xml:space="preserve">Eu quero aqui também falar como presidente da Comissão de Educação, Cultura e Desporto, e nós teremos todo um processo agora, Alexandre, você acompanhou conosco o debate de gênero, nós teremos todo um debate agora de acompanhamento das metas e objetivos do plano estadual. Eu acho que nesse sentido nós temos que entrar novamente com o debate. E por último dizer que nós poderíamos avançar muito mais aqui nesta Casa, Deputado Dirceu, mas o fato é que a sociedade brasileira cada vez mais caminha para a destruição da política. Hoje há uma discriminação da política muito forte e muitas vezes na própria esquerda se faz um debate atravessado de não dar importância de vida para o papel da representação política e nesse sentido nós perdemos lá no Congresso Nacional, porque lá o que vale é voto de Deputado e nós temos a minoria; e o que vale aqui é voto de Deputado e nós temos a minoria. Então, um chamado que eu tenho feito em todos os momentos, quando vou fazer debate em qualquer lugar, é falar da importância do Legislativo e do Executivo. Não quero dizer com isso, que a sociedade civil e os movimentos sociais não tenham que se organizar. Eles são fundamentais para empurrar isso para dentro do Parlamento. </w:t>
      </w:r>
    </w:p>
    <w:p>
      <w:pPr>
        <w:pStyle w:val="Normal"/>
        <w:ind w:firstLine="708"/>
        <w:jc w:val="both"/>
        <w:rPr>
          <w:bCs/>
          <w:color w:val="000000"/>
          <w:sz w:val="22"/>
          <w:szCs w:val="22"/>
        </w:rPr>
      </w:pPr>
      <w:r>
        <w:rPr>
          <w:bCs/>
          <w:color w:val="000000"/>
          <w:sz w:val="22"/>
          <w:szCs w:val="22"/>
        </w:rPr>
        <w:t xml:space="preserve">Agora o ano que vem nós teremos eleições, e aí qual que vai ser a posição nossa?  Vamos permitir que os Bolsonaros fundamentalistas sejam a maioria como são hoje? Ou vamos permitir que a sociedade nas suas diferentes representações sejam a maioria? Não vamos permitir que interesses de grupinhos, de elites, interesse setorizado da bancada da bala, da bola e da Bíblia levem a maioria dos Parlamentares. </w:t>
      </w:r>
    </w:p>
    <w:p>
      <w:pPr>
        <w:pStyle w:val="Normal"/>
        <w:ind w:firstLine="708"/>
        <w:jc w:val="both"/>
        <w:rPr>
          <w:bCs/>
          <w:color w:val="000000"/>
          <w:sz w:val="22"/>
          <w:szCs w:val="22"/>
        </w:rPr>
      </w:pPr>
      <w:r>
        <w:rPr>
          <w:bCs/>
          <w:color w:val="000000"/>
          <w:sz w:val="22"/>
          <w:szCs w:val="22"/>
        </w:rPr>
        <w:t xml:space="preserve">Então, gostaria de chamar atenção aqui, pois constantemente vamos para votação de matérias importantes nesta Casa e, Lino, a gente olha para o lado, eu e o Deputado Dirceu, nós somos em cinco, e poderíamos ter dez, quinze, vinte a disputarmos no Parlamento com mais votos, e por que não conseguimos? Porque muitos, nossos companheiros da luta e da peleia que estão na moradia, na assistência e no Conselho de Psicologia, fazem debates negando a política e depois, desculpe aqui o termo que usarei, mas é isso mesmo, nós só nos ferramos! E porque na hora do voto nós não temos Parlamentares suficientes para fazer essa disputa. </w:t>
      </w:r>
    </w:p>
    <w:p>
      <w:pPr>
        <w:pStyle w:val="Normal"/>
        <w:ind w:firstLine="708"/>
        <w:jc w:val="both"/>
        <w:rPr>
          <w:bCs/>
          <w:color w:val="000000"/>
          <w:sz w:val="22"/>
          <w:szCs w:val="22"/>
        </w:rPr>
      </w:pPr>
      <w:r>
        <w:rPr>
          <w:bCs/>
          <w:color w:val="000000"/>
          <w:sz w:val="22"/>
          <w:szCs w:val="22"/>
        </w:rPr>
        <w:t>Então, não é a política que está errada. O fato é que nós somos minoria e está na hora de termos coragem de debater porque a maioria vence no voto e na pressão.Tirou-se uma Presidente da República porque a maioria do Congresso Nacional tem compromisso com o atraso, com o retrocesso, com o passado e não com futuro.</w:t>
      </w:r>
    </w:p>
    <w:p>
      <w:pPr>
        <w:pStyle w:val="Normal"/>
        <w:ind w:firstLine="708"/>
        <w:jc w:val="both"/>
        <w:rPr>
          <w:bCs/>
          <w:color w:val="000000"/>
          <w:sz w:val="22"/>
          <w:szCs w:val="22"/>
        </w:rPr>
      </w:pPr>
      <w:r>
        <w:rPr>
          <w:bCs/>
          <w:color w:val="000000"/>
          <w:sz w:val="22"/>
          <w:szCs w:val="22"/>
        </w:rPr>
        <w:t xml:space="preserve"> </w:t>
      </w:r>
      <w:r>
        <w:rPr>
          <w:bCs/>
          <w:color w:val="000000"/>
          <w:sz w:val="22"/>
          <w:szCs w:val="22"/>
        </w:rPr>
        <w:t xml:space="preserve">Quero aqui fazer essa reflexão porque temos muito que avançar aqui dentro. Espero que consigamos dar uma cara mais da diversidade, da igualdade no sentido dos direitos e do respeito às minorias, mas para isso, companheirada, não tem jeito. Ano que vem tem eleição e precisamos fazer esse debate com coragem, sem medo. </w:t>
      </w:r>
    </w:p>
    <w:p>
      <w:pPr>
        <w:pStyle w:val="Normal"/>
        <w:ind w:firstLine="708"/>
        <w:jc w:val="both"/>
        <w:rPr>
          <w:bCs/>
          <w:color w:val="000000"/>
          <w:sz w:val="22"/>
          <w:szCs w:val="22"/>
        </w:rPr>
      </w:pPr>
      <w:r>
        <w:rPr>
          <w:bCs/>
          <w:color w:val="000000"/>
          <w:sz w:val="22"/>
          <w:szCs w:val="22"/>
        </w:rPr>
        <w:t xml:space="preserve">Obrigada. </w:t>
      </w:r>
      <w:r>
        <w:rPr>
          <w:bCs/>
          <w:i/>
          <w:color w:val="000000"/>
          <w:sz w:val="22"/>
          <w:szCs w:val="22"/>
        </w:rPr>
        <w:t>(Palmas.)</w:t>
      </w:r>
    </w:p>
    <w:p>
      <w:pPr>
        <w:pStyle w:val="Normal"/>
        <w:ind w:firstLine="708"/>
        <w:jc w:val="both"/>
        <w:rPr/>
      </w:pPr>
      <w:r>
        <w:rPr>
          <w:b/>
          <w:bCs/>
          <w:color w:val="000000"/>
          <w:sz w:val="22"/>
          <w:szCs w:val="22"/>
        </w:rPr>
        <w:t>O SR PRESIDENTE (Deputado Estadual Dirceu Dresch) –</w:t>
      </w:r>
      <w:r>
        <w:rPr>
          <w:bCs/>
          <w:color w:val="000000"/>
          <w:sz w:val="22"/>
          <w:szCs w:val="22"/>
        </w:rPr>
        <w:t xml:space="preserve"> Obrigado, Deputada Luciane. </w:t>
        <w:tab/>
        <w:tab/>
        <w:tab/>
        <w:tab/>
        <w:tab/>
        <w:tab/>
        <w:tab/>
        <w:tab/>
        <w:tab/>
        <w:tab/>
        <w:t>Passo a palavra para o senhor Denilson Machado, do Instituto Arco-Íris.</w:t>
      </w:r>
    </w:p>
    <w:p>
      <w:pPr>
        <w:pStyle w:val="Normal"/>
        <w:ind w:firstLine="708"/>
        <w:jc w:val="both"/>
        <w:rPr/>
      </w:pPr>
      <w:r>
        <w:rPr>
          <w:b/>
          <w:bCs/>
          <w:color w:val="000000"/>
          <w:sz w:val="22"/>
          <w:szCs w:val="22"/>
        </w:rPr>
        <w:t xml:space="preserve">O SR. DENILSON MACHADO - </w:t>
      </w:r>
      <w:r>
        <w:rPr>
          <w:bCs/>
          <w:color w:val="000000"/>
          <w:sz w:val="22"/>
          <w:szCs w:val="22"/>
        </w:rPr>
        <w:t>Bom dia. Antes de falar o que eu escrevi, queria só ressaltar a importância do que a Deputada Luciane colocou aqui.</w:t>
      </w:r>
    </w:p>
    <w:p>
      <w:pPr>
        <w:pStyle w:val="Normal"/>
        <w:ind w:firstLine="708"/>
        <w:jc w:val="both"/>
        <w:rPr>
          <w:bCs/>
          <w:color w:val="000000"/>
          <w:sz w:val="22"/>
          <w:szCs w:val="22"/>
        </w:rPr>
      </w:pPr>
      <w:r>
        <w:rPr>
          <w:bCs/>
          <w:color w:val="000000"/>
          <w:sz w:val="22"/>
          <w:szCs w:val="22"/>
        </w:rPr>
        <w:t>Deputada Luciane, ontem, passando em uma banca de jornal, olhei a manchete do jornal de maior circulação e me assustei com a manchete. Li que nossos Deputados Federais estão aceitando uma emenda de um projeto do Pará que muda o zoneamento de um parque aqui, o parque de São Joaquim que tem cem quilômetros quadrados de mata, maior que o Município de São José. Nossos Deputados Federais estão mudando zoneamento para tirar o que do meio ambiente?</w:t>
      </w:r>
    </w:p>
    <w:p>
      <w:pPr>
        <w:pStyle w:val="Normal"/>
        <w:ind w:firstLine="708"/>
        <w:jc w:val="both"/>
        <w:rPr>
          <w:bCs/>
          <w:color w:val="000000"/>
          <w:sz w:val="22"/>
          <w:szCs w:val="22"/>
        </w:rPr>
      </w:pPr>
      <w:r>
        <w:rPr>
          <w:bCs/>
          <w:color w:val="000000"/>
          <w:sz w:val="22"/>
          <w:szCs w:val="22"/>
        </w:rPr>
        <w:t xml:space="preserve"> </w:t>
      </w:r>
      <w:r>
        <w:rPr>
          <w:bCs/>
          <w:color w:val="000000"/>
          <w:sz w:val="22"/>
          <w:szCs w:val="22"/>
        </w:rPr>
        <w:t xml:space="preserve">O ataque vem de todos os lados, e eu gosto muito da expressão de que os governos do Lula e da Dilma deram passos muito aquém do que a gente defende, mas deram passos no caminho do que nós estamos discutindo e fez com que muitas dessas práticas homofóbicas em geral fossem para o esgoto. </w:t>
      </w:r>
    </w:p>
    <w:p>
      <w:pPr>
        <w:pStyle w:val="Normal"/>
        <w:ind w:firstLine="708"/>
        <w:jc w:val="both"/>
        <w:rPr>
          <w:bCs/>
          <w:color w:val="000000"/>
          <w:sz w:val="22"/>
          <w:szCs w:val="22"/>
        </w:rPr>
      </w:pPr>
      <w:r>
        <w:rPr>
          <w:bCs/>
          <w:color w:val="000000"/>
          <w:sz w:val="22"/>
          <w:szCs w:val="22"/>
        </w:rPr>
        <w:t xml:space="preserve">O governo Temer abriu a tampa do bueiro e tudo saiu do esgoto para fora, por isso é que estamos vendo todos os dias essas questões e quanto mais isso vem para fora todos os dias, mais encoraja a sair do esgoto. E por mais que alguns amigos me digam: não, em 2018, a gente vota em outro governo. Mas até 2018 o estrago vai ser tão grande, que será difícil recuperar todos esses anos. Por isso parabenizo a iniciativa dessa discussão e que possamos tirar atitudes práticas aqui para nos contrapor a isso. </w:t>
      </w:r>
    </w:p>
    <w:p>
      <w:pPr>
        <w:pStyle w:val="Normal"/>
        <w:ind w:firstLine="708"/>
        <w:jc w:val="both"/>
        <w:rPr>
          <w:bCs/>
          <w:color w:val="000000"/>
          <w:sz w:val="22"/>
          <w:szCs w:val="22"/>
        </w:rPr>
      </w:pPr>
      <w:r>
        <w:rPr>
          <w:bCs/>
          <w:color w:val="000000"/>
          <w:sz w:val="22"/>
          <w:szCs w:val="22"/>
        </w:rPr>
        <w:t>Quero dizer que participo do Conselho dos Direitos LGBT aqui de Florianópolis, do Conselho de Direitos Humanos e do Conselho da Comunidade Carcerária. Eu visito os presídios aqui da Capital e digo para vocês que aquilo lá é um inferno mesmo. Vocês nem imaginam como é para quem tem uma orientação diferente da maioria dos que estão lá dentro. Aí o inferno duplica, triplica e nós precisamos discutir isso para colocar esse debate dentro do sistema carcerário.</w:t>
      </w:r>
    </w:p>
    <w:p>
      <w:pPr>
        <w:pStyle w:val="Normal"/>
        <w:ind w:firstLine="708"/>
        <w:jc w:val="both"/>
        <w:rPr>
          <w:bCs/>
          <w:color w:val="000000"/>
          <w:sz w:val="22"/>
          <w:szCs w:val="22"/>
        </w:rPr>
      </w:pPr>
      <w:r>
        <w:rPr>
          <w:bCs/>
          <w:color w:val="000000"/>
          <w:sz w:val="22"/>
          <w:szCs w:val="22"/>
        </w:rPr>
        <w:t xml:space="preserve"> </w:t>
      </w:r>
      <w:r>
        <w:rPr>
          <w:bCs/>
          <w:color w:val="000000"/>
          <w:sz w:val="22"/>
          <w:szCs w:val="22"/>
        </w:rPr>
        <w:t>Costumo dizer para as pessoas que conversam comigo pela rua, que trabalhar com direitos humanos não quer dizer que estamos defendendo bandidos, e isso o Deputado Dresch já colocou aqui. Digo para eles que as pessoas que eu convivo lá dentro do sistema, desconheço alguém que esteja lá de prisão perpétua, todos irão sair e o que fizermos com aquelas pessoas um dia elas irão nos cobrar aqui fora, porque se eu estivesse lá eu também cobraria de quem está aqui e que não está fazendo nada.</w:t>
      </w:r>
    </w:p>
    <w:p>
      <w:pPr>
        <w:pStyle w:val="Normal"/>
        <w:ind w:firstLine="708"/>
        <w:jc w:val="both"/>
        <w:rPr>
          <w:bCs/>
          <w:color w:val="000000"/>
          <w:sz w:val="22"/>
          <w:szCs w:val="22"/>
        </w:rPr>
      </w:pPr>
      <w:r>
        <w:rPr>
          <w:bCs/>
          <w:color w:val="000000"/>
          <w:sz w:val="22"/>
          <w:szCs w:val="22"/>
        </w:rPr>
        <w:t xml:space="preserve"> </w:t>
      </w:r>
      <w:r>
        <w:rPr>
          <w:bCs/>
          <w:color w:val="000000"/>
          <w:sz w:val="22"/>
          <w:szCs w:val="22"/>
        </w:rPr>
        <w:t>Queria ressaltar a importância deste debate e tirar daqui políticas públicas para a população carcerária que está vivendo sob a mesma situação.</w:t>
      </w:r>
    </w:p>
    <w:p>
      <w:pPr>
        <w:pStyle w:val="Normal"/>
        <w:ind w:firstLine="708"/>
        <w:jc w:val="both"/>
        <w:rPr/>
      </w:pPr>
      <w:r>
        <w:rPr>
          <w:bCs/>
          <w:color w:val="000000"/>
          <w:sz w:val="22"/>
          <w:szCs w:val="22"/>
        </w:rPr>
        <w:t xml:space="preserve"> </w:t>
      </w:r>
      <w:r>
        <w:rPr>
          <w:bCs/>
          <w:color w:val="000000"/>
          <w:sz w:val="22"/>
          <w:szCs w:val="22"/>
        </w:rPr>
        <w:t xml:space="preserve">Obrigado. </w:t>
      </w:r>
      <w:r>
        <w:rPr>
          <w:bCs/>
          <w:i/>
          <w:color w:val="000000"/>
          <w:sz w:val="22"/>
          <w:szCs w:val="22"/>
        </w:rPr>
        <w:t>(Palmas.)</w:t>
      </w:r>
      <w:r>
        <w:rPr>
          <w:bCs/>
          <w:color w:val="000000"/>
          <w:sz w:val="22"/>
          <w:szCs w:val="22"/>
        </w:rPr>
        <w:t xml:space="preserve"> </w:t>
      </w:r>
    </w:p>
    <w:p>
      <w:pPr>
        <w:pStyle w:val="Normal"/>
        <w:ind w:firstLine="708"/>
        <w:jc w:val="both"/>
        <w:rPr/>
      </w:pPr>
      <w:r>
        <w:rPr>
          <w:b/>
          <w:bCs/>
          <w:color w:val="000000"/>
          <w:sz w:val="22"/>
          <w:szCs w:val="22"/>
        </w:rPr>
        <w:t xml:space="preserve">O SR. PRESIDENTE (Deputado Estadual Dirceu Dresch) – </w:t>
      </w:r>
      <w:r>
        <w:rPr>
          <w:bCs/>
          <w:color w:val="000000"/>
          <w:sz w:val="22"/>
          <w:szCs w:val="22"/>
        </w:rPr>
        <w:t xml:space="preserve">Obrigado, Denilson. Vamos voltar aqui para a mesa e fazer as considerações finais. Se tivermos propostas e encaminhamentos seria importante colocar em debate aqui. </w:t>
        <w:tab/>
        <w:tab/>
      </w:r>
    </w:p>
    <w:p>
      <w:pPr>
        <w:pStyle w:val="Normal"/>
        <w:ind w:firstLine="708"/>
        <w:jc w:val="both"/>
        <w:rPr/>
      </w:pPr>
      <w:r>
        <w:rPr>
          <w:bCs/>
          <w:color w:val="000000"/>
          <w:sz w:val="22"/>
          <w:szCs w:val="22"/>
        </w:rPr>
        <w:t xml:space="preserve">Passo a palavra para o senhor Ematuir Teles de Sousa, </w:t>
      </w:r>
      <w:r>
        <w:rPr>
          <w:sz w:val="22"/>
          <w:szCs w:val="22"/>
        </w:rPr>
        <w:t>Coordenador da Comissão dos Direitos Humanos do Conselho Regional de Psicologia (CRP)</w:t>
      </w:r>
      <w:r>
        <w:rPr>
          <w:bCs/>
          <w:color w:val="000000"/>
          <w:sz w:val="22"/>
          <w:szCs w:val="22"/>
        </w:rPr>
        <w:t>.</w:t>
      </w:r>
    </w:p>
    <w:p>
      <w:pPr>
        <w:pStyle w:val="Normal"/>
        <w:ind w:firstLine="708"/>
        <w:jc w:val="both"/>
        <w:rPr/>
      </w:pPr>
      <w:r>
        <w:rPr>
          <w:b/>
          <w:bCs/>
          <w:color w:val="000000"/>
          <w:sz w:val="22"/>
          <w:szCs w:val="22"/>
        </w:rPr>
        <w:t xml:space="preserve">O SR. EMATUIR TELES DE SOUSA – </w:t>
      </w:r>
      <w:r>
        <w:rPr>
          <w:bCs/>
          <w:color w:val="000000"/>
          <w:sz w:val="22"/>
          <w:szCs w:val="22"/>
        </w:rPr>
        <w:t xml:space="preserve">Bom, eu vou me ater ao debate que fiz aqui da resolução nº 001/1999, crendo que as demais pessoas da mesa vão fazer outros encaminhamentos a partir do que foi colocado aqui pela população LGBT e suas vivências no cotidiano. </w:t>
      </w:r>
    </w:p>
    <w:p>
      <w:pPr>
        <w:pStyle w:val="Normal"/>
        <w:ind w:firstLine="708"/>
        <w:jc w:val="both"/>
        <w:rPr/>
      </w:pPr>
      <w:r>
        <w:rPr>
          <w:bCs/>
          <w:color w:val="000000"/>
          <w:sz w:val="22"/>
          <w:szCs w:val="22"/>
        </w:rPr>
        <w:t xml:space="preserve">Sobre a resolução nº 001/1999 o que pedimos, é que este projeto de lei que está lá tramitando, seja arquivado. Nós sabemos que em algum momento ele será debatido e votado. Pedimos que esse Projeto de Decreto Legislativo não entre em vigor quando for articulado. Contamos também com o apoio dos movimentos sociais e das pessoas que estão nos acompanhando </w:t>
      </w:r>
      <w:r>
        <w:rPr>
          <w:bCs/>
          <w:i/>
          <w:color w:val="000000"/>
          <w:sz w:val="22"/>
          <w:szCs w:val="22"/>
        </w:rPr>
        <w:t>on-line</w:t>
      </w:r>
      <w:r>
        <w:rPr>
          <w:bCs/>
          <w:color w:val="000000"/>
          <w:sz w:val="22"/>
          <w:szCs w:val="22"/>
        </w:rPr>
        <w:t xml:space="preserve"> para que possam se manifestar também a favor da resolução nº 001/1999. Este é um debate que diz respeito a todos nós de alguma forma.</w:t>
      </w:r>
    </w:p>
    <w:p>
      <w:pPr>
        <w:pStyle w:val="Normal"/>
        <w:ind w:firstLine="708"/>
        <w:jc w:val="both"/>
        <w:rPr>
          <w:bCs/>
          <w:color w:val="000000"/>
          <w:sz w:val="22"/>
          <w:szCs w:val="22"/>
        </w:rPr>
      </w:pPr>
      <w:r>
        <w:rPr>
          <w:bCs/>
          <w:color w:val="000000"/>
          <w:sz w:val="22"/>
          <w:szCs w:val="22"/>
        </w:rPr>
        <w:t xml:space="preserve"> </w:t>
      </w:r>
      <w:r>
        <w:rPr>
          <w:bCs/>
          <w:color w:val="000000"/>
          <w:sz w:val="22"/>
          <w:szCs w:val="22"/>
        </w:rPr>
        <w:t>Esta é a proposta de encaminhamento enquanto Conselho Regional de Psicologia. </w:t>
      </w:r>
    </w:p>
    <w:p>
      <w:pPr>
        <w:pStyle w:val="Normal"/>
        <w:ind w:firstLine="708"/>
        <w:jc w:val="both"/>
        <w:rPr/>
      </w:pPr>
      <w:r>
        <w:rPr>
          <w:b/>
          <w:bCs/>
          <w:color w:val="000000"/>
          <w:sz w:val="22"/>
          <w:szCs w:val="22"/>
        </w:rPr>
        <w:t xml:space="preserve">O SR. PRESIDENTE (Deputado Estadual Dirceu Dresch) – </w:t>
      </w:r>
      <w:r>
        <w:rPr>
          <w:bCs/>
          <w:color w:val="000000"/>
          <w:sz w:val="22"/>
          <w:szCs w:val="22"/>
        </w:rPr>
        <w:t xml:space="preserve">Agradeço a participação da Comissão dos Direitos Humanos do Conselho Regional de Psicologia através do Ematuir. </w:t>
      </w:r>
    </w:p>
    <w:p>
      <w:pPr>
        <w:pStyle w:val="Normal"/>
        <w:ind w:firstLine="708"/>
        <w:jc w:val="both"/>
        <w:rPr/>
      </w:pPr>
      <w:r>
        <w:rPr>
          <w:bCs/>
          <w:color w:val="000000"/>
          <w:sz w:val="22"/>
          <w:szCs w:val="22"/>
        </w:rPr>
        <w:t>Vamos ouvir a senhora Rosane Lorena Granzotto, C</w:t>
      </w:r>
      <w:r>
        <w:rPr>
          <w:sz w:val="22"/>
          <w:szCs w:val="22"/>
        </w:rPr>
        <w:t>onselheira Federal e Secretária da Região Sul do Conselho Federal de Psicologia</w:t>
      </w:r>
      <w:r>
        <w:rPr>
          <w:bCs/>
          <w:color w:val="000000"/>
          <w:sz w:val="22"/>
          <w:szCs w:val="22"/>
        </w:rPr>
        <w:t>.</w:t>
      </w:r>
    </w:p>
    <w:p>
      <w:pPr>
        <w:pStyle w:val="Normal"/>
        <w:ind w:firstLine="708"/>
        <w:jc w:val="both"/>
        <w:rPr/>
      </w:pPr>
      <w:r>
        <w:rPr>
          <w:b/>
          <w:bCs/>
          <w:color w:val="000000"/>
          <w:sz w:val="22"/>
          <w:szCs w:val="22"/>
        </w:rPr>
        <w:t>A SRA. ROSANE LORENA GRANZOTTO -</w:t>
      </w:r>
      <w:r>
        <w:rPr>
          <w:bCs/>
          <w:color w:val="000000"/>
          <w:sz w:val="22"/>
          <w:szCs w:val="22"/>
        </w:rPr>
        <w:t xml:space="preserve"> A partir do ponto de vista do Conselho Federal de Psicologia eu corroboro com a posição do Ematuir, de que o projeto de lei tem que ser arquivado sumariamente, nem discussão vale. </w:t>
      </w:r>
    </w:p>
    <w:p>
      <w:pPr>
        <w:pStyle w:val="Normal"/>
        <w:ind w:firstLine="708"/>
        <w:jc w:val="both"/>
        <w:rPr>
          <w:bCs/>
          <w:color w:val="000000"/>
          <w:sz w:val="22"/>
          <w:szCs w:val="22"/>
        </w:rPr>
      </w:pPr>
      <w:r>
        <w:rPr>
          <w:bCs/>
          <w:color w:val="000000"/>
          <w:sz w:val="22"/>
          <w:szCs w:val="22"/>
        </w:rPr>
        <w:t>E também queria fazer um comentário mais geral acerca da Psicologia que se faz relacionada a esse sofrimento que veio através de todas as falas colocadas aqui.</w:t>
        <w:tab/>
        <w:tab/>
        <w:tab/>
        <w:t xml:space="preserve">Existe na contemporaneidade, digamos assim, e estamos vivendo isso agora, não sei se é um movimento, mas é uma tendência da psicologia que estamos chamando de psicologia crítica. É uma psicologia que olha para o sofrimento, poderíamos chamar de sofrimento ético-político, que é um sofrimento produzido e tem sua gênese na exclusão, na perda ou aniquilamento das representações sociais com as quais o sujeito está identificado. E esse sofrimento é produzido nas relações sociais de exclusão, de violência e discriminação. </w:t>
        <w:tab/>
        <w:tab/>
        <w:tab/>
        <w:tab/>
        <w:tab/>
        <w:tab/>
        <w:tab/>
        <w:tab/>
        <w:tab/>
        <w:t>Pretendemos que desenvolvendo esse ponto de vista ou essa nova forma de olhar para o sofrimento psíquico, possa de alguma forma influenciar nas políticas públicas no sentido de que a clínica que é feita nos locais de acolhimento leve em consideração que esse sofrimento é um sofrimento ético-político, produzido nas relações sociais. Então esse é o nosso esforço atual em relação a esses temas.</w:t>
      </w:r>
    </w:p>
    <w:p>
      <w:pPr>
        <w:pStyle w:val="Normal"/>
        <w:ind w:firstLine="708"/>
        <w:jc w:val="both"/>
        <w:rPr/>
      </w:pPr>
      <w:r>
        <w:rPr>
          <w:b/>
          <w:bCs/>
          <w:color w:val="000000"/>
          <w:sz w:val="22"/>
          <w:szCs w:val="22"/>
        </w:rPr>
        <w:t xml:space="preserve">O SR. PRESIDENTE (Deputado Estadual Dirceu Dresch) – </w:t>
      </w:r>
      <w:r>
        <w:rPr>
          <w:bCs/>
          <w:color w:val="000000"/>
          <w:sz w:val="22"/>
          <w:szCs w:val="22"/>
        </w:rPr>
        <w:t>Agradeço a Rosane Granzotto. Passo a palavra para a senhora Guilhermina Cunha, do Conselho Municipal dos Direitos LGBT, de Florianópolis.</w:t>
      </w:r>
    </w:p>
    <w:p>
      <w:pPr>
        <w:pStyle w:val="NormalWeb"/>
        <w:spacing w:before="0" w:after="0"/>
        <w:ind w:firstLine="708"/>
        <w:jc w:val="both"/>
        <w:rPr/>
      </w:pPr>
      <w:r>
        <w:rPr>
          <w:b/>
          <w:sz w:val="22"/>
          <w:szCs w:val="22"/>
        </w:rPr>
        <w:t>A SRA. GUILHERMINA CUNHA AYRES -</w:t>
      </w:r>
      <w:r>
        <w:rPr>
          <w:bCs/>
          <w:color w:val="000000"/>
          <w:sz w:val="22"/>
          <w:szCs w:val="22"/>
        </w:rPr>
        <w:t xml:space="preserve"> Obrigada.</w:t>
        <w:tab/>
        <w:tab/>
        <w:tab/>
        <w:tab/>
        <w:t>Com relação ao nome social eu vou deixar essa para a Marília. Temos algumas leis e o problema é que elas não são respeitadas; por isso vamos rever a fiscalização delas. Enquanto Conselho Municipal nós podemos fazer isso no Município e adiantar alguma coisa para o Estado, mas vamos precisar da ajuda dos movimentos e desta Casa também. Então eu sugiro como encaminhamento a fiscalização das leis do nome social. Eu sei que nós temos a lei do Ministério da Educação que incide nas escolas, nas universidades e escolas de primeiro e segundo grau. Enquanto conselheira nacional na época, eu sei que o MEC não poderia incidir, e, sim, recomendar nas escolas dos Estados e Municípios que cumpram a resolução, mas não podem intervir. Então a parte de intervenção é nossa e por isso é que nós necessitamos tanto do Conselho Estadual para fazer essa fiscalização que infelizmente no momento podemos fazer só no Município.</w:t>
        <w:tab/>
      </w:r>
    </w:p>
    <w:p>
      <w:pPr>
        <w:pStyle w:val="NormalWeb"/>
        <w:spacing w:before="0" w:after="0"/>
        <w:ind w:firstLine="708"/>
        <w:jc w:val="both"/>
        <w:rPr>
          <w:bCs/>
          <w:color w:val="000000"/>
          <w:sz w:val="22"/>
          <w:szCs w:val="22"/>
        </w:rPr>
      </w:pPr>
      <w:r>
        <w:rPr>
          <w:bCs/>
          <w:color w:val="000000"/>
          <w:sz w:val="22"/>
          <w:szCs w:val="22"/>
        </w:rPr>
        <w:t xml:space="preserve">Com relação à ouvidoria, Professor Lino, nós tentamos, junto ao Conselho Nacional de Direitos LGBT, por diversas vezes, contato com o Governo do Estado de Santa Catarina para que a ouvidoria do Estado utilizasse a metodologia do Disque 100 nacional e o Estado negou sempre. Eles disseram: “ Nós temos a nossa ouvidoria e ela é feita desta forma e nós não vamos mudá-la”. </w:t>
      </w:r>
    </w:p>
    <w:p>
      <w:pPr>
        <w:pStyle w:val="NormalWeb"/>
        <w:spacing w:before="0" w:after="0"/>
        <w:ind w:firstLine="708"/>
        <w:jc w:val="both"/>
        <w:rPr>
          <w:bCs/>
          <w:color w:val="000000"/>
          <w:sz w:val="22"/>
          <w:szCs w:val="22"/>
        </w:rPr>
      </w:pPr>
      <w:r>
        <w:rPr>
          <w:bCs/>
          <w:color w:val="000000"/>
          <w:sz w:val="22"/>
          <w:szCs w:val="22"/>
        </w:rPr>
        <w:t xml:space="preserve">Digo que o Estado e o Município sempre foram de extrema direita ou quase lá, retiro apenas o nome do nosso falecido Grando Pranteado. Eles não quiseram de forma alguma, nem o Colombo e nem quem o antecedeu, que tivéssemos o mesmo método de recebimento de chamadas de denúncias. Por isso não temos em Santa Catarina nenhum veículo para contabilizar, inclusive analisando friamente quanto ao movimento social, vimos que isso era justamente o que eles queriam. Se você não tem um meio de definir quem morre e quem apanha, você consequentemente tem um Estado em que ninguém apanha. Então, se você não tem estatística, não tem morte, não tem violência. É isso que eles querem. </w:t>
      </w:r>
    </w:p>
    <w:p>
      <w:pPr>
        <w:pStyle w:val="NormalWeb"/>
        <w:spacing w:before="0" w:after="0"/>
        <w:ind w:firstLine="708"/>
        <w:jc w:val="both"/>
        <w:rPr/>
      </w:pPr>
      <w:r>
        <w:rPr>
          <w:bCs/>
          <w:color w:val="000000"/>
          <w:sz w:val="22"/>
          <w:szCs w:val="22"/>
        </w:rPr>
        <w:t xml:space="preserve">Assim Santa Catarina continua sendo um Estado turístico e Florianópolis continua sendo </w:t>
      </w:r>
      <w:r>
        <w:rPr>
          <w:bCs/>
          <w:i/>
          <w:color w:val="222222"/>
          <w:sz w:val="22"/>
          <w:szCs w:val="22"/>
          <w:shd w:fill="FFFFFF" w:val="clear"/>
        </w:rPr>
        <w:t>gay</w:t>
      </w:r>
      <w:r>
        <w:rPr>
          <w:i/>
          <w:color w:val="222222"/>
          <w:sz w:val="22"/>
          <w:szCs w:val="22"/>
          <w:shd w:fill="FFFFFF" w:val="clear"/>
        </w:rPr>
        <w:t>-</w:t>
      </w:r>
      <w:r>
        <w:rPr>
          <w:bCs/>
          <w:i/>
          <w:color w:val="222222"/>
          <w:sz w:val="22"/>
          <w:szCs w:val="22"/>
          <w:shd w:fill="FFFFFF" w:val="clear"/>
        </w:rPr>
        <w:t>friendly.</w:t>
      </w:r>
      <w:r>
        <w:rPr>
          <w:bCs/>
          <w:color w:val="000000"/>
          <w:sz w:val="22"/>
          <w:szCs w:val="22"/>
        </w:rPr>
        <w:t xml:space="preserve"> Só que infelizmente, para eles nós tivemos uma série de denúncias agora do primeiro do ano para cá em que a mídia local não quis ver, mas a mídia nacional, mesmo sendo mídia grande, viu e não se teve mais o que fazer. E a mídia pequena que é a mídia daqui teve também que registrar. [</w:t>
      </w:r>
      <w:r>
        <w:rPr>
          <w:bCs/>
          <w:i/>
          <w:color w:val="000000"/>
          <w:sz w:val="22"/>
          <w:szCs w:val="22"/>
        </w:rPr>
        <w:t>Revisora: Ilka Maria Fretta</w:t>
      </w:r>
      <w:r>
        <w:rPr>
          <w:bCs/>
          <w:color w:val="000000"/>
          <w:sz w:val="22"/>
          <w:szCs w:val="22"/>
        </w:rPr>
        <w:t>]</w:t>
      </w:r>
    </w:p>
    <w:p>
      <w:pPr>
        <w:pStyle w:val="NormalWeb"/>
        <w:spacing w:before="0" w:after="0"/>
        <w:ind w:firstLine="708"/>
        <w:jc w:val="both"/>
        <w:rPr>
          <w:b/>
          <w:b/>
          <w:sz w:val="22"/>
          <w:szCs w:val="22"/>
        </w:rPr>
      </w:pPr>
      <w:r>
        <w:rPr>
          <w:bCs/>
          <w:color w:val="000000"/>
          <w:sz w:val="22"/>
          <w:szCs w:val="22"/>
        </w:rPr>
        <w:t xml:space="preserve">Neste caso, eu queria agradecer ao Portal Catarinas que está aqui cobrindo esta audiência, que é uma das poucas mídias de Santa Catarina que realmente cobre os eventos e as atividades de forma lúcida e não preconceituosa. Além do Portal, temos o Maruim de Palhoça, se não me falha a memória, que também faz esse trabalho </w:t>
      </w:r>
      <w:r>
        <w:rPr>
          <w:sz w:val="22"/>
          <w:szCs w:val="22"/>
        </w:rPr>
        <w:t>aos movimentos de negros, de negras, de LGBT, de mulheres, etc.</w:t>
      </w:r>
    </w:p>
    <w:p>
      <w:pPr>
        <w:pStyle w:val="Normal"/>
        <w:ind w:firstLine="708"/>
        <w:jc w:val="both"/>
        <w:rPr>
          <w:sz w:val="22"/>
          <w:szCs w:val="22"/>
        </w:rPr>
      </w:pPr>
      <w:r>
        <w:rPr>
          <w:sz w:val="22"/>
          <w:szCs w:val="22"/>
        </w:rPr>
        <w:t>Então, com relação a isso que nós temos que fazer, acho que esse grupo aqui na Alesc, provavelmente também a Comissão de Mulheres LGBT da Câmara, esta fiscalização. E tentar fazer com que o Estado absolva, talvez agora, como é golpista, talvez ele absolva o Disque 100 nacional, porque agora não é mais “contra ele”, talvez a gente consiga.</w:t>
      </w:r>
    </w:p>
    <w:p>
      <w:pPr>
        <w:pStyle w:val="Normal"/>
        <w:ind w:firstLine="708"/>
        <w:jc w:val="both"/>
        <w:rPr>
          <w:sz w:val="22"/>
          <w:szCs w:val="22"/>
        </w:rPr>
      </w:pPr>
      <w:r>
        <w:rPr>
          <w:sz w:val="22"/>
          <w:szCs w:val="22"/>
        </w:rPr>
        <w:t>Outra coisa, a respeito do lance do Ministério; nós tivemos projetos lá, mas isso nas duas gestões da Dilma. A gente vê os projetos da SDH, que é a Secretaria Nacional de Direitos Humanos; da SPM, da CPIR e da Funai, de monitoramento dos planos, o Plano Nacional de Direitos da Mulher, o Plano Nacional de Políticas para Mulheres, planos para a política de LGBT, de igualdade racial, etc.</w:t>
      </w:r>
    </w:p>
    <w:p>
      <w:pPr>
        <w:pStyle w:val="Normal"/>
        <w:ind w:firstLine="708"/>
        <w:jc w:val="both"/>
        <w:rPr/>
      </w:pPr>
      <w:r>
        <w:rPr>
          <w:sz w:val="22"/>
          <w:szCs w:val="22"/>
        </w:rPr>
        <w:t xml:space="preserve">Só que quando a gente conseguiu terminar este trabalho, este projeto de monitoramento, caiu a casa; então esses projetos estão lá em cima. Inclusive a minha esposa chegou a trabalhar em um desses projetos, que foi do Sistema Nacional LGBT. Ela trabalhou, isso foi entregue, tudo bonitinho; foi apresentado na Câmara e no Senado. Só que estamos até hoje esperando a divulgação desses números, tipo: o que se conseguiu à época? E eu creio que o mesmo que conseguiu a SPM, porque a gente trabalhava mais próximo, foi colocar, foi disponibilizar no </w:t>
      </w:r>
      <w:r>
        <w:rPr>
          <w:i/>
          <w:sz w:val="22"/>
          <w:szCs w:val="22"/>
        </w:rPr>
        <w:t>site</w:t>
      </w:r>
      <w:r>
        <w:rPr>
          <w:sz w:val="22"/>
          <w:szCs w:val="22"/>
        </w:rPr>
        <w:t xml:space="preserve"> da SPM e no </w:t>
      </w:r>
      <w:r>
        <w:rPr>
          <w:i/>
          <w:sz w:val="22"/>
          <w:szCs w:val="22"/>
        </w:rPr>
        <w:t>site</w:t>
      </w:r>
      <w:r>
        <w:rPr>
          <w:sz w:val="22"/>
          <w:szCs w:val="22"/>
        </w:rPr>
        <w:t xml:space="preserve"> da SDH, porque infelizmente, logo depois que eles entraram, um tempo depois, eles cortaram todos os </w:t>
      </w:r>
      <w:r>
        <w:rPr>
          <w:i/>
          <w:sz w:val="22"/>
          <w:szCs w:val="22"/>
        </w:rPr>
        <w:t>downloads</w:t>
      </w:r>
      <w:r>
        <w:rPr>
          <w:sz w:val="22"/>
          <w:szCs w:val="22"/>
        </w:rPr>
        <w:t>. A gente não tinha mais.</w:t>
      </w:r>
    </w:p>
    <w:p>
      <w:pPr>
        <w:pStyle w:val="Normal"/>
        <w:ind w:firstLine="708"/>
        <w:jc w:val="both"/>
        <w:rPr>
          <w:sz w:val="22"/>
          <w:szCs w:val="22"/>
        </w:rPr>
      </w:pPr>
      <w:r>
        <w:rPr>
          <w:sz w:val="22"/>
          <w:szCs w:val="22"/>
        </w:rPr>
        <w:t>Então a gente não tem esse trabalho. Os últimos trabalhos, de 2015 e de 2016, nós não temos mais, que era de 2016 com análise de 2015, isso nós não temos, mas foi feito. Onde estão agora, eu não sei.</w:t>
      </w:r>
    </w:p>
    <w:p>
      <w:pPr>
        <w:pStyle w:val="Normal"/>
        <w:ind w:firstLine="708"/>
        <w:jc w:val="both"/>
        <w:rPr>
          <w:sz w:val="22"/>
          <w:szCs w:val="22"/>
        </w:rPr>
      </w:pPr>
      <w:r>
        <w:rPr>
          <w:sz w:val="22"/>
          <w:szCs w:val="22"/>
        </w:rPr>
        <w:t>Acho que o encaminhamento seria nós colocarmos esse grupo, ativar um grupo LGBT aqui na Assembleia Legislativa, como o Vereador Lino fez na Câmara de Vereadores, colocar na Alesc também a LGBT enquanto uma extensão de uma comissão. Não sei se há como fazer isso, lá houve; a Comissão da Mulher, LGBT, igualdade de gênero. Então daria para fazer algo do tipo. Mais ampla.</w:t>
      </w:r>
    </w:p>
    <w:p>
      <w:pPr>
        <w:pStyle w:val="Normal"/>
        <w:ind w:firstLine="708"/>
        <w:jc w:val="both"/>
        <w:rPr>
          <w:sz w:val="22"/>
          <w:szCs w:val="22"/>
        </w:rPr>
      </w:pPr>
      <w:r>
        <w:rPr>
          <w:sz w:val="22"/>
          <w:szCs w:val="22"/>
        </w:rPr>
        <w:t xml:space="preserve"> </w:t>
      </w:r>
      <w:r>
        <w:rPr>
          <w:sz w:val="22"/>
          <w:szCs w:val="22"/>
        </w:rPr>
        <w:t>Acho que, por enquanto, é isso. Tenho outra coisa, tenho que convidar vocês para agora à tarde, das 13h às 18h, nós estarmos na Praça da Alfândega; nós vamos ter uma tenda sobre políticas e cultura. Nós vamos trabalhar a política culturalmente ou a cultura politicamente? Isso vai depender de quem vai estar lá. E também não esquecendo que hoje na verdade não é um dia de comemoração, porque nós ainda temos uma série de países no mundo em que a homossexualidade é condenada com prisão perpétua, com morte, com apedrejamento; inclusive nós temos aqui na América Central alguns países, inclusive a própria Jamaica que, apesar de ter o lance de que é um país livre, porque eu não sei, mas Bob Marley só era assim porque ele tinha que lutar muito pelo país onde ele vivia, onde os direitos eram cerceados – e continuam sendo até hoje.</w:t>
      </w:r>
    </w:p>
    <w:p>
      <w:pPr>
        <w:pStyle w:val="Normal"/>
        <w:ind w:firstLine="708"/>
        <w:jc w:val="both"/>
        <w:rPr>
          <w:sz w:val="22"/>
          <w:szCs w:val="22"/>
        </w:rPr>
      </w:pPr>
      <w:r>
        <w:rPr>
          <w:sz w:val="22"/>
          <w:szCs w:val="22"/>
        </w:rPr>
        <w:t xml:space="preserve">Então, de certa forma nós temos um país um pouco melhor; mas um pouquinho melhor porque a gente conquistou em doze anos o que nunca tiveram coragem de fazer nos outros quatrocentos e poucos que vieram antes de nós. </w:t>
      </w:r>
    </w:p>
    <w:p>
      <w:pPr>
        <w:pStyle w:val="Normal"/>
        <w:ind w:firstLine="708"/>
        <w:jc w:val="both"/>
        <w:rPr>
          <w:sz w:val="22"/>
          <w:szCs w:val="22"/>
        </w:rPr>
      </w:pPr>
      <w:r>
        <w:rPr>
          <w:sz w:val="22"/>
          <w:szCs w:val="22"/>
        </w:rPr>
        <w:t>Eu creio que seria isso. Convido vocês para estarem hoje à tarde, das 13h às 18h, na Praça da Alfândega; à noite, no auditório do CFH, nós teremos um debate trabalhando patologização e despatologização, no auditório do CFH às 19h30. E amanhã nós teremos um curso de defesa pessoal na Guarda Municipal, ali em Coqueiros, que foi aberta para trinta vagas, nós abrimos com quarenta e hoje nós temos 56 inscritos. A gente vai fazer com que Guarda Municipal faça mais cursinhos desses para nós.</w:t>
      </w:r>
    </w:p>
    <w:p>
      <w:pPr>
        <w:pStyle w:val="Normal"/>
        <w:ind w:firstLine="708"/>
        <w:jc w:val="both"/>
        <w:rPr>
          <w:sz w:val="22"/>
          <w:szCs w:val="22"/>
        </w:rPr>
      </w:pPr>
      <w:r>
        <w:rPr>
          <w:sz w:val="22"/>
          <w:szCs w:val="22"/>
        </w:rPr>
        <w:t xml:space="preserve">Obrigada. </w:t>
      </w:r>
      <w:r>
        <w:rPr>
          <w:i/>
          <w:sz w:val="22"/>
          <w:szCs w:val="22"/>
        </w:rPr>
        <w:t>(Palmas.)</w:t>
      </w:r>
    </w:p>
    <w:p>
      <w:pPr>
        <w:pStyle w:val="Normal"/>
        <w:ind w:firstLine="708"/>
        <w:jc w:val="both"/>
        <w:rPr/>
      </w:pPr>
      <w:r>
        <w:rPr>
          <w:b/>
          <w:sz w:val="22"/>
          <w:szCs w:val="22"/>
        </w:rPr>
        <w:t>O SR. PRESIDENTE (Deputado Estadual Dirceu Dresch)</w:t>
      </w:r>
      <w:r>
        <w:rPr>
          <w:sz w:val="22"/>
          <w:szCs w:val="22"/>
        </w:rPr>
        <w:t xml:space="preserve"> – Obrigado, Guilhermina.</w:t>
      </w:r>
    </w:p>
    <w:p>
      <w:pPr>
        <w:pStyle w:val="Normal"/>
        <w:ind w:firstLine="708"/>
        <w:jc w:val="both"/>
        <w:rPr>
          <w:sz w:val="22"/>
          <w:szCs w:val="22"/>
        </w:rPr>
      </w:pPr>
      <w:r>
        <w:rPr>
          <w:sz w:val="22"/>
          <w:szCs w:val="22"/>
        </w:rPr>
        <w:t>Passo a palavra à senhora Marília dos Santos Amaral.</w:t>
      </w:r>
    </w:p>
    <w:p>
      <w:pPr>
        <w:pStyle w:val="Normal"/>
        <w:ind w:firstLine="708"/>
        <w:jc w:val="both"/>
        <w:rPr/>
      </w:pPr>
      <w:r>
        <w:rPr>
          <w:b/>
          <w:sz w:val="22"/>
          <w:szCs w:val="22"/>
        </w:rPr>
        <w:t xml:space="preserve">A SRA. MARÍLIA DOS SANTOS AMARAL </w:t>
      </w:r>
      <w:r>
        <w:rPr>
          <w:sz w:val="22"/>
          <w:szCs w:val="22"/>
        </w:rPr>
        <w:t>– Então, para encerrar mesmo, acho que os encaminhamentos vão, mais ou menos, neste sentido em relação às articulações para o Conselho Estadual. Nós recentemente, no Conselho Municipal, já recebemos uma demanda que demonstra que esta demanda existe, que não somente as violências existem, mas a busca pelas políticas públicas. Nós temos trabalhado, mês a mês, sempre com uma demanda de urgência, por várias questões que vêm surgindo.</w:t>
      </w:r>
    </w:p>
    <w:p>
      <w:pPr>
        <w:pStyle w:val="Normal"/>
        <w:ind w:firstLine="708"/>
        <w:jc w:val="both"/>
        <w:rPr>
          <w:sz w:val="22"/>
          <w:szCs w:val="22"/>
        </w:rPr>
      </w:pPr>
      <w:r>
        <w:rPr>
          <w:sz w:val="22"/>
          <w:szCs w:val="22"/>
        </w:rPr>
        <w:t>Então acho que o Conselho Estadual é uma das grandes demandas; além disso, para falar em relação ao nome social, a lei do nome social, é sempre importante lembrar que a lei do nome social é de extrema importância no contexto da realidade das pessoas travestis e trans, mas ela é um paliativo. A luta é ainda maior pela retificação do nome, até mesmo porque o nome social a gente sabe que há limites no uso, até porque nos documentos oficiais não vai aparecer.</w:t>
      </w:r>
    </w:p>
    <w:p>
      <w:pPr>
        <w:pStyle w:val="Normal"/>
        <w:ind w:firstLine="708"/>
        <w:jc w:val="both"/>
        <w:rPr>
          <w:sz w:val="22"/>
          <w:szCs w:val="22"/>
        </w:rPr>
      </w:pPr>
      <w:r>
        <w:rPr>
          <w:sz w:val="22"/>
          <w:szCs w:val="22"/>
        </w:rPr>
        <w:t xml:space="preserve">Então, enquanto isso, o ano de 2015, ano em que a Presidente Dilma assinou a lei que aprova o uso da lei do nome social em todas as instâncias federais, sejam elas privadas ou públicas; entretanto, se vocês buscarem, o mesmo Deputado que apresentou projeto de lei para sustar a resolução 0199, do Conselho Federal de Psicologia, é o mesmo Deputado que está com um projeto de lei já tramitando, posso até estar enganada, mas eu acho até que mais avançado, para sustar inteiramente essa lei, a lei do nome social, é o mesmo. É o Deputado Eurico da Silva. Se vocês buscarem, se diz Deputado Pastor Eurico, mas num Estado laico, eu me recuso a usar esta alcunha; mas, enfim, é a mesma pessoa que está com o projeto de lei para sustar também a lei do nome social, e está tramitando mais silenciosamente. Essa já está, se não me engano, um pouquinho mais avançada. </w:t>
      </w:r>
    </w:p>
    <w:p>
      <w:pPr>
        <w:pStyle w:val="Normal"/>
        <w:ind w:firstLine="708"/>
        <w:jc w:val="both"/>
        <w:rPr>
          <w:sz w:val="22"/>
          <w:szCs w:val="22"/>
        </w:rPr>
      </w:pPr>
      <w:r>
        <w:rPr>
          <w:sz w:val="22"/>
          <w:szCs w:val="22"/>
        </w:rPr>
        <w:t xml:space="preserve">Termos, no âmbito da educação, a lei do nome social em todas as esferas da educação; ainda, como eu falei, há especificidades, como a que a colega tinha trazido, a questão dos ACTs, e também algumas questões, porque a questão do uso do nome social existe, porém não é dialogado com os funcionários. É algo que vem de cima para baixo; e, como sempre, não há uma capacitação dos funcionários e das funcionárias e o nome social acaba vindo sempre como o campo abaixo. Então, obviamente, quando uma pessoa preenche o documento - e isso foi uma das nossas discussões no campo da saúde - que usava o nome social como um campo de observação. Isso é um problema, porque quem pega o formulário vai ler inicialmente o nome que está em cima, que é o nome de registro, e isso não muda em nada. </w:t>
      </w:r>
    </w:p>
    <w:p>
      <w:pPr>
        <w:pStyle w:val="Normal"/>
        <w:ind w:firstLine="708"/>
        <w:jc w:val="both"/>
        <w:rPr>
          <w:sz w:val="22"/>
          <w:szCs w:val="22"/>
        </w:rPr>
      </w:pPr>
      <w:r>
        <w:rPr>
          <w:sz w:val="22"/>
          <w:szCs w:val="22"/>
        </w:rPr>
        <w:t>Às vezes, apenas acrescentar um campo não nos diz muita coisa. Acho que precisamos problematizar a forma como estamos fazendo isso. No âmbito da educação isso tem sido utilizado; mas, como a colega disse, sempre vai depender da equipe, da sensibilização do gestor, sempre algo muito individual. E isso não condiz com uma política pública, pois uma política pública não pode depender da vontade individual.</w:t>
      </w:r>
    </w:p>
    <w:p>
      <w:pPr>
        <w:pStyle w:val="Normal"/>
        <w:ind w:firstLine="708"/>
        <w:jc w:val="both"/>
        <w:rPr>
          <w:sz w:val="22"/>
          <w:szCs w:val="22"/>
        </w:rPr>
      </w:pPr>
      <w:r>
        <w:rPr>
          <w:sz w:val="22"/>
          <w:szCs w:val="22"/>
        </w:rPr>
        <w:t>No âmbito municipal nós tivemos recentemente uma proposta de lei de nome social que no início do ano foi vetada pelo Prefeito, e uma das justificativas, a Guilhermina me corrige se eu estiver errada, foi que pedia, muito apressadamente, a implementação desta lei. A lei dizia que em todas as esferas municipais, das instituições municipais, usariam o nome social, e a justificativa utilizada no documento emitido pelo Prefeito foi que isso era apressado demais, que precisava de uma longa conversa, de discussão e capacitação inicial dos profissionais. Então que essa era uma demanda com muita pressa, que não deveria ser feita dessa forma.</w:t>
      </w:r>
    </w:p>
    <w:p>
      <w:pPr>
        <w:pStyle w:val="Normal"/>
        <w:ind w:firstLine="708"/>
        <w:jc w:val="both"/>
        <w:rPr>
          <w:sz w:val="22"/>
          <w:szCs w:val="22"/>
        </w:rPr>
      </w:pPr>
      <w:r>
        <w:rPr>
          <w:sz w:val="22"/>
          <w:szCs w:val="22"/>
        </w:rPr>
        <w:t>Era isso, Guilhermina?</w:t>
      </w:r>
    </w:p>
    <w:p>
      <w:pPr>
        <w:pStyle w:val="Normal"/>
        <w:ind w:firstLine="708"/>
        <w:jc w:val="both"/>
        <w:rPr>
          <w:sz w:val="22"/>
          <w:szCs w:val="22"/>
        </w:rPr>
      </w:pPr>
      <w:r>
        <w:rPr>
          <w:sz w:val="22"/>
          <w:szCs w:val="22"/>
        </w:rPr>
        <w:t xml:space="preserve">Então parou por aí. Municipalmente nós ainda temos problemas em relação ao nome social, que como eu disse, é algo muito paliativo. </w:t>
      </w:r>
    </w:p>
    <w:p>
      <w:pPr>
        <w:pStyle w:val="Normal"/>
        <w:ind w:firstLine="708"/>
        <w:jc w:val="both"/>
        <w:rPr>
          <w:sz w:val="22"/>
          <w:szCs w:val="22"/>
        </w:rPr>
      </w:pPr>
      <w:r>
        <w:rPr>
          <w:sz w:val="22"/>
          <w:szCs w:val="22"/>
        </w:rPr>
        <w:t>Isso, para mim, tem relação direta com não termos contagens, estatísticas. Não é simplesmente: não temos porque essas pessoas não existem, pelo contrário; me parece muito perverso e violento institucionalmente pensarmos que sabemos das violências cotidianas, algumas mais silenciadas, algumas menos, mas não temos números.</w:t>
      </w:r>
    </w:p>
    <w:p>
      <w:pPr>
        <w:pStyle w:val="Normal"/>
        <w:ind w:firstLine="708"/>
        <w:jc w:val="both"/>
        <w:rPr>
          <w:sz w:val="22"/>
          <w:szCs w:val="22"/>
        </w:rPr>
      </w:pPr>
      <w:r>
        <w:rPr>
          <w:sz w:val="22"/>
          <w:szCs w:val="22"/>
        </w:rPr>
        <w:t xml:space="preserve"> </w:t>
      </w:r>
      <w:r>
        <w:rPr>
          <w:sz w:val="22"/>
          <w:szCs w:val="22"/>
        </w:rPr>
        <w:t>Por que nós queremos números? Não é privilégio, como alguns dizem: Ah, eles querem privilégios. Privilégio de contar mortes, é um pouco estranho. Mas é justamente porque me parece que visibilizar esta população é mostrar que existe esta demanda e que é necessária política pública.</w:t>
      </w:r>
    </w:p>
    <w:p>
      <w:pPr>
        <w:pStyle w:val="Normal"/>
        <w:ind w:firstLine="708"/>
        <w:jc w:val="both"/>
        <w:rPr>
          <w:sz w:val="22"/>
          <w:szCs w:val="22"/>
        </w:rPr>
      </w:pPr>
      <w:r>
        <w:rPr>
          <w:sz w:val="22"/>
          <w:szCs w:val="22"/>
        </w:rPr>
        <w:t>Me parece uma coisa muito diretamente ligada a outra. Então não temos estatísticas, especialmente da população de pessoas travestis e trans, nós não temos. O que temos hoje é feito por organizações que fazem, a partir daquilo que surge nas redes sociais, um mapeamento informal, eu diria. Não temos dados oficiais, temos um mapeamento informal que mostra, pela Rede Trans, mais de 50 mortos desde o dia 1º de janeiro no Brasil; e não são mortes simples, não são homicídios, não é um tiro, não é uma facada. São crimes com grandes requintes de crueldade; se alguém tiver coragem de ficar lendo o que diz e como diz, são sempre a pauladas, são sempre enforcadas, linchadas e esquartejadas. Então isso também diz um pouco sobre a forma de como a sociedade tem lidado com estas questões.</w:t>
      </w:r>
    </w:p>
    <w:p>
      <w:pPr>
        <w:pStyle w:val="Normal"/>
        <w:ind w:firstLine="708"/>
        <w:jc w:val="both"/>
        <w:rPr>
          <w:sz w:val="22"/>
          <w:szCs w:val="22"/>
        </w:rPr>
      </w:pPr>
      <w:r>
        <w:rPr>
          <w:sz w:val="22"/>
          <w:szCs w:val="22"/>
        </w:rPr>
        <w:t xml:space="preserve"> </w:t>
      </w:r>
      <w:r>
        <w:rPr>
          <w:sz w:val="22"/>
          <w:szCs w:val="22"/>
        </w:rPr>
        <w:t>E que também diretamente recaem, eu ligo todas essas questões, porque elas não são questões separadas, à questão da exclusão completa da discussão de gênero na escola. Se sabemos que a escola e a família são os lugares onde as violências incidem com maior força e desde muito cedo na vida das pessoas LGBTs, não me parece estranho e na escola se pare de discutir. Me parece extremamente coerente com a proposta atual de silenciar, simplesmente, essas vidas, que elas morram sozinhas. A questão não é deixá-las viver ou matá-las; é deixa-las viver desde que elas morram longe, é mais ou menos nesse sentido.</w:t>
      </w:r>
    </w:p>
    <w:p>
      <w:pPr>
        <w:pStyle w:val="Normal"/>
        <w:ind w:firstLine="708"/>
        <w:jc w:val="both"/>
        <w:rPr>
          <w:sz w:val="22"/>
          <w:szCs w:val="22"/>
        </w:rPr>
      </w:pPr>
      <w:r>
        <w:rPr>
          <w:sz w:val="22"/>
          <w:szCs w:val="22"/>
        </w:rPr>
        <w:t>E aí a questão da população carcerária. Todos os vetores de violência incidem sobre esses corpos, são corpos LGBTs, são corpos geralmente negros, de classes populares. Então são todos esses vetores de violência que a gente vem falando.</w:t>
      </w:r>
    </w:p>
    <w:p>
      <w:pPr>
        <w:pStyle w:val="Normal"/>
        <w:ind w:firstLine="708"/>
        <w:jc w:val="both"/>
        <w:rPr>
          <w:sz w:val="22"/>
          <w:szCs w:val="22"/>
        </w:rPr>
      </w:pPr>
      <w:r>
        <w:rPr>
          <w:sz w:val="22"/>
          <w:szCs w:val="22"/>
        </w:rPr>
        <w:t xml:space="preserve"> </w:t>
      </w:r>
      <w:r>
        <w:rPr>
          <w:sz w:val="22"/>
          <w:szCs w:val="22"/>
        </w:rPr>
        <w:t>E por fim, para terminar, acho que precisamos retomar a discussão a respeito da lei do nome social no Município; acho que nós já temos pronto o 2º plano municipal de políticas públicas e direitos LGBT construído e aprovado na Conferência Municipal LGBT, na 2ª conferência. Já pedimos, enquanto Conselho, uma audiência com o Prefeito, ainda não recebemos retorno. Pedimos inclusive que, municipalmente, haja esta pressão para a assinatura deste plano. Este plano foi construído entre movimento social, núcleos e institutos de pesquisas, sociedade civil e conselhos de profissões, e que traz muito detalhadamente ações e políticas possíveis para cada eixo. Eixo, como nós chamamos, são as secretarias.</w:t>
      </w:r>
    </w:p>
    <w:p>
      <w:pPr>
        <w:pStyle w:val="Normal"/>
        <w:ind w:firstLine="708"/>
        <w:jc w:val="both"/>
        <w:rPr>
          <w:sz w:val="22"/>
          <w:szCs w:val="22"/>
        </w:rPr>
      </w:pPr>
      <w:r>
        <w:rPr>
          <w:sz w:val="22"/>
          <w:szCs w:val="22"/>
        </w:rPr>
        <w:t xml:space="preserve">Então, políticas e ações para a Secretaria de Saúde, para a Secretaria da Assistência Social, Previdência, Trabalho - e assim para cada eixo. Se não sabemos para onde partir, nós temos um plano pronto, inclusive com várias ações e demandas da própria sociedade. Então acho que a aprovação do plano também é um último encaminhamento. </w:t>
      </w:r>
    </w:p>
    <w:p>
      <w:pPr>
        <w:pStyle w:val="Normal"/>
        <w:ind w:firstLine="708"/>
        <w:jc w:val="both"/>
        <w:rPr>
          <w:sz w:val="22"/>
          <w:szCs w:val="22"/>
        </w:rPr>
      </w:pPr>
      <w:r>
        <w:rPr>
          <w:sz w:val="22"/>
          <w:szCs w:val="22"/>
        </w:rPr>
        <w:t xml:space="preserve">Por fim, apenas retomar o que a colega trouxe, de que na psicologia, durante muito tempo, se ficou muito marcada a ideia de que nós trabalhamos com o sofrimento psíquico enquanto algo individual; enquanto que a psicologia, como uma preocupação, sempre individual e sempre em relação ao sofrimento. </w:t>
      </w:r>
    </w:p>
    <w:p>
      <w:pPr>
        <w:pStyle w:val="Normal"/>
        <w:ind w:firstLine="708"/>
        <w:jc w:val="both"/>
        <w:rPr>
          <w:sz w:val="22"/>
          <w:szCs w:val="22"/>
        </w:rPr>
      </w:pPr>
      <w:r>
        <w:rPr>
          <w:sz w:val="22"/>
          <w:szCs w:val="22"/>
        </w:rPr>
        <w:t>Acho que são duas marcas da psicologia; entretanto, a nossa presença aqui e a forma como a gente vem trazendo a discussão, demonstra que nós, fazendo a nossa psicologia, a psicologia da qual nós fazemos parte hoje, e que construímos, é uma psicologia muito política e ética. É uma psicologia que luta, que se impõe, que tem um posicionamento. Muitos pensam: para a psicologia, tudo depende. Não, nem tudo depende; nós temos posições éticas e políticas. E a homofobia, durante muito tempo, tem sido tratada como algo de caráter individual, aquilo que o indivíduo sofre, ou o homofóbico, aquele que tem horror, aversão a isso.</w:t>
      </w:r>
    </w:p>
    <w:p>
      <w:pPr>
        <w:pStyle w:val="Normal"/>
        <w:ind w:firstLine="708"/>
        <w:jc w:val="both"/>
        <w:rPr>
          <w:sz w:val="22"/>
          <w:szCs w:val="22"/>
        </w:rPr>
      </w:pPr>
      <w:r>
        <w:rPr>
          <w:sz w:val="22"/>
          <w:szCs w:val="22"/>
        </w:rPr>
        <w:t>Acho que os nossos encaminhamentos demonstram é que a psicologia vem problematizando a individualidade disso. Não, de forma alguma negamos os sofrimentos individuais e singulares, a singularidade de cada sofrimento. Não negamos isso e de forma alguma deixamos de atender, ou deixamos de prestar a nossa escuta a isso, mas a psicologia demonstra que a homofobia é uma questão e uma problemática política e social. Então há uma produção específica feita para quem pode ser gay ou quem pode ser LGBT numa sociedade como a nossa.</w:t>
      </w:r>
    </w:p>
    <w:p>
      <w:pPr>
        <w:pStyle w:val="Normal"/>
        <w:ind w:firstLine="708"/>
        <w:jc w:val="both"/>
        <w:rPr>
          <w:sz w:val="22"/>
          <w:szCs w:val="22"/>
        </w:rPr>
      </w:pPr>
      <w:r>
        <w:rPr>
          <w:sz w:val="22"/>
          <w:szCs w:val="22"/>
        </w:rPr>
        <w:t>Então na homofobia há, sim, um sofrimento psíquico singular e individual da qual prestamos a nossa escuta, mas também temos que saber que existem efeitos diretos da sociedade na qual vivemos, da sociedade e da política que nós construímos.</w:t>
      </w:r>
    </w:p>
    <w:p>
      <w:pPr>
        <w:pStyle w:val="Normal"/>
        <w:ind w:firstLine="708"/>
        <w:jc w:val="both"/>
        <w:rPr>
          <w:sz w:val="22"/>
          <w:szCs w:val="22"/>
        </w:rPr>
      </w:pPr>
      <w:r>
        <w:rPr>
          <w:sz w:val="22"/>
          <w:szCs w:val="22"/>
        </w:rPr>
        <w:t xml:space="preserve"> </w:t>
      </w:r>
      <w:r>
        <w:rPr>
          <w:sz w:val="22"/>
          <w:szCs w:val="22"/>
        </w:rPr>
        <w:t xml:space="preserve">Então é isso, muito obrigada. </w:t>
      </w:r>
      <w:r>
        <w:rPr>
          <w:i/>
          <w:sz w:val="22"/>
          <w:szCs w:val="22"/>
        </w:rPr>
        <w:t>(Palmas.)</w:t>
      </w:r>
    </w:p>
    <w:p>
      <w:pPr>
        <w:pStyle w:val="Normal"/>
        <w:ind w:firstLine="708"/>
        <w:jc w:val="both"/>
        <w:rPr/>
      </w:pPr>
      <w:r>
        <w:rPr>
          <w:b/>
          <w:sz w:val="22"/>
          <w:szCs w:val="22"/>
        </w:rPr>
        <w:t>O SR. PRESIDENTE (Deputado Estadual Dirceu Dresch)</w:t>
      </w:r>
      <w:r>
        <w:rPr>
          <w:sz w:val="22"/>
          <w:szCs w:val="22"/>
        </w:rPr>
        <w:t xml:space="preserve"> - Obrigado, Marília.</w:t>
      </w:r>
    </w:p>
    <w:p>
      <w:pPr>
        <w:pStyle w:val="Normal"/>
        <w:ind w:firstLine="708"/>
        <w:jc w:val="both"/>
        <w:rPr>
          <w:sz w:val="22"/>
          <w:szCs w:val="22"/>
        </w:rPr>
      </w:pPr>
      <w:r>
        <w:rPr>
          <w:sz w:val="22"/>
          <w:szCs w:val="22"/>
        </w:rPr>
        <w:t>A Guilhermina esqueceu de dar um recadinho aqui.</w:t>
      </w:r>
    </w:p>
    <w:p>
      <w:pPr>
        <w:pStyle w:val="NormalWeb"/>
        <w:spacing w:before="0" w:after="0"/>
        <w:ind w:firstLine="708"/>
        <w:jc w:val="both"/>
        <w:rPr>
          <w:b/>
          <w:b/>
          <w:sz w:val="22"/>
          <w:szCs w:val="22"/>
        </w:rPr>
      </w:pPr>
      <w:r>
        <w:rPr>
          <w:b/>
          <w:sz w:val="22"/>
          <w:szCs w:val="22"/>
        </w:rPr>
        <w:t xml:space="preserve">A SRA. GUILHERMINA CUNHA AYRES - </w:t>
      </w:r>
      <w:r>
        <w:rPr>
          <w:sz w:val="22"/>
          <w:szCs w:val="22"/>
        </w:rPr>
        <w:t xml:space="preserve">Só meia dúzia de coisas, coisa rápida. </w:t>
      </w:r>
    </w:p>
    <w:p>
      <w:pPr>
        <w:pStyle w:val="Normal"/>
        <w:ind w:firstLine="708"/>
        <w:jc w:val="both"/>
        <w:rPr>
          <w:sz w:val="22"/>
          <w:szCs w:val="22"/>
        </w:rPr>
      </w:pPr>
      <w:r>
        <w:rPr>
          <w:sz w:val="22"/>
          <w:szCs w:val="22"/>
        </w:rPr>
        <w:t xml:space="preserve">Denílson, com relação à população LGBT carcerária, nós temos uma resolução do CNCD de 2015; nós temos que fiscalizar isso e ver o que está acontecendo. Essa resolução foi feita no Conselho Nacional LGBT com o Conselho Nacional de Justiça, então ele tem os dois Conselhos, pois os dois Conselhos fizeram isso, tem essa resolução que coloca que as pessoas LGBT aprisionadas têm o direito a solicitar o cárcere diferente; no caso, por exemplo, dos estupros que ocasionam. As pessoas trans, lésbias e gays podem pedir esse diferenciamento, trocar de lugar. </w:t>
      </w:r>
    </w:p>
    <w:p>
      <w:pPr>
        <w:pStyle w:val="Normal"/>
        <w:ind w:firstLine="708"/>
        <w:jc w:val="both"/>
        <w:rPr>
          <w:sz w:val="22"/>
          <w:szCs w:val="22"/>
        </w:rPr>
      </w:pPr>
      <w:r>
        <w:rPr>
          <w:sz w:val="22"/>
          <w:szCs w:val="22"/>
        </w:rPr>
        <w:t>Com relação ao plano municipal LGBT, nós solicitamos que o Prefeito recebesse o plano ainda este mês, por conta de ser mês de maio, mês contra o preconceito. Nós não conseguimos ainda a data, mas segundo ele, será antes do dia 31.</w:t>
      </w:r>
    </w:p>
    <w:p>
      <w:pPr>
        <w:pStyle w:val="Normal"/>
        <w:ind w:firstLine="708"/>
        <w:jc w:val="both"/>
        <w:rPr>
          <w:sz w:val="22"/>
          <w:szCs w:val="22"/>
        </w:rPr>
      </w:pPr>
      <w:r>
        <w:rPr>
          <w:sz w:val="22"/>
          <w:szCs w:val="22"/>
        </w:rPr>
        <w:t>Com relação às duas leis, os problemas que foram sanados, por isso que o Prefeito aprovou, é que na lei municipal contra a homofobia ele não inseriu as pessoas trans, porque nós pedimos que fosse homofobia e transfobia, e eles não colocaram. E dois, eles tiraram o que realmente atualizava a lei, que era a punição, eles tiraram a punição. Esta lei é a mesma lei do Vereador anterior, a primeira lei dele, não mudou nada.</w:t>
      </w:r>
    </w:p>
    <w:p>
      <w:pPr>
        <w:pStyle w:val="Normal"/>
        <w:ind w:firstLine="708"/>
        <w:jc w:val="both"/>
        <w:rPr>
          <w:sz w:val="22"/>
          <w:szCs w:val="22"/>
        </w:rPr>
      </w:pPr>
      <w:r>
        <w:rPr>
          <w:sz w:val="22"/>
          <w:szCs w:val="22"/>
        </w:rPr>
        <w:t>Com relação à lei do nome social, o que nós pedimos foi que o nome social fosse em primeiro lugar, e em segundo o nome de registro. Eles se negaram a fazer isso. Isso é uma coisa de, no mínimo, maldade. Por que você não pode colocar o primeiro nome? Qual é a diferença? Porque se colocar o teu nome, Cristina, primeiro, você vai ser Cristina para o resto da vida. E isso, para eles, preocupa.</w:t>
      </w:r>
    </w:p>
    <w:p>
      <w:pPr>
        <w:pStyle w:val="Normal"/>
        <w:ind w:firstLine="708"/>
        <w:jc w:val="both"/>
        <w:rPr>
          <w:sz w:val="22"/>
          <w:szCs w:val="22"/>
        </w:rPr>
      </w:pPr>
      <w:r>
        <w:rPr>
          <w:sz w:val="22"/>
          <w:szCs w:val="22"/>
        </w:rPr>
        <w:t xml:space="preserve"> </w:t>
      </w:r>
      <w:r>
        <w:rPr>
          <w:sz w:val="22"/>
          <w:szCs w:val="22"/>
        </w:rPr>
        <w:t>Outra coisa interessante, e isso seria uma proposta para o Estado, seguir as propostas aprovadas na 3ª Conferência Estadual LGBT. Nós não temos um plano estadual, nós não temos um conselho estadual, nós não temos comitê estadual; mas a gente tem as propostas aprovadas na Conferência Estadual, e essas propostas dizem respeito a cada uma das Secretarias de Estado.</w:t>
      </w:r>
    </w:p>
    <w:p>
      <w:pPr>
        <w:pStyle w:val="Normal"/>
        <w:ind w:firstLine="708"/>
        <w:jc w:val="both"/>
        <w:rPr>
          <w:sz w:val="22"/>
          <w:szCs w:val="22"/>
        </w:rPr>
      </w:pPr>
      <w:r>
        <w:rPr>
          <w:sz w:val="22"/>
          <w:szCs w:val="22"/>
        </w:rPr>
        <w:t>Outra coisa, quando a gente fez o plano municipal LGBT, nós não estávamos apenas entre a sociedade civil, nós estávamos com cada uma das Secretarias citadas no plano. A gente fez um ano inteiro de reuniões com todas as Secretarias citadas no plano, acho também que é interessante. A Marisa colocou muito a sociedade civil, mas a gente fez isso; a gente fez questão de fazer em cada Secretaria.</w:t>
      </w:r>
    </w:p>
    <w:p>
      <w:pPr>
        <w:pStyle w:val="Normal"/>
        <w:ind w:firstLine="708"/>
        <w:jc w:val="both"/>
        <w:rPr>
          <w:sz w:val="22"/>
          <w:szCs w:val="22"/>
        </w:rPr>
      </w:pPr>
      <w:r>
        <w:rPr>
          <w:sz w:val="22"/>
          <w:szCs w:val="22"/>
        </w:rPr>
        <w:t>Eu creio que se houver uma forma de seguir as propostas aprovadas na Conferência, a gente já tem uma forma de começar a trabalhar nesse GT que, provavelmente, pode vir a fazer parte dessa Casa.</w:t>
      </w:r>
    </w:p>
    <w:p>
      <w:pPr>
        <w:pStyle w:val="Normal"/>
        <w:ind w:firstLine="708"/>
        <w:jc w:val="both"/>
        <w:rPr>
          <w:sz w:val="22"/>
          <w:szCs w:val="22"/>
        </w:rPr>
      </w:pPr>
      <w:r>
        <w:rPr>
          <w:sz w:val="22"/>
          <w:szCs w:val="22"/>
        </w:rPr>
        <w:t>Obrigada.</w:t>
      </w:r>
    </w:p>
    <w:p>
      <w:pPr>
        <w:pStyle w:val="Normal"/>
        <w:ind w:firstLine="708"/>
        <w:jc w:val="both"/>
        <w:rPr/>
      </w:pPr>
      <w:r>
        <w:rPr>
          <w:b/>
          <w:sz w:val="22"/>
          <w:szCs w:val="22"/>
        </w:rPr>
        <w:t>O SR. PRESIDENTE (Deputado Estadual Dirceu Dresch)</w:t>
      </w:r>
      <w:r>
        <w:rPr>
          <w:sz w:val="22"/>
          <w:szCs w:val="22"/>
        </w:rPr>
        <w:t xml:space="preserve"> - Muito bem. Acho que todos que quiseram deram as suas contribuições, entendo que foi bem produtivo.</w:t>
      </w:r>
    </w:p>
    <w:p>
      <w:pPr>
        <w:pStyle w:val="Normal"/>
        <w:ind w:firstLine="708"/>
        <w:jc w:val="both"/>
        <w:rPr>
          <w:sz w:val="22"/>
          <w:szCs w:val="22"/>
        </w:rPr>
      </w:pPr>
      <w:r>
        <w:rPr>
          <w:sz w:val="22"/>
          <w:szCs w:val="22"/>
        </w:rPr>
        <w:t xml:space="preserve"> </w:t>
      </w:r>
      <w:r>
        <w:rPr>
          <w:sz w:val="22"/>
          <w:szCs w:val="22"/>
        </w:rPr>
        <w:t>Eu anotei algumas questões, mas o pessoal está fazendo o relatório, e quero agradecer à equipe da Casa, que está fazendo o relatório, todas as propostas foram anotadas e depois nós vamos ter uma base para colher essas sugestões.</w:t>
      </w:r>
    </w:p>
    <w:p>
      <w:pPr>
        <w:pStyle w:val="Normal"/>
        <w:ind w:firstLine="708"/>
        <w:jc w:val="both"/>
        <w:rPr>
          <w:sz w:val="22"/>
          <w:szCs w:val="22"/>
        </w:rPr>
      </w:pPr>
      <w:r>
        <w:rPr>
          <w:sz w:val="22"/>
          <w:szCs w:val="22"/>
        </w:rPr>
        <w:t xml:space="preserve">Eu anotei algumas questões aqui que vieram com mais força. A primeira grande constatação é de que nós precisamos melhorar as informações, os dados, as estatísticas, essa é uma luta importante, ver a história do Disque 100. Esse é um primeiro grande elemento que aparece aqui. </w:t>
      </w:r>
    </w:p>
    <w:p>
      <w:pPr>
        <w:pStyle w:val="Normal"/>
        <w:ind w:firstLine="708"/>
        <w:jc w:val="both"/>
        <w:rPr>
          <w:sz w:val="22"/>
          <w:szCs w:val="22"/>
        </w:rPr>
      </w:pPr>
      <w:r>
        <w:rPr>
          <w:sz w:val="22"/>
          <w:szCs w:val="22"/>
        </w:rPr>
        <w:t>Outro elemento fundamental é a questão da reconstrução da luta pela criação do conselho estadual. Isso é uma coisa que nós, já de manhã, na abertura, o Deputado Valduga, eu e a Deputada Luciana vamos ter que discutir como é que a gente reapresenta esse projeto.</w:t>
      </w:r>
    </w:p>
    <w:p>
      <w:pPr>
        <w:pStyle w:val="Normal"/>
        <w:ind w:firstLine="708"/>
        <w:jc w:val="both"/>
        <w:rPr>
          <w:sz w:val="22"/>
          <w:szCs w:val="22"/>
        </w:rPr>
      </w:pPr>
      <w:r>
        <w:rPr>
          <w:sz w:val="22"/>
          <w:szCs w:val="22"/>
        </w:rPr>
        <w:t xml:space="preserve">Uma das questões aqui é um espaço de diálogo, aí nós precisaríamos também ver como é que funciona o espaço de diálogo. Nós temos aqui algumas experiências, onde a Comissão dos Direitos Humanos vem puxando a frente, que é a questão do grupo de trabalho dos imigrantes, que se reúne a cada mês; nós temos um outro trabalho aqui, a questão da Comissão da Verdade que também atua, que a Comissão vem acompanhando, além de vários outros grupos. </w:t>
      </w:r>
    </w:p>
    <w:p>
      <w:pPr>
        <w:pStyle w:val="Normal"/>
        <w:ind w:firstLine="708"/>
        <w:jc w:val="both"/>
        <w:rPr>
          <w:sz w:val="22"/>
          <w:szCs w:val="22"/>
        </w:rPr>
      </w:pPr>
      <w:r>
        <w:rPr>
          <w:sz w:val="22"/>
          <w:szCs w:val="22"/>
        </w:rPr>
        <w:t>Talvez a ideia seria nessa linha, de nós propormos aqui - e aí temos que consultar a nossa Comissão, mas acredito que não haverá problema, da Comissão de Direitos Humanos, aqui nesse espaço, ajudar a construir este grupo de trabalho que se reúne periodicamente para discutir esse conjunto de elementos e dar encaminhamentos. Senão nós vamos sair dessa audiência, cada um vai tocar sua vida, seu movimento e sua organização. Bom, e onde é que a gente se encontra para continuar a discussão dessas demandas, especialmente por políticas públicas? E aí o Vereador Lino aponta um... bem, nós podemos também propor e discutir com as Câmaras de Vereadores, nós vamos elaborar políticas.</w:t>
      </w:r>
    </w:p>
    <w:p>
      <w:pPr>
        <w:pStyle w:val="Normal"/>
        <w:ind w:firstLine="708"/>
        <w:jc w:val="both"/>
        <w:rPr>
          <w:sz w:val="22"/>
          <w:szCs w:val="22"/>
        </w:rPr>
      </w:pPr>
      <w:r>
        <w:rPr>
          <w:sz w:val="22"/>
          <w:szCs w:val="22"/>
        </w:rPr>
        <w:t xml:space="preserve"> </w:t>
      </w:r>
      <w:r>
        <w:rPr>
          <w:sz w:val="22"/>
          <w:szCs w:val="22"/>
        </w:rPr>
        <w:t xml:space="preserve">Talvez o grupo de trabalho poderia ser um dos caminhos onde a Comissão poderia ajudar nessa articulação, o Marcel e a equipe da Comissão podem ajudar nesta construção. </w:t>
      </w:r>
    </w:p>
    <w:p>
      <w:pPr>
        <w:pStyle w:val="Normal"/>
        <w:ind w:firstLine="708"/>
        <w:jc w:val="both"/>
        <w:rPr>
          <w:sz w:val="22"/>
          <w:szCs w:val="22"/>
        </w:rPr>
      </w:pPr>
      <w:r>
        <w:rPr>
          <w:sz w:val="22"/>
          <w:szCs w:val="22"/>
        </w:rPr>
        <w:t>Outro ponto é a defesa da resolução e pelo arquivamento do projeto que está em tramitação, o projeto 539 de 2016. E a questão da fiscalização das leis, que não são respeitadas. Bom, se já existe legislação, acho que o grupo de trabalho vai ter que ir identificando as leis e propor ações de encaminhamento.</w:t>
      </w:r>
    </w:p>
    <w:p>
      <w:pPr>
        <w:pStyle w:val="Normal"/>
        <w:ind w:firstLine="708"/>
        <w:jc w:val="both"/>
        <w:rPr>
          <w:sz w:val="22"/>
          <w:szCs w:val="22"/>
        </w:rPr>
      </w:pPr>
      <w:r>
        <w:rPr>
          <w:sz w:val="22"/>
          <w:szCs w:val="22"/>
        </w:rPr>
        <w:t>E a questão da premiação, que é o projeto de uma política já aprovada, e nós vamos aqui fazer cumprir a lei, nós vamos para cima, para que a lei, de fato, seja cumprida, de premiação, para as entidades que fazem um trabalho exemplar na questão LGBT no Estado de Santa Catarina.</w:t>
      </w:r>
    </w:p>
    <w:p>
      <w:pPr>
        <w:pStyle w:val="Normal"/>
        <w:ind w:firstLine="708"/>
        <w:jc w:val="both"/>
        <w:rPr>
          <w:sz w:val="22"/>
          <w:szCs w:val="22"/>
        </w:rPr>
      </w:pPr>
      <w:r>
        <w:rPr>
          <w:sz w:val="22"/>
          <w:szCs w:val="22"/>
        </w:rPr>
        <w:t>Eram essas as questões mais centrais que eu anotei; as outras, a gente vai pegar depois no relatório, além das propostas que foram feitas pelos membros da mesa.</w:t>
      </w:r>
    </w:p>
    <w:p>
      <w:pPr>
        <w:pStyle w:val="Normal"/>
        <w:ind w:firstLine="708"/>
        <w:jc w:val="both"/>
        <w:rPr>
          <w:i/>
          <w:i/>
          <w:sz w:val="22"/>
          <w:szCs w:val="22"/>
        </w:rPr>
      </w:pPr>
      <w:r>
        <w:rPr>
          <w:i/>
          <w:sz w:val="22"/>
          <w:szCs w:val="22"/>
        </w:rPr>
        <w:t>(Fala inaudível fora do microfone.)</w:t>
      </w:r>
    </w:p>
    <w:p>
      <w:pPr>
        <w:pStyle w:val="Normal"/>
        <w:ind w:firstLine="708"/>
        <w:jc w:val="both"/>
        <w:rPr>
          <w:sz w:val="22"/>
          <w:szCs w:val="22"/>
        </w:rPr>
      </w:pPr>
      <w:r>
        <w:rPr>
          <w:sz w:val="22"/>
          <w:szCs w:val="22"/>
        </w:rPr>
        <w:t xml:space="preserve">Pelo que eu entendi, eu não tenho muito conhecimento da lei, isso é específico. </w:t>
      </w:r>
    </w:p>
    <w:p>
      <w:pPr>
        <w:pStyle w:val="Normal"/>
        <w:ind w:firstLine="708"/>
        <w:jc w:val="both"/>
        <w:rPr>
          <w:sz w:val="22"/>
          <w:szCs w:val="22"/>
        </w:rPr>
      </w:pPr>
      <w:r>
        <w:rPr>
          <w:sz w:val="22"/>
          <w:szCs w:val="22"/>
        </w:rPr>
        <w:t xml:space="preserve">É isso, pessoal? </w:t>
      </w:r>
    </w:p>
    <w:p>
      <w:pPr>
        <w:pStyle w:val="Normal"/>
        <w:ind w:firstLine="708"/>
        <w:jc w:val="both"/>
        <w:rPr>
          <w:sz w:val="22"/>
          <w:szCs w:val="22"/>
        </w:rPr>
      </w:pPr>
      <w:r>
        <w:rPr>
          <w:sz w:val="22"/>
          <w:szCs w:val="22"/>
        </w:rPr>
        <w:t xml:space="preserve">Então a gente agradece pela participação de todos e de todas, pela grande contribuição; acho que foi uma manhã especial. O relatório que vai sair daqui traz um conjunto de elementos muito rico, quero agradecer às pessoas da mesa, às entidades e lideranças que estão aqui nesta luta do dia a dia. </w:t>
      </w:r>
    </w:p>
    <w:p>
      <w:pPr>
        <w:pStyle w:val="Normal"/>
        <w:ind w:firstLine="708"/>
        <w:jc w:val="both"/>
        <w:rPr>
          <w:sz w:val="22"/>
          <w:szCs w:val="22"/>
        </w:rPr>
      </w:pPr>
      <w:r>
        <w:rPr>
          <w:sz w:val="22"/>
          <w:szCs w:val="22"/>
        </w:rPr>
        <w:t>Com certeza, da nossa parte aqui da Comissão, do nosso mandato, a gente sabe que na Comissão toda, infelizmente, não dá para contar com todos os membros em algumas lutas, mas nós vamos fazer a nossa parte e buscar outros Deputados e Deputadas de outras Comissões, inclusive como a Deputada Luciane, que não são da nossa Comissão, que irão estar ajudando a gente.</w:t>
      </w:r>
    </w:p>
    <w:p>
      <w:pPr>
        <w:pStyle w:val="Normal"/>
        <w:ind w:firstLine="708"/>
        <w:jc w:val="both"/>
        <w:rPr>
          <w:sz w:val="22"/>
          <w:szCs w:val="22"/>
        </w:rPr>
      </w:pPr>
      <w:r>
        <w:rPr>
          <w:sz w:val="22"/>
          <w:szCs w:val="22"/>
        </w:rPr>
        <w:t>Passo a palavra ao Vereador Lino Perez.</w:t>
      </w:r>
    </w:p>
    <w:p>
      <w:pPr>
        <w:pStyle w:val="Normal"/>
        <w:ind w:firstLine="708"/>
        <w:jc w:val="both"/>
        <w:rPr/>
      </w:pPr>
      <w:r>
        <w:rPr>
          <w:b/>
          <w:sz w:val="22"/>
          <w:szCs w:val="22"/>
        </w:rPr>
        <w:t xml:space="preserve"> </w:t>
      </w:r>
      <w:r>
        <w:rPr>
          <w:b/>
          <w:sz w:val="22"/>
          <w:szCs w:val="22"/>
        </w:rPr>
        <w:t xml:space="preserve">O SR. VEREADOR LINO PEREZ (Florianópolis/SC) </w:t>
      </w:r>
      <w:r>
        <w:rPr>
          <w:sz w:val="22"/>
          <w:szCs w:val="22"/>
        </w:rPr>
        <w:t>- Uma pergunta. Com relação à Federação Catarinense de Municípios, a Fecam, que tem um perfil meio conservador, mas tem forma de articular o CEDH com essa Federação, para espalhar essa questão das Câmaras Municipais e da sensibilização dos Prefeitos. O Deputado tem essa visão mais ampla, mas não sei como é que a Fecam se comporta.</w:t>
      </w:r>
    </w:p>
    <w:p>
      <w:pPr>
        <w:pStyle w:val="Normal"/>
        <w:ind w:firstLine="708"/>
        <w:jc w:val="both"/>
        <w:rPr/>
      </w:pPr>
      <w:r>
        <w:rPr>
          <w:b/>
          <w:sz w:val="22"/>
          <w:szCs w:val="22"/>
        </w:rPr>
        <w:t>O SR. PRESIDENTE (Deputado Estadual Dirceu Dresch)</w:t>
      </w:r>
      <w:r>
        <w:rPr>
          <w:sz w:val="22"/>
          <w:szCs w:val="22"/>
        </w:rPr>
        <w:t xml:space="preserve"> - Um pouco do que eu falei no início, aqui. Nós temos uma dificuldade muito grande das instituições de Santa Catarina em discutirem com essa Casa. É uma dificuldade imensa discutir esses temas, mas nós temos que buscar.</w:t>
      </w:r>
    </w:p>
    <w:p>
      <w:pPr>
        <w:pStyle w:val="Normal"/>
        <w:ind w:firstLine="708"/>
        <w:jc w:val="both"/>
        <w:rPr>
          <w:sz w:val="22"/>
          <w:szCs w:val="22"/>
        </w:rPr>
      </w:pPr>
      <w:r>
        <w:rPr>
          <w:sz w:val="22"/>
          <w:szCs w:val="22"/>
        </w:rPr>
        <w:t xml:space="preserve"> </w:t>
      </w:r>
      <w:r>
        <w:rPr>
          <w:sz w:val="22"/>
          <w:szCs w:val="22"/>
        </w:rPr>
        <w:t>Eu tenho certeza que nós temos muitos Prefeitos, Prefeitas, Vereadores e Vereadoras que topam fazer esse debate. Talvez a instituição tenha mais dificuldades, mas tem espaços onde a gente precisa buscar. Essa ideia é importante, acho que a gente vai identificando os espaços por onde a gente vai atuar.</w:t>
      </w:r>
    </w:p>
    <w:p>
      <w:pPr>
        <w:pStyle w:val="Normal"/>
        <w:ind w:firstLine="708"/>
        <w:jc w:val="both"/>
        <w:rPr>
          <w:sz w:val="22"/>
          <w:szCs w:val="22"/>
        </w:rPr>
      </w:pPr>
      <w:r>
        <w:rPr>
          <w:sz w:val="22"/>
          <w:szCs w:val="22"/>
        </w:rPr>
        <w:t>Eu, pessoalmente, pelo que eu conheço, a instituição é mais difícil; agora, tem espaço dentro da instituição que dá para, com certeza, trabalhar. Como aqui, nem todos os Vereadores são favoráveis, mas existem dentre os Vereadores aqueles que são favoráveis. Exatamente como é aqui na Casa.</w:t>
      </w:r>
    </w:p>
    <w:p>
      <w:pPr>
        <w:pStyle w:val="Normal"/>
        <w:ind w:firstLine="708"/>
        <w:jc w:val="both"/>
        <w:rPr>
          <w:sz w:val="22"/>
          <w:szCs w:val="22"/>
        </w:rPr>
      </w:pPr>
      <w:r>
        <w:rPr>
          <w:sz w:val="22"/>
          <w:szCs w:val="22"/>
        </w:rPr>
        <w:t>Então tem espaço, precisamos buscá-los e articularmos esses espaços para conseguirmos avançar nesta perspectiva.</w:t>
      </w:r>
    </w:p>
    <w:p>
      <w:pPr>
        <w:pStyle w:val="Normal"/>
        <w:ind w:firstLine="708"/>
        <w:jc w:val="both"/>
        <w:rPr>
          <w:sz w:val="22"/>
          <w:szCs w:val="22"/>
        </w:rPr>
      </w:pPr>
      <w:r>
        <w:rPr>
          <w:sz w:val="22"/>
          <w:szCs w:val="22"/>
        </w:rPr>
        <w:t>No mais, um grande abraço e vamos firmes na luta.</w:t>
      </w:r>
    </w:p>
    <w:p>
      <w:pPr>
        <w:pStyle w:val="Normal"/>
        <w:ind w:firstLine="708"/>
        <w:jc w:val="both"/>
        <w:rPr/>
      </w:pPr>
      <w:r>
        <w:rPr>
          <w:sz w:val="22"/>
          <w:szCs w:val="22"/>
        </w:rPr>
        <w:t xml:space="preserve">Obrigado. </w:t>
      </w:r>
      <w:r>
        <w:rPr>
          <w:i/>
          <w:sz w:val="22"/>
          <w:szCs w:val="22"/>
        </w:rPr>
        <w:t>(Palmas.) [Taquígrafo-Revisor: Eduardo Delvalhas dos Santos] (Ata sem revisão dos oradores.)</w:t>
      </w:r>
      <w:r>
        <w:rPr>
          <w:sz w:val="22"/>
          <w:szCs w:val="22"/>
        </w:rPr>
        <w:t xml:space="preserve">[ </w:t>
      </w:r>
      <w:r>
        <w:rPr>
          <w:i/>
          <w:sz w:val="22"/>
          <w:szCs w:val="22"/>
        </w:rPr>
        <w:t>Leiturista Final: Ilka Maria Fretta</w:t>
      </w:r>
      <w:r>
        <w:rPr>
          <w:sz w:val="22"/>
          <w:szCs w:val="22"/>
        </w:rPr>
        <w:t>]</w:t>
      </w:r>
    </w:p>
    <w:p>
      <w:pPr>
        <w:pStyle w:val="NormalWeb"/>
        <w:spacing w:before="0" w:after="0"/>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DEPUTADO ESTADUAL CESAR VALDUGA</w:t>
      </w:r>
    </w:p>
    <w:p>
      <w:pPr>
        <w:pStyle w:val="Normal"/>
        <w:jc w:val="center"/>
        <w:rPr>
          <w:b/>
          <w:b/>
          <w:sz w:val="22"/>
          <w:szCs w:val="22"/>
        </w:rPr>
      </w:pPr>
      <w:r>
        <w:rPr>
          <w:b/>
          <w:sz w:val="22"/>
          <w:szCs w:val="22"/>
        </w:rPr>
        <w:t>PRESIDENTE DA AUDIÊNCIA PÚBLI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PUTADO ESTADUAL DIRCEU DRESCH</w:t>
      </w:r>
    </w:p>
    <w:p>
      <w:pPr>
        <w:pStyle w:val="Normal"/>
        <w:jc w:val="center"/>
        <w:rPr>
          <w:b/>
          <w:b/>
          <w:sz w:val="22"/>
          <w:szCs w:val="22"/>
        </w:rPr>
      </w:pPr>
      <w:r>
        <w:rPr>
          <w:b/>
          <w:sz w:val="22"/>
          <w:szCs w:val="22"/>
        </w:rPr>
        <w:t>PRESIDENTE DA AUDIÊNCIA PÚBLICA</w:t>
      </w:r>
    </w:p>
    <w:p>
      <w:pPr>
        <w:pStyle w:val="Normal"/>
        <w:rPr>
          <w:b/>
          <w:b/>
          <w:sz w:val="22"/>
          <w:szCs w:val="22"/>
        </w:rPr>
      </w:pPr>
      <w:r>
        <w:rPr>
          <w:b/>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9">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sz w:val="1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r/search?q=transgenitaliza&#231;&#227;o&amp;spell=1&amp;sa=X&amp;ved=0ahUKEwjZwsz65fnTAhVFDpAKHWs7DCIQvwUIJCgA" TargetMode="External"/><Relationship Id="rId3" Type="http://schemas.openxmlformats.org/officeDocument/2006/relationships/hyperlink" Target="https://www.google.com.br/search?q=transgenitaliza&#231;&#227;o&amp;spell=1&amp;sa=X&amp;ved=0ahUKEwjZwsz65fnTAhVFDpAKHWs7DCIQvwUIJCg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48:00Z</dcterms:created>
  <dc:creator>ecfs0691t</dc:creator>
  <dc:description/>
  <dc:language>en-US</dc:language>
  <cp:lastModifiedBy>ecfs0691t</cp:lastModifiedBy>
  <dcterms:modified xsi:type="dcterms:W3CDTF">2017-05-25T14:48:00Z</dcterms:modified>
  <cp:revision>2</cp:revision>
  <dc:subject/>
  <dc:title/>
</cp:coreProperties>
</file>