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b/>
          <w:b/>
          <w:szCs w:val="24"/>
        </w:rPr>
      </w:pPr>
      <w:r>
        <w:rPr>
          <w:b/>
          <w:szCs w:val="24"/>
        </w:rPr>
      </w:r>
    </w:p>
    <w:p>
      <w:pPr>
        <w:pStyle w:val="TextBodyIndent"/>
        <w:ind w:right="0" w:hanging="0"/>
        <w:jc w:val="center"/>
        <w:rPr>
          <w:b/>
          <w:b/>
          <w:szCs w:val="24"/>
        </w:rPr>
      </w:pPr>
      <w:r>
        <w:rPr>
          <w:b/>
          <w:szCs w:val="24"/>
        </w:rPr>
        <w:t>3ª SESSÃO LEGISLATIVA DA 18ª LEGISLATURA</w:t>
      </w:r>
    </w:p>
    <w:p>
      <w:pPr>
        <w:pStyle w:val="TextBodyIndent"/>
        <w:ind w:right="0" w:hanging="0"/>
        <w:jc w:val="center"/>
        <w:rPr>
          <w:b/>
          <w:b/>
          <w:szCs w:val="24"/>
        </w:rPr>
      </w:pPr>
      <w:r>
        <w:rPr>
          <w:b/>
          <w:szCs w:val="24"/>
        </w:rPr>
        <w:t>COORDENADORIA DE TAQUIGRAFIA DAS COMISSÕES</w:t>
      </w:r>
    </w:p>
    <w:p>
      <w:pPr>
        <w:pStyle w:val="TextBodyIndent"/>
        <w:ind w:right="0" w:hanging="0"/>
        <w:jc w:val="center"/>
        <w:rPr>
          <w:b/>
          <w:b/>
          <w:szCs w:val="24"/>
        </w:rPr>
      </w:pPr>
      <w:r>
        <w:rPr>
          <w:b/>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ATA DA AUDIÊNCIA PÚBLICA DA COMISSÃO DE DIREITOS HUMANOS DA ASSEMBLEIA LEGISLATIVA DO ESTADO DE SANTA CATARINA PARA DEBATER OS DIREITOS HUMANOS RELACIONADOS À PROBLEMÁTICA DO TRÁFICO HUMANO E O DESAPARECIMENTO DE PESSOAS, REALIZADA NO DIA 30 DE OUTUBRO DE 2017, ÀS 18H30MIN, NO PLENARINHO DEPUTADO PAULO STUART WRIGHT </w:t>
      </w:r>
    </w:p>
    <w:p>
      <w:pPr>
        <w:pStyle w:val="Normal"/>
        <w:jc w:val="both"/>
        <w:rPr>
          <w:b/>
          <w:b/>
          <w:sz w:val="24"/>
          <w:szCs w:val="24"/>
        </w:rPr>
      </w:pPr>
      <w:r>
        <w:rPr>
          <w:b/>
          <w:sz w:val="24"/>
          <w:szCs w:val="24"/>
        </w:rPr>
      </w:r>
    </w:p>
    <w:p>
      <w:pPr>
        <w:pStyle w:val="Normal"/>
        <w:ind w:firstLine="708"/>
        <w:jc w:val="both"/>
        <w:rPr/>
      </w:pPr>
      <w:r>
        <w:rPr>
          <w:b/>
          <w:sz w:val="24"/>
          <w:szCs w:val="24"/>
        </w:rPr>
        <w:t xml:space="preserve">O SR. MESTRE DE CERIMÔNIAS (Marcel Salomon) – </w:t>
      </w:r>
      <w:r>
        <w:rPr>
          <w:sz w:val="24"/>
          <w:szCs w:val="24"/>
        </w:rPr>
        <w:t xml:space="preserve">Senhoras e senhores, boa noite. Nos termos do Regimento Interno do Poder Legislativo catarinense, damos início </w:t>
      </w:r>
      <w:r>
        <w:rPr>
          <w:bCs/>
          <w:sz w:val="24"/>
          <w:szCs w:val="24"/>
        </w:rPr>
        <w:t xml:space="preserve">à audiência pública convocada pelo Presidente da Comissão de Direitos Humanos da Assembleia Legislativa do Estado de Santa Catarina, Deputado Estadual Mauro de Nadal, por proposição dos Deputados Dirceu Dresch e Mauro de Nadal, para debater com autoridades e entidades da sociedade catarinense a questão dos Direitos Humanos relacionados à problemática do tráfico humano e o desaparecimento de pessoas. </w:t>
      </w:r>
    </w:p>
    <w:p>
      <w:pPr>
        <w:pStyle w:val="Normal"/>
        <w:ind w:firstLine="708"/>
        <w:jc w:val="both"/>
        <w:rPr/>
      </w:pPr>
      <w:r>
        <w:rPr>
          <w:bCs/>
          <w:sz w:val="24"/>
          <w:szCs w:val="24"/>
        </w:rPr>
        <w:t xml:space="preserve">Convidamos para sentar à mesa dos trabalhos as seguintes autoridades: o senhor </w:t>
      </w:r>
      <w:r>
        <w:rPr>
          <w:sz w:val="24"/>
          <w:szCs w:val="24"/>
        </w:rPr>
        <w:t xml:space="preserve">Deputado Estadual Mauro de Nadal, Presidente da Comissão de Direitos Humanos; o senhor Deputado Estadual Dirceu Dresch, membro da Comissão de Direitos Humanos; o senhor Procurador Regional dos Direitos do Cidadão do Ministério Público Federal, doutor Cláudio Valentim Cristani; a senhora Maria Elisa de Caro, diretora de Direitos Humanos da Secretaria de Estado da Assistência Social, Trabalho e Habitação; o senhor Chefe da Delegacia de Polícia de Pessoas Desaparecidas, Delegado Wanderlei Redondo, representando o doutor Artur Nitz, Delegado-Geral da Polícia Civil; o senhor coordenador do programa SOS Desaparecidos, Tenente-Coronel da Polícia Militar de Santa Catarina Marcus Roberto Claudino; a senhora vice-presidente da Casa da Mulher Catarina, Neusa Freire Dias; a senhora professora de Ética e Direitos Humanos da Aero TD, Dirce Maria Martinello; a senhora coordenadora do </w:t>
      </w:r>
      <w:r>
        <w:rPr>
          <w:sz w:val="24"/>
          <w:szCs w:val="24"/>
          <w:shd w:fill="FFFFFF" w:val="clear"/>
        </w:rPr>
        <w:t>Núcleo de Enfrentamento ao Tráfico de Pessoas no Estado do Paraná (</w:t>
      </w:r>
      <w:r>
        <w:rPr>
          <w:sz w:val="24"/>
          <w:szCs w:val="24"/>
        </w:rPr>
        <w:t>NETP/PR), Silvia Cristina Xavier.</w:t>
      </w:r>
    </w:p>
    <w:p>
      <w:pPr>
        <w:pStyle w:val="Normal"/>
        <w:jc w:val="both"/>
        <w:rPr>
          <w:sz w:val="24"/>
          <w:szCs w:val="24"/>
        </w:rPr>
      </w:pPr>
      <w:r>
        <w:rPr>
          <w:sz w:val="24"/>
          <w:szCs w:val="24"/>
        </w:rPr>
        <w:tab/>
      </w:r>
      <w:r>
        <w:rPr>
          <w:bCs/>
          <w:sz w:val="24"/>
          <w:szCs w:val="24"/>
        </w:rPr>
        <w:t>Convido a fazer o uso da palavra o senhor Presidente da Comissão de Direitos Humanos da Assembleia de Santa Catarina, Deputado Estadual Mauro de Nadal, para condução dos trabalhos</w:t>
      </w:r>
      <w:r>
        <w:rPr>
          <w:sz w:val="24"/>
          <w:szCs w:val="24"/>
        </w:rPr>
        <w:t xml:space="preserve"> desta audiência.</w:t>
      </w:r>
      <w:r>
        <w:rPr>
          <w:bCs/>
          <w:sz w:val="24"/>
          <w:szCs w:val="24"/>
        </w:rPr>
        <w:t xml:space="preserve"> Tenham todos uma boa noite. </w:t>
      </w:r>
    </w:p>
    <w:p>
      <w:pPr>
        <w:pStyle w:val="Normal"/>
        <w:ind w:firstLine="708"/>
        <w:jc w:val="both"/>
        <w:rPr/>
      </w:pPr>
      <w:r>
        <w:rPr>
          <w:b/>
          <w:sz w:val="24"/>
          <w:szCs w:val="24"/>
        </w:rPr>
        <w:t xml:space="preserve">O SR. PRESIDENTE (Deputado Estadual Mauro de Nadal) – </w:t>
      </w:r>
      <w:r>
        <w:rPr>
          <w:bCs/>
          <w:sz w:val="24"/>
          <w:szCs w:val="24"/>
        </w:rPr>
        <w:t>Boa noite a todos e a todas, sejam todos bem-vindos a esta audiência pública que trata sobre um tema de extrema importância para a nossa Nação brasileira e de uma forma toda especial aqui para Santa Catarina, conforme referendado no protocolo inicial, sobre a problemática do tráfico humano e o desaparecimento de pessoas e os seus desdobramentos dentro das duas áreas.</w:t>
      </w:r>
    </w:p>
    <w:p>
      <w:pPr>
        <w:pStyle w:val="Normal"/>
        <w:ind w:firstLine="708"/>
        <w:jc w:val="both"/>
        <w:rPr/>
      </w:pPr>
      <w:r>
        <w:rPr>
          <w:bCs/>
          <w:sz w:val="24"/>
          <w:szCs w:val="24"/>
        </w:rPr>
        <w:t>Para tanto, reunimos, através de convite formulado por esta Comissão, várias autoridades do setor para que pudéssemos fazer um amplo debate e, ao final, alguns encaminhamentos junto aos órgãos que entendemos competentes para dar o desdobramento a tudo que for levantado, discutido e encaminhado nesta audiência pública. Portanto, eu ficarei na coordenação dos trabalhos nesse primeiro momento somente e explicarei a temática a todos vocês.</w:t>
      </w:r>
    </w:p>
    <w:p>
      <w:pPr>
        <w:pStyle w:val="Normal"/>
        <w:ind w:firstLine="708"/>
        <w:jc w:val="both"/>
        <w:rPr>
          <w:bCs/>
          <w:sz w:val="24"/>
          <w:szCs w:val="24"/>
        </w:rPr>
      </w:pPr>
      <w:r>
        <w:rPr>
          <w:bCs/>
          <w:sz w:val="24"/>
          <w:szCs w:val="24"/>
        </w:rPr>
        <w:t>Primeiramente, nós vamos conceder a palavra para saudação de todos os membros da mesa pelo tempo de até três minutos,  na sequência nós vamos passar a palavra à doutora Silvia Cristina Xavier, que fará uma explanação sobre a sua experiência voltada a esses temas que hoje discutiremos, e ao final nós vamos dispor às pessoas que se inscreverão um tempo também para que façam as suas considerações. Aí, faremos a conclusão dos trabalhos e da nossa audiência pública.</w:t>
      </w:r>
    </w:p>
    <w:p>
      <w:pPr>
        <w:pStyle w:val="Normal"/>
        <w:ind w:firstLine="708"/>
        <w:jc w:val="both"/>
        <w:rPr/>
      </w:pPr>
      <w:r>
        <w:rPr>
          <w:bCs/>
          <w:sz w:val="24"/>
          <w:szCs w:val="24"/>
        </w:rPr>
        <w:t xml:space="preserve">Quero registrar com muita alegria a presença do senhor João Joffily Coutinho, Defensor Público estadual, representando a Defensoria Pública do Estado de Santa Catarina; da senhora Selma Adão, assessora parlamentar, representando o colega Deputado Estadual Rodrigo Minotto; da senhora Vanda Pinedo, representante do Movimento Negro Unificado de Santa Catarina; da senhora professora Lourdes Alves, coordenadora da Faculdade de Tecnologia Aero TD – professora, nossa colega dos tempos universitários lá de Chapecó; da senhora Andreia Alves, assessora parlamentar, representando o Deputado Estadual João Amin; da senhora </w:t>
      </w:r>
      <w:r>
        <w:rPr>
          <w:sz w:val="24"/>
          <w:szCs w:val="24"/>
        </w:rPr>
        <w:t>Aldaleia Conceição, presidente do Grupo de Apoio aos Familiares de Desaparecidos (Gafad); e do senhor Juan Henrique Pereira Ibañez, diretor administrativo da Aero TD.</w:t>
      </w:r>
    </w:p>
    <w:p>
      <w:pPr>
        <w:pStyle w:val="Normal"/>
        <w:jc w:val="both"/>
        <w:rPr>
          <w:b/>
          <w:b/>
          <w:sz w:val="24"/>
          <w:szCs w:val="24"/>
        </w:rPr>
      </w:pPr>
      <w:r>
        <w:rPr>
          <w:b/>
          <w:sz w:val="24"/>
          <w:szCs w:val="24"/>
        </w:rPr>
        <w:tab/>
      </w:r>
      <w:r>
        <w:rPr>
          <w:bCs/>
          <w:sz w:val="24"/>
          <w:szCs w:val="24"/>
        </w:rPr>
        <w:t>De imediato, passo a palavra ao colega Deputado Estadual Dirceu Dresch para sua saudação inicial.</w:t>
      </w:r>
    </w:p>
    <w:p>
      <w:pPr>
        <w:pStyle w:val="Normal"/>
        <w:ind w:firstLine="708"/>
        <w:jc w:val="both"/>
        <w:rPr/>
      </w:pPr>
      <w:r>
        <w:rPr>
          <w:b/>
          <w:sz w:val="24"/>
          <w:szCs w:val="24"/>
        </w:rPr>
        <w:t xml:space="preserve">O SR. DEPUTADO ESTADUAL DIRCEU DRESCH – </w:t>
      </w:r>
      <w:r>
        <w:rPr>
          <w:bCs/>
          <w:sz w:val="24"/>
          <w:szCs w:val="24"/>
        </w:rPr>
        <w:t xml:space="preserve">Boa noite, Deputado Mauro, boa noite a todos e todas. Para nós da Comissão de Direitos Humanos da Assembleia Legislativa é sempre uma satisfação encontrar aqui tantas pessoas que tem construído essa história de luta pelos Direitos Humanos, pelas políticas públicas de apoio às pessoas que necessitam, especialmente hoje tratando de um tema tão perverso, que é o tema do tráfico humano nas mais diversas idades. Então, é uma alegria a gente estar aqui. </w:t>
      </w:r>
    </w:p>
    <w:p>
      <w:pPr>
        <w:pStyle w:val="Normal"/>
        <w:ind w:firstLine="708"/>
        <w:jc w:val="both"/>
        <w:rPr>
          <w:bCs/>
          <w:sz w:val="24"/>
          <w:szCs w:val="24"/>
        </w:rPr>
      </w:pPr>
      <w:r>
        <w:rPr>
          <w:bCs/>
          <w:sz w:val="24"/>
          <w:szCs w:val="24"/>
        </w:rPr>
        <w:t>A Comissão é agora presidida pelo Deputado Mauro. Eu a presidi por dois anos e discutimos os mais diversos temas, sendo o mais forte a imigração. E nós criamos um grupo de trabalho que hoje continua se reunindo mensalmente, inclusive vamos ter uma audiência pública no dia 7 sobre a imigração, uma nova audiência pública para discutir esse tema, os avanços que tivemos nos últimos anos e também as dificuldades que temos. O tema da abordagem policial também é muito forte, aqui tratado. Há também o acompanhamento da Comissão Coletivo Catarinense Memória, Justiça e Verdade, que trata do tema dos desaparecidos políticos da Ditadura Militar. Nós temos aqui um grupo de trabalho para discutir a Prevenção do Combate à Tortura e o Comitê Pró-criação do Mecanismo de Combate à Tortura, entre tantos outros debates. Dia 28 de novembro nós vamos ter aqui um seminário sobre Direitos Humanos, e há um conjunto de organizações que já estão fazendo um debate preparatório em todas as regiões, que também vai ser realizado aqui na Casa.</w:t>
      </w:r>
    </w:p>
    <w:p>
      <w:pPr>
        <w:pStyle w:val="Normal"/>
        <w:ind w:firstLine="708"/>
        <w:jc w:val="both"/>
        <w:rPr>
          <w:bCs/>
          <w:sz w:val="24"/>
          <w:szCs w:val="24"/>
        </w:rPr>
      </w:pPr>
      <w:r>
        <w:rPr>
          <w:bCs/>
          <w:sz w:val="24"/>
          <w:szCs w:val="24"/>
        </w:rPr>
        <w:t>Além disso, nós estamos vivendo um momento de grandes dificuldades, inclusive de retrocesso de algumas políticas públicas na área de Direitos Humanos. Então é um momento de grandes debates, de grandes discussões e agradecemos a presença de todos vocês aqui, e durante a audiência pública nós contribuiremos mais um pouco sobre esse debate e outros tantos no que diz respeito aos Direitos Humanos e a outros temas que aqui vão ser abordados.</w:t>
      </w:r>
    </w:p>
    <w:p>
      <w:pPr>
        <w:pStyle w:val="Normal"/>
        <w:ind w:firstLine="708"/>
        <w:jc w:val="both"/>
        <w:rPr>
          <w:bCs/>
          <w:sz w:val="24"/>
          <w:szCs w:val="24"/>
        </w:rPr>
      </w:pPr>
      <w:r>
        <w:rPr>
          <w:bCs/>
          <w:sz w:val="24"/>
          <w:szCs w:val="24"/>
        </w:rPr>
        <w:t>Cumprimento também todas as lideranças da mesa e agradeço a presença de vocês que, com certeza, vão contribuir muito com esta discussão, pela experiência que cada um tem na sua área. Obrigado, um bom debate a todos nós.</w:t>
      </w:r>
    </w:p>
    <w:p>
      <w:pPr>
        <w:pStyle w:val="Normal"/>
        <w:ind w:firstLine="708"/>
        <w:jc w:val="both"/>
        <w:rPr>
          <w:b/>
          <w:b/>
          <w:sz w:val="24"/>
          <w:szCs w:val="24"/>
        </w:rPr>
      </w:pPr>
      <w:r>
        <w:rPr>
          <w:b/>
          <w:sz w:val="24"/>
          <w:szCs w:val="24"/>
        </w:rPr>
        <w:t xml:space="preserve">O SR. PRESIDENTE (Deputado Estadual Mauro de Nadal) – </w:t>
      </w:r>
      <w:r>
        <w:rPr>
          <w:sz w:val="24"/>
          <w:szCs w:val="24"/>
        </w:rPr>
        <w:t>Com a palavra o Procurador Regional dos Direitos do Cidadão do Ministério Público Federal, da Regional Joinville, Mafra e Jaraguá do Sul, doutor Cláudio Valentim Cristani.</w:t>
      </w:r>
    </w:p>
    <w:p>
      <w:pPr>
        <w:pStyle w:val="Normal"/>
        <w:ind w:firstLine="708"/>
        <w:jc w:val="both"/>
        <w:rPr/>
      </w:pPr>
      <w:r>
        <w:rPr>
          <w:b/>
          <w:sz w:val="24"/>
          <w:szCs w:val="24"/>
        </w:rPr>
        <w:t>O SR. PROCURADOR CLÁUDIO VALENTIM CRISTANI –</w:t>
      </w:r>
      <w:r>
        <w:rPr>
          <w:bCs/>
          <w:sz w:val="24"/>
          <w:szCs w:val="24"/>
        </w:rPr>
        <w:t xml:space="preserve"> Boa noite a todos que compõe a mesa de trabalhos, a todos que depois de muitas afazeres, certamente, tiveram a disposição e o brio de vir discutir, como já foi referido aqui, um assunto tão complexo. Eu acho que realmente é um assunto complexo, que exige uma abordagem sob diversos pontos de vista; de todas as entidades trocarem experiências e da Procuradoria Regional dos Direitos dos Cidadãos ter esse viés também do tráfico. </w:t>
      </w:r>
    </w:p>
    <w:p>
      <w:pPr>
        <w:pStyle w:val="Normal"/>
        <w:ind w:firstLine="708"/>
        <w:jc w:val="both"/>
        <w:rPr>
          <w:bCs/>
          <w:sz w:val="24"/>
          <w:szCs w:val="24"/>
        </w:rPr>
      </w:pPr>
      <w:r>
        <w:rPr>
          <w:bCs/>
          <w:sz w:val="24"/>
          <w:szCs w:val="24"/>
        </w:rPr>
        <w:t xml:space="preserve">Como o próprio nome está dizendo, em todas as medidas possíveis, podemos pensar na questão do tráfico para prostituição, na questão de crianças que entram e que saem do País e que não temos noção, e na questão mais perversa que se possa imaginar, que é o tráfico de órgãos. E nós, como nossa atividade no Ministério Público Federal, temos esse lado da afirmação de Direitos Humanos e atuamos no outro lado também, da repressão dos crimes. </w:t>
      </w:r>
    </w:p>
    <w:p>
      <w:pPr>
        <w:pStyle w:val="Normal"/>
        <w:ind w:firstLine="708"/>
        <w:jc w:val="both"/>
        <w:rPr>
          <w:bCs/>
          <w:sz w:val="24"/>
          <w:szCs w:val="24"/>
        </w:rPr>
      </w:pPr>
      <w:r>
        <w:rPr>
          <w:bCs/>
          <w:sz w:val="24"/>
          <w:szCs w:val="24"/>
        </w:rPr>
        <w:t>Eu já tive oportunidade de trabalhar, por pouco tempo, mais no Norte, e tem alguns assuntos que, para nós, parece mais até uma discussão acadêmica, mas realmente existem. É um problema que fica velado, fica escondido, eu acho, para grande parte da sociedade. Eu acho que trazer da escuridão às claras para demonstrar que, muito além ou muito mais do que, de certa maneira, uma legislação que avançou nos últimos anos, que trouxe outros tipos penais, que buscou reprimir essa questão, mas em termos de políticas públicas efetivas e de estruturação de todas as esferas da Federação, de todos os órgãos públicos, eu acho que nós estamos muito aquém ainda da realidade, como em muitas áreas de Direitos Humanos. Eu acho que a matéria Direitos Humanos é muito atual e nós temos muito ainda que lutar e buscar aos pouquinhos melhorias na dignidade e na qualidade de vida das pessoas.</w:t>
      </w:r>
    </w:p>
    <w:p>
      <w:pPr>
        <w:pStyle w:val="Normal"/>
        <w:ind w:firstLine="708"/>
        <w:jc w:val="both"/>
        <w:rPr>
          <w:bCs/>
          <w:sz w:val="24"/>
          <w:szCs w:val="24"/>
        </w:rPr>
      </w:pPr>
      <w:r>
        <w:rPr>
          <w:bCs/>
          <w:sz w:val="24"/>
          <w:szCs w:val="24"/>
        </w:rPr>
        <w:t xml:space="preserve">Basicamente era isso, dizer que estou feliz aqui e sempre estaremos dispostos para qualquer matéria relacionada a Direitos Humanos, pelo menos, vir, ouvir e tentar entender, compreender e pensar juntos. </w:t>
      </w:r>
    </w:p>
    <w:p>
      <w:pPr>
        <w:pStyle w:val="Normal"/>
        <w:ind w:firstLine="708"/>
        <w:jc w:val="both"/>
        <w:rPr>
          <w:bCs/>
          <w:sz w:val="24"/>
          <w:szCs w:val="24"/>
        </w:rPr>
      </w:pPr>
      <w:r>
        <w:rPr>
          <w:bCs/>
          <w:sz w:val="24"/>
          <w:szCs w:val="24"/>
        </w:rPr>
        <w:t>Eu agradeço, muito obrigado.</w:t>
      </w:r>
    </w:p>
    <w:p>
      <w:pPr>
        <w:pStyle w:val="Normal"/>
        <w:ind w:firstLine="708"/>
        <w:jc w:val="both"/>
        <w:rPr/>
      </w:pPr>
      <w:r>
        <w:rPr>
          <w:b/>
          <w:sz w:val="24"/>
          <w:szCs w:val="24"/>
        </w:rPr>
        <w:t xml:space="preserve">O SR. PRESIDENTE (Deputado Estadual Mauro de Nadal) – </w:t>
      </w:r>
      <w:r>
        <w:rPr>
          <w:sz w:val="24"/>
          <w:szCs w:val="24"/>
        </w:rPr>
        <w:t>Com a palavra a senhora Maria Elisa de Caro, diretora de Direitos Humanos da Secretaria de Estado da Assistência Social, Trabalho e Habitação de Santa Catarina.</w:t>
      </w:r>
    </w:p>
    <w:p>
      <w:pPr>
        <w:pStyle w:val="Normal"/>
        <w:ind w:firstLine="708"/>
        <w:jc w:val="both"/>
        <w:rPr/>
      </w:pPr>
      <w:r>
        <w:rPr>
          <w:b/>
          <w:sz w:val="24"/>
          <w:szCs w:val="24"/>
        </w:rPr>
        <w:t xml:space="preserve">A SRA. MARIA ELISA DE CARO - </w:t>
      </w:r>
      <w:r>
        <w:rPr>
          <w:bCs/>
          <w:sz w:val="24"/>
          <w:szCs w:val="24"/>
        </w:rPr>
        <w:t xml:space="preserve">Boa noite a todos, quero saudar a mesa na pessoa do Deputado de Nadal e do Deputado Dresch. Em nome da minha Secretaria, do meu Secretário Valmir Comin, quero dizer que foi para nós uma grande honra estarmos aqui como convidados para fazer parte da mesa. Quero dizer também que o nosso Conselho Estadual de Direitos Humanos também está representado aqui, a Ana Carolina veio e eu estou aqui, e no caso do Conselho, já foi deliberado que se vocês criarem uma comissão, que o Conselho quer fazer parte, assim como a Diretoria de Direitos Humanos do governo do Estado. </w:t>
      </w:r>
    </w:p>
    <w:p>
      <w:pPr>
        <w:pStyle w:val="Normal"/>
        <w:ind w:firstLine="708"/>
        <w:jc w:val="both"/>
        <w:rPr>
          <w:bCs/>
          <w:sz w:val="24"/>
          <w:szCs w:val="24"/>
        </w:rPr>
      </w:pPr>
      <w:r>
        <w:rPr>
          <w:bCs/>
          <w:sz w:val="24"/>
          <w:szCs w:val="24"/>
        </w:rPr>
        <w:t xml:space="preserve">Sempre falamos da invisibilidade, o que acontece no Brasil é que nos falta realmente dados. Quem trabalha com pesquisas, com dados, percebe o quanto nós não temos algo extremamente claro para podermos dizer o que é o que. Em que sentido? Nós temos o tráfico de pessoas que como qualquer outro tipo de tráfico sempre vem na contramão de pagamentos de tráfico de armas, tráfico de drogas. Então, estão interligados, porque você nunca vai pagar nada que venha da contravenção com algo que seja legítimo. Então a contravenção sempre vai puxar a contravenção. Então de qualquer maneira há esse fluxo mundial, e isso as pessoas conhecem, mas nós não sabemos a dimensão exata. E depois nós temos aquilo que é aliciamento, a forma como as pessoas acreditam e caem nesse golpe e acabam numa situação de tráfico de pessoas. Então, nós temos tantas modalidades que o que nos falta? Dados, nós precisamos saber exatamente com o que nós estamos lidando, porque de certa forma a gente vai juntando todas as caixinhas e banaliza todo o processo. </w:t>
      </w:r>
    </w:p>
    <w:p>
      <w:pPr>
        <w:pStyle w:val="Normal"/>
        <w:ind w:firstLine="708"/>
        <w:jc w:val="both"/>
        <w:rPr>
          <w:bCs/>
          <w:sz w:val="24"/>
          <w:szCs w:val="24"/>
        </w:rPr>
      </w:pPr>
      <w:r>
        <w:rPr>
          <w:bCs/>
          <w:sz w:val="24"/>
          <w:szCs w:val="24"/>
        </w:rPr>
        <w:t xml:space="preserve">Para você criar políticas públicas que estejam de acordo com os objetivos de fato, você precisa conhecer o que é que você tem na mão, e nós temos tudo fragmentado. Então, por exemplo, na Justiça Federal você tem muitos dados, mas os dados não se conversam. O sistema de Justiça inteiro normalmente não se conversa entre Estados, por exemplo, não se conversa dentro do próprio Estado. Aquelas Secretarias que poderiam estar conversando sobre o tema tem dados, os dados estão fragmentados. Então quem trabalha nessa área, quem trabalha de certa forma com políticas públicas ou com pesquisa, sabe o quanto isso nos impede de ter uma política pública bem pontual. Dá para fazer sim, que é o que fazemos, mas é sempre insuficiente. </w:t>
      </w:r>
    </w:p>
    <w:p>
      <w:pPr>
        <w:pStyle w:val="Normal"/>
        <w:ind w:firstLine="708"/>
        <w:jc w:val="both"/>
        <w:rPr>
          <w:bCs/>
          <w:sz w:val="24"/>
          <w:szCs w:val="24"/>
        </w:rPr>
      </w:pPr>
      <w:r>
        <w:rPr>
          <w:bCs/>
          <w:sz w:val="24"/>
          <w:szCs w:val="24"/>
        </w:rPr>
        <w:t xml:space="preserve">E para terminar, toda a questão dos Direitos Humanos a gente só discute por quê? Porque não cumprimos os nossos deveres humanos; se cumpríssemos com os nossos deveres, cada um de nós em nossas instituições, seguramente diminuiríamos a demanda por Direitos Humanos, porque nós estaríamos muito mais próximos de atender, ou melhor, de frear os acontecimentos que levam você a ferir os Direitos Humanos, nós conseguiríamos fazer isso. Mas cada um de nós, em cada uma das nossas posições, nós ferimos sim os Direitos Humanos. </w:t>
      </w:r>
    </w:p>
    <w:p>
      <w:pPr>
        <w:pStyle w:val="Normal"/>
        <w:ind w:firstLine="708"/>
        <w:jc w:val="both"/>
        <w:rPr>
          <w:bCs/>
          <w:sz w:val="24"/>
          <w:szCs w:val="24"/>
        </w:rPr>
      </w:pPr>
      <w:r>
        <w:rPr>
          <w:bCs/>
          <w:sz w:val="24"/>
          <w:szCs w:val="24"/>
        </w:rPr>
        <w:t xml:space="preserve">Para quem trabalha com o tema, o maior violador de Direitos Humanos é a família, porque é na família que as mulheres são espancadas, as crianças são estupradas, os nossos idosos são extorquidos, por exemplo. E o segundo maior violador de direitos é o Estado porque não cumpre com o seu dever. Então, sempre temos que olhar Direitos Humanos de forma transversal e de forma complexa. </w:t>
      </w:r>
    </w:p>
    <w:p>
      <w:pPr>
        <w:pStyle w:val="Normal"/>
        <w:ind w:firstLine="708"/>
        <w:jc w:val="both"/>
        <w:rPr/>
      </w:pPr>
      <w:r>
        <w:rPr>
          <w:bCs/>
          <w:sz w:val="24"/>
          <w:szCs w:val="24"/>
        </w:rPr>
        <w:t>Muito obrigada, eu espero que nós tenhamos uma noite muito profícua.</w:t>
      </w:r>
      <w:r>
        <w:rPr>
          <w:b/>
          <w:sz w:val="24"/>
          <w:szCs w:val="24"/>
        </w:rPr>
        <w:t xml:space="preserve"> </w:t>
      </w:r>
    </w:p>
    <w:p>
      <w:pPr>
        <w:pStyle w:val="Normal"/>
        <w:ind w:firstLine="708"/>
        <w:jc w:val="both"/>
        <w:rPr/>
      </w:pPr>
      <w:r>
        <w:rPr>
          <w:b/>
          <w:sz w:val="24"/>
          <w:szCs w:val="24"/>
        </w:rPr>
        <w:t xml:space="preserve">O SR. PRESIDENTE (Deputado Estadual Mauro de Nadal) – </w:t>
      </w:r>
      <w:r>
        <w:rPr>
          <w:sz w:val="24"/>
          <w:szCs w:val="24"/>
        </w:rPr>
        <w:t xml:space="preserve">Com a palavra a senhora Neusa Freire Dias, vice-presidente da Casa da Mulher Catarina. </w:t>
      </w:r>
    </w:p>
    <w:p>
      <w:pPr>
        <w:pStyle w:val="Normal"/>
        <w:ind w:firstLine="708"/>
        <w:jc w:val="both"/>
        <w:rPr/>
      </w:pPr>
      <w:r>
        <w:rPr>
          <w:b/>
          <w:sz w:val="24"/>
          <w:szCs w:val="24"/>
        </w:rPr>
        <w:t>A SRA. NEUSA FREIRE DIAS –</w:t>
      </w:r>
      <w:r>
        <w:rPr>
          <w:bCs/>
          <w:sz w:val="24"/>
          <w:szCs w:val="24"/>
        </w:rPr>
        <w:t xml:space="preserve"> Boa tarde a todos e a todas, sinto-me honrada de fazer parte de uma mesa tão capacitada para discutir o tema Direitos Humanos. </w:t>
      </w:r>
    </w:p>
    <w:p>
      <w:pPr>
        <w:pStyle w:val="Normal"/>
        <w:ind w:firstLine="708"/>
        <w:jc w:val="both"/>
        <w:rPr>
          <w:bCs/>
          <w:sz w:val="24"/>
          <w:szCs w:val="24"/>
        </w:rPr>
      </w:pPr>
      <w:r>
        <w:rPr>
          <w:bCs/>
          <w:sz w:val="24"/>
          <w:szCs w:val="24"/>
        </w:rPr>
        <w:t xml:space="preserve">Eu só gostaria de dizer que o enfrentamento ao tráfico de pessoas deve ser política de Estado e não política de governo, o que não acontece no nosso País. Santa Catarina não dispõe de nenhuma política de enfrentamento ao tráfico de pessoas. Então, vamos ver se daqui, hoje, sai algo de concreto. </w:t>
      </w:r>
    </w:p>
    <w:p>
      <w:pPr>
        <w:pStyle w:val="Normal"/>
        <w:ind w:firstLine="708"/>
        <w:jc w:val="both"/>
        <w:rPr>
          <w:bCs/>
          <w:sz w:val="24"/>
          <w:szCs w:val="24"/>
        </w:rPr>
      </w:pPr>
      <w:r>
        <w:rPr>
          <w:bCs/>
          <w:sz w:val="24"/>
          <w:szCs w:val="24"/>
        </w:rPr>
        <w:t>Obrigada pela oportunidade e até breve.</w:t>
      </w:r>
    </w:p>
    <w:p>
      <w:pPr>
        <w:pStyle w:val="Normal"/>
        <w:ind w:firstLine="708"/>
        <w:jc w:val="both"/>
        <w:rPr/>
      </w:pPr>
      <w:r>
        <w:rPr>
          <w:b/>
          <w:sz w:val="24"/>
          <w:szCs w:val="24"/>
        </w:rPr>
        <w:t xml:space="preserve">O SR. PRESIDENTE (Deputado Estadual Mauro de Nadal) – </w:t>
      </w:r>
      <w:r>
        <w:rPr>
          <w:sz w:val="24"/>
          <w:szCs w:val="24"/>
        </w:rPr>
        <w:t>Com a palavra a senhora professora de Ética e Direitos Humanos da Aero TD, Dirce Maria Martinello</w:t>
      </w:r>
      <w:r>
        <w:rPr>
          <w:b/>
          <w:sz w:val="24"/>
          <w:szCs w:val="24"/>
        </w:rPr>
        <w:t xml:space="preserve"> </w:t>
      </w:r>
    </w:p>
    <w:p>
      <w:pPr>
        <w:pStyle w:val="Normal"/>
        <w:ind w:firstLine="708"/>
        <w:jc w:val="both"/>
        <w:rPr/>
      </w:pPr>
      <w:r>
        <w:rPr>
          <w:b/>
          <w:sz w:val="24"/>
          <w:szCs w:val="24"/>
        </w:rPr>
        <w:t>A SRA. DIRCE MARIA MARTINELLO –</w:t>
      </w:r>
      <w:r>
        <w:rPr>
          <w:bCs/>
          <w:sz w:val="24"/>
          <w:szCs w:val="24"/>
        </w:rPr>
        <w:t xml:space="preserve"> Obrigada pela oportunidade. Agradeço a escola, o Juan, principalmente </w:t>
      </w:r>
      <w:r>
        <w:rPr>
          <w:sz w:val="24"/>
          <w:szCs w:val="24"/>
        </w:rPr>
        <w:t xml:space="preserve">a Lourdes, que me acompanha nesse processo, algumas pessoas que eu conheço que estão aqui e o grupo que defende e milita dentro dessa área tão dolorida que é. </w:t>
      </w:r>
    </w:p>
    <w:p>
      <w:pPr>
        <w:pStyle w:val="Normal"/>
        <w:ind w:firstLine="708"/>
        <w:jc w:val="both"/>
        <w:rPr/>
      </w:pPr>
      <w:r>
        <w:rPr>
          <w:sz w:val="24"/>
          <w:szCs w:val="24"/>
        </w:rPr>
        <w:t>A nossa intenção aqui, como escola - aos</w:t>
      </w:r>
      <w:r>
        <w:rPr>
          <w:bCs/>
          <w:sz w:val="24"/>
          <w:szCs w:val="24"/>
        </w:rPr>
        <w:t xml:space="preserve"> meus alunos que estão lá atrás, que acreditaram tanto nisso, e aos meus colegas de escola muito obrigada também – é de estabelecer... nós somos uma escola... eu tenho que explicar isso. Nós somos uma escola que prepara pessoas que trabalham com transporte aéreo. E pensando como uma professora de Ética e Direitos Humanos poderia trabalhar dentro desse contexto, onde se transporta não só sonhos, mas também crimes, começamos a estudar isso dentro da escola e a buscar pessoas e parcerias para pensar essa questão conosco. </w:t>
      </w:r>
    </w:p>
    <w:p>
      <w:pPr>
        <w:pStyle w:val="Normal"/>
        <w:ind w:firstLine="708"/>
        <w:jc w:val="both"/>
        <w:rPr>
          <w:bCs/>
          <w:sz w:val="24"/>
          <w:szCs w:val="24"/>
        </w:rPr>
      </w:pPr>
      <w:r>
        <w:rPr>
          <w:bCs/>
          <w:sz w:val="24"/>
          <w:szCs w:val="24"/>
        </w:rPr>
        <w:t xml:space="preserve">Então, a nossa intenção aqui hoje é dizer que a Aero TD está aberta e quer se organizar com outras instituições e entidades para colaborar com dados, com levantamento, com pesquisas e dar esse retorno às pessoas que estão envolvidas diretamente nesse processo. </w:t>
      </w:r>
    </w:p>
    <w:p>
      <w:pPr>
        <w:pStyle w:val="Normal"/>
        <w:ind w:firstLine="708"/>
        <w:jc w:val="both"/>
        <w:rPr>
          <w:bCs/>
          <w:sz w:val="24"/>
          <w:szCs w:val="24"/>
        </w:rPr>
      </w:pPr>
      <w:r>
        <w:rPr>
          <w:bCs/>
          <w:sz w:val="24"/>
          <w:szCs w:val="24"/>
        </w:rPr>
        <w:t xml:space="preserve">Então, é curto assim, é direto assim que eu vou tratar, porque eu acho que a gente precisa pensar em coisas concretas. Hoje o nosso tema, eu concordo, é estranho, é escondido e fica muito em cima das pessoas que perdem. </w:t>
      </w:r>
    </w:p>
    <w:p>
      <w:pPr>
        <w:pStyle w:val="Normal"/>
        <w:ind w:firstLine="708"/>
        <w:jc w:val="both"/>
        <w:rPr>
          <w:bCs/>
          <w:sz w:val="24"/>
          <w:szCs w:val="24"/>
        </w:rPr>
      </w:pPr>
      <w:r>
        <w:rPr>
          <w:bCs/>
          <w:sz w:val="24"/>
          <w:szCs w:val="24"/>
        </w:rPr>
        <w:t>Então, a equipe da Gafad é lutadora, a polícia também, mas a gente quer dizer que a gente pode porque a gente estuda, porque a gente tem interesse sincero em de fato colaborar com Santa Catarina nesse contexto.</w:t>
      </w:r>
    </w:p>
    <w:p>
      <w:pPr>
        <w:pStyle w:val="Normal"/>
        <w:ind w:firstLine="708"/>
        <w:jc w:val="both"/>
        <w:rPr>
          <w:bCs/>
          <w:sz w:val="24"/>
          <w:szCs w:val="24"/>
        </w:rPr>
      </w:pPr>
      <w:r>
        <w:rPr>
          <w:bCs/>
          <w:sz w:val="24"/>
          <w:szCs w:val="24"/>
        </w:rPr>
        <w:t>Agradeço a oportunidade e estamos abertos para encaminhamentos reais.</w:t>
      </w:r>
    </w:p>
    <w:p>
      <w:pPr>
        <w:pStyle w:val="Normal"/>
        <w:ind w:firstLine="708"/>
        <w:jc w:val="both"/>
        <w:rPr>
          <w:bCs/>
          <w:sz w:val="24"/>
          <w:szCs w:val="24"/>
        </w:rPr>
      </w:pPr>
      <w:r>
        <w:rPr>
          <w:bCs/>
          <w:sz w:val="24"/>
          <w:szCs w:val="24"/>
        </w:rPr>
        <w:t xml:space="preserve"> </w:t>
      </w:r>
      <w:r>
        <w:rPr>
          <w:bCs/>
          <w:sz w:val="24"/>
          <w:szCs w:val="24"/>
        </w:rPr>
        <w:t xml:space="preserve">Muito obrigada. </w:t>
      </w:r>
    </w:p>
    <w:p>
      <w:pPr>
        <w:pStyle w:val="Normal"/>
        <w:ind w:firstLine="708"/>
        <w:jc w:val="both"/>
        <w:rPr/>
      </w:pPr>
      <w:r>
        <w:rPr>
          <w:b/>
          <w:sz w:val="24"/>
          <w:szCs w:val="24"/>
        </w:rPr>
        <w:t xml:space="preserve">O SR. PRESIDENTE (Deputado Estadual Mauro de Nadal) – </w:t>
      </w:r>
      <w:r>
        <w:rPr>
          <w:sz w:val="24"/>
          <w:szCs w:val="24"/>
        </w:rPr>
        <w:t>Com a palavra o</w:t>
      </w:r>
      <w:r>
        <w:rPr>
          <w:b/>
          <w:sz w:val="24"/>
          <w:szCs w:val="24"/>
        </w:rPr>
        <w:t xml:space="preserve"> </w:t>
      </w:r>
      <w:r>
        <w:rPr>
          <w:sz w:val="24"/>
          <w:szCs w:val="24"/>
        </w:rPr>
        <w:t xml:space="preserve">senhor coordenador do programa SOS Desaparecidos, Tenente-Coronel da Polícia Militar de Santa Catarina Marcus Roberto Claudino.  </w:t>
      </w:r>
    </w:p>
    <w:p>
      <w:pPr>
        <w:pStyle w:val="Normal"/>
        <w:ind w:firstLine="708"/>
        <w:jc w:val="both"/>
        <w:rPr/>
      </w:pPr>
      <w:r>
        <w:rPr>
          <w:b/>
          <w:sz w:val="24"/>
          <w:szCs w:val="24"/>
        </w:rPr>
        <w:t>O SR. TENENTE-CORONEL MARCUS ROBERTO CLAUDINO -</w:t>
      </w:r>
      <w:r>
        <w:rPr>
          <w:bCs/>
          <w:sz w:val="24"/>
          <w:szCs w:val="24"/>
        </w:rPr>
        <w:t xml:space="preserve"> Boa noite, Deputado Mauro, saudando-o, saúdo a todos na mesa, especialmente ao Coronel Amorim, que se encontra na plateia, foi um dos colaboradores para a fundação do SOS Desaparecidos, que fez cinco anos. </w:t>
      </w:r>
    </w:p>
    <w:p>
      <w:pPr>
        <w:pStyle w:val="Normal"/>
        <w:ind w:firstLine="708"/>
        <w:jc w:val="both"/>
        <w:rPr>
          <w:bCs/>
          <w:sz w:val="24"/>
          <w:szCs w:val="24"/>
        </w:rPr>
      </w:pPr>
      <w:r>
        <w:rPr>
          <w:bCs/>
          <w:sz w:val="24"/>
          <w:szCs w:val="24"/>
        </w:rPr>
        <w:t xml:space="preserve">Nestes cinco anos, tivemos 726 casos de desaparecidos e procura familiar, que são duas vertentes fundamentais da Polícia Militar para dar a primeira resposta ao desaparecimento, tamanha a importância hoje da Polícia Militar, a capilaridade que ela possui em todo o Estado, a rapidez e a capacidade para divulgação em dar o atendimento e a orientação em todos os procedimentos da Delegacia na parte investigativa. Mas hoje a primeira resposta, e é o nosso braço forte, é uma tecnologia praticamente de primeiro mundo. A gente que pesquisa bastante vê isso, temos bastante afinidade com outras polícias. </w:t>
      </w:r>
    </w:p>
    <w:p>
      <w:pPr>
        <w:pStyle w:val="Normal"/>
        <w:ind w:firstLine="708"/>
        <w:jc w:val="both"/>
        <w:rPr/>
      </w:pPr>
      <w:r>
        <w:rPr>
          <w:bCs/>
          <w:sz w:val="24"/>
          <w:szCs w:val="24"/>
        </w:rPr>
        <w:t xml:space="preserve">Recentemente, inclusive, o Estado Maior esteve no Chile, onde todos ficaram bem espantados com relação ao desaparecimento de pessoas, porque hoje todas as viaturas têm </w:t>
      </w:r>
      <w:r>
        <w:rPr>
          <w:bCs/>
          <w:i/>
          <w:sz w:val="24"/>
          <w:szCs w:val="24"/>
        </w:rPr>
        <w:t>tablet</w:t>
      </w:r>
      <w:r>
        <w:rPr>
          <w:bCs/>
          <w:sz w:val="24"/>
          <w:szCs w:val="24"/>
        </w:rPr>
        <w:t xml:space="preserve"> e nós conseguimos prontamente quando recebemos, a partir do momento que a pessoa faz alguns procedimentos - e um deles de obrigatoriedade é o boletim de ocorrência, é fundamental esse registro - nós rapidamente repassamos para todas as viaturas. E hoje a gente pode fazer regionalizado, pode mandar para todo o Estado, dependendo. Então a gente tem hoje como organizar, pois há uma ampla e rápida divulgação. Estamos à ponta disso. </w:t>
      </w:r>
    </w:p>
    <w:p>
      <w:pPr>
        <w:pStyle w:val="Normal"/>
        <w:ind w:firstLine="708"/>
        <w:jc w:val="both"/>
        <w:rPr>
          <w:bCs/>
          <w:sz w:val="24"/>
          <w:szCs w:val="24"/>
        </w:rPr>
      </w:pPr>
      <w:r>
        <w:rPr>
          <w:bCs/>
          <w:sz w:val="24"/>
          <w:szCs w:val="24"/>
        </w:rPr>
        <w:t>E quanto ao tráfico de pessoas, eu fico muito feliz que esta Casa esteja discutindo esse tema, pois Santa Catarina, na década de 1980 e de 1990, foi lavada pelo tráfico humano. A maior traficante da história do Brasil depois da escravidão se chama Arlete Hilu. Ela mora em Piçarras, deu uma entrevista faz pouco tempo em TV aberta, e falou que ainda traficava. Temos registro de mais de três mil crianças, e só em solicitações de Israel nós temos no SOS Desaparecidos 90 solicitações que a gente, quando não consegue resolver... são pessoas que foram traficadas para Israel principalmente na década de 1980 e de 1990, que hoje são jovens, adolescentes, adultos que buscam a família biológica no Brasil. E procuram em rede, não só no SOS Desaparecidos, mas, creio eu, todos os órgãos que trabalham com desaparecidos buscam  a solicitação de procura de sua família biológica.</w:t>
      </w:r>
    </w:p>
    <w:p>
      <w:pPr>
        <w:pStyle w:val="Normal"/>
        <w:ind w:firstLine="708"/>
        <w:jc w:val="both"/>
        <w:rPr>
          <w:bCs/>
          <w:sz w:val="24"/>
          <w:szCs w:val="24"/>
        </w:rPr>
      </w:pPr>
      <w:r>
        <w:rPr>
          <w:bCs/>
          <w:sz w:val="24"/>
          <w:szCs w:val="24"/>
        </w:rPr>
        <w:t xml:space="preserve">Então, eu fico muito contente, a Polícia Militar aqui se apresenta também para ser parceira. O Comando hoje me falou que a gente pode dar total aval a qualquer ação, a qualquer parceria, a Polícia Militar será parceira para dar uma resposta a esse tema do tráfico humano e da busca de pessoas desaparecidas. </w:t>
      </w:r>
    </w:p>
    <w:p>
      <w:pPr>
        <w:pStyle w:val="Normal"/>
        <w:ind w:firstLine="708"/>
        <w:jc w:val="both"/>
        <w:rPr>
          <w:bCs/>
          <w:sz w:val="24"/>
          <w:szCs w:val="24"/>
        </w:rPr>
      </w:pPr>
      <w:r>
        <w:rPr>
          <w:bCs/>
          <w:sz w:val="24"/>
          <w:szCs w:val="24"/>
        </w:rPr>
        <w:t>Muito obrigado.</w:t>
      </w:r>
    </w:p>
    <w:p>
      <w:pPr>
        <w:pStyle w:val="Normal"/>
        <w:ind w:firstLine="708"/>
        <w:jc w:val="both"/>
        <w:rPr/>
      </w:pPr>
      <w:r>
        <w:rPr>
          <w:b/>
          <w:sz w:val="24"/>
          <w:szCs w:val="24"/>
        </w:rPr>
        <w:t xml:space="preserve">O SR. PRESIDENTE (Deputado Estadual Mauro de Nadal) – </w:t>
      </w:r>
      <w:r>
        <w:rPr>
          <w:sz w:val="24"/>
          <w:szCs w:val="24"/>
        </w:rPr>
        <w:t xml:space="preserve">Passo a palavra ao Chefe da Delegacia de Polícia de Pessoas Desaparecidas, Delegado Wanderlei Redondo, representando o doutor Artur Nitz, Delegado-Geral da Polícia Civil. </w:t>
      </w:r>
    </w:p>
    <w:p>
      <w:pPr>
        <w:pStyle w:val="Normal"/>
        <w:ind w:firstLine="708"/>
        <w:jc w:val="both"/>
        <w:rPr/>
      </w:pPr>
      <w:r>
        <w:rPr>
          <w:b/>
          <w:sz w:val="24"/>
          <w:szCs w:val="24"/>
        </w:rPr>
        <w:t>O SR. DELEGADO WANDERLEI REDONDO –</w:t>
      </w:r>
      <w:r>
        <w:rPr>
          <w:bCs/>
          <w:sz w:val="24"/>
          <w:szCs w:val="24"/>
        </w:rPr>
        <w:t xml:space="preserve"> Boa noite a todos. Ao cumprimentar o Deputado Mauro de Nadal e o Deputado Dirceu Dresch, eu cumprimento os demais componentes da mesa, a todos. Quero saudar a minha funcionária Márcia Hendges, agente de polícia aqui presente. Nós estamos à frente da Delegacia de Polícia de Pessoas Desaparecidas de Santa Catarina desde a sua inauguração no dia 24 de setembro de 2013. </w:t>
      </w:r>
    </w:p>
    <w:p>
      <w:pPr>
        <w:pStyle w:val="Normal"/>
        <w:ind w:firstLine="708"/>
        <w:jc w:val="both"/>
        <w:rPr>
          <w:bCs/>
          <w:sz w:val="24"/>
          <w:szCs w:val="24"/>
        </w:rPr>
      </w:pPr>
      <w:r>
        <w:rPr>
          <w:bCs/>
          <w:sz w:val="24"/>
          <w:szCs w:val="24"/>
        </w:rPr>
        <w:t xml:space="preserve">Naquela época, homologamos todos os boletins de ocorrências de pessoas desaparecidas que nós tínhamos no sistema. Isso gerou em torno de 18.500 boletins de pessoas desaparecidas. E hoje com muita felicidade a gente pode trazer uma informação de que nós estamos com 2.200, e vai diminuir ainda muito esse número. Nós tínhamos um número de mais de 400 crianças que constavam como desaparecidas e hoje eu estou com 16; mais de 3.000 adolescentes que constavam como desaparecidos e hoje não estamos com 490. É um trabalho árduo que a gente está fazendo todo dia, entrando em contato com as pessoas. </w:t>
      </w:r>
    </w:p>
    <w:p>
      <w:pPr>
        <w:pStyle w:val="Normal"/>
        <w:ind w:firstLine="708"/>
        <w:jc w:val="both"/>
        <w:rPr>
          <w:bCs/>
          <w:sz w:val="24"/>
          <w:szCs w:val="24"/>
        </w:rPr>
      </w:pPr>
      <w:r>
        <w:rPr>
          <w:bCs/>
          <w:sz w:val="24"/>
          <w:szCs w:val="24"/>
        </w:rPr>
        <w:t>E o importante para nós, para a Polícia Civil, para a Delegacia de Polícia de Pessoas Desaparecidas, Deputados, é que de qualquer ponto do Estado de Santa Catarina, no momento que é feita a ocorrência, ao término dela, nós da Delegacia recebemos de imediato. Então, a partir daí nós analisamos caso a caso e fazemos a homologação. Homologamos, confirmamos o reaparecimento. Então ele vai para toda rede do Estado de Santa Catarina. Quem acessar o Sistema Integrado de Segurança Pública vai ter uma noção.</w:t>
      </w:r>
    </w:p>
    <w:p>
      <w:pPr>
        <w:pStyle w:val="Normal"/>
        <w:ind w:firstLine="708"/>
        <w:jc w:val="both"/>
        <w:rPr>
          <w:bCs/>
          <w:sz w:val="24"/>
          <w:szCs w:val="24"/>
        </w:rPr>
      </w:pPr>
      <w:r>
        <w:rPr>
          <w:bCs/>
          <w:sz w:val="24"/>
          <w:szCs w:val="24"/>
        </w:rPr>
        <w:t xml:space="preserve">E para nós também é muito importante, até através de uma lei estadual sobre desaparecidos aqui do Estado, que nós hoje podemos falar com muito orgulho que Santa Catarina é quarto Estado do País no exame de DNA de familiares de desaparecidos; perdemos para Rio de Janeiro, Minas Gerais e Rio Grande do Sul. Então, às vezes a dificuldade que a gente tem é o encontro de uma ossada, é um corpo sem qualquer documento. Então todo esse material, DNA, vai para um banco estadual e nacional. </w:t>
      </w:r>
    </w:p>
    <w:p>
      <w:pPr>
        <w:pStyle w:val="Normal"/>
        <w:ind w:firstLine="708"/>
        <w:jc w:val="both"/>
        <w:rPr>
          <w:sz w:val="24"/>
          <w:szCs w:val="24"/>
        </w:rPr>
      </w:pPr>
      <w:r>
        <w:rPr>
          <w:bCs/>
          <w:sz w:val="24"/>
          <w:szCs w:val="24"/>
        </w:rPr>
        <w:t xml:space="preserve">No mais, no decorrer, nós estamos muito contentes de participar e nós estamos à inteira disposição dos senhores e quero </w:t>
      </w:r>
      <w:r>
        <w:rPr>
          <w:sz w:val="24"/>
          <w:szCs w:val="24"/>
        </w:rPr>
        <w:t xml:space="preserve">agradecer o convite formulado. </w:t>
      </w:r>
      <w:r>
        <w:rPr>
          <w:bCs/>
          <w:sz w:val="24"/>
          <w:szCs w:val="24"/>
        </w:rPr>
        <w:t>[</w:t>
      </w:r>
      <w:r>
        <w:rPr>
          <w:bCs/>
          <w:i/>
          <w:sz w:val="24"/>
          <w:szCs w:val="24"/>
        </w:rPr>
        <w:t>Taquígrafa-Revisora: Sabrina Schmitz.</w:t>
      </w:r>
      <w:r>
        <w:rPr>
          <w:bCs/>
          <w:sz w:val="24"/>
          <w:szCs w:val="24"/>
        </w:rPr>
        <w:t>]</w:t>
      </w:r>
    </w:p>
    <w:p>
      <w:pPr>
        <w:pStyle w:val="Normal"/>
        <w:ind w:firstLine="708"/>
        <w:jc w:val="both"/>
        <w:rPr/>
      </w:pPr>
      <w:r>
        <w:rPr>
          <w:b/>
          <w:sz w:val="24"/>
          <w:szCs w:val="24"/>
        </w:rPr>
        <w:t>O SR. PRESIDENTE (Deputado Estadual Mauro de Nadal)</w:t>
      </w:r>
      <w:r>
        <w:rPr>
          <w:sz w:val="24"/>
          <w:szCs w:val="24"/>
        </w:rPr>
        <w:t xml:space="preserve"> - Muito obrigado, doutor Wanderlei.</w:t>
      </w:r>
    </w:p>
    <w:p>
      <w:pPr>
        <w:pStyle w:val="Normal"/>
        <w:ind w:firstLine="708"/>
        <w:jc w:val="both"/>
        <w:rPr>
          <w:sz w:val="24"/>
          <w:szCs w:val="24"/>
        </w:rPr>
      </w:pPr>
      <w:r>
        <w:rPr>
          <w:sz w:val="24"/>
          <w:szCs w:val="24"/>
        </w:rPr>
        <w:t>Neste momento quem fará o uso da palavra será a doutora Silvia Cristina Xavier, mas antes quero trazer ao conhecimento de todos a sua formação e também a sua experiência em todas as áreas em que milita. A doutora Silvia Cristina Xavier é advogada, especialista em Direito e Processo Civil; servidora pública estadual, coordenadora do Núcleo de Enfrentamento ao Tráfico no Paraná, vinculada à Secretaria de Justiça, Trabalho e Direitos Humanos; coordenadora da campanha Coração Azul, no Estado do Paraná e do Coentrae, com experiência profissional em defesa de mulheres, jovens e crianças em situação de violência, promovendo prevenção e mediação de conflitos na direção da Defensoria Pública do Estado do Paraná; Defensora-Geral do Estado pelo período de oito anos; também é membro efetivo nos seguintes Conselhos: Conselho Estadual da Mulher, Câmara Técnica da Mulher, Conselho Estadual de Assistência Social, Conselho Penitenciário do Estado, política estadual de Atenção às Mulheres Privadas de Liberdade e Egressas do Sistema Penal do Paraná, Comissão da Mulher Encarcerada e Egressa do Paraná, Comissão da Pessoa Desaparecida do Estado do Paraná, presidente da Comissão Estadual para Erradicação do Trabalho Escravo e presidente do Comitê Estadual de Enfrentamento ao Tráfico de Pessoas no Paraná, Estadual do Migrante e Refugiado.</w:t>
      </w:r>
    </w:p>
    <w:p>
      <w:pPr>
        <w:pStyle w:val="Normal"/>
        <w:ind w:firstLine="708"/>
        <w:jc w:val="both"/>
        <w:rPr>
          <w:sz w:val="24"/>
          <w:szCs w:val="24"/>
        </w:rPr>
      </w:pPr>
      <w:r>
        <w:rPr>
          <w:sz w:val="24"/>
          <w:szCs w:val="24"/>
        </w:rPr>
        <w:t>Passo a palavra a senhora coordenadora do Núcleo de Enfrentamento ao Tráfico de Pessoas no Estado do Paraná (NETP/PR), advogada Silvia Cristina Xavier.</w:t>
      </w:r>
    </w:p>
    <w:p>
      <w:pPr>
        <w:pStyle w:val="Normal"/>
        <w:ind w:firstLine="708"/>
        <w:jc w:val="both"/>
        <w:rPr/>
      </w:pPr>
      <w:r>
        <w:rPr>
          <w:b/>
          <w:sz w:val="24"/>
          <w:szCs w:val="24"/>
        </w:rPr>
        <w:t>A SRA. SILVIA CRISTINA XAVIER</w:t>
      </w:r>
      <w:r>
        <w:rPr>
          <w:sz w:val="24"/>
          <w:szCs w:val="24"/>
        </w:rPr>
        <w:t xml:space="preserve"> - Boa noite a todos e a todas. Eu quero cumprimentar os membros da mesa, na pessoa do Deputado Mauro de Nadal, que foi quem nos convidou para estar aqui falando sobre esse tema. Quero agradeçer pela oportunidade de estar aqui;  o Grupo de Apoio aos Familiares das Pessoas Desaparecidas, que fizeram a indicação do meu nome; o Deputado Dirceu Dresch pelo convite; e quero parabenizá-los.</w:t>
      </w:r>
    </w:p>
    <w:p>
      <w:pPr>
        <w:pStyle w:val="Normal"/>
        <w:ind w:firstLine="708"/>
        <w:jc w:val="both"/>
        <w:rPr>
          <w:sz w:val="24"/>
          <w:szCs w:val="24"/>
        </w:rPr>
      </w:pPr>
      <w:r>
        <w:rPr>
          <w:sz w:val="24"/>
          <w:szCs w:val="24"/>
        </w:rPr>
        <w:t>Na verdade, não é fácil falar para tantas pessoas importantes, mas eu venho falar um pouquinho da minha experiência. Eu quero agradecer porque o Estado de Santa Catarina é um sonho para mim. Ter o Núcleo de Enfrentamento ao Tráfico de Pessoas em Santa Catarina tem sido um sonho que eu estou realizando na data de hoje, porque eu atendo a demanda de Santa Catarina, e a demanda de vocês é muito grande. Então, eu quero que vocês saibam que eu tenho lutado, tenho conversado com o Ministério da Justiça, muito, para que o Estado de Santa Catarina efetivamente se engaje em defesa das pessoas que estão em situação vulnerável, que estão na situação de desaparecidas e venham a ser vítimas do tráfico de pessoas e do trabalho análogo ao de escravo.</w:t>
      </w:r>
    </w:p>
    <w:p>
      <w:pPr>
        <w:pStyle w:val="Normal"/>
        <w:ind w:firstLine="708"/>
        <w:jc w:val="both"/>
        <w:rPr>
          <w:sz w:val="24"/>
          <w:szCs w:val="24"/>
        </w:rPr>
      </w:pPr>
      <w:r>
        <w:rPr>
          <w:sz w:val="24"/>
          <w:szCs w:val="24"/>
        </w:rPr>
        <w:t>Eu vou colocar algumas questões aqui, eu não quero ser muito cansativa, mas eu preciso fazer uma história de como surgiu o enfrentamento ao tráfico de pessoas no Brasil, para que nós consigamos conversar um pouquinho sobre isso e vocês terem uma maior noção de como isso funciona.</w:t>
      </w:r>
    </w:p>
    <w:p>
      <w:pPr>
        <w:pStyle w:val="Normal"/>
        <w:ind w:firstLine="708"/>
        <w:jc w:val="both"/>
        <w:rPr>
          <w:i/>
          <w:i/>
          <w:sz w:val="24"/>
          <w:szCs w:val="24"/>
        </w:rPr>
      </w:pPr>
      <w:r>
        <w:rPr>
          <w:i/>
          <w:sz w:val="24"/>
          <w:szCs w:val="24"/>
        </w:rPr>
        <w:t>(Utiliza o recurso do PowerPoint para ilustrar sua apresentação.)</w:t>
      </w:r>
    </w:p>
    <w:p>
      <w:pPr>
        <w:pStyle w:val="Normal"/>
        <w:ind w:firstLine="708"/>
        <w:jc w:val="both"/>
        <w:rPr>
          <w:sz w:val="24"/>
          <w:szCs w:val="24"/>
        </w:rPr>
      </w:pPr>
      <w:r>
        <w:rPr>
          <w:sz w:val="24"/>
          <w:szCs w:val="24"/>
        </w:rPr>
        <w:t>Eu quero dar um pouquinho do histórico. A Secretaria de Justiça, Trabalho e Direitos Humanos, e o nosso Secretário é o senhor Artagão de Mattos Leão Júnior, e ele é Deputado Estadual inclusive; o Núcleo está vinculado ao Departamento de Direitos Humanos, onde a diretora é a Regina Bley e eu sou a coordenadora do Núcleo de Enfrentamento ao Tráfico de Pessoas. Aqui está o logo do núcleo, que certamente vamos orar a Deus para que Santa Catarina tenha uma igualzinha, escrito Santa Catarina embaixo. Esse logo foi feito em Viena, pois todo o material do Núcleo foi feito fora do País. Ele foi feito em Viena, então todo esse material é disponível para quem trabalha com o tema.</w:t>
      </w:r>
    </w:p>
    <w:p>
      <w:pPr>
        <w:pStyle w:val="Normal"/>
        <w:ind w:firstLine="708"/>
        <w:jc w:val="both"/>
        <w:rPr>
          <w:sz w:val="24"/>
          <w:szCs w:val="24"/>
        </w:rPr>
      </w:pPr>
      <w:r>
        <w:rPr>
          <w:sz w:val="24"/>
          <w:szCs w:val="24"/>
        </w:rPr>
        <w:t>A política nacional, antes ela vinha da Coordenação de Direitos Humanos e da Coordenação da Política para as Mulheres. O Brasil assinou o Protocolo de Palermo, onde foi elaborado o primeiro Plano Nacional de Enfrentamento ao Tráfico de Pessoas, com alguns desafios. Esse estudo foi feito de 2005 a 2011 e nós trabalhamos a primeira política de enfrentamento ao tráfico de pessoas. Ele estabeleceu, exclusivamente, a exploração sexual. Não tratava de outros tipos de tráfico, apenas a exploração sexual. Aí acabamos trabalhando no primeiro Plano e instituímos o segundo Plano Nacional de Enfrentamento ao Tráfico de Pessoas. Esse segundo plano estabeleceu-se que se trabalharia na prevenção, na repressão e no atendimento à vítima.</w:t>
      </w:r>
    </w:p>
    <w:p>
      <w:pPr>
        <w:pStyle w:val="Normal"/>
        <w:ind w:firstLine="708"/>
        <w:jc w:val="both"/>
        <w:rPr>
          <w:sz w:val="24"/>
          <w:szCs w:val="24"/>
        </w:rPr>
      </w:pPr>
      <w:r>
        <w:rPr>
          <w:sz w:val="24"/>
          <w:szCs w:val="24"/>
        </w:rPr>
        <w:t>Então, foi ratificado o Protocolo de Palermo, e eu vou dar aqui um conceito de tráfico de pessoas pelo Protocolo de Palermo, ele é um conceito extenso, mas é um conceito legal. O tráfico de pessoas é o recrutamento, transporte, transferência, alojamento, acolhimento de pessoas recorrendo a ameaça, uso de força ou a outras formas de coação, ao rapto, à fraude, ao engano, ao abuso de autoridade ou a situação de vulnerabilidade, ou entrega, ou aceitação de pagamentos, ou benefícios para obter o consentimento de uma pessoa que tem a autoridade sobre a outra para fins de exploração, da prostituição de outrem ou outras formas de exploração sexual, trabalho ou serviço forçados, escravatura, práticas similares à escravatura, à servidão ou a remoção de órgãos.</w:t>
      </w:r>
    </w:p>
    <w:p>
      <w:pPr>
        <w:pStyle w:val="Normal"/>
        <w:ind w:firstLine="708"/>
        <w:jc w:val="both"/>
        <w:rPr/>
      </w:pPr>
      <w:r>
        <w:rPr>
          <w:sz w:val="24"/>
          <w:szCs w:val="24"/>
        </w:rPr>
        <w:t>Esse é um conceito técnico que foi dado pelo Protocolo de Palermo, que o Brasil assinou. Aqui (</w:t>
      </w:r>
      <w:r>
        <w:rPr>
          <w:i/>
          <w:sz w:val="24"/>
          <w:szCs w:val="24"/>
        </w:rPr>
        <w:t>aponta para a imagem</w:t>
      </w:r>
      <w:r>
        <w:rPr>
          <w:sz w:val="24"/>
          <w:szCs w:val="24"/>
        </w:rPr>
        <w:t>), para que se caracterize o tráfico de pessoas, há que se ter três elementos: o ato, o meio e a finalidade. Isso está no artigo 3º do Protocolo de Palermo. O ato, que é o recrutamento, o transporte, a transferência, alojamento; o meio: ameaça, força e outras formas de coação; e a finalidade: exploração da prostituição ou outras formas de exploração. Voltamos lá no conceito do Protocolo de Palermo.</w:t>
      </w:r>
    </w:p>
    <w:p>
      <w:pPr>
        <w:pStyle w:val="Normal"/>
        <w:ind w:firstLine="708"/>
        <w:jc w:val="both"/>
        <w:rPr/>
      </w:pPr>
      <w:r>
        <w:rPr>
          <w:sz w:val="24"/>
          <w:szCs w:val="24"/>
        </w:rPr>
        <w:t xml:space="preserve">Por que eu estou colocando novamente esses elementos? Porque para que se caracterize o tráfico de pessoas, não necessariamente há que se ter o ato, o meio ou a finalidade. Se você tiver o ato ou a finalidade, é tráfico de pessoas; ou seja, o recrutamento para a exploração da prostituição é também tráfico de pessoas. Eu quero ressaltar que no nosso País a prostituição não é crime, mas a exploração da prostituição é crime. Portanto, o consentimento é irrelevante. Uma pessoa que trabalha, que é uma profissional do sexo, que vai trabalhar como profissional do sexo e chegando lá ela tem os seus direitos suprimidos, ou seja, direito de ir e vir, sua documentação não está de posse dela, ela tem horário para sair, horário para voltar, horário para trabalhar, um número de programas </w:t>
      </w:r>
      <w:r>
        <w:rPr>
          <w:i/>
          <w:sz w:val="24"/>
          <w:szCs w:val="24"/>
        </w:rPr>
        <w:t>x</w:t>
      </w:r>
      <w:r>
        <w:rPr>
          <w:sz w:val="24"/>
          <w:szCs w:val="24"/>
        </w:rPr>
        <w:t xml:space="preserve"> para se fazer por noite. Ela é vítima de tráfico de pessoas, porque ela está sendo explorada, o trabalho dela está sendo explorado. Então é importante ressaltar.</w:t>
      </w:r>
    </w:p>
    <w:p>
      <w:pPr>
        <w:pStyle w:val="Normal"/>
        <w:ind w:firstLine="708"/>
        <w:jc w:val="both"/>
        <w:rPr>
          <w:sz w:val="24"/>
          <w:szCs w:val="24"/>
        </w:rPr>
      </w:pPr>
      <w:r>
        <w:rPr>
          <w:sz w:val="24"/>
          <w:szCs w:val="24"/>
        </w:rPr>
        <w:t xml:space="preserve">Se tiver o meio e a finalidade, também caracteriza tráfico de pessoas. Ameaçar ou forçar alguém para explorar o trabalho dela é tráfico de pessoas também. Agora um conceito que eu fiz aqui, o que é tráfico de pessoas? É um crime silencioso e velado, é muito importante que nós saibamos disso, porque ele se apresenta sempre como uma boa ação. A pessoa que vai assediar, que vai aliciar faz parte do nosso cotidiano, faz parte da nossa vida, faz parte do nosso mundo, ela está a nossa volta. Então nós precisamos é saber que o tráfico de pessoas pode acontecer perto de nós, aí é que nós teremos as vítimas, que são pessoas, crianças, adultos e idosos que desaparecem, que evaporam e que nós não sabemos para onde elas foram, não deixam rastros, mas são pessoas da nossa confiança. Não é qualquer pessoa que vai chegar ali. </w:t>
      </w:r>
    </w:p>
    <w:p>
      <w:pPr>
        <w:pStyle w:val="Normal"/>
        <w:ind w:firstLine="708"/>
        <w:jc w:val="both"/>
        <w:rPr>
          <w:sz w:val="24"/>
          <w:szCs w:val="24"/>
        </w:rPr>
      </w:pPr>
      <w:r>
        <w:rPr>
          <w:sz w:val="24"/>
          <w:szCs w:val="24"/>
        </w:rPr>
        <w:t>Portanto, é importante saber que é uma forma moderna de escravidão e que é invisível a todos nós, porque nem mesmo a pessoa que é vítima de tráfico percebe que ela é vítima de tráfico. Por exemplo, a profissional de sexo diz: “Eu fui porque eu quis.” Mas não, ela foi porque ela quis trabalhar com isso, mas ela ter a liberdade dela privada não fazia parte dos planos dela, não fazia parte da realização do sonho dela. Então, é importante falar.</w:t>
      </w:r>
    </w:p>
    <w:p>
      <w:pPr>
        <w:pStyle w:val="Normal"/>
        <w:ind w:firstLine="708"/>
        <w:jc w:val="both"/>
        <w:rPr>
          <w:sz w:val="24"/>
          <w:szCs w:val="24"/>
        </w:rPr>
      </w:pPr>
      <w:r>
        <w:rPr>
          <w:sz w:val="24"/>
          <w:szCs w:val="24"/>
        </w:rPr>
        <w:t>Aqui uma questão bastante importante: nós sabemos que o tráfico de pessoas é a terceira atividade mais lucrativa do mundo, ela perde para o tráfico de armas e para o tráfico de drogas. Ele movimenta US$ 32 milhões por ano, e faz pelo menos um milhão de vítimas a cada ano. Ele tem múltiplas finalidades e todas elas com violações dos direitos. O mais importante é saber que a cada três vítimas, duas são mulheres e meninas. Quero colocar um dado bastante assustador: 86% das vítimas são mulheres e meninas e 58% dos aliciadores são mulheres. Então elas, pelo fato de serem mulheres, de terem uma fala mais delicada, assediando, porque muitas delas vão para o tráfico e acabam sofrendo todas as consequências, elas vêm e buscam seus familiares e seus amigos para que elas possam sair do tráfico.</w:t>
      </w:r>
    </w:p>
    <w:p>
      <w:pPr>
        <w:pStyle w:val="Normal"/>
        <w:ind w:firstLine="708"/>
        <w:jc w:val="both"/>
        <w:rPr>
          <w:sz w:val="24"/>
          <w:szCs w:val="24"/>
        </w:rPr>
      </w:pPr>
      <w:r>
        <w:rPr>
          <w:sz w:val="24"/>
          <w:szCs w:val="24"/>
        </w:rPr>
        <w:t>Então elas acabam também ganhando. Eu tive denúncias lá em Curitiba de que cada criança ou cada mulher, cada vítima de tráfico vale R$ 2 mil para o traficante, para o aliciador, que paga R$ 2 mil para fazer essa pessoa chegar no destino. E muitas dessas meninas, eu tenho 47 meninas que estão desaparecidas no Estado do Paraná, em que eu tomei conhecimento por uma ONG; essa ONG trabalha com famílias e tomou conhecimento de que determinada criança desapareceu. Nós temos o nome, o telefone, o endereço, temos o RG, temos o nome dos pais, e essas famílias não fizeram um boletim de ocorrência.</w:t>
      </w:r>
    </w:p>
    <w:p>
      <w:pPr>
        <w:pStyle w:val="Normal"/>
        <w:ind w:firstLine="708"/>
        <w:jc w:val="both"/>
        <w:rPr>
          <w:sz w:val="24"/>
          <w:szCs w:val="24"/>
        </w:rPr>
      </w:pPr>
      <w:r>
        <w:rPr>
          <w:sz w:val="24"/>
          <w:szCs w:val="24"/>
        </w:rPr>
        <w:t>Então, para a autoridade coatora, essa denúncia não existe. Por quê? Porque eles precisam de um boletim de ocorrência. E aqui vai o meu alerta e a minha sugestão, que seja feito o boletim de ocorrência. A lei determina que espere um tempo para se fazer o boletim de ocorrência. Não, o teu filho sumiu, o teu irmão sumiu, o teu pai sumiu, alguém da sua família sumiu, imediatamente, passou do horário, vá atrás da autoridade policial e registre o boletim de ocorrência. É muito mais fácil depois você dizer: “Meu filho está em casa”, do que você precisar correr atrás dele por sabe Deus quanto tempo. Então a gente diz: faça um boletim de ocorrência, mesmo.</w:t>
      </w:r>
    </w:p>
    <w:p>
      <w:pPr>
        <w:pStyle w:val="Normal"/>
        <w:ind w:firstLine="708"/>
        <w:jc w:val="both"/>
        <w:rPr>
          <w:sz w:val="24"/>
          <w:szCs w:val="24"/>
        </w:rPr>
      </w:pPr>
      <w:r>
        <w:rPr>
          <w:sz w:val="24"/>
          <w:szCs w:val="24"/>
        </w:rPr>
        <w:t>O tráfico de pessoas no Brasil, como já falei, o Ministério da Justiça começou a atender de 2005 a 2011, e antigamente a rota era Bahia, Pernambuco, Mato Grosso do Sul para o Suriname, Suíça, Espanha e Holanda. Então ele mapeou 241 rotas, 131 internacionais. Todas essas que foram mapeadas foram para exploração sexual. Hoje esse dado já não tem mais nenhum fundamento, porque nós somos um país fronteiriço e qualquer pessoa pode sair de qualquer lugar. Hoje nós não temos mais uma rota: ele sai de Curitiba, vem para Santa Catarina, vai para o Mato Grosso. Não, de qualquer lugar para qualquer lugar as pessoas podem ser traficadas.</w:t>
      </w:r>
    </w:p>
    <w:p>
      <w:pPr>
        <w:pStyle w:val="Normal"/>
        <w:ind w:firstLine="708"/>
        <w:jc w:val="both"/>
        <w:rPr>
          <w:sz w:val="24"/>
          <w:szCs w:val="24"/>
        </w:rPr>
      </w:pPr>
      <w:r>
        <w:rPr>
          <w:sz w:val="24"/>
          <w:szCs w:val="24"/>
        </w:rPr>
        <w:t>Eu tenho recebido denúncias do Maranhão para o Paraná, duas trans que nós fizemos o recambio, eu posso já colocar esse caso para vocês. Eu tive a denúncia de que essas duas trans foram para o interior do Estado do Paraná. No momento que eu fui retirar essas meninas, fizemos a busca e apreensão e a maior dificuldade que nós temos é, primeiro lugar, ir à polícia; segundo lugar, fazer o convencimento do Judiciário, porque infelizmente ainda é a falta de conhecimento - e não é falta de conhecimento por ignorância, é porque é tão extraordinário e tão absurdo esse crime que realmente não dá para acreditar que, por exemplo, uma criança seja transportada dentro de uma mala, que seja sedada e transportada dentro de uma mala. Isso é real, isso tem denúncias conosco lá.</w:t>
      </w:r>
    </w:p>
    <w:p>
      <w:pPr>
        <w:pStyle w:val="Normal"/>
        <w:ind w:firstLine="708"/>
        <w:jc w:val="both"/>
        <w:rPr>
          <w:sz w:val="24"/>
          <w:szCs w:val="24"/>
        </w:rPr>
      </w:pPr>
      <w:r>
        <w:rPr>
          <w:sz w:val="24"/>
          <w:szCs w:val="24"/>
        </w:rPr>
        <w:t xml:space="preserve"> </w:t>
      </w:r>
      <w:r>
        <w:rPr>
          <w:sz w:val="24"/>
          <w:szCs w:val="24"/>
        </w:rPr>
        <w:t>Então nós fizemos o convencimento do Juiz, conseguimos a busca e apreensão. Quando fomos retirar as duas trans, havia vinte na mesma situação, cada uma de um Estado brasileiro. Só que, de todas elas, nenhuma quis fazer a denúncia, porque estavam na frente da aliciadora. O Promotor de Justiça fez uma busca, junto com o Gaeco, na casa e encontrou drogas. Pelo fato de ter encontrado drogas, ele abriu um inquérito e no inquérito ele começou a chamar uma por uma; e daí nós vamos recambiado uma por uma. Ainda vamos recambiar mais, isso começou no mês de abril e nós recambiamos dezesseis meninas, dezesseis trans, todas na mesma situação, sendo obrigadas a consumir drogas, pagando R$ 10 por um copo de água, pagando R$ 20 por um prato de comida, pagando a quantidade de luz que ela utiliza, pagando pela água do chuveiro. Enfim, ela chega com uma determinada dívida e essa dívida é impagável, porque ela só cresce, só aumenta. Então elas ficam na situação de vítimas de tráfico por um longo tempo.</w:t>
      </w:r>
    </w:p>
    <w:p>
      <w:pPr>
        <w:pStyle w:val="Normal"/>
        <w:ind w:firstLine="708"/>
        <w:jc w:val="both"/>
        <w:rPr>
          <w:sz w:val="24"/>
          <w:szCs w:val="24"/>
        </w:rPr>
      </w:pPr>
      <w:r>
        <w:rPr>
          <w:sz w:val="24"/>
          <w:szCs w:val="24"/>
        </w:rPr>
        <w:t>Então, no mundo o número atual ultrapassa qualquer momento da história, nós temos a estimativa de 2012, em que foi feita uma pesquisa pela Organização Internacional do Trabalho, em que 20,9 milhões de pessoas são vítimas de trabalho forçado; de exploração sexual, 4,5 milhões. Desse total, as mulheres e meninas representam 11,4 milhões; 55% são homens e meninos, 9,5 milhões até a faixa etária de dezoito anos.</w:t>
      </w:r>
    </w:p>
    <w:p>
      <w:pPr>
        <w:pStyle w:val="Normal"/>
        <w:ind w:firstLine="708"/>
        <w:jc w:val="both"/>
        <w:rPr>
          <w:sz w:val="24"/>
          <w:szCs w:val="24"/>
        </w:rPr>
      </w:pPr>
      <w:r>
        <w:rPr>
          <w:sz w:val="24"/>
          <w:szCs w:val="24"/>
        </w:rPr>
        <w:t xml:space="preserve"> </w:t>
      </w:r>
      <w:r>
        <w:rPr>
          <w:sz w:val="24"/>
          <w:szCs w:val="24"/>
        </w:rPr>
        <w:t xml:space="preserve">Aqui vamos chamar a atenção para remoção de órgãos, porque segundo a Organização Mundial de Saúde 5% dos transplantes que são realizados são feitos por remoção de órgãos, tem relação com o tráfico de órgãos. Então nós não temos esse dado sistematizado, porque o Estado só toma conhecimento que essa pessoa vendeu um órgão, ou que ela recebeu um órgão, principalmente a que vendeu, quando ela adoecer. Então na terceira idade ela vai buscar o Sistema Único de Saúde. </w:t>
      </w:r>
    </w:p>
    <w:p>
      <w:pPr>
        <w:pStyle w:val="Normal"/>
        <w:ind w:firstLine="708"/>
        <w:jc w:val="both"/>
        <w:rPr>
          <w:sz w:val="24"/>
          <w:szCs w:val="24"/>
        </w:rPr>
      </w:pPr>
      <w:r>
        <w:rPr>
          <w:sz w:val="24"/>
          <w:szCs w:val="24"/>
        </w:rPr>
        <w:t>Quando ela chega lá, o que foi que aconteceu com você? Eu vendi meu órgão quando eu tinha 20 anos, e daí quando ela precisar do órgão na terceira idade é que o Estado vai tomar conhecimento. Então, infelizmente, isso também é uma realidade, a venda de órgãos, a remoção de órgãos de maneira ilegal. Quero falar que a doação de órgãos é legal, tem um protocolo da Secretaria da Saúde que, se você tem o desejo de doar um órgão seu, você pode ser um doador de órgãos e entrar no protocolo da Secretaria da Saúde, mas a remoção de órgãos é ilegal.</w:t>
      </w:r>
    </w:p>
    <w:p>
      <w:pPr>
        <w:pStyle w:val="Normal"/>
        <w:ind w:firstLine="708"/>
        <w:jc w:val="both"/>
        <w:rPr>
          <w:sz w:val="24"/>
          <w:szCs w:val="24"/>
        </w:rPr>
      </w:pPr>
      <w:r>
        <w:rPr>
          <w:sz w:val="24"/>
          <w:szCs w:val="24"/>
        </w:rPr>
        <w:t>Nós temos aqui alguns tipos de tráfico de pessoas. Nós temos para a finalidade de exploração sexual, servidão doméstica e casamento servil. As principais vítimas são mulheres, trans, travestis, crianças e adolescentes; tráfico de pessoas para a exploração do trabalho: trabalhos forçados, servidão, escravatura ou análogo ao de escravo. Principais vítimas: homens de 18 anos a 44 anos; tráfico de pessoas para remoção de órgãos, como eu já falei, não é sistematizado e essas informações, a fonte é a Secretaria Nacional de Justiça.</w:t>
      </w:r>
    </w:p>
    <w:p>
      <w:pPr>
        <w:pStyle w:val="Normal"/>
        <w:ind w:firstLine="708"/>
        <w:jc w:val="both"/>
        <w:rPr>
          <w:sz w:val="24"/>
          <w:szCs w:val="24"/>
        </w:rPr>
      </w:pPr>
      <w:r>
        <w:rPr>
          <w:sz w:val="24"/>
          <w:szCs w:val="24"/>
        </w:rPr>
        <w:t>Eu quero colocar para vocês que a questão da servidão doméstica e do casamento civil: a servidão doméstica é muito conhecida nossa, são aquelas pessoas que trabalham nas nossas famílias como domésticas e que não tem horário de almoço, que não tem horário específico de trabalho, em que ela serve esse casal, essa família quase que 24 horas por dia, porque ela acorda às 6 horas da manhã, faz o café, apronta a criança, faz o almoço, limpa a casa, lava a roupa, faz absolutamente tudo e no final do dia ela vai repetir isso, vai fazer o jantar, vai fazer todas as coisas que precisa na casa e muitas vezes essa pessoa é quem vai ficar com o filho que está chorando, e que vai ficar brincando até as 23 horas até uma hora da manhã.</w:t>
      </w:r>
    </w:p>
    <w:p>
      <w:pPr>
        <w:pStyle w:val="Normal"/>
        <w:ind w:firstLine="708"/>
        <w:jc w:val="both"/>
        <w:rPr>
          <w:sz w:val="24"/>
          <w:szCs w:val="24"/>
        </w:rPr>
      </w:pPr>
      <w:r>
        <w:rPr>
          <w:sz w:val="24"/>
          <w:szCs w:val="24"/>
        </w:rPr>
        <w:t xml:space="preserve">Então ela é vítima de tráfico de pessoas para servidão doméstica. O casamento servil é tão invisível que nós não conseguimos perceber, porque no casamento servil a mulher que frequenta uma igreja, uma determinada comunidade, e o marido diz assim: “Você só pode sair de casa depois que você limpar a casa, você não pode ir na igreja, não pode ir no culto, não pode ir na missa, só depois que você fizer tal coisa dentro da sua casa.” Ela é vítima de trabalho forçado dentro de casa, ela é vítima de tráfico de pessoas. </w:t>
      </w:r>
    </w:p>
    <w:p>
      <w:pPr>
        <w:pStyle w:val="Normal"/>
        <w:ind w:firstLine="708"/>
        <w:jc w:val="both"/>
        <w:rPr>
          <w:sz w:val="24"/>
          <w:szCs w:val="24"/>
        </w:rPr>
      </w:pPr>
      <w:r>
        <w:rPr>
          <w:sz w:val="24"/>
          <w:szCs w:val="24"/>
        </w:rPr>
        <w:t>E por aí vai, a servidão por dívida é uma questão também muito séria, isso acontece no nosso dia a dia e nós não percebemos, e a pessoa também não percebe. O patrão vai lá e empresta R$ 10 mil, aí ele vai trabalhar três anos para pagar esse dinheiro. Fica feliz da vida achando que tem R$ 10 mil, que vai conseguir comprar um lote, que vai conseguir fazer uma casinha, que vai conseguir fazer uma coisa. Ela é vítima de tráfico de pessoas por servidão por dívida. E muitas mulheres, e quero dizer a vocês como membro do Peame, do Conselho da Mulher Encarcerada e Egressa, eu tenho escutado essas mulheres, muitas delas estão assumindo as atividades dos seus esposos e estão indo presas também. Nós temos famílias, pai, mãe e filho, presas em Curitiba nessa atividade do tráfico de pessoas por servidão por dívida.</w:t>
      </w:r>
    </w:p>
    <w:p>
      <w:pPr>
        <w:pStyle w:val="Normal"/>
        <w:ind w:firstLine="708"/>
        <w:jc w:val="both"/>
        <w:rPr>
          <w:sz w:val="24"/>
          <w:szCs w:val="24"/>
        </w:rPr>
      </w:pPr>
      <w:r>
        <w:rPr>
          <w:sz w:val="24"/>
          <w:szCs w:val="24"/>
        </w:rPr>
        <w:t>A outra questão que está acontecendo com as mulheres, que também é tráfico de pessoas, é a questão do roubo de óvulos. Assim, a gente não imagina que barriga de aluguel é tráfico de pessoas; óvulo que se deixa armazenado, em que há roubo, em que alguém vem e toma aquele óvulo, em que há pessoas que vão lá e compram de maneira ilegal, ela está sendo vítima de tráfico, quem doou o órgão está sendo vítima de tráfico. Nós temos o caso de uma atriz, uma artista, que fez uma barriga de aluguel e que foi proibida. Ela escolheu, e na seleção que ela fez dos espermatozoides ela foi proibida, por ela ser brasileira, por conta das histórias que falam de como é que se rouba o óvulo. Isso é tráfico de órgãos, então a gente não imagina, e isso faz parte da nossa vida, do nosso cotidiano e a gente não tem noção.</w:t>
      </w:r>
    </w:p>
    <w:p>
      <w:pPr>
        <w:pStyle w:val="Normal"/>
        <w:ind w:firstLine="708"/>
        <w:jc w:val="both"/>
        <w:rPr>
          <w:sz w:val="24"/>
          <w:szCs w:val="24"/>
        </w:rPr>
      </w:pPr>
      <w:r>
        <w:rPr>
          <w:sz w:val="24"/>
          <w:szCs w:val="24"/>
        </w:rPr>
        <w:t>O segundo Plano Nacional foi o que estabeleceu o eixo repressivo, relacionado à assistência da vítima, e como ação prioritária a assistência jurídica; e o preventivo são medidas que visam o estabelecimento de políticas públicas. É bem importante a gente ressaltar que ninguém faz absolutamente nada sozinho. O Núcleo do Tráfico de Pessoas trabalha em rede. O Núcleo foi criado mediante um convênio com o Ministério da Justiça, mas para que ele pudesse caminhar com as próprias pernas nós precisamos da Assistência Social, nós precisamos da Saúde e da Educação.</w:t>
      </w:r>
    </w:p>
    <w:p>
      <w:pPr>
        <w:pStyle w:val="Normal"/>
        <w:ind w:firstLine="708"/>
        <w:jc w:val="both"/>
        <w:rPr>
          <w:sz w:val="24"/>
          <w:szCs w:val="24"/>
        </w:rPr>
      </w:pPr>
      <w:r>
        <w:rPr>
          <w:sz w:val="24"/>
          <w:szCs w:val="24"/>
        </w:rPr>
        <w:t>Nós estamos elaborando agora uma cartilha no Estado do Paraná para levar nas escolas para fazer o enfrentamento ao tráfico de pessoas lá para os pequenininhos, porque a gente tem o costume, temos o hábito e a cultura de fazer o enfrentamento ao tráfico de drogas, mas não de fazer o enfrentamento ao tráfico de pessoas. Então agora está sendo instituído no Estado do Paraná, inclusive ao enfrentamento, ao trabalho escravo. Nós vamos fazendo duas cartilhas distintas para levar nas escolas para que se chegue à conclusão e consigam verificar que aquela pessoa está sendo vítima de tráfico.</w:t>
      </w:r>
    </w:p>
    <w:p>
      <w:pPr>
        <w:pStyle w:val="Normal"/>
        <w:ind w:firstLine="708"/>
        <w:jc w:val="both"/>
        <w:rPr/>
      </w:pPr>
      <w:r>
        <w:rPr>
          <w:sz w:val="24"/>
          <w:szCs w:val="24"/>
        </w:rPr>
        <w:t xml:space="preserve">Então para isso nós trabalhamos em Rede, com órgãos do sistema de segurança e justiça, embaixadas, consulados, ONGs, com o Núcleo, com postos avançados de recepção de brasileiros deportados e não admitidos, com as unidades de educação e saúde, comitês de enfrentamento do tráfico de pessoas, CRAS e Creas. </w:t>
      </w:r>
    </w:p>
    <w:p>
      <w:pPr>
        <w:pStyle w:val="Normal"/>
        <w:ind w:firstLine="708"/>
        <w:jc w:val="both"/>
        <w:rPr>
          <w:sz w:val="24"/>
          <w:szCs w:val="24"/>
        </w:rPr>
      </w:pPr>
      <w:r>
        <w:rPr>
          <w:sz w:val="24"/>
          <w:szCs w:val="24"/>
        </w:rPr>
        <w:t xml:space="preserve">Eu quero colocar que no Paraná eu tenho algumas instituições que são parceiras, que inclusive fazem atendimento psicológico e encaminham vítimas de tráfico - porque às vezes a pessoa é vítima de tráfico. Lá tem uma menina que eu atendi, que aos 9 anos foi violentada; com 13 anos ela se apaixonou pelo irmão consanguíneo; o irmão consanguíneo usava drogas, apresentou um traficante de drogas para ela; ela passou a usar drogas com esse traficante, passou a ser esposa do traficante. E daí ele não a quis mais, ela fez 18 anos e ele não quis mais a menina. O que aconteceu? Ela passou a servi-lo. Ele, mais cinco veículos cheio de rapazes, ele vende a droga e - na fala dessa menina - hoje com 18 anos: “Ele vende e eu sou o brinde.” Olha que coisa mais triste, ele machuca ela inteira, eles apontam uma arma, duas, três. Ela usa LSD, ela usa drogas pesadas. Então, como ela está viciada, ela está habituada com isso. Nós formulamos a denúncia, isso veio por uma ONG e nós fizemos a denúncia. Esse traficante já foi preso, agora tem os outros que trabalham junto com ele e que nós estamos tentando também prender. Enfim, ela conseguiu um trauma para o resto da vida. </w:t>
      </w:r>
    </w:p>
    <w:p>
      <w:pPr>
        <w:pStyle w:val="Normal"/>
        <w:ind w:firstLine="708"/>
        <w:jc w:val="both"/>
        <w:rPr/>
      </w:pPr>
      <w:r>
        <w:rPr>
          <w:sz w:val="24"/>
          <w:szCs w:val="24"/>
        </w:rPr>
        <w:t xml:space="preserve">A gente costuma fazer atendimento psicológico e social por dois anos, porque a vítima de tráfico volta a fazer tráfico, porque a primeira barreira que ela vai encontrar é dentro de casa, com os seus familiares, e os familiares vão dizer: “Você fez foi porque você quis, você fez isso e você sabia o que você ia fazer, sabia o que estava fazendo.” Então a possibilidade de ela retornar a ser vítima de tráfico é muito grande. E nós acompanhamos essa vítima por dois anos. </w:t>
      </w:r>
      <w:r>
        <w:rPr>
          <w:i/>
          <w:sz w:val="24"/>
          <w:szCs w:val="24"/>
        </w:rPr>
        <w:t>[Taquígrafo-Revisor: Eduardo Delvalhas dos Santos]</w:t>
      </w:r>
    </w:p>
    <w:p>
      <w:pPr>
        <w:pStyle w:val="Normal"/>
        <w:ind w:firstLine="708"/>
        <w:jc w:val="both"/>
        <w:rPr/>
      </w:pPr>
      <w:r>
        <w:rPr>
          <w:bCs/>
          <w:sz w:val="24"/>
          <w:szCs w:val="24"/>
        </w:rPr>
        <w:t xml:space="preserve">Ramos de atuação para aliciadores. Agências de emprego de modelos, com propostas generosas; agências, clubes e olheiros em busca de atletas; agência de casamento ou </w:t>
      </w:r>
      <w:r>
        <w:rPr>
          <w:bCs/>
          <w:i/>
          <w:sz w:val="24"/>
          <w:szCs w:val="24"/>
        </w:rPr>
        <w:t>sites</w:t>
      </w:r>
      <w:r>
        <w:rPr>
          <w:bCs/>
          <w:sz w:val="24"/>
          <w:szCs w:val="24"/>
        </w:rPr>
        <w:t xml:space="preserve"> de relacionamentos; e ONGs responsáveis por adoções nacionais e internacionais.</w:t>
      </w:r>
    </w:p>
    <w:p>
      <w:pPr>
        <w:pStyle w:val="Normal"/>
        <w:ind w:firstLine="708"/>
        <w:jc w:val="both"/>
        <w:rPr>
          <w:bCs/>
          <w:sz w:val="24"/>
          <w:szCs w:val="24"/>
        </w:rPr>
      </w:pPr>
      <w:r>
        <w:rPr>
          <w:bCs/>
          <w:sz w:val="24"/>
          <w:szCs w:val="24"/>
        </w:rPr>
        <w:t xml:space="preserve">Eu atendi uma vítima de tráfico de pessoas, aliás foi a minha primeira vítima que eu atendi. Ela ficou viúva com 22 anos, tinha uma filha de 3 aninhos e foi buscar um emprego numa agência comum, numa agência de emprego, para trabalhar com qualquer coisa, porque ela precisava cuidar da filha. Ofereceram um emprego para ela fora do País, ela foi, chegando lá ela perdeu a mala - eles extraviaram a mala dela, porque a primeira coisa que eles fizeram foi pegar o passaporte dela e a passagem de volta e ela foi parar numa casa de prostituição. Ela se negou a se prostituir, disse: “Não, eu não faço isso, mas já que eu tenho que fazer, vou fazer com as minhas roupas, e enquanto não encontrarem as minhas roupas, não trabalho.” E daí eles acabaram encontrando a mala dela e foram obrigados a entregar o passaporte e a passagem para ela retirar a mala no aeroporto. Quando chegou no aeroporto o motorista de táxi não encontrou lugar para estacionar e disse: “Você desce aqui que eu já te encontro lá.” E ela desceu e foi procurar ajuda da Polícia Federal. Foi assim que ela conseguiu retornar ao Brasil. </w:t>
      </w:r>
    </w:p>
    <w:p>
      <w:pPr>
        <w:pStyle w:val="Normal"/>
        <w:ind w:firstLine="708"/>
        <w:jc w:val="both"/>
        <w:rPr/>
      </w:pPr>
      <w:r>
        <w:rPr>
          <w:bCs/>
          <w:sz w:val="24"/>
          <w:szCs w:val="24"/>
        </w:rPr>
        <w:t xml:space="preserve">Ela conta que se ganha muito dinheiro, não é num lugar só, então quem tem o sonho de ganhar dinheiro é muito bom, mas a pessoa acaba adoecendo, porque elas são obrigadas a fazer realmente de quinze a vinte programas por noite, e tem que fazer, pois se não fizer paga multa, se não render um valor </w:t>
      </w:r>
      <w:r>
        <w:rPr>
          <w:bCs/>
          <w:i/>
          <w:sz w:val="24"/>
          <w:szCs w:val="24"/>
        </w:rPr>
        <w:t>x</w:t>
      </w:r>
      <w:r>
        <w:rPr>
          <w:bCs/>
          <w:sz w:val="24"/>
          <w:szCs w:val="24"/>
        </w:rPr>
        <w:t xml:space="preserve"> por noite, paga multa; menstruou, paga multa; está de salto alto, encostou aqui um pouquinho, paga multa. O que ela deveria estar ganhando por trabalhar, ela está pagando de multa. Então é muito cruel, mas ela contou isso. E outros casos de meninas que eu recebi, bem como de mulheres de 50 anos, 60 anos que encontram um príncipe encantado na Internet.</w:t>
      </w:r>
    </w:p>
    <w:p>
      <w:pPr>
        <w:pStyle w:val="Normal"/>
        <w:ind w:firstLine="708"/>
        <w:jc w:val="both"/>
        <w:rPr/>
      </w:pPr>
      <w:r>
        <w:rPr>
          <w:bCs/>
          <w:sz w:val="24"/>
          <w:szCs w:val="24"/>
        </w:rPr>
        <w:t xml:space="preserve">Houve o caso de uma mulher que o cara mandou foto de uma caixa com nove bolsas dentro, dentro de tal bolsa tinha US$ 8 mil e mais um iPhone 7, um </w:t>
      </w:r>
      <w:r>
        <w:rPr>
          <w:bCs/>
          <w:i/>
          <w:sz w:val="24"/>
          <w:szCs w:val="24"/>
        </w:rPr>
        <w:t>tablet</w:t>
      </w:r>
      <w:r>
        <w:rPr>
          <w:bCs/>
          <w:sz w:val="24"/>
          <w:szCs w:val="24"/>
        </w:rPr>
        <w:t xml:space="preserve"> não sei o quê da Apple. Mandou uma série de coisas e ela ficou mandando dinheiro para ele, para ele vir, daí ele falava que não podia vir, de jeito nenhum. Enfim, ela já estava com uma conta de R$ 35 mil para pagar e ele mandou a tal caixa dizendo que ela tinha que ir buscar, e que para pegar a caixa ela tinha que pagar R$ 2 mil, porque ele não tinha conseguido fazer o depósito de onde ele estava. Vítima.</w:t>
      </w:r>
    </w:p>
    <w:p>
      <w:pPr>
        <w:pStyle w:val="Normal"/>
        <w:ind w:firstLine="708"/>
        <w:jc w:val="both"/>
        <w:rPr>
          <w:bCs/>
          <w:sz w:val="24"/>
          <w:szCs w:val="24"/>
        </w:rPr>
      </w:pPr>
      <w:r>
        <w:rPr>
          <w:bCs/>
          <w:sz w:val="24"/>
          <w:szCs w:val="24"/>
        </w:rPr>
        <w:t>Essa foi uma das vítimas, porque ele queria quem? A filha dela de 18 anos. Ele ficou enrolando, mas era a filha dela que ele queria. Então as mulheres estão sendo enganadas, porque elas estão com o sonho de um príncipe encantado nos seus 60 anos. A gente diz que as organizações criminosas envolvidas com o tráfico de pessoas podem estar associadas a outros tipos específicos de empresas do ramo do entretenimento, da moda, da indústria têxtil, do turismo, de agência de emprego, de casamento, dentre outros que oferecem fachada legal para o aliciamento da vítima.</w:t>
      </w:r>
    </w:p>
    <w:p>
      <w:pPr>
        <w:pStyle w:val="Normal"/>
        <w:ind w:firstLine="708"/>
        <w:jc w:val="both"/>
        <w:rPr/>
      </w:pPr>
      <w:r>
        <w:rPr>
          <w:bCs/>
          <w:sz w:val="24"/>
          <w:szCs w:val="24"/>
        </w:rPr>
        <w:t>Indústria têxtil. Aqui em Santa Catarina tem vítima. Eu atendi dezessete denúncias de Santa Catarina, demanda daqui, em Curitiba. São dezessete vítimas, uma das denúncias quinze vítimas estavam juntas, era numa indústria têxtil, numa empresa pequenininha que elas faziam costura (</w:t>
      </w:r>
      <w:r>
        <w:rPr>
          <w:bCs/>
          <w:i/>
          <w:sz w:val="24"/>
          <w:szCs w:val="24"/>
        </w:rPr>
        <w:t>falha na gravação</w:t>
      </w:r>
      <w:r>
        <w:rPr>
          <w:bCs/>
          <w:sz w:val="24"/>
          <w:szCs w:val="24"/>
        </w:rPr>
        <w:t xml:space="preserve">) tinha a máquina de costura, era assim: beliche, no meio duas máquinas de costura, no canto tinha a pia onde elas faziam a alimentação e o banheiro. São vítimas de tráfico de pessoas aqui em Santa Catarina, vítimas da indústria têxtil. Elas ganhavam R$ 0,20 por peça, se errassem a peça elas eram obrigadas a pagar o preço que se pagaria na loja. Tem muito aqui em Santa Catarina. Esse dado é do Ministério da Justiça. </w:t>
      </w:r>
    </w:p>
    <w:p>
      <w:pPr>
        <w:pStyle w:val="Normal"/>
        <w:ind w:firstLine="708"/>
        <w:jc w:val="both"/>
        <w:rPr/>
      </w:pPr>
      <w:r>
        <w:rPr>
          <w:bCs/>
          <w:sz w:val="24"/>
          <w:szCs w:val="24"/>
        </w:rPr>
        <w:t>Eu quero chamar a atenção que esse gráfico (</w:t>
      </w:r>
      <w:r>
        <w:rPr>
          <w:bCs/>
          <w:i/>
          <w:sz w:val="24"/>
          <w:szCs w:val="24"/>
        </w:rPr>
        <w:t>aponta para a imagem</w:t>
      </w:r>
      <w:r>
        <w:rPr>
          <w:bCs/>
          <w:sz w:val="24"/>
          <w:szCs w:val="24"/>
        </w:rPr>
        <w:t>) não espelha a nossa realidade, porque ninguém faz a denúncia de maneira adequada, a sub-notificação é grande, as pessoas não denunciam, não vão atrás, não entendem que aquilo é tráfico de pessoas; elas são vítimas e não percebem. Então esse dado eu acho ainda muito aquém da nossa realidade. É muito maior...</w:t>
      </w:r>
    </w:p>
    <w:p>
      <w:pPr>
        <w:pStyle w:val="Normal"/>
        <w:ind w:firstLine="708"/>
        <w:jc w:val="both"/>
        <w:rPr>
          <w:bCs/>
          <w:sz w:val="24"/>
          <w:szCs w:val="24"/>
        </w:rPr>
      </w:pPr>
      <w:r>
        <w:rPr>
          <w:bCs/>
          <w:sz w:val="24"/>
          <w:szCs w:val="24"/>
        </w:rPr>
        <w:t>Vejam, o tráfico internacional para fins de exploração sexual é o maior, nós sabemos o que tem, e interno também, mas o do trabalho, se vocês forem ver, esses 16% não espelham a realidade. Eu até trouxe um dado para vocês que eu quero colocar: foram feitas em Santa Catarina alguma operações de resgate de trabalhadores, então fizeram resgate de egressos naturais e de egressos residentes – egressos naturais são pessoas que nasceram aqui e vivem aqui, egressos residentes são as pessoas que estabeleceram residência aqui. Então foram feitas 65 operações que resultaram em 860 resgates; Santa Catarina é o décimo terceiro Estado na posição do Brasil, ele representa 1,98% do total das pessoas no Brasil que foram vítimas de tráfico de pessoas. Isso tudo foi resultado de inspeção e fiscalização junto com a Polícia Rodoviária Federal, com o Ministério Público do Trabalho. Eu quero dizer que o pessoal da Polícia Federal, do Ministério Público, do Ministério do Trabalho é maravilhoso, inclusive nós temos lá para pessoa desaparecida, quando se faz a denúncia, um aplicativo que avisa e a Polícia Rodoviária faz toda a busca rodoviária das pessoas que estão desaparecidas, na rodoviária e nas rodovias.</w:t>
      </w:r>
    </w:p>
    <w:p>
      <w:pPr>
        <w:pStyle w:val="Normal"/>
        <w:ind w:firstLine="708"/>
        <w:jc w:val="both"/>
        <w:rPr>
          <w:bCs/>
          <w:sz w:val="24"/>
          <w:szCs w:val="24"/>
        </w:rPr>
      </w:pPr>
      <w:r>
        <w:rPr>
          <w:bCs/>
          <w:sz w:val="24"/>
          <w:szCs w:val="24"/>
        </w:rPr>
        <w:t xml:space="preserve">Egressos naturais: foram 417 trabalhadores egressos nascidos no Estado de Santa Catarina, o Estado de Santa Catarina está na décima sétima posição no Brasil de egressos naturais; e egressos residentes foram 388 trabalhadores egressos, Santa Catarina está na décima sexta posição no Brasil. </w:t>
      </w:r>
    </w:p>
    <w:p>
      <w:pPr>
        <w:pStyle w:val="Normal"/>
        <w:ind w:firstLine="708"/>
        <w:jc w:val="both"/>
        <w:rPr/>
      </w:pPr>
      <w:r>
        <w:rPr>
          <w:bCs/>
          <w:sz w:val="24"/>
          <w:szCs w:val="24"/>
        </w:rPr>
        <w:t xml:space="preserve">Portanto, Santa Catarina é emergência e, com isso, há a necessidade de se criar o Núcleo de Enfrentamento ao Tráfico de Pessoas e a Coetrae, que é a </w:t>
      </w:r>
      <w:r>
        <w:rPr>
          <w:sz w:val="24"/>
          <w:szCs w:val="24"/>
          <w:shd w:fill="FFFFFF" w:val="clear"/>
        </w:rPr>
        <w:t>Comissão Estadual para a Erradicação do Trabalho Escravo</w:t>
      </w:r>
      <w:r>
        <w:rPr>
          <w:bCs/>
          <w:sz w:val="24"/>
          <w:szCs w:val="24"/>
        </w:rPr>
        <w:t>. Foi feito no Paraná, o nosso Secretário assinou o Pacto Nacional em dezembro do ano passado e nós estamos tramitando agora o decreto para a instalação do Coetrae, mas já estamos trabalhando. Independente de ter o decreto de instituição ou não, o grupo Ministério do Trabalho, Ministério Público do Trabalho, Ministério Público do Estado, Polícia Federal, Polícia Rodoviária Federal, Núcleo, enfim, já tem reuniões mensais para tratar desse assunto, então a gente já está trabalhando embora não o tenha formalizado.</w:t>
      </w:r>
    </w:p>
    <w:p>
      <w:pPr>
        <w:pStyle w:val="Normal"/>
        <w:ind w:firstLine="708"/>
        <w:jc w:val="both"/>
        <w:rPr>
          <w:bCs/>
          <w:sz w:val="24"/>
          <w:szCs w:val="24"/>
        </w:rPr>
      </w:pPr>
      <w:r>
        <w:rPr>
          <w:bCs/>
          <w:sz w:val="24"/>
          <w:szCs w:val="24"/>
        </w:rPr>
        <w:t xml:space="preserve">Como o mundo resolveu falar sobre o tráfico de pessoas para dar visibilidade à população? Através da campanha nacional do Coração Azul. Não sei se vocês já viram monumentos públicos iluminados na cor azul, nacionalmente, e falando da campanha Liberdade Não se Compra. Dignidade Não se Vende. Denuncie o Tráfico de Pessoas. Nós temos o Disque 100, que é o Disque Direitos Humanos, e o Ligue 180, da mulher vítima de violência, e no Estado do Paraná nós temos o Disque 181, que é o disque-denúncia, ou seja, ligou para o 181 chega no Núcleo a denúncia. </w:t>
      </w:r>
    </w:p>
    <w:p>
      <w:pPr>
        <w:pStyle w:val="Normal"/>
        <w:ind w:firstLine="708"/>
        <w:jc w:val="both"/>
        <w:rPr/>
      </w:pPr>
      <w:r>
        <w:rPr>
          <w:bCs/>
          <w:sz w:val="24"/>
          <w:szCs w:val="24"/>
        </w:rPr>
        <w:t>Através da campanha do Coração Azul nós tentamos chamar a atenção da sociedade. Essas imagens (</w:t>
      </w:r>
      <w:r>
        <w:rPr>
          <w:bCs/>
          <w:i/>
          <w:sz w:val="24"/>
          <w:szCs w:val="24"/>
        </w:rPr>
        <w:t>aponta para as imagens</w:t>
      </w:r>
      <w:r>
        <w:rPr>
          <w:bCs/>
          <w:sz w:val="24"/>
          <w:szCs w:val="24"/>
        </w:rPr>
        <w:t>) são para que vocês tenham uma noção do que fazemos, porque não temos recursos, não temos dinheiro. Essas duas meninas são de uma ONG chamada Jocum que nos auxilia e essa gaiola é do Centro de Zoonoses de São José dos Pinhais, que acolhe resgate de animais. O meu marido pintou a gaiola para as meninas poderem entrar e a gente foi para a Rua XV mostrar para as pessoas, chamar a atenção da população mesmo sobre esse tipo de crime.</w:t>
      </w:r>
    </w:p>
    <w:p>
      <w:pPr>
        <w:pStyle w:val="Normal"/>
        <w:ind w:firstLine="708"/>
        <w:jc w:val="both"/>
        <w:rPr/>
      </w:pPr>
      <w:r>
        <w:rPr>
          <w:bCs/>
          <w:sz w:val="24"/>
          <w:szCs w:val="24"/>
        </w:rPr>
        <w:t>Exploração sexual. Como está ali (</w:t>
      </w:r>
      <w:r>
        <w:rPr>
          <w:bCs/>
          <w:i/>
          <w:sz w:val="24"/>
          <w:szCs w:val="24"/>
        </w:rPr>
        <w:t>aponta para a foto</w:t>
      </w:r>
      <w:r>
        <w:rPr>
          <w:bCs/>
          <w:sz w:val="24"/>
          <w:szCs w:val="24"/>
        </w:rPr>
        <w:t>), é para desconfiar. Todas essas fotos são figurativas, lógico, eu coloquei só para chamar a atenção mesmo. Aqui (</w:t>
      </w:r>
      <w:r>
        <w:rPr>
          <w:bCs/>
          <w:i/>
          <w:sz w:val="24"/>
          <w:szCs w:val="24"/>
        </w:rPr>
        <w:t>aponta para a foto</w:t>
      </w:r>
      <w:r>
        <w:rPr>
          <w:bCs/>
          <w:sz w:val="24"/>
          <w:szCs w:val="24"/>
        </w:rPr>
        <w:t xml:space="preserve">), crianças e adolescentes que são vítimas de violência. É muito importante nós sabermos que pela Internet, por redes sociais nós estamos perdendo os nossos filhos. Eu costumo dizer que nós temos que olhar para as nossas crianças além do que nós estamos enxergando, temos que enxergar o coração delas e saber o que elas estão pensando, o que elas estão vivendo, e manter essas crianças o mais longe possível do computador. Quando estiver numa praça, quando estiver num </w:t>
      </w:r>
      <w:r>
        <w:rPr>
          <w:bCs/>
          <w:i/>
          <w:sz w:val="24"/>
          <w:szCs w:val="24"/>
        </w:rPr>
        <w:t>shopping</w:t>
      </w:r>
      <w:r>
        <w:rPr>
          <w:bCs/>
          <w:sz w:val="24"/>
          <w:szCs w:val="24"/>
        </w:rPr>
        <w:t>, é esquecer o celular mesmo e cuidar do seu filho, porque ali em Curitiba estão pegando crianças do colo das mães, de cima do carrinho, na porta das escolas estão aliciando as crianças. Então tem que cuidar, tem que ficar prestando atenção mesmo.</w:t>
      </w:r>
    </w:p>
    <w:p>
      <w:pPr>
        <w:pStyle w:val="Normal"/>
        <w:ind w:firstLine="708"/>
        <w:jc w:val="both"/>
        <w:rPr/>
      </w:pPr>
      <w:r>
        <w:rPr>
          <w:bCs/>
          <w:sz w:val="24"/>
          <w:szCs w:val="24"/>
        </w:rPr>
        <w:t>Servidão doméstica. Coloquei essas fotos para demonstrar que desde sempre as mulheres trabalham e são vítimas de exploração. Remoção de órgãos: essas fotos aqui são de pessoas que perderam seus órgãos mesmo, que venderam seus órgãos. Essa tabela aqui ao lado (</w:t>
      </w:r>
      <w:r>
        <w:rPr>
          <w:bCs/>
          <w:i/>
          <w:sz w:val="24"/>
          <w:szCs w:val="24"/>
        </w:rPr>
        <w:t>aponta para a imagem</w:t>
      </w:r>
      <w:r>
        <w:rPr>
          <w:bCs/>
          <w:sz w:val="24"/>
          <w:szCs w:val="24"/>
        </w:rPr>
        <w:t>) é fictícia, eu não coloquei a tabela real - nós temos uma tabela que a Interpol nos ofereceu, é uma tabela na qual um rim, por exemplo, custa R$ 400 mil e por aí vai. Os órgãos têm preço: 1 polegada de pele custa US$ 10,00 - 1 polegada de pele é isso aqui (</w:t>
      </w:r>
      <w:r>
        <w:rPr>
          <w:bCs/>
          <w:i/>
          <w:sz w:val="24"/>
          <w:szCs w:val="24"/>
        </w:rPr>
        <w:t>mostra com a mão</w:t>
      </w:r>
      <w:r>
        <w:rPr>
          <w:bCs/>
          <w:sz w:val="24"/>
          <w:szCs w:val="24"/>
        </w:rPr>
        <w:t xml:space="preserve">) e custa US$ 10,00. Antes nós cremávamos os nossos familiares e tínhamos a certeza que eles estavam ali dentro, cremados. Hoje nós não temos certeza do que fizeram com eles, infelizmente. Então é bom ficarmos atentos todo o tempo e a todas as coisas. </w:t>
      </w:r>
    </w:p>
    <w:p>
      <w:pPr>
        <w:pStyle w:val="Normal"/>
        <w:ind w:firstLine="708"/>
        <w:jc w:val="both"/>
        <w:rPr>
          <w:bCs/>
          <w:sz w:val="24"/>
          <w:szCs w:val="24"/>
        </w:rPr>
      </w:pPr>
      <w:r>
        <w:rPr>
          <w:bCs/>
          <w:sz w:val="24"/>
          <w:szCs w:val="24"/>
        </w:rPr>
        <w:t xml:space="preserve">Adoção ilegal. É a adoção à brasileira que se fala, isso existe desde sempre. Foi falado agora há pouco da Arlete Hilu, realmente... Eu assisti à entrevista dela, foi absurdo ouvir ela dizendo que ainda faz. Ela estava na cadeia ainda quando deu a primeira entrevista, depois a segunda ela já estava solta, mas a primeira que ela deu foi de dentro da penitenciária dizendo que, mesmo ali de dentro, fazia tráfico de bebês. Vejam só. </w:t>
      </w:r>
    </w:p>
    <w:p>
      <w:pPr>
        <w:pStyle w:val="Normal"/>
        <w:ind w:firstLine="708"/>
        <w:jc w:val="both"/>
        <w:rPr/>
      </w:pPr>
      <w:r>
        <w:rPr>
          <w:bCs/>
          <w:sz w:val="24"/>
          <w:szCs w:val="24"/>
        </w:rPr>
        <w:t xml:space="preserve">Aqui, imagens de trabalho infantil, trabalho escravo e trabalho análogo ao de escravo, que é crime. E aqui o Disque Direitos Humanos, o 100, o 180, e no Paraná o 181, o </w:t>
      </w:r>
      <w:r>
        <w:rPr>
          <w:bCs/>
          <w:i/>
          <w:sz w:val="24"/>
          <w:szCs w:val="24"/>
        </w:rPr>
        <w:t>site</w:t>
      </w:r>
      <w:r>
        <w:rPr>
          <w:bCs/>
          <w:sz w:val="24"/>
          <w:szCs w:val="24"/>
        </w:rPr>
        <w:t xml:space="preserve"> do Ministério da Justiça através do qual vocês vão poder encontrar o </w:t>
      </w:r>
      <w:r>
        <w:rPr>
          <w:bCs/>
          <w:i/>
          <w:sz w:val="24"/>
          <w:szCs w:val="24"/>
        </w:rPr>
        <w:t>link</w:t>
      </w:r>
      <w:r>
        <w:rPr>
          <w:bCs/>
          <w:sz w:val="24"/>
          <w:szCs w:val="24"/>
        </w:rPr>
        <w:t xml:space="preserve"> tráfico de pessoas, no qual constam dados do tráfico de pessoas do Brasil inteiro, onde existe Núcleo de Enfrentamento ao Tráfico de Pessoas que tem informações sobre tráfico de pessoas. Nós nos reunimos três vezes ao ano em Brasília ou em qualquer outra cidade, tudo custeado pelo Ministério da Justiça, somos obrigados a oferecer um relatório de trabalho a cada três meses e todo esse relatório vai para o </w:t>
      </w:r>
      <w:r>
        <w:rPr>
          <w:bCs/>
          <w:i/>
          <w:sz w:val="24"/>
          <w:szCs w:val="24"/>
        </w:rPr>
        <w:t>site</w:t>
      </w:r>
      <w:r>
        <w:rPr>
          <w:bCs/>
          <w:sz w:val="24"/>
          <w:szCs w:val="24"/>
        </w:rPr>
        <w:t xml:space="preserve"> do Ministério da Justiça, o do trabalho do Núcleo, das denúncias que foram feitas, de quanto nós fizemos a prevenção e fizemos a capacitação também, porque nós vamos nas escolas, nas universidades fazer isso, bem como o número de pessoas que puderam ser alcançadas com essa nossa fala. A gente oferece esse relatório, que está lá com todos os dados de todos os Estados. E ali embaixo (</w:t>
      </w:r>
      <w:r>
        <w:rPr>
          <w:bCs/>
          <w:i/>
          <w:sz w:val="24"/>
          <w:szCs w:val="24"/>
        </w:rPr>
        <w:t>aponta para a imagem</w:t>
      </w:r>
      <w:r>
        <w:rPr>
          <w:bCs/>
          <w:sz w:val="24"/>
          <w:szCs w:val="24"/>
        </w:rPr>
        <w:t xml:space="preserve">) tem o meu contato, o nosso </w:t>
      </w:r>
      <w:r>
        <w:rPr>
          <w:bCs/>
          <w:i/>
          <w:sz w:val="24"/>
          <w:szCs w:val="24"/>
        </w:rPr>
        <w:t>e-mail</w:t>
      </w:r>
      <w:r>
        <w:rPr>
          <w:bCs/>
          <w:sz w:val="24"/>
          <w:szCs w:val="24"/>
        </w:rPr>
        <w:t xml:space="preserve">, o número do telefone de Brasília e o meu de Curitiba. </w:t>
      </w:r>
    </w:p>
    <w:p>
      <w:pPr>
        <w:pStyle w:val="Normal"/>
        <w:ind w:firstLine="708"/>
        <w:jc w:val="both"/>
        <w:rPr>
          <w:bCs/>
          <w:sz w:val="24"/>
          <w:szCs w:val="24"/>
        </w:rPr>
      </w:pPr>
      <w:r>
        <w:rPr>
          <w:bCs/>
          <w:sz w:val="24"/>
          <w:szCs w:val="24"/>
        </w:rPr>
        <w:t xml:space="preserve">Aqui a equipe que compõe o Núcleo: que é um advogado, um psicólogo, um assistente social, estagiários e, o mais importante, parceiros e voluntários, pois sem eles eu não faria nada, absolutamente nada! Os parceiros são excepcionais, eu já cheguei a trabalhar sem dinheiro, sem recurso nenhum, e os parceiros estavam ali, junto comigo na rua, falando do tráfico de pessoas, fazendo caminhada com a boca cerrada, fazendo silêncio em nome do tráfico de pessoas. São pessoas especialíssimas. </w:t>
      </w:r>
    </w:p>
    <w:p>
      <w:pPr>
        <w:pStyle w:val="Normal"/>
        <w:ind w:firstLine="708"/>
        <w:jc w:val="both"/>
        <w:rPr/>
      </w:pPr>
      <w:r>
        <w:rPr>
          <w:bCs/>
          <w:sz w:val="24"/>
          <w:szCs w:val="24"/>
        </w:rPr>
        <w:t>E aqui (</w:t>
      </w:r>
      <w:r>
        <w:rPr>
          <w:bCs/>
          <w:i/>
          <w:sz w:val="24"/>
          <w:szCs w:val="24"/>
        </w:rPr>
        <w:t>aponta para a imagem</w:t>
      </w:r>
      <w:r>
        <w:rPr>
          <w:bCs/>
          <w:sz w:val="24"/>
          <w:szCs w:val="24"/>
        </w:rPr>
        <w:t xml:space="preserve">) temos um </w:t>
      </w:r>
      <w:r>
        <w:rPr>
          <w:bCs/>
          <w:i/>
          <w:sz w:val="24"/>
          <w:szCs w:val="24"/>
        </w:rPr>
        <w:t>flyer</w:t>
      </w:r>
      <w:r>
        <w:rPr>
          <w:bCs/>
          <w:sz w:val="24"/>
          <w:szCs w:val="24"/>
        </w:rPr>
        <w:t xml:space="preserve"> do Núcleo, não trouxe para todos... Eu acho que o cartãozinho do Núcleo eu tenho para todos, mas o material eu não tenho, inclusive o que eu trouxe é vermelho, porque o azul já acabou - eu recebi do Ministério da Justiça seis mil </w:t>
      </w:r>
      <w:r>
        <w:rPr>
          <w:bCs/>
          <w:i/>
          <w:sz w:val="24"/>
          <w:szCs w:val="24"/>
        </w:rPr>
        <w:t>flyers</w:t>
      </w:r>
      <w:r>
        <w:rPr>
          <w:bCs/>
          <w:sz w:val="24"/>
          <w:szCs w:val="24"/>
        </w:rPr>
        <w:t xml:space="preserve"> e distribuí todos eles na semana de mobilização. Eu fiz parte de um evento na Arena da Baixada, em Curitiba, com 55 mil pessoas na Semana do Avivamento Bíblico, eles encerraram a semana nessa Arena da Baixada e eu consegui falar sobre tráfico de pessoas para 55 mil pessoas. Então nós conseguimos trabalhar e isso tudo veio até mim, é um trabalho de formiguinha, é chegar nas universidades, nas escolas, nos Deputados, nas instituições, nas Secretarias de Estado falando mesmo sobre tráfico de pessoas e quanto é negativo para o Estado não ter o Núcleo. </w:t>
      </w:r>
    </w:p>
    <w:p>
      <w:pPr>
        <w:pStyle w:val="Normal"/>
        <w:ind w:firstLine="708"/>
        <w:jc w:val="both"/>
        <w:rPr>
          <w:bCs/>
          <w:sz w:val="24"/>
          <w:szCs w:val="24"/>
        </w:rPr>
      </w:pPr>
      <w:r>
        <w:rPr>
          <w:bCs/>
          <w:sz w:val="24"/>
          <w:szCs w:val="24"/>
        </w:rPr>
        <w:t>O que acontece? O Paraná atende Santa Catarina, só que o Paraná não divulga que atende Santa Catarina, esse número que vai para lá é voluntário. O Rio Grande do Sul poderia também atender, lá existe o Núcleo, mas ele não tem coordenação, então o Rio Grande do Sul também não pode atender, acabando por ir para o Estado do Paraná tudo isso. E a nossa fronteira ali do Rio Grande do Sul está poluída pelo tráfico, pelo tráfico de drogas, pelo tráfico de pessoas. Nós estamos recebendo pelas nossas fronteiras e também pessoas estão saindo do nosso país, e nós temos que cuidar dos nossos filhos.</w:t>
      </w:r>
    </w:p>
    <w:p>
      <w:pPr>
        <w:pStyle w:val="Normal"/>
        <w:ind w:firstLine="708"/>
        <w:jc w:val="both"/>
        <w:rPr/>
      </w:pPr>
      <w:r>
        <w:rPr>
          <w:bCs/>
          <w:sz w:val="24"/>
          <w:szCs w:val="24"/>
        </w:rPr>
        <w:t>Eu quero dizer a vocês, dizer ao Deputado mais uma vez que o Ministério da Justiça está pronto, de braços abertos para receber um pedido. Eu sei que o senhor (</w:t>
      </w:r>
      <w:r>
        <w:rPr>
          <w:bCs/>
          <w:i/>
          <w:sz w:val="24"/>
          <w:szCs w:val="24"/>
        </w:rPr>
        <w:t>dirige-se ao Deputado Mauro de Nadal</w:t>
      </w:r>
      <w:r>
        <w:rPr>
          <w:bCs/>
          <w:sz w:val="24"/>
          <w:szCs w:val="24"/>
        </w:rPr>
        <w:t xml:space="preserve">) não vai medir esforços, e eu quero parabenizar o senhor e o Deputado Dirceu, porque foi uma brilhante iniciativa; Santa Catarina é carente e o senhor e o Deputado Dirceu com certeza vão ficar na história do Estado de Santa Catarina, porque o Estado é bem deficiente. Estão aguardando que vocês encabecem e consigam instituir o Núcleo e a </w:t>
      </w:r>
      <w:r>
        <w:rPr>
          <w:sz w:val="24"/>
          <w:szCs w:val="24"/>
          <w:shd w:fill="FFFFFF" w:val="clear"/>
        </w:rPr>
        <w:t xml:space="preserve">Comissão Estadual para a Erradicação do Trabalho Escravo a fim de </w:t>
      </w:r>
      <w:r>
        <w:rPr>
          <w:bCs/>
          <w:sz w:val="24"/>
          <w:szCs w:val="24"/>
        </w:rPr>
        <w:t>fazer a erradicação do trabalho escravo no Estado de Santa Catarina, que parece, eu acho que já está acertado, virá a diretora, inclusive eles me colocaram essa situação e nós estamos torcendo.</w:t>
      </w:r>
    </w:p>
    <w:p>
      <w:pPr>
        <w:pStyle w:val="Normal"/>
        <w:ind w:firstLine="708"/>
        <w:jc w:val="both"/>
        <w:rPr>
          <w:bCs/>
          <w:sz w:val="24"/>
          <w:szCs w:val="24"/>
        </w:rPr>
      </w:pPr>
      <w:r>
        <w:rPr>
          <w:bCs/>
          <w:sz w:val="24"/>
          <w:szCs w:val="24"/>
        </w:rPr>
        <w:t>Eu quero agradecer todos e todas, o meu muito-obrigada, eu estou aqui à disposição. O meu telefone está disponível para qualquer pessoa que queira me ligar, esclarecer dúvidas ou se precisar fazer uma capacitação em alguma escola, em uma universidade, na rua, onde quer que seja, nós temos material, não tem o menor problema em oferecer o material do Núcleo. Contem comigo sempre.</w:t>
      </w:r>
    </w:p>
    <w:p>
      <w:pPr>
        <w:pStyle w:val="Normal"/>
        <w:ind w:firstLine="708"/>
        <w:jc w:val="both"/>
        <w:rPr/>
      </w:pPr>
      <w:r>
        <w:rPr>
          <w:bCs/>
          <w:sz w:val="24"/>
          <w:szCs w:val="24"/>
        </w:rPr>
        <w:t>Muito obrigada e o meu carinho ao Estado de Santa Catarina. (</w:t>
      </w:r>
      <w:r>
        <w:rPr>
          <w:bCs/>
          <w:i/>
          <w:sz w:val="24"/>
          <w:szCs w:val="24"/>
        </w:rPr>
        <w:t>Palmas.</w:t>
      </w:r>
      <w:r>
        <w:rPr>
          <w:bCs/>
          <w:sz w:val="24"/>
          <w:szCs w:val="24"/>
        </w:rPr>
        <w:t>)</w:t>
      </w:r>
    </w:p>
    <w:p>
      <w:pPr>
        <w:pStyle w:val="Normal"/>
        <w:ind w:firstLine="708"/>
        <w:jc w:val="both"/>
        <w:rPr/>
      </w:pPr>
      <w:r>
        <w:rPr>
          <w:b/>
          <w:sz w:val="24"/>
          <w:szCs w:val="24"/>
        </w:rPr>
        <w:t>O SR. PRESIDENTE (Deputado Estadual Mauro de Nadal)</w:t>
      </w:r>
      <w:r>
        <w:rPr>
          <w:sz w:val="24"/>
          <w:szCs w:val="24"/>
        </w:rPr>
        <w:t xml:space="preserve"> – Obrigado, doutora Silvia, pela brilhante contribuição. </w:t>
      </w:r>
    </w:p>
    <w:p>
      <w:pPr>
        <w:pStyle w:val="Normal"/>
        <w:ind w:firstLine="708"/>
        <w:jc w:val="both"/>
        <w:rPr>
          <w:sz w:val="24"/>
          <w:szCs w:val="24"/>
        </w:rPr>
      </w:pPr>
      <w:r>
        <w:rPr>
          <w:sz w:val="24"/>
          <w:szCs w:val="24"/>
        </w:rPr>
        <w:t xml:space="preserve">Agora, na sequência, nós vamos abrir a palavra às pessoas que se inscreveram. É claro que se nós conseguirmos nos ater aos três minutos, mais pessoas poderiam se manifestar e teríamos um tempo maior para os encaminhamentos. </w:t>
      </w:r>
    </w:p>
    <w:p>
      <w:pPr>
        <w:pStyle w:val="Normal"/>
        <w:ind w:firstLine="708"/>
        <w:jc w:val="both"/>
        <w:rPr>
          <w:sz w:val="24"/>
          <w:szCs w:val="24"/>
        </w:rPr>
      </w:pPr>
      <w:r>
        <w:rPr>
          <w:sz w:val="24"/>
          <w:szCs w:val="24"/>
        </w:rPr>
        <w:t>Com a palavra a senhora Neusa Freire Dias, vice-presidente da Casa Mulher Catarina.</w:t>
      </w:r>
    </w:p>
    <w:p>
      <w:pPr>
        <w:pStyle w:val="Normal"/>
        <w:ind w:firstLine="708"/>
        <w:jc w:val="both"/>
        <w:rPr/>
      </w:pPr>
      <w:r>
        <w:rPr>
          <w:b/>
          <w:sz w:val="24"/>
          <w:szCs w:val="24"/>
        </w:rPr>
        <w:t>A SRA. NEUSA FREIRE DIAS</w:t>
      </w:r>
      <w:r>
        <w:rPr>
          <w:sz w:val="24"/>
          <w:szCs w:val="24"/>
        </w:rPr>
        <w:t xml:space="preserve"> – P</w:t>
      </w:r>
      <w:r>
        <w:rPr>
          <w:bCs/>
          <w:sz w:val="24"/>
          <w:szCs w:val="24"/>
        </w:rPr>
        <w:t>rimeiramente eu gostaria de cumprimentar a doutora Silvia pelo belíssimo trabalho que vocês estão fazendo lá em Curitiba. Parabéns, porque vocês conseguiram.</w:t>
      </w:r>
    </w:p>
    <w:p>
      <w:pPr>
        <w:pStyle w:val="Normal"/>
        <w:ind w:firstLine="708"/>
        <w:jc w:val="both"/>
        <w:rPr/>
      </w:pPr>
      <w:r>
        <w:rPr>
          <w:bCs/>
          <w:sz w:val="24"/>
          <w:szCs w:val="24"/>
        </w:rPr>
        <w:t>Quando eu falei que a política de enfrentamento ao tráfico de pessoas deve ser uma política de Estado e não de governo, foi porque em 2015 nós fizemos uma tentativa de criar o Comitê de Enfrentamento ao Tráfico de Pessoas, fizemos duas reuniões aqui na Assembleia Legislativa, no gabinete do então Presidente, com uma representatividade muito grande, oportunidade em que o Presidente do Tribunal de Justiça colocou à disposição todas as Comarcas do interior para ajudar na criação dos Núcleos. E como todo Comitê, ele deveria estar dentro da Secretaria da Justiça e Cidadania. Nós estávamos com tudo encaminhado e esbarramos no local onde poderíamos colocar esse Comitê. Fomos até a Secretária, colocamos tudo, ela estava presente na primeira (</w:t>
      </w:r>
      <w:r>
        <w:rPr>
          <w:bCs/>
          <w:i/>
          <w:sz w:val="24"/>
          <w:szCs w:val="24"/>
        </w:rPr>
        <w:t>falha na gravação</w:t>
      </w:r>
      <w:r>
        <w:rPr>
          <w:bCs/>
          <w:sz w:val="24"/>
          <w:szCs w:val="24"/>
        </w:rPr>
        <w:t xml:space="preserve">) de criar, de colocar o Comitê lá dentro, e estávamos com uma representatividade muito boa, Ministério Público Estadual, Polícia Federal, uma representatividade de umas vinte pessoas para depois nós abrirmos para os demais, não conseguimos o espaço, de jeito nenhum. </w:t>
      </w:r>
    </w:p>
    <w:p>
      <w:pPr>
        <w:pStyle w:val="Normal"/>
        <w:ind w:firstLine="708"/>
        <w:jc w:val="both"/>
        <w:rPr>
          <w:bCs/>
          <w:sz w:val="24"/>
          <w:szCs w:val="24"/>
        </w:rPr>
      </w:pPr>
      <w:r>
        <w:rPr>
          <w:bCs/>
          <w:sz w:val="24"/>
          <w:szCs w:val="24"/>
        </w:rPr>
        <w:t>Quando eu lhe digo que deve ser uma política de Estado e não de governo... Até alguns meses atrás eu participei do Conatrap, o Comitê Nacional de Enfrentamento ao Tráfico de Pessoas, representando a Rede Nacional de Saúde da Mulher, e nós saímos do Conatrap. Ele ficou totalmente desativado e desarticulado, nunca mais, há um ano e meio mais ou menos, saiu uma reunião. Estava mapeada uma reunião para maio do ano anterior e não saiu, e de lá para cá não saiu mais nenhuma ação do Conatrap. Ele sofreu uma certa pressão exterior dos órgãos da ONU, da Unodc, então chamou imediatamente uma reunião sem pauta, sem mostrar o local, onde era, só se sabia que era em Brasília, e nós e algumas outras instituições nos retiramos do Conatrap porque ele não estava mais operando.</w:t>
      </w:r>
    </w:p>
    <w:p>
      <w:pPr>
        <w:pStyle w:val="Normal"/>
        <w:ind w:firstLine="708"/>
        <w:jc w:val="both"/>
        <w:rPr>
          <w:bCs/>
          <w:sz w:val="24"/>
          <w:szCs w:val="24"/>
        </w:rPr>
      </w:pPr>
      <w:r>
        <w:rPr>
          <w:bCs/>
          <w:sz w:val="24"/>
          <w:szCs w:val="24"/>
        </w:rPr>
        <w:t>Então é por isso que eu falo que deve ser uma política de Estado e não de governo. Eu tenho trabalhado com isso, inclusive fiz parte do monitoramento que acompanhou o relatório oficial do Brasil sobre o tráfico de mulheres e meninas para o Cedaw, do qual o Brasil é signatário, e que de quatro em quatro anos apresenta o relatório. E eles mesmos recomendam que o trabalho deva ser acompanhado de um relatório também realizado pela sociedade civil.</w:t>
      </w:r>
    </w:p>
    <w:p>
      <w:pPr>
        <w:pStyle w:val="Normal"/>
        <w:ind w:firstLine="708"/>
        <w:jc w:val="both"/>
        <w:rPr>
          <w:bCs/>
          <w:sz w:val="24"/>
          <w:szCs w:val="24"/>
        </w:rPr>
      </w:pPr>
      <w:r>
        <w:rPr>
          <w:bCs/>
          <w:sz w:val="24"/>
          <w:szCs w:val="24"/>
        </w:rPr>
        <w:t xml:space="preserve">Por isso eu fico encantada com esse trabalho que estão fazendo lá, porque aqui em Santa Catarina... Eu só espero que desta vez ele saia aqui. </w:t>
      </w:r>
    </w:p>
    <w:p>
      <w:pPr>
        <w:pStyle w:val="Normal"/>
        <w:ind w:firstLine="708"/>
        <w:jc w:val="both"/>
        <w:rPr>
          <w:bCs/>
          <w:sz w:val="24"/>
          <w:szCs w:val="24"/>
        </w:rPr>
      </w:pPr>
      <w:r>
        <w:rPr>
          <w:bCs/>
          <w:sz w:val="24"/>
          <w:szCs w:val="24"/>
        </w:rPr>
        <w:t>Obrigada.</w:t>
      </w:r>
    </w:p>
    <w:p>
      <w:pPr>
        <w:pStyle w:val="Normal"/>
        <w:ind w:firstLine="708"/>
        <w:jc w:val="both"/>
        <w:rPr/>
      </w:pPr>
      <w:r>
        <w:rPr>
          <w:b/>
          <w:sz w:val="24"/>
          <w:szCs w:val="24"/>
        </w:rPr>
        <w:t>A SRA. SILVIA CRISTINA XAVIER</w:t>
      </w:r>
      <w:r>
        <w:rPr>
          <w:sz w:val="24"/>
          <w:szCs w:val="24"/>
        </w:rPr>
        <w:t xml:space="preserve"> – Eu g</w:t>
      </w:r>
      <w:r>
        <w:rPr>
          <w:bCs/>
          <w:sz w:val="24"/>
          <w:szCs w:val="24"/>
        </w:rPr>
        <w:t xml:space="preserve">ostaria de complementar a fala dela. </w:t>
      </w:r>
    </w:p>
    <w:p>
      <w:pPr>
        <w:pStyle w:val="Normal"/>
        <w:ind w:firstLine="708"/>
        <w:jc w:val="both"/>
        <w:rPr/>
      </w:pPr>
      <w:r>
        <w:rPr>
          <w:bCs/>
          <w:sz w:val="24"/>
          <w:szCs w:val="24"/>
        </w:rPr>
        <w:t xml:space="preserve">Na verdade o Ministério da Justiça, como todos os Estados, e Brasília também, ficou com falta de recurso. Então o que eles precisaram fazer para que o Conatrap continuasse a atuar? Eles fizeram uma parceria com a </w:t>
      </w:r>
      <w:r>
        <w:rPr>
          <w:sz w:val="24"/>
          <w:szCs w:val="24"/>
        </w:rPr>
        <w:t>GLO.ACT [</w:t>
      </w:r>
      <w:r>
        <w:rPr>
          <w:sz w:val="24"/>
          <w:szCs w:val="24"/>
          <w:shd w:fill="FFFFFF" w:val="clear"/>
        </w:rPr>
        <w:t>Ação Global para Prevenir e Combater o Tráfico de Pessoas e o Contrabando de Migrantes</w:t>
      </w:r>
      <w:r>
        <w:rPr>
          <w:sz w:val="24"/>
          <w:szCs w:val="24"/>
        </w:rPr>
        <w:t xml:space="preserve">], que agora foi </w:t>
      </w:r>
      <w:r>
        <w:rPr>
          <w:bCs/>
          <w:sz w:val="24"/>
          <w:szCs w:val="24"/>
        </w:rPr>
        <w:t>instituída, e em cima de um estudo feito de cinco anos a GLO.ACT escolheu treze países para realizar um projeto-piloto, dentre esses países está o (</w:t>
      </w:r>
      <w:r>
        <w:rPr>
          <w:bCs/>
          <w:i/>
          <w:sz w:val="24"/>
          <w:szCs w:val="24"/>
        </w:rPr>
        <w:t>falha na gravação</w:t>
      </w:r>
      <w:r>
        <w:rPr>
          <w:bCs/>
          <w:sz w:val="24"/>
          <w:szCs w:val="24"/>
        </w:rPr>
        <w:t>) Brasil, o Estado do Paraná.</w:t>
      </w:r>
    </w:p>
    <w:p>
      <w:pPr>
        <w:pStyle w:val="Normal"/>
        <w:ind w:firstLine="708"/>
        <w:jc w:val="both"/>
        <w:rPr>
          <w:bCs/>
          <w:sz w:val="24"/>
          <w:szCs w:val="24"/>
        </w:rPr>
      </w:pPr>
      <w:r>
        <w:rPr>
          <w:bCs/>
          <w:sz w:val="24"/>
          <w:szCs w:val="24"/>
        </w:rPr>
        <w:t xml:space="preserve">Eu tenho acompanhado bem de perto, nós tivemos a reunião agora do Coetrae no Rio de Janeiro, já está marcada a reunião do Conatrap junto com a reunião do Coetrae em junho do ano que vem, em Ilhéus, na Bahia, do dia 16 a 19 de junho. Já está marcada. Então o Conatrap vai estar junto com o Coetrae lá e quem sabe estaremos juntas. Eu acho que é um bom momento para entrar em contato, eu vou levar a sua fala para ela. </w:t>
      </w:r>
    </w:p>
    <w:p>
      <w:pPr>
        <w:pStyle w:val="Normal"/>
        <w:ind w:firstLine="708"/>
        <w:jc w:val="both"/>
        <w:rPr/>
      </w:pPr>
      <w:r>
        <w:rPr>
          <w:b/>
          <w:sz w:val="24"/>
          <w:szCs w:val="24"/>
        </w:rPr>
        <w:t>A SRA. NEUSA FREIRE DIAS</w:t>
      </w:r>
      <w:r>
        <w:rPr>
          <w:sz w:val="24"/>
          <w:szCs w:val="24"/>
        </w:rPr>
        <w:t xml:space="preserve"> – É, essa </w:t>
      </w:r>
      <w:r>
        <w:rPr>
          <w:bCs/>
          <w:sz w:val="24"/>
          <w:szCs w:val="24"/>
        </w:rPr>
        <w:t xml:space="preserve">reunião já era para sair no Rio de Janeiro, depois transferiram para lá. </w:t>
      </w:r>
    </w:p>
    <w:p>
      <w:pPr>
        <w:pStyle w:val="Normal"/>
        <w:ind w:firstLine="708"/>
        <w:jc w:val="both"/>
        <w:rPr/>
      </w:pPr>
      <w:r>
        <w:rPr>
          <w:b/>
          <w:sz w:val="24"/>
          <w:szCs w:val="24"/>
        </w:rPr>
        <w:t>A SRA. SILVIA CRISTINA XAVIER</w:t>
      </w:r>
      <w:r>
        <w:rPr>
          <w:sz w:val="24"/>
          <w:szCs w:val="24"/>
        </w:rPr>
        <w:t xml:space="preserve"> – Isso.</w:t>
      </w:r>
    </w:p>
    <w:p>
      <w:pPr>
        <w:pStyle w:val="Normal"/>
        <w:ind w:firstLine="708"/>
        <w:jc w:val="both"/>
        <w:rPr/>
      </w:pPr>
      <w:r>
        <w:rPr>
          <w:b/>
          <w:sz w:val="24"/>
          <w:szCs w:val="24"/>
        </w:rPr>
        <w:t>A SRA. NEUSA FREIRE DIAS</w:t>
      </w:r>
      <w:r>
        <w:rPr>
          <w:sz w:val="24"/>
          <w:szCs w:val="24"/>
        </w:rPr>
        <w:t xml:space="preserve"> – A</w:t>
      </w:r>
      <w:r>
        <w:rPr>
          <w:bCs/>
          <w:sz w:val="24"/>
          <w:szCs w:val="24"/>
        </w:rPr>
        <w:t xml:space="preserve">gora há pouco teve uma reunião do Observatório LaTrata, que tem sede em Caracas, mas também não resultou em grandes ações aqui no Brasil. Mas vamos apostar agora. </w:t>
      </w:r>
    </w:p>
    <w:p>
      <w:pPr>
        <w:pStyle w:val="Normal"/>
        <w:ind w:firstLine="708"/>
        <w:jc w:val="both"/>
        <w:rPr/>
      </w:pPr>
      <w:r>
        <w:rPr>
          <w:b/>
          <w:sz w:val="24"/>
          <w:szCs w:val="24"/>
        </w:rPr>
        <w:t>O SR. PRESIDENTE (Deputado Estadual Mauro de Nadal)</w:t>
      </w:r>
      <w:r>
        <w:rPr>
          <w:sz w:val="24"/>
          <w:szCs w:val="24"/>
        </w:rPr>
        <w:t xml:space="preserve"> – Pela inscrição, com a palavra a senhora Elodi Matilde Garcia Fortuna Alves, vice-presidente do Grupo de Apoio aos Familiares de Desaparecidos (Gafad). </w:t>
      </w:r>
    </w:p>
    <w:p>
      <w:pPr>
        <w:pStyle w:val="Normal"/>
        <w:ind w:firstLine="708"/>
        <w:jc w:val="both"/>
        <w:rPr/>
      </w:pPr>
      <w:r>
        <w:rPr>
          <w:b/>
          <w:sz w:val="24"/>
          <w:szCs w:val="24"/>
        </w:rPr>
        <w:t>A SRA. ELODI MATILDE GARCIA FORTUNA ALVES</w:t>
      </w:r>
      <w:r>
        <w:rPr>
          <w:sz w:val="24"/>
          <w:szCs w:val="24"/>
        </w:rPr>
        <w:t xml:space="preserve"> – Boa noite a todos. </w:t>
      </w:r>
      <w:r>
        <w:rPr>
          <w:bCs/>
          <w:sz w:val="24"/>
          <w:szCs w:val="24"/>
        </w:rPr>
        <w:t xml:space="preserve">Obrigada aos familiares pela presença, obrigada, doutora Silvia, eu sabia que seria muito bom contar com a sua presença aqui, e no convite que nos foi entregue, que nós formulamos, que ajudamos a conversar com a dona Dirce, seria conversado sobre desaparecimento de pessoas. Muito bem, tráfico de pessoas. Quem sabe se muitas crianças de mães que estão aqui hoje não foram traficadas, ou tiveram órgãos vendidos, ou não estejam por aí? </w:t>
      </w:r>
    </w:p>
    <w:p>
      <w:pPr>
        <w:pStyle w:val="Normal"/>
        <w:ind w:firstLine="708"/>
        <w:jc w:val="both"/>
        <w:rPr>
          <w:bCs/>
          <w:sz w:val="24"/>
          <w:szCs w:val="24"/>
        </w:rPr>
      </w:pPr>
      <w:r>
        <w:rPr>
          <w:bCs/>
          <w:sz w:val="24"/>
          <w:szCs w:val="24"/>
        </w:rPr>
        <w:t xml:space="preserve">Eu falo em nome da mãe Maria, da mãe Joana, da mãe Sebastiana, do pai Joaquim, do pai João, do filho, da filha que procura a sua mãe. E nós, aqui em Santa Catarina, não temos resposta. Nós estamos caminhando com uma turma de voluntários que nos apóia, mas quando nós chegamos a buscar uma informação, o que nos dizem é que ele pode estar lá ou que ele está lá em tal lugar, só que nunca aparece. Talvez esteja morto, mas onde está o corpo? Chapecó está cheio, nós sabemos. </w:t>
      </w:r>
    </w:p>
    <w:p>
      <w:pPr>
        <w:pStyle w:val="Normal"/>
        <w:ind w:firstLine="708"/>
        <w:jc w:val="both"/>
        <w:rPr/>
      </w:pPr>
      <w:r>
        <w:rPr>
          <w:bCs/>
          <w:sz w:val="24"/>
          <w:szCs w:val="24"/>
        </w:rPr>
        <w:t xml:space="preserve">Eu quero dizer, senhores Deputados, que os desaparecidos também acontecem aqui em Santa Catarina, temos muitos desaparecidos, mas </w:t>
      </w:r>
      <w:r>
        <w:rPr>
          <w:sz w:val="24"/>
          <w:szCs w:val="24"/>
        </w:rPr>
        <w:t>não temos uma contagem exata. Ninguém me diga que tem uma contagem exata, porque é mentira! Ninguém me diz que tem tantos desaparecidos, porque não tem</w:t>
      </w:r>
      <w:r>
        <w:rPr>
          <w:bCs/>
          <w:sz w:val="24"/>
          <w:szCs w:val="24"/>
        </w:rPr>
        <w:t>... [</w:t>
      </w:r>
      <w:r>
        <w:rPr>
          <w:bCs/>
          <w:i/>
          <w:sz w:val="24"/>
          <w:szCs w:val="24"/>
        </w:rPr>
        <w:t>Taquígrafa-Revisora: Siomara G. Videira</w:t>
      </w:r>
      <w:r>
        <w:rPr>
          <w:bCs/>
          <w:sz w:val="24"/>
          <w:szCs w:val="24"/>
        </w:rPr>
        <w:t>] [</w:t>
      </w:r>
      <w:r>
        <w:rPr>
          <w:bCs/>
          <w:i/>
          <w:sz w:val="24"/>
          <w:szCs w:val="24"/>
        </w:rPr>
        <w:t>Taquígrafa-Leiturista: Dulce M da Costa Faria</w:t>
      </w:r>
      <w:r>
        <w:rPr>
          <w:bCs/>
          <w:sz w:val="24"/>
          <w:szCs w:val="24"/>
        </w:rPr>
        <w:t>]</w:t>
      </w:r>
    </w:p>
    <w:p>
      <w:pPr>
        <w:pStyle w:val="Normal"/>
        <w:ind w:firstLine="708"/>
        <w:jc w:val="both"/>
        <w:rPr>
          <w:bCs/>
          <w:color w:val="000000"/>
          <w:sz w:val="24"/>
          <w:szCs w:val="24"/>
        </w:rPr>
      </w:pPr>
      <w:r>
        <w:rPr>
          <w:b/>
          <w:bCs/>
          <w:color w:val="000000"/>
          <w:sz w:val="24"/>
          <w:szCs w:val="24"/>
        </w:rPr>
        <w:t xml:space="preserve">O SR. </w:t>
      </w:r>
      <w:r>
        <w:rPr>
          <w:b/>
          <w:sz w:val="24"/>
          <w:szCs w:val="24"/>
        </w:rPr>
        <w:t>DELEGADO WANDERLEI REDONDO -</w:t>
      </w:r>
      <w:r>
        <w:rPr>
          <w:bCs/>
          <w:color w:val="000000"/>
          <w:sz w:val="24"/>
          <w:szCs w:val="24"/>
        </w:rPr>
        <w:t xml:space="preserve"> Deputado, se me permitir.</w:t>
      </w:r>
    </w:p>
    <w:p>
      <w:pPr>
        <w:pStyle w:val="Normal"/>
        <w:ind w:firstLine="708"/>
        <w:jc w:val="both"/>
        <w:rPr/>
      </w:pPr>
      <w:r>
        <w:rPr>
          <w:b/>
          <w:bCs/>
          <w:color w:val="000000"/>
          <w:sz w:val="24"/>
          <w:szCs w:val="24"/>
        </w:rPr>
        <w:t>A SRA.</w:t>
      </w:r>
      <w:r>
        <w:rPr>
          <w:b/>
          <w:sz w:val="24"/>
          <w:szCs w:val="24"/>
        </w:rPr>
        <w:t xml:space="preserve"> ELODI MATILDE GARCIA FORTUNA ALVES</w:t>
      </w:r>
      <w:r>
        <w:rPr>
          <w:bCs/>
          <w:color w:val="000000"/>
          <w:sz w:val="24"/>
          <w:szCs w:val="24"/>
        </w:rPr>
        <w:t xml:space="preserve"> – Porque muitos não sabem...</w:t>
      </w:r>
    </w:p>
    <w:p>
      <w:pPr>
        <w:pStyle w:val="Normal"/>
        <w:ind w:firstLine="708"/>
        <w:jc w:val="both"/>
        <w:rPr/>
      </w:pPr>
      <w:r>
        <w:rPr>
          <w:b/>
          <w:bCs/>
          <w:color w:val="000000"/>
          <w:sz w:val="24"/>
          <w:szCs w:val="24"/>
        </w:rPr>
        <w:t xml:space="preserve">O SR. </w:t>
      </w:r>
      <w:r>
        <w:rPr>
          <w:b/>
          <w:sz w:val="24"/>
          <w:szCs w:val="24"/>
        </w:rPr>
        <w:t xml:space="preserve">DELEGADO WANDERLEI REDONDO – </w:t>
      </w:r>
      <w:r>
        <w:rPr>
          <w:sz w:val="24"/>
          <w:szCs w:val="24"/>
        </w:rPr>
        <w:t>Desculpe-me, Elodi...</w:t>
      </w:r>
    </w:p>
    <w:p>
      <w:pPr>
        <w:pStyle w:val="Normal"/>
        <w:ind w:firstLine="708"/>
        <w:jc w:val="both"/>
        <w:rPr/>
      </w:pPr>
      <w:r>
        <w:rPr>
          <w:b/>
          <w:bCs/>
          <w:color w:val="000000"/>
          <w:sz w:val="24"/>
          <w:szCs w:val="24"/>
        </w:rPr>
        <w:t>A SRA.</w:t>
      </w:r>
      <w:r>
        <w:rPr>
          <w:b/>
          <w:sz w:val="24"/>
          <w:szCs w:val="24"/>
        </w:rPr>
        <w:t xml:space="preserve"> ELODI MATILDE GARCIA FORTUNA ALVES</w:t>
      </w:r>
      <w:r>
        <w:rPr>
          <w:bCs/>
          <w:color w:val="000000"/>
          <w:sz w:val="24"/>
          <w:szCs w:val="24"/>
        </w:rPr>
        <w:t xml:space="preserve"> – Dá licença, é a minha fala, a palavra é minha.</w:t>
      </w:r>
    </w:p>
    <w:p>
      <w:pPr>
        <w:pStyle w:val="Normal"/>
        <w:ind w:firstLine="708"/>
        <w:jc w:val="both"/>
        <w:rPr/>
      </w:pPr>
      <w:r>
        <w:rPr>
          <w:b/>
          <w:bCs/>
          <w:color w:val="000000"/>
          <w:sz w:val="24"/>
          <w:szCs w:val="24"/>
        </w:rPr>
        <w:t xml:space="preserve">O SR. </w:t>
      </w:r>
      <w:r>
        <w:rPr>
          <w:b/>
          <w:sz w:val="24"/>
          <w:szCs w:val="24"/>
        </w:rPr>
        <w:t>DELEGADO WANDERLEI REDONDO –</w:t>
      </w:r>
      <w:r>
        <w:rPr>
          <w:bCs/>
          <w:color w:val="000000"/>
          <w:sz w:val="24"/>
          <w:szCs w:val="24"/>
        </w:rPr>
        <w:t xml:space="preserve"> Mas nós temos todos os números, se você quiser eu tenho todos os números.</w:t>
      </w:r>
    </w:p>
    <w:p>
      <w:pPr>
        <w:pStyle w:val="Normal"/>
        <w:ind w:firstLine="708"/>
        <w:jc w:val="both"/>
        <w:rPr>
          <w:bCs/>
          <w:color w:val="000000"/>
          <w:sz w:val="24"/>
          <w:szCs w:val="24"/>
        </w:rPr>
      </w:pPr>
      <w:r>
        <w:rPr>
          <w:b/>
          <w:bCs/>
          <w:color w:val="000000"/>
          <w:sz w:val="24"/>
          <w:szCs w:val="24"/>
        </w:rPr>
        <w:t>A SRA.</w:t>
      </w:r>
      <w:r>
        <w:rPr>
          <w:b/>
          <w:sz w:val="24"/>
          <w:szCs w:val="24"/>
        </w:rPr>
        <w:t xml:space="preserve"> ELODI MATILDE GARCIA FORTUNA ALVES</w:t>
      </w:r>
      <w:r>
        <w:rPr>
          <w:bCs/>
          <w:color w:val="000000"/>
          <w:sz w:val="24"/>
          <w:szCs w:val="24"/>
        </w:rPr>
        <w:t xml:space="preserve"> – A palavra não é minha, neste momento, por favor, senhor? </w:t>
      </w:r>
    </w:p>
    <w:p>
      <w:pPr>
        <w:pStyle w:val="Normal"/>
        <w:ind w:firstLine="708"/>
        <w:jc w:val="both"/>
        <w:rPr>
          <w:bCs/>
          <w:color w:val="000000"/>
          <w:sz w:val="24"/>
          <w:szCs w:val="24"/>
        </w:rPr>
      </w:pPr>
      <w:r>
        <w:rPr>
          <w:bCs/>
          <w:color w:val="000000"/>
          <w:sz w:val="24"/>
          <w:szCs w:val="24"/>
        </w:rPr>
        <w:t xml:space="preserve">Obrigada, senhor, muito obrigada, por gentileza, agradecida. Em nome dos familiares, agradecida por sua gentileza. </w:t>
      </w:r>
    </w:p>
    <w:p>
      <w:pPr>
        <w:pStyle w:val="Normal"/>
        <w:ind w:firstLine="708"/>
        <w:jc w:val="both"/>
        <w:rPr/>
      </w:pPr>
      <w:r>
        <w:rPr>
          <w:bCs/>
          <w:color w:val="000000"/>
          <w:sz w:val="24"/>
          <w:szCs w:val="24"/>
        </w:rPr>
        <w:t xml:space="preserve">Esses dados existem, só que são escondidos, porque nós não sabemos e não são repassados para ninguém. Nos hospitais era para ter um banco de dados em que constasse o registro das pessoas que são enterradas ou que chegam a óbito por um acidente ou por qualquer coisa que aconteça, e eles deveriam ser obrigados a notificar a polícia, a levar ao conhecimento dela, para que a polícia informasse às pessoas que têm familiares desaparecidos. Isso não acontece. </w:t>
      </w:r>
    </w:p>
    <w:p>
      <w:pPr>
        <w:pStyle w:val="Normal"/>
        <w:ind w:firstLine="708"/>
        <w:jc w:val="both"/>
        <w:rPr/>
      </w:pPr>
      <w:r>
        <w:rPr>
          <w:bCs/>
          <w:color w:val="000000"/>
          <w:sz w:val="24"/>
          <w:szCs w:val="24"/>
        </w:rPr>
        <w:t xml:space="preserve">Nem todo desaparecido é um traficado, mas, com certeza, todo traficado é um desaparecido e onde é que estão os nossos filhos? Onde é que estão os nossos familiares de trinta, vinte, quinze, dez, oito meses sem notícias? Nós só queremos respostas, não é nada mais do que isso! Só queremos respostas, doutora Silvia, não queremos outra coisa. É resposta, é resposta! Não é chegar numa delegacia ou em qualquer lugar em que se chegue e ficar duas horas, três horas, como uma senhora de 80 anos, 90 anos, e ficar esperando, e se der tempo ela vai ser atendida. Isso é inconcebível para nós familiares, é inconcebível essa falta de dignidade que nos é dada. Onde estão os direitos humanos para os familiares de pessoas desaparecidas e para as pessoas desaparecidas? Jovens, adultos, idosos, crianças desaparecidas, temos mães de crianças desaparecidas. Cadê a resposta, Ariana? Cadê a resposta, Ariana? Onde está teu filho? Onde está o Michelangelo? Cadê a resposta? Onde estão os dados? Eu pergunto: onde está a Dona Araci? Cadê a resposta? Desde 2011, eu estou nessa luta e cadê a resposta? Passou dos cinco minutos, não me interessa, eu quero respostas! </w:t>
      </w:r>
    </w:p>
    <w:p>
      <w:pPr>
        <w:pStyle w:val="Normal"/>
        <w:ind w:firstLine="708"/>
        <w:jc w:val="both"/>
        <w:rPr/>
      </w:pPr>
      <w:r>
        <w:rPr>
          <w:bCs/>
          <w:color w:val="000000"/>
          <w:sz w:val="24"/>
          <w:szCs w:val="24"/>
        </w:rPr>
        <w:t xml:space="preserve">Eu espero que hoje saiamos daqui com um encaminhamento, porque de promessa, de gente se compadecendo e chorando junto comigo já estou cheia! Chorar junto comigo, não precisa, isso eu faço sozinha, se eu tiver tempo, porque não tenho tempo para estar chorando muito, porque tenho muitos familiares para acudir. O meu telefone toca a noite inteira, assim como o da Aldaleia também, isso eu tenho certeza. Nós não temos uma sede, não temos um centavo, nós pagamos para estar lá e assim o familiar ter um apoio, receber um ombro amigo, para o familiar não ouvir dizer assim: “Ah, mas deve estar lá no morro; fugiu com o namorado.” Isso não é resposta que o familiar mereça. </w:t>
      </w:r>
    </w:p>
    <w:p>
      <w:pPr>
        <w:pStyle w:val="Normal"/>
        <w:ind w:firstLine="708"/>
        <w:jc w:val="both"/>
        <w:rPr/>
      </w:pPr>
      <w:r>
        <w:rPr>
          <w:bCs/>
          <w:color w:val="000000"/>
          <w:sz w:val="24"/>
          <w:szCs w:val="24"/>
        </w:rPr>
        <w:t xml:space="preserve">Nós precisamos de dignidade, nós só exigimos, direitos humanos. Dignidade, por favor, senhores Deputados, que hoje nós saiamos daqui com a certeza de que nós seremos tratados com dignidade, de que não seremos tratados com uma risadinha irônica: “Ah, mas no mínimo arrumou um namoradinho. Ah, mas se é parente de Fulano, no mínimo, deve está preso.” E se está preso, tem família, tem mãe, tem pai, tem irmão. Não interessa se é bandido, se não é bandido, se desapareceu alguém procura, é porque quer saber, com certeza. Com certeza, se desapareceu, alguém quer saber. </w:t>
      </w:r>
    </w:p>
    <w:p>
      <w:pPr>
        <w:pStyle w:val="Normal"/>
        <w:ind w:firstLine="708"/>
        <w:jc w:val="both"/>
        <w:rPr>
          <w:bCs/>
          <w:color w:val="000000"/>
          <w:sz w:val="24"/>
          <w:szCs w:val="24"/>
        </w:rPr>
      </w:pPr>
      <w:r>
        <w:rPr>
          <w:bCs/>
          <w:color w:val="000000"/>
          <w:sz w:val="24"/>
          <w:szCs w:val="24"/>
        </w:rPr>
        <w:t xml:space="preserve">Muito obrigado, senhor Delegado Redondo, por me conceder a palavra.  </w:t>
      </w:r>
    </w:p>
    <w:p>
      <w:pPr>
        <w:pStyle w:val="Normal"/>
        <w:ind w:firstLine="708"/>
        <w:jc w:val="both"/>
        <w:rPr/>
      </w:pPr>
      <w:r>
        <w:rPr>
          <w:b/>
          <w:bCs/>
          <w:color w:val="000000"/>
          <w:sz w:val="24"/>
          <w:szCs w:val="24"/>
        </w:rPr>
        <w:t xml:space="preserve">O SR. PRESIDENTE (Deputado Estadual Mauro de Nadal) – </w:t>
      </w:r>
      <w:r>
        <w:rPr>
          <w:bCs/>
          <w:color w:val="000000"/>
          <w:sz w:val="24"/>
          <w:szCs w:val="24"/>
        </w:rPr>
        <w:t>Eu só vou pedir para o pessoal da mesa se manifestar após ouvirmos os que estão inscritos aqui; depois, vocês podem voltar ao assunto, para concluirmos as falas dos que estão inscritos.</w:t>
      </w:r>
    </w:p>
    <w:p>
      <w:pPr>
        <w:pStyle w:val="Normal"/>
        <w:ind w:firstLine="708"/>
        <w:jc w:val="both"/>
        <w:rPr>
          <w:bCs/>
          <w:color w:val="000000"/>
          <w:sz w:val="24"/>
          <w:szCs w:val="24"/>
        </w:rPr>
      </w:pPr>
      <w:r>
        <w:rPr>
          <w:bCs/>
          <w:color w:val="000000"/>
          <w:sz w:val="24"/>
          <w:szCs w:val="24"/>
        </w:rPr>
        <w:t>Na sequência, com a palavra a senhora Aldaleia Conceição, presidente do Grupo de Apoio aos Familiares de Desaparecidos (Gafad).</w:t>
      </w:r>
    </w:p>
    <w:p>
      <w:pPr>
        <w:pStyle w:val="Normal"/>
        <w:ind w:firstLine="708"/>
        <w:jc w:val="both"/>
        <w:rPr/>
      </w:pPr>
      <w:r>
        <w:rPr>
          <w:b/>
          <w:bCs/>
          <w:color w:val="000000"/>
          <w:sz w:val="24"/>
          <w:szCs w:val="24"/>
        </w:rPr>
        <w:t>A SRA. ALDALEIA CONCEIÇÃO -</w:t>
      </w:r>
      <w:r>
        <w:rPr>
          <w:bCs/>
          <w:color w:val="000000"/>
          <w:sz w:val="24"/>
          <w:szCs w:val="24"/>
        </w:rPr>
        <w:t xml:space="preserve"> Boa noite a todos os componentes da mesa e aos demais presentes.</w:t>
      </w:r>
    </w:p>
    <w:p>
      <w:pPr>
        <w:pStyle w:val="Normal"/>
        <w:ind w:firstLine="708"/>
        <w:jc w:val="both"/>
        <w:rPr/>
      </w:pPr>
      <w:r>
        <w:rPr>
          <w:bCs/>
          <w:color w:val="000000"/>
          <w:sz w:val="24"/>
          <w:szCs w:val="24"/>
        </w:rPr>
        <w:t xml:space="preserve">Como representante dos familiares, vocês já ouviram a revolta que está acontecendo com todos eles, o sofrimento que eles vêm passando, a dor desses familiares à espera de respostas que não vêm. Nós temos uma grande representação dos direitos humanos hoje, aqui, e o que pedimos, o que queremos é que, por favor, façam alguma coisa. Olhem para as famílias, vejam que eles estão precisando de uma atenção, de um apoio urgente. Eles precisam ser ouvidos e algo tem que ser feito, tem que ser considerado. Todos têm direitos humanos, todos, não é? Então, por que o familiar de um desaparecido não pode ser ouvido? Por que ele não pode ser atendido com dignidade? É preciso que se perceba que por trás de cada desaparecido existe uma família que está sofrendo. Um desaparecido não nasceu de chocadeira, ele não está no ar, ele não veio caiu do céu, ele não está aqui: Ah, desapareceu, não tem problema, ninguém vai sentir falta dele. Não, as famílias querem saber. </w:t>
      </w:r>
    </w:p>
    <w:p>
      <w:pPr>
        <w:pStyle w:val="Normal"/>
        <w:ind w:firstLine="708"/>
        <w:jc w:val="both"/>
        <w:rPr/>
      </w:pPr>
      <w:r>
        <w:rPr>
          <w:bCs/>
          <w:color w:val="000000"/>
          <w:sz w:val="24"/>
          <w:szCs w:val="24"/>
        </w:rPr>
        <w:t>Eu e os nossos voluntários todos temos dado muito ombro amigo, temos tentado correr atrás para fazer com que eles recebam um tratamento digno, uma atenção, para que sejam assistidos. Vocês não fazem ideia. A gente corre atrás de psicólogo, nós também não temos um tostão, não temos, mas nós sacrificamos, saímos de casa de manhã cedo e só voltamos às 10h da noite, 11h da noite! Não queremos nem saber! A gente corre atrás de um psicólogo, corre atrás de um médico, porque as famílias estão doentes, as mães, principalmente, estão doentes, adoecendo porque não encontram seus filhos. </w:t>
      </w:r>
    </w:p>
    <w:p>
      <w:pPr>
        <w:pStyle w:val="Normal"/>
        <w:ind w:firstLine="708"/>
        <w:jc w:val="both"/>
        <w:rPr>
          <w:bCs/>
          <w:color w:val="000000"/>
          <w:sz w:val="24"/>
          <w:szCs w:val="24"/>
        </w:rPr>
      </w:pPr>
      <w:r>
        <w:rPr>
          <w:bCs/>
          <w:color w:val="000000"/>
          <w:sz w:val="24"/>
          <w:szCs w:val="24"/>
        </w:rPr>
        <w:t xml:space="preserve">Nós temos familiares, senhores idosos, senhoras idosas, que já não conseguem mais correr atrás, estão precisando de força, estão precisando de assistência e o Gafad está aqui fazendo o seu papel, um papel humanizado, mas nós precisamos que todas as autoridades nos ajudem. Nós não queremos trabalhar sozinhos. Nós queremos o apoio de todos que estão aqui, de todas as entidades que estão ligadas, tanto ao tráfico de pessoas quanto ao desaparecimento, porque sabemos que uma coisa pode estar ligada a outra. </w:t>
      </w:r>
    </w:p>
    <w:p>
      <w:pPr>
        <w:pStyle w:val="Normal"/>
        <w:ind w:firstLine="708"/>
        <w:jc w:val="both"/>
        <w:rPr/>
      </w:pPr>
      <w:r>
        <w:rPr>
          <w:bCs/>
          <w:color w:val="000000"/>
          <w:sz w:val="24"/>
          <w:szCs w:val="24"/>
        </w:rPr>
        <w:t xml:space="preserve">Então o que nós queremos? Nós queremos atenção. Nós queremos que esses familiares sejam tratados de forma humanizada e o desaparecido também. Como a Elodi falou, ele pode ser um bandido, pode ser um ladrão, pode ser um viciado em drogas, mas aquela mãe, aquele pai quer saber onde está o seu filho. Eu tenho escutado das mães, e dói muito - não tenho ninguém desaparecido na minha família, graças a Deus -: “Olha eu prefiro que me chame, que me mostrem, que me digam que o meu filho está morto, do que ficar nessa agonia.” Tem mãe, como a Elodi, que está há quase quarenta anos, se não me engano, procurando o filho que foi levado com quatro anos e meio. Isso não é possível que continue acontecendo! Então precisamos de políticas públicas, sim, precisamos de atenção; o desaparecido precisa de atenção, as famílias precisam de atenção. </w:t>
      </w:r>
    </w:p>
    <w:p>
      <w:pPr>
        <w:pStyle w:val="Normal"/>
        <w:ind w:firstLine="708"/>
        <w:jc w:val="both"/>
        <w:rPr/>
      </w:pPr>
      <w:r>
        <w:rPr>
          <w:bCs/>
          <w:color w:val="000000"/>
          <w:sz w:val="24"/>
          <w:szCs w:val="24"/>
        </w:rPr>
        <w:t>Era isso que queria dizer. Desculpem, é pouco, mas é o coração que está falando, porque esse lado tem que ser visto com dignidade e humanidade. Só um minutinho, ia esquecendo de agradecer à doutora Silvia.  Foi importante a sua vinda e tenho certeza que teremos resultados com a sua presença, foi muito útil e agradecemos demais a sua atenção.</w:t>
      </w:r>
    </w:p>
    <w:p>
      <w:pPr>
        <w:pStyle w:val="Normal"/>
        <w:ind w:firstLine="708"/>
        <w:jc w:val="both"/>
        <w:rPr>
          <w:b/>
          <w:b/>
          <w:sz w:val="24"/>
          <w:szCs w:val="24"/>
        </w:rPr>
      </w:pPr>
      <w:r>
        <w:rPr>
          <w:bCs/>
          <w:color w:val="000000"/>
          <w:sz w:val="24"/>
          <w:szCs w:val="24"/>
        </w:rPr>
        <w:t xml:space="preserve">Obrigado a todos, desculpem o desabafo. </w:t>
      </w:r>
    </w:p>
    <w:p>
      <w:pPr>
        <w:pStyle w:val="Normal"/>
        <w:ind w:firstLine="708"/>
        <w:jc w:val="both"/>
        <w:rPr/>
      </w:pPr>
      <w:r>
        <w:rPr>
          <w:b/>
          <w:bCs/>
          <w:color w:val="000000"/>
          <w:sz w:val="24"/>
          <w:szCs w:val="24"/>
        </w:rPr>
        <w:t>O SR. PRESIDENTE (Deputado Estadual Mauro de Nadal) –</w:t>
      </w:r>
      <w:r>
        <w:rPr>
          <w:bCs/>
          <w:color w:val="000000"/>
          <w:sz w:val="24"/>
          <w:szCs w:val="24"/>
        </w:rPr>
        <w:t xml:space="preserve"> Com a palavra a senhora Vanda de Oliveira Gomes Pinedo, presidente do Movimento Negro Unificado e assessora de gabinete do Vereador Lino Peres de Florianópolis.</w:t>
      </w:r>
    </w:p>
    <w:p>
      <w:pPr>
        <w:pStyle w:val="Normal"/>
        <w:ind w:firstLine="708"/>
        <w:jc w:val="both"/>
        <w:rPr/>
      </w:pPr>
      <w:r>
        <w:rPr>
          <w:b/>
          <w:bCs/>
          <w:color w:val="000000"/>
          <w:sz w:val="24"/>
          <w:szCs w:val="24"/>
        </w:rPr>
        <w:t>A SRA. VANDA DE OLIVEIRA GOMES PINEDO -</w:t>
      </w:r>
      <w:r>
        <w:rPr>
          <w:bCs/>
          <w:color w:val="000000"/>
          <w:sz w:val="24"/>
          <w:szCs w:val="24"/>
        </w:rPr>
        <w:t> Boa noite a todos e a todas.</w:t>
      </w:r>
    </w:p>
    <w:p>
      <w:pPr>
        <w:pStyle w:val="Normal"/>
        <w:ind w:firstLine="708"/>
        <w:jc w:val="both"/>
        <w:rPr>
          <w:bCs/>
          <w:color w:val="000000"/>
          <w:sz w:val="24"/>
          <w:szCs w:val="24"/>
        </w:rPr>
      </w:pPr>
      <w:r>
        <w:rPr>
          <w:bCs/>
          <w:color w:val="000000"/>
          <w:sz w:val="24"/>
          <w:szCs w:val="24"/>
        </w:rPr>
        <w:t xml:space="preserve">Saudar os componentes da mesa na pessoa do Deputado Dirceu Dresch, companheiro de luta; o Deputado Mauro de Nadal, pela atividade; e a todos os familiares aqui presentes nesta audiência que trata de uma questão tão séria, que é a questão dos desaparecidos. </w:t>
      </w:r>
    </w:p>
    <w:p>
      <w:pPr>
        <w:pStyle w:val="Normal"/>
        <w:ind w:firstLine="708"/>
        <w:jc w:val="both"/>
        <w:rPr/>
      </w:pPr>
      <w:r>
        <w:rPr>
          <w:bCs/>
          <w:color w:val="000000"/>
          <w:sz w:val="24"/>
          <w:szCs w:val="24"/>
        </w:rPr>
        <w:t>Nós nos colocamos para participar desta audiência, apesar de não termos relatos - tivemos há pouco tempo uma situação, mas não tem sido muito a nossa pauta -, porque há uma preocupação muito grande tanto com a questão dos desaparecidos quanto com a questão do tráfico humano.</w:t>
      </w:r>
    </w:p>
    <w:p>
      <w:pPr>
        <w:pStyle w:val="Normal"/>
        <w:jc w:val="both"/>
        <w:rPr/>
      </w:pPr>
      <w:r>
        <w:rPr>
          <w:bCs/>
          <w:color w:val="000000"/>
          <w:sz w:val="24"/>
          <w:szCs w:val="24"/>
        </w:rPr>
        <w:tab/>
        <w:t>Nós temos números bastante grandes dessa realidade e o que nos chama atenção - ainda bem que temos, aqui, hoje, a representante dos direitos humanos na mesa, porque é quem deve estar tratando dessa questão – é que entendemos ser papel do Estado, sim. Nós já tivemos um período obscuro da ditadura nesse país, onde muitas pessoas sumiram e nunca mais voltaram; os familiares morreram sem ter os seus familiares de volta; e nós não podemos ter novamente essa realidade. As famílias que aqui estão, estão cobrando do Poder Público essa atenção. E é, sim, papel do Poder Público, não só o de atender as famílias, o de dar suporte psicológico, porque só quem está nessa realidade sabe o quanto é difícil sair e continuar na procura o tempo todo.</w:t>
      </w:r>
    </w:p>
    <w:p>
      <w:pPr>
        <w:pStyle w:val="Normal"/>
        <w:ind w:firstLine="708"/>
        <w:jc w:val="both"/>
        <w:rPr/>
      </w:pPr>
      <w:r>
        <w:rPr>
          <w:bCs/>
          <w:color w:val="000000"/>
          <w:sz w:val="24"/>
          <w:szCs w:val="24"/>
        </w:rPr>
        <w:t xml:space="preserve">Eu sou do Coletivo Memória, Verdade e Justiça também e sei o quanto isso é doloroso para o familiar do desaparecido e o nosso Estado tem estado muito ausente. Muito ausente nas questões de Direitos Humanos; muito ausente nas questões das guardas familiares; muito ausente no que significa de que forma se dão as adoções; muito ausente. O Estado não se apresenta, não se responsabiliza com essa pauta e com essa demanda. Então, é difícil ter que vim alguém de outro Estado - que é muito bom, observei a apresentação da doutora Silvia - para dizer para esse Estado que há aqui uma realidade que precisa ser preocupação dele. É uma ironia isso, é uma ironia! Nós temos Direitos Humanos, nós temos Secretária, nós temos Secretário, nós temos Assistência Social, nós temos o aparato jurídico, nós temos todos os aparatos possíveis que os outros têm, mas tem que vim alguém dizer para o nosso Estado que há uma demanda enorme, que o nosso Estado não está atendendo. Isso é uma ironia, isso é uma vergonha! O quadro que nós temos de sumidos, de desaparecidos, de extermínios, de suicídios é um quadro enorme. </w:t>
      </w:r>
    </w:p>
    <w:p>
      <w:pPr>
        <w:pStyle w:val="Normal"/>
        <w:ind w:firstLine="708"/>
        <w:jc w:val="both"/>
        <w:rPr/>
      </w:pPr>
      <w:r>
        <w:rPr>
          <w:bCs/>
          <w:color w:val="000000"/>
          <w:sz w:val="24"/>
          <w:szCs w:val="24"/>
        </w:rPr>
        <w:t xml:space="preserve">Vocês têm uma preocupação que é o familiar, mas nós temos outras tantas de direitos humanos que também não são atendidas. Nós temos um número enorme de extermínio da juventude negra, nós temos um número enorme de mães que - agora tem uma realidade nova para que vocês saibam – perdem os seus filhos para a Justiça do Estado, as mães perdem seu filho para a Justiça do Estado! Nós estamos com problema de uma quilombola que está perdendo a sua filha e o Estado continua dizendo que é melhor que essa criança esteja com alguém que ela não conhece do que com alguém que é a sua própria família. Então nós brigamos com este Estado o tempo todo; o tempo todo nós brigamos com este Estado por direitos humanos da população negra, da juventude negra, das mães que perdem seu filho, isso está se tornando uma realidade, isso não é um caso isolado. Nós ficamos sabendo que em Minas Gerais tem inúmeros casos de mães que o Estado tira seus filhos e doa, porque acha que é mais interessante ter o filho doado do que o filho com a sua própria mãe. Se essa criança está em condição de vulnerabilidade, o culpado é o Estado. Continua sendo o Estado. A perda dos filhos, continua sendo o Estado; o extermínio da juventude negra, continua sendo o Estado; o tráfico de mulheres, em que o número das mulheres negras é maior que outra raça, continua sendo o Estado; essa condição em que ela se coloca, em que são levadas a estarem, o culpado é o Estado que não provém de perspectiva, que não provém de condição. Nós temos inúmeras mulheres das comunidades que não vêm para cá hoje, porque elas não vão no espaço onde está a polícia, elas não vão. </w:t>
      </w:r>
    </w:p>
    <w:p>
      <w:pPr>
        <w:pStyle w:val="Normal"/>
        <w:ind w:firstLine="708"/>
        <w:jc w:val="both"/>
        <w:rPr/>
      </w:pPr>
      <w:r>
        <w:rPr>
          <w:bCs/>
          <w:color w:val="000000"/>
          <w:sz w:val="24"/>
          <w:szCs w:val="24"/>
        </w:rPr>
        <w:t>É muito doloroso vermos que este Estado não tem nenhuma política para tratar de direitos humanos, seja do sumiço, seja do extermínio, seja da prostituição, seja das adoções irregulares, como por exemplo, nós sabemos, temos séria certeza, de que o problema da Gracinha, que é uma doação, com certeza tem um dedo bem podre do Estado por trás disso, tá. Nós temos certeza, mas até hoje a gente não conseguiu provar, só que pelo que está escrito nos autos, com certeza o dedo podre do Estado está lá, mais uma vez.</w:t>
      </w:r>
    </w:p>
    <w:p>
      <w:pPr>
        <w:pStyle w:val="Normal"/>
        <w:ind w:firstLine="708"/>
        <w:jc w:val="both"/>
        <w:rPr/>
      </w:pPr>
      <w:r>
        <w:rPr>
          <w:bCs/>
          <w:color w:val="000000"/>
          <w:sz w:val="24"/>
          <w:szCs w:val="24"/>
        </w:rPr>
        <w:t xml:space="preserve">Eu quero saudar a todas e desejar muita força para essa situação, porque nós precisamos de mais pessoas e mais entidades envolvidas para dar eco a essa situação que se soma à nossa também. </w:t>
      </w:r>
    </w:p>
    <w:p>
      <w:pPr>
        <w:pStyle w:val="Normal"/>
        <w:ind w:firstLine="708"/>
        <w:jc w:val="both"/>
        <w:rPr>
          <w:bCs/>
          <w:color w:val="000000"/>
          <w:sz w:val="24"/>
          <w:szCs w:val="24"/>
        </w:rPr>
      </w:pPr>
      <w:r>
        <w:rPr>
          <w:bCs/>
          <w:color w:val="000000"/>
          <w:sz w:val="24"/>
          <w:szCs w:val="24"/>
        </w:rPr>
        <w:t xml:space="preserve">Parabéns e muita luta. </w:t>
      </w:r>
    </w:p>
    <w:p>
      <w:pPr>
        <w:pStyle w:val="Normal"/>
        <w:ind w:firstLine="708"/>
        <w:jc w:val="both"/>
        <w:rPr>
          <w:bCs/>
          <w:color w:val="000000"/>
          <w:sz w:val="24"/>
          <w:szCs w:val="24"/>
        </w:rPr>
      </w:pPr>
      <w:r>
        <w:rPr>
          <w:bCs/>
          <w:color w:val="000000"/>
          <w:sz w:val="24"/>
          <w:szCs w:val="24"/>
        </w:rPr>
        <w:t>Obrigada.</w:t>
      </w:r>
    </w:p>
    <w:p>
      <w:pPr>
        <w:pStyle w:val="Normal"/>
        <w:jc w:val="both"/>
        <w:rPr/>
      </w:pPr>
      <w:r>
        <w:rPr>
          <w:sz w:val="24"/>
          <w:szCs w:val="24"/>
        </w:rPr>
        <w:tab/>
        <w:t>(</w:t>
      </w:r>
      <w:r>
        <w:rPr>
          <w:i/>
          <w:sz w:val="24"/>
          <w:szCs w:val="24"/>
        </w:rPr>
        <w:t>O Deputado Dirceu Dresch assume a presidência da audiência.</w:t>
      </w:r>
      <w:r>
        <w:rPr>
          <w:sz w:val="24"/>
          <w:szCs w:val="24"/>
        </w:rPr>
        <w:t xml:space="preserve">) </w:t>
      </w:r>
    </w:p>
    <w:p>
      <w:pPr>
        <w:pStyle w:val="Normal"/>
        <w:jc w:val="both"/>
        <w:rPr>
          <w:sz w:val="24"/>
          <w:szCs w:val="24"/>
        </w:rPr>
      </w:pPr>
      <w:r>
        <w:rPr>
          <w:sz w:val="24"/>
          <w:szCs w:val="24"/>
        </w:rPr>
        <w:tab/>
      </w:r>
      <w:r>
        <w:rPr>
          <w:b/>
          <w:bCs/>
          <w:color w:val="000000"/>
          <w:sz w:val="24"/>
          <w:szCs w:val="24"/>
        </w:rPr>
        <w:t>O SR. PRESIDENTE (Deputado Estadual Dirceu Dresch) –</w:t>
      </w:r>
      <w:r>
        <w:rPr>
          <w:bCs/>
          <w:color w:val="000000"/>
          <w:sz w:val="24"/>
          <w:szCs w:val="24"/>
        </w:rPr>
        <w:t> Com a palavra o senhor Mauri Tomaz da Silva, pai de desaparecido e voluntário.</w:t>
      </w:r>
      <w:r>
        <w:rPr>
          <w:sz w:val="24"/>
          <w:szCs w:val="24"/>
        </w:rPr>
        <w:t xml:space="preserve"> </w:t>
      </w:r>
    </w:p>
    <w:p>
      <w:pPr>
        <w:pStyle w:val="Normal"/>
        <w:jc w:val="both"/>
        <w:rPr>
          <w:bCs/>
          <w:color w:val="000000"/>
          <w:sz w:val="24"/>
          <w:szCs w:val="24"/>
        </w:rPr>
      </w:pPr>
      <w:r>
        <w:rPr>
          <w:sz w:val="24"/>
          <w:szCs w:val="24"/>
        </w:rPr>
        <w:tab/>
      </w:r>
      <w:r>
        <w:rPr>
          <w:b/>
          <w:bCs/>
          <w:color w:val="000000"/>
          <w:sz w:val="24"/>
          <w:szCs w:val="24"/>
        </w:rPr>
        <w:t>O SR. MAURI TOMÁS DA SILVA -</w:t>
      </w:r>
      <w:r>
        <w:rPr>
          <w:bCs/>
          <w:color w:val="000000"/>
          <w:sz w:val="24"/>
          <w:szCs w:val="24"/>
        </w:rPr>
        <w:t xml:space="preserve"> Boa noite a todos. </w:t>
      </w:r>
    </w:p>
    <w:p>
      <w:pPr>
        <w:pStyle w:val="Normal"/>
        <w:jc w:val="both"/>
        <w:rPr/>
      </w:pPr>
      <w:r>
        <w:rPr>
          <w:bCs/>
          <w:color w:val="000000"/>
          <w:sz w:val="24"/>
          <w:szCs w:val="24"/>
        </w:rPr>
        <w:tab/>
        <w:t xml:space="preserve">Eu estou um pouco nervoso devido ao fato que aconteceu com meu filho e espero que as autoridades se reúnam para que não façam mais como o que foi feito com o meu filho. </w:t>
      </w:r>
    </w:p>
    <w:p>
      <w:pPr>
        <w:pStyle w:val="Normal"/>
        <w:ind w:firstLine="708"/>
        <w:jc w:val="both"/>
        <w:rPr/>
      </w:pPr>
      <w:r>
        <w:rPr>
          <w:bCs/>
          <w:color w:val="000000"/>
          <w:sz w:val="24"/>
          <w:szCs w:val="24"/>
        </w:rPr>
        <w:t>O meu filho desapareceu no dia 18 de fevereiro, e foi dada a entrada dele no hospital dos Servidores, no dia 25, às 5h30min, e veio a falecer no dia 28 de fevereiro, à 1h10min. Naquele momento ele estava sem documento, não sei se ele perdeu ou se roubaram. Eu tinha feito um boletim de ocorrência, do senhor Sérgio Murilo da Silva, um filho que me deixa muita mágoa (</w:t>
      </w:r>
      <w:r>
        <w:rPr>
          <w:bCs/>
          <w:i/>
          <w:color w:val="000000"/>
          <w:sz w:val="24"/>
          <w:szCs w:val="24"/>
        </w:rPr>
        <w:t>continua sua fala com a voz embargada pela emoção</w:t>
      </w:r>
      <w:r>
        <w:rPr>
          <w:bCs/>
          <w:color w:val="000000"/>
          <w:sz w:val="24"/>
          <w:szCs w:val="24"/>
        </w:rPr>
        <w:t>)</w:t>
      </w:r>
      <w:r>
        <w:rPr>
          <w:bCs/>
          <w:i/>
          <w:color w:val="000000"/>
          <w:sz w:val="24"/>
          <w:szCs w:val="24"/>
        </w:rPr>
        <w:t>.</w:t>
      </w:r>
      <w:r>
        <w:rPr>
          <w:bCs/>
          <w:color w:val="000000"/>
          <w:sz w:val="24"/>
          <w:szCs w:val="24"/>
        </w:rPr>
        <w:t xml:space="preserve"> Vocês não sabem o que aconteceu. Eu fiquei sete meses procurando o meu filho e ele tinha sido doado para Chapecó como indigente. Outra, me falaram que não adiantava eu estar na frente da televisão junto com o Coronel, não citaram o Coronel, mais com a Polícia Militar, que nós estávamos querendo aparecer, a turma. Não era isso, eu não queria aparecer nem vocês tampouco queriam aparecer. </w:t>
      </w:r>
    </w:p>
    <w:p>
      <w:pPr>
        <w:pStyle w:val="Normal"/>
        <w:ind w:firstLine="708"/>
        <w:jc w:val="both"/>
        <w:rPr/>
      </w:pPr>
      <w:r>
        <w:rPr>
          <w:bCs/>
          <w:color w:val="000000"/>
          <w:sz w:val="24"/>
          <w:szCs w:val="24"/>
        </w:rPr>
        <w:t>Vocês não sabem o que é a dor de um pai. |Todos nós, pais, os filhos vão nos enterrar, nós não vamos enterrar um filho. Enterrar o meu filho mais velho. Tudo foi só incompetência de hospital e de muitos, sabem por qual a razão? Porque é dever do hospital informar que tem um banco de desaparecidos, pegar a digital dessa pessoa e informar ou bater uma foto para comunicar essa turma de desaparecidos: “Ó, tem tal Fulano aqui no hospital sem documento.” Alguém vai chegar lá. Se alguém achou um com a cabeça batida, lá, sujo, mas ele tem uma família atrás, tem uma família que talvez o ame muito, como eu amava o meu filho mais velho (</w:t>
      </w:r>
      <w:r>
        <w:rPr>
          <w:bCs/>
          <w:i/>
          <w:color w:val="000000"/>
          <w:sz w:val="24"/>
          <w:szCs w:val="24"/>
        </w:rPr>
        <w:t>novamente volta a se emocionar</w:t>
      </w:r>
      <w:r>
        <w:rPr>
          <w:bCs/>
          <w:color w:val="000000"/>
          <w:sz w:val="24"/>
          <w:szCs w:val="24"/>
        </w:rPr>
        <w:t xml:space="preserve">). A dor que estou sentindo ninguém sabe. Eu tenho 73 anos, mas nunca passei pela dor que passei. Na semana passada, quando cheguei na Delegacia de Desaparecidos, a dona Márcia chegou e disse para mim assim: “Talvez, vem aqui, você conheça; tem coragem de ver essa foto?” Aí, eu fiquei em dúvida e disse: não sei se vou ver. Aí me deu aquela coragem mais ou menos e ela perguntou: “Você tem um parente que possa chamar?” Eu disse: Tenho, o meu neto que era filho desse meu filho. Fomos lá... Mas, primeiro, o dever da Polícia Civil era fazer a digital dele, fizeram só uma vez, mas sabe por que eles fizeram? Porque ele estava jogado na rua, sujo, urinado, com roupa suja, compreendeu? É um Zé Ninguém, mas atrás desse Zé Ninguém tem uma família. Era dever deles fazer a digital dele uma, duas, três vezes, mas não fizeram, deixaram e depois de quatro meses - eu estive no IML quatro vezes, e estive em todos os hospitais de Florianópolis procurando por ele e ninguém me dava notícias - doaram para Chapecó, para Chapecó! E a gente foi lá para Chapecó e me deu o maior trabalho para conseguir trazer ele. De terça-feira, quarta-feira, quinta-feira, na sexta-feira que eu consegui trazer o corpo. Eu vou pedir às autoridades, agora, vou abrir um processo contra o Estado, e quero a exumação do cadáver, sabe por qual motivo? Porque eu não vi o meu filho, eu não vi o meu filho. Mandaram uma fotografia lá, compreendeu, mandaram nós comprarmos  urna, que tinha que ser urna lacrada, compreendeu, e botaram lá dentro. Eu não sei se foi meu filho, foi mandada uma digital, aí mandaram uma foto no celular e mostraram: “É teu filho?” Eu não vi. A minha filha viu aquela fotografia, mas ela também ficou em dúvida, compreendeu? Eu vou pedir ao Estado, agora, vou pedir, vou dar entrada com um advogado meu e vou pedir a exumação do corpo e vou processar o Estado sobre isso que aconteceu, porque não é isso que devia ter acontecido. </w:t>
      </w:r>
    </w:p>
    <w:p>
      <w:pPr>
        <w:pStyle w:val="Normal"/>
        <w:ind w:firstLine="708"/>
        <w:jc w:val="both"/>
        <w:rPr/>
      </w:pPr>
      <w:r>
        <w:rPr>
          <w:bCs/>
          <w:color w:val="000000"/>
          <w:sz w:val="24"/>
          <w:szCs w:val="24"/>
        </w:rPr>
        <w:t xml:space="preserve">É o dever de informar a um banco de dados, de mandar uma foto, nós temos um veículo de comunicação, pô, manda para qualquer uma autoridade: Ó, esse aqui está desaparecido, vocês conhecem? É um dever do hospital também. E sabe o que foi que o assistente social do hospital falou também: “Ah, porque era Carnaval; entrou no dia 25, às 5 horas da tarde; o Samu e o Corpo de Bombeiros levaram; aí, morreu, mas não tinha quase ninguém aqui; como é que a gente ia fazer? Ficou até dia 3, lá na geladeira, depois mandaram lá para o IML. O dever do IML também era fazer a digital... Só fizeram uma vez a digital, não provou. Aí deixaram, é um Zé Ninguém, é um cachorro que encontraram morto lá. A gente encontra um animal machucado, um cachorro, eu, principalmente, faço de tudo para salvar aquele animal, agora, o que fizeram com o meu filho não foi humano. </w:t>
      </w:r>
    </w:p>
    <w:p>
      <w:pPr>
        <w:pStyle w:val="Normal"/>
        <w:ind w:firstLine="708"/>
        <w:jc w:val="both"/>
        <w:rPr>
          <w:bCs/>
          <w:color w:val="000000"/>
          <w:sz w:val="24"/>
          <w:szCs w:val="24"/>
        </w:rPr>
      </w:pPr>
      <w:r>
        <w:rPr>
          <w:bCs/>
          <w:color w:val="000000"/>
          <w:sz w:val="24"/>
          <w:szCs w:val="24"/>
        </w:rPr>
        <w:t xml:space="preserve">Eu peço desculpas a vocês que não sabem a dor que eu estou sentindo, a perda do meu filho mais velho, vocês nem queiram saber. </w:t>
      </w:r>
    </w:p>
    <w:p>
      <w:pPr>
        <w:pStyle w:val="Normal"/>
        <w:ind w:firstLine="708"/>
        <w:jc w:val="both"/>
        <w:rPr>
          <w:bCs/>
          <w:color w:val="000000"/>
          <w:sz w:val="24"/>
          <w:szCs w:val="24"/>
        </w:rPr>
      </w:pPr>
      <w:r>
        <w:rPr>
          <w:bCs/>
          <w:color w:val="000000"/>
          <w:sz w:val="24"/>
          <w:szCs w:val="24"/>
        </w:rPr>
        <w:t>Obrigado a vocês, desculpem.</w:t>
      </w:r>
    </w:p>
    <w:p>
      <w:pPr>
        <w:pStyle w:val="Normal"/>
        <w:ind w:firstLine="708"/>
        <w:jc w:val="both"/>
        <w:rPr>
          <w:bCs/>
          <w:color w:val="000000"/>
          <w:sz w:val="24"/>
          <w:szCs w:val="24"/>
        </w:rPr>
      </w:pPr>
      <w:r>
        <w:rPr>
          <w:b/>
          <w:bCs/>
          <w:color w:val="000000"/>
          <w:sz w:val="24"/>
          <w:szCs w:val="24"/>
        </w:rPr>
        <w:t>O SR. PRESIDENTE (Deputado Estadual Dirceu Dresch) –</w:t>
      </w:r>
      <w:r>
        <w:rPr>
          <w:bCs/>
          <w:color w:val="000000"/>
          <w:sz w:val="24"/>
          <w:szCs w:val="24"/>
        </w:rPr>
        <w:t xml:space="preserve"> Obrigado, seu Mauri. </w:t>
      </w:r>
    </w:p>
    <w:p>
      <w:pPr>
        <w:pStyle w:val="Normal"/>
        <w:jc w:val="both"/>
        <w:rPr>
          <w:sz w:val="24"/>
          <w:szCs w:val="24"/>
        </w:rPr>
      </w:pPr>
      <w:r>
        <w:rPr>
          <w:bCs/>
          <w:color w:val="000000"/>
          <w:sz w:val="24"/>
          <w:szCs w:val="24"/>
        </w:rPr>
        <w:tab/>
        <w:t>Com a palavra a senhora</w:t>
      </w:r>
      <w:r>
        <w:rPr>
          <w:sz w:val="24"/>
          <w:szCs w:val="24"/>
        </w:rPr>
        <w:t xml:space="preserve"> </w:t>
      </w:r>
      <w:r>
        <w:rPr>
          <w:bCs/>
          <w:color w:val="000000"/>
          <w:sz w:val="24"/>
          <w:szCs w:val="24"/>
        </w:rPr>
        <w:t>Elenilde Alves da Silva</w:t>
      </w:r>
      <w:r>
        <w:rPr>
          <w:sz w:val="24"/>
          <w:szCs w:val="24"/>
        </w:rPr>
        <w:t>, do Grupo de Apoio aos Familiares de Desaparecidos (Gafad).</w:t>
      </w:r>
    </w:p>
    <w:p>
      <w:pPr>
        <w:pStyle w:val="Normal"/>
        <w:jc w:val="both"/>
        <w:rPr/>
      </w:pPr>
      <w:r>
        <w:rPr>
          <w:bCs/>
          <w:color w:val="000000"/>
          <w:sz w:val="24"/>
          <w:szCs w:val="24"/>
        </w:rPr>
        <w:t xml:space="preserve"> </w:t>
      </w:r>
      <w:r>
        <w:rPr>
          <w:bCs/>
          <w:color w:val="000000"/>
          <w:sz w:val="24"/>
          <w:szCs w:val="24"/>
        </w:rPr>
        <w:tab/>
      </w:r>
      <w:r>
        <w:rPr>
          <w:b/>
          <w:bCs/>
          <w:color w:val="000000"/>
          <w:sz w:val="24"/>
          <w:szCs w:val="24"/>
        </w:rPr>
        <w:t>A SRA. ELENILDE ALVES DA SILVA -</w:t>
      </w:r>
      <w:r>
        <w:rPr>
          <w:bCs/>
          <w:color w:val="000000"/>
          <w:sz w:val="24"/>
          <w:szCs w:val="24"/>
        </w:rPr>
        <w:t xml:space="preserve"> Boa noite a todos. </w:t>
      </w:r>
    </w:p>
    <w:p>
      <w:pPr>
        <w:pStyle w:val="Normal"/>
        <w:ind w:firstLine="708"/>
        <w:jc w:val="both"/>
        <w:rPr/>
      </w:pPr>
      <w:r>
        <w:rPr>
          <w:bCs/>
          <w:color w:val="000000"/>
          <w:sz w:val="24"/>
          <w:szCs w:val="24"/>
        </w:rPr>
        <w:t xml:space="preserve">Eu sou mãe do Michelangelo - é forte, a emoção é muito forte. Esse menino desapareceu em Foz do Iguaçu, no Paraná, a exatamente 37 anos. No dia 1º de novembro próximo completa 37 anos que ele está desaparecido, e eu estou bem. Vocês estão vendo que fisicamente estou muito bem, graças a Deus, porque tenho um Deus comigo e ele me dá força, e me deu durante todos esses anos, porque só Deus para dar força para uma mãe ou um pai nessas condições. </w:t>
      </w:r>
    </w:p>
    <w:p>
      <w:pPr>
        <w:pStyle w:val="Normal"/>
        <w:ind w:firstLine="708"/>
        <w:jc w:val="both"/>
        <w:rPr>
          <w:bCs/>
          <w:color w:val="000000"/>
          <w:sz w:val="24"/>
          <w:szCs w:val="24"/>
        </w:rPr>
      </w:pPr>
      <w:r>
        <w:rPr>
          <w:bCs/>
          <w:color w:val="000000"/>
          <w:sz w:val="24"/>
          <w:szCs w:val="24"/>
        </w:rPr>
        <w:t>Meu filho está aqui, hoje, ele está com essa projeção já desatualizada. A primeira foi feita pelo Serviço de Crianças Desaparecidas (Sicride) em Curitiba, porque eu tenho B.O. em Curitiba, no Sicride em Curitiba e tenho outro B.O. que eu fiz, aqui, em Santa Catarina, na Delegacia Especializada.</w:t>
      </w:r>
    </w:p>
    <w:p>
      <w:pPr>
        <w:pStyle w:val="Normal"/>
        <w:ind w:firstLine="708"/>
        <w:jc w:val="both"/>
        <w:rPr/>
      </w:pPr>
      <w:r>
        <w:rPr>
          <w:bCs/>
          <w:color w:val="000000"/>
          <w:sz w:val="24"/>
          <w:szCs w:val="24"/>
        </w:rPr>
        <w:t>Eu queria dizer para vocês o seguinte: o que resta de uma pessoa desaparecida? Só umas fotos do passado, insignificante para a maioria das pessoas, mas como o pai disse: “É um João Ninguém, é um Zé Ninguém, ninguém conhece.” Quem não conhece, não ama. Como é que você vai amar o invisível? Você vai amar uma desaparecida por quê? Nem compartilhar as fotos eu não compartilho, mas nem os familiares. Os próprios familiares têm vergonha, se omitem de compartilhar a foto de um parente desaparecido. Por exemplo, um primo: “Ah, eu não conheci, é meu primo, mas só ouço falar dele.”</w:t>
      </w:r>
    </w:p>
    <w:p>
      <w:pPr>
        <w:pStyle w:val="Normal"/>
        <w:ind w:firstLine="708"/>
        <w:jc w:val="both"/>
        <w:rPr/>
      </w:pPr>
      <w:r>
        <w:rPr>
          <w:bCs/>
          <w:color w:val="000000"/>
          <w:sz w:val="24"/>
          <w:szCs w:val="24"/>
        </w:rPr>
        <w:t xml:space="preserve"> </w:t>
      </w:r>
      <w:r>
        <w:rPr>
          <w:bCs/>
          <w:color w:val="000000"/>
          <w:sz w:val="24"/>
          <w:szCs w:val="24"/>
        </w:rPr>
        <w:t xml:space="preserve">Então, é assim, gente, começa na própria família a indiferença. A dor fica só com o pai e com a mãe e muitos pais se perdem na cachaça, não é? No caso do meu, foi assim e eu estou aqui, de pé, sou uma guerreira, luto. Eu sou feliz em ver que há pessoas como ela </w:t>
      </w:r>
      <w:r>
        <w:rPr>
          <w:sz w:val="24"/>
          <w:szCs w:val="24"/>
        </w:rPr>
        <w:t>(</w:t>
      </w:r>
      <w:r>
        <w:rPr>
          <w:i/>
          <w:sz w:val="24"/>
          <w:szCs w:val="24"/>
        </w:rPr>
        <w:t>refere-se à Dirce Maria Martinello</w:t>
      </w:r>
      <w:r>
        <w:rPr>
          <w:sz w:val="24"/>
          <w:szCs w:val="24"/>
        </w:rPr>
        <w:t xml:space="preserve">) </w:t>
      </w:r>
      <w:r>
        <w:rPr>
          <w:bCs/>
          <w:color w:val="000000"/>
          <w:sz w:val="24"/>
          <w:szCs w:val="24"/>
        </w:rPr>
        <w:t>que falam em estudar, em abrir caminhos, sou feliz por ela, uma mulher de fibra. E sou feliz por todas e por todos que trabalham, que se empenham, gente, porque é preciso se empenhar. Durante esses 37 anos não foi fácil, não. Eu poderia dizer para vocês aqui, resumindo assim: “Meu Deus quantas portas batidas na cara? Quanto Promotor de Justiça falou na minha cara, Promotor da Vara da Juventude: “Mas mãe, você ainda está procurando seu filho? Tenha santa paciência, né?” É brabo, dá vontade de dar na cara do Promotor, mas daí você vai presa, não é? (</w:t>
      </w:r>
      <w:r>
        <w:rPr>
          <w:bCs/>
          <w:i/>
          <w:color w:val="000000"/>
          <w:sz w:val="24"/>
          <w:szCs w:val="24"/>
        </w:rPr>
        <w:t>Manifestações da plenária. Ininteligível.</w:t>
      </w:r>
      <w:r>
        <w:rPr>
          <w:bCs/>
          <w:color w:val="000000"/>
          <w:sz w:val="24"/>
          <w:szCs w:val="24"/>
        </w:rPr>
        <w:t>)</w:t>
      </w:r>
    </w:p>
    <w:p>
      <w:pPr>
        <w:pStyle w:val="Normal"/>
        <w:ind w:firstLine="708"/>
        <w:jc w:val="both"/>
        <w:rPr/>
      </w:pPr>
      <w:r>
        <w:rPr>
          <w:bCs/>
          <w:color w:val="000000"/>
          <w:sz w:val="24"/>
          <w:szCs w:val="24"/>
        </w:rPr>
        <w:t>Então, quero dizer assim que não é fácil! Eu tenho um B.O. em Foz do Iguaçu, há 20 anos atrás eu tentei reabrir o inquérito; fui no Sicride; implorei, o primeiro lá me barrou as portas, depois, o outro me acolheu; e eu tive um excelente profissional, o Coutinho, que fez a primeira foto de projeção, esse foi o cara. Ele foi o cara, ele me perguntou: “Mãe, como tu me descobriu aqui em Curitiba?” Eu falei: “Primeiro, eu sou do Paraná, morei fora muito tempo, fiquei no Mato Grosso, mas retornei, retornei por causa desse meu filho, e eu quero reabrir esse inquérito e vou fazer tudo o que for possível.” Mas eu, na minha infinita ingenuidade, achava que o crime tinha prescrito, mas não tinha crime, porque desaparecimento não é crime. Eu queria tanto, falava assim: “Antes de prescrever eu quero, porque tenho provas, tenho documento, tenho uma pessoa que me confirmou que meu filho foi vendido, que meu filho foi traficado, que existe três advogados em Foz do Iguaçu que fizeram toda a papelada.” Eu revirei aquele Fórum de Foz, fui à loucura. Eu queria que eles fizessem alguma coisa, mas ninguém, gente, ninguém tem interesse.</w:t>
      </w:r>
    </w:p>
    <w:p>
      <w:pPr>
        <w:pStyle w:val="Normal"/>
        <w:ind w:firstLine="708"/>
        <w:jc w:val="both"/>
        <w:rPr/>
      </w:pPr>
      <w:r>
        <w:rPr>
          <w:bCs/>
          <w:color w:val="000000"/>
          <w:sz w:val="24"/>
          <w:szCs w:val="24"/>
        </w:rPr>
        <w:t>Foi feita, em uma época, uma investigação e se descobriu que realmente existia três advogados de Foz que faziam tráfico de crianças. Eles faziam falsificavam o documento, eles cobravam U$ 2 mil para facilitar esses documentos. Eu tenho certeza de que meu filho foi vítima da Arlete Hilú, meu ex-marido a visitou no presídio em Curitiba, ele ficou horrorizado, quando ele se deparou com essa mulher. [</w:t>
      </w:r>
      <w:r>
        <w:rPr>
          <w:bCs/>
          <w:i/>
          <w:color w:val="000000"/>
          <w:sz w:val="24"/>
          <w:szCs w:val="24"/>
        </w:rPr>
        <w:t>Taquígrafa-Revisora: Almerinda Lemos Thomé</w:t>
      </w:r>
      <w:r>
        <w:rPr>
          <w:bCs/>
          <w:color w:val="000000"/>
          <w:sz w:val="24"/>
          <w:szCs w:val="24"/>
        </w:rPr>
        <w:t xml:space="preserve">] Ela </w:t>
      </w:r>
      <w:r>
        <w:rPr>
          <w:bCs/>
          <w:sz w:val="24"/>
          <w:szCs w:val="24"/>
        </w:rPr>
        <w:t>estava fazendo tricô e roupinha de bebê, mas estava para sair do presídio. Então os amigos falaram: “Vai lá Carlão, vai lá Carlão! Vai lá que ela pode abrir o jogo.” Como que a mulher ia abrir o jogo se ela estava para sair do presídio? Claro que ela não ia abrir o jogo. Ela deu algumas dicas, assim: “Ah! Mas procura um colégio em Foz do Iguaçu, procura não sei o que...” tivemos várias pistas, mas nunca conseguimos provar nada. E continua aí.</w:t>
      </w:r>
    </w:p>
    <w:p>
      <w:pPr>
        <w:pStyle w:val="Normal"/>
        <w:ind w:firstLine="708"/>
        <w:jc w:val="both"/>
        <w:rPr/>
      </w:pPr>
      <w:r>
        <w:rPr>
          <w:bCs/>
          <w:sz w:val="24"/>
          <w:szCs w:val="24"/>
        </w:rPr>
        <w:t xml:space="preserve"> </w:t>
      </w:r>
      <w:r>
        <w:rPr>
          <w:bCs/>
          <w:sz w:val="24"/>
          <w:szCs w:val="24"/>
        </w:rPr>
        <w:t xml:space="preserve">Hoje eu tenho a Internet, tenho amigos, mas nenhum apoio. O grupo Gafad existe pela carência das famílias - porque onde se chora, onde se comenta, onde se xinga, onde se rasga o coração - é no grupo. Ali não tem delegacia, não tem polícia, não tem ninguém. São mães que são vítimas, nós somos vítimas das vítimas. Também somos vítimas do Estado, do fracasso humano, do descaso, da indiferença; mas nós somos felizes por outro lado porque temos pessoas como vocês que estão lutando. Durante esses 37 anos não mudou muita coisa, não. Pouquíssimas coisas melhoraram pois a indiferença é muito grande, o descaso é muito grande, ninguém está preparado. Eu falo de carteirinha: ninguém está preparado para lidar com essa situação. Não existe ninguém preparado ainda, não existe! Nem a Polícia Militar, nem a Polícia Civil, ninguém. Precisamos encontrar meios para isso e aí eu conto com todos vocês. Está bom? </w:t>
      </w:r>
    </w:p>
    <w:p>
      <w:pPr>
        <w:pStyle w:val="Normal"/>
        <w:ind w:firstLine="708"/>
        <w:jc w:val="both"/>
        <w:rPr>
          <w:bCs/>
          <w:sz w:val="24"/>
          <w:szCs w:val="24"/>
        </w:rPr>
      </w:pPr>
      <w:r>
        <w:rPr>
          <w:bCs/>
          <w:sz w:val="24"/>
          <w:szCs w:val="24"/>
        </w:rPr>
        <w:t>Muito obrigada</w:t>
        <w:tab/>
        <w:tab/>
      </w:r>
    </w:p>
    <w:p>
      <w:pPr>
        <w:pStyle w:val="Normal"/>
        <w:ind w:firstLine="708"/>
        <w:jc w:val="both"/>
        <w:rPr/>
      </w:pPr>
      <w:r>
        <w:rPr>
          <w:b/>
          <w:sz w:val="24"/>
          <w:szCs w:val="24"/>
        </w:rPr>
        <w:t xml:space="preserve">O SR. PRESIDENTE (Deputado Estadual Dirceu Dresch) – </w:t>
      </w:r>
      <w:r>
        <w:rPr>
          <w:sz w:val="24"/>
          <w:szCs w:val="24"/>
        </w:rPr>
        <w:t xml:space="preserve">Obrigado, Elenilde. Com a palavra Ariane Pereira Barbosa, do Grupo de Apoio aos Familiares de Desaparecidos (Gafad), mãe de pessoa desaparecida. </w:t>
      </w:r>
    </w:p>
    <w:p>
      <w:pPr>
        <w:pStyle w:val="Normal"/>
        <w:ind w:firstLine="708"/>
        <w:jc w:val="both"/>
        <w:rPr/>
      </w:pPr>
      <w:r>
        <w:rPr>
          <w:b/>
          <w:sz w:val="24"/>
          <w:szCs w:val="24"/>
        </w:rPr>
        <w:t xml:space="preserve">A SRA. ARIANE PEREIRA BARBOSA – </w:t>
      </w:r>
      <w:r>
        <w:rPr>
          <w:sz w:val="24"/>
          <w:szCs w:val="24"/>
        </w:rPr>
        <w:t>Sou a mãe do Ícaro, ele é bem conhecido em Santa Catarina. Sou de Balneário, ele sumiu há um ano e oito meses.</w:t>
        <w:tab/>
        <w:t>A realidade da história dele eu não sei. Eu saí para trabalhar, deixei meu filho e quando voltei ele não estava mais. No primeiro dia, fiz a ocorrência na delegacia, e eles pediram para voltar depois de 24 horas. E</w:t>
      </w:r>
      <w:r>
        <w:rPr>
          <w:bCs/>
          <w:sz w:val="24"/>
          <w:szCs w:val="24"/>
        </w:rPr>
        <w:t xml:space="preserve">u tenho esse documento, ele foi corrigido e tem um asterisco embaixo escrito: erro de digitação. Depois de 24 horas ele não foi considerado desaparecido, ele foi considerado como fuga do lar. Desde o primeiro dia até hoje, temos sofrido com isso. Vou ao Ministério Público e falam que a história do meu filho foi arquivada, que não adianta mais eu ir atrás. Essa é a realidade. Foi arquivado e enquanto não achar nenhum indício de alguma coisa, não tem como voltar, não tem como ir atrás. </w:t>
      </w:r>
    </w:p>
    <w:p>
      <w:pPr>
        <w:pStyle w:val="Normal"/>
        <w:ind w:firstLine="708"/>
        <w:jc w:val="both"/>
        <w:rPr/>
      </w:pPr>
      <w:r>
        <w:rPr>
          <w:bCs/>
          <w:sz w:val="24"/>
          <w:szCs w:val="24"/>
        </w:rPr>
        <w:t xml:space="preserve">Só me lembro, desde o primeiro dia, que existia um tal de leque de hipóteses. Quais são esses leques? Quais são essas hipóteses? Uma das hipóteses que eu sei é que eles falaram que meu filho está morto, mas cadê o corpo? Pelo menos para eu enterrar, pelo menos isso. Não quero processar ninguém, não quero difamar ninguém, não quero ir atrás de ninguém, a única coisa que eu quero é uma resposta: onde está meu filho? O que aconteceu? Alguém levou ou alguém matou? A justiça, pelo menos, é a única coisa que eu quero. Como alguém falou que tiramos força é de Deus, porque é muito fácil uma pessoa chegar na tua cara, gritar com você, falar coisas horrorosas, porque não é ele que passa essa dor. Não é o filho dele que está ali, ninguém sabe o que significa isso, ninguém sente o que passa dentro da gente, por que é fácil você gritar para pessoa, falar muitas coisas horríveis, que não sei de onde o ser humano consegue falar uma coisa dessas porque qualquer um de nós pode passar por isso. Acho que qualquer um de nós, se não tem filho, mas tem mãe, tem pai, tem avó, tem alguém que vai passar por isso ou já passou, não sei. Ninguém está imune, entendeu? A única coisa que eu acho é que todos estão aqui à procura de uma resposta. </w:t>
      </w:r>
    </w:p>
    <w:p>
      <w:pPr>
        <w:pStyle w:val="Normal"/>
        <w:ind w:firstLine="708"/>
        <w:jc w:val="both"/>
        <w:rPr/>
      </w:pPr>
      <w:r>
        <w:rPr>
          <w:bCs/>
          <w:sz w:val="24"/>
          <w:szCs w:val="24"/>
        </w:rPr>
        <w:t xml:space="preserve">Santa Catarina e Balneário são ricos e não adianta dizerem que não têm recursos. Tem recurso, sim! O caso do meu filho foi jogado de uma delegacia para outra e todas as delegacias falavam a mesma coisa: nós não temos pessoas para trabalhar. Mas pagamos imposto, não pagamos? E para onde vai? Então, cadê? A única coisa que eu quero é isso. Não quero falar nome de ninguém, não quero discriminar ninguém, como eu falei nem citar ninguém, a única coisa que eu quero é dignidade e ser respeitada como ser humano. Aqui todos votamos, todos  somos seres humanos e todos somos dignos. Eu trabalho e tenho que pagar os meus impostos, então se eu pago quero saber onde estão as respostas, que todas nós queremos ter. E é só isso. </w:t>
      </w:r>
    </w:p>
    <w:p>
      <w:pPr>
        <w:pStyle w:val="Normal"/>
        <w:ind w:firstLine="708"/>
        <w:jc w:val="both"/>
        <w:rPr>
          <w:bCs/>
          <w:sz w:val="24"/>
          <w:szCs w:val="24"/>
        </w:rPr>
      </w:pPr>
      <w:r>
        <w:rPr>
          <w:bCs/>
          <w:sz w:val="24"/>
          <w:szCs w:val="24"/>
        </w:rPr>
        <w:t>Muito obrigada.</w:t>
        <w:tab/>
        <w:tab/>
        <w:tab/>
        <w:tab/>
        <w:tab/>
        <w:tab/>
        <w:tab/>
        <w:tab/>
        <w:tab/>
        <w:tab/>
      </w:r>
      <w:r>
        <w:rPr>
          <w:b/>
          <w:sz w:val="24"/>
          <w:szCs w:val="24"/>
        </w:rPr>
        <w:t xml:space="preserve">O SR. PRESIDENTE (Deputado Estadual Dirceu Dresch) – </w:t>
      </w:r>
      <w:r>
        <w:rPr>
          <w:sz w:val="24"/>
          <w:szCs w:val="24"/>
        </w:rPr>
        <w:t>O</w:t>
      </w:r>
      <w:r>
        <w:rPr>
          <w:bCs/>
          <w:sz w:val="24"/>
          <w:szCs w:val="24"/>
        </w:rPr>
        <w:t xml:space="preserve">brigado, Ariane. </w:t>
      </w:r>
      <w:r>
        <w:rPr>
          <w:sz w:val="24"/>
          <w:szCs w:val="24"/>
        </w:rPr>
        <w:t xml:space="preserve">Com a palavra a senhora Márcia Rejane Hendges, agente de polícia </w:t>
      </w:r>
      <w:r>
        <w:rPr>
          <w:sz w:val="24"/>
          <w:szCs w:val="24"/>
          <w:shd w:fill="FFFFFF" w:val="clear"/>
        </w:rPr>
        <w:t xml:space="preserve">da Delegacia de </w:t>
      </w:r>
      <w:r>
        <w:rPr>
          <w:bCs/>
          <w:sz w:val="24"/>
          <w:szCs w:val="24"/>
        </w:rPr>
        <w:t>Polícia</w:t>
      </w:r>
      <w:r>
        <w:rPr>
          <w:sz w:val="24"/>
          <w:szCs w:val="24"/>
          <w:shd w:fill="FFFFFF" w:val="clear"/>
        </w:rPr>
        <w:t> de Pessoas Desaparecidas (</w:t>
      </w:r>
      <w:r>
        <w:rPr>
          <w:bCs/>
          <w:sz w:val="24"/>
          <w:szCs w:val="24"/>
        </w:rPr>
        <w:t>DPPD</w:t>
      </w:r>
      <w:r>
        <w:rPr>
          <w:sz w:val="24"/>
          <w:szCs w:val="24"/>
          <w:shd w:fill="FFFFFF" w:val="clear"/>
        </w:rPr>
        <w:t>).</w:t>
        <w:tab/>
        <w:tab/>
        <w:tab/>
        <w:tab/>
        <w:tab/>
        <w:tab/>
      </w:r>
      <w:r>
        <w:rPr>
          <w:b/>
          <w:sz w:val="24"/>
          <w:szCs w:val="24"/>
        </w:rPr>
        <w:t xml:space="preserve">A SRA. MÁRCIA REJANE HENDGES – </w:t>
      </w:r>
      <w:r>
        <w:rPr>
          <w:sz w:val="24"/>
          <w:szCs w:val="24"/>
        </w:rPr>
        <w:t>O</w:t>
      </w:r>
      <w:r>
        <w:rPr>
          <w:bCs/>
          <w:sz w:val="24"/>
          <w:szCs w:val="24"/>
        </w:rPr>
        <w:t>lá, boa noite.</w:t>
        <w:tab/>
        <w:tab/>
        <w:tab/>
      </w:r>
    </w:p>
    <w:p>
      <w:pPr>
        <w:pStyle w:val="Normal"/>
        <w:ind w:firstLine="708"/>
        <w:jc w:val="both"/>
        <w:rPr/>
      </w:pPr>
      <w:r>
        <w:rPr>
          <w:bCs/>
          <w:sz w:val="24"/>
          <w:szCs w:val="24"/>
        </w:rPr>
        <w:t>Acho que, muito do que as pessoas falaram aqui, é culpa minha, da Claudia e do doutor Wanderlei. Eu não queria mais ficar sentada ali.</w:t>
        <w:tab/>
        <w:tab/>
        <w:tab/>
        <w:tab/>
        <w:tab/>
        <w:tab/>
        <w:t xml:space="preserve">Sou policial civil há 26 anos. Meu pai foi o melhor delegado do Estado, homenageado nesta Casa. Vi muitas coisas, trabalhei muito no caso com a Ariane. Não tenho um desaparecido na família, hoje eu tenho 2200. Fui muito para o mato, Ariane, atrás do teu filho e você sabe disso. Assim como a Emily, são questões que nunca vão fechar para nós, nunca. </w:t>
      </w:r>
    </w:p>
    <w:p>
      <w:pPr>
        <w:pStyle w:val="Normal"/>
        <w:ind w:firstLine="708"/>
        <w:jc w:val="both"/>
        <w:rPr/>
      </w:pPr>
      <w:r>
        <w:rPr>
          <w:bCs/>
          <w:sz w:val="24"/>
          <w:szCs w:val="24"/>
        </w:rPr>
        <w:t xml:space="preserve">Há sete meses pedi para o seu Murilo uma solicitação do Gerson para ele ir até a delegacia, ele não foi. Ele fez o boletim de ocorrência no dia 25 de julho deste ano. Só um minutinho. </w:t>
      </w:r>
      <w:r>
        <w:rPr>
          <w:b/>
          <w:sz w:val="24"/>
          <w:szCs w:val="24"/>
        </w:rPr>
        <w:t>(</w:t>
      </w:r>
      <w:r>
        <w:rPr>
          <w:i/>
          <w:sz w:val="24"/>
          <w:szCs w:val="24"/>
        </w:rPr>
        <w:t>O senhor Mauri Tomaz da Silva fala fora do microfone. Inaudível</w:t>
      </w:r>
      <w:r>
        <w:rPr>
          <w:sz w:val="24"/>
          <w:szCs w:val="24"/>
        </w:rPr>
        <w:t xml:space="preserve">.) </w:t>
      </w:r>
      <w:r>
        <w:rPr>
          <w:bCs/>
          <w:sz w:val="24"/>
          <w:szCs w:val="24"/>
        </w:rPr>
        <w:t>Eu não lhe interrompi, eu peço, eu peço... depois o senhor fala.</w:t>
        <w:tab/>
        <w:tab/>
        <w:tab/>
      </w:r>
    </w:p>
    <w:p>
      <w:pPr>
        <w:pStyle w:val="Normal"/>
        <w:ind w:firstLine="708"/>
        <w:jc w:val="both"/>
        <w:rPr>
          <w:b/>
          <w:b/>
          <w:sz w:val="24"/>
          <w:szCs w:val="24"/>
        </w:rPr>
      </w:pPr>
      <w:r>
        <w:rPr>
          <w:b/>
          <w:sz w:val="24"/>
          <w:szCs w:val="24"/>
        </w:rPr>
        <w:t xml:space="preserve">O SR. PRESIDENTE (Deputado Estadual Dirceu Dresch) – </w:t>
      </w:r>
      <w:r>
        <w:rPr>
          <w:sz w:val="24"/>
          <w:szCs w:val="24"/>
        </w:rPr>
        <w:t>Depois o senhor comenta.</w:t>
      </w:r>
    </w:p>
    <w:p>
      <w:pPr>
        <w:pStyle w:val="Normal"/>
        <w:ind w:firstLine="708"/>
        <w:jc w:val="both"/>
        <w:rPr/>
      </w:pPr>
      <w:r>
        <w:rPr>
          <w:b/>
          <w:sz w:val="24"/>
          <w:szCs w:val="24"/>
        </w:rPr>
        <w:t xml:space="preserve">A SRA. MÁRCIA REJANE HENDGES – </w:t>
      </w:r>
      <w:r>
        <w:rPr>
          <w:bCs/>
          <w:sz w:val="24"/>
          <w:szCs w:val="24"/>
        </w:rPr>
        <w:t xml:space="preserve">Foi registrada fuga do lar e posteriormente desaparecimento. Isso está no sistema. Infelizmente quando o Murilo nos procurou naquela semana demos a pior notícia que poderíamos dar a alguém. É difícil? Muito! Mas já corremos matos, somos duas policiais, eu e a Claudia. Recebemos a todos na delegacia, se somos rudes, às vezes, Ariane, te peço desculpas. Acho que todos nós temos que fazer a nossa </w:t>
      </w:r>
      <w:r>
        <w:rPr>
          <w:bCs/>
          <w:i/>
          <w:sz w:val="24"/>
          <w:szCs w:val="24"/>
        </w:rPr>
        <w:t>mea</w:t>
      </w:r>
      <w:r>
        <w:rPr>
          <w:bCs/>
          <w:sz w:val="24"/>
          <w:szCs w:val="24"/>
        </w:rPr>
        <w:t xml:space="preserve"> culpa, mas eu nunca fiquei parada em lugar nenhum, jamais deixei de ir em busca da informação, mesmo que ela fosse a mais improvável, como foi a do seu José. Encontramos o corpo da esposa dele no Moçambique. Então, nunca, jamais, eu vou dormir sem ter cumprido a minha tarefa, inclusive emocional. Eu não posso ficar abraçada com cada um de vocês na minha delegacia, porque isso é muito complicado, sei que vocês não querem, por isso que tem o Gafad. Lá preciso ficar de pé, porque às vezes é difícil, é difícil olhar para a Elenilde e ver o Michelangelo tão pequeno, olhar o seu João, e cada vez que eu olho quero que a dona Doraci volte para casa. Eu vou ao programa e, às vezes, sou hostilizada, mas eu não tenho medo. </w:t>
        <w:tab/>
        <w:tab/>
        <w:tab/>
        <w:tab/>
        <w:tab/>
        <w:tab/>
        <w:tab/>
        <w:tab/>
        <w:tab/>
      </w:r>
    </w:p>
    <w:p>
      <w:pPr>
        <w:pStyle w:val="Normal"/>
        <w:ind w:firstLine="708"/>
        <w:jc w:val="both"/>
        <w:rPr/>
      </w:pPr>
      <w:r>
        <w:rPr>
          <w:bCs/>
          <w:sz w:val="24"/>
          <w:szCs w:val="24"/>
        </w:rPr>
        <w:t>Trabalhei cinco anos na Delegacia de Homicídios. Hoje eu ainda disse para o meu chefe que estou cansada, porque desaparecimento tem me consumido muito, mas estou lá todo dia. Todo dia com as minhas portas abertas para receber qualquer um. Tivemos o caso da Giovanni com quatro anos, desaparecida. Um colega do 2º DP foi lá e bateu lá na delegacia, pedindo ajuda e ela foi encontrada. Todos os dias, durante três anos e meio, eu olhei aqueles corpos e ainda olho, alguns só em ossada. Por isso que quando o seu Maurício chegou lá na delegacia, lembro-me de detalhes, só que eu preciso da ajuda da família, um detalhe me ajuda, um detalhe me tira da zona onde eu já estou acostumada, me leva para outro olhar e eu preciso disso. Infelizmente, talvez meu chefe não vá gostar do que eu vou falar, mas se criou, parece uma briga, parece uma culpa. Eu preciso da ajuda da família, eu não posso estar chorando sempre, eu não posso, eu não posso, mas eu posso é contar com vocês, um detalhe, um lugar diferente. Infelizmente, no caso da Ariane eu não consegui e é o que mais dói. O Ícaro e a Emily, nós tivemos outro menino que a família mesmo sequestrou e ficou um mês desaparecido. São situações difíceis, mas nós não somos inimigos, somos duas policiais para atender um Estado inteiro e temos muita demanda de fora.</w:t>
      </w:r>
    </w:p>
    <w:p>
      <w:pPr>
        <w:pStyle w:val="Normal"/>
        <w:ind w:firstLine="708"/>
        <w:jc w:val="both"/>
        <w:rPr/>
      </w:pPr>
      <w:r>
        <w:rPr>
          <w:bCs/>
          <w:sz w:val="24"/>
          <w:szCs w:val="24"/>
        </w:rPr>
        <w:t xml:space="preserve"> </w:t>
      </w:r>
      <w:r>
        <w:rPr>
          <w:bCs/>
          <w:sz w:val="24"/>
          <w:szCs w:val="24"/>
        </w:rPr>
        <w:t>Desculpe o desabafo, mas eu precisava falar isso, porque eu nunca me escondi e nunca vou me esconder e vou receber a cada um de vocês. Temos poucas visitas lá na delegacia, muito poucas. Eu aprendi a tirar sangue para fazer exame de DNA. Eu não gosto de agulha para furar pessoas e eu não nasci para isso, mas eu fui obrigada a prender. E a luta daquele cara lá, nos ajudou a fazer um banco de DNA quando não era nem um sonho. Não sei onde vamos chegar, muitos vão sofrer, muitos se perderam e vão ser perdidos ainda. Nós estamos numa sociedade muito confusa, eu até estava conversando com a Elisa sobre isso, não temos... o certo é o errado e o errado é o certo.</w:t>
      </w:r>
    </w:p>
    <w:p>
      <w:pPr>
        <w:pStyle w:val="Normal"/>
        <w:ind w:firstLine="708"/>
        <w:jc w:val="both"/>
        <w:rPr/>
      </w:pPr>
      <w:r>
        <w:rPr>
          <w:bCs/>
          <w:sz w:val="24"/>
          <w:szCs w:val="24"/>
        </w:rPr>
        <w:t>Os filhos estão batendo nos pais, estão sumindo de casa e os pais desesperados. Desculpe o desabafo, mas eu precisava, porque senão eu vou desistir. Tenho 26 anos de polícia, estou prestes a me aposentar, mas não está na hora talvez. Talvez eu tenha muita coisa para fazer ainda. Meu pai se aposentou e morreu; talvez eu não queira isso, talvez eu queira aproveitar um pouco mais, mas até lá  estarei com as portas abertas.</w:t>
      </w:r>
    </w:p>
    <w:p>
      <w:pPr>
        <w:pStyle w:val="Normal"/>
        <w:ind w:firstLine="708"/>
        <w:jc w:val="both"/>
        <w:rPr>
          <w:bCs/>
          <w:sz w:val="24"/>
          <w:szCs w:val="24"/>
        </w:rPr>
      </w:pPr>
      <w:r>
        <w:rPr>
          <w:bCs/>
          <w:sz w:val="24"/>
          <w:szCs w:val="24"/>
        </w:rPr>
        <w:t xml:space="preserve"> </w:t>
      </w:r>
      <w:r>
        <w:rPr>
          <w:bCs/>
          <w:sz w:val="24"/>
          <w:szCs w:val="24"/>
        </w:rPr>
        <w:t xml:space="preserve">Quem sabe conversamos de novo, Ariane. Não sou inimiga de ninguém e espero que vocês não sejam meus inimigos. Eu não posso é chorar com vocês, isso eu não posso porque isso me fragiliza, mas andar no mato, como eu já andei muito naquele Balneário Camboriú, com os cachorros e bombeiros para tentar achar teu filho ou para tentar te dar a pior notícia, mas te dar uma resposta. O que estava ao meu alcance, eu fiz. Desculpa! </w:t>
      </w:r>
    </w:p>
    <w:p>
      <w:pPr>
        <w:pStyle w:val="Normal"/>
        <w:ind w:firstLine="708"/>
        <w:jc w:val="both"/>
        <w:rPr>
          <w:bCs/>
          <w:sz w:val="24"/>
          <w:szCs w:val="24"/>
        </w:rPr>
      </w:pPr>
      <w:r>
        <w:rPr>
          <w:bCs/>
          <w:sz w:val="24"/>
          <w:szCs w:val="24"/>
        </w:rPr>
        <w:t>Estou com as portas abertas lá na minha delegacia, para falarmos o que deve e o que não deve e para se ajudar.</w:t>
      </w:r>
    </w:p>
    <w:p>
      <w:pPr>
        <w:pStyle w:val="Normal"/>
        <w:ind w:firstLine="708"/>
        <w:jc w:val="both"/>
        <w:rPr>
          <w:sz w:val="24"/>
          <w:szCs w:val="24"/>
        </w:rPr>
      </w:pPr>
      <w:r>
        <w:rPr>
          <w:b/>
          <w:sz w:val="24"/>
          <w:szCs w:val="24"/>
        </w:rPr>
        <w:t>O SR. PRESIDENTE (Deputado Estadual Dirceu Dresch) –</w:t>
      </w:r>
      <w:r>
        <w:rPr>
          <w:sz w:val="24"/>
          <w:szCs w:val="24"/>
        </w:rPr>
        <w:t xml:space="preserve"> Obrigado, Márcia. </w:t>
      </w:r>
    </w:p>
    <w:p>
      <w:pPr>
        <w:pStyle w:val="Normal"/>
        <w:ind w:firstLine="708"/>
        <w:jc w:val="both"/>
        <w:rPr>
          <w:b/>
          <w:b/>
          <w:sz w:val="24"/>
          <w:szCs w:val="24"/>
        </w:rPr>
      </w:pPr>
      <w:r>
        <w:rPr>
          <w:b/>
          <w:sz w:val="24"/>
          <w:szCs w:val="24"/>
        </w:rPr>
        <w:t>(</w:t>
      </w:r>
      <w:r>
        <w:rPr>
          <w:i/>
          <w:sz w:val="24"/>
          <w:szCs w:val="24"/>
        </w:rPr>
        <w:t>O senhor Mauri Tomaz da Silva fala fora do microfone. Inaudível</w:t>
      </w:r>
      <w:r>
        <w:rPr>
          <w:b/>
          <w:sz w:val="24"/>
          <w:szCs w:val="24"/>
        </w:rPr>
        <w:t xml:space="preserve">.) </w:t>
      </w:r>
    </w:p>
    <w:p>
      <w:pPr>
        <w:pStyle w:val="Normal"/>
        <w:ind w:firstLine="708"/>
        <w:jc w:val="both"/>
        <w:rPr>
          <w:sz w:val="24"/>
          <w:szCs w:val="24"/>
        </w:rPr>
      </w:pPr>
      <w:r>
        <w:rPr>
          <w:sz w:val="24"/>
          <w:szCs w:val="24"/>
        </w:rPr>
        <w:t>Depois vamos abrir mais um minuto para o senhor.</w:t>
        <w:tab/>
        <w:tab/>
        <w:tab/>
        <w:tab/>
        <w:tab/>
        <w:tab/>
        <w:t xml:space="preserve">Com a palavra a senhora Kelly de Oliveira, jornalista do Grupo de Apoio aos Familiares de Desaparecidos (Gafad) </w:t>
      </w:r>
    </w:p>
    <w:p>
      <w:pPr>
        <w:pStyle w:val="Normal"/>
        <w:ind w:firstLine="708"/>
        <w:jc w:val="both"/>
        <w:rPr/>
      </w:pPr>
      <w:r>
        <w:rPr>
          <w:b/>
          <w:sz w:val="24"/>
          <w:szCs w:val="24"/>
        </w:rPr>
        <w:t xml:space="preserve">A SRA. KELLY DE OLIVEIRA – </w:t>
      </w:r>
      <w:r>
        <w:rPr>
          <w:sz w:val="24"/>
          <w:szCs w:val="24"/>
        </w:rPr>
        <w:t>B</w:t>
      </w:r>
      <w:r>
        <w:rPr>
          <w:bCs/>
          <w:sz w:val="24"/>
          <w:szCs w:val="24"/>
        </w:rPr>
        <w:t>oa noite a todos.</w:t>
        <w:tab/>
        <w:tab/>
        <w:tab/>
        <w:tab/>
        <w:tab/>
        <w:t>Sou jornalista, hoje estou aqui como convidada e colaboradora do Gafad.</w:t>
        <w:tab/>
        <w:tab/>
        <w:tab/>
        <w:t>Ouvi atentamente as falas e alguns pontos eu anotei, porque levantaram alguns questionamentos.</w:t>
      </w:r>
    </w:p>
    <w:p>
      <w:pPr>
        <w:pStyle w:val="Normal"/>
        <w:ind w:firstLine="708"/>
        <w:jc w:val="both"/>
        <w:rPr/>
      </w:pPr>
      <w:r>
        <w:rPr>
          <w:bCs/>
          <w:sz w:val="24"/>
          <w:szCs w:val="24"/>
        </w:rPr>
        <w:t xml:space="preserve"> </w:t>
      </w:r>
      <w:r>
        <w:rPr>
          <w:bCs/>
          <w:sz w:val="24"/>
          <w:szCs w:val="24"/>
        </w:rPr>
        <w:t>Apesar de a Polícia Militar de Santa Catarina ser a única PM do Brasil a dispor dos serviços de SOS Desaparecidos, por que há tantos casos que estão sendo reportados ao Núcleo de Enfrentamento ao Tráfico de Pessoas do Estado do Paraná?  Acho que essa questão deixa evidente a necessidade desse núcleo em Santa Catarina. Outra coisa que me chamou a atenção foi a falta de conscientização das próprias delegacias que ainda não aplicam a lei de busca imediata, como foi citada aqui por alguns pais que reclamam pelos seus filhos. É exatamente desde 2005.</w:t>
      </w:r>
    </w:p>
    <w:p>
      <w:pPr>
        <w:pStyle w:val="Normal"/>
        <w:ind w:firstLine="708"/>
        <w:jc w:val="both"/>
        <w:rPr/>
      </w:pPr>
      <w:r>
        <w:rPr>
          <w:bCs/>
          <w:sz w:val="24"/>
          <w:szCs w:val="24"/>
        </w:rPr>
        <w:t xml:space="preserve">Que tipo de política de incentivo ou conscientização pode ser feita nesse sentido para que essa falha seja corrigida dentro das delegacias e essa conscientização seja também dada aos próprios parentes e familiares de desaparecidos? Por que ainda alguns acreditam que tem que esperar 24 horas, 48 horas. Esse ponto tem que ser corrigido, acho que, imediatamente. </w:t>
      </w:r>
    </w:p>
    <w:p>
      <w:pPr>
        <w:pStyle w:val="Normal"/>
        <w:ind w:firstLine="708"/>
        <w:jc w:val="both"/>
        <w:rPr>
          <w:bCs/>
          <w:sz w:val="24"/>
          <w:szCs w:val="24"/>
        </w:rPr>
      </w:pPr>
      <w:r>
        <w:rPr>
          <w:bCs/>
          <w:sz w:val="24"/>
          <w:szCs w:val="24"/>
        </w:rPr>
        <w:t>Eu percebi também pela frase da Maria Elisa que afirmou que um dos principais entraves é a falta, eu não peguei bem a palavra, de comunicação, de conexão, entre os poderes públicos envolvidos. Eu acredito que a frase da doutora Silvia veio a corroborar com esse mesmo discurso, quando ela disse que a maior dificuldade é ir à polícia e convencer o judiciário. Então diante disso tudo que eu acabei de falar, eu gostaria de saber quais as ações de enfrentamento que podem ser de fato eficazes para que esse tipo de situação seja extinta ou minimamente reduzida no nosso país?</w:t>
        <w:tab/>
        <w:tab/>
        <w:tab/>
      </w:r>
    </w:p>
    <w:p>
      <w:pPr>
        <w:pStyle w:val="Normal"/>
        <w:ind w:firstLine="708"/>
        <w:jc w:val="both"/>
        <w:rPr/>
      </w:pPr>
      <w:r>
        <w:rPr>
          <w:b/>
          <w:sz w:val="24"/>
          <w:szCs w:val="24"/>
        </w:rPr>
        <w:t xml:space="preserve">O SR. PRESIDENTE (Deputado Estadual Dirceu Dresch) – </w:t>
      </w:r>
      <w:r>
        <w:rPr>
          <w:sz w:val="24"/>
          <w:szCs w:val="24"/>
        </w:rPr>
        <w:t>Senhor Mauri, quer mais um minuto?</w:t>
      </w:r>
      <w:r>
        <w:rPr>
          <w:b/>
          <w:sz w:val="24"/>
          <w:szCs w:val="24"/>
        </w:rPr>
        <w:t xml:space="preserve">  </w:t>
      </w:r>
    </w:p>
    <w:p>
      <w:pPr>
        <w:pStyle w:val="Normal"/>
        <w:ind w:firstLine="708"/>
        <w:jc w:val="both"/>
        <w:rPr/>
      </w:pPr>
      <w:r>
        <w:rPr>
          <w:b/>
          <w:sz w:val="24"/>
          <w:szCs w:val="24"/>
        </w:rPr>
        <w:t xml:space="preserve">O SR. MAURI TOMAZ DA SILVA – </w:t>
      </w:r>
      <w:r>
        <w:rPr>
          <w:sz w:val="24"/>
          <w:szCs w:val="24"/>
        </w:rPr>
        <w:t xml:space="preserve">Tenho aqui a data do dia que eu fiz o boletim, que foi no dia 21 de março. O Coronel mandou eu corrigir um negócio que estava errado e a moça na delegacia do Kobrasol fez errado. O Coronel me deu e mandou eu corrigir. Está aqui a data: 21 de março de 2017, às 10h37min. O Coronel mandou eu corrigir o erro e eles me deram muito, muito, muito apoio. Eu agradeço muito ao Coronel e a equipe toda que trabalha lá. Cada momento que eu chegava, eles me contavam que se eles ouvissem alguém comentar sobre o caso, eles já mandavam alguém ir lá verificar a veracidade. A Polícia Militar meu deu muito apoio. Peço que se reúnam um pouco mais, deixar de lado aqueles atritos de que não gostam de alguém, mas se reúnam porque é para o bem de todos nós. </w:t>
      </w:r>
    </w:p>
    <w:p>
      <w:pPr>
        <w:pStyle w:val="Normal"/>
        <w:ind w:firstLine="708"/>
        <w:jc w:val="both"/>
        <w:rPr>
          <w:sz w:val="24"/>
          <w:szCs w:val="24"/>
        </w:rPr>
      </w:pPr>
      <w:r>
        <w:rPr>
          <w:sz w:val="24"/>
          <w:szCs w:val="24"/>
        </w:rPr>
        <w:t xml:space="preserve">É muito triste uma pessoa desaparecida, vocês não imaginam a dor. Eu tenho 73 anos, tenho sete netos e dois bisnetos. Antes de ontem, eu estava almoçando e um neto meu que mora comigo disse que colocaram um apelido no tio de Totó, e disse: o nosso Totó não está mais aqui. E então começou a chorar, ninguém consegue viver assim, não sei, olhando para o guarda roupa dele. Era um bom... há meses ele ganhava R$ 7 mil ou R$ 8 mil, tinha um bom emprego. Só que ele tinha um problema, ele era alcoólatra. Quando ele queria beber, bebia um mês todo. Já sabíamos qual a casa que eles estava, dos amigos que eram médicos e bebiam junto com ele. E aconteceu de ele sair no dia 18 de fevereiro da casa da ex-esposa, estavam separados, mas se davam muito bem. A ex-esposa quis levar ele para casa, mas ele quis ficar no terminal, ela deixou ele no terminal de ônibus de Canasvieiras e daquele dia em diante até hoje não consegui mais ver meu filho. Vocês nem imaginam a dor que estou sentindo. Eu não gosto que ninguém me desminta e não gosto de desmentir ninguém, mas também não gosto que ninguém me chame de mentiroso. Meu grau de estudo é do terceiro ano do primário, mas vou falar uma coisa para vocês, com terceiro ano do primário eu conheço 62 países do mundo. Da Índia para cá eu corri tudo, e nem vou dizer mais o que eu já fui na vida. Só não fui ladrão e </w:t>
      </w:r>
      <w:r>
        <w:rPr>
          <w:i/>
          <w:sz w:val="24"/>
          <w:szCs w:val="24"/>
        </w:rPr>
        <w:t>gay</w:t>
      </w:r>
      <w:r>
        <w:rPr>
          <w:sz w:val="24"/>
          <w:szCs w:val="24"/>
        </w:rPr>
        <w:t xml:space="preserve">, mas parabéns para quem é </w:t>
      </w:r>
      <w:r>
        <w:rPr>
          <w:i/>
          <w:sz w:val="24"/>
          <w:szCs w:val="24"/>
        </w:rPr>
        <w:t>gay</w:t>
      </w:r>
      <w:r>
        <w:rPr>
          <w:sz w:val="24"/>
          <w:szCs w:val="24"/>
        </w:rPr>
        <w:t xml:space="preserve">. </w:t>
      </w:r>
      <w:r>
        <w:rPr>
          <w:i/>
          <w:sz w:val="24"/>
          <w:szCs w:val="24"/>
        </w:rPr>
        <w:t>(Risos)</w:t>
      </w:r>
      <w:r>
        <w:rPr>
          <w:sz w:val="24"/>
          <w:szCs w:val="24"/>
        </w:rPr>
        <w:t xml:space="preserve">      </w:t>
        <w:tab/>
        <w:tab/>
        <w:tab/>
      </w:r>
    </w:p>
    <w:p>
      <w:pPr>
        <w:pStyle w:val="Normal"/>
        <w:ind w:firstLine="708"/>
        <w:jc w:val="both"/>
        <w:rPr>
          <w:sz w:val="24"/>
          <w:szCs w:val="24"/>
        </w:rPr>
      </w:pPr>
      <w:r>
        <w:rPr>
          <w:b/>
          <w:sz w:val="24"/>
          <w:szCs w:val="24"/>
        </w:rPr>
        <w:t xml:space="preserve">O SR. PRESIDENTE (Deputado Estadual Dirceu Dresch) – </w:t>
      </w:r>
      <w:r>
        <w:rPr>
          <w:sz w:val="24"/>
          <w:szCs w:val="24"/>
        </w:rPr>
        <w:t xml:space="preserve">Obrigado. </w:t>
        <w:tab/>
        <w:tab/>
        <w:t>Todo mundo vai ter oportunidade de falar ainda na mesa.</w:t>
        <w:tab/>
        <w:tab/>
        <w:tab/>
        <w:tab/>
        <w:tab/>
      </w:r>
      <w:r>
        <w:rPr>
          <w:b/>
          <w:sz w:val="24"/>
          <w:szCs w:val="24"/>
        </w:rPr>
        <w:t xml:space="preserve">A SRA. SILVIA CRISTINA XAVIER – </w:t>
      </w:r>
      <w:r>
        <w:rPr>
          <w:sz w:val="24"/>
          <w:szCs w:val="24"/>
        </w:rPr>
        <w:t>Eu gostaria de dar sequência a minha fala, se o senhor me der essa oportunidade.</w:t>
        <w:tab/>
        <w:tab/>
        <w:tab/>
        <w:tab/>
        <w:tab/>
        <w:tab/>
        <w:tab/>
        <w:tab/>
      </w:r>
      <w:r>
        <w:rPr>
          <w:b/>
          <w:sz w:val="24"/>
          <w:szCs w:val="24"/>
        </w:rPr>
        <w:t xml:space="preserve">O SR. PRESIDENTE (Deputado Estadual Dirceu Dresch) – </w:t>
      </w:r>
      <w:r>
        <w:rPr>
          <w:sz w:val="24"/>
          <w:szCs w:val="24"/>
        </w:rPr>
        <w:t xml:space="preserve">Nós vamos para os encaminhamentos finais agora. Primeira etapa era ouvir a mesa, depois ouvir o público presente. Nós terminamos essa etapa, então agora voltamos para mesa, mas já gostaríamos que a mesa fizesse suas considerações finais e propusesse os encaminhamentos para podermos depois trabalhar. </w:t>
      </w:r>
    </w:p>
    <w:p>
      <w:pPr>
        <w:pStyle w:val="Normal"/>
        <w:ind w:firstLine="708"/>
        <w:jc w:val="both"/>
        <w:rPr>
          <w:sz w:val="24"/>
          <w:szCs w:val="24"/>
        </w:rPr>
      </w:pPr>
      <w:r>
        <w:rPr>
          <w:sz w:val="24"/>
          <w:szCs w:val="24"/>
        </w:rPr>
        <w:t>Silvia, pode falar então.</w:t>
        <w:tab/>
        <w:tab/>
        <w:tab/>
        <w:tab/>
        <w:tab/>
        <w:tab/>
      </w:r>
    </w:p>
    <w:p>
      <w:pPr>
        <w:pStyle w:val="Normal"/>
        <w:ind w:firstLine="708"/>
        <w:jc w:val="both"/>
        <w:rPr/>
      </w:pPr>
      <w:r>
        <w:rPr>
          <w:b/>
          <w:sz w:val="24"/>
          <w:szCs w:val="24"/>
        </w:rPr>
        <w:t xml:space="preserve">A SRA. SILVIA CRISTINA XAVIER – </w:t>
      </w:r>
      <w:r>
        <w:rPr>
          <w:sz w:val="24"/>
          <w:szCs w:val="24"/>
        </w:rPr>
        <w:t>Gostaria só de colocar para o grupo de apoio, para todas as pessoas que têm algum ente querido desaparecido, que a minha fala veio ao encontro às necessidades de vocês. Quero parabenizar o Estado de Santa Catarina e vou explicar o porquê. Eu fui convidada por dois Deputados Estaduais para vim aqui falar sobre o tema. E o tema que eles me propuseram era o tráfico de pessoas e pessoas desaparecidas. Nenhuma política pública começa sem erros, nem um trabalho, nenhum serviço público começa perfeito. Acredito que o Estado de Santa Catarina está tentando. Eu abortei a pessoa desaparecida dentro do tráfico de pessoas, mas o Estado de Santa Catarina teve a delicadeza de chamar uma pessoa do Estado do Paraná para vim aqui falar com vocês sobre isso, com a preocupação de melhorar o que já está acontecendo.</w:t>
        <w:tab/>
        <w:t xml:space="preserve">Eu faço parte de uma comissão em Curitiba de tráfico de pessoas desaparecidas e nós trabalhamos em rede. Santa Catarina está além daquilo que fazemos na questão do DNA. O delegado colocou aqui que está colhendo DNA, fazendo o comparativo com os DNAs das famílias. No Paraná estamos tentando colher o DNA quando a pessoa nasce, para que vá no registro dela da Secretaria da Saúde a identificação neonatal. Estamos tentando fazer isso lá em Curitiba ainda, porque em qualquer idade, seja com dez anos, vinte anos ou trinta anos, onde quer que ela vá,  seja reconhecida. Então eu não poderia deixar de parabenizar o Estado de Santa Catarina, parabenizar a delegacia pelo que escutei aqui. </w:t>
      </w:r>
    </w:p>
    <w:p>
      <w:pPr>
        <w:pStyle w:val="Normal"/>
        <w:ind w:firstLine="708"/>
        <w:jc w:val="both"/>
        <w:rPr/>
      </w:pPr>
      <w:r>
        <w:rPr>
          <w:sz w:val="24"/>
          <w:szCs w:val="24"/>
        </w:rPr>
        <w:t>Estou vendo a dor de todos vocês e podem acreditar que dói muito em mim, mas não vou chorar junto com vocês, porque precisamos ter força. Vontade não me falta porque somos seres humanos. Acho que em alguns casos aqui eu poderei ajudar lá do Paraná, mas quero colocar para vocês que sempre tenham uma esperança, é difícil, mas sempre há uma esperança.  O objetivo hoje aqui é dar início a uma nova jornada, a um novo tempo, a um novo momento. O Estado do Paraná – vou respondendo à nossa jornalista – atende a demanda de Santa Catarina quando ela é caracterizada como tráfico de pessoas. Estamos atendendo porque não existe Núcleo de Enfrentamento ao Tráfico de Pessoas em Santa Catarina, e o convencimento judicial é muito difícil justamente por falta de conhecimento do tema.</w:t>
      </w:r>
    </w:p>
    <w:p>
      <w:pPr>
        <w:pStyle w:val="Normal"/>
        <w:ind w:firstLine="708"/>
        <w:jc w:val="both"/>
        <w:rPr/>
      </w:pPr>
      <w:r>
        <w:rPr>
          <w:sz w:val="24"/>
          <w:szCs w:val="24"/>
        </w:rPr>
        <w:t>Agora com a Lei nº 13.344/2016, que não aborda mais só a exploração sexual, mas o trabalho análogo de escravos, a remoção de órgãos, a adoção ilegal, a questão do idoso. Tudo está tipificado no Código Penal e nós temos como reprimir esse tipo de crime. Agora eu acredito que vai começar a iluminar um pouco mais o caminho do Brasil inteiro. Se eu posso sugerir um encaminhamento, e eu trouxe aqui uma minuta de anteprojeto, uma minuta de convênio para fazer. Trouxe os telefones das pessoas que poderão dar todas as orientações e que o Estado de Santa Catarina pode contactar para receber orientação de como tramitar uma emenda parlamentar, de que maneira tramitar, e o valor do convênio é R$ 1000 mil. Esse valor deve ser gasto em um ano, com o compromisso de o Estado fazer com que o Núcleo de Enfrentamento ao Tráfico de Pessoas, depois de um ano, continue funcionando e não só no período desse convênio. No convênio, o Ministério da Justiça vai dispor o recurso para equipamento, para documentação, para instalar o núcleo aqui no Estado. Há de se ter apenas uma sala, que eu acredito que a Secretaria de Assistência Social, que está aqui e escutou, de repente pode lutar junto com os Deputados por isso. Eu não sei o compromisso e o objetivo de cada Secretaria aqui. No meu Estado é na Secretaria de Justiça. Em alguns Estados, é  Secretaria de Segurança Pública, mas eu acho possível, sim. Então acredito que o Estado está tentando.</w:t>
        <w:tab/>
      </w:r>
    </w:p>
    <w:p>
      <w:pPr>
        <w:pStyle w:val="Normal"/>
        <w:ind w:firstLine="708"/>
        <w:jc w:val="both"/>
        <w:rPr/>
      </w:pPr>
      <w:r>
        <w:rPr>
          <w:b/>
          <w:sz w:val="24"/>
          <w:szCs w:val="24"/>
        </w:rPr>
        <w:t xml:space="preserve">A SRA. KELLY DE OLIVEIRA – </w:t>
      </w:r>
      <w:r>
        <w:rPr>
          <w:sz w:val="24"/>
          <w:szCs w:val="24"/>
        </w:rPr>
        <w:t>Você tinha citado antes sobre um aplicativo que facilita a comunicação e a forma rápida com que a informação chegue entre os poderes envolvidos. Nessa sua minuta de projeto tem essa explicação, essa proposta para esse aplicativo aqui?</w:t>
        <w:tab/>
        <w:tab/>
        <w:tab/>
        <w:tab/>
        <w:tab/>
        <w:tab/>
        <w:tab/>
        <w:tab/>
        <w:tab/>
        <w:tab/>
      </w:r>
      <w:r>
        <w:rPr>
          <w:b/>
          <w:sz w:val="24"/>
          <w:szCs w:val="24"/>
        </w:rPr>
        <w:t xml:space="preserve">A SRA. SILVIA CRISTINA XAVIER – </w:t>
      </w:r>
      <w:r>
        <w:rPr>
          <w:sz w:val="24"/>
          <w:szCs w:val="24"/>
        </w:rPr>
        <w:t>Não. Na verdade o grupo que trabalha com pessoas desaparecidas envolve a Secretaria de Segurança Pública, o Sicride, o Instituto Médico Legal, ou a Polícia Rodoviária Federal e a Polícia Federal. Quem desenvolveu esse aplicativo, foi a Polícia Rodoviária Federal, para mulheres, crianças desaparecidas e pessoas que são traficadas na rodovia do Estado. Nós convidamos a Polícia Rodoviária Federal para participar desse grupo de estudo e trabalho, fazer parte dessa rede e eles inseriram no aplicativo deles essa comunicação. Hoje nós trabalhamos em rede, que é a grande efetividade do trabalho, desenvolver ele em rede.</w:t>
      </w:r>
    </w:p>
    <w:p>
      <w:pPr>
        <w:pStyle w:val="Normal"/>
        <w:ind w:firstLine="708"/>
        <w:jc w:val="both"/>
        <w:rPr>
          <w:sz w:val="24"/>
          <w:szCs w:val="24"/>
        </w:rPr>
      </w:pPr>
      <w:r>
        <w:rPr>
          <w:b/>
          <w:sz w:val="24"/>
          <w:szCs w:val="24"/>
        </w:rPr>
        <w:t xml:space="preserve">A SRA. KELLY DE OLIVEIRA – </w:t>
      </w:r>
      <w:r>
        <w:rPr>
          <w:sz w:val="24"/>
          <w:szCs w:val="24"/>
        </w:rPr>
        <w:t>Obrigada.</w:t>
        <w:tab/>
        <w:tab/>
        <w:tab/>
        <w:tab/>
        <w:tab/>
        <w:tab/>
      </w:r>
      <w:r>
        <w:rPr>
          <w:b/>
          <w:sz w:val="24"/>
          <w:szCs w:val="24"/>
        </w:rPr>
        <w:t xml:space="preserve">A SRA. SILVIA CRISTINA XAVIER – </w:t>
      </w:r>
      <w:r>
        <w:rPr>
          <w:sz w:val="24"/>
          <w:szCs w:val="24"/>
        </w:rPr>
        <w:t>De nada.</w:t>
        <w:tab/>
        <w:tab/>
        <w:tab/>
        <w:tab/>
        <w:tab/>
      </w:r>
      <w:r>
        <w:rPr>
          <w:b/>
          <w:sz w:val="24"/>
          <w:szCs w:val="24"/>
        </w:rPr>
        <w:t xml:space="preserve">O SR. PRESIDENTE (Deputado Estadual Dirceu Dresch) – </w:t>
      </w:r>
      <w:r>
        <w:rPr>
          <w:sz w:val="24"/>
          <w:szCs w:val="24"/>
        </w:rPr>
        <w:t>Vamos em frente.</w:t>
        <w:tab/>
      </w:r>
    </w:p>
    <w:p>
      <w:pPr>
        <w:pStyle w:val="Normal"/>
        <w:ind w:firstLine="708"/>
        <w:jc w:val="both"/>
        <w:rPr>
          <w:sz w:val="24"/>
          <w:szCs w:val="24"/>
        </w:rPr>
      </w:pPr>
      <w:r>
        <w:rPr>
          <w:sz w:val="24"/>
          <w:szCs w:val="24"/>
        </w:rPr>
        <w:t xml:space="preserve"> </w:t>
      </w:r>
      <w:r>
        <w:rPr>
          <w:b/>
          <w:sz w:val="24"/>
          <w:szCs w:val="24"/>
        </w:rPr>
        <w:t xml:space="preserve">A SRA. DIRCE MARIA MARTINELLO – </w:t>
      </w:r>
      <w:r>
        <w:rPr>
          <w:sz w:val="24"/>
          <w:szCs w:val="24"/>
        </w:rPr>
        <w:t xml:space="preserve">Eu tenho que dizer algumas coisas antes, porque senão as coisas ficam pela metade. </w:t>
      </w:r>
    </w:p>
    <w:p>
      <w:pPr>
        <w:pStyle w:val="Normal"/>
        <w:ind w:firstLine="708"/>
        <w:jc w:val="both"/>
        <w:rPr>
          <w:sz w:val="24"/>
          <w:szCs w:val="24"/>
        </w:rPr>
      </w:pPr>
      <w:r>
        <w:rPr>
          <w:sz w:val="24"/>
          <w:szCs w:val="24"/>
        </w:rPr>
        <w:t>Quero dizer para vocês que quando começamos a falar sobre o tema, tráfico e desaparecidos[</w:t>
      </w:r>
      <w:r>
        <w:rPr>
          <w:i/>
          <w:sz w:val="24"/>
          <w:szCs w:val="24"/>
        </w:rPr>
        <w:t>Revisora: Ilka Maria Fretta</w:t>
      </w:r>
      <w:r>
        <w:rPr>
          <w:sz w:val="24"/>
          <w:szCs w:val="24"/>
        </w:rPr>
        <w:t>][</w:t>
      </w:r>
      <w:r>
        <w:rPr>
          <w:i/>
          <w:sz w:val="24"/>
          <w:szCs w:val="24"/>
        </w:rPr>
        <w:t>Taquígrafa-Leiturista: Sibelli D’Agostini</w:t>
      </w:r>
      <w:r>
        <w:rPr>
          <w:sz w:val="24"/>
          <w:szCs w:val="24"/>
        </w:rPr>
        <w:t>]</w:t>
      </w:r>
    </w:p>
    <w:p>
      <w:pPr>
        <w:pStyle w:val="Normal"/>
        <w:jc w:val="both"/>
        <w:rPr/>
      </w:pPr>
      <w:r>
        <w:rPr>
          <w:bCs/>
          <w:sz w:val="24"/>
          <w:szCs w:val="24"/>
        </w:rPr>
        <w:t>fomos procurar várias pessoas, várias instituições. E as mulheres, vou dizer às mulheres, desculpem os homens, do Grupo de Apoio aos Familiares de Desaparecidas (Gafad) me receberam com um abraço e abertas, a partir daí começamos a construir uma audiência pública. Então o mérito dessas mulheres, desse grupo tem que ser reconhecido em público.</w:t>
      </w:r>
    </w:p>
    <w:p>
      <w:pPr>
        <w:pStyle w:val="Normal"/>
        <w:ind w:firstLine="708"/>
        <w:jc w:val="both"/>
        <w:rPr/>
      </w:pPr>
      <w:r>
        <w:rPr>
          <w:bCs/>
          <w:sz w:val="24"/>
          <w:szCs w:val="24"/>
        </w:rPr>
        <w:t>Penso que a gente fica nervoso ou nervosa, como eu estou, quando se fala de coisas tão difíceis e de perdas. Reconheço com profundo respeito a cada um de vocês... e nós combinamos que eu não tinha condições de entrar nesse campo emocional dessa forma, porque vocês não tem o meu melhor, que é a reflexão, tentar dar luz a coisas tão difíceis, já que somos pesquisadores e que podemos ajudar vocês nesse aspecto.</w:t>
      </w:r>
    </w:p>
    <w:p>
      <w:pPr>
        <w:pStyle w:val="Normal"/>
        <w:jc w:val="both"/>
        <w:rPr>
          <w:bCs/>
          <w:sz w:val="24"/>
          <w:szCs w:val="24"/>
        </w:rPr>
      </w:pPr>
      <w:r>
        <w:rPr>
          <w:bCs/>
          <w:sz w:val="24"/>
          <w:szCs w:val="24"/>
        </w:rPr>
        <w:t xml:space="preserve"> </w:t>
      </w:r>
      <w:r>
        <w:rPr>
          <w:bCs/>
          <w:sz w:val="24"/>
          <w:szCs w:val="24"/>
        </w:rPr>
        <w:tab/>
        <w:t>O que eu quero dizer é que esse é um tema, eu diria assim, profundamente humano. Penso que o nervoso faz parte disso e que vale a pena pensar em construir esse núcleo. A gente pensava em um comitê e eu vim convidar vocês para discutir um comitê interinstitucional, que vai para além das forças do Estado. O Estado é mais parado, demora mais por ‘n’ situações, que não vem ao caso, ele é contraditório e é formado por pessoas. Então nós queremos colocar a escola em comum acordo, respeitando todos os princípios humanos, para que de fato a gente consiga construir esse núcleo. E quero dizer mais, que nas nossas discussões internas, nós queremos chegar ao ponto de construir junto a ANAC que de fato tenha uma disciplina, dentro dessa nossa formação, que nos ajude a identificar as pessoas que estejam na condição de tráfico ou enfim. </w:t>
      </w:r>
    </w:p>
    <w:p>
      <w:pPr>
        <w:pStyle w:val="Normal"/>
        <w:ind w:firstLine="708"/>
        <w:jc w:val="both"/>
        <w:rPr/>
      </w:pPr>
      <w:r>
        <w:rPr>
          <w:bCs/>
          <w:sz w:val="24"/>
          <w:szCs w:val="24"/>
        </w:rPr>
        <w:t>Não posso deixar de contar para vocês que na época que a gente começou a discutir a questão de um grupo de extensão dentro da faculdade... Eu moro num lugar com 17 pessoas e nesse lugar, a minha vizinha conta, um caso bastante famoso na cidade, tem mais ou menos uns 8 anos, que o nosso querido Lico, hoje é altamente comprometido pelo uso de drogas, vai até o Hospital Regional e pega uma criança que acaba de falecer. Isso me pegou profundamente e eu pensei: “Não, eu não estudei a toa!” Estudei para cada um de vocês e é isso que eu tenho para dar. A escola tem para dar o conhecimento, por essa criança que nós não sabemos o que aconteceu com ela, por cada um, por cada situação que vocês passam e que estão passando. Eu por mais que diga que sinta, eu sinto, mas eu não tenho a grandeza de sentir o que um pai e uma mãe sentem, reconheço isso.</w:t>
      </w:r>
    </w:p>
    <w:p>
      <w:pPr>
        <w:pStyle w:val="Normal"/>
        <w:ind w:firstLine="708"/>
        <w:jc w:val="both"/>
        <w:rPr/>
      </w:pPr>
      <w:r>
        <w:rPr>
          <w:bCs/>
          <w:sz w:val="24"/>
          <w:szCs w:val="24"/>
        </w:rPr>
        <w:t>Então o meu encaminhamento, a nossa proposta de encaminhamento é de que façamos uma força humana, Estado, sociedade, instituições, pessoas que tenham essa vontade dentro de si e que não percamos a confiança uns nos outros. Muito obrigada.</w:t>
      </w:r>
    </w:p>
    <w:p>
      <w:pPr>
        <w:pStyle w:val="Normal"/>
        <w:ind w:firstLine="708"/>
        <w:jc w:val="both"/>
        <w:rPr/>
      </w:pPr>
      <w:r>
        <w:rPr>
          <w:b/>
          <w:bCs/>
          <w:sz w:val="24"/>
          <w:szCs w:val="24"/>
        </w:rPr>
        <w:t>O SR. PRESIDENTE (Deputado Estadual Dirceu Dresch) –</w:t>
      </w:r>
      <w:r>
        <w:rPr>
          <w:bCs/>
          <w:sz w:val="24"/>
          <w:szCs w:val="24"/>
        </w:rPr>
        <w:t xml:space="preserve"> Muito bem..</w:t>
      </w:r>
    </w:p>
    <w:p>
      <w:pPr>
        <w:pStyle w:val="Normal"/>
        <w:ind w:firstLine="708"/>
        <w:jc w:val="both"/>
        <w:rPr/>
      </w:pPr>
      <w:r>
        <w:rPr>
          <w:b/>
          <w:bCs/>
          <w:sz w:val="24"/>
          <w:szCs w:val="24"/>
        </w:rPr>
        <w:t xml:space="preserve">O SR. TENENTE-CORONEL MARCUS ROBERTO CLAUDINO – </w:t>
      </w:r>
      <w:r>
        <w:rPr>
          <w:bCs/>
          <w:sz w:val="24"/>
          <w:szCs w:val="24"/>
        </w:rPr>
        <w:t>Rapidamente, só gostaria de colocar aqui mais uma vez, que a Polícia Militar está à disposição para qualquer desenrolar desta audiência pública, que precise da cooperação entre a Polícia Militar e outros órgãos de direitos humanos. Outro desenrolar que poderia acontecer é que o senhor Deputado pudesse exigir, não digo exigir, mas que a lei de identificação na neonatal aprovada há dois anos, infelizmente eu esqueci o número da lei, mas que só foi aprovada pelos senhores Deputados e sancionada pelo Governador, precisa de uma regulamentação e aplicabilidade dela, para que... Santa Catarina é um dos únicos que tem uma lei tão boa como essa, já aprovada, já sancionada e que não está colocada em prática. Caso precise de ajustes, de uma consultoria técnica do IGP, da delegacia, de outra área de segurança ou de outra secretaria, mas que realmente seja aplicada, porque é um grande avanço em nível de legislação brasileira, um grande avanço para daqui pra frente... por exemplo, uma delegacia, a Secretaria de Segurança tenham um armazenamento, um banco de dados excepcional. Imagina se todas as crianças pudessem ser cadastradas, ter uma identificação e daqui 20 anos, 30 anos o grande poder de informação que seria possível de armazenar.</w:t>
      </w:r>
    </w:p>
    <w:p>
      <w:pPr>
        <w:pStyle w:val="Normal"/>
        <w:ind w:firstLine="708"/>
        <w:jc w:val="both"/>
        <w:rPr/>
      </w:pPr>
      <w:r>
        <w:rPr>
          <w:bCs/>
          <w:sz w:val="24"/>
          <w:szCs w:val="24"/>
        </w:rPr>
        <w:t>Gostaria de agradecer muito esses 5 anos que nós estamos aí, não mencionei no início, mas gostaria de mencionar o Gafad, que faz parte da história do SOS Desaparecidos. Foi graças aquele núcleo de mães iniciais, que pressionaram tanto a mídia, o Estado e conseguiram colocar um projeto, que virou realidade e hoje estamos completando 5 anos. O SOS não existiria sem vocês...</w:t>
      </w:r>
    </w:p>
    <w:p>
      <w:pPr>
        <w:pStyle w:val="Normal"/>
        <w:ind w:firstLine="708"/>
        <w:jc w:val="both"/>
        <w:rPr>
          <w:bCs/>
          <w:sz w:val="24"/>
          <w:szCs w:val="24"/>
        </w:rPr>
      </w:pPr>
      <w:r>
        <w:rPr>
          <w:bCs/>
          <w:sz w:val="24"/>
          <w:szCs w:val="24"/>
        </w:rPr>
        <w:t>(</w:t>
      </w:r>
      <w:r>
        <w:rPr>
          <w:bCs/>
          <w:i/>
          <w:sz w:val="24"/>
          <w:szCs w:val="24"/>
        </w:rPr>
        <w:t>Manifestação fora do microfone ininteligível</w:t>
      </w:r>
      <w:r>
        <w:rPr>
          <w:bCs/>
          <w:sz w:val="24"/>
          <w:szCs w:val="24"/>
        </w:rPr>
        <w:t xml:space="preserve">) É identificação neonatal, depois eu posso passar para o seu gabinete e passo até o número da lei para o senhor. </w:t>
      </w:r>
    </w:p>
    <w:p>
      <w:pPr>
        <w:pStyle w:val="Normal"/>
        <w:ind w:firstLine="708"/>
        <w:jc w:val="both"/>
        <w:rPr/>
      </w:pPr>
      <w:r>
        <w:rPr>
          <w:bCs/>
          <w:sz w:val="24"/>
          <w:szCs w:val="24"/>
        </w:rPr>
        <w:t>Então eu gostaria de agradecer o Gafad por sempre estar do nosso lado, muito obrigado! Agradecer o Sargento Metzker que está representando a minha equipe, sem a minha equipe a gente não faria nada e infelizmente, como disse a jornalista, nós somos a única Polícia Militar do Brasil... seria interessante se pudéssemos, se a senhora pudesse levar para o seu Estado. Imagina se o Paraná pudesse ter um núcleo dentro da Polícia Militar, que tratasse só de pessoas desaparecidas, quão seria interessante isso para o Estado e para os outros Estados. Que a gente pudesse sim, ter uma afinidade, e na hora dos compartilhamentos de fotos e informações... (</w:t>
      </w:r>
      <w:r>
        <w:rPr>
          <w:bCs/>
          <w:i/>
          <w:sz w:val="24"/>
          <w:szCs w:val="24"/>
        </w:rPr>
        <w:t>ininteligível</w:t>
      </w:r>
      <w:r>
        <w:rPr>
          <w:bCs/>
          <w:sz w:val="24"/>
          <w:szCs w:val="24"/>
        </w:rPr>
        <w:t>) uma criança sequestrada aqui, em 3 horas nós estamos em Curitiba, então Santa Catarina deve compartilhar informações com outras Polícias Militares.</w:t>
      </w:r>
    </w:p>
    <w:p>
      <w:pPr>
        <w:pStyle w:val="Normal"/>
        <w:ind w:firstLine="708"/>
        <w:jc w:val="both"/>
        <w:rPr/>
      </w:pPr>
      <w:r>
        <w:rPr>
          <w:bCs/>
          <w:sz w:val="24"/>
          <w:szCs w:val="24"/>
        </w:rPr>
        <w:t>Falando do problema do senhor Sérgio, o que nós precisamos é realmente termos no Estado um compartilhamento das informações, isso é muito essencial e básico nos hospitais, no IML e nas delegacias. Termos, porque não, um desenrolar daqui, alguma coisa que a gente possa ter uma aplicabilidade muito maior na questão de compartilhar essas informações que a gente vê que na prática... e aí muitos Sérgios, quantos não foram enterrados como indigentes?! Quantas pessoas não foram enterradas como indigente, por falta básica de informação, de algum hospital conceder alguma informação, de o IML compartilhar pelo menos com os órgãos de Segurança Pública, não restringir isso a um setor x ou y. A gente sabe que setor x ou y tem deficiências, às vezes não inerentes por que a pessoa quer, às vezes tem inerência de efetivo, de problemas com o material e etc. Temos que nos unir neste momento e a Polícia Militar se coloca à disposição de qualquer... para compartilhar informação e trabalhar junto com qualquer segmento que esteja hoje nesta noite aqui. Muito obrigado pela oportunidade.</w:t>
      </w:r>
    </w:p>
    <w:p>
      <w:pPr>
        <w:pStyle w:val="Normal"/>
        <w:ind w:firstLine="708"/>
        <w:jc w:val="both"/>
        <w:rPr/>
      </w:pPr>
      <w:r>
        <w:rPr>
          <w:b/>
          <w:bCs/>
          <w:sz w:val="24"/>
          <w:szCs w:val="24"/>
        </w:rPr>
        <w:t>A SRA. MARIA ELISA DE CARO –</w:t>
      </w:r>
      <w:r>
        <w:rPr>
          <w:bCs/>
          <w:sz w:val="24"/>
          <w:szCs w:val="24"/>
        </w:rPr>
        <w:t xml:space="preserve"> Queria primeiro esclarecer a questão dos sistemas. Como eu disse, temos muitos registros, mas não se conversam. Por exemplo, tudo que está registrado na área da saúde, está registrado, tudo que está registrado na educação, está registrado, o que está registrado na assistente social, o que está registrado na segurança... mas os sistemas de informação não se conversam! Isso não é uma falha assim: “Ai não, não se conversam”. Não, é porque nos últimos anos, 8 anos, 10 anos, um pouco menos os sistemas foram evoluindo, foram sendo desenvolvidos e hoje você já consegue fazer algumas ações de informação, que você pode unir. Tanto isso é verdade que o Estado já começou a fazer isso, o Ministério Público propôs para a Segurança Pública a criação de um BI, </w:t>
      </w:r>
      <w:r>
        <w:rPr>
          <w:bCs/>
          <w:i/>
          <w:sz w:val="24"/>
          <w:szCs w:val="24"/>
        </w:rPr>
        <w:t>Business Intelligence</w:t>
      </w:r>
      <w:r>
        <w:rPr>
          <w:bCs/>
          <w:sz w:val="24"/>
          <w:szCs w:val="24"/>
        </w:rPr>
        <w:t>, que é uma ferramenta de sistema de informação, mas que para nós só interessa o nome e a parte técnica... Porém, significa o que?! As informações do Ministério Público, as informações da Segurança Pública hoje estão compartilhadas, então um Promotor de Justiça, um Delegado de Polícia, um coronel da Polícia Militar vão estar interligados no sistema, isso está sendo implantado. Nós da assistência social estamos entrando também neste processo, todos os nossos sistemas nós demos acesso para a delegacia dos desaparecidos.</w:t>
      </w:r>
    </w:p>
    <w:p>
      <w:pPr>
        <w:pStyle w:val="Normal"/>
        <w:ind w:firstLine="708"/>
        <w:jc w:val="both"/>
        <w:rPr>
          <w:bCs/>
          <w:sz w:val="24"/>
          <w:szCs w:val="24"/>
        </w:rPr>
      </w:pPr>
      <w:r>
        <w:rPr>
          <w:bCs/>
          <w:sz w:val="24"/>
          <w:szCs w:val="24"/>
        </w:rPr>
        <w:t xml:space="preserve">Esse processo começou com Secretário Althoff, mas de fato culminou agora com o empenho do Secretário Comin. Já assinamos um Termo de Cooperação Técnica e o Delegado Wanderley Redondo hoje tem acesso aos nossos sistemas de informação. Pode abrir o cadastro do Sine, do CadÚnico... nós estamos com um probleminha neste agora, mas viu o quanto o CadÚnico pode ajudar a encontrar pessoas, assim como o Sine, que já está operando normalmente. </w:t>
      </w:r>
    </w:p>
    <w:p>
      <w:pPr>
        <w:pStyle w:val="Normal"/>
        <w:ind w:firstLine="708"/>
        <w:jc w:val="both"/>
        <w:rPr/>
      </w:pPr>
      <w:r>
        <w:rPr>
          <w:bCs/>
          <w:sz w:val="24"/>
          <w:szCs w:val="24"/>
        </w:rPr>
        <w:t>Esta semana nós também abrimos o Sipia, para quem conhece, do sistema socioeducativo. Então a delegacia dos desaparecidos hoje tem senha para entrar no Sipia CT e vai ter do Sipia Sinase.  Tudo que acontece com as nossas crianças e adolescentes, que passam pela mão do Conselheiro Tutelar ou do sistema socioeducativo também vai ter agora o...  até a Cláudia, que foi citada aqui, fez o curso durante toda a semana, foram três dias de curso para saber como opera o sistema.</w:t>
      </w:r>
    </w:p>
    <w:p>
      <w:pPr>
        <w:pStyle w:val="Normal"/>
        <w:ind w:firstLine="708"/>
        <w:jc w:val="both"/>
        <w:rPr/>
      </w:pPr>
      <w:r>
        <w:rPr>
          <w:bCs/>
          <w:sz w:val="24"/>
          <w:szCs w:val="24"/>
        </w:rPr>
        <w:t>Então da nossa parte, Secretarias... que tenham afinidades mais claras, por que eu digo afinidades claras? Porque em Direitos Humanos você fala em transversalidade. O que significa isso? Grosso modo, eu não posso falar da mulher. A mulher onde? A mulher na educação? A mulher na assistência social?  A mulher na saúde? A mulher no Sistema de Justiça? Então é um dos temas dos Direitos Humanos. Estou falando de todo mundo junto e misturado. As Secretarias precisam se conversar. Não significa que não se façam reuniões, não se criem comitês, mas quando a gente fala conversar, nós estamos falando dos sistemas mesmo.</w:t>
      </w:r>
    </w:p>
    <w:p>
      <w:pPr>
        <w:pStyle w:val="Normal"/>
        <w:ind w:firstLine="708"/>
        <w:jc w:val="both"/>
        <w:rPr/>
      </w:pPr>
      <w:r>
        <w:rPr>
          <w:bCs/>
          <w:sz w:val="24"/>
          <w:szCs w:val="24"/>
        </w:rPr>
        <w:t>Será que aquela criança espancada entrou pela porta da Secretaria da Saúde quantas vezes até ela chegar no sistema socioeducativo, por exemplo. Tudo isso você tem que cruzar e por quê? Porque aí sim as políticas públicas poderão ser melhores traçadas e não significa que elas não existam, isso eu tenho que pontuar. Nós já andamos muito, em muitas frentes, mas são insuficientes, porque tem essas travas, até onde eu posso ir. O que a gente percebe? Gastamos muito e gastamos mal! Porque não há através dos dados, que não temos concatenados, uma certeza se a política pública está funcionando, e aí não dá para avaliar. Por conta disso, desde que eu entrei nesta diretoria estou lutando. Agora parece que vai sair do papel um observatório em Direitos Humanos e quando nós quisermos os dados estarão lá, como esse BI. Vão estar nessas políticas de Direitos Humanos  que são transversais, então a nossa parte nós estamos fazendo.</w:t>
      </w:r>
    </w:p>
    <w:p>
      <w:pPr>
        <w:pStyle w:val="Normal"/>
        <w:ind w:firstLine="708"/>
        <w:jc w:val="both"/>
        <w:rPr/>
      </w:pPr>
      <w:r>
        <w:rPr>
          <w:bCs/>
          <w:sz w:val="24"/>
          <w:szCs w:val="24"/>
        </w:rPr>
        <w:t>É interessante a gente lembrar sempre, eu falo isso sempre em Direitos Humanos, que o Estado, grosso modo, a gente fala o Estado, o Estado parece uma coisa morfa, um treco, mas é feito de gente, já foi falado aqui. Gente, o que significa isso? Tem gente boa e gente ruim no Legislativo, no Executivo, no Judiciário. Tem gente brilhante e medíocre nas três esferas. Também tem gente bem intencionada e mal intencionada em todos os lugares. Qual é a maior dificuldade? E parece que foi a Elenilde que falou: “Esse fracasso humano”, não é Elenilde?! Nós somos sim um fracasso humano, grosso modo. Sabe por quê? Porque a escola ensina a gente a ser técnico, não ensina a gente a ser humano, nós perdemos isso. Nós perdemos, porque a nossa matriz curricular, que é muito antiga, vai se readaptando, mas não sai da matriz: 5 aulas de matemática, 3 de química, 3 de biologia, 3 de física...  Quantas aulas de filosofia? Quantas de psicologia, de antropologia? Nós temos aula de ética? O que é ética mesmo?</w:t>
      </w:r>
    </w:p>
    <w:p>
      <w:pPr>
        <w:pStyle w:val="Normal"/>
        <w:ind w:firstLine="708"/>
        <w:jc w:val="both"/>
        <w:rPr/>
      </w:pPr>
      <w:r>
        <w:rPr>
          <w:bCs/>
          <w:sz w:val="24"/>
          <w:szCs w:val="24"/>
        </w:rPr>
        <w:t>Nós dividimos as matrizes da seguinte maneira: técnica, estética e ética. Só que nós apostamos tudo, absolutamente tudo, na técnica. Então nós formamos grandes dentistas, ótimos médicos, mas não é gente! É aquele médio que fala assim: “A senhora tem um câncer... assim... assim... e vai morrer em 3 meses.” Na lata! Como assim?! Eu quero saber se eu vou morrer em 3 meses, mas isso é jeito de falar comigo?! Cadê a psicologia? Não conversou. Cadê? Então nós, quando eu digo nós é nós todos que passamos por essa escola. Podemos até ser técnicos espetaculares, mas poucos de nós somos gente. Sabe onde você encontra a gente? Aqui ó, porque nós falamos para nós mesmo sempre, porque sempre somos os mesmos, não precisamos aqui convencer nenhum de nós sobre o tema, porque nós estamos sempre no tema, vocês me conhecem. Nós temos limites também, sempre acima de nós existe uma estrutura e sempre abaixo de nós existe uma demanda. A gente tenta, não para, não desisti, mas a gente precisa de muito mais, de um exército de ser humano, para enfrentar questões morais e éticas, porque técnica nós temos de monte. Muito obrigada.</w:t>
      </w:r>
    </w:p>
    <w:p>
      <w:pPr>
        <w:pStyle w:val="Normal"/>
        <w:ind w:firstLine="708"/>
        <w:jc w:val="both"/>
        <w:rPr>
          <w:b/>
          <w:b/>
          <w:bCs/>
          <w:sz w:val="24"/>
          <w:szCs w:val="24"/>
        </w:rPr>
      </w:pPr>
      <w:r>
        <w:rPr>
          <w:b/>
          <w:bCs/>
          <w:sz w:val="24"/>
          <w:szCs w:val="24"/>
        </w:rPr>
        <w:t xml:space="preserve">O SR. PRESIDENTE (Deputado Estadual Dirceu Dresch) – </w:t>
      </w:r>
      <w:r>
        <w:rPr>
          <w:bCs/>
          <w:sz w:val="24"/>
          <w:szCs w:val="24"/>
        </w:rPr>
        <w:t>Com a palavra o Procurador Regional dos Direitos do Cidadão do Ministério Público Federal, doutor Cláudio Valentim Cristani.</w:t>
      </w:r>
    </w:p>
    <w:p>
      <w:pPr>
        <w:pStyle w:val="Normal"/>
        <w:ind w:firstLine="708"/>
        <w:jc w:val="both"/>
        <w:rPr/>
      </w:pPr>
      <w:r>
        <w:rPr>
          <w:b/>
          <w:bCs/>
          <w:sz w:val="24"/>
          <w:szCs w:val="24"/>
        </w:rPr>
        <w:t xml:space="preserve">O SR. PROCURADOR CLAUDIO VALENTIM CRISTANI – </w:t>
      </w:r>
      <w:r>
        <w:rPr>
          <w:bCs/>
          <w:sz w:val="24"/>
          <w:szCs w:val="24"/>
        </w:rPr>
        <w:t>Bem, depois de tantas explanações que ocorreram, um número significativo de informações, só quero reinterar em poucas palavras a felicidade de estar aqui neste momento. Vamos aguardar torcer para que seja realmente um momento histórico e que possamos institucionalizar o enfrentamento desses problemas. Desde o trabalho escravo ou em condição análoga de escravo, que é uma visão que o Ministério Público Federal, no nosso caso, enfrenta constantemente. Por incrível que pareça Santa Catarina ainda tem trabalho escravo, apesar... (</w:t>
      </w:r>
      <w:r>
        <w:rPr>
          <w:bCs/>
          <w:i/>
          <w:sz w:val="24"/>
          <w:szCs w:val="24"/>
        </w:rPr>
        <w:t>Participante não identificado manifesta-se fora do microfone: “O 4° no ranking”.</w:t>
      </w:r>
      <w:r>
        <w:rPr>
          <w:bCs/>
          <w:sz w:val="24"/>
          <w:szCs w:val="24"/>
        </w:rPr>
        <w:t>) desses últimos acontecimentos no tocante a fiscalização, que quem sabe tenha sido só um rumor e não ocorra esse retrocesso tão grande.</w:t>
      </w:r>
    </w:p>
    <w:p>
      <w:pPr>
        <w:pStyle w:val="Normal"/>
        <w:ind w:firstLine="708"/>
        <w:jc w:val="both"/>
        <w:rPr/>
      </w:pPr>
      <w:r>
        <w:rPr>
          <w:bCs/>
          <w:sz w:val="24"/>
          <w:szCs w:val="24"/>
        </w:rPr>
        <w:t>Então principalmente nessa questão do enfrentamento ao desaparecimento das pessoas, ao tráfico das pessoas. Vamos pensar em institucionalizar isso? Talvez não trabalharmos com a ideia de buscar o inimigo, muitas vezes nós nos enxergamos um como inimigo do outro e não pensamos que talvez uma tentativa de um diálogo, uma construção conjunta seja até mais proveitoso.</w:t>
      </w:r>
    </w:p>
    <w:p>
      <w:pPr>
        <w:pStyle w:val="Normal"/>
        <w:ind w:firstLine="708"/>
        <w:jc w:val="both"/>
        <w:rPr/>
      </w:pPr>
      <w:r>
        <w:rPr>
          <w:bCs/>
          <w:sz w:val="24"/>
          <w:szCs w:val="24"/>
        </w:rPr>
        <w:t>Volto a repetir a questão da institucionalização, porque todos nós no serviço público, literalmente, cansamos depois de 30 anos, de certa maneira, um fardo nas costas. Nos cansamos no sentido da nossa frustração mesmo, de não poder dar a resposta que se apresenta para nós, em relação aos problemas constantes do dia a dia. Então com essa institucionalização, na medida do possível, sempre com a questão humana junto, também com a profissionalização e com a condição, acho que mais básica que nós temos que pensar aqui... tudo se faz, na verdade se faz sim, no início com discurso  e depois com recursos. Vamos cobrar do poder público, cobrar de quem maneja o orçamento público, de quem pode empenhar valores para que nós tenhamos um mínimo de estrutura física e de pessoas. Para que depois se nós pensarmos nesse grupo de enfrentamento, que não seja também só mais um grupo, só mais algo construído que é bonito, que é interessante, mas que daqui vamos pensar depois desse um ano, desse valor que vem inicial, será que vai ter continuidade? Por isso eu acho que a vigilância, a cobrança, assim... a vida toda é essencial para que a gente não... que esse assunto não volte para o esquecimento, que não seja esquecido.</w:t>
      </w:r>
    </w:p>
    <w:p>
      <w:pPr>
        <w:pStyle w:val="Normal"/>
        <w:jc w:val="both"/>
        <w:rPr/>
      </w:pPr>
      <w:r>
        <w:rPr>
          <w:bCs/>
          <w:sz w:val="24"/>
          <w:szCs w:val="24"/>
        </w:rPr>
        <w:t> </w:t>
      </w:r>
      <w:r>
        <w:rPr>
          <w:bCs/>
          <w:sz w:val="24"/>
          <w:szCs w:val="24"/>
        </w:rPr>
        <w:tab/>
        <w:t>Não há como tentar entender o sentimento de um pai e de uma mãe, que vê seu filho desaparecido, que na verdade quer uma resposta, mas que infelizmente do outro lado as pessoas, as instituições que poderiam dar essa respostas também tem limites e muitas vezes não conseguem. Agradeço imensamente a essa possibilidade de estar debatendo esse assunto com todos e com todas.</w:t>
      </w:r>
    </w:p>
    <w:p>
      <w:pPr>
        <w:pStyle w:val="Normal"/>
        <w:ind w:firstLine="708"/>
        <w:jc w:val="both"/>
        <w:rPr>
          <w:bCs/>
          <w:sz w:val="24"/>
          <w:szCs w:val="24"/>
        </w:rPr>
      </w:pPr>
      <w:r>
        <w:rPr>
          <w:b/>
          <w:bCs/>
          <w:sz w:val="24"/>
          <w:szCs w:val="24"/>
        </w:rPr>
        <w:t xml:space="preserve">O SR. PRESIDENTE (Deputado Estadual Dirceu Dresch) – </w:t>
      </w:r>
      <w:r>
        <w:rPr>
          <w:bCs/>
          <w:sz w:val="24"/>
          <w:szCs w:val="24"/>
        </w:rPr>
        <w:t>Com a palavra a senhora</w:t>
      </w:r>
      <w:r>
        <w:rPr>
          <w:sz w:val="24"/>
          <w:szCs w:val="24"/>
        </w:rPr>
        <w:t xml:space="preserve"> vice-presidente da Casa da Mulher Catarina, Neusa Freire Dias.</w:t>
      </w:r>
    </w:p>
    <w:p>
      <w:pPr>
        <w:pStyle w:val="Normal"/>
        <w:ind w:firstLine="708"/>
        <w:jc w:val="both"/>
        <w:rPr/>
      </w:pPr>
      <w:r>
        <w:rPr>
          <w:b/>
          <w:bCs/>
          <w:sz w:val="24"/>
          <w:szCs w:val="24"/>
        </w:rPr>
        <w:t xml:space="preserve">A SRA. NEUSA FREIRE DIAS – </w:t>
      </w:r>
      <w:r>
        <w:rPr>
          <w:bCs/>
          <w:sz w:val="24"/>
          <w:szCs w:val="24"/>
        </w:rPr>
        <w:t>Quando a doutora Silvia fala do tráfico presente nas grandes obras, também está nas grandes obras civis. A cadeia produtiva está cada vez mais transnacionalizada e nesse momento nós não podemos esquecer a figura do imigrante, que cruza as fronteiras de nosso país atrás de um trabalho, de nível de vida melhor e vem até sem documentos. Quando acontece algum acidente ou venham a falecer, não tem nem como identificar aquele corpo, porque eles vêm numa situação de tanta vulnerabilidade que não trazem nem documentos.</w:t>
      </w:r>
    </w:p>
    <w:p>
      <w:pPr>
        <w:pStyle w:val="Normal"/>
        <w:ind w:firstLine="708"/>
        <w:jc w:val="both"/>
        <w:rPr/>
      </w:pPr>
      <w:r>
        <w:rPr>
          <w:bCs/>
          <w:sz w:val="24"/>
          <w:szCs w:val="24"/>
        </w:rPr>
        <w:t>Nas grandes construções civis nós tivemos o caso do Belo Monte, em que meninas do Paraná, Santa Catarina e Rio Grande do Sul foram levadas com a promessa de trabalhar na cozinha da obra e quando chegaram lá foram levadas à prostituição. Foram resgatadas depois, por causa de um núcleo avançado que tinha no Estado e que resgatou essas moças e trouxeram as de volta.  Pra vocês verem o quanto é importante e necessária essa rede que a doutora Silvia fala, que se falou aqui, em criar essa rede de trabalho entre as instituições. E que essas várias instituições, sejam governamentais ou não governamentais, estejam dispostas a instalar um trabalho coletivo de várias instituições, de maneira que possa se enfrentar o tráfico de pessoas.</w:t>
      </w:r>
    </w:p>
    <w:p>
      <w:pPr>
        <w:pStyle w:val="Normal"/>
        <w:ind w:firstLine="708"/>
        <w:jc w:val="both"/>
        <w:rPr/>
      </w:pPr>
      <w:r>
        <w:rPr>
          <w:bCs/>
          <w:sz w:val="24"/>
          <w:szCs w:val="24"/>
        </w:rPr>
        <w:t xml:space="preserve"> </w:t>
      </w:r>
      <w:r>
        <w:rPr>
          <w:bCs/>
          <w:sz w:val="24"/>
          <w:szCs w:val="24"/>
        </w:rPr>
        <w:t>Agradeço a atenção e me coloco à disposição para o trabalho que puder. Obrigada.</w:t>
      </w:r>
    </w:p>
    <w:p>
      <w:pPr>
        <w:pStyle w:val="Normal"/>
        <w:ind w:firstLine="708"/>
        <w:jc w:val="both"/>
        <w:rPr>
          <w:bCs/>
          <w:sz w:val="24"/>
          <w:szCs w:val="24"/>
        </w:rPr>
      </w:pPr>
      <w:r>
        <w:rPr>
          <w:b/>
          <w:bCs/>
          <w:sz w:val="24"/>
          <w:szCs w:val="24"/>
        </w:rPr>
        <w:t>O SR. PRESIDENTE (Deputado Estadual Dirceu Dresch) –</w:t>
      </w:r>
      <w:r>
        <w:rPr>
          <w:bCs/>
          <w:sz w:val="24"/>
          <w:szCs w:val="24"/>
        </w:rPr>
        <w:t xml:space="preserve"> Com a palavra</w:t>
      </w:r>
      <w:r>
        <w:rPr/>
        <w:t xml:space="preserve"> o </w:t>
      </w:r>
      <w:r>
        <w:rPr>
          <w:bCs/>
          <w:sz w:val="24"/>
          <w:szCs w:val="24"/>
        </w:rPr>
        <w:t>Chefe da Delegacia de Polícia de Pessoas Desaparecidas, Delegado Wanderlei Redondo, representando o doutor Artur Nitz, Delegado-Geral da Polícia Civil.</w:t>
      </w:r>
    </w:p>
    <w:p>
      <w:pPr>
        <w:pStyle w:val="Normal"/>
        <w:ind w:firstLine="708"/>
        <w:jc w:val="both"/>
        <w:rPr/>
      </w:pPr>
      <w:r>
        <w:rPr>
          <w:b/>
          <w:bCs/>
          <w:sz w:val="24"/>
          <w:szCs w:val="24"/>
        </w:rPr>
        <w:t>O SR. DELEGADO WANDERLEI REDONDO –</w:t>
      </w:r>
      <w:r>
        <w:rPr>
          <w:bCs/>
          <w:sz w:val="24"/>
          <w:szCs w:val="24"/>
        </w:rPr>
        <w:t xml:space="preserve"> Quero agradecer o convite ao Deputado Dirceu e até faço um dos encaminhamentos, que nós temos um problema muito sério no nosso Estado, que seria dos moradores de rua. Teve uma audiência pública, acho que foi no início do mês, no dia 5, onde o problema... porque falta identificação desse pessoal.</w:t>
      </w:r>
    </w:p>
    <w:p>
      <w:pPr>
        <w:pStyle w:val="Normal"/>
        <w:ind w:firstLine="708"/>
        <w:jc w:val="both"/>
        <w:rPr/>
      </w:pPr>
      <w:r>
        <w:rPr>
          <w:bCs/>
          <w:sz w:val="24"/>
          <w:szCs w:val="24"/>
        </w:rPr>
        <w:t>Então até foi sugerido... Nós estamos trabalhando com a Maria Elisa em talvez se fazer... E até pediria o esforço de vocês, no sentido de nós termos um cadastro estadual de moradores de rua. Nós temos uma média em nosso Estado de 30 pessoas a 35 pessoas por ano, que são enterradas como indigentes. (</w:t>
      </w:r>
      <w:r>
        <w:rPr>
          <w:bCs/>
          <w:i/>
          <w:sz w:val="24"/>
          <w:szCs w:val="24"/>
        </w:rPr>
        <w:t>ininteligível</w:t>
      </w:r>
      <w:r>
        <w:rPr>
          <w:bCs/>
          <w:sz w:val="24"/>
          <w:szCs w:val="24"/>
        </w:rPr>
        <w:t>) de Chapecó, não tem esse número que você menciona, só para você ter conhecimento. Não, você já sitou aqui, não tem esse número de pessoas indigentes em Chapecó, se tiver eu quero que você (</w:t>
      </w:r>
      <w:r>
        <w:rPr>
          <w:bCs/>
          <w:i/>
          <w:sz w:val="24"/>
          <w:szCs w:val="24"/>
        </w:rPr>
        <w:t>refere-se ao senhor Mauri</w:t>
      </w:r>
      <w:r>
        <w:rPr>
          <w:bCs/>
          <w:sz w:val="24"/>
          <w:szCs w:val="24"/>
        </w:rPr>
        <w:t>) me mande, que eu vou correr atrás.</w:t>
      </w:r>
    </w:p>
    <w:p>
      <w:pPr>
        <w:pStyle w:val="Normal"/>
        <w:ind w:firstLine="708"/>
        <w:jc w:val="both"/>
        <w:rPr/>
      </w:pPr>
      <w:r>
        <w:rPr>
          <w:bCs/>
          <w:sz w:val="24"/>
          <w:szCs w:val="24"/>
        </w:rPr>
        <w:t>Já tocando no caso do senhor Murilo. Então senhor Murilo, não é a Polícia Civil que coleta as impressões digitais, quem coleta é o papiloscopista! Não é Polícia Civil. Quando foi ao hospital não foi identificado e foi encaminhado... o próprio hospital solicitou para o IML e o IML nos aciona também. Então não é Polícia Civil, se houve um problema nas impressões, talvez se ele ficou quando foi coletada as impressões digitais, quando fez a carteira de identidade... é um sistema possível a falha, é muito difícil, isso até eu já questionei o pessoal do Instituto de Identificação IML, porque esse papel  é eles que fazem, não é a Polícia Civil, para deixar bem claro. A foto que foi, segundo as informações do Instituto [</w:t>
      </w:r>
      <w:r>
        <w:rPr>
          <w:bCs/>
          <w:i/>
          <w:sz w:val="24"/>
          <w:szCs w:val="24"/>
        </w:rPr>
        <w:t>Revisora Estagiária: Bruna Maria Scalco</w:t>
      </w:r>
      <w:r>
        <w:rPr>
          <w:bCs/>
          <w:sz w:val="24"/>
          <w:szCs w:val="24"/>
        </w:rPr>
        <w:t>] médico-legal, foram as mesmas fotos que nós mostramos. Talvez, ali na hora o senhor tenha ficado nervoso no IML. Na época, o senhor esteve lá, o senhor não reconheceu. E até a dificuldade que o senhor teve ali na minha sala, na sala da Márcia, porque, às vezes, a gente procura ter um pouquinho de olho clínico, procura ver os detalhes das pessoas. Que é difícil ver uma foto de uma pessoa viva e de uma pessoa morta... mas só para justificar para o senhor.</w:t>
      </w:r>
    </w:p>
    <w:p>
      <w:pPr>
        <w:pStyle w:val="Normal"/>
        <w:ind w:firstLine="851"/>
        <w:jc w:val="both"/>
        <w:rPr/>
      </w:pPr>
      <w:r>
        <w:rPr>
          <w:bCs/>
          <w:sz w:val="24"/>
          <w:szCs w:val="24"/>
        </w:rPr>
        <w:t xml:space="preserve"> </w:t>
      </w:r>
      <w:r>
        <w:rPr>
          <w:bCs/>
          <w:sz w:val="24"/>
          <w:szCs w:val="24"/>
        </w:rPr>
        <w:t xml:space="preserve">Eu queria mencionar para a doutora Silvia que hoje utilizamos aí o Teste do Pezinho, cujo cartão é jogado fora, dispensado. Se o Estado pretendesse investir um pouco mais, comprar um cartão especial, nós poderíamos guardar praticamente todo esse material. Seria simples e até menciono ao Tenente-Coronel, o Marcos, sobre a dificuldade daquela lei lembrada por ele sobre o problema do sistema biométrico. Até cinco anos a ideia é excepcional, talvez um dia ela possa funcionar, pois essa lei faz o sistema biométrico da criança que nasceu com a mãe. Excepcional. Mas o nosso sistema hoje não tem como ler as impressões digitais de uma criança de até cinco anos. Talvez numa evolução, daqui a algum tempo, ela possa funcionar, pois a ideia realmente é excelente. </w:t>
      </w:r>
    </w:p>
    <w:p>
      <w:pPr>
        <w:pStyle w:val="Normal"/>
        <w:ind w:firstLine="851"/>
        <w:jc w:val="both"/>
        <w:rPr/>
      </w:pPr>
      <w:r>
        <w:rPr>
          <w:bCs/>
          <w:sz w:val="24"/>
          <w:szCs w:val="24"/>
        </w:rPr>
        <w:t xml:space="preserve"> </w:t>
      </w:r>
      <w:r>
        <w:rPr>
          <w:bCs/>
          <w:sz w:val="24"/>
          <w:szCs w:val="24"/>
        </w:rPr>
        <w:t xml:space="preserve">E o que queria mencionar para todos vocês é a dificuldade que a gente tem de adquirir funcionários. Nós começamos com sete. Eu, mais seis agentes e uma psicóloga. Hoje, eu tenho a Márcia e a Cláudia, duas agentes, dois terceirizados e um policial aposentado, que voltou para a ativa. Então, é essa a dificuldade. E não é só em Florianópolis, é no Estado inteiro, é o Estado inteiro. Nós temos dificuldade com nosso sistema? Nesse final de semana eu verifiquei todos os boletins de ocorrência, desde sexta-feira à noite até ontem à noite. Onde eu tenho que fazer isso? Na minha casa. Aí eu abro o sistema, vou vendo cada B.O. do Estado que entra, analiso, porque às vezes tem umas baboseiras; às vezes, é o vizinho que mudou do local e não pagou o aluguel, a pessoa vai lá e registra o desaparecimento. </w:t>
      </w:r>
    </w:p>
    <w:p>
      <w:pPr>
        <w:pStyle w:val="Normal"/>
        <w:ind w:firstLine="851"/>
        <w:jc w:val="both"/>
        <w:rPr/>
      </w:pPr>
      <w:r>
        <w:rPr>
          <w:bCs/>
          <w:sz w:val="24"/>
          <w:szCs w:val="24"/>
        </w:rPr>
        <w:t xml:space="preserve"> </w:t>
      </w:r>
      <w:r>
        <w:rPr>
          <w:bCs/>
          <w:sz w:val="24"/>
          <w:szCs w:val="24"/>
        </w:rPr>
        <w:t xml:space="preserve">Em muitos casos, então, a gente tem que verificar... É o vendedor ou o dono da sorveteria que registra que um adolescente foi lá, pegou o carrinho e não voltou; aí registra como desaparecido. Então, em todos esses casos, nós analisamos. Isso eu faço todo final de semana. Essa semana agora eu começo a fazer na quarta-feira e vou domingo, na minha casa. Aí faço, para homologar em cada caso. E hoje, a gente percebe a respeito dos desaparecimentos - isso com a experiência que a gente tem acompanhando tudo no dia-a-dia - que, de todos os casos que se registram desaparecimentos, pelo menos ultimamente, 95% ou mais de 95% não desapareceram. Não desapareceram. É somente uma falta de comunicação entre os familiares. Isso a gente fala de casos que a gente vê todos os santos dias. </w:t>
      </w:r>
    </w:p>
    <w:p>
      <w:pPr>
        <w:pStyle w:val="Normal"/>
        <w:ind w:firstLine="851"/>
        <w:jc w:val="both"/>
        <w:rPr/>
      </w:pPr>
      <w:r>
        <w:rPr>
          <w:bCs/>
          <w:sz w:val="24"/>
          <w:szCs w:val="24"/>
        </w:rPr>
        <w:t xml:space="preserve"> </w:t>
      </w:r>
      <w:r>
        <w:rPr>
          <w:bCs/>
          <w:sz w:val="24"/>
          <w:szCs w:val="24"/>
        </w:rPr>
        <w:t>Então, nós temos os casos antigos, mas hoje é esse levantamento que a gente faz, de mais de 95%. Se você pegar os casos de uma semana, mais de 95% dessas pessoas já voltaram para as suas residências. Nós acompanhamos cada caso. Hoje, estou conseguindo diminuir o número que eu citei no início, de 18.500 para 12.200, entrando em contato com o comunicante, ou seja, quem registrou ocorrência. E aí o que acontece? O Estado já me cobrou, alegando que estou gastando muito telefone móvel. Aí eu pulei: telefone? Celular, eu telefono do nosso celular. Aí já berraram de lá. Ou uma ou outra, eu não posso... Então o número está...</w:t>
      </w:r>
    </w:p>
    <w:p>
      <w:pPr>
        <w:pStyle w:val="Normal"/>
        <w:ind w:firstLine="851"/>
        <w:jc w:val="both"/>
        <w:rPr/>
      </w:pPr>
      <w:r>
        <w:rPr>
          <w:b/>
          <w:bCs/>
          <w:sz w:val="24"/>
          <w:szCs w:val="24"/>
        </w:rPr>
        <w:t>A SRA. KELLY DE OLIVEIRA</w:t>
      </w:r>
      <w:r>
        <w:rPr>
          <w:bCs/>
          <w:sz w:val="24"/>
          <w:szCs w:val="24"/>
        </w:rPr>
        <w:t xml:space="preserve"> - Talvez seja o gancho para se firmar, sugerir aqui... Eu gostaria de aproveitar, para não pegar o telefone de novo, fazer alguns encaminhamentos. Não sei se posso, mas como é audiência pública... </w:t>
      </w:r>
    </w:p>
    <w:p>
      <w:pPr>
        <w:pStyle w:val="Normal"/>
        <w:ind w:firstLine="851"/>
        <w:jc w:val="both"/>
        <w:rPr/>
      </w:pPr>
      <w:r>
        <w:rPr>
          <w:b/>
          <w:bCs/>
          <w:sz w:val="24"/>
          <w:szCs w:val="24"/>
        </w:rPr>
        <w:t>O SR. PRESIDENTE (Deputado Estadual Dirceu Dresch) -</w:t>
      </w:r>
      <w:r>
        <w:rPr>
          <w:bCs/>
          <w:sz w:val="24"/>
          <w:szCs w:val="24"/>
        </w:rPr>
        <w:t xml:space="preserve">  Sim, só talvez... </w:t>
      </w:r>
    </w:p>
    <w:p>
      <w:pPr>
        <w:pStyle w:val="Normal"/>
        <w:ind w:firstLine="851"/>
        <w:jc w:val="both"/>
        <w:rPr/>
      </w:pPr>
      <w:r>
        <w:rPr>
          <w:b/>
          <w:bCs/>
          <w:sz w:val="24"/>
          <w:szCs w:val="24"/>
        </w:rPr>
        <w:t>O SR. DELEGADO WANDERLEI REDONDO –</w:t>
      </w:r>
      <w:r>
        <w:rPr>
          <w:bCs/>
          <w:sz w:val="24"/>
          <w:szCs w:val="24"/>
        </w:rPr>
        <w:t xml:space="preserve"> Eu até permito que ela fale, Deputado.</w:t>
      </w:r>
    </w:p>
    <w:p>
      <w:pPr>
        <w:pStyle w:val="Normal"/>
        <w:ind w:firstLine="851"/>
        <w:jc w:val="both"/>
        <w:rPr/>
      </w:pPr>
      <w:r>
        <w:rPr>
          <w:b/>
          <w:bCs/>
          <w:sz w:val="24"/>
          <w:szCs w:val="24"/>
        </w:rPr>
        <w:t>A SRA. KELLY DE OLIVEIRA</w:t>
      </w:r>
      <w:r>
        <w:rPr>
          <w:bCs/>
          <w:sz w:val="24"/>
          <w:szCs w:val="24"/>
        </w:rPr>
        <w:t xml:space="preserve"> - Obrigada. É a questão novamente de o Estado firmar parcerias com os polos tecnológicos, pois nós temos aqui grandes polos tecnológicos, empresas de TI, para evitarmos gastos com telefone. Já que não há contingente policial para atender todas as demandas, sugiro que se crie parcerias com essas empresas, a fim de se otimizar o trabalho através de aplicativos e tecnologias de informação. É só uma sugestão. </w:t>
      </w:r>
    </w:p>
    <w:p>
      <w:pPr>
        <w:pStyle w:val="Normal"/>
        <w:ind w:firstLine="851"/>
        <w:jc w:val="both"/>
        <w:rPr>
          <w:bCs/>
          <w:sz w:val="24"/>
          <w:szCs w:val="24"/>
        </w:rPr>
      </w:pPr>
      <w:r>
        <w:rPr>
          <w:bCs/>
          <w:sz w:val="24"/>
          <w:szCs w:val="24"/>
        </w:rPr>
        <w:t xml:space="preserve">E eu também queria aproveitar para sugerir, Deputado Silvio Dresch, que fosse investido em campanhas de conscientização da Lei nº11.259/2005, conhecida como Lei da Busca Imediata. Também em relação ao trabalho escravo, divulgar o nome das empresas, porque eu vi, nas notícias de jornais, que essas empresas só publicam o nome fantasia, o nome registrado. Então, as pessoas são atraídas para trabalhar nesses lugares e se, talvez, fossem divulgados os nomes verdadeiros, a gente pudesse evitar bastantes coisas. E, por fim, capacitar, a fim de sensibilizar os profissionais, que trabalham nas delegacias para o trato com as pessoas que buscam o atendimento. </w:t>
      </w:r>
    </w:p>
    <w:p>
      <w:pPr>
        <w:pStyle w:val="Normal"/>
        <w:ind w:firstLine="851"/>
        <w:jc w:val="both"/>
        <w:rPr/>
      </w:pPr>
      <w:r>
        <w:rPr>
          <w:bCs/>
          <w:sz w:val="24"/>
          <w:szCs w:val="24"/>
        </w:rPr>
        <w:t xml:space="preserve"> </w:t>
      </w:r>
      <w:r>
        <w:rPr>
          <w:bCs/>
          <w:sz w:val="24"/>
          <w:szCs w:val="24"/>
        </w:rPr>
        <w:t xml:space="preserve">E por que eu aproveito a sua fala para mencionar isso? Com todo o respeito, hoje a gente sabe que as mulheres que sofrem violência doméstica deixam de denunciar ou de procurar as delegacias porque são recebidas de uma maneira fria, para não dizer outra coisa. O mesmo acontece com a maioria da população que sofre de vulnerabilidade social, que não tem conhecimento, digamos assim, que não tem certo nível para falar com os delegados, que chegam de maneira humilde e são tratados de uma forma indigna, como eles mesmos relataram aqui, e que todo mundo sabe que é verdade. </w:t>
      </w:r>
    </w:p>
    <w:p>
      <w:pPr>
        <w:pStyle w:val="Normal"/>
        <w:ind w:firstLine="851"/>
        <w:jc w:val="both"/>
        <w:rPr/>
      </w:pPr>
      <w:r>
        <w:rPr>
          <w:bCs/>
          <w:sz w:val="24"/>
          <w:szCs w:val="24"/>
        </w:rPr>
        <w:t xml:space="preserve">Não estou dizendo que isso se remeta às delegacias única e exclusivamente daqui de Santa Catarina. Eu estou falando de uma maneira geral, porque isso é notícia no Brasil inteiro. A gente sabe da dificuldade de ser bem tratado ao procurar os serviços nas delegacias. </w:t>
      </w:r>
    </w:p>
    <w:p>
      <w:pPr>
        <w:pStyle w:val="Normal"/>
        <w:ind w:firstLine="851"/>
        <w:jc w:val="both"/>
        <w:rPr/>
      </w:pPr>
      <w:r>
        <w:rPr>
          <w:b/>
          <w:bCs/>
          <w:sz w:val="24"/>
          <w:szCs w:val="24"/>
        </w:rPr>
        <w:t>O SR. DELEGADO WANDERLEI REDONDO –</w:t>
      </w:r>
      <w:r>
        <w:rPr>
          <w:bCs/>
          <w:sz w:val="24"/>
          <w:szCs w:val="24"/>
        </w:rPr>
        <w:t xml:space="preserve"> Com certeza, às vezes, isso pode ocorrer em delegacias. Nós temos aqui as DPCAMIs, em todas as macrorregiões do Estado, que são as delegacias da mulher. </w:t>
      </w:r>
    </w:p>
    <w:p>
      <w:pPr>
        <w:pStyle w:val="Normal"/>
        <w:ind w:firstLine="851"/>
        <w:jc w:val="both"/>
        <w:rPr/>
      </w:pPr>
      <w:r>
        <w:rPr>
          <w:bCs/>
          <w:sz w:val="24"/>
          <w:szCs w:val="24"/>
        </w:rPr>
        <w:t xml:space="preserve"> </w:t>
      </w:r>
      <w:r>
        <w:rPr>
          <w:bCs/>
          <w:sz w:val="24"/>
          <w:szCs w:val="24"/>
        </w:rPr>
        <w:t xml:space="preserve">A respeito da busca imediata, todos os casos que são registrados são repassados já automaticamente para todos os órgãos, ou seja, Polícia Civil, Polícia Militar, Polícia Rodoviária Federal, Polícia Rodoviária Federal, Federal, Polícia Militar Rodoviária Polícia Militar Rodoviária, Ministério Público, Judiciário... Então, no momento em que nós homologamos na delegacia, que é de imediato, já vai para todos esses órgãos. E, além disso, vai para o grupos que temos de WhatsApp, que se repassa até para os outros Estados. Hoje, é difícil se sair em diligência para o interior do Estado. Isso é muito difícil e não é só falta de efetivo, não. Não temos condições para isso. É o que eu mencionei, ou seja, mais de 95% são resultantes da falta de comunicação entre as pessoas. Isso nos atrapalha demais. Por exemplo, nós vamos trabalhar e perdemos tempo para entrar em contato com um suposto desaparecido e aquela pessoa já está em casa. </w:t>
      </w:r>
    </w:p>
    <w:p>
      <w:pPr>
        <w:pStyle w:val="Normal"/>
        <w:ind w:firstLine="851"/>
        <w:jc w:val="both"/>
        <w:rPr/>
      </w:pPr>
      <w:r>
        <w:rPr>
          <w:bCs/>
          <w:sz w:val="24"/>
          <w:szCs w:val="24"/>
        </w:rPr>
        <w:t xml:space="preserve"> </w:t>
      </w:r>
      <w:r>
        <w:rPr>
          <w:bCs/>
          <w:sz w:val="24"/>
          <w:szCs w:val="24"/>
        </w:rPr>
        <w:t xml:space="preserve">O nosso número - de 2200 – vocês podem ter certeza, que daqui a uns dois ou três meses, eu quero baixar para uns 1500, 1600, para ficar realmente só com as pessoas que estão desaparecidas. Então, é essa dificuldade, pois você pode ver todos os casos que nós tivemos em que ocorreu morte, por mais que tenham sido acionadas Polícia Civil e Polícia Militar, como no caso de um sequestro, realmente nós vamos saber onde está, até solicitar... porque nós não temos meios. A polícia não tem meios. Eu preciso pedir para o Judiciário uma ordem judicial a respeito da interceptação de telefone. Quantas horas? Eu tenho que correr lá no Juiz. </w:t>
      </w:r>
    </w:p>
    <w:p>
      <w:pPr>
        <w:pStyle w:val="Normal"/>
        <w:ind w:firstLine="851"/>
        <w:jc w:val="both"/>
        <w:rPr/>
      </w:pPr>
      <w:r>
        <w:rPr>
          <w:bCs/>
          <w:sz w:val="24"/>
          <w:szCs w:val="24"/>
        </w:rPr>
        <w:t xml:space="preserve"> </w:t>
      </w:r>
      <w:r>
        <w:rPr>
          <w:bCs/>
          <w:sz w:val="24"/>
          <w:szCs w:val="24"/>
        </w:rPr>
        <w:t>Então, são as dificuldades que nós temos, mesmo que houvessem mais pessoas, realmente são as dificuldades que se tem. A gente procura, dentro do possível, atender a todos os casos, porque a gente não consegue ir lá para o interior, por exemplo, como é de Balneário Camboriú, do seu filho. (quem? Com quem ele fala?) Eu disponibilizei as minhas duas agentes para ir até lá. Como o caso da Emile...</w:t>
      </w:r>
      <w:r>
        <w:rPr>
          <w:highlight w:val="yellow"/>
        </w:rPr>
        <w:t xml:space="preserve"> </w:t>
      </w:r>
    </w:p>
    <w:p>
      <w:pPr>
        <w:pStyle w:val="Normal"/>
        <w:ind w:firstLine="851"/>
        <w:jc w:val="both"/>
        <w:rPr/>
      </w:pPr>
      <w:r>
        <w:rPr>
          <w:b/>
          <w:bCs/>
          <w:sz w:val="24"/>
          <w:szCs w:val="24"/>
        </w:rPr>
        <w:t>O SR. PRESIDENTE (Deputado Estadual Dirceu Dresch) -</w:t>
      </w:r>
      <w:r>
        <w:rPr>
          <w:bCs/>
          <w:sz w:val="24"/>
          <w:szCs w:val="24"/>
        </w:rPr>
        <w:t xml:space="preserve">  Vamos deixar o delegado terminar...</w:t>
      </w:r>
    </w:p>
    <w:p>
      <w:pPr>
        <w:pStyle w:val="Normal"/>
        <w:ind w:firstLine="851"/>
        <w:jc w:val="both"/>
        <w:rPr/>
      </w:pPr>
      <w:r>
        <w:rPr>
          <w:b/>
          <w:bCs/>
          <w:sz w:val="24"/>
          <w:szCs w:val="24"/>
        </w:rPr>
        <w:t xml:space="preserve">O SR. DELEGADO WANDERLEI REDONDO – </w:t>
      </w:r>
      <w:r>
        <w:rPr>
          <w:bCs/>
          <w:sz w:val="24"/>
          <w:szCs w:val="24"/>
        </w:rPr>
        <w:t>Isso é realidade. Eu provo para vocês. Você é jornalista, eu peço que você vá lá na minha delegacia, que eu vou provar para você. Deputado, se me permitir, no primeiro painel de debates sobre criança desaparecida, organizado pelo Conselho Federal de Medicina, no dia 25 de maio de 2017 tiveram a petulância de falar que quatro crianças e adolescentes desaparecem por dia em Santa Catarina. Mentira! Eu não sei de onde eles tiraram essa notícia. São informações que eu tenho para dar para quem quiser. Quem estiver disposto a ir, eu peço que vá à delegacia. Neste ano, eu tenho mais reaparecimentos do que desaparecimentos de pessoas.</w:t>
      </w:r>
    </w:p>
    <w:p>
      <w:pPr>
        <w:pStyle w:val="Normal"/>
        <w:ind w:firstLine="851"/>
        <w:jc w:val="both"/>
        <w:rPr/>
      </w:pPr>
      <w:r>
        <w:rPr>
          <w:bCs/>
          <w:sz w:val="24"/>
          <w:szCs w:val="24"/>
        </w:rPr>
        <w:t xml:space="preserve"> </w:t>
      </w:r>
      <w:r>
        <w:rPr>
          <w:bCs/>
          <w:sz w:val="24"/>
          <w:szCs w:val="24"/>
        </w:rPr>
        <w:t>Portanto, a gente está à disposição e para quem quiser estamos de portas abertas.</w:t>
      </w:r>
    </w:p>
    <w:p>
      <w:pPr>
        <w:pStyle w:val="Normal"/>
        <w:ind w:firstLine="851"/>
        <w:jc w:val="both"/>
        <w:rPr/>
      </w:pPr>
      <w:r>
        <w:rPr>
          <w:b/>
          <w:bCs/>
          <w:sz w:val="24"/>
          <w:szCs w:val="24"/>
        </w:rPr>
        <w:t>A SRA. KELLI DE OLIVEIRA –</w:t>
      </w:r>
      <w:r>
        <w:rPr>
          <w:bCs/>
          <w:sz w:val="24"/>
          <w:szCs w:val="24"/>
        </w:rPr>
        <w:t xml:space="preserve"> Ficou uma pequena dúvida. O senhor afirmou algumas vezes que os casos reportados são feitos de forma imediata. E depois...</w:t>
      </w:r>
    </w:p>
    <w:p>
      <w:pPr>
        <w:pStyle w:val="Normal"/>
        <w:ind w:firstLine="851"/>
        <w:jc w:val="both"/>
        <w:rPr/>
      </w:pPr>
      <w:r>
        <w:rPr>
          <w:b/>
          <w:bCs/>
          <w:sz w:val="24"/>
          <w:szCs w:val="24"/>
        </w:rPr>
        <w:t xml:space="preserve">O SR. DELEGADO WANDERLEI REDONDO – </w:t>
      </w:r>
      <w:r>
        <w:rPr>
          <w:bCs/>
          <w:sz w:val="24"/>
          <w:szCs w:val="24"/>
        </w:rPr>
        <w:t>Sobre a busca você está falando?</w:t>
      </w:r>
    </w:p>
    <w:p>
      <w:pPr>
        <w:pStyle w:val="Normal"/>
        <w:ind w:firstLine="851"/>
        <w:jc w:val="both"/>
        <w:rPr/>
      </w:pPr>
      <w:r>
        <w:rPr>
          <w:b/>
          <w:bCs/>
          <w:sz w:val="24"/>
          <w:szCs w:val="24"/>
        </w:rPr>
        <w:t xml:space="preserve">A SRA. KELLI DE OLIVEIRA – </w:t>
      </w:r>
      <w:r>
        <w:rPr>
          <w:bCs/>
          <w:sz w:val="24"/>
          <w:szCs w:val="24"/>
        </w:rPr>
        <w:t xml:space="preserve">Sim, a busca. É que, na sequência, o senhor falou que existe uma dificuldade em fazer essa conexão e buscar... Então, ficou um pouco dúbio. </w:t>
      </w:r>
    </w:p>
    <w:p>
      <w:pPr>
        <w:pStyle w:val="Normal"/>
        <w:ind w:firstLine="851"/>
        <w:jc w:val="both"/>
        <w:rPr/>
      </w:pPr>
      <w:r>
        <w:rPr>
          <w:b/>
          <w:bCs/>
          <w:sz w:val="24"/>
          <w:szCs w:val="24"/>
        </w:rPr>
        <w:t>O SR. DELEGADO WANDERLEI REDONDO –</w:t>
      </w:r>
      <w:r>
        <w:rPr>
          <w:bCs/>
          <w:sz w:val="24"/>
          <w:szCs w:val="24"/>
        </w:rPr>
        <w:t xml:space="preserve"> Querida, imediata, de que eu falei, seria o procedimento. Eu não preciso estar lá no lugar...</w:t>
      </w:r>
    </w:p>
    <w:p>
      <w:pPr>
        <w:pStyle w:val="Normal"/>
        <w:ind w:firstLine="851"/>
        <w:jc w:val="both"/>
        <w:rPr/>
      </w:pPr>
      <w:r>
        <w:rPr>
          <w:b/>
          <w:bCs/>
          <w:sz w:val="24"/>
          <w:szCs w:val="24"/>
        </w:rPr>
        <w:t xml:space="preserve">A SRA. KELLI  DE OLIVEIRA – </w:t>
      </w:r>
      <w:r>
        <w:rPr>
          <w:bCs/>
          <w:sz w:val="24"/>
          <w:szCs w:val="24"/>
        </w:rPr>
        <w:t>É sobre esse procedimento que eu gostaria de falar. Eu não acho que seja tão imediato assim, porque eu já acompanhei uma amiga em delegacia para fazer um B.O. de violência doméstica...</w:t>
      </w:r>
    </w:p>
    <w:p>
      <w:pPr>
        <w:pStyle w:val="Normal"/>
        <w:ind w:firstLine="851"/>
        <w:jc w:val="both"/>
        <w:rPr/>
      </w:pPr>
      <w:r>
        <w:rPr>
          <w:b/>
          <w:bCs/>
          <w:sz w:val="24"/>
          <w:szCs w:val="24"/>
        </w:rPr>
        <w:t>O SR. DELEGADO WANDERLEI  REDONDO –</w:t>
      </w:r>
      <w:r>
        <w:rPr>
          <w:bCs/>
          <w:sz w:val="24"/>
          <w:szCs w:val="24"/>
        </w:rPr>
        <w:t xml:space="preserve"> Ah, não. Eu estou falando de pessoas desaparecidas, me desculpe. É outro tema de violência. </w:t>
      </w:r>
    </w:p>
    <w:p>
      <w:pPr>
        <w:pStyle w:val="Normal"/>
        <w:ind w:firstLine="851"/>
        <w:jc w:val="both"/>
        <w:rPr/>
      </w:pPr>
      <w:r>
        <w:rPr>
          <w:b/>
          <w:bCs/>
          <w:sz w:val="24"/>
          <w:szCs w:val="24"/>
        </w:rPr>
        <w:t xml:space="preserve">A SRA. KELLI DE OLIVEIRA – </w:t>
      </w:r>
      <w:r>
        <w:rPr>
          <w:bCs/>
          <w:sz w:val="24"/>
          <w:szCs w:val="24"/>
        </w:rPr>
        <w:t xml:space="preserve"> Nós estamos falando de delegacia...</w:t>
      </w:r>
    </w:p>
    <w:p>
      <w:pPr>
        <w:pStyle w:val="Normal"/>
        <w:ind w:firstLine="851"/>
        <w:jc w:val="both"/>
        <w:rPr/>
      </w:pPr>
      <w:r>
        <w:rPr>
          <w:b/>
          <w:bCs/>
          <w:sz w:val="24"/>
          <w:szCs w:val="24"/>
        </w:rPr>
        <w:t>O SR. DELEGADO WANDERLEI REDONDO –</w:t>
      </w:r>
      <w:r>
        <w:rPr>
          <w:bCs/>
          <w:sz w:val="24"/>
          <w:szCs w:val="24"/>
        </w:rPr>
        <w:t xml:space="preserve"> Não, não, é outro tema de violência. Eu posso te falar de desaparecimentos, que é responsabilidade da minha delegacia. </w:t>
      </w:r>
    </w:p>
    <w:p>
      <w:pPr>
        <w:pStyle w:val="Normal"/>
        <w:ind w:firstLine="851"/>
        <w:jc w:val="both"/>
        <w:rPr/>
      </w:pPr>
      <w:r>
        <w:rPr>
          <w:b/>
          <w:bCs/>
          <w:sz w:val="24"/>
          <w:szCs w:val="24"/>
        </w:rPr>
        <w:t xml:space="preserve">A SRA. KELLI DE OLIVEIRA – </w:t>
      </w:r>
      <w:r>
        <w:rPr>
          <w:bCs/>
          <w:sz w:val="24"/>
          <w:szCs w:val="24"/>
        </w:rPr>
        <w:t>Ah..., então é feito tudo rápido?</w:t>
      </w:r>
    </w:p>
    <w:p>
      <w:pPr>
        <w:pStyle w:val="Normal"/>
        <w:ind w:firstLine="851"/>
        <w:jc w:val="both"/>
        <w:rPr/>
      </w:pPr>
      <w:r>
        <w:rPr>
          <w:b/>
          <w:bCs/>
          <w:sz w:val="24"/>
          <w:szCs w:val="24"/>
        </w:rPr>
        <w:t xml:space="preserve">O SR. DELEGADO WANDERLEI REDONDO </w:t>
      </w:r>
      <w:r>
        <w:rPr>
          <w:bCs/>
          <w:sz w:val="24"/>
          <w:szCs w:val="24"/>
        </w:rPr>
        <w:t xml:space="preserve">– Sim, imediato. Se quiser, vá lá para ver. </w:t>
      </w:r>
    </w:p>
    <w:p>
      <w:pPr>
        <w:pStyle w:val="Normal"/>
        <w:ind w:firstLine="851"/>
        <w:jc w:val="both"/>
        <w:rPr>
          <w:bCs/>
          <w:sz w:val="24"/>
          <w:szCs w:val="24"/>
        </w:rPr>
      </w:pPr>
      <w:r>
        <w:rPr>
          <w:bCs/>
          <w:sz w:val="24"/>
          <w:szCs w:val="24"/>
        </w:rPr>
        <w:t xml:space="preserve">Desculpa, Deputado, alongar minha fala. </w:t>
      </w:r>
    </w:p>
    <w:p>
      <w:pPr>
        <w:pStyle w:val="Normal"/>
        <w:ind w:firstLine="851"/>
        <w:jc w:val="both"/>
        <w:rPr>
          <w:bCs/>
          <w:sz w:val="24"/>
          <w:szCs w:val="24"/>
        </w:rPr>
      </w:pPr>
      <w:r>
        <w:rPr>
          <w:bCs/>
          <w:sz w:val="24"/>
          <w:szCs w:val="24"/>
        </w:rPr>
        <w:t>Queria agradecer e, da mesma forma, a gente está à inteira disposição, no que puder colaborar e contribuir com o tema.</w:t>
      </w:r>
    </w:p>
    <w:p>
      <w:pPr>
        <w:pStyle w:val="Normal"/>
        <w:ind w:firstLine="851"/>
        <w:jc w:val="both"/>
        <w:rPr/>
      </w:pPr>
      <w:r>
        <w:rPr>
          <w:b/>
          <w:bCs/>
          <w:sz w:val="24"/>
          <w:szCs w:val="24"/>
        </w:rPr>
        <w:t>O SR. PRESIDENTE (Deputado Estadual Dirceu Dresch) -</w:t>
      </w:r>
      <w:r>
        <w:rPr>
          <w:bCs/>
          <w:sz w:val="24"/>
          <w:szCs w:val="24"/>
        </w:rPr>
        <w:t xml:space="preserve">  Quero agradecer a todos que contribuíram com esta discussão e agora vamos passar para os encaminhamentos.</w:t>
      </w:r>
    </w:p>
    <w:p>
      <w:pPr>
        <w:pStyle w:val="Normal"/>
        <w:ind w:firstLine="851"/>
        <w:jc w:val="both"/>
        <w:rPr/>
      </w:pPr>
      <w:r>
        <w:rPr>
          <w:bCs/>
          <w:sz w:val="24"/>
          <w:szCs w:val="24"/>
        </w:rPr>
        <w:t xml:space="preserve">Uma parte veio da mesa e eu vou tentar fazer aqui um resumo do que veio. São inúmeras questões e boa parte já está no relatório. Há um bloco de questões que trata sobre a questão de leis. A correção da Lei nº 11.259/2005; a Silvia nos falou que trouxe um anteprojeto, inclusive uma minuta de anteprojeto de convênio; nós vamos buscar essas informações e a equipe aqui vai trabalhar com essa questão; há o tema da identificação neonatal desse processo de organização; a questão dos hospitais colocarem à disposição mais informações e dados; há a sugestão de apresentar emendas no Orçamento de Santa Catarina, com o intuito de criar o núcleo de enfrentamento ao tráfico de pessoas; há a questão que o delegado falou no final sobre esse cruzamento de informações, Delegado, que já deveria haver um sistema, em que as próprias..., ou seja, quem faz o registro, lá no local, ao final deveria dar um retorno quando a pessoa reaparece. Centralizar isso tudo no local... </w:t>
      </w:r>
    </w:p>
    <w:p>
      <w:pPr>
        <w:pStyle w:val="Normal"/>
        <w:ind w:firstLine="851"/>
        <w:jc w:val="both"/>
        <w:rPr/>
      </w:pPr>
      <w:r>
        <w:rPr>
          <w:bCs/>
          <w:sz w:val="24"/>
          <w:szCs w:val="24"/>
        </w:rPr>
        <w:t xml:space="preserve">  </w:t>
      </w:r>
      <w:r>
        <w:rPr>
          <w:bCs/>
          <w:sz w:val="24"/>
          <w:szCs w:val="24"/>
        </w:rPr>
        <w:t xml:space="preserve">Eu acho que deve haver um diálogo maior entre os órgãos, inclusive, já quero aproveitar pra dizer que todos os órgãos da segurança foram convidados. A Secretaria de Cidadania e Justiça foi convidada, a Segurança Pública... Está o delegado aqui, está a Polícia Militar presente, mas eu acho que a estrutura da Segurança Pública deveria estar presente nessa discussão também, mas infelizmente não veio, embora tenha sido convidada. </w:t>
      </w:r>
    </w:p>
    <w:p>
      <w:pPr>
        <w:pStyle w:val="Normal"/>
        <w:ind w:firstLine="851"/>
        <w:jc w:val="both"/>
        <w:rPr/>
      </w:pPr>
      <w:r>
        <w:rPr>
          <w:b/>
          <w:bCs/>
          <w:sz w:val="24"/>
          <w:szCs w:val="24"/>
        </w:rPr>
        <w:t>O SR.  DELEGADO WANDERLEI REDONDO –</w:t>
      </w:r>
      <w:r>
        <w:rPr>
          <w:bCs/>
          <w:sz w:val="24"/>
          <w:szCs w:val="24"/>
        </w:rPr>
        <w:t xml:space="preserve"> Deputado, poderia só repetir esse último questionamento que você o senhor fez?</w:t>
      </w:r>
    </w:p>
    <w:p>
      <w:pPr>
        <w:pStyle w:val="Normal"/>
        <w:ind w:firstLine="851"/>
        <w:jc w:val="both"/>
        <w:rPr/>
      </w:pPr>
      <w:r>
        <w:rPr>
          <w:b/>
          <w:bCs/>
          <w:sz w:val="24"/>
          <w:szCs w:val="24"/>
        </w:rPr>
        <w:t>O SR. PRESIDENTE (Deputado Estadual Dirceu Dresch) -</w:t>
      </w:r>
      <w:r>
        <w:rPr>
          <w:bCs/>
          <w:sz w:val="24"/>
          <w:szCs w:val="24"/>
        </w:rPr>
        <w:t xml:space="preserve"> Você falava que pega o telefone e liga para os locais onde acontece o registro. Teria que ser um sistema, na minha avaliação, muito mais organizado, em que dentro do próprio sistema aparecessem as informações, sem necessidade de você ligar atrás delas, mas que o próprio policial ou o próprio local onde se fez o registro já faz a procura, e se essa pessoa reapareceu isso é informado. Eu acho estranho o delegado ter que ligar para todos os locais para saber se, de fato, essa pessoa apareceu ou não.</w:t>
      </w:r>
    </w:p>
    <w:p>
      <w:pPr>
        <w:pStyle w:val="Normal"/>
        <w:ind w:firstLine="851"/>
        <w:jc w:val="both"/>
        <w:rPr/>
      </w:pPr>
      <w:r>
        <w:rPr>
          <w:b/>
          <w:bCs/>
          <w:sz w:val="24"/>
          <w:szCs w:val="24"/>
        </w:rPr>
        <w:t>O SR. DELEGADO WANDERLEI REDONDO –</w:t>
      </w:r>
      <w:r>
        <w:rPr>
          <w:bCs/>
          <w:sz w:val="24"/>
          <w:szCs w:val="24"/>
        </w:rPr>
        <w:t xml:space="preserve"> A dificuldade é maior lá nas delegacias. </w:t>
      </w:r>
    </w:p>
    <w:p>
      <w:pPr>
        <w:pStyle w:val="Normal"/>
        <w:ind w:firstLine="851"/>
        <w:jc w:val="both"/>
        <w:rPr/>
      </w:pPr>
      <w:r>
        <w:rPr>
          <w:b/>
          <w:bCs/>
          <w:sz w:val="24"/>
          <w:szCs w:val="24"/>
        </w:rPr>
        <w:t xml:space="preserve">O SR. PRESIDENTE (Deputado Estadual Dirceu Dresch) – </w:t>
      </w:r>
      <w:r>
        <w:rPr>
          <w:bCs/>
          <w:sz w:val="24"/>
          <w:szCs w:val="24"/>
        </w:rPr>
        <w:t xml:space="preserve">Então, mas isso é um problema seriíssimo, é um problema muito sério e precisa ser resolvido e, na minha avaliação, isso mostra a fragilidade do processo. Outro encaminhamento é sobre a criação de um grupo de trabalho na Diretoria de Assistência Social do Estado - com a Maria - para articular esse processo, pois essa Diretoria talvez pudesse coordenar isso, conforme sugestão para encaminhamento. </w:t>
      </w:r>
    </w:p>
    <w:p>
      <w:pPr>
        <w:pStyle w:val="Normal"/>
        <w:ind w:firstLine="851"/>
        <w:jc w:val="both"/>
        <w:rPr/>
      </w:pPr>
      <w:r>
        <w:rPr>
          <w:bCs/>
          <w:sz w:val="24"/>
          <w:szCs w:val="24"/>
        </w:rPr>
        <w:t xml:space="preserve"> </w:t>
      </w:r>
      <w:r>
        <w:rPr>
          <w:bCs/>
          <w:sz w:val="24"/>
          <w:szCs w:val="24"/>
        </w:rPr>
        <w:t xml:space="preserve">Outra questão que apareceu aqui foi – talvez a questão central – a formação do núcleo de enfrentamento ao tráfico de pessoas, para contar com a orientação, e já gostaríamos de contar com sua orientação para contribuir com esse processo, Delegado, e também convidar todas as entidades presentes para que pudessem participar tanto do grupo de trabalho, quanto também do núcleo. E, além disso, tem aqui uma sugestão de nível nacional, para que Anac (Agência Nacional de Aviação Civil) e o Mec (Ministério da Educação) incluam nas grades curriculares a disciplina de enfrentamento do tráfico de pessoas. </w:t>
      </w:r>
    </w:p>
    <w:p>
      <w:pPr>
        <w:pStyle w:val="Normal"/>
        <w:ind w:firstLine="851"/>
        <w:jc w:val="both"/>
        <w:rPr/>
      </w:pPr>
      <w:r>
        <w:rPr>
          <w:bCs/>
          <w:sz w:val="24"/>
          <w:szCs w:val="24"/>
        </w:rPr>
        <w:t xml:space="preserve"> </w:t>
      </w:r>
      <w:r>
        <w:rPr>
          <w:bCs/>
          <w:sz w:val="24"/>
          <w:szCs w:val="24"/>
        </w:rPr>
        <w:t>Eu anotei aqui o que a assessora de imprensa falou sobre a questão de prevenções. Esse é um dos grandes gargalos, pois precisamos ter mais prevenção. Eu sei que a Polícia Militar tem um belo programa, que é o Proerd (Portal da Polícia Militar de Santa Catarina), que fala das drogas, do álcool, etc. Talvez esse tema precise ser mais trabalhado, orientando as pessoas, a juventude, as crianças, pais e, filhos sobre essa grande ameaça, que ronda as pessoas e as famílias – eu tenho uma filha de 11 anos - que é esse tráfico de pessoas.</w:t>
      </w:r>
    </w:p>
    <w:p>
      <w:pPr>
        <w:pStyle w:val="Normal"/>
        <w:ind w:firstLine="851"/>
        <w:jc w:val="both"/>
        <w:rPr/>
      </w:pPr>
      <w:r>
        <w:rPr>
          <w:bCs/>
          <w:sz w:val="24"/>
          <w:szCs w:val="24"/>
        </w:rPr>
        <w:t xml:space="preserve">  </w:t>
      </w:r>
      <w:r>
        <w:rPr>
          <w:bCs/>
          <w:sz w:val="24"/>
          <w:szCs w:val="24"/>
        </w:rPr>
        <w:t xml:space="preserve">Portanto, parece que foram essas questões que apareceram aqui com mais intensidade, ou seja, a política de Estado; a articulação de todas, que é uma das principais questões que aparecem aqui e a desarticulação dos dados nas Secretarias de Estado, que é papel do Executivo. Foram essas as questões que eu anotei, que a nossa equipe da Comissão nos ajudou a identificar. </w:t>
      </w:r>
    </w:p>
    <w:p>
      <w:pPr>
        <w:pStyle w:val="Normal"/>
        <w:ind w:firstLine="851"/>
        <w:jc w:val="both"/>
        <w:rPr/>
      </w:pPr>
      <w:r>
        <w:rPr>
          <w:bCs/>
          <w:sz w:val="24"/>
          <w:szCs w:val="24"/>
        </w:rPr>
        <w:t xml:space="preserve"> </w:t>
      </w:r>
      <w:r>
        <w:rPr>
          <w:bCs/>
          <w:sz w:val="24"/>
          <w:szCs w:val="24"/>
        </w:rPr>
        <w:t xml:space="preserve">Eu gostaria de terminar essa audiência pública, mas antes de agradecer às pessoas, eu quero fazer um breve comentário, principalmente para a Silvia, que veio do Paraná. Nós vivemos aqui no Estado de Santa Catarina e eu fui Presidente da Comissão de Direitos Humanos durante dois anos e agora estou contribuindo com o Deputado Mauro de Nadal, mas o nosso Estado tem, por cultura, uma visão de que aqui nós não temos problemas sociais. E, inclusive, a estrutura do Estado faz questão de esconder esses problemas dos grandes meios de comunicação, pois quer vender para fora que é um Estado de primeiro mundo. </w:t>
      </w:r>
    </w:p>
    <w:p>
      <w:pPr>
        <w:pStyle w:val="Normal"/>
        <w:ind w:firstLine="851"/>
        <w:jc w:val="both"/>
        <w:rPr/>
      </w:pPr>
      <w:r>
        <w:rPr>
          <w:bCs/>
          <w:sz w:val="24"/>
          <w:szCs w:val="24"/>
        </w:rPr>
        <w:t xml:space="preserve"> </w:t>
      </w:r>
      <w:r>
        <w:rPr>
          <w:bCs/>
          <w:sz w:val="24"/>
          <w:szCs w:val="24"/>
        </w:rPr>
        <w:t xml:space="preserve">Isso é muito duro. A sociedade Catarinense incorporou isso de modo muito intenso. Eu, como Deputado, quando falo sobre direitos humanos na imprensa não acho fácil. Quero dizer para vocês que há um preconceito em Santa Catarina e que se criou uma visão que me parece intencional, justamente para esconder essas mazelas e essas situações cruéis que existem em nosso Estado e me parece, inclusive, para proteger o Estado e passar a ideia de que aqui está tudo às mil maravilhas. </w:t>
      </w:r>
    </w:p>
    <w:p>
      <w:pPr>
        <w:pStyle w:val="Normal"/>
        <w:ind w:firstLine="851"/>
        <w:jc w:val="both"/>
        <w:rPr>
          <w:bCs/>
          <w:sz w:val="24"/>
          <w:szCs w:val="24"/>
        </w:rPr>
      </w:pPr>
      <w:r>
        <w:rPr>
          <w:bCs/>
          <w:sz w:val="24"/>
          <w:szCs w:val="24"/>
        </w:rPr>
        <w:t xml:space="preserve"> </w:t>
      </w:r>
      <w:r>
        <w:rPr>
          <w:bCs/>
          <w:sz w:val="24"/>
          <w:szCs w:val="24"/>
        </w:rPr>
        <w:t xml:space="preserve">Quero dizer também que é muito difícil mesmo de dentro deste Parlamento para fora, para a sociedade, porque o Estado é visto como um Estado de brancos e de ricos. Mas é só sairmos a 300 metros aqui ao lado, você vive um mundo absurdo, pois, infelizmente, vivemos num mundo coordenado e dirigido pelo tráfico de drogas. E o Estado perde muito, pois insiste em não construir uma estratégia de políticas sociais e de fortalecimento da educação, da saúde, ou seja, de um conjunto de ações. </w:t>
      </w:r>
    </w:p>
    <w:p>
      <w:pPr>
        <w:pStyle w:val="Normal"/>
        <w:ind w:firstLine="851"/>
        <w:jc w:val="both"/>
        <w:rPr/>
      </w:pPr>
      <w:r>
        <w:rPr>
          <w:bCs/>
          <w:sz w:val="24"/>
          <w:szCs w:val="24"/>
        </w:rPr>
        <w:t xml:space="preserve"> </w:t>
      </w:r>
      <w:r>
        <w:rPr>
          <w:bCs/>
          <w:sz w:val="24"/>
          <w:szCs w:val="24"/>
        </w:rPr>
        <w:t>Quero dizer para vocês, que quando não conseguimos enfrentar muitas coisas e discuti-las... Por exemplo, nós estamos aqui há dois anos tentando construir um espaço para acolher os imigrantes. Há dois anos e não conseguimos um espaço. É inacreditável, mas não conseguimos um espaço. E aqui foi falado, houve várias falas aqui dizendo que nós precisamos de um espaço para nos organizar, para discutir...</w:t>
      </w:r>
    </w:p>
    <w:p>
      <w:pPr>
        <w:pStyle w:val="Normal"/>
        <w:ind w:firstLine="851"/>
        <w:jc w:val="both"/>
        <w:rPr/>
      </w:pPr>
      <w:r>
        <w:rPr>
          <w:bCs/>
          <w:sz w:val="24"/>
          <w:szCs w:val="24"/>
        </w:rPr>
        <w:t xml:space="preserve"> </w:t>
      </w:r>
      <w:r>
        <w:rPr>
          <w:bCs/>
          <w:sz w:val="24"/>
          <w:szCs w:val="24"/>
        </w:rPr>
        <w:t xml:space="preserve">Portanto, isso é um pouco do que sinto e quero fazer esse depoimento aqui no final, porque muitas vezes fica a responsabilidade sobre as nossas costas. E alguém falou que quem está aqui, talvez, tenha essa consciência e queira lutar junto, e nós que estamos aqui, numa segunda-feira à noite, conversando com vocês, dialogando sobre isso, nosso compromisso é de continuar essa luta. Acredito que tenhamos aqui um conjunto de sugestões e gostaria de provocar vocês para nos ajudarem. </w:t>
      </w:r>
    </w:p>
    <w:p>
      <w:pPr>
        <w:pStyle w:val="Normal"/>
        <w:ind w:firstLine="851"/>
        <w:jc w:val="both"/>
        <w:rPr/>
      </w:pPr>
      <w:r>
        <w:rPr>
          <w:bCs/>
          <w:sz w:val="24"/>
          <w:szCs w:val="24"/>
        </w:rPr>
        <w:t xml:space="preserve"> </w:t>
      </w:r>
      <w:r>
        <w:rPr>
          <w:bCs/>
          <w:sz w:val="24"/>
          <w:szCs w:val="24"/>
        </w:rPr>
        <w:t xml:space="preserve">Imagino que daqui a uns dez dias nós teremos o relatório pronto, nós também estamos com as meninas e os meninos que estão fazendo o relatório. Eles estão com pouca gente, estão sempre reivindicando que precisam de mais gente. Eles demoram para concluir porque são muitas audiências públicas, muito assunto nesta Casa, mas acredito que em torno de dez dias nós teremos o relatório pronto, os encaminhamentos e aí precisamos ver o que fazer. Provavelmente, vamos ter que convocar uma nova reunião com as entidades e aí, sim, vamos pegar ponto a ponto, porque esta audiência pública não pode ficar no ar. </w:t>
      </w:r>
    </w:p>
    <w:p>
      <w:pPr>
        <w:pStyle w:val="Normal"/>
        <w:ind w:firstLine="851"/>
        <w:jc w:val="both"/>
        <w:rPr/>
      </w:pPr>
      <w:r>
        <w:rPr>
          <w:bCs/>
          <w:sz w:val="24"/>
          <w:szCs w:val="24"/>
        </w:rPr>
        <w:t xml:space="preserve"> </w:t>
      </w:r>
      <w:r>
        <w:rPr>
          <w:bCs/>
          <w:sz w:val="24"/>
          <w:szCs w:val="24"/>
        </w:rPr>
        <w:t xml:space="preserve">Esse é sempre meu compromisso quando faço uma audiência publica, ou seja, a gente reúne as pessoas aqui, discute os problemas e depois o que vamos fazer? Então a minha ideia seria daqui a uns dias, quando tivermos o relatório pronto, reunirmos as entidades que estão aqui hoje, no Plenário, sentarmos para uma reunião e depois procurar por Deputados que topem assinar esses projetos de lei, essas políticas, identificar o que cabe a nós, o que cabe à sociedade para nos ajudar e o que cabe ao Estado. Esse conjunto é um pouco da proposição que eu faço aqui. </w:t>
      </w:r>
    </w:p>
    <w:p>
      <w:pPr>
        <w:pStyle w:val="Normal"/>
        <w:ind w:firstLine="851"/>
        <w:jc w:val="both"/>
        <w:rPr>
          <w:bCs/>
          <w:sz w:val="24"/>
          <w:szCs w:val="24"/>
        </w:rPr>
      </w:pPr>
      <w:r>
        <w:rPr>
          <w:bCs/>
          <w:sz w:val="24"/>
          <w:szCs w:val="24"/>
        </w:rPr>
      </w:r>
    </w:p>
    <w:p>
      <w:pPr>
        <w:pStyle w:val="Normal"/>
        <w:ind w:firstLine="851"/>
        <w:jc w:val="both"/>
        <w:rPr>
          <w:bCs/>
          <w:sz w:val="24"/>
          <w:szCs w:val="24"/>
        </w:rPr>
      </w:pPr>
      <w:r>
        <w:rPr>
          <w:bCs/>
          <w:sz w:val="24"/>
          <w:szCs w:val="24"/>
        </w:rPr>
      </w:r>
    </w:p>
    <w:p>
      <w:pPr>
        <w:pStyle w:val="Normal"/>
        <w:ind w:firstLine="851"/>
        <w:jc w:val="both"/>
        <w:rPr>
          <w:bCs/>
          <w:sz w:val="24"/>
          <w:szCs w:val="24"/>
        </w:rPr>
      </w:pPr>
      <w:r>
        <w:rPr>
          <w:bCs/>
          <w:sz w:val="24"/>
          <w:szCs w:val="24"/>
        </w:rPr>
      </w:r>
    </w:p>
    <w:p>
      <w:pPr>
        <w:pStyle w:val="Normal"/>
        <w:ind w:firstLine="851"/>
        <w:jc w:val="both"/>
        <w:rPr/>
      </w:pPr>
      <w:r>
        <w:rPr>
          <w:bCs/>
          <w:sz w:val="24"/>
          <w:szCs w:val="24"/>
        </w:rPr>
        <w:t xml:space="preserve"> </w:t>
      </w:r>
      <w:r>
        <w:rPr>
          <w:bCs/>
          <w:sz w:val="24"/>
          <w:szCs w:val="24"/>
        </w:rPr>
        <w:t xml:space="preserve">Quero rapidamente agradecer às organizações que se fazem presentes aqui hoje e agradecer também a todos os integrantes da mesa. </w:t>
      </w:r>
    </w:p>
    <w:p>
      <w:pPr>
        <w:pStyle w:val="Normal"/>
        <w:ind w:firstLine="851"/>
        <w:jc w:val="both"/>
        <w:rPr>
          <w:bCs/>
          <w:sz w:val="24"/>
          <w:szCs w:val="24"/>
        </w:rPr>
      </w:pPr>
      <w:r>
        <w:rPr>
          <w:bCs/>
          <w:sz w:val="24"/>
          <w:szCs w:val="24"/>
        </w:rPr>
        <w:t xml:space="preserve">Meu muito obrigado e até uma próxima, que até lá tenhamos andado alguns passos adiante. </w:t>
      </w:r>
    </w:p>
    <w:p>
      <w:pPr>
        <w:pStyle w:val="Normal"/>
        <w:ind w:firstLine="851"/>
        <w:jc w:val="both"/>
        <w:rPr>
          <w:bCs/>
          <w:sz w:val="24"/>
          <w:szCs w:val="24"/>
        </w:rPr>
      </w:pPr>
      <w:r>
        <w:rPr>
          <w:bCs/>
          <w:sz w:val="24"/>
          <w:szCs w:val="24"/>
        </w:rPr>
        <w:t xml:space="preserve">Nada mais havendo a tratar, damos por encerrada a audiência pública. </w:t>
      </w:r>
    </w:p>
    <w:p>
      <w:pPr>
        <w:pStyle w:val="Normal"/>
        <w:ind w:firstLine="851"/>
        <w:jc w:val="both"/>
        <w:rPr>
          <w:bCs/>
          <w:sz w:val="24"/>
          <w:szCs w:val="24"/>
        </w:rPr>
      </w:pPr>
      <w:r>
        <w:rPr>
          <w:bCs/>
          <w:sz w:val="24"/>
          <w:szCs w:val="24"/>
        </w:rPr>
        <w:t>Obrigado. [</w:t>
      </w:r>
      <w:r>
        <w:rPr>
          <w:bCs/>
          <w:i/>
          <w:sz w:val="24"/>
          <w:szCs w:val="24"/>
        </w:rPr>
        <w:t>Ata sem revisão dos oradores.</w:t>
      </w:r>
      <w:r>
        <w:rPr>
          <w:bCs/>
          <w:sz w:val="24"/>
          <w:szCs w:val="24"/>
        </w:rPr>
        <w:t>] [</w:t>
      </w:r>
      <w:r>
        <w:rPr>
          <w:bCs/>
          <w:i/>
          <w:sz w:val="24"/>
          <w:szCs w:val="24"/>
        </w:rPr>
        <w:t>Taquígrafa-Revisora: Cláudia Fernandes de Souza</w:t>
      </w:r>
      <w:r>
        <w:rPr>
          <w:bCs/>
          <w:sz w:val="24"/>
          <w:szCs w:val="24"/>
        </w:rPr>
        <w:t>] [</w:t>
      </w:r>
      <w:r>
        <w:rPr>
          <w:bCs/>
          <w:i/>
          <w:sz w:val="24"/>
          <w:szCs w:val="24"/>
        </w:rPr>
        <w:t>Taquígrafa-Leiturista: Sibelli D’Agostini</w:t>
      </w:r>
      <w:r>
        <w:rPr>
          <w:bCs/>
          <w:sz w:val="24"/>
          <w:szCs w:val="24"/>
        </w:rPr>
        <w:t>][</w:t>
      </w:r>
      <w:r>
        <w:rPr>
          <w:bCs/>
          <w:i/>
          <w:sz w:val="24"/>
          <w:szCs w:val="24"/>
        </w:rPr>
        <w:t>Leiturista Final: Ilka Maria Fretta</w:t>
      </w:r>
      <w:r>
        <w:rPr>
          <w:bCs/>
          <w:sz w:val="24"/>
          <w:szCs w:val="24"/>
        </w:rPr>
        <w:t>]</w:t>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708"/>
        <w:jc w:val="center"/>
        <w:rPr>
          <w:b/>
          <w:b/>
          <w:sz w:val="24"/>
          <w:szCs w:val="24"/>
        </w:rPr>
      </w:pPr>
      <w:r>
        <w:rPr>
          <w:b/>
          <w:sz w:val="24"/>
          <w:szCs w:val="24"/>
        </w:rPr>
        <w:t>DEPUTADO ESTADUAL MAURO DE NADAL</w:t>
      </w:r>
    </w:p>
    <w:p>
      <w:pPr>
        <w:pStyle w:val="Normal"/>
        <w:ind w:firstLine="708"/>
        <w:jc w:val="center"/>
        <w:rPr>
          <w:b/>
          <w:b/>
          <w:sz w:val="24"/>
          <w:szCs w:val="24"/>
        </w:rPr>
      </w:pPr>
      <w:r>
        <w:rPr>
          <w:b/>
          <w:sz w:val="24"/>
          <w:szCs w:val="24"/>
        </w:rPr>
        <w:t>PRESIDENTE DA AUDIÊNCIA PÚBLICA</w:t>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DEPUTADO ESTADUAL DIRCEU DRESCH</w:t>
      </w:r>
    </w:p>
    <w:p>
      <w:pPr>
        <w:pStyle w:val="Normal"/>
        <w:ind w:firstLine="708"/>
        <w:jc w:val="center"/>
        <w:rPr>
          <w:b/>
          <w:b/>
          <w:sz w:val="24"/>
          <w:szCs w:val="24"/>
        </w:rPr>
      </w:pPr>
      <w:r>
        <w:rPr>
          <w:b/>
          <w:sz w:val="24"/>
          <w:szCs w:val="24"/>
        </w:rPr>
        <w:t>PRESIDENTE DA AUDIÊNCIA PÚBLICA</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2"/>
        </w:rPr>
      </w:pPr>
      <w:r>
        <w:rPr>
          <w:szCs w:val="22"/>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7">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9">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sz w:val="15"/>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Fontepargpadro">
    <w:name w:val="Fonte parág. padrão"/>
    <w:qFormat/>
    <w:rPr/>
  </w:style>
  <w:style w:type="character" w:styleId="Ttulo2Char">
    <w:name w:val="Título 2 Char"/>
    <w:basedOn w:val="Fontepargpadro"/>
    <w:qFormat/>
    <w:rPr>
      <w:rFonts w:ascii="Arial" w:hAnsi="Arial" w:eastAsia="Times New Roman" w:cs="Arial"/>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character" w:styleId="CorpodetextoChar">
    <w:name w:val="Corpo de texto Char"/>
    <w:basedOn w:val="Fontepargpadro"/>
    <w:qFormat/>
    <w:rPr>
      <w:rFonts w:ascii="Times New Roman" w:hAnsi="Times New Roman" w:eastAsia="Times New Roman" w:cs="Times New Roman"/>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tuloChar">
    <w:name w:val="Título Char"/>
    <w:basedOn w:val="Fontepargpadro"/>
    <w:qFormat/>
    <w:rPr>
      <w:rFonts w:ascii="Times New Roman" w:hAnsi="Times New Roman" w:eastAsia="Times New Roman" w:cs="Times New Roman"/>
      <w:sz w:val="40"/>
      <w:szCs w:val="24"/>
    </w:rPr>
  </w:style>
  <w:style w:type="character" w:styleId="TextosemFormataoChar">
    <w:name w:val="Texto sem Formatação Char"/>
    <w:basedOn w:val="Fontepargpadro"/>
    <w:qFormat/>
    <w:rPr>
      <w:rFonts w:ascii="Consolas" w:hAnsi="Consolas" w:cs="Consolas"/>
      <w:sz w:val="21"/>
      <w:szCs w:val="21"/>
    </w:rPr>
  </w:style>
  <w:style w:type="character" w:styleId="Textresults">
    <w:name w:val="text_results"/>
    <w:basedOn w:val="Fontepargpadro"/>
    <w:qFormat/>
    <w:rPr/>
  </w:style>
  <w:style w:type="character" w:styleId="Textojustificado">
    <w:name w:val="textojustificado"/>
    <w:qFormat/>
    <w:rPr/>
  </w:style>
  <w:style w:type="paragraph" w:styleId="Heading">
    <w:name w:val="Heading"/>
    <w:basedOn w:val="Normal"/>
    <w:next w:val="TextBody"/>
    <w:qFormat/>
    <w:pPr>
      <w:jc w:val="center"/>
    </w:pPr>
    <w:rPr>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rFonts w:ascii="Calibri" w:hAnsi="Calibri" w:eastAsia="Calibri" w:cs="Calibri"/>
    </w:rPr>
  </w:style>
  <w:style w:type="paragraph" w:styleId="TextosemFormatao">
    <w:name w:val="Texto sem Formatação"/>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9:54:00Z</dcterms:created>
  <dc:creator>ecfs0691t</dc:creator>
  <dc:description/>
  <dc:language>en-US</dc:language>
  <cp:lastModifiedBy>ecfs0691t</cp:lastModifiedBy>
  <dcterms:modified xsi:type="dcterms:W3CDTF">2017-11-30T09:54:00Z</dcterms:modified>
  <cp:revision>2</cp:revision>
  <dc:subject/>
  <dc:title/>
</cp:coreProperties>
</file>