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851"/>
        <w:jc w:val="center"/>
        <w:rPr>
          <w:b/>
          <w:b/>
          <w:szCs w:val="24"/>
        </w:rPr>
      </w:pPr>
      <w:r>
        <w:rPr>
          <w:b/>
          <w:szCs w:val="24"/>
        </w:rPr>
        <w:t>4ª SESSÃO LEGISLATIVA DA 18ª LEGISLATURA</w:t>
      </w:r>
    </w:p>
    <w:p>
      <w:pPr>
        <w:pStyle w:val="TextBodyIndent"/>
        <w:ind w:right="0" w:firstLine="851"/>
        <w:jc w:val="center"/>
        <w:rPr>
          <w:b/>
          <w:b/>
          <w:szCs w:val="24"/>
        </w:rPr>
      </w:pPr>
      <w:r>
        <w:rPr>
          <w:b/>
          <w:szCs w:val="24"/>
        </w:rPr>
        <w:t>COORDENADORIA DE TAQUIGRAFIA DAS COMISSÕES</w:t>
      </w:r>
    </w:p>
    <w:p>
      <w:pPr>
        <w:pStyle w:val="TextBodyIndent"/>
        <w:ind w:right="0" w:firstLine="851"/>
        <w:rPr>
          <w:b/>
          <w:b/>
          <w:szCs w:val="24"/>
        </w:rPr>
      </w:pPr>
      <w:r>
        <w:rPr>
          <w:b/>
          <w:szCs w:val="24"/>
        </w:rPr>
      </w:r>
    </w:p>
    <w:p>
      <w:pPr>
        <w:pStyle w:val="TextBodyIndent"/>
        <w:ind w:right="0" w:firstLine="851"/>
        <w:rPr>
          <w:b/>
          <w:b/>
          <w:szCs w:val="24"/>
        </w:rPr>
      </w:pPr>
      <w:r>
        <w:rPr>
          <w:b/>
          <w:szCs w:val="24"/>
        </w:rPr>
      </w:r>
    </w:p>
    <w:p>
      <w:pPr>
        <w:pStyle w:val="Normal"/>
        <w:ind w:firstLine="851"/>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DIREITOS HUMANOS DA ASSEMBLEIA LEGISLATIVA DO ESTADO DE SANTA CATARINA PARA DEBATER O COMPROMISSO COM A ASSINATURA E A IMPLEMENTAÇÃO DO PACTO ESTADUAL MARIA DA PENHA, REALIZADA NO DIA 7 DE MARÇO DE 2018, ÀS 9H, NO AUDITÓRIO DEPUTADA ANTONIETA DE BARROS, PALÁCIO BARRIGA-VERDE</w:t>
      </w:r>
    </w:p>
    <w:p>
      <w:pPr>
        <w:pStyle w:val="Normal"/>
        <w:ind w:firstLine="851"/>
        <w:jc w:val="both"/>
        <w:rPr>
          <w:b/>
          <w:b/>
          <w:sz w:val="24"/>
          <w:szCs w:val="24"/>
        </w:rPr>
      </w:pPr>
      <w:r>
        <w:rPr>
          <w:b/>
          <w:sz w:val="24"/>
          <w:szCs w:val="24"/>
          <w:highlight w:val="yellow"/>
        </w:rPr>
        <w:t xml:space="preserve">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pPr>
      <w:r>
        <w:rPr>
          <w:b/>
          <w:sz w:val="24"/>
          <w:szCs w:val="24"/>
        </w:rPr>
        <w:t xml:space="preserve">O SR. MESTRE DE CERIMÔNIAS (Clovis Nelson Pires da Silva) – </w:t>
      </w:r>
      <w:r>
        <w:rPr>
          <w:sz w:val="24"/>
          <w:szCs w:val="24"/>
        </w:rPr>
        <w:t>Senhoras e senhores, bom dia. Nos termos do Regimento Interno do Poder Legislativo catarinense, damos início à audiência pública convocada pelo excelentíssimo senhor Deputado Estadual Fernando Coruja, Presidente da Comissão de Direitos Humanos da Assembleia Legislativa do Estado de Santa Catarina, atendendo ao requerimento da Bancada Feminina da Assembleia Legislativa do Estado de Santa Catarina e do Conselho Estadual dos Direitos das Mulher (Cedim), que discutirão a minuta do texto do Pacto Estadual Maria da Penha.</w:t>
      </w:r>
    </w:p>
    <w:p>
      <w:pPr>
        <w:pStyle w:val="Normal"/>
        <w:ind w:firstLine="851"/>
        <w:jc w:val="both"/>
        <w:rPr>
          <w:sz w:val="24"/>
          <w:szCs w:val="24"/>
        </w:rPr>
      </w:pPr>
      <w:r>
        <w:rPr>
          <w:sz w:val="24"/>
          <w:szCs w:val="24"/>
        </w:rPr>
        <w:t xml:space="preserve"> </w:t>
      </w:r>
      <w:r>
        <w:rPr>
          <w:sz w:val="24"/>
          <w:szCs w:val="24"/>
        </w:rPr>
        <w:t>A proposta central, que envolve a parceria com o governo do Estado, governos municipais, instituições, entidades e o coletivo da sociedade civil, objetiva debater o compromisso com a assinatura do Pacto Estadual Maria da Penha e sua implementação.</w:t>
      </w:r>
    </w:p>
    <w:p>
      <w:pPr>
        <w:pStyle w:val="Normal"/>
        <w:ind w:firstLine="851"/>
        <w:jc w:val="both"/>
        <w:rPr>
          <w:sz w:val="24"/>
          <w:szCs w:val="24"/>
        </w:rPr>
      </w:pPr>
      <w:r>
        <w:rPr>
          <w:sz w:val="24"/>
          <w:szCs w:val="24"/>
        </w:rPr>
        <w:t xml:space="preserve"> </w:t>
      </w:r>
      <w:r>
        <w:rPr>
          <w:sz w:val="24"/>
          <w:szCs w:val="24"/>
        </w:rPr>
        <w:t xml:space="preserve">Convidamos para compor a mesa as seguintes autoridades: excelentíssimo senhor Deputado Estadual Fernando Coruja; excelentíssima senhora coordenadora da Bancada Feminina da Assembleia Legislativa do Estado de Santa Catarina e Deputada Estadual, Luciane Carminatti; </w:t>
      </w:r>
      <w:bookmarkStart w:id="0" w:name="_Hlk508278708"/>
      <w:r>
        <w:rPr>
          <w:sz w:val="24"/>
          <w:szCs w:val="24"/>
        </w:rPr>
        <w:t xml:space="preserve">excelentíssima senhora 3ª Secretária da Mesa Diretora da Assembleia Legislativa do Estados de Santa Catarina, Deputada Estadual </w:t>
      </w:r>
      <w:bookmarkEnd w:id="0"/>
      <w:r>
        <w:rPr>
          <w:sz w:val="24"/>
          <w:szCs w:val="24"/>
        </w:rPr>
        <w:t xml:space="preserve">Ana Paula Lima; excelentíssima senhora 2ª Secretária da Mesa Diretora da Assembleia Legislativa do Estados de Santa Catarina, Deputada Estadual Dirce Heiderscheidt; excelentíssimo senhor Deputado Estadual Dirceu Dresch; excelentíssimo senhor Deputado Estadual Cesar Valduga; excelentíssima senhora Desembargadora do Tribunal de Justiça do Estado de Santa Catarina, Salete Silva Sommariva; excelentíssima senhora Defensora Pública-Geral do Estado de Santa Catarina, Ana Carolina Dihl Cavalin; senhora presidente do Conselho Estadual dos Direitos da Mulher (Cedim), Sheila Sabag; excelentíssima senhora Promotora de Justiça da Comarca de Florianópolis, representando o Ministério Público do Estado de Santa Catarina, Helen Crystine Corrêa Sanches; excelentíssima senhora </w:t>
      </w:r>
      <w:bookmarkStart w:id="1" w:name="_Hlk508383622"/>
      <w:r>
        <w:rPr>
          <w:sz w:val="24"/>
          <w:szCs w:val="24"/>
        </w:rPr>
        <w:t>Prefeita do Município de São Cristóvão do Sul e 1ª Vice-Presidente da Federação Catarinense dos Municípios (Fecam), Sisi Blind</w:t>
      </w:r>
      <w:bookmarkEnd w:id="1"/>
      <w:r>
        <w:rPr>
          <w:sz w:val="24"/>
          <w:szCs w:val="24"/>
        </w:rPr>
        <w:t>.</w:t>
      </w:r>
    </w:p>
    <w:p>
      <w:pPr>
        <w:pStyle w:val="Normal"/>
        <w:ind w:firstLine="851"/>
        <w:jc w:val="both"/>
        <w:rPr>
          <w:sz w:val="24"/>
          <w:szCs w:val="24"/>
        </w:rPr>
      </w:pPr>
      <w:r>
        <w:rPr>
          <w:sz w:val="24"/>
          <w:szCs w:val="24"/>
        </w:rPr>
        <w:t xml:space="preserve"> </w:t>
      </w:r>
      <w:r>
        <w:rPr>
          <w:sz w:val="24"/>
          <w:szCs w:val="24"/>
        </w:rPr>
        <w:t xml:space="preserve">Nesse momento, registramos também a presença das seguintes autoridades: excelentíssima senhora prefeita do Município de São Domingos, Elieze Comachio; excelentíssima senhora Vereadora do Município de São José, Cristina de Sousa; senhora presidente do Conselho dos Direitos da Mulher, Sheila Sabag; senhora coordenadora do Movimento de Mulheres do Movimento dos Trabalhadores Rurais Sem Terra (MST), Iraci Rodrigues Lara; senhora Vereadora do Município de São Domingos, Simoni Orzikovski Zarembiski; senhora presidente da Ação da Mulher Trabalhista de Santa Catarina (AMT), Janete Teixeira; senhora Secretária Parlamentar Selma Adão, neste ato representando o excelentíssimo Deputado Estadual Rodrigo Minotto; senhora diretora da Superintendência de Direitos Humanos, Cidadania e Inclusão Social da Secretaria Municipal de Assistência Social, Trabalho e Habitação, Célia David da Silva, neste ato representando a Secretaria de Assistência Social do Município de Imbituba, Camila Pires Fermino; Assessora Parlamentar da Câmara Municipal de Balneário Camboriú, senhora Remi da Silva Osório; Secretária de Políticas Sociais e de Gênero do Sindicato dos Trabalhadores em Educação de Santa Catarina (Sinte), senhora Sandra Terese Tolfo; Vereadora do Município de Balneário Camboriú/SC, senhora Juliethe Pereira Nitz; Secretária Nacional de Formação da Central Única dos Trabalhadores (CUT), senhora Rosane Bertotti; Delegada da Polícia Civil e Coordenadora Estadual das Delegacias de Proteção da Criança e do Adolescente, Mulher e Idoso e Políticas Públicas voltadas ao Público LGBT, senhora Patrícia Zimmermann; Presidente da Federação Catarinense de Mulheres (FCM), senhora Gerusa Machado.  </w:t>
      </w:r>
    </w:p>
    <w:p>
      <w:pPr>
        <w:pStyle w:val="Normal"/>
        <w:ind w:firstLine="851"/>
        <w:jc w:val="both"/>
        <w:rPr/>
      </w:pPr>
      <w:r>
        <w:rPr>
          <w:b/>
          <w:sz w:val="24"/>
          <w:szCs w:val="24"/>
        </w:rPr>
        <w:t xml:space="preserve"> </w:t>
      </w:r>
      <w:r>
        <w:rPr>
          <w:sz w:val="24"/>
          <w:szCs w:val="24"/>
        </w:rPr>
        <w:t>Com a palavra o Deputado Estadual Fernando Coruja.</w:t>
      </w:r>
    </w:p>
    <w:p>
      <w:pPr>
        <w:pStyle w:val="Normal"/>
        <w:ind w:firstLine="851"/>
        <w:jc w:val="both"/>
        <w:rPr/>
      </w:pPr>
      <w:r>
        <w:rPr>
          <w:b/>
          <w:sz w:val="24"/>
          <w:szCs w:val="24"/>
        </w:rPr>
        <w:t xml:space="preserve">O SR. PRESIDENTE (Deputado Estadual Fernando Coruja) – </w:t>
      </w:r>
      <w:r>
        <w:rPr>
          <w:i/>
          <w:sz w:val="24"/>
          <w:szCs w:val="24"/>
        </w:rPr>
        <w:t>(Cumprimenta os componentes da mesa e demais presentes.</w:t>
      </w:r>
      <w:r>
        <w:rPr>
          <w:sz w:val="24"/>
          <w:szCs w:val="24"/>
        </w:rPr>
        <w:t xml:space="preserve">) </w:t>
      </w:r>
    </w:p>
    <w:p>
      <w:pPr>
        <w:pStyle w:val="Normal"/>
        <w:ind w:firstLine="851"/>
        <w:jc w:val="both"/>
        <w:rPr>
          <w:sz w:val="24"/>
          <w:szCs w:val="24"/>
        </w:rPr>
      </w:pPr>
      <w:r>
        <w:rPr>
          <w:sz w:val="24"/>
          <w:szCs w:val="24"/>
        </w:rPr>
        <w:t>Esta é uma audiência pública proposta pelas mulheres Deputadas, que foi apresentada na Comissão de Direitos Humanos. Esta audiência poderia ter sido apresentada em outras comissões, mas a escolha foi essa porque os Direitos Humanos são direitos inerentes a todas as pessoas, pois são declarados Direitos Fundamentais pela Constituição. Esses direitos têm conotação internacional e, sem dúvida, os direitos humanos mais discutidos contemporaneamente são os direitos das mulheres.</w:t>
      </w:r>
    </w:p>
    <w:p>
      <w:pPr>
        <w:pStyle w:val="Normal"/>
        <w:ind w:firstLine="851"/>
        <w:jc w:val="both"/>
        <w:rPr>
          <w:sz w:val="24"/>
          <w:szCs w:val="24"/>
        </w:rPr>
      </w:pPr>
      <w:r>
        <w:rPr>
          <w:sz w:val="24"/>
          <w:szCs w:val="24"/>
        </w:rPr>
        <w:t xml:space="preserve"> </w:t>
      </w:r>
      <w:r>
        <w:rPr>
          <w:sz w:val="24"/>
          <w:szCs w:val="24"/>
        </w:rPr>
        <w:t xml:space="preserve">Talvez a palavra feminismo seja o vocábulo mais importante destes últimos anos. Não falo do feminismo antigo, mas deste que representa a luta contemporânea das mulheres. Nós tivemos oportunidade de ver a emocionante apresentação das mulheres aqui na frente. Quero cumprimentá-las. Elas apresentaram inclusive dados numéricos, informando que 12 mulheres são assassinadas a cada dia no Brasil e 135 são estupradas. </w:t>
      </w:r>
    </w:p>
    <w:p>
      <w:pPr>
        <w:pStyle w:val="Normal"/>
        <w:ind w:firstLine="851"/>
        <w:jc w:val="both"/>
        <w:rPr>
          <w:sz w:val="24"/>
          <w:szCs w:val="24"/>
        </w:rPr>
      </w:pPr>
      <w:r>
        <w:rPr>
          <w:sz w:val="24"/>
          <w:szCs w:val="24"/>
        </w:rPr>
        <w:t xml:space="preserve"> </w:t>
      </w:r>
      <w:r>
        <w:rPr>
          <w:sz w:val="24"/>
          <w:szCs w:val="24"/>
        </w:rPr>
        <w:t xml:space="preserve">Mas o País criou uma lei atual, contemporânea, avançada, que é a Lei Maria da Penha. Lei da qual eu tive a oportunidade de participar ativamente quando era Deputado Federal e, inclusive, das três emendas apresentadas na ocasião, uma foi minha. </w:t>
      </w:r>
    </w:p>
    <w:p>
      <w:pPr>
        <w:pStyle w:val="Normal"/>
        <w:ind w:firstLine="851"/>
        <w:jc w:val="both"/>
        <w:rPr>
          <w:sz w:val="24"/>
          <w:szCs w:val="24"/>
        </w:rPr>
      </w:pPr>
      <w:r>
        <w:rPr>
          <w:sz w:val="24"/>
          <w:szCs w:val="24"/>
        </w:rPr>
        <w:t xml:space="preserve"> </w:t>
      </w:r>
      <w:r>
        <w:rPr>
          <w:sz w:val="24"/>
          <w:szCs w:val="24"/>
        </w:rPr>
        <w:t xml:space="preserve">Mas, a Lei por si só não muda a realidade. O sociólogo francês Emile Durkhein deixou uma frase célebre que diz: “Nada é coletivo por ser imperativo; mas tudo é imperativo por ser coletivo”. Quer dizer que primeiro é necessário mudar a cultura, pois com a cultura mudamos as situações sociais. E hoje faremos mais uma audiência pública com essa finalidade. O objetivo é mudar, avançar para conseguirmos melhorar esses tristes dados brasileiros. </w:t>
      </w:r>
    </w:p>
    <w:p>
      <w:pPr>
        <w:pStyle w:val="Normal"/>
        <w:ind w:firstLine="851"/>
        <w:jc w:val="both"/>
        <w:rPr/>
      </w:pPr>
      <w:r>
        <w:rPr>
          <w:sz w:val="24"/>
          <w:szCs w:val="24"/>
        </w:rPr>
        <w:t xml:space="preserve"> </w:t>
      </w:r>
      <w:r>
        <w:rPr>
          <w:sz w:val="24"/>
          <w:szCs w:val="24"/>
        </w:rPr>
        <w:t>Portanto, nesse instante em que vamos dar início a essa importante audiência pública da Comissão de Direitos Humanos, eu passo a presidência para uma valorosa mulher que, como as outras, luta na Assembleia Legislativa para que os direitos das mulheres sejam realmente direitos efetivos. Passo a palavra e a presidência para a Deputada Luciane Carminatti (</w:t>
      </w:r>
      <w:r>
        <w:rPr>
          <w:i/>
          <w:sz w:val="24"/>
          <w:szCs w:val="24"/>
        </w:rPr>
        <w:t>Palmas</w:t>
      </w:r>
      <w:r>
        <w:rPr>
          <w:sz w:val="24"/>
          <w:szCs w:val="24"/>
        </w:rPr>
        <w:t>).</w:t>
      </w:r>
    </w:p>
    <w:p>
      <w:pPr>
        <w:pStyle w:val="Normal"/>
        <w:ind w:firstLine="851"/>
        <w:jc w:val="both"/>
        <w:rPr/>
      </w:pPr>
      <w:r>
        <w:rPr>
          <w:b/>
          <w:sz w:val="24"/>
          <w:szCs w:val="24"/>
        </w:rPr>
        <w:t xml:space="preserve">A SRA. PRESIDENTE (Deputada Estadual Luciane Carminatti) – </w:t>
      </w:r>
      <w:r>
        <w:rPr>
          <w:sz w:val="24"/>
          <w:szCs w:val="24"/>
        </w:rPr>
        <w:t>(</w:t>
      </w:r>
      <w:r>
        <w:rPr>
          <w:i/>
          <w:sz w:val="24"/>
          <w:szCs w:val="24"/>
        </w:rPr>
        <w:t>Cumprimenta os participantes da mesa e as mulheres do auditório.</w:t>
      </w:r>
      <w:r>
        <w:rPr>
          <w:sz w:val="24"/>
          <w:szCs w:val="24"/>
        </w:rPr>
        <w:t xml:space="preserve">) </w:t>
      </w:r>
    </w:p>
    <w:p>
      <w:pPr>
        <w:pStyle w:val="Normal"/>
        <w:ind w:firstLine="851"/>
        <w:jc w:val="both"/>
        <w:rPr>
          <w:sz w:val="24"/>
          <w:szCs w:val="24"/>
        </w:rPr>
      </w:pPr>
      <w:r>
        <w:rPr>
          <w:sz w:val="24"/>
          <w:szCs w:val="24"/>
        </w:rPr>
        <w:t xml:space="preserve">Fico feliz por ver que várias pessoas que aqui estão também participaram de uma rodada ano passado, com a coordenação da Banca Feminina da Assembleia Legislativa de Santa Catarina, percorrendo todo o estado e realizando seminários de enfrentamento à violência doméstica. E foi nesses seminários que nós entramos em contato com experiências valiosíssimas de grupos, que estão tentando, no seu espaço local, regional ou no setor onde atuam construir perspectivas de emancipação e fortalecimento de luta para empoderamento das mulheres. </w:t>
      </w:r>
    </w:p>
    <w:p>
      <w:pPr>
        <w:pStyle w:val="Normal"/>
        <w:ind w:firstLine="851"/>
        <w:jc w:val="both"/>
        <w:rPr/>
      </w:pPr>
      <w:r>
        <w:rPr>
          <w:sz w:val="24"/>
          <w:szCs w:val="24"/>
        </w:rPr>
        <w:t xml:space="preserve"> </w:t>
      </w:r>
      <w:r>
        <w:rPr>
          <w:sz w:val="24"/>
          <w:szCs w:val="24"/>
        </w:rPr>
        <w:t>À tarde teremos alguns seminários que serão ministrados por catorze pessoas, que partilharão suas experiências. Peço que essas pessoas se levantem e sejam aplaudidas (</w:t>
      </w:r>
      <w:r>
        <w:rPr>
          <w:i/>
          <w:sz w:val="24"/>
          <w:szCs w:val="24"/>
        </w:rPr>
        <w:t>palmas</w:t>
      </w:r>
      <w:r>
        <w:rPr>
          <w:sz w:val="24"/>
          <w:szCs w:val="24"/>
        </w:rPr>
        <w:t xml:space="preserve">). </w:t>
      </w:r>
    </w:p>
    <w:p>
      <w:pPr>
        <w:pStyle w:val="Normal"/>
        <w:ind w:firstLine="851"/>
        <w:jc w:val="both"/>
        <w:rPr>
          <w:sz w:val="24"/>
          <w:szCs w:val="24"/>
        </w:rPr>
      </w:pPr>
      <w:r>
        <w:rPr>
          <w:sz w:val="24"/>
          <w:szCs w:val="24"/>
        </w:rPr>
        <w:t xml:space="preserve">  </w:t>
      </w:r>
      <w:r>
        <w:rPr>
          <w:sz w:val="24"/>
          <w:szCs w:val="24"/>
        </w:rPr>
        <w:t xml:space="preserve">Nós teremos dois momentos. Neste primeiro momento, nós teremos essa audiência pública aprovada pela Comissão dos Direitos Humanos, presidida pelo Deputado Fernando Coruja, a quem já agradecemos. Esta audiência trata do compromisso com a assinatura do Pacto Estadual Maria da Penha e sua implementação. Esta audiência foi requerida pelo Conselho Estadual dos Direitos da Mulher, representada pela Conselheira e Presidenta Sheila, que compõe a mesa e, também pela Bancada Feminina, representada por mim e pela Deputada Ana Paula Lima e pela Deputada Dirce Heiderscheidt, que também está conosco. </w:t>
      </w:r>
    </w:p>
    <w:p>
      <w:pPr>
        <w:pStyle w:val="Normal"/>
        <w:ind w:firstLine="851"/>
        <w:jc w:val="both"/>
        <w:rPr/>
      </w:pPr>
      <w:r>
        <w:rPr>
          <w:sz w:val="24"/>
          <w:szCs w:val="24"/>
        </w:rPr>
        <w:t xml:space="preserve"> </w:t>
      </w:r>
      <w:r>
        <w:rPr>
          <w:sz w:val="24"/>
          <w:szCs w:val="24"/>
        </w:rPr>
        <w:t>Esta é a composição da “enorme” Bancada Feminina da Assembleia Legislativa. De um total de quarenta Deputados, nós temos três Deputadas. Mas muito atuantes e sonhamos com o dia em que haverá paridade entre nós e lutamos para isto. Só queremos a paridade (</w:t>
      </w:r>
      <w:r>
        <w:rPr>
          <w:i/>
          <w:sz w:val="24"/>
          <w:szCs w:val="24"/>
        </w:rPr>
        <w:t>palmas</w:t>
      </w:r>
      <w:r>
        <w:rPr>
          <w:sz w:val="24"/>
          <w:szCs w:val="24"/>
        </w:rPr>
        <w:t xml:space="preserve">). </w:t>
      </w:r>
    </w:p>
    <w:p>
      <w:pPr>
        <w:pStyle w:val="Normal"/>
        <w:ind w:firstLine="851"/>
        <w:jc w:val="both"/>
        <w:rPr>
          <w:sz w:val="24"/>
          <w:szCs w:val="24"/>
        </w:rPr>
      </w:pPr>
      <w:r>
        <w:rPr>
          <w:sz w:val="24"/>
          <w:szCs w:val="24"/>
        </w:rPr>
        <w:t xml:space="preserve">Agradeço as minhas colegas, o Deputado Dirceu Dresch, um parceiro na luta pelos direitos dos trabalhadores e das mulheres, o Deputado Valduga, também a Desembargadora Salete Sommariva. Doutora, é muito importante a sua participação aqui. Nós sabemos que no Poder Judiciário ainda há muito para enfrentar sobre a igualdade de gênero, como em todos os demais espaços brasileiros. A sua presença aqui significa, junto dos demais órgãos de controle e fiscalização do Estado, a efetivação do Pacto. Agradeço também a presença Helen Crystine Corrêa Sanches, Promotora de Justiça da Comarca de Florianópolis, representando o Ministério Público de Santa Catarina, que têm participado de todas as audiências ativamente e cobrado ações de combate à violência contra a mulher. </w:t>
      </w:r>
    </w:p>
    <w:p>
      <w:pPr>
        <w:pStyle w:val="Normal"/>
        <w:ind w:firstLine="851"/>
        <w:jc w:val="both"/>
        <w:rPr/>
      </w:pPr>
      <w:r>
        <w:rPr>
          <w:sz w:val="24"/>
          <w:szCs w:val="24"/>
        </w:rPr>
        <w:t>Quero cumprimentar a Ana Carolina Dihl Cavalin, primeira Defensora Pública-Geral do Estado de Santa Catarina (</w:t>
      </w:r>
      <w:r>
        <w:rPr>
          <w:i/>
          <w:sz w:val="24"/>
          <w:szCs w:val="24"/>
        </w:rPr>
        <w:t>palmas</w:t>
      </w:r>
      <w:r>
        <w:rPr>
          <w:sz w:val="24"/>
          <w:szCs w:val="24"/>
        </w:rPr>
        <w:t>). É uma mulher que tem a compreensão da necessidade da luta das mulheres e da luta pela efetivação do Pacto Estadual Maria da Penha e da implementação dos Direitos Constitucionais da Carta de 1988. Cumprimento também a Prefeita do Município de São Cristóvão do Sul e 1ª Vice-Presidente da Federação Catarinense dos Municípios (Fecam), Sisi Blind, que está sempre atuante e tem consciência da importância dos gestores públicos para ações integradas e intersetoriais. Temos aqui também muitas representantes de movimentos sociais e populares, ativistas, feministas, portanto, em nome do conselho que agrega todas essas organizações, cumprimento todas.</w:t>
      </w:r>
    </w:p>
    <w:p>
      <w:pPr>
        <w:pStyle w:val="Normal"/>
        <w:ind w:firstLine="851"/>
        <w:jc w:val="both"/>
        <w:rPr>
          <w:sz w:val="24"/>
          <w:szCs w:val="24"/>
        </w:rPr>
      </w:pPr>
      <w:r>
        <w:rPr>
          <w:sz w:val="24"/>
          <w:szCs w:val="24"/>
        </w:rPr>
        <w:t xml:space="preserve"> </w:t>
      </w:r>
      <w:r>
        <w:rPr>
          <w:sz w:val="24"/>
          <w:szCs w:val="24"/>
        </w:rPr>
        <w:t xml:space="preserve">Passo a palavra para os Deputados fazerem uma apresentação inicial e logo em seguida passaremos para o tema central desta audiência, que é o Pacto Estadual Maria da Penha. Passo a palavra para o Deputado Estadual Dirceu Dresch. </w:t>
      </w:r>
    </w:p>
    <w:p>
      <w:pPr>
        <w:pStyle w:val="Normal"/>
        <w:ind w:firstLine="851"/>
        <w:jc w:val="both"/>
        <w:rPr>
          <w:rStyle w:val="Textresults"/>
          <w:bCs/>
          <w:color w:val="000000"/>
          <w:sz w:val="24"/>
          <w:szCs w:val="24"/>
          <w:shd w:fill="97D1FD" w:val="clear"/>
        </w:rPr>
      </w:pPr>
      <w:r>
        <w:rPr>
          <w:b/>
          <w:sz w:val="24"/>
          <w:szCs w:val="24"/>
        </w:rPr>
        <w:t xml:space="preserve">O SR. DEPUTADO ESTADUAL DIRCEU DRESCH – </w:t>
      </w:r>
      <w:r>
        <w:rPr>
          <w:sz w:val="24"/>
          <w:szCs w:val="24"/>
        </w:rPr>
        <w:t xml:space="preserve">Cumprimento as mulheres que estão aqui. Eu acompanho há muito tempo a luta da dona Adélia do Movimento de Mulheres Camponesas de Itapiranga e as companheiras do MST. Ontem à noite eu fui lá no Incra, estão acampadas lá quase duzentas mulheres que lutam por uma questão básica: o direito de cada trabalhador e trabalhadora de ter um pedacinho de terra para produzir alimentos para a sua família e para a sociedade. Então, eu quero em nome delas e de tantas outras cumprimentar todas vocês. </w:t>
      </w:r>
    </w:p>
    <w:p>
      <w:pPr>
        <w:pStyle w:val="Normal"/>
        <w:ind w:firstLine="851"/>
        <w:jc w:val="both"/>
        <w:rPr>
          <w:sz w:val="24"/>
          <w:szCs w:val="24"/>
        </w:rPr>
      </w:pPr>
      <w:r>
        <w:rPr>
          <w:sz w:val="24"/>
          <w:szCs w:val="24"/>
        </w:rPr>
        <w:t xml:space="preserve">Quero me somar à fala do Deputado Coruja e, em nome da Comissão, dizer à Bancada Feminina que foi muito acertado trazer esse debate para a Comissão dos </w:t>
      </w:r>
    </w:p>
    <w:p>
      <w:pPr>
        <w:pStyle w:val="Normal"/>
        <w:jc w:val="both"/>
        <w:rPr>
          <w:sz w:val="24"/>
          <w:szCs w:val="24"/>
        </w:rPr>
      </w:pPr>
      <w:r>
        <w:rPr>
          <w:sz w:val="24"/>
          <w:szCs w:val="24"/>
        </w:rPr>
        <w:t>Direitos Humanos, porque estamos falando, na verdade, de um direito à vida, acima de tudo. Pois trata-se da luta pelo direito básico de viver e, como foi demonstrado na abertura, as estatísticas são assustadoras tanto no País como no Estado e nós precisamos resolver esse gargalo.</w:t>
      </w:r>
    </w:p>
    <w:p>
      <w:pPr>
        <w:pStyle w:val="Normal"/>
        <w:ind w:firstLine="851"/>
        <w:jc w:val="both"/>
        <w:rPr>
          <w:sz w:val="24"/>
          <w:szCs w:val="24"/>
        </w:rPr>
      </w:pPr>
      <w:r>
        <w:rPr>
          <w:sz w:val="24"/>
          <w:szCs w:val="24"/>
        </w:rPr>
        <w:t>Dados do ano passado no nosso Estado revelam 67 casos por dia, entre estupros, tentativas de estupros, lesões corporais dolosas, tentativas de homicídios e feminicídios. O Brasil ocupa a 7ª posição entre as nações mais violentas contra mulheres, de um total de 83 países. Por isso, este é o grande debate que precisamos fazer, o grande enfrentamento que temos de efetivar. E neste momento mais cruel de recessão e golpe, as mulheres negras sofrem novamente essa violência, este estado de desemprego, enfim, toda essa situação que vivenciamos, em que a sociedade revela mais intensamente o processo dessa cultura machista. Por isso é extremamente importante a ocupação desse espaço político pelas mulheres, e destaco a Defensoria Pública do Estado que foi assumida pela doutora Ana, como já citado pela Deputada Luciane Carminatti.</w:t>
      </w:r>
    </w:p>
    <w:p>
      <w:pPr>
        <w:pStyle w:val="Normal"/>
        <w:ind w:firstLine="851"/>
        <w:jc w:val="both"/>
        <w:rPr>
          <w:sz w:val="24"/>
          <w:szCs w:val="24"/>
        </w:rPr>
      </w:pPr>
      <w:r>
        <w:rPr>
          <w:sz w:val="24"/>
          <w:szCs w:val="24"/>
        </w:rPr>
        <w:t xml:space="preserve"> </w:t>
      </w:r>
      <w:r>
        <w:rPr>
          <w:sz w:val="24"/>
          <w:szCs w:val="24"/>
        </w:rPr>
        <w:t xml:space="preserve">Nosso Estado tem sido exemplo, é extraordinário pelo seu povo, pela sua história, pela sua caminhada. Por isso não podemos admitir que ele não trabalhe a favor da prevenção contra a situação de violência que vivemos. Tenho tido experiências como membro da Comissão dos Direitos Humanos, pois ando por todos os bairros de Florianópolis e vejo o que passam as mulheres, o que acontece com essas comunidades que são excluídas do processo produtivo, das oportunidades, da educação, da saúde e de tantas outras políticas públicas, e acabam sem futuro. </w:t>
      </w:r>
    </w:p>
    <w:p>
      <w:pPr>
        <w:pStyle w:val="Normal"/>
        <w:ind w:firstLine="851"/>
        <w:jc w:val="both"/>
        <w:rPr>
          <w:sz w:val="24"/>
          <w:szCs w:val="24"/>
        </w:rPr>
      </w:pPr>
      <w:r>
        <w:rPr>
          <w:sz w:val="24"/>
          <w:szCs w:val="24"/>
        </w:rPr>
        <w:t xml:space="preserve"> </w:t>
      </w:r>
      <w:r>
        <w:rPr>
          <w:sz w:val="24"/>
          <w:szCs w:val="24"/>
        </w:rPr>
        <w:t xml:space="preserve">E agora estão tentando resolver essas situações com intervenções militares, como no caso do Rio de Janeiro. Absurdo! Precisamos construir outra política. A mudança precisa começar, principalmente, pela educação, por lazer, por condições de vida para nossas crianças, que com sete anos já são vítimas do tráfico de drogas. Ou construímos políticas públicas preventivas, com intervenção, ou logo pensarão que o caminho para Santa Catarina também será a intervenção militar. </w:t>
      </w:r>
    </w:p>
    <w:p>
      <w:pPr>
        <w:pStyle w:val="Normal"/>
        <w:ind w:firstLine="851"/>
        <w:jc w:val="both"/>
        <w:rPr>
          <w:sz w:val="24"/>
          <w:szCs w:val="24"/>
        </w:rPr>
      </w:pPr>
      <w:r>
        <w:rPr>
          <w:sz w:val="24"/>
          <w:szCs w:val="24"/>
        </w:rPr>
        <w:t xml:space="preserve"> </w:t>
      </w:r>
      <w:r>
        <w:rPr>
          <w:sz w:val="24"/>
          <w:szCs w:val="24"/>
        </w:rPr>
        <w:t xml:space="preserve">Nós queremos uma sociedade de oportunidades, onde homens e mulheres convivam com respeito e dignidade. </w:t>
      </w:r>
    </w:p>
    <w:p>
      <w:pPr>
        <w:pStyle w:val="Normal"/>
        <w:ind w:firstLine="851"/>
        <w:jc w:val="both"/>
        <w:rPr/>
      </w:pPr>
      <w:r>
        <w:rPr>
          <w:sz w:val="24"/>
          <w:szCs w:val="24"/>
        </w:rPr>
        <w:t>Quero parabenizar todos vocês que estão aqui hoje, pois é assim que construiremos com consciência, com organização, enfrentando e cobrando também dos órgãos públicos. Santa Catarina precisa aderir ao acordo do Pacto Maria da Penha, para construirmos um estado de fato, com a qualidade que temos condições de oferecer. É um grande desafio, vamos em frente e quero terminar com uma frase: “Lutar todos os dias, para que nenhuma mulher seja assassinada pelo simples fato de ser mulher, deve nos mover todos os dias”. Obrigado. (</w:t>
      </w:r>
      <w:r>
        <w:rPr>
          <w:i/>
          <w:sz w:val="24"/>
          <w:szCs w:val="24"/>
        </w:rPr>
        <w:t>Palmas.</w:t>
      </w:r>
      <w:r>
        <w:rPr>
          <w:sz w:val="24"/>
          <w:szCs w:val="24"/>
        </w:rPr>
        <w:t>)</w:t>
      </w:r>
    </w:p>
    <w:p>
      <w:pPr>
        <w:pStyle w:val="Normal"/>
        <w:ind w:firstLine="851"/>
        <w:jc w:val="both"/>
        <w:rPr/>
      </w:pPr>
      <w:r>
        <w:rPr>
          <w:b/>
          <w:sz w:val="24"/>
          <w:szCs w:val="24"/>
        </w:rPr>
        <w:t xml:space="preserve">A SRA. PRESIDENTE (Deputada Estadual Luciane Carminatti) –  </w:t>
      </w:r>
      <w:r>
        <w:rPr>
          <w:sz w:val="24"/>
          <w:szCs w:val="24"/>
        </w:rPr>
        <w:t xml:space="preserve">Convido para fazer parte da mesa a Delegada da Polícia Civil, </w:t>
      </w:r>
      <w:r>
        <w:rPr>
          <w:rStyle w:val="Emphasis"/>
          <w:bCs w:val="false"/>
          <w:i/>
          <w:iCs/>
          <w:sz w:val="24"/>
          <w:szCs w:val="24"/>
          <w:shd w:fill="FFFFFF" w:val="clear"/>
        </w:rPr>
        <w:t>Patrícia</w:t>
      </w:r>
      <w:r>
        <w:rPr>
          <w:sz w:val="24"/>
          <w:szCs w:val="24"/>
          <w:shd w:fill="FFFFFF" w:val="clear"/>
        </w:rPr>
        <w:t> Maria </w:t>
      </w:r>
      <w:r>
        <w:rPr>
          <w:rStyle w:val="Emphasis"/>
          <w:bCs w:val="false"/>
          <w:i/>
          <w:iCs/>
          <w:sz w:val="24"/>
          <w:szCs w:val="24"/>
          <w:shd w:fill="FFFFFF" w:val="clear"/>
        </w:rPr>
        <w:t>Zimmermann D'Ávila</w:t>
      </w:r>
      <w:r>
        <w:rPr>
          <w:sz w:val="24"/>
          <w:szCs w:val="24"/>
        </w:rPr>
        <w:t xml:space="preserve">, coordenadora das </w:t>
      </w:r>
      <w:r>
        <w:rPr>
          <w:sz w:val="24"/>
          <w:szCs w:val="24"/>
          <w:shd w:fill="FFFFFF" w:val="clear"/>
        </w:rPr>
        <w:t>DPCAMIs, Delegacias de Polícia da Criança, Adolescente, Mulher e Idoso</w:t>
      </w:r>
      <w:r>
        <w:rPr>
          <w:sz w:val="24"/>
          <w:szCs w:val="24"/>
        </w:rPr>
        <w:t xml:space="preserve">. </w:t>
      </w:r>
    </w:p>
    <w:p>
      <w:pPr>
        <w:pStyle w:val="Normal"/>
        <w:ind w:firstLine="851"/>
        <w:jc w:val="both"/>
        <w:rPr/>
      </w:pPr>
      <w:r>
        <w:rPr>
          <w:sz w:val="24"/>
          <w:szCs w:val="24"/>
        </w:rPr>
        <w:t xml:space="preserve"> </w:t>
      </w:r>
      <w:r>
        <w:rPr>
          <w:sz w:val="24"/>
          <w:szCs w:val="24"/>
        </w:rPr>
        <w:t>Quero lembrar a todos que, infelizmente, na última sexta-feira tivemos que protocolar, pela primeira vez nesta Casa, um requerimento à Comissão de Ética e Decoro Parlamentar contra um colega nosso, por ofender, desrespeitar e afrontar a Deputada Ana Paula na Tribuna. Nós também precisamos colocar um ponto final nessa situação, para construir uma cultura (</w:t>
      </w:r>
      <w:r>
        <w:rPr>
          <w:i/>
          <w:sz w:val="24"/>
          <w:szCs w:val="24"/>
        </w:rPr>
        <w:t>palmas</w:t>
      </w:r>
      <w:r>
        <w:rPr>
          <w:sz w:val="24"/>
          <w:szCs w:val="24"/>
        </w:rPr>
        <w:t xml:space="preserve">) de igualdades. Essa não será obra de uma mulher apenas, mas obra de todos nós, em todos os espaços e situações em que vivemos em sociedade. </w:t>
      </w:r>
    </w:p>
    <w:p>
      <w:pPr>
        <w:pStyle w:val="Normal"/>
        <w:ind w:firstLine="851"/>
        <w:jc w:val="both"/>
        <w:rPr>
          <w:sz w:val="24"/>
          <w:szCs w:val="24"/>
        </w:rPr>
      </w:pPr>
      <w:r>
        <w:rPr>
          <w:sz w:val="24"/>
          <w:szCs w:val="24"/>
        </w:rPr>
        <w:t xml:space="preserve">Foi uma situação muito difícil para nós. Eu, como coordenadora da Bancada Feminina, conversei com a Deputada Dirce, que prontamente assinou o requerimento. A Deputada Ana Paula e eu sentimos naquele momento na pele as palavras de calúnia e ofensa, numa situação que não cabia tal comportamento. E o pior, ele continuou o discurso por três dias seguidos. </w:t>
      </w:r>
    </w:p>
    <w:p>
      <w:pPr>
        <w:pStyle w:val="Normal"/>
        <w:ind w:firstLine="851"/>
        <w:jc w:val="both"/>
        <w:rPr>
          <w:sz w:val="24"/>
          <w:szCs w:val="24"/>
        </w:rPr>
      </w:pPr>
      <w:r>
        <w:rPr>
          <w:sz w:val="24"/>
          <w:szCs w:val="24"/>
        </w:rPr>
        <w:t xml:space="preserve"> </w:t>
      </w:r>
      <w:r>
        <w:rPr>
          <w:sz w:val="24"/>
          <w:szCs w:val="24"/>
        </w:rPr>
        <w:t xml:space="preserve">Algumas pessoas perguntam se o caso era mesmo de Comissão de Ética e nós respondemos que sim, era o caso sim. Não podemos fazer de conta que não ouvimos, pois se ouvimos, temos que reagir. Estou externando essa solidariedade com a Deputada Ana Paula, e que olhemos para essa situação como mais uma oportunidade de luta e de enfrentamento dos nossos medos, para que possamos superar coletivamente todas essas situações que diminuem o lugar da mulher. Parabéns pela nossa luta e em especial à Deputada Ana Paula, que foi vítima de um Parlamentar. </w:t>
      </w:r>
    </w:p>
    <w:p>
      <w:pPr>
        <w:pStyle w:val="Normal"/>
        <w:ind w:firstLine="851"/>
        <w:jc w:val="both"/>
        <w:rPr>
          <w:sz w:val="24"/>
          <w:szCs w:val="24"/>
        </w:rPr>
      </w:pPr>
      <w:r>
        <w:rPr>
          <w:sz w:val="24"/>
          <w:szCs w:val="24"/>
        </w:rPr>
        <w:t xml:space="preserve">Passo a palavra para a Deputada Ana Paula Lima.  </w:t>
      </w:r>
    </w:p>
    <w:p>
      <w:pPr>
        <w:pStyle w:val="Normal"/>
        <w:ind w:firstLine="851"/>
        <w:jc w:val="both"/>
        <w:rPr/>
      </w:pPr>
      <w:r>
        <w:rPr>
          <w:b/>
          <w:sz w:val="24"/>
          <w:szCs w:val="24"/>
        </w:rPr>
        <w:t xml:space="preserve">A SRA. DEPUTADA ESTADUAL ANA PAULA LIMA – </w:t>
      </w:r>
      <w:r>
        <w:rPr>
          <w:sz w:val="24"/>
          <w:szCs w:val="24"/>
        </w:rPr>
        <w:t>(</w:t>
      </w:r>
      <w:r>
        <w:rPr>
          <w:i/>
          <w:sz w:val="24"/>
          <w:szCs w:val="24"/>
        </w:rPr>
        <w:t>Cumprimenta nominalmente os integrantes da mesa e demais presentes.</w:t>
      </w:r>
      <w:r>
        <w:rPr>
          <w:sz w:val="24"/>
          <w:szCs w:val="24"/>
        </w:rPr>
        <w:t xml:space="preserve">)  Quero dizer que o incidente que ocorreu nesta Assembleia... </w:t>
      </w:r>
    </w:p>
    <w:p>
      <w:pPr>
        <w:pStyle w:val="Normal"/>
        <w:ind w:firstLine="851"/>
        <w:jc w:val="both"/>
        <w:rPr>
          <w:i/>
          <w:i/>
          <w:sz w:val="24"/>
          <w:szCs w:val="24"/>
        </w:rPr>
      </w:pPr>
      <w:r>
        <w:rPr>
          <w:i/>
          <w:sz w:val="24"/>
          <w:szCs w:val="24"/>
        </w:rPr>
        <w:t>[Revisora: Cláudia Fernandes de Souza] [Taquígrafa-Leiturista: Sabrina Schmitz]</w:t>
      </w:r>
    </w:p>
    <w:p>
      <w:pPr>
        <w:pStyle w:val="Normal"/>
        <w:ind w:firstLine="709"/>
        <w:jc w:val="both"/>
        <w:rPr/>
      </w:pPr>
      <w:r>
        <w:rPr>
          <w:b/>
          <w:sz w:val="24"/>
          <w:szCs w:val="24"/>
        </w:rPr>
        <w:t xml:space="preserve">A SRA. DEPUTADA ESTADUAL ANA PAULA LIMA – </w:t>
      </w:r>
      <w:r>
        <w:rPr>
          <w:sz w:val="24"/>
          <w:szCs w:val="24"/>
        </w:rPr>
        <w:t>(</w:t>
      </w:r>
      <w:r>
        <w:rPr>
          <w:i/>
          <w:sz w:val="24"/>
          <w:szCs w:val="24"/>
        </w:rPr>
        <w:t>Cumprimenta nominalmente os integrantes da mesa e os demais presentes</w:t>
      </w:r>
      <w:r>
        <w:rPr>
          <w:sz w:val="24"/>
          <w:szCs w:val="24"/>
        </w:rPr>
        <w:t>).</w:t>
      </w:r>
    </w:p>
    <w:p>
      <w:pPr>
        <w:pStyle w:val="Normal"/>
        <w:ind w:firstLine="709"/>
        <w:jc w:val="both"/>
        <w:rPr>
          <w:sz w:val="24"/>
          <w:szCs w:val="24"/>
        </w:rPr>
      </w:pPr>
      <w:r>
        <w:rPr>
          <w:sz w:val="24"/>
          <w:szCs w:val="24"/>
        </w:rPr>
        <w:t>Quero dizer que o incidente que ocorreu nesta Assembleia Legislativa, Deputada Luciane, só nos motiva a fazer enfrentamentos todos os dias diante do machismo que impera no nosso país e no mundo. O Parlamento catarinense, bem como todas as Casas Legislativas, quando a mulher se empodera, faz a defesa de algumas questões, eles querem sempre nos desconstruir, mas na história do mundo as mulheres sempre tiveram que provar muita cois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o longo da maior parte da história, o anônimo foi uma mulher. O que nós queremos dizer com isso? Virginia Woolf já dizia que nós somos anônimos em alguma coisa, e quando a gente coloca o nosso nome à disposição para fazer essas lutas, essas defesas, é que aflora esse tipo de machismo como aconteceu na semana retrasada nesta Casa. A resposta foi dada à altura, pois não nos calam; este espaço nos pertence e para combater o machismo temos que nos rebelar, sim, temos que enfrentar, sim, porque só assim é que a gente vai mudar essa cultura que, infelizmente, tem violentado muitas mulheres no nosso paí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 violência contra a mulher é um problema social e de saúde pública que abrange todas as etnias, todas as escolaridades, todas as religiões, e isso é constante, nós vivemos combatendo isso no dia a dia. O Brasil é o quinto país com o maior número de feminicídios no mundo, nos últimos dez anos, mais de 47 mil mulheres foram mortas no nosso país, e nesse mesmo período, cerca de 500 mil mulheres foram estupradas em nosso país, ou seja, 135 mulheres por di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qui em Santa Catarina não é diferente, não. O Estado de Santa Catarina é o quarto Estado da nossa Federação que mais tem violência contra a mulher. Faz-se uma propaganda que aqui é tudo maravilhoso, mas não é! As nossas mulheres estão sofrendo violência todos os dias. A cada doze minutos uma mulher é vítima de violência doméstica em Santa Catarin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a semana passada, na minha cidade, uma menina de 13 anos foi para a escola e sofreu um estupro. Semana passada, uma menina de 13 anos indo para a escola. Somente no primeiro semestre do ano passado, de 2017, mais de 26 mil mulheres foram vítimas de violência no Estado, totalizando 120 mulheres por dia. Santa Catarina tem o maior índice de tentativas de estupro do País e é o quinto em estupros consumados, e a menina da semana passada é mais um número nessas estatísticas. E os feminicídios representam 40% dos assassinatos cometidos em algumas cidades catarinenses. Ou seja, mulheres estão sendo mortas pelo simples fato de serem mulheres. Esses números carregam muitas histórias de sofrimento. Está aqui a Adele, que fez uma belíssima fala no ano passado denunciando a violência da mulher no campo, que inclusive foi reportagem em nível estadual e nacional sobre como as mulheres no campo sofrem violência e não têm a quem recorrer, doutora Patrícia, porque as localidades são muito extensas e também é muito longe para receber esse tipo de atendiment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té quando essa violência contra a mulher será considerada algo natural? Até quando o governo do Estado de Santa Catarina se omitirá frente às necessidades urgentes de efetivarmos os equipamentos sociais necessários para a proteção e a assistência às nossas mulheres em situação de violência?</w:t>
      </w:r>
    </w:p>
    <w:p>
      <w:pPr>
        <w:pStyle w:val="TextosemFormatao"/>
        <w:ind w:firstLine="709"/>
        <w:jc w:val="both"/>
        <w:rPr/>
      </w:pPr>
      <w:r>
        <w:rPr>
          <w:rFonts w:cs="Times New Roman" w:ascii="Times New Roman" w:hAnsi="Times New Roman"/>
          <w:sz w:val="24"/>
          <w:szCs w:val="24"/>
        </w:rPr>
        <w:t>A bancada feminina realizou seminários em várias partes do nosso Estado, dos quais participamos, oportunidade em que tivemos muitos depoimentos e verificamos também coisas que já eram detectadas, mas às vezes os números não apresentam, através da declaração de várias mulheres − e hoje à tarde será um momento para entendermos esse processo, das mulheres que falaram o quanto sofrem de violência e como lhes falta proteção.</w:t>
      </w:r>
    </w:p>
    <w:p>
      <w:pPr>
        <w:pStyle w:val="TextosemFormatao"/>
        <w:ind w:firstLine="709"/>
        <w:jc w:val="both"/>
        <w:rPr/>
      </w:pPr>
      <w:r>
        <w:rPr>
          <w:rFonts w:cs="Times New Roman" w:ascii="Times New Roman" w:hAnsi="Times New Roman"/>
          <w:sz w:val="24"/>
          <w:szCs w:val="24"/>
        </w:rPr>
        <w:t>Diante disso, Deputada Luciane Carminatti, por ser essa uma audiência pública, eu deixo aqui quatro questionamentos para que sejam respondidos. O que foi feito nesse período, depois que foi apresentado o relatório da Comissão Parlamentar Mista de Inquérito (CPMI) nesta Casa com suas recomendações, até o dia de hoje? Das 28 recomendações da CPMI dirigidas ao governo do Estado de Santa Catarina, ao Poder Judiciário do Estado de Santa Catarina, ao Ministério Público e à Defensoria Pública, quais foram seguidas? Das Conferências Estaduais de Políticas para as Mulheres, quais as recomendações do relatório foram implementadas? Foi feito todo um processo, foi feita toda uma investigação, foi detalhado, os Secretários que não participaram dessa audiência da CPMI aqui na Assembleia Legislativa foram chamados e ouvidos em Brasília, e nessas escutas foram feitas as recomendações, então a população feminina e a masculina do Estado de Santa Catarina querem saber quais foram os desdobrament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o quarto questionamento: quais ações do Pacto de Enfrentamento à Violência Contra a Mulher foram executadas no nosso Estado? Há políticas diferenciadas para as mulheres camponesas, as mulheres indígenas, as mulheres quilombolas? Porque elas também sofrem violênc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ulheres são como água, elas crescem quando estão juntas. E por isso a importância de vocês estarem aqui, em conjunto fazendo essas denúncias. Nós queremos que o governo do Estado de Santa Catarina cumpra, sim, os seus deveres para que nenhuma mulher sofra mais violência no nosso Estado, e a melhor maneira de combater o machismo, assim como a gente vem enfrentando aqui no Parlamento catarinense, com exceções, é se rebelar contra isso, que foi o que eu e a Deputada Luciane fizemos contra esse Parlamentar, que teve a infelicidade de cometer um ato machista nesta Casa. Nós nos rebelamos. Essa é a melhor maneira também de combater o machismo, mas além de se rebelar, é preciso ocupar espaço na política, as mulheres precisam fazer parte desses espaços de decisão porque só assim, Vereadora Cristina, nós poderemos fazer a mudança que as mulheres necessitam e precisam urgenteme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este momento eu vou pedir licença, Deputada Luciane Carminatti, para me ausentar. Nós aprovamos nesta Casa uma lei, que é a Lei das Doulas, para garantir segurança às mulheres no nascimento dos seus filhos, que gerou um processo de ADIn, Ação Direta de Inconstitucionalidade, que está sendo votada neste momento no Tribunal de Justiça de Santa Catarina. Nós queremos ganhar também essa ação, porque as mulheres precisam de leis que possam garantir os seus direitos e os dos seus filh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eu peço licença para me ausentar e logo retorno.</w:t>
      </w:r>
    </w:p>
    <w:p>
      <w:pPr>
        <w:pStyle w:val="TextosemFormatao"/>
        <w:ind w:firstLine="709"/>
        <w:jc w:val="both"/>
        <w:rPr/>
      </w:pPr>
      <w:r>
        <w:rPr>
          <w:rFonts w:cs="Times New Roman" w:ascii="Times New Roman" w:hAnsi="Times New Roman"/>
          <w:sz w:val="24"/>
          <w:szCs w:val="24"/>
        </w:rPr>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Luciane Carminatti) </w:t>
      </w:r>
      <w:r>
        <w:rPr>
          <w:rFonts w:cs="Times New Roman" w:ascii="Times New Roman" w:hAnsi="Times New Roman"/>
          <w:sz w:val="24"/>
          <w:szCs w:val="24"/>
        </w:rPr>
        <w:t>– Obrigada, Deputada Ana Paul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vou passar a palavra agora ao Deputado Cesar Valduga, para que ele faça a sua saudação.</w:t>
      </w:r>
    </w:p>
    <w:p>
      <w:pPr>
        <w:pStyle w:val="TextosemFormatao"/>
        <w:ind w:firstLine="709"/>
        <w:jc w:val="both"/>
        <w:rPr/>
      </w:pPr>
      <w:r>
        <w:rPr>
          <w:rFonts w:cs="Times New Roman" w:ascii="Times New Roman" w:hAnsi="Times New Roman"/>
          <w:b/>
          <w:sz w:val="24"/>
          <w:szCs w:val="24"/>
        </w:rPr>
        <w:t xml:space="preserve">O SR. DEPUTADO ESTADUAL CESAR VALDUGA </w:t>
      </w:r>
      <w:r>
        <w:rPr>
          <w:rFonts w:cs="Times New Roman" w:ascii="Times New Roman" w:hAnsi="Times New Roman"/>
          <w:sz w:val="24"/>
          <w:szCs w:val="24"/>
        </w:rPr>
        <w:t>– Gostaria de saudar o Presidente da Comissão de Direitos Humanos, o nosso querido Deputado Fernando Coruja; saudar a Deputada Luciane Carminatti; a Deputada Ana Paula Lima; a Deputada Dirce; a nossa Promotora Ana; a Prefeita Sisi, vice-presidente da Fecam; e todas as demais autoridades que fazem parte da mesa. Faço também uma saudação muito especial à iniciativa da Polícia Militar, guardiã em defesa das mulheres no Estado de Santa Catarin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Quero dizer que para nós realmente este é um dia de reflexão. Muitos nos falam que todos os dias é o dia das mulheres. Quando se faz as homenagens ao Dia Internacional da Mulher, quando se entrega uma rosa pelo Dia Internacional da Mulher, muitos falam que todo dia é dia da mulher, mas eu não concordo, porque o Dia Internacional da Mulher é o dia no qual a gente pode debater, fazer uma reflexão de tudo o que está acontecendo no nosso país, principalmente em relação à violência contra a mulher. E Santa Catarina é o Estado que acumula um dos maiores índices do País, o quarto do País em feminicídio. Realmente nos preocupa, Promotora, e muito, o fato de Santa Catarina acumular um dos maiores índices do País de violência contra a mulher. </w:t>
      </w:r>
    </w:p>
    <w:p>
      <w:pPr>
        <w:pStyle w:val="TextosemFormatao"/>
        <w:ind w:firstLine="709"/>
        <w:jc w:val="both"/>
        <w:rPr/>
      </w:pPr>
      <w:r>
        <w:rPr>
          <w:rFonts w:cs="Times New Roman" w:ascii="Times New Roman" w:hAnsi="Times New Roman"/>
          <w:sz w:val="24"/>
          <w:szCs w:val="24"/>
        </w:rPr>
        <w:t xml:space="preserve">Parabenizo a iniciativa da bancada feminina da Assembleia Legislativa, que vem fazendo um trabalho há longos anos para que se busque o respeito, para que se busquem os direitos, para que se busque a equidade, Deputado Coruja, em defesa das mulheres catarinenses. Nós compomos a </w:t>
      </w:r>
      <w:r>
        <w:rPr>
          <w:rStyle w:val="Emphasis"/>
          <w:rFonts w:cs="Times New Roman" w:ascii="Times New Roman" w:hAnsi="Times New Roman"/>
          <w:bCs w:val="false"/>
          <w:sz w:val="24"/>
          <w:szCs w:val="24"/>
          <w:shd w:fill="FFFFFF" w:val="clear"/>
        </w:rPr>
        <w:t>Frente Parlamentar dos Homens</w:t>
      </w:r>
      <w:r>
        <w:rPr>
          <w:rFonts w:cs="Times New Roman" w:ascii="Times New Roman" w:hAnsi="Times New Roman"/>
          <w:sz w:val="24"/>
          <w:szCs w:val="24"/>
          <w:shd w:fill="FFFFFF" w:val="clear"/>
        </w:rPr>
        <w:t> pelo Fim da Violência contra as Mulheres em </w:t>
      </w:r>
      <w:r>
        <w:rPr>
          <w:rStyle w:val="Emphasis"/>
          <w:rFonts w:cs="Times New Roman" w:ascii="Times New Roman" w:hAnsi="Times New Roman"/>
          <w:bCs w:val="false"/>
          <w:sz w:val="24"/>
          <w:szCs w:val="24"/>
          <w:shd w:fill="FFFFFF" w:val="clear"/>
        </w:rPr>
        <w:t xml:space="preserve">Santa Catarina e gostaria também de propor, Deputada Luciane Carminatti, que a bancada de homens </w:t>
      </w:r>
      <w:r>
        <w:rPr>
          <w:rFonts w:cs="Times New Roman" w:ascii="Times New Roman" w:hAnsi="Times New Roman"/>
          <w:sz w:val="24"/>
          <w:szCs w:val="24"/>
        </w:rPr>
        <w:t>na Assembleia Legislativa assinasse junto com a bancada feminina todos os encaminhamentos que venham a ser tirados nesta audiência pública, a fim de que possamos ter mais força, mais musculatura em defesa dos direitos das mulheres catarinenses.</w:t>
      </w:r>
    </w:p>
    <w:p>
      <w:pPr>
        <w:pStyle w:val="TextosemFormatao"/>
        <w:ind w:firstLine="709"/>
        <w:jc w:val="both"/>
        <w:rPr/>
      </w:pPr>
      <w:r>
        <w:rPr>
          <w:rFonts w:cs="Times New Roman" w:ascii="Times New Roman" w:hAnsi="Times New Roman"/>
          <w:sz w:val="24"/>
          <w:szCs w:val="24"/>
        </w:rPr>
        <w:t xml:space="preserve">Eu mesmo tenho dezessete projetos de lei e muitos já foram aprovados, como, por exemplo, o projeto de lei aprovado por unanimidade que instituiu a </w:t>
      </w:r>
      <w:r>
        <w:rPr>
          <w:rStyle w:val="Emphasis"/>
          <w:rFonts w:cs="Times New Roman" w:ascii="Times New Roman" w:hAnsi="Times New Roman"/>
          <w:bCs w:val="false"/>
          <w:sz w:val="24"/>
          <w:szCs w:val="24"/>
          <w:shd w:fill="FFFFFF" w:val="clear"/>
        </w:rPr>
        <w:t>Semana</w:t>
      </w:r>
      <w:r>
        <w:rPr>
          <w:rFonts w:cs="Times New Roman" w:ascii="Times New Roman" w:hAnsi="Times New Roman"/>
          <w:sz w:val="24"/>
          <w:szCs w:val="24"/>
          <w:shd w:fill="FFFFFF" w:val="clear"/>
        </w:rPr>
        <w:t> Estadual da </w:t>
      </w:r>
      <w:r>
        <w:rPr>
          <w:rStyle w:val="Emphasis"/>
          <w:rFonts w:cs="Times New Roman" w:ascii="Times New Roman" w:hAnsi="Times New Roman"/>
          <w:bCs w:val="false"/>
          <w:sz w:val="24"/>
          <w:szCs w:val="24"/>
          <w:shd w:fill="FFFFFF" w:val="clear"/>
        </w:rPr>
        <w:t>Vigília Feminista</w:t>
      </w:r>
      <w:r>
        <w:rPr>
          <w:rFonts w:cs="Times New Roman" w:ascii="Times New Roman" w:hAnsi="Times New Roman"/>
          <w:sz w:val="24"/>
          <w:szCs w:val="24"/>
          <w:shd w:fill="FFFFFF" w:val="clear"/>
        </w:rPr>
        <w:t xml:space="preserve"> pelo Fim da Violência contra a Mulher. A ideia foi de que </w:t>
      </w:r>
      <w:r>
        <w:rPr>
          <w:rFonts w:cs="Times New Roman" w:ascii="Times New Roman" w:hAnsi="Times New Roman"/>
          <w:sz w:val="24"/>
          <w:szCs w:val="24"/>
        </w:rPr>
        <w:t>pudéssemos nessa semana desenvolver atividades, fazer a defesa das mulheres, criar políticas públicas, buscar equidade nos espaços institucionais nos quais a mulher é sempre minoria, seja na Assembleia Legislativa, na Mesa Diretora, seja nas Câmaras de Vereadores, seja nos Executivos, no Poder Judiciário, no Congresso Nacional. Então precisamos resgatar isso e nós, homens, temos, sim, responsabilidade, temos compromisso, temos o dever para com as mulheres catarinenses.</w:t>
      </w:r>
    </w:p>
    <w:p>
      <w:pPr>
        <w:pStyle w:val="TextosemFormatao"/>
        <w:ind w:firstLine="709"/>
        <w:jc w:val="both"/>
        <w:rPr/>
      </w:pPr>
      <w:r>
        <w:rPr>
          <w:rFonts w:cs="Times New Roman" w:ascii="Times New Roman" w:hAnsi="Times New Roman"/>
          <w:sz w:val="24"/>
          <w:szCs w:val="24"/>
        </w:rPr>
        <w:t xml:space="preserve">Por isso eu venho aqui respeitosamente neste dia contribuir e fazer essa defesa às nossas mulheres catarinenses. Nós não podemos permitir que o feminicídio, que a violência psicológica e física ainda aconteça com as mulheres, e ainda existe a falta de equidade, que faz com que as mulheres negras sejam as mais violentadas, que as mulheres humildes, as mais pobres, que passam por tragédias, sejam violentadas a cada dois minutos. Nós, nos dias de hoje, nos deparamos com essa realidade e, por isso, a </w:t>
      </w:r>
      <w:r>
        <w:rPr>
          <w:rStyle w:val="Emphasis"/>
          <w:rFonts w:cs="Times New Roman" w:ascii="Times New Roman" w:hAnsi="Times New Roman"/>
          <w:bCs w:val="false"/>
          <w:sz w:val="24"/>
          <w:szCs w:val="24"/>
          <w:shd w:fill="FFFFFF" w:val="clear"/>
        </w:rPr>
        <w:t>Frente Parlamentar dos Homens</w:t>
      </w:r>
      <w:r>
        <w:rPr>
          <w:rFonts w:cs="Times New Roman" w:ascii="Times New Roman" w:hAnsi="Times New Roman"/>
          <w:sz w:val="24"/>
          <w:szCs w:val="24"/>
          <w:shd w:fill="FFFFFF" w:val="clear"/>
        </w:rPr>
        <w:t> pelo Fim da Violência contra as Mulheres em </w:t>
      </w:r>
      <w:r>
        <w:rPr>
          <w:rStyle w:val="Emphasis"/>
          <w:rFonts w:cs="Times New Roman" w:ascii="Times New Roman" w:hAnsi="Times New Roman"/>
          <w:bCs w:val="false"/>
          <w:sz w:val="24"/>
          <w:szCs w:val="24"/>
          <w:shd w:fill="FFFFFF" w:val="clear"/>
        </w:rPr>
        <w:t>Santa Catarina g</w:t>
      </w:r>
      <w:r>
        <w:rPr>
          <w:rFonts w:cs="Times New Roman" w:ascii="Times New Roman" w:hAnsi="Times New Roman"/>
          <w:sz w:val="24"/>
          <w:szCs w:val="24"/>
        </w:rPr>
        <w:t>ostaria de estar subscrevendo todos os encaminhamentos que vocês tirarem desta audiência públi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Desejo uma boa audiência pública, que vocês tirem bons encaminhamentos e reafirmamos o desejo de que queremos nos somar a essa luta em defesa das mulheres catarinenses.</w:t>
      </w:r>
    </w:p>
    <w:p>
      <w:pPr>
        <w:pStyle w:val="TextosemFormatao"/>
        <w:ind w:firstLine="709"/>
        <w:jc w:val="both"/>
        <w:rPr/>
      </w:pPr>
      <w:r>
        <w:rPr>
          <w:rFonts w:cs="Times New Roman" w:ascii="Times New Roman" w:hAnsi="Times New Roman"/>
          <w:sz w:val="24"/>
          <w:szCs w:val="24"/>
        </w:rPr>
        <w:t>O nosso grande abraço e um bom-dia a toda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Luciane Carminatti) </w:t>
      </w:r>
      <w:r>
        <w:rPr>
          <w:rFonts w:cs="Times New Roman" w:ascii="Times New Roman" w:hAnsi="Times New Roman"/>
          <w:sz w:val="24"/>
          <w:szCs w:val="24"/>
        </w:rPr>
        <w:t xml:space="preserve">– Obrigada, Deputado Valdug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ro registrar que na referência que fiz aos membros da mesa eu não nominei a nossa companheira Iraci, porque não tinha o seu nome completo. Mas é Iraci Rodrigues de Lara, que está aqui na mesa conosco representando o MST e todos os movimentos sociais també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amos, agora, a palavra à Deputada Estadual Dirce Heiderscheidt.</w:t>
      </w:r>
    </w:p>
    <w:p>
      <w:pPr>
        <w:pStyle w:val="TextosemFormatao"/>
        <w:ind w:firstLine="709"/>
        <w:jc w:val="both"/>
        <w:rPr/>
      </w:pPr>
      <w:r>
        <w:rPr>
          <w:rFonts w:cs="Times New Roman" w:ascii="Times New Roman" w:hAnsi="Times New Roman"/>
          <w:b/>
          <w:sz w:val="24"/>
          <w:szCs w:val="24"/>
        </w:rPr>
        <w:t xml:space="preserve">A SRA. DEPUTADA ESTADUAL DIRCE HEIDERSCHEIDT </w:t>
      </w:r>
      <w:r>
        <w:rPr>
          <w:rFonts w:cs="Times New Roman" w:ascii="Times New Roman" w:hAnsi="Times New Roman"/>
          <w:sz w:val="24"/>
          <w:szCs w:val="24"/>
        </w:rPr>
        <w:t>– Eu gostaria de saudar inicialmente o Presidente desta audiência, o Deputado Fernando Coruja; a Deputada Luciane Carminatti, que é a nossa Coordenadora da bancada feminina e está fazendo um belo trabalho à frente da coordenadoria; o Deputado Cesar Valduga; o Deputado Dirceu Dresch; e faço uma saudação também a nossa Desembargadora Salete, uma mulher que nos ajudou muito quando estivemos à frente da Coordenadoria da Mulher e que agora retorna no Tribunal de Justiça com essa missão de continuar a luta em defesa das mulheres; e à doutora Patrícia, em nome de quem saúdo as demais pessoas que compõem a mesa.</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Passa a ler.</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ha saudação também muito especial a todas as mulheres que vieram participar deste ato importante, quando nós vamos firmar esse termo de compromisso em defesa dos direitos das mulheres e pela não violência doméstica.</w:t>
      </w:r>
    </w:p>
    <w:p>
      <w:pPr>
        <w:pStyle w:val="TextosemFormatao"/>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violência contra a mulher é intolerável e, por isso, estamos aqui nesta grande mobilização tratando deste tema. Eu entendo que todas as ações coercitivas e punitivas contra agressores, bem como todas as medidas protetivas e assistenciais em defesa de vítimas da violência contra a mulher precisam ser incentivadas e valorizadas. Nós todas sabemos que as mulheres travam uma luta histórica para reduzir as desigualdades em nossa sociedade e ampliar a participação em todas as esferas, seja nos Poderes, nas universidades, em segmentos da sociedade organizada. Nós lutamos pelo respeito.</w:t>
      </w:r>
    </w:p>
    <w:p>
      <w:pPr>
        <w:pStyle w:val="TextosemFormatao"/>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Meu sonho é que possamos mudar a nossa sociedade de uma forma mais ampla por meio da educação e da assistência social, para que as famílias sejam mais estruturadas e as nossas crianças aprendam desde cedo noções de educação e respeito ao próximo. E é preciso que esse exemplo venha de casa, dos pais, e que o bom convívio se dê já entre irmãos e irmãs. As mulheres buscam espaços e a nossa sensibilidade pode ajudar a construir uma sociedade melhor, e nós, como Parlamentares, também podemos ajudar mais e melhor. O que queremos é que essa violência seja transformada, seja minimizada. Esse é o nosso sonho, isso é o que queremos.”</w:t>
      </w:r>
    </w:p>
    <w:p>
      <w:pPr>
        <w:pStyle w:val="TextosemFormatao"/>
        <w:ind w:firstLine="709"/>
        <w:jc w:val="both"/>
        <w:rPr/>
      </w:pPr>
      <w:r>
        <w:rPr>
          <w:rFonts w:eastAsia="Times New Roman" w:cs="Times New Roman" w:ascii="Times New Roman" w:hAnsi="Times New Roman"/>
          <w:color w:val="222222"/>
          <w:sz w:val="24"/>
          <w:szCs w:val="24"/>
          <w:lang w:eastAsia="pt-BR"/>
        </w:rPr>
        <w:t xml:space="preserve">Aproveito este momento para </w:t>
      </w:r>
      <w:r>
        <w:rPr>
          <w:rFonts w:cs="Times New Roman" w:ascii="Times New Roman" w:hAnsi="Times New Roman"/>
          <w:sz w:val="24"/>
          <w:szCs w:val="24"/>
        </w:rPr>
        <w:t xml:space="preserve">convidar todos vocês a participarem de um grande evento que vai acontecer amanhã, também um seminário, na Fiesc, promovido pela Eletrosul, quando teremos a participação da Érica Paes, que trará o tema “Eu Sei me Defender”. Será um grande evento, Deputada Luciane, e tenho certeza que você também irá participar. Teremos uma fala dela no período da manhã, um almoço e, à tarde, as oficinas e a participação dos Municípios interessados em levar esse projeto para seus locai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fica aqui o registro e o convite para que todos vocês participem desse evento. Espero que o dia de hoje seja realmente um dia marcante para Santa Catarina, quando assinaremos esse Pacto tão importante para todas nós.</w:t>
      </w:r>
    </w:p>
    <w:p>
      <w:pPr>
        <w:pStyle w:val="TextosemFormatao"/>
        <w:ind w:firstLine="709"/>
        <w:jc w:val="both"/>
        <w:rPr/>
      </w:pPr>
      <w:r>
        <w:rPr>
          <w:rFonts w:cs="Times New Roman" w:ascii="Times New Roman" w:hAnsi="Times New Roman"/>
          <w:sz w:val="24"/>
          <w:szCs w:val="24"/>
        </w:rPr>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Luciane Carminatti) </w:t>
      </w:r>
      <w:r>
        <w:rPr>
          <w:rFonts w:cs="Times New Roman" w:ascii="Times New Roman" w:hAnsi="Times New Roman"/>
          <w:sz w:val="24"/>
          <w:szCs w:val="24"/>
        </w:rPr>
        <w:t>– Obrigada, Deputada Dirc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passo a palavra à senhora presidente do Conselho Estadual dos Direitos da Mulher (Cedim/SC), Sheila Sabag, que é uma das proponentes desta audiência pública junto com a bancada feminina. Em seguida, as demais representações da mesa se pronunciam em relação ao compromisso de assinatura do Pacto Estadual Maria da Penha. </w:t>
      </w:r>
    </w:p>
    <w:p>
      <w:pPr>
        <w:pStyle w:val="TextosemFormatao"/>
        <w:ind w:firstLine="709"/>
        <w:jc w:val="both"/>
        <w:rPr/>
      </w:pPr>
      <w:r>
        <w:rPr>
          <w:rFonts w:cs="Times New Roman" w:ascii="Times New Roman" w:hAnsi="Times New Roman"/>
          <w:b/>
          <w:sz w:val="24"/>
          <w:szCs w:val="24"/>
        </w:rPr>
        <w:t xml:space="preserve">A SRA. SHEILA SABAG </w:t>
      </w:r>
      <w:r>
        <w:rPr>
          <w:rFonts w:cs="Times New Roman" w:ascii="Times New Roman" w:hAnsi="Times New Roman"/>
          <w:sz w:val="24"/>
          <w:szCs w:val="24"/>
        </w:rPr>
        <w:t>– Bom dia a todas e a todo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Antes de iniciar a fala referente ao Pacto, eu não posso deixar de registrar que ontem, em decisão unânime do Conselho Estadual dos Direitos da Mulher, reunido em sua assembleia ordinária, nós deliberamos por registrar denúncia contra o Deputado desta Casa Legislativa, que em quatro sessões seguidas violentou os direitos das Deputadas, principalmente da Deputada Ana Paula Lima. Nós não podemos admitir que esta Casa Legislativa não puna de acordo com o seu Código de Ética Deputados que se mostrem em atitudes machistas e sexistas. Isso nós não vamos aceitar, então vamos formalizar denúncia, sim, Deput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Conselho Estadual dos Direitos da Mulher do Estado de Santa Catarina, criado pela Lei nº 11.159, de 20 de julho de 1999, revogada através da Lei nº 16.945, de 8 de junho de 2016, é vinculado à Secretaria de Estado da Assistência Social, Trabalho e Habitação. É órgão estadual colegiado, de caráter permanente, deliberativo e consultivo, tem composição paritária entre governo e sociedade civil, e tem a finalidade de formular diretrizes e políticas públicas que visem assegurar aos direitos das mulheres, atuar no controle social, considerando a igualdade e equidade de gênero, bem como fomentar a inclusão da população feminina nas atividades políticas, econômicas, sociais e culturais do Estado. Sempre mencionamos isso para que as pessoas saibam o que faz o Conselh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Uma das primeiras ações enquanto deliberativo, após oito anos dessa conquista, foi a solicitação à bancada feminina da realização de duas audiências públicas, com o objetivo de firmar o Pacto Estadual Maria da Penha, que faz referência à Lei nº 11.340, de 7 de agosto de 2006. A primeira audiência pública realizada foi em 8 de agosto de 2017 e teve a finalidade de levantar dados sobre a violência contra as mulheres, saber quais políticas públicas, programas, projetos e ações existem no Estado e quanto há ainda de recurso financeiro para o enfrentamento das violências contra as mulheres, com ênfase na violência doméstica e familiar, em cumprimento aos pactos e às leis em vigor, bem como levantar as recomendações do relatório final da CPMI, que é a Comissão Parlamentar Mista de Inquérito, realizada em 2012, como citou a Deputada Ana Paula.</w:t>
      </w:r>
    </w:p>
    <w:p>
      <w:pPr>
        <w:pStyle w:val="TextosemFormatao"/>
        <w:ind w:firstLine="709"/>
        <w:jc w:val="both"/>
        <w:rPr/>
      </w:pPr>
      <w:r>
        <w:rPr>
          <w:rFonts w:cs="Times New Roman" w:ascii="Times New Roman" w:hAnsi="Times New Roman"/>
          <w:sz w:val="24"/>
          <w:szCs w:val="24"/>
        </w:rPr>
        <w:t>Isso foi entregue ao governo do Estado, ao Tribunal de Justiça, ao Ministério Público e à Defensoria Pública e, para tanto, foram convidados a participar da primeira audiência representantes de cada organismo acima mencionado, que integram a Rede de Enfrentamento à Violência Contra as Mulheres − nós temos uma Política Nacional de Enfrentamento à Violência Contra as Mulheres que traz a composição da Rede de Enfrentamento, que são os órgãos responsáveis em nível federal e em nível estadual.</w:t>
      </w:r>
    </w:p>
    <w:p>
      <w:pPr>
        <w:pStyle w:val="TextosemFormatao"/>
        <w:ind w:firstLine="709"/>
        <w:jc w:val="both"/>
        <w:rPr/>
      </w:pPr>
      <w:r>
        <w:rPr>
          <w:rFonts w:cs="Times New Roman" w:ascii="Times New Roman" w:hAnsi="Times New Roman"/>
          <w:sz w:val="24"/>
          <w:szCs w:val="24"/>
        </w:rPr>
        <w:t xml:space="preserve">Estamos realizando a segunda audiência pública hoje, dia 7 de março de 2018, e tem a finalidade de colher a assinatura para o Termo de Compromisso, vislumbrando uma articulação interinstitucional para o enfrentamento às violências às quais, nós, mulher, somos submetidas diariamente. De acordo com os dados estatísticos que temos de violência contra as mulheres, no ano de 2017, computado pelo </w:t>
      </w:r>
      <w:r>
        <w:rPr>
          <w:rFonts w:cs="Times New Roman" w:ascii="Times New Roman" w:hAnsi="Times New Roman"/>
          <w:i/>
          <w:sz w:val="24"/>
          <w:szCs w:val="24"/>
        </w:rPr>
        <w:t>site</w:t>
      </w:r>
      <w:r>
        <w:rPr>
          <w:rFonts w:cs="Times New Roman" w:ascii="Times New Roman" w:hAnsi="Times New Roman"/>
          <w:sz w:val="24"/>
          <w:szCs w:val="24"/>
        </w:rPr>
        <w:t xml:space="preserve"> do Sistema Integrado de Segurança Pública, nós tivemos 110 homicídios, sendo que desses, 48 foram feminicídios e por violência doméstica. E a doutora Patrícia está aqui, vice-presidente do Conselho Estadual, e também pode nos fornecer outros dados se necessitarmos. Nós tivemos 2.975 estupros consumados, sendo que desses, 649 foram de violência doméstica; tivemos 21.246 lesões corporais, e dessas, 13.012 foram por violência domésti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a esse acordo interinstitucional nós denominamos de Pacto Estadual Maria da Penha do Estado de Santa Catarina, porque nós pretendemos que seja um pacto de Estado e não uma ação de governo. O nosso pacto federal, o nosso Pacto Nacional de Enfrentamento à Violência Contra as Mulheres, era um pacto de governo, tinha prazo, era de quatro anos, depois ele foi revogado, mais quatro anos e venceu, e agora em nível federal nós não temos mais nenhum pacto. Então nós precisamos ter um pacto nosso, do Estado, para que ao entrar governo e sair governo, ele permaneça, para que os governantes, os responsáveis por esses órgãos não saiam levando junto a vontade de continuar. Nós queremos que permaneça, nós queremos que o Estado assuma isso e que cada governante siga em frente para que a gente consiga fazer um real enfrentamento à violênc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objetivo é dar uma resposta pública, eficaz e imediata para coibir, prevenir, punir e erradicar a violência doméstica e familiar contra as mulheres catarinenses, e principalmente que seja cumprida a Lei Maria da Penha, pois não adianta existir uma lei, que é uma das melhores leis do mundo, se ela não é aplicada corretamente, se ela não é cumprid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 Pacto Estadual Maria da Penha, que a gente vai apresentar a seguir, possui o seguinte formato: apresentação; conceito de rede; contextualização; dados de Santa Catarina; serviços de atendimento do Estado de Santa Catarina; Lei Maria da Penha; Pacto Estadual Maria da Penha; objetivos do Pacto Maria da Penha; metas e ações do Pacto Maria da Penha; parcerias; desafios; implementação, gestão e monitoramento do Pacto; etapas da implementação; gestão e monitoramento do Pacto; e referências. Claro que a gente não vai apresentar o Pacto todo, mas ele fica disponível a todas e a todos que tiverem interesse. </w:t>
      </w:r>
    </w:p>
    <w:p>
      <w:pPr>
        <w:pStyle w:val="TextosemFormatao"/>
        <w:ind w:firstLine="709"/>
        <w:jc w:val="both"/>
        <w:rPr/>
      </w:pPr>
      <w:r>
        <w:rPr>
          <w:rFonts w:cs="Times New Roman" w:ascii="Times New Roman" w:hAnsi="Times New Roman"/>
          <w:sz w:val="24"/>
          <w:szCs w:val="24"/>
        </w:rPr>
        <w:t>Esse Pacto foi construído através de uma comissão do Conselho Estadual dos Direitos da Mulher, que fez o levantamento de dados. A gente traz essa proposta para ser debatida, ela está aberta, ela está em construção. O que nós queremos é mostrar o que nós precisamos dentro do Estado para que a Lei Maria da Penha seja de fato implementada. [</w:t>
      </w:r>
      <w:r>
        <w:rPr>
          <w:rFonts w:cs="Times New Roman" w:ascii="Times New Roman" w:hAnsi="Times New Roman"/>
          <w:i/>
          <w:sz w:val="24"/>
          <w:szCs w:val="24"/>
        </w:rPr>
        <w:t>Taquígrafa-Revisora: Siomara G. Videira</w:t>
      </w:r>
      <w:r>
        <w:rPr>
          <w:rFonts w:cs="Times New Roman" w:ascii="Times New Roman" w:hAnsi="Times New Roman"/>
          <w:sz w:val="24"/>
          <w:szCs w:val="24"/>
        </w:rPr>
        <w:t>] [</w:t>
      </w:r>
      <w:r>
        <w:rPr>
          <w:rFonts w:cs="Times New Roman" w:ascii="Times New Roman" w:hAnsi="Times New Roman"/>
          <w:i/>
          <w:sz w:val="24"/>
          <w:szCs w:val="24"/>
        </w:rPr>
        <w:t>Taquígrafa-Leiturista: Dulce M da Costa Faria</w:t>
      </w:r>
      <w:r>
        <w:rPr>
          <w:rFonts w:cs="Times New Roman" w:ascii="Times New Roman" w:hAnsi="Times New Roman"/>
          <w:sz w:val="24"/>
          <w:szCs w:val="24"/>
        </w:rPr>
        <w:t>]</w:t>
      </w:r>
    </w:p>
    <w:p>
      <w:pPr>
        <w:pStyle w:val="TextosemFormatao"/>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Utiliza imagens em PowerPoint para ilustrar a sua apresentação.</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Pacto Estadual Maria da Penha do Estado de Santa Catarina consiste em um acordo entre o governo estadual, os Municípios de Santa Catarina, o Ministério Público, a Defensoria Pública, o Tribunal de Justiça, o Legislativo e os demais organismos governamentais e não governamentais, para o planejamento de ações que consolidem numa Política Estadual de Enfrentamento à Violência contra as Mulheres por meio de uma articulação interinstitucional, com o objetivo de resposta pública, eficaz e imediata, para coibir, prevenir, punir e erradicar a violência doméstica e familiar contra as mulheres e a implementação de políticas públicas integradas em todo território estadual, e principalmente para o cumprimento da Lei Maria da Penha (Lei nº 11.640/2006) para prevenção, combate à violência, assistência e a garantia de direitos às mulheres catarinens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Pacto Estadual Maria da Penha propõe a organização de ações a serem desenvolvidas para a Estruturação da Rede de Enfrentamento à Violência Contra as Mulheres, com base em seis grandes eixos/áreas estruturantes: 1) Garantia do cumprimento e da aplicabilidade da Lei Maria da Penha; 2) Ampliação, integração e fortalecimento da rede de serviços para mulheres em situação de violência; 3) Garantia da segurança cidadã, acesso à Justiça e promoção dos Direitos Humanos das Mulheres em Situação de Prisão; 4) Garantia dos direitos sexuais e direitos reprodutivos, enfrentamento à exploração sexual e ao tráfico de mulheres; 5) Garantia da autonomia das mulheres em situação de violência e ampliação de seus direitos; 6) Transversalidade de gênero nas políticas públic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s objetivos do Pacto Estadual Maria da Penh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Geral: enfrentar todas as formas de violência contra as mulheres a partir de uma visão integral deste fenômeno, nas dimensões da prevenção, assistência, combate e garantia de direitos.</w:t>
      </w:r>
    </w:p>
    <w:p>
      <w:pPr>
        <w:pStyle w:val="TextosemFormatao"/>
        <w:ind w:firstLine="709"/>
        <w:jc w:val="both"/>
        <w:rPr/>
      </w:pPr>
      <w:r>
        <w:rPr>
          <w:rFonts w:cs="Times New Roman" w:ascii="Times New Roman" w:hAnsi="Times New Roman"/>
          <w:sz w:val="24"/>
          <w:szCs w:val="24"/>
        </w:rPr>
        <w:t>Os Específicos: reduzir os índices de violência contra as mulheres; promover uma mudança cultural a partir da disseminação de atitudes igualitárias e valores éticos de irrestrita consideração às diversidades de gênero e de valorização do respeito mútuo; garantir e proteger os direitos das mulheres em situação de violência considerando as questões raciais, étnicas, geracionais, de orientação sexual, de deficiência e de inserção social, econômica e regional; produção de dados oficiais que realmente reflitam o fenômeno da violência contra as mulheres para que as políticas públicas tenham subsídios mais eficientes; o reconhecimento das diversidades culturais, sociais e geográfic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s metas e ações do Pacto Estadual Maria da Penha.</w:t>
      </w:r>
    </w:p>
    <w:p>
      <w:pPr>
        <w:pStyle w:val="TextosemFormatao"/>
        <w:ind w:firstLine="709"/>
        <w:jc w:val="both"/>
        <w:rPr/>
      </w:pPr>
      <w:r>
        <w:rPr>
          <w:rFonts w:cs="Times New Roman" w:ascii="Times New Roman" w:hAnsi="Times New Roman"/>
          <w:sz w:val="24"/>
          <w:szCs w:val="24"/>
        </w:rPr>
        <w:t>1− garantir o cumprimento, a implementação e a aplicabilidade da Lei Maria da Penha, por meio de difusão da lei e do fortalecimento dos instrumentos de proteção dos direitos das mulheres em situação de violênc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ções: promover a articulação e acompanhamento com os Poderes Judiciário, Legislativo e Ministério Público quanto à execução e aplicabilidade da Lei Maria da Penha; incorporar a temática do enfrentamento à violência contra as mulheres e a Lei Maria da Penha nos currículos escolares, conteúdos programáticos de cursos, concursos públicos, principalmente no processo de formação dos operadores de direito; realizar campanhas continuadas, mobilizações e ações educativas sobre a Lei Maria da Penh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Isso para nós é essencial! Conhecer e discutir a Lei Maria da Penha desde o início, lá na escola, porque a violência inicia lá. A gente vê cada vez mais adolescentes agredindo, agredindo-se e matando. Então isso é fundamenta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Garantir o atendimento às mulheres em situação de violência, com a ampliação e fortalecimento dos serviços especializados, qualificação, fortalecimento e integração dos serviços da rede de atendimento de forma a promover a capilaridade da oferta de atendimento, e a garantia de acesso a todas as mulher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ções: ampliar o número de juizados e varas especializadas de violência doméstica e familiar à mulher, o número de Defensorias Públicas Especializadas/Núcleos da Mulher e da Assistência Judiciária Gratuita para o atendimento às mulheres em situação de violência, o número de promotorias públicas especializadas e dos núcleos de gênero nos Ministérios Públicos Estadual e Municipais; elaboração de Norma Técnica dos Serviços de Responsabilização e Educação do Agressor e implementação do serviço; formação e capacitação dos profissionais das delegacias para o atendimento às mulheres em situação de violência; ampliar e implantar serviços especializados de atendimento às mulheres em situação de violência em todos os municípios, serviços de abrigamento (Núcleos de atendimento, Casas Abrigo e Casas de Passagem); fortalecer as Unidades Móveis de Atendimento às Mulheres em Situação de Violência do campo, da floresta, das águas, quilombolas e indígenas; institucionalização dos Serviços de Atendimento às Mulheres em Situação de Violência. Induzir, articular e coordenar a elaboração de protocolos, fluxos, procedimentos e normatização dos serviços em articulação com o Sistema Único de Saúde, Sistema Único de Assistência Social; do Sistema Único de Segurança Pública, Poder Judiciário e Ministério Público; apoiar e articular a implantação da Ficha de Notificação Compulsória dos Casos de Violência Doméstica, Sexual e/ou outras violências, nos serviços de saúde, em cumprimento à Portaria do MS de n°. 104, de 25 de janeiro de 2011; contribuir para a ampliação dos serviços especializados às mulheres e adolescentes vítimas de violência sexual (abortamento legal); formação continuada dos/as profissionais das áreas de segurança pública, saúde, educação, assistência social e operadores/as do direito nas questões referentes às relações de gênero e violência contra as mulheres; implementação de campanhas continuadas e apoio a ações educativas permanentes que favoreçam a desconstrução dos mitos e estereótipos relacionados à sexualidade das mulheres e a naturalização da violência contra as mulheres e que, promovam seus direitos sexuais, o enfrentamento à exploração sexual, ao tráfico de pessoas; integração da Rede de Enfrentamento ao Tráfico de Pessoas à Rede de enfrentamento à violência contra as mulheres; registro Administrativo Unificado implantado na Rede de Atendimento às Mulheres em Situação de Violência; promoção do atendimento qualificado às mulheres em situação de violência nos Centros de Referência da Assistência Social (Cras) e nos Centros Especializados de Assistência Social (Creas); construção de indicadores que permitam maior monitoramento, avaliação e elaboração das políticas e ações de enfrentamento à violência contra as mulher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3 – Regulamentação, implementação e fortalecimento do Observatório da Violência contra a Mulher, criado a partir da Lei n° 16.620, de 7 de maio de 2015, conforme previsto no artigo 8° item II da Lei Maria da Penh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temos na Legislação, no Estado de Santa Catarina, que não foi regulamentada. Nós precisamos regulament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 Garantir a Segurança Cidadã a todas as mulher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ções: disseminar uma cultura não discriminatória e de garantia dos direitos das mulheres na Segurança Pública; garantir o recorte de gênero em todos os registros administrativos da Segurança Pública; capacitação permanente dos operadores/as da Segurança Pública nas questões referentes às relações de gênero, violência contra as mulheres e Lei Maria da Penha; combater a impunidade e omissão frente à violência contra as mulheres e nos casos de feminicídio; aumento no número de mulheres nos espaços de participação popular e controle social da Segurança Públi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5 – Garantir o acesso à Justiça, de forma que todas as mulheres possam receber atendimento adequado por meio da atuação em rede, e que os equipamentos de justiça promovam sua plena defesa e o exercício da sua cidadan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ções: ampliação do acesso à Justiça e à assistência jurídica gratuita às mulheres em situação de violência; promoção e garantia dos direitos das mulheres em situação de violência; promoção e garantia dos direitos das mulheres em situação de prisão; ampliação do acesso à Justiça e à assistência jurídica gratuita às mulheres em situação de prisão (divulgação dos serviços, direitos e legislação para conhecimento e empoderamento das mulheres); contribuir para a humanização dos equipamentos prisionais e a garantia dos espaços físicos adequados para as mulheres em situação de prisão; capacitação das mulheres em situação de prisão para a inserção no mundo do trabalho; garantia do exercício da sexualidade e dos direitos reprodutivos e sexuais das mulheres em situação de prisão; implantação do serviço de saúde integral a mulher encarcerada; implantação de sistema educacional prisional, garantindo acesso à educação em todos os níveis durante a permanência nas instituições prisionais; incidir junto às instâncias responsáveis para promover a investigação dos casos de omissão institucional frente aos casos de violência contra as mulheres; garantia de proteção à maternidade e de atendimento adequado aos filhos(as) das mulheres em situação de prisão dentro e fora da instituição; garantia de cultura e lazer dentro do sistema prisional; promoção dos Mutirões de Revisão Pena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6 – Garantir os Direitos Sexuais e Reprodutivos na perspectiva da autonomia das mulheres sobre seu corpo, sua sexualidade por meio da mudança cultural dos conceitos historicamente construídos na sociedade brasileira, de forma a identificar, responsabilizar e prestar atendimento às situações em que as mulheres têm seus Direitos Humanos e Sexuais e Reprodutivos viola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ções: consolidar o Plano Nacional de Enfrentamento a Feminização da Aids e outras IST’s; garantia do abortamento legal para as mulheres em situação de violência sexual (ampliação da oferta de métodos anticoncepcionais reversíveis, dentre eles a pílula de anticoncepção de emergência e outros existentes); contribuir para a implementação do Programa Diversidade e Gênero nas Escolas; contribuir para a implementação do Plano Nacional de Promoção da Cidadania e Direitos Humanos de Mulheres Lésbicas, Bissexuais, Travestis e Transexuais; contribuir para a implementação da Política Nacional de Atenção Integral à Saúde da Mulher; garantir a visibilidade das questões estruturantes que são favorecedoras do tráfico de mulheres e da exploração sexual de mulheres; incentivar a implementação de mecanismos de proteção e segurança às mulheres em situação de exploração sexual e tráfico de pessoas; contribuir para a consolidação da Política Nacional de Enfrentamento ao Tráfico de Pessoas, em especial de mulheres; incidir nos Programas Estaduais de Aceleração do Desenvolvimento/Crescimento de forma a prevenir a violência contra as mulheres e combater a exploração sexual de mulheres, adolescentes e jovens, nas regiões de fomento ao turismo, portos e nas áreas de grandes obras de desenvolvimento econômico e infraestrutura; realização de campanhas continuadas e ações educativas que desconstruam os estereótipos e esclareçam a população sobre as práticas que configuram a exploração sexual e o tráfico de mulher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7 – Garantir a inserção das mulheres em situação de violência nos Programas Sociais, de forma a fomentar sua independência e garantir sua autonomia econômica e financeira e o acesso a seus direit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ções: promover a autonomia econômica e financeira das mulheres, considerando as dimensões étnico-raciais, geracionais, regionais e de deficiência, dando especial ênfase para aquelas que se encontram em situação de vulnerabilidade socioeconômica, buscando reduzir a pobreza e a pobreza extrema; promover a igualdade de gênero considerando a dimensão étnico-racial nas relações de trabalho; garantir a inserção das mulheres em situação de violência nos programas sociais com destaque para a inserção no mundo do trabalho, geração de renda, economia solidária e capacitação profissional; promoção e garantia dos direitos das mulheres em situação de violência; garantir acesso a bens e serviços às mulheres em situação de violência (habitação, creche, lavanderia coletiva e equipamentos sociais); promover o exercício da cidadania e a garantia de direitos das mulheres em situação de violênc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8 – Garantir a implementação de Política Estadual de Enfrentamento à violência contra as Mulher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ções: incidir na política de enfrentamento à pobreza e à miséria para a inclusão das mulheres em situação de violência; incentivar o atendimento prioritário das mulheres em situação de violência nos programas de qualificação social e profissiona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9 – Transversalidade de gênero nas políticas públic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ções: orientar as competências (políticas, institucionais e administrativas) e a responsabilização dos agentes públicos em relação à superação das desigualdades de gênero; garantir ações integradas e sustentáveis entre as diversas instâncias governamentais e, consequentemente, o aumento da eficácia das políticas públicas; garantir que a questão de violência contra a mulher e de gênero perpasse as mais diversas políticas públicas setoriais; maior articulação entre políticas nacionais, estadual e municipais em diferentes áreas (saúde, justiça, educação, trabalho, segurança pública etc.); desenvolver parcerias entre organismos setoriais e atores em cada esfera de governo (Tribunal de Justiça, Ministério Público, Defensoria Pública, Legislativo, Secretarias etc.); maior capilaridade de ações, programas e políticas, levando a proposta de execução de uma política estadual de enfrentamento à violência contra as mulheres até os níveis locais de govern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s parcerias.  O Pacto Estadual Maria da Penha prevê parcerias com organizações e entidades públicas estaduais, municipais, organizações da sociedade civil e entidades empresariais, a serem pactuadas posteriorme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anto aos desafios, é importante destacar que no processo de implementação do Pacto Estadual Maria da Penha as dificuldades e barreiras serão grandes. Mexer com a agenda política dos executivos estadual e municipais, e de organismos como o Legislativo, Ministério Público, Defensoria Pública e Tribunal de Justiça não é uma tarefa fácil quando se trata de políticas públicas para as mulheres. Para, além disso, encontramos nesses últimos anos: a) Barreiras culturais que dificultam a ascensão de compromissos dos governos com as políticas para as mulheres, em especial a inclusão da violência contra as mulheres nas agendas políticas dos governos; b) O entendimento da violência contra a mulher, em especial a violência doméstica, como uma questão privada; c) A tendência a se pensar políticas para o enfrentamento à violência doméstica com enfoque na família e nas crianças, e não nas mulheres como sujeitos de direitos; d) A falta de dados e estatísticas nacionais, estadual e municipais sobre a violência contra as mulheres; e) A dificuldade de implementar políticas públicas que atendam as diversidades existentes entre as mulheres, tais como: indígenas, quilombolas, lésbicas, transexuais, ribeirinhas, rurais, negras, com deficiência e demais mulheres; f) A resistência de instituições, órgãos e serviços especializados em trabalhar de forma integrada e articulada; g) A dificuldade de regulamentação e cumprimento das Leis que contemplam as mulheres; h) A falta de um Organismo Estadual de Políticas para as Mulheres - OPM, autônomo fortalecido, com recursos humanos e financeiros; i) A falta de OPMs e Conselhos dos Diretos das Mulheres nos Municípios catarinenses; j) Maior número de representação de mulheres nos espaços de poder e decis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o fato de o Estado não ter uma política articulada de enfrentamento à violência contra a mulher, uma rede estruturada de serviços, profissionais capacitados, o fato de apresentar uma fragilidade nas articulações entre políticas desenvolvidas, da carência de aparatos sociais para a prevenção, promoção e assistência às mulheres em situação de violência, e ainda de não possuir um sistema integrado de informações com vistas a subsidiar o processo de formulação e de implementação de políticas, tudo isso leva à avaliação do quanto às políticas de enfrentamento à violência no Estado de Santa Catarina precisam avançar e de quantos desafios precisamos vencer para a efetivação de uma sociedade mais justa e igualitár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ra sua implementação, o Pacto Estadual Maria da Penha compreende as etapas, a saber: 1) Criação e/ou fortalecimento de organismos de políticas para as mulheres estadual e municipais, visto que os organismos de políticas para as mulheres têm como atribuição a formulação de políticas públicas voltadas para as mulheres e a garantia da transversalidade de gênero nas ações das diversas esferas do poder público, faz-se essencial a existência desses órgãos (em âmbito estadual e municipal) para coordenação, articulação e monitoramento do Pacto; 2)Criação e/ou fortalecimento de Conselhos Municipais dos Direitos das Mulheres, para o acompanhamento e monitoramento do Pacto; 3)Elaboração de um Projeto Básico para diagnóstico e planejamento das ações do pacto; 4)</w:t>
        <w:tab/>
        <w:t>O Projeto Básico a ser elaborado por um Grupo de Trabalho - GT Intersetorial, composto por representantes de todos os órgãos responsáveis pela rede de enfrentamento a violência contra as mulheres, conforme Termo de Compromisso, sob a coordenação da Coordenadoria Estadual da Mulher e do Conselho Estadual dos Direitos da Mulher, e deverá ser constituído pelos seguintes itens: a) diagnóstico da violência contra as mulheres e b) planejamento estadual de ações do Pacto em seus eixos estruturantes; 5)</w:t>
        <w:tab/>
        <w:t>Assinatura do Termo de Compromisso Estadual; 6)</w:t>
        <w:tab/>
        <w:t xml:space="preserve"> o Termo de Compromisso Estadual constitui o instrumento de formalização e celebração do acordo de cooperação do Estado representado através do Executivo Estadual, Legislativo, Judiciário, Defensoria Pública, Ministério Público, Fecam, Cedim/SC, para a execução das ações do Pacto Estadual Maria da Penha. A constituição dos GTs Estadual e Municipais de Gestão e Monitoramento do Pacto para o planejamento das ações do Pacto, assim como para a sua execução e monitoramento, deverão ser criados por meio de publicação de portaria, e nomeação dos órgãos representantes, em Diário Oficial; 7)</w:t>
        <w:tab/>
        <w:t>Atualização do Decreto Nº 3.668, de 1º de dezembro de 2010, que Institui a Câmara Técnica Estadual de Implementação do Pacto Nacional pelo Enfrentamento à Violência contra a Mulher no Estado de Santa Catarina, com as novas nomeações de suas representações; ” –existe uma Câmara Técnica e precisa ser atualizada. “8)</w:t>
        <w:tab/>
        <w:t>Aprovação das propostas e projetos no âmbito do GT Municipal e encaminhamentos devem ser analisados e avaliados pelo GT Estadual. Com esse procedimento, objetiva-se assegurar a adequação das propostas aos eixos do Pacto e ações, bem como fortalecer a discussão de projetos que contemplem a intersetorialidade na formulação das polític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gestão e o monitoramento do Pacto. O Pacto será coordenado pela Coordenadoria Estadual da Mulher (CEM) e pelo Conselho Estadual dos Direitos da Mulher (Cedim), em articulação com o GT Estadual, composto por representantes de todos os órgãos responsáveis pela Rede de Enfrentamento a Violência contra a Mulher, a Câmara Técnica Estadual de Implementação do Pacto Nacional pelo Enfrentamento à Violência contra a Mulher, o Fórum Estadual de Enfrentamento a Violência Contra as Mulheres do Campo, da Floresta, das Águas e Quilombolas, e demais programas e organizações governamentais ou não governamentais, de defesa dos direitos das mulheres que se fizerem necessári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desão formal do governo estadual, do Ministério Público Estadual, Defensoria Pública, Tribunal de Justiça, Legislativo, da Federação Catarinense de Municípios e do Cedim, será por meio de Termo de Compromisso Estadual, visando articulação em rede dos serviços e ações existentes para o atendimento e o enfrentamento à todas as formas de violências contra as mulher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pete a CEM, ao Cedim e a Fecam fomentar a adesão dos municípios, na condução desse processo com autonomia e gerência, garantindo a sua efetivação nas esferas de sua competência, responsabilizando-se por articular e desenvolver as ações previstas no Pacto em seus territórios e respeitando as diferentes realidades locai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Observatório da Violência contra a Mulher, instituído a partir da Lei n° 16.620, de 7 de maio de 2015 será um mecanismo de acompanhamento, avaliação e monitoramento das ações de enfrentamento a violência contra a mulher no Estado.”</w:t>
      </w:r>
    </w:p>
    <w:p>
      <w:pPr>
        <w:pStyle w:val="TextosemFormatao"/>
        <w:ind w:firstLine="709"/>
        <w:jc w:val="both"/>
        <w:rPr/>
      </w:pPr>
      <w:r>
        <w:rPr>
          <w:rFonts w:cs="Times New Roman" w:ascii="Times New Roman" w:hAnsi="Times New Roman"/>
          <w:sz w:val="24"/>
          <w:szCs w:val="24"/>
        </w:rPr>
        <w:t>O Pacto prevê a assinatura do Termo de Compromisso. [</w:t>
      </w:r>
      <w:r>
        <w:rPr>
          <w:rFonts w:cs="Times New Roman" w:ascii="Times New Roman" w:hAnsi="Times New Roman"/>
          <w:i/>
          <w:sz w:val="24"/>
          <w:szCs w:val="24"/>
        </w:rPr>
        <w:t>Estagiária Revisora: Bruna Maria Scalco</w:t>
      </w:r>
      <w:r>
        <w:rPr>
          <w:rFonts w:cs="Times New Roman" w:ascii="Times New Roman" w:hAnsi="Times New Roman"/>
          <w:sz w:val="24"/>
          <w:szCs w:val="24"/>
        </w:rPr>
        <w:t>] [</w:t>
      </w:r>
      <w:r>
        <w:rPr>
          <w:rFonts w:cs="Times New Roman" w:ascii="Times New Roman" w:hAnsi="Times New Roman"/>
          <w:i/>
          <w:sz w:val="24"/>
          <w:szCs w:val="24"/>
        </w:rPr>
        <w:t>Taquígrafa-Leiturista: Sibelli D’Agostini</w:t>
      </w:r>
      <w:r>
        <w:rPr>
          <w:rFonts w:cs="Times New Roman" w:ascii="Times New Roman" w:hAnsi="Times New Roman"/>
          <w:sz w:val="24"/>
          <w:szCs w:val="24"/>
        </w:rPr>
        <w:t>] Por gentileza, pode abrir o Termo de Compromisso para que as pessoas tomem conhecimento.</w:t>
      </w:r>
    </w:p>
    <w:p>
      <w:pPr>
        <w:pStyle w:val="Normal"/>
        <w:tabs>
          <w:tab w:val="clear" w:pos="708"/>
          <w:tab w:val="left" w:pos="1418" w:leader="none"/>
          <w:tab w:val="left" w:pos="3075" w:leader="none"/>
        </w:tabs>
        <w:ind w:firstLine="709"/>
        <w:jc w:val="both"/>
        <w:rPr>
          <w:sz w:val="24"/>
          <w:szCs w:val="24"/>
        </w:rPr>
      </w:pPr>
      <w:r>
        <w:rPr>
          <w:sz w:val="24"/>
          <w:szCs w:val="24"/>
        </w:rPr>
        <w:t xml:space="preserve">No Termo de Compromisso nós elencamos todas as leis e os decretos pertinentes ao enfrentamento à violência contra as mulheres. </w:t>
      </w:r>
    </w:p>
    <w:p>
      <w:pPr>
        <w:pStyle w:val="Normal"/>
        <w:tabs>
          <w:tab w:val="clear" w:pos="708"/>
          <w:tab w:val="left" w:pos="1418" w:leader="none"/>
          <w:tab w:val="left" w:pos="3075" w:leader="none"/>
        </w:tabs>
        <w:ind w:firstLine="709"/>
        <w:jc w:val="both"/>
        <w:rPr/>
      </w:pPr>
      <w:r>
        <w:rPr>
          <w:sz w:val="24"/>
          <w:szCs w:val="24"/>
        </w:rPr>
        <w:t>(</w:t>
      </w:r>
      <w:r>
        <w:rPr>
          <w:i/>
          <w:sz w:val="24"/>
          <w:szCs w:val="24"/>
        </w:rPr>
        <w:t>Continua a exibição de imagens.</w:t>
      </w:r>
      <w:r>
        <w:rPr>
          <w:sz w:val="24"/>
          <w:szCs w:val="24"/>
        </w:rPr>
        <w:t>)</w:t>
      </w:r>
    </w:p>
    <w:p>
      <w:pPr>
        <w:pStyle w:val="Normal"/>
        <w:tabs>
          <w:tab w:val="clear" w:pos="708"/>
          <w:tab w:val="left" w:pos="1418" w:leader="none"/>
          <w:tab w:val="left" w:pos="3075" w:leader="none"/>
        </w:tabs>
        <w:ind w:firstLine="709"/>
        <w:jc w:val="both"/>
        <w:rPr>
          <w:sz w:val="24"/>
          <w:szCs w:val="24"/>
        </w:rPr>
      </w:pPr>
      <w:r>
        <w:rPr>
          <w:sz w:val="24"/>
          <w:szCs w:val="24"/>
        </w:rPr>
        <w:t>“</w:t>
      </w:r>
      <w:r>
        <w:rPr>
          <w:sz w:val="24"/>
          <w:szCs w:val="24"/>
        </w:rPr>
        <w:t>Considerando a Constituição Federal (...).</w:t>
      </w:r>
    </w:p>
    <w:p>
      <w:pPr>
        <w:pStyle w:val="Normal"/>
        <w:tabs>
          <w:tab w:val="clear" w:pos="708"/>
          <w:tab w:val="left" w:pos="1418" w:leader="none"/>
          <w:tab w:val="left" w:pos="3075" w:leader="none"/>
        </w:tabs>
        <w:ind w:firstLine="709"/>
        <w:jc w:val="both"/>
        <w:rPr>
          <w:sz w:val="24"/>
          <w:szCs w:val="24"/>
        </w:rPr>
      </w:pPr>
      <w:r>
        <w:rPr>
          <w:sz w:val="24"/>
          <w:szCs w:val="24"/>
        </w:rPr>
        <w:t xml:space="preserve"> </w:t>
      </w:r>
      <w:r>
        <w:rPr>
          <w:sz w:val="24"/>
          <w:szCs w:val="24"/>
        </w:rPr>
        <w:t xml:space="preserve">Considerando o Decreto 1.973, de 1º de agosto de 1996, que Promulga a Convenção Interamericana para Prevenir, Punir e Erradicar a Violência contra a Mulher, concluída em Belém do Pará, em 9 de junho de 1994. </w:t>
      </w:r>
    </w:p>
    <w:p>
      <w:pPr>
        <w:pStyle w:val="Normal"/>
        <w:tabs>
          <w:tab w:val="clear" w:pos="708"/>
          <w:tab w:val="left" w:pos="1418" w:leader="none"/>
          <w:tab w:val="left" w:pos="3075" w:leader="none"/>
        </w:tabs>
        <w:ind w:firstLine="709"/>
        <w:jc w:val="both"/>
        <w:rPr>
          <w:sz w:val="24"/>
          <w:szCs w:val="24"/>
        </w:rPr>
      </w:pPr>
      <w:r>
        <w:rPr>
          <w:sz w:val="24"/>
          <w:szCs w:val="24"/>
        </w:rPr>
        <w:t>Considerando o Decreto 4.377, de 13 de setembro de 2002, que promulga a Convenção sobre a Eliminação de Todas as Formas de Discriminação contra a Mulher (...).</w:t>
      </w:r>
    </w:p>
    <w:p>
      <w:pPr>
        <w:pStyle w:val="Normal"/>
        <w:tabs>
          <w:tab w:val="clear" w:pos="708"/>
          <w:tab w:val="left" w:pos="1418" w:leader="none"/>
          <w:tab w:val="left" w:pos="3075" w:leader="none"/>
        </w:tabs>
        <w:ind w:firstLine="709"/>
        <w:jc w:val="both"/>
        <w:rPr>
          <w:sz w:val="24"/>
          <w:szCs w:val="24"/>
        </w:rPr>
      </w:pPr>
      <w:r>
        <w:rPr>
          <w:sz w:val="24"/>
          <w:szCs w:val="24"/>
        </w:rPr>
        <w:t xml:space="preserve">Considerando a Lei nº 11.340 de 7 de agosto de 2006 -  Lei Maria da Penha (...). </w:t>
      </w:r>
    </w:p>
    <w:p>
      <w:pPr>
        <w:pStyle w:val="Normal"/>
        <w:tabs>
          <w:tab w:val="clear" w:pos="708"/>
          <w:tab w:val="left" w:pos="1418" w:leader="none"/>
          <w:tab w:val="left" w:pos="3075" w:leader="none"/>
        </w:tabs>
        <w:ind w:firstLine="709"/>
        <w:jc w:val="both"/>
        <w:rPr>
          <w:sz w:val="24"/>
          <w:szCs w:val="24"/>
        </w:rPr>
      </w:pPr>
      <w:r>
        <w:rPr>
          <w:sz w:val="24"/>
          <w:szCs w:val="24"/>
        </w:rPr>
        <w:t xml:space="preserve"> </w:t>
      </w:r>
      <w:r>
        <w:rPr>
          <w:sz w:val="24"/>
          <w:szCs w:val="24"/>
        </w:rPr>
        <w:t>Considerando o Decreto nº 6.572, de 17 de setembro de 2008 (...), que aprova o Plano Nacional de Políticas para as Mulheres - PNPM e institui o Comitê de Articulação e Monitoramento.</w:t>
      </w:r>
    </w:p>
    <w:p>
      <w:pPr>
        <w:pStyle w:val="Normal"/>
        <w:tabs>
          <w:tab w:val="clear" w:pos="708"/>
          <w:tab w:val="left" w:pos="1418" w:leader="none"/>
          <w:tab w:val="left" w:pos="3075" w:leader="none"/>
        </w:tabs>
        <w:ind w:firstLine="709"/>
        <w:jc w:val="both"/>
        <w:rPr>
          <w:sz w:val="24"/>
          <w:szCs w:val="24"/>
        </w:rPr>
      </w:pPr>
      <w:r>
        <w:rPr>
          <w:sz w:val="24"/>
          <w:szCs w:val="24"/>
        </w:rPr>
        <w:t>Considerando o Relatório Final da Comissão Parlamentar Mista de Inquérito – CPMI de 2012, que investigou a situação da violência contra a mulher no Brasil e apurou denúncias de omissão por parte do poder público com relação à aplicação de instrumentos instituídos em lei para proteger as mulheres em situação de violência, propondo recomendações para o Governo Estadual de Santa Catarina, ao Poder Judiciário Catarinense,Ministério Público Estadual e Defensoria Pública do Estado.</w:t>
      </w:r>
    </w:p>
    <w:p>
      <w:pPr>
        <w:pStyle w:val="Normal"/>
        <w:tabs>
          <w:tab w:val="clear" w:pos="708"/>
          <w:tab w:val="left" w:pos="1418" w:leader="none"/>
          <w:tab w:val="left" w:pos="3075" w:leader="none"/>
        </w:tabs>
        <w:ind w:firstLine="709"/>
        <w:jc w:val="both"/>
        <w:rPr>
          <w:sz w:val="24"/>
          <w:szCs w:val="24"/>
        </w:rPr>
      </w:pPr>
      <w:r>
        <w:rPr>
          <w:sz w:val="24"/>
          <w:szCs w:val="24"/>
        </w:rPr>
        <w:t>Considerando o Decreto nº 7.958, de 13 de março de 2013, que estabelece diretrizes para o atendimento às vítimas de violência sexual pelos profissionais de segurança pública e da rede de atendimento do Sistema Único de Saúde.</w:t>
      </w:r>
    </w:p>
    <w:p>
      <w:pPr>
        <w:pStyle w:val="Normal"/>
        <w:tabs>
          <w:tab w:val="clear" w:pos="708"/>
          <w:tab w:val="left" w:pos="1418" w:leader="none"/>
          <w:tab w:val="left" w:pos="3075" w:leader="none"/>
        </w:tabs>
        <w:ind w:firstLine="709"/>
        <w:jc w:val="both"/>
        <w:rPr>
          <w:sz w:val="24"/>
          <w:szCs w:val="24"/>
        </w:rPr>
      </w:pPr>
      <w:r>
        <w:rPr>
          <w:sz w:val="24"/>
          <w:szCs w:val="24"/>
        </w:rPr>
        <w:t>Considerando a Lei nº 12.845, de 1º agosto de 2013, que dispõe sobre o atendimento obrigatório e integral de pessoas em situação de violência sexual.</w:t>
      </w:r>
    </w:p>
    <w:p>
      <w:pPr>
        <w:pStyle w:val="Normal"/>
        <w:tabs>
          <w:tab w:val="clear" w:pos="708"/>
          <w:tab w:val="left" w:pos="1418" w:leader="none"/>
          <w:tab w:val="left" w:pos="3075" w:leader="none"/>
        </w:tabs>
        <w:ind w:firstLine="709"/>
        <w:jc w:val="both"/>
        <w:rPr>
          <w:sz w:val="24"/>
          <w:szCs w:val="24"/>
        </w:rPr>
      </w:pPr>
      <w:r>
        <w:rPr>
          <w:sz w:val="24"/>
          <w:szCs w:val="24"/>
        </w:rPr>
        <w:t xml:space="preserve">Considerando a Lei nº 13.025, de 3 setembro de 2014, que altera o artigo 1º da Lei nº 10.714, de 13 de agosto de 2003, que autoriza o Poder Executivo a disponibilizar, em âmbito nacional, número telefônico destinado a atender denúncias de violência contra a mulher.” Que é o Disque 180. </w:t>
      </w:r>
    </w:p>
    <w:p>
      <w:pPr>
        <w:pStyle w:val="Normal"/>
        <w:tabs>
          <w:tab w:val="clear" w:pos="708"/>
          <w:tab w:val="left" w:pos="1418" w:leader="none"/>
          <w:tab w:val="left" w:pos="3075" w:leader="none"/>
        </w:tabs>
        <w:ind w:firstLine="709"/>
        <w:jc w:val="both"/>
        <w:rPr>
          <w:sz w:val="24"/>
          <w:szCs w:val="24"/>
        </w:rPr>
      </w:pPr>
      <w:r>
        <w:rPr>
          <w:sz w:val="24"/>
          <w:szCs w:val="24"/>
        </w:rPr>
        <w:t>“</w:t>
      </w:r>
      <w:r>
        <w:rPr>
          <w:sz w:val="24"/>
          <w:szCs w:val="24"/>
        </w:rPr>
        <w:t>Considerando a Lei nº 13.104, de 9 de março de 2015,- Lei do Feminicídio, que altera o artigo 121 do Decreto-Lei n° 2.848, de 7 de dezembro de 1940 - do Código Penal, para prever o feminicídio como circunstância qualificadora do crime de homicídio, e o artigo 1º da Lei nº 8.072, de 25 de julho de 1990, para incluir o feminicídio no rol dos crimes hediondos.</w:t>
      </w:r>
    </w:p>
    <w:p>
      <w:pPr>
        <w:pStyle w:val="Normal"/>
        <w:tabs>
          <w:tab w:val="clear" w:pos="708"/>
          <w:tab w:val="left" w:pos="1418" w:leader="none"/>
          <w:tab w:val="left" w:pos="3075" w:leader="none"/>
        </w:tabs>
        <w:ind w:firstLine="709"/>
        <w:jc w:val="both"/>
        <w:rPr>
          <w:sz w:val="24"/>
          <w:szCs w:val="24"/>
        </w:rPr>
      </w:pPr>
      <w:r>
        <w:rPr>
          <w:sz w:val="24"/>
          <w:szCs w:val="24"/>
        </w:rPr>
        <w:t>Considerando a Portaria nº 15, de 8 de março de 2017, que Institui a Política Judiciária Nacional de Enfrentamento á Violência contra as Mulheres no Poder Judiciário e dá outras providências, definindo diretrizes e ações de prevenção e combate à violência contra as mulheres e garantindo a adequada solução de conflitos que envolvam mulheres em situação de violência, nos termos da legislação nacional vigente e das normas internacionais sobre direitos humanos sobre a matéria.</w:t>
      </w:r>
    </w:p>
    <w:p>
      <w:pPr>
        <w:pStyle w:val="Normal"/>
        <w:tabs>
          <w:tab w:val="clear" w:pos="708"/>
          <w:tab w:val="left" w:pos="1418" w:leader="none"/>
          <w:tab w:val="left" w:pos="3075" w:leader="none"/>
        </w:tabs>
        <w:ind w:firstLine="709"/>
        <w:jc w:val="both"/>
        <w:rPr>
          <w:sz w:val="24"/>
          <w:szCs w:val="24"/>
        </w:rPr>
      </w:pPr>
      <w:r>
        <w:rPr>
          <w:sz w:val="24"/>
          <w:szCs w:val="24"/>
        </w:rPr>
        <w:t xml:space="preserve"> </w:t>
      </w:r>
      <w:r>
        <w:rPr>
          <w:sz w:val="24"/>
          <w:szCs w:val="24"/>
        </w:rPr>
        <w:t>Considerando o Decreto nº 9.223, de 6 de dezembro de 2017, que institui a Rede Brasil Mulher, no âmbito da Secretaria Nacional de Políticas para Mulheres da Secretaria de Governo da Presidência da República, com a finalidade de estimular ações que promovam a igualdade entre mulheres e homens, de modo a proporcionar a dignidade e a autonomia da mulher e contribuir para o desenvolvimento econômico e social do país... eliminar  todas as formas de violência contra as mulheres de todas as idades nas esferas pública e privada, incluído o tráfico de pessoas e a exploração sexual.</w:t>
      </w:r>
    </w:p>
    <w:p>
      <w:pPr>
        <w:pStyle w:val="Normal"/>
        <w:tabs>
          <w:tab w:val="clear" w:pos="708"/>
          <w:tab w:val="left" w:pos="1418" w:leader="none"/>
          <w:tab w:val="left" w:pos="3075" w:leader="none"/>
        </w:tabs>
        <w:ind w:firstLine="709"/>
        <w:jc w:val="both"/>
        <w:rPr/>
      </w:pPr>
      <w:r>
        <w:rPr>
          <w:sz w:val="24"/>
          <w:szCs w:val="24"/>
        </w:rPr>
        <w:t xml:space="preserve">Considerando o Habeas Corpus – HC coletivo nº 143.641 da Segunda Turma do Supremo Tribunal Federal – STF, concedido em 20 de fevereiro de 2018, que </w:t>
      </w:r>
      <w:r>
        <w:rPr>
          <w:sz w:val="24"/>
          <w:szCs w:val="24"/>
          <w:shd w:fill="FFFFFF" w:val="clear"/>
        </w:rPr>
        <w:t>determina a substituição da prisão preventiva por domiciliar de mulheres presas, em todo o território nacional, que sejam gestantes ou mães de crianças de até 12 anos ou de pessoas com deficiência, sem prejuízo da aplicação das medidas alternativas previstas no artigo 319 do Código de Processo Penal (CPP).</w:t>
      </w:r>
    </w:p>
    <w:p>
      <w:pPr>
        <w:pStyle w:val="Normal"/>
        <w:tabs>
          <w:tab w:val="clear" w:pos="708"/>
          <w:tab w:val="left" w:pos="1418" w:leader="none"/>
          <w:tab w:val="left" w:pos="3075" w:leader="none"/>
        </w:tabs>
        <w:ind w:firstLine="709"/>
        <w:jc w:val="both"/>
        <w:rPr/>
      </w:pPr>
      <w:r>
        <w:rPr>
          <w:sz w:val="24"/>
          <w:szCs w:val="24"/>
          <w:shd w:fill="FFFFFF" w:val="clear"/>
        </w:rPr>
        <w:t>Considerando a</w:t>
      </w:r>
      <w:r>
        <w:rPr>
          <w:sz w:val="24"/>
          <w:szCs w:val="24"/>
        </w:rPr>
        <w:t xml:space="preserve"> Lei nº 12.630, de 04 de julho de 2003, que institui o Programa Estadual de Apoio à Mulher em Situação de Violência, que objetiva apoiar as mulheres e seus filhos menores de quatorze anos em situação de violência, prestar serviços de apoio e assessoria às entidades que desenvolvam ações voltadas ao atendimento à mulher..., prevê a instalação de centros de apoio, sob a responsabilidade do Estado, que oferecerá abrigo, alimentação, assistência social, jurídica, psicológica e médica às mulheres em situação de violência..., prioritariamente nas cidades-polo do Estado.” Alguém tinha conhecimento dessa lei?</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ab/>
        <w:t>“Considerando a Lei nº 14.203, de 23 de novembro de 2007, autoriza regime especial de atendimento, para fins de renda e emprego, às mulheres vítimas de violência conjugal, no âmbito dos órgãos públicos do Governo de Santa Catarina ligados aos programas de geração de emprego e renda, às mulheres vítimas de violência conjugal no seu ambiente familiar, com dificuldades de inserção no mercado de trabalho.</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derando a Lei nº 15.806, de 16 de abril de 2012, que obriga o Poder Executivo, por intermédio da Secretaria de Estado da Segurança Pública, a registrar e divulgar os índices de violência contra a mulher, no âmbito do Estado de Santa Catarina, e adota outras providências.</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derando a Lei nº 15.974, de 14 de janeiro de 2013, que dispõe sobre a divulgação do serviço de Disque-Denúncia Nacional de Violência Contra a Mulher, no âmbito do Estado de Santa Catarina.</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derando a Lei n° 16.620, de 7 de maio de 2015, que Institui a Política Estadual para o Sistema Integrado de Informações de Violência Contra a Mulher no Estado de Santa Catarina, denominado Observatório da Violência Contra a Mulher-SC.”</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Eu só peço um pouquinho de paciência para todas, porque elencamos essas leis que existem, mas não estão sendo cumpridas e muitas pessoas desconhecem.</w:t>
      </w:r>
    </w:p>
    <w:p>
      <w:pPr>
        <w:pStyle w:val="Recuodecorpodetexto1"/>
        <w:tabs>
          <w:tab w:val="clear" w:pos="708"/>
          <w:tab w:val="left" w:pos="1418" w:leader="none"/>
        </w:tabs>
        <w:spacing w:before="0" w:after="0"/>
        <w:ind w:left="0" w:firstLine="709"/>
        <w:rPr/>
      </w:pPr>
      <w:r>
        <w:rPr/>
        <w:t>“</w:t>
      </w:r>
      <w:r>
        <w:rPr/>
        <w:t>Considerando a Lei nº 17.097 de 17 de janeiro de 2017, que Dispõe sobre a implantação de medidas de informação e proteção à gestante e parturiente contra a violência obstétrica no Estado de Santa Catarina.</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 xml:space="preserve">Considerando a existência do Conselho Estadual dos Direitos da Mulher de Santa Catarina – Cedim (...). </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derando a existência da Coordenadoria da Mulher de Santa Catarina (...).</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derando o Termo de Compromisso assinado no dia 27 de abril de 2015, pelos Secretários de Estado da Saúde, da Assistência Social, Trabalho e Habitação, da Segurança Pública e da Educação, para desenvolver estratégias de Atenção Integral às Pessoas em Situação de Violência Doméstica, sexual e outras violências, implementando trabalho articulado, com vistas a oferecer cuidado e proteção qualificados no enfrentamento às violências.</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derando a Campanha Estadual Permanente, das Unidades Móveis - Mulheres e Cidadania, acompanhada e monitorada pelo Fórum Estadual de Enfrentamento a Violência Contra as Mulheres do Campo, da Floresta, das Águas e Quilombolas.</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derando o Decreto nº 3.668, de 1º de dezembro de 2010, que Institui a Câmara Técnica Estadual de Implementação do Pacto Nacional pelo Enfrentamento à Violência contra a Mulher no Estado de Santa Catarina.</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derando o Pacto Estadual Maria da Penha deve compreender não apenas a dimensão da resposta aos efeitos da violência contra as mulheres, mas também as dimensões da prevenção, assistência, proteção e garantia dos direitos das mulheres em situação de violência, bem como o combate à impunidade dos agressores.”</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nsiste em um acordo de cooperação entre o governo estadual, os municípios de SC, o Ministério Público, Defensoria Pública, Tribunal de Justiça, Legislativo e demais organismos governamentais e não governamentais, para o planejamento de ações que consolidem uma Política Estadual de Enfrentamento à Violência contra as Mulheres por meio de uma articulação interinstitucional, com o objetivo de resposta pública, eficaz e imediata, para coibir, prevenir, punir e erradicar a violência doméstica e familiar contra as mulheres e a implementação de políticas públicas integradas em todo território de Santa Catarina, e principalmente o cumprimento da Lei Maria da Penha (Lei 11.640/2006) para prevenção, combate à violência, assistência e a garantia de direitos às mulheres catarinenses.</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Compromisso dos organismos estaduais que compõem a Rede de Enfrentamento a violência contra as Mulheres, em cumprimento as pactuações nacionais e internacionais assinadas, as legislações vigentes e as recomendações da CPMI - Comissão Parlamentar Mista de Inquérito realizada em 2012, que demonstrou através de seu relatório final, a necessidade urgente de mudanças legais e culturais da nossa sociedade, devido à permanência de altos padrões de violência contra as mulheres e a tolerância estatal detectada, tanto por pesquisas, estudos e relatórios nacionais e internacionais, quanto pelos trabalhos da própria CPMI. O relatório final conclui que é preciso dar um basta nas diversas manifestações de violência contra as mulheres, sobretudo em sua forma extrema que é o assassinato. Lembra que no Brasil, os assassinatos de mulheres, são praticados majoritariamente por parceiros íntimos, e destaca o aprimoramento da aplicação da Lei Maria da Penha a fim de garantir-lhe a máxima eficácia.</w:t>
      </w:r>
    </w:p>
    <w:p>
      <w:pPr>
        <w:pStyle w:val="Normal"/>
        <w:tabs>
          <w:tab w:val="clear" w:pos="708"/>
          <w:tab w:val="left" w:pos="851" w:leader="none"/>
          <w:tab w:val="left" w:pos="1418" w:leader="none"/>
          <w:tab w:val="left" w:pos="3075" w:leader="none"/>
        </w:tabs>
        <w:ind w:firstLine="709"/>
        <w:jc w:val="both"/>
        <w:rPr>
          <w:sz w:val="24"/>
          <w:szCs w:val="24"/>
        </w:rPr>
      </w:pPr>
      <w:r>
        <w:rPr>
          <w:sz w:val="24"/>
          <w:szCs w:val="24"/>
        </w:rPr>
        <w:t>O Pacto Estadual Maria da Penha propõe a organização de ações a serem desenvolvidas para a Estruturação da Rede de Enfrentamento à Violência Contra as Mulheres, com base em seis grandes eixos/áreas estruturantes: 1) Garantia do cumprimento e da aplicabilidade da Lei Maria da Penha; 2) Ampliação, integração e fortalecimento da rede de serviços para mulheres em situação de violência; 3) Garantia da segurança cidadã, acesso à Justiça e promoção dos Direitos Humanos das Mulheres em Situação de Prisão; 4) Garantia dos direitos sexuais e reprodutivos, enfrentamento à exploração sexual e ao tráfico de mulheres; 5) Garantia da autonomia das mulheres em situação de violência e ampliação de seus direitos; 6) Transversalidade de gênero nas políticas públicas.</w:t>
      </w:r>
    </w:p>
    <w:p>
      <w:pPr>
        <w:pStyle w:val="Normal"/>
        <w:tabs>
          <w:tab w:val="clear" w:pos="708"/>
          <w:tab w:val="left" w:pos="1418" w:leader="none"/>
          <w:tab w:val="left" w:pos="3075" w:leader="none"/>
        </w:tabs>
        <w:ind w:firstLine="709"/>
        <w:jc w:val="both"/>
        <w:rPr>
          <w:sz w:val="24"/>
          <w:szCs w:val="24"/>
        </w:rPr>
      </w:pPr>
      <w:r>
        <w:rPr>
          <w:sz w:val="24"/>
          <w:szCs w:val="24"/>
        </w:rPr>
        <w:t xml:space="preserve">E, por fim, para que o Estado de Santa Catarina, por meio da Secretaria de Governo da Casa Civil, órgão central do Sistema de Coordenação e Articulação das Ações de Governo e de todos os atos do processo Legislativo, da Secretaria de Estado da Assistência Social Trabalho e Habitação, denominada de Casa dos Direitos Sociais dos Catarinenses e cuja missão é assegurar os direitos sociais às pessoas em situação de vulnerabilidade, risco e de violação de direitos em Santa Catarina, do Ministério Público de Santa Catarina, instituição pública independente, que ampara os direitos que dizem respeito a todas as pessoas, agindo na proteção daqueles que não tem condições de se defender e zela pelos direitos dos quais as pessoas não podem abrir mão, como a vida e a saúde, do Poder Judiciário de Santa Catarina, cuja missão é Realizar Justiça por meio da humanização e da efetividade na prestação adequada da solução de conflitos, da Defensoria Pública do Estado de Santa Catarina, órgão estadual que presta assistência jurídica gratuita à população, da Federação Catarinense de Municípios – Fecam, com a missão de fortalecer a gestão pública municipal e o movimento municipalista catarinense, valorizando a cooperação com a rede associativa de apoio a gestão e a defesa dos interesses municipalistas, da Assembleia Legislativa do Estado de Santa Catarina através da Bancada Feminina, com a missão de representar a sociedade catarinense, promovendo o estado democrático de direito, e do Conselho Estadual dos Direitos da Mulher do Estado de Santa Catarina – Cedim/SC, cuja finalidade é de formular diretrizes e políticas públicas que visem assegurar os direitos das mulheres, atuar no controle social, considerando a igualdade e equidade de gênero, bem como fomentar a inclusão da população feminina nas atividades políticas, econômicas, sociais e culturais do Estado, firmam o presente Termo de Compromisso para desenvolver estratégias no enfretamento à violência contra as mulheres catarinenses, implementando trabalho articulado, em rede, com vistas a oferecer a prevenção, assistência, proteção e garantia dos direitos das mulheres em situação de violência, através do Pacto Estadual Maria da Penha. E por estarem certos e ajustados, firmam o presente em 08 vias de igual forma e teor.” </w:t>
      </w:r>
    </w:p>
    <w:p>
      <w:pPr>
        <w:pStyle w:val="TextosemFormatao"/>
        <w:tabs>
          <w:tab w:val="clear" w:pos="708"/>
          <w:tab w:val="left" w:pos="1418" w:leader="none"/>
          <w:tab w:val="left" w:pos="2694" w:leader="none"/>
        </w:tabs>
        <w:ind w:firstLine="709"/>
        <w:jc w:val="both"/>
        <w:rPr>
          <w:rFonts w:ascii="Times New Roman" w:hAnsi="Times New Roman" w:cs="Times New Roman"/>
          <w:sz w:val="24"/>
          <w:szCs w:val="24"/>
        </w:rPr>
      </w:pPr>
      <w:r>
        <w:rPr>
          <w:rFonts w:cs="Times New Roman" w:ascii="Times New Roman" w:hAnsi="Times New Roman"/>
          <w:sz w:val="24"/>
          <w:szCs w:val="24"/>
        </w:rPr>
        <w:t>Por que nós firmamos esse Termo de Compromisso que é um resumo básico do Pacto Estadual Maria da Penha e elencamos aqui todas as legislações, portaria, decisões pertinentes? Porque as leis existem, os Pactos existem, as convenções existem, mas elas não são cumpridas. Elas existem para serem cumpridas, mas a forma que a gente tem de fazê-las serem cumpridas é essa, neste momento, é apresentar uma proposta que vem da sociedade civil, do controle social, das mulheres catarinenses, das conferências estaduais e municipais, que nós realizamos, porque nada de tudo que está aqui, nada foi criado por nós, são deliberações, são propostas tiradas das conferências, tirada dos Pactos, das leis e dos acordos. Então vamos cumpri-las! Nós queremos que o Estado cumpra e que trabalhe em prol do enfrentamento da Violência Contra as Mulheres. Nós queremos que a Lei Maria da Penha seja cumprida, nada mais do que isso. Tudo isso aqui leva ao cumprimento, a implementação da Lei Maria da Penha no Estado.</w:t>
      </w:r>
    </w:p>
    <w:p>
      <w:pPr>
        <w:pStyle w:val="TextosemFormatao"/>
        <w:tabs>
          <w:tab w:val="clear" w:pos="708"/>
          <w:tab w:val="left" w:pos="1418" w:leader="none"/>
          <w:tab w:val="left" w:pos="269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Então é isso. Eu agradeço muito a bancada feminina e a Assembleia Legislativa, em nome do Cedim, pela acolhida através da Comissão de Direitos Humanos. Entendo, e falo em nome de todas as conselheiras do nosso Conselho, que esse é o início e que esse Pacto realmente vislumbra a gente articular as ações da rede e a rede assumir esse papel. Os organismos precisam assumir o seu papel nesse Estado, nós precisamos fazer esse enfrentamento. Nós somos o quarto Estado no Brasil – quarto, agora, não sei mais, se é quinto ou quarto Estado, não vi as estatísticas, mas a Patrícia pode dizer – em estupro de mulheres, por que elas estão denunciando mais? Sim, elas estão denunciando mais. Elas estão procurando as Delegacias para denunciar, mas e aquelas que não estão? O que o Estado está fazendo por essas e por todas? Então essa é finalidade. </w:t>
      </w:r>
    </w:p>
    <w:p>
      <w:pPr>
        <w:pStyle w:val="TextosemFormatao"/>
        <w:tabs>
          <w:tab w:val="clear" w:pos="708"/>
          <w:tab w:val="left" w:pos="1418" w:leader="none"/>
          <w:tab w:val="left" w:pos="2694" w:leader="none"/>
        </w:tabs>
        <w:ind w:firstLine="709"/>
        <w:jc w:val="both"/>
        <w:rPr/>
      </w:pPr>
      <w:r>
        <w:rPr>
          <w:rFonts w:cs="Times New Roman" w:ascii="Times New Roman" w:hAnsi="Times New Roman"/>
          <w:sz w:val="24"/>
          <w:szCs w:val="24"/>
        </w:rPr>
        <w:t>Muito obrigada a todas; muito obrigada à Deputada Luciane, muito obrigada à Assemblei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tabs>
          <w:tab w:val="clear" w:pos="708"/>
          <w:tab w:val="left" w:pos="1418" w:leader="none"/>
          <w:tab w:val="left" w:pos="2694" w:leader="none"/>
        </w:tabs>
        <w:ind w:firstLine="709"/>
        <w:jc w:val="both"/>
        <w:rPr/>
      </w:pPr>
      <w:r>
        <w:rPr>
          <w:b/>
          <w:sz w:val="24"/>
          <w:szCs w:val="24"/>
        </w:rPr>
        <w:t xml:space="preserve">A SRA. PRESIDENTE (Deputada Estadual Luciane Carminatti) – </w:t>
      </w:r>
      <w:r>
        <w:rPr>
          <w:sz w:val="24"/>
          <w:szCs w:val="24"/>
        </w:rPr>
        <w:t xml:space="preserve">Obrigada, Sheila. </w:t>
      </w:r>
    </w:p>
    <w:p>
      <w:pPr>
        <w:pStyle w:val="Normal"/>
        <w:tabs>
          <w:tab w:val="clear" w:pos="708"/>
          <w:tab w:val="left" w:pos="1418" w:leader="none"/>
          <w:tab w:val="left" w:pos="2694" w:leader="none"/>
        </w:tabs>
        <w:ind w:firstLine="709"/>
        <w:jc w:val="both"/>
        <w:rPr>
          <w:sz w:val="24"/>
          <w:szCs w:val="24"/>
        </w:rPr>
      </w:pPr>
      <w:r>
        <w:rPr>
          <w:sz w:val="24"/>
          <w:szCs w:val="24"/>
        </w:rPr>
        <w:t>Eu sei que este momento foi bastante extenso porque são documentos e demora a fazermos toda a leitura, toda a exposição, mas é fundamental a exposição desse documento para compreendermos, primeiro, isso que a Sheila falou, o quanto há de legislação; em segundo lugar, o quanto são desafiadores tanto os eixos de implantação do Pacto quanto os compromissos que o Estado, que os órgãos precisam assumir.</w:t>
        <w:tab/>
        <w:t xml:space="preserve"> Eu me lembro da última audiência que nós fizemos, no ano passado, nós tratamos exatamente dessas questões. Então nós precisamos avançar. </w:t>
      </w:r>
    </w:p>
    <w:p>
      <w:pPr>
        <w:pStyle w:val="Normal"/>
        <w:tabs>
          <w:tab w:val="clear" w:pos="708"/>
          <w:tab w:val="left" w:pos="1418" w:leader="none"/>
          <w:tab w:val="left" w:pos="2694" w:leader="none"/>
        </w:tabs>
        <w:ind w:firstLine="709"/>
        <w:jc w:val="both"/>
        <w:rPr>
          <w:sz w:val="24"/>
          <w:szCs w:val="24"/>
        </w:rPr>
      </w:pPr>
      <w:r>
        <w:rPr>
          <w:sz w:val="24"/>
          <w:szCs w:val="24"/>
        </w:rPr>
        <w:t>Eu quero aqui fazer um registro com muita indignação e tristeza que o governo do Estado não se fez representar em nome da Casa Civil, conforme o convite que fizemos, há um bom tempo, e todos os dias insistentemente cobrando a presença do Poder Executivo Estadual. Então, não há como pensar um Pacto apenas com a boa vontade, com o compromisso da bancada feminina, do Conselho, do Ministério Público, do Tribunal de Justiça, da Fecam, aqui representando os Municípios, com o compromisso da Defensoria Pública. O órgão executor é o Poder Público estadual, no âmbito de Santa Catarina.</w:t>
      </w:r>
    </w:p>
    <w:p>
      <w:pPr>
        <w:pStyle w:val="Normal"/>
        <w:tabs>
          <w:tab w:val="clear" w:pos="708"/>
          <w:tab w:val="left" w:pos="1418" w:leader="none"/>
          <w:tab w:val="left" w:pos="2694" w:leader="none"/>
        </w:tabs>
        <w:ind w:firstLine="709"/>
        <w:jc w:val="both"/>
        <w:rPr/>
      </w:pPr>
      <w:r>
        <w:rPr>
          <w:sz w:val="24"/>
          <w:szCs w:val="24"/>
        </w:rPr>
        <w:t>Eu quero fazer o registro aqui, mesmo que a nossa Delegada, que está aqui e fará seu pronunciamento, mas ela está representando a função na qual atua e o nosso convite foi muito específico. Nós convidamos a Casa Civil porque é a Secretaria que articula todas essas políticas de Estado. Então, infelizmente, ontem à noite tivemos a negativa da presença da Casa Civil. Eu quero inclusive já deixar aqui a sugestão para que, posteriormente a esta audiência pública, façamos um documento questionando a não participação e a omissão do Poder Público estadual... (</w:t>
      </w:r>
      <w:r>
        <w:rPr>
          <w:i/>
          <w:sz w:val="24"/>
          <w:szCs w:val="24"/>
        </w:rPr>
        <w:t>palmas</w:t>
      </w:r>
      <w:r>
        <w:rPr>
          <w:sz w:val="24"/>
          <w:szCs w:val="24"/>
        </w:rPr>
        <w:t>) Que a gente possa se posicionar para que o Poder Público também responda com mais responsabilidade sobre aquilo que lhe cabe.</w:t>
      </w:r>
    </w:p>
    <w:p>
      <w:pPr>
        <w:pStyle w:val="Normal"/>
        <w:tabs>
          <w:tab w:val="clear" w:pos="708"/>
          <w:tab w:val="left" w:pos="1418" w:leader="none"/>
          <w:tab w:val="left" w:pos="2694" w:leader="none"/>
        </w:tabs>
        <w:ind w:firstLine="709"/>
        <w:jc w:val="both"/>
        <w:rPr>
          <w:sz w:val="24"/>
          <w:szCs w:val="24"/>
        </w:rPr>
      </w:pPr>
      <w:r>
        <w:rPr>
          <w:sz w:val="24"/>
          <w:szCs w:val="24"/>
        </w:rPr>
        <w:t>Bem, continuando, vamos passar palavra para as instituições aqui representadas pelos Poderes para se manifestarem já em relação ao compromisso Pacto Estadual. Lembrando que à tarde teremos um momento muito diferente, termina audiência pública pela manhã e à tarde – é muito importante também – nós teremos apenas as experiências de enfrentamento à violência doméstica em nosso Estado. Então, que todos permaneçam conosco durante todo o dia.</w:t>
      </w:r>
    </w:p>
    <w:p>
      <w:pPr>
        <w:pStyle w:val="Normal"/>
        <w:tabs>
          <w:tab w:val="clear" w:pos="708"/>
          <w:tab w:val="left" w:pos="1418" w:leader="none"/>
          <w:tab w:val="left" w:pos="2694" w:leader="none"/>
        </w:tabs>
        <w:ind w:firstLine="709"/>
        <w:jc w:val="both"/>
        <w:rPr>
          <w:sz w:val="24"/>
          <w:szCs w:val="24"/>
        </w:rPr>
      </w:pPr>
      <w:r>
        <w:rPr>
          <w:sz w:val="24"/>
          <w:szCs w:val="24"/>
        </w:rPr>
        <w:t xml:space="preserve">Com a palavra a Desembargadora do Tribunal de Justiça de Santa Catarina (TJSC), doutora Salete Silva Sommariva. </w:t>
      </w:r>
    </w:p>
    <w:p>
      <w:pPr>
        <w:pStyle w:val="Normal"/>
        <w:tabs>
          <w:tab w:val="clear" w:pos="708"/>
          <w:tab w:val="left" w:pos="1418" w:leader="none"/>
          <w:tab w:val="left" w:pos="2694" w:leader="none"/>
        </w:tabs>
        <w:ind w:firstLine="709"/>
        <w:jc w:val="both"/>
        <w:rPr/>
      </w:pPr>
      <w:r>
        <w:rPr>
          <w:b/>
          <w:sz w:val="24"/>
          <w:szCs w:val="24"/>
        </w:rPr>
        <w:t>A SRA. DESEMBARGADORA SALETE SILVA SOMMARIVA –</w:t>
      </w:r>
      <w:r>
        <w:rPr>
          <w:sz w:val="24"/>
          <w:szCs w:val="24"/>
        </w:rPr>
        <w:t xml:space="preserve"> Eu cumprimento em nome da Deputada Luciane Carminatti todas as autoridades nominadas que se fizeram presentes e que estão aqui na mesa; cumprimento esse público maravilhoso, essas mulheres guerreiras, sonhadoras e esperançosa de um Brasil com dias melhores; cumprimento também os homens porque hoje já existe uma grande diferença, até alguns anos atrás os homens não participariam jamais de uma sessão ou de uma audiência como essa, porque ainda viviam no mundo do machismo em que o homem era homem e mulher era mulher. Hoje temos uma legião grande de homens que trabalham juntos e que querem fazer acontecer de forma que a mulher caminha sempre lado a lado com o homem em todas as profissões, em todos os lugares, em todos os setores.</w:t>
      </w:r>
    </w:p>
    <w:p>
      <w:pPr>
        <w:pStyle w:val="Normal"/>
        <w:tabs>
          <w:tab w:val="clear" w:pos="708"/>
          <w:tab w:val="left" w:pos="1418" w:leader="none"/>
          <w:tab w:val="left" w:pos="2694" w:leader="none"/>
        </w:tabs>
        <w:ind w:firstLine="709"/>
        <w:jc w:val="both"/>
        <w:rPr>
          <w:sz w:val="24"/>
          <w:szCs w:val="24"/>
        </w:rPr>
      </w:pPr>
      <w:r>
        <w:rPr>
          <w:sz w:val="24"/>
          <w:szCs w:val="24"/>
        </w:rPr>
        <w:t>Deputada, depois que eu ouvi a leitura feita pela Sheila, a leitura maravilhosa sobre o Pacto, eu acho que isso vem ao encontro a todas as necessidades daqueles que trabalham contra a violência doméstica e a violência contra a mulher.</w:t>
      </w:r>
    </w:p>
    <w:p>
      <w:pPr>
        <w:pStyle w:val="Normal"/>
        <w:tabs>
          <w:tab w:val="clear" w:pos="708"/>
          <w:tab w:val="left" w:pos="1418" w:leader="none"/>
          <w:tab w:val="left" w:pos="2694" w:leader="none"/>
        </w:tabs>
        <w:ind w:firstLine="709"/>
        <w:jc w:val="both"/>
        <w:rPr/>
      </w:pPr>
      <w:r>
        <w:rPr>
          <w:sz w:val="24"/>
          <w:szCs w:val="24"/>
        </w:rPr>
        <w:t>A semana passada eu estive praticamente toda em Brasília participando de um seminário onde se discutia a violência doméstica e os seus desdobramentos. Eu cheguei a uma conclusão, porque fiquei quatro anos frente à Coordenadoria da Violência Doméstica, agora há dois anos eu estava afastada, e nesses quatro anos em que estive nesse setor cuidando dessa Coordenadoria, nós, Tribunal de Justiça, Alesc, a bancada feminina, Município, governo do Estado, enfim, muitos segmentos, vários segmentos e fizemos um trabalho − eu digo assim um grande trabalho, não é Deputada? − em relação a essa questão da violência doméstica. Nós atacamos, digamos assim, em todos os setores, inclusive fizemos um trabalho nos jogos de futebol, Tribunal de Justiça e Alesc, aqui, a Assembleia Legislativa, a bancada feminina, onde pedíamos paz, justiça em casa. O que realmente me impressionou foi que os jogadores dos nossos times daqui se engajaram na campanha, queriam usar a camiseta e aplaudiam quando as nossas colaboradoras faziam a volta pelo campo com uma bandeira que dizia: “Justiça Pela Paz em Casa”, clamando e proclamando pelo fim da violência.</w:t>
        <w:tab/>
      </w:r>
    </w:p>
    <w:p>
      <w:pPr>
        <w:pStyle w:val="Normal"/>
        <w:tabs>
          <w:tab w:val="clear" w:pos="708"/>
          <w:tab w:val="left" w:pos="1418" w:leader="none"/>
          <w:tab w:val="left" w:pos="2694" w:leader="none"/>
        </w:tabs>
        <w:ind w:firstLine="709"/>
        <w:jc w:val="both"/>
        <w:rPr>
          <w:sz w:val="24"/>
          <w:szCs w:val="24"/>
        </w:rPr>
      </w:pPr>
      <w:r>
        <w:rPr>
          <w:sz w:val="24"/>
          <w:szCs w:val="24"/>
        </w:rPr>
        <w:t>Então, hoje, nós temos essa parcela de homens que já colaboram e isso é muito importante porque eles trazem a força masculina de uma forma positiva e não daquela forma negativa, que sempre acontece num país de desigualdade entre sexos.</w:t>
      </w:r>
    </w:p>
    <w:p>
      <w:pPr>
        <w:pStyle w:val="Normal"/>
        <w:tabs>
          <w:tab w:val="clear" w:pos="708"/>
          <w:tab w:val="left" w:pos="1418" w:leader="none"/>
          <w:tab w:val="left" w:pos="2694" w:leader="none"/>
        </w:tabs>
        <w:ind w:firstLine="709"/>
        <w:jc w:val="both"/>
        <w:rPr>
          <w:sz w:val="24"/>
          <w:szCs w:val="24"/>
        </w:rPr>
      </w:pPr>
      <w:r>
        <w:rPr>
          <w:sz w:val="24"/>
          <w:szCs w:val="24"/>
        </w:rPr>
        <w:t xml:space="preserve">Com referência ao Pacto, eu diria que, nesse seminário lá em Brasília, uma coisa que me impressionou foi a falta de políticas públicas, e não é só nosso Estado, são em quase todos os Estados do País. A falta de políticas públicas e de interesse estatal faz com que, às vezes, o nosso trabalho sofra obstáculos e não ocorra como deveria ocorrer em função dessa falta de políticas públicas. Agora com o Pacto – aliás, é um Pacto muito abrangente porque ele não abrange apenas a violência doméstica, aquela violência dentro do lar, ele abrange toda a espécie de violência contra a mulher – que traz alguns parágrafos aqui, de algo que já venho também lutando há algum tempo, que é a questão da assistência à mulher presidiária, à mulher detenta. </w:t>
      </w:r>
    </w:p>
    <w:p>
      <w:pPr>
        <w:pStyle w:val="Normal"/>
        <w:tabs>
          <w:tab w:val="clear" w:pos="708"/>
          <w:tab w:val="left" w:pos="1418" w:leader="none"/>
          <w:tab w:val="left" w:pos="2694" w:leader="none"/>
        </w:tabs>
        <w:ind w:firstLine="709"/>
        <w:jc w:val="both"/>
        <w:rPr>
          <w:sz w:val="24"/>
          <w:szCs w:val="24"/>
        </w:rPr>
      </w:pPr>
      <w:r>
        <w:rPr>
          <w:sz w:val="24"/>
          <w:szCs w:val="24"/>
        </w:rPr>
        <w:t xml:space="preserve">Eu estou lendo um livro agora que se chama: Presos que Menstruam. O que quer dizer? Que as mulheres são tratadas nos presídios como homens e talvez pior ainda. A situação das nossas mulheres nos presídios é um caos, é cruel! Eu vi agora que está previsto no Pacto essa atenção que se volta para a mulher, esse viés para mulher presa e, principalmente, essa decisão, acho que de uns dez dias atrás, do Supremo Tribunal Federal que determina que as mulheres em prisão provisória passem a prisão domiciliar se estiverem grávidas ou se tiverem filhos até 12 anos. Isso realmente foi um avanço muito grande. </w:t>
      </w:r>
    </w:p>
    <w:p>
      <w:pPr>
        <w:pStyle w:val="Normal"/>
        <w:tabs>
          <w:tab w:val="clear" w:pos="708"/>
          <w:tab w:val="left" w:pos="1418" w:leader="none"/>
          <w:tab w:val="left" w:pos="2694" w:leader="none"/>
        </w:tabs>
        <w:ind w:firstLine="709"/>
        <w:jc w:val="both"/>
        <w:rPr/>
      </w:pPr>
      <w:r>
        <w:rPr>
          <w:sz w:val="24"/>
          <w:szCs w:val="24"/>
        </w:rPr>
        <w:t>Eu, no meu Tribunal, sempre bati nesse viés, nessa questão, porque as mulheres, a maioria das mulheres presas, 90% delas, estão presas por tráfico, mas esse tráfico, via de regra, não são elas as autoras intelectuais, e sim os maridos, os companheiros que fazem o tráfico e elas são obrigadas, por necessidades econômicas ou às vezes até por medo, a silenciar ou colaborar com esse tipo de crime. Daí acabam presas cumpre cinco, seis, sete anos, e as crianças ficam à margem da vida. Aliás, uma coisa que choca muito também, por isso que eu louvo essa decisão. [</w:t>
      </w:r>
      <w:r>
        <w:rPr>
          <w:i/>
          <w:sz w:val="24"/>
          <w:szCs w:val="24"/>
        </w:rPr>
        <w:t>Taquígrafa-Revisora: Almerinda Lemos Thomé</w:t>
      </w:r>
      <w:r>
        <w:rPr>
          <w:sz w:val="24"/>
          <w:szCs w:val="24"/>
        </w:rPr>
        <w:t>] [</w:t>
      </w:r>
      <w:r>
        <w:rPr>
          <w:i/>
          <w:sz w:val="24"/>
          <w:szCs w:val="24"/>
        </w:rPr>
        <w:t>Taquígrafa-Leiturista: Dulce M da Costa Faria</w:t>
      </w:r>
      <w:r>
        <w:rPr>
          <w:sz w:val="24"/>
          <w:szCs w:val="24"/>
        </w:rPr>
        <w:t xml:space="preserve">] </w:t>
      </w:r>
    </w:p>
    <w:p>
      <w:pPr>
        <w:pStyle w:val="Normal"/>
        <w:ind w:firstLine="708"/>
        <w:jc w:val="both"/>
        <w:rPr>
          <w:sz w:val="24"/>
          <w:szCs w:val="24"/>
        </w:rPr>
      </w:pPr>
      <w:r>
        <w:rPr>
          <w:sz w:val="24"/>
          <w:szCs w:val="24"/>
        </w:rPr>
        <w:t xml:space="preserve">Acho que nós vamos ter que trabalhar muito para que os Tribunais e o nosso Tribunal de Santa Catarina realmente cumpram a decisão do Supremo. É que o bebê já nasce prisioneiro, ele vai pagar por uma coisa que ele não fez. Ele não tem culpa se a mãe traficou, se a mãe furtou, por necessidade ou não. Eu não vim aqui pela questão de mérito, mas essa criancinha vai nascer intramuros, intragrades e vai ficar um determinado tempo lá. Ainda assim, eu acho que é o melhor para aquele nascituro, para aquela criança que está nascendo, porque, pelo menos durante algum tempo, ele ficará com a mãe. Só que o ambiente é terrível. </w:t>
      </w:r>
    </w:p>
    <w:p>
      <w:pPr>
        <w:pStyle w:val="Normal"/>
        <w:ind w:firstLine="708"/>
        <w:jc w:val="both"/>
        <w:rPr>
          <w:sz w:val="24"/>
          <w:szCs w:val="24"/>
        </w:rPr>
      </w:pPr>
      <w:r>
        <w:rPr>
          <w:sz w:val="24"/>
          <w:szCs w:val="24"/>
        </w:rPr>
        <w:t>Então ou louvo essa decisão, acho que tem que ser cumprida e nós temos que realmente batalhar junto ao Tribunal para que ele aceite essa decisão, se bem que é uma decisão do Supremo Tribunal e não tem como fugir. Eu acho que vai ser até uma forma de evitar, de diminuir um pouco a criminalidade, porque essas crianças que ficam em casa, na ausência da mãe, eles são os futuros marginaizinhos, eles têm que ir para a rua furtar; daqui a pouco estão roubando e as meninas se prostituindo, porque o pai está preso e a mãe também, e eles ficam ao relento da vida, ao relento do amor, ao relento de tudo.</w:t>
      </w:r>
    </w:p>
    <w:p>
      <w:pPr>
        <w:pStyle w:val="Normal"/>
        <w:ind w:firstLine="708"/>
        <w:jc w:val="both"/>
        <w:rPr>
          <w:sz w:val="24"/>
          <w:szCs w:val="24"/>
        </w:rPr>
      </w:pPr>
      <w:r>
        <w:rPr>
          <w:sz w:val="24"/>
          <w:szCs w:val="24"/>
        </w:rPr>
        <w:t xml:space="preserve">E as mulheres, nós temos que ter um viés especial, porque o homem - é muito interessante essa diferença e eu sempre menciono essa questão - é preso e todos os dias de visita a mulher está lá, sob sol ou chuva, com seu guarda-chuva, com suas criancinhas, com a sacola de mantimentos, independentemente do tempo, independentemente do horário, independentemente da forma bruta e cruel que ela é tratada dentro dos presídios, que nós sabemos que ocorre, inclusive com as revistas íntimas e outras coisas – o que parece que está mudando - ela está lá para ver o pai dos seus filhos e seu marido. </w:t>
      </w:r>
    </w:p>
    <w:p>
      <w:pPr>
        <w:pStyle w:val="Normal"/>
        <w:ind w:firstLine="708"/>
        <w:jc w:val="both"/>
        <w:rPr>
          <w:sz w:val="24"/>
          <w:szCs w:val="24"/>
        </w:rPr>
      </w:pPr>
      <w:r>
        <w:rPr>
          <w:sz w:val="24"/>
          <w:szCs w:val="24"/>
        </w:rPr>
        <w:t>Quando a mulher é presa, o marido vai na primeira vez; na segunda ele já às vezes vai, às vezes não vai; e na terceira ele não vai mais. Então a mulher cumpre todo aquele tempo de exílio, todo aquele tempo de prisão sozinha, porque ninguém a visita, ninguém volta a sua atenção para ela. Então eu acho, Deputada, que está maravilhoso, e não só a respeito dessa questão, sobre todas as outras, e acho que nós temos que alertar o Estado, nós temos que levantar uma bandeira junto ao Estado, ele tem que contribuir, tem que estar junto. Eles têm que estar conosco nessa luta contra a violência, para que a cada dia, para que a cada mês nós evitemos mais esses números drásticos de morte e de agressões.</w:t>
      </w:r>
    </w:p>
    <w:p>
      <w:pPr>
        <w:pStyle w:val="Normal"/>
        <w:ind w:firstLine="708"/>
        <w:jc w:val="both"/>
        <w:rPr>
          <w:sz w:val="24"/>
          <w:szCs w:val="24"/>
        </w:rPr>
      </w:pPr>
      <w:r>
        <w:rPr>
          <w:sz w:val="24"/>
          <w:szCs w:val="24"/>
        </w:rPr>
        <w:t>Eu parabenizo a todos que tiveram participação na redação desse Pacto, porque ele é realmente de primeiro mundo, e acho que ele vai resolver o problema todo daquela questão de falta de políticas públicas, de um segmento ou outro.</w:t>
      </w:r>
    </w:p>
    <w:p>
      <w:pPr>
        <w:pStyle w:val="Normal"/>
        <w:ind w:firstLine="708"/>
        <w:jc w:val="both"/>
        <w:rPr>
          <w:sz w:val="24"/>
          <w:szCs w:val="24"/>
        </w:rPr>
      </w:pPr>
      <w:r>
        <w:rPr>
          <w:sz w:val="24"/>
          <w:szCs w:val="24"/>
        </w:rPr>
        <w:t xml:space="preserve">Eu só queria fazer aqui um adendo: é que quando falamos, quando você fala aqui, considerando a Lei nº 13.014 de março de 2005 e a Lei do Feminicídio, que alteram o Decreto nº 2.848 do Código Penal de 1940, para prever o feminicídio como circunstância qualificadora do crime de homicídio, ele já é, o feminicídio já traz uma qualificadora, porque é um crime cometido contra mulher no ambiente doméstico ou por uma questão de gênero. Enquanto os outros crimes, os homicídios simples, partem de uma pena de seis anos, o feminicídio parte de uma pena de doze anos. Então ele é muito mais gravoso do que qualquer outro. </w:t>
      </w:r>
    </w:p>
    <w:p>
      <w:pPr>
        <w:pStyle w:val="Normal"/>
        <w:ind w:firstLine="708"/>
        <w:jc w:val="both"/>
        <w:rPr>
          <w:sz w:val="24"/>
          <w:szCs w:val="24"/>
        </w:rPr>
      </w:pPr>
      <w:r>
        <w:rPr>
          <w:sz w:val="24"/>
          <w:szCs w:val="24"/>
        </w:rPr>
        <w:t xml:space="preserve">E quanto a questão também de torná-lo, colocá-lo no rol dos crimes hediondos, ele também já está dentro desse rol, porque a Lei nº 8.072 previa que o homicídio qualificado como crime hediondo. O feminicídio é um homicídio qualificado, então ele já está considerado também como crime hediondo. Isso aqui é só para dar mais tranquilidade, para realmente dizer o posicionamento. </w:t>
      </w:r>
    </w:p>
    <w:p>
      <w:pPr>
        <w:pStyle w:val="Normal"/>
        <w:ind w:firstLine="708"/>
        <w:jc w:val="both"/>
        <w:rPr>
          <w:sz w:val="24"/>
          <w:szCs w:val="24"/>
        </w:rPr>
      </w:pPr>
      <w:r>
        <w:rPr>
          <w:sz w:val="24"/>
          <w:szCs w:val="24"/>
        </w:rPr>
        <w:t>E o Tribunal de Justiça, não há dúvida, o nosso Presidente, que assumiu agora, no mês passado, ele tem um olhar voltado para essa questão da violência doméstica, tanto que ele me resgatou há dois anos - era outra colega, que me substituiu - porque sabe que eu gosto muito de trabalhar nessa área, e me esforço muito também. Ele já conversou comigo e disse: “Olha, Desembargadora, a senhora faça o que for possível para melhorar a situação do nosso Estado em relação à mulher que sofre violência.”</w:t>
      </w:r>
    </w:p>
    <w:p>
      <w:pPr>
        <w:pStyle w:val="Normal"/>
        <w:ind w:firstLine="708"/>
        <w:jc w:val="both"/>
        <w:rPr>
          <w:sz w:val="24"/>
          <w:szCs w:val="24"/>
        </w:rPr>
      </w:pPr>
      <w:r>
        <w:rPr>
          <w:sz w:val="24"/>
          <w:szCs w:val="24"/>
        </w:rPr>
        <w:t>Então, não há dúvidas de que o Tribunal de Justiça assume o Pacto e tudo fará, não só nas questões jurídicas, mas em todas as outras, para que nós consigamos, daqui a um tempo, termos uma cidade melhor, um Estado melhor e um Brasil melhor para todas as nossas mulheres.</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Muito bom, doutora. Ficamos muito felizes em relação ao seu apoio à assinatura do Pacto.</w:t>
      </w:r>
    </w:p>
    <w:p>
      <w:pPr>
        <w:pStyle w:val="Normal"/>
        <w:ind w:firstLine="708"/>
        <w:jc w:val="both"/>
        <w:rPr>
          <w:sz w:val="24"/>
          <w:szCs w:val="24"/>
        </w:rPr>
      </w:pPr>
      <w:r>
        <w:rPr>
          <w:sz w:val="24"/>
          <w:szCs w:val="24"/>
        </w:rPr>
        <w:t>Passo a palavra para a senhora Promotora da Justiça, representando o Ministério Público de Santa Catarina, senhora Helen Crystine Corrêa Sanches.</w:t>
      </w:r>
    </w:p>
    <w:p>
      <w:pPr>
        <w:pStyle w:val="Normal"/>
        <w:ind w:firstLine="708"/>
        <w:jc w:val="both"/>
        <w:rPr/>
      </w:pPr>
      <w:r>
        <w:rPr>
          <w:b/>
          <w:sz w:val="24"/>
          <w:szCs w:val="24"/>
        </w:rPr>
        <w:t xml:space="preserve">A SRA. PROMOTORA HELEN CRYSTINE CORRÊA SANCHES </w:t>
      </w:r>
      <w:r>
        <w:rPr>
          <w:sz w:val="24"/>
          <w:szCs w:val="24"/>
        </w:rPr>
        <w:t xml:space="preserve">- Bom dia a todos e a todas. </w:t>
      </w:r>
    </w:p>
    <w:p>
      <w:pPr>
        <w:pStyle w:val="Normal"/>
        <w:ind w:firstLine="708"/>
        <w:jc w:val="both"/>
        <w:rPr>
          <w:sz w:val="24"/>
          <w:szCs w:val="24"/>
        </w:rPr>
      </w:pPr>
      <w:r>
        <w:rPr>
          <w:sz w:val="24"/>
          <w:szCs w:val="24"/>
        </w:rPr>
        <w:t>Gostaria de cumprimentar a Deputada Luciane Carminatti e estender o cumprimento a todas as demais mulheres que compõem essa mesa, a todas as mulheres participantes. Este é um momento muito importante na história da luta dos catarinenses no enfrentamento à violência contra a mulher.</w:t>
      </w:r>
    </w:p>
    <w:p>
      <w:pPr>
        <w:pStyle w:val="Normal"/>
        <w:ind w:firstLine="708"/>
        <w:jc w:val="both"/>
        <w:rPr>
          <w:sz w:val="24"/>
          <w:szCs w:val="24"/>
        </w:rPr>
      </w:pPr>
      <w:r>
        <w:rPr>
          <w:sz w:val="24"/>
          <w:szCs w:val="24"/>
        </w:rPr>
        <w:t>Já foi falado aqui por todos, e já foram evidenciadas todas as estatísticas que demonstram que a Lei Maria da Penha, sem dúvidas, foi um importante instrumento de efetivação dos direitos da mulher. E por que esses dados continuam aumentando?</w:t>
      </w:r>
    </w:p>
    <w:p>
      <w:pPr>
        <w:pStyle w:val="Normal"/>
        <w:ind w:firstLine="708"/>
        <w:jc w:val="both"/>
        <w:rPr>
          <w:sz w:val="24"/>
          <w:szCs w:val="24"/>
        </w:rPr>
      </w:pPr>
      <w:r>
        <w:rPr>
          <w:sz w:val="24"/>
          <w:szCs w:val="24"/>
        </w:rPr>
        <w:t>Por um lado, o que se percebe é que aumentou a visibilidade em torno do problema. Percebe-se que o aumento das estatísticas reflete que as mulheres estão buscando os seus direitos, que elas estão denunciando mais, que elas buscam a Justiça como forma de garantir a sua proteção e a dos seus filhos. Mas, infelizmente, tudo o que foi colocado em termos de ações que devem ser desenvolvidas a partir de todas essas leis, essas normas que já existem, como bem a Sheila citou aqui no Pacto, elas ainda não se tornaram vivas na realidade de muitas mulheres, justamente porque essas políticas, esses programas, as estruturas das instituições que são responsáveis pela implementação da Lei Maria da Penha ou não existem, ou estão precarizadas, ou não funcionam adequadamente.</w:t>
      </w:r>
    </w:p>
    <w:p>
      <w:pPr>
        <w:pStyle w:val="Normal"/>
        <w:ind w:firstLine="708"/>
        <w:jc w:val="both"/>
        <w:rPr>
          <w:sz w:val="24"/>
          <w:szCs w:val="24"/>
        </w:rPr>
      </w:pPr>
      <w:r>
        <w:rPr>
          <w:sz w:val="24"/>
          <w:szCs w:val="24"/>
        </w:rPr>
        <w:t xml:space="preserve"> </w:t>
      </w:r>
      <w:r>
        <w:rPr>
          <w:sz w:val="24"/>
          <w:szCs w:val="24"/>
        </w:rPr>
        <w:t>E nisso eu cito não somente os CRAS, os Creas, que estão com filas de espera; nós temos, acho que somente em três cidades catarinenses, o equipamento social específico para o atendimento à mulher, que é o Cremv, o Centro de Referência em Atendimento à Mulher em Situação de Violência - poucas cidades contam com casa abrigo; nós temos as Delegacias, e aqui eu registro o esforço que a Delegada Patrícia, da Delegacia-Geral da Polícia Civil, vem fazendo nos últimos anos para estruturar, mínima e adequadamente, essas Delegacias para receber, acolher a mulher, para que ela não seja revitimizada quando procura ajuda, quando pede socorro.</w:t>
      </w:r>
    </w:p>
    <w:p>
      <w:pPr>
        <w:pStyle w:val="Normal"/>
        <w:ind w:firstLine="708"/>
        <w:jc w:val="both"/>
        <w:rPr>
          <w:sz w:val="24"/>
          <w:szCs w:val="24"/>
        </w:rPr>
      </w:pPr>
      <w:r>
        <w:rPr>
          <w:sz w:val="24"/>
          <w:szCs w:val="24"/>
        </w:rPr>
        <w:t xml:space="preserve">Então nós precisamos avançar, tornar essa lei viva, tornar essa lei real. E eu fiquei muito contente, Deputada, com o convite - hoje eu trabalho aqui na 34º Promotoria da Capital, que atua no enfrentamento à violência contra a mulher - e ver aqui presentes integrantes de conselhos municipais, jovens que no período da tarde irão apresentar projetos que já representam essa iniciativa de tornar essa proteção viva, através de ações de educação, de informação, de cultura, porque se nós não avançarmos pelo viés da mobilização da sociedade, para que ela exija que todos os programas e as políticas funcionem, Delegacias, Promotorias de Justiça, varas especializadas, nós não vamos dar a resposta que essa mulher espera. </w:t>
      </w:r>
    </w:p>
    <w:p>
      <w:pPr>
        <w:pStyle w:val="Normal"/>
        <w:ind w:firstLine="708"/>
        <w:jc w:val="both"/>
        <w:rPr>
          <w:sz w:val="24"/>
          <w:szCs w:val="24"/>
        </w:rPr>
      </w:pPr>
      <w:r>
        <w:rPr>
          <w:sz w:val="24"/>
          <w:szCs w:val="24"/>
        </w:rPr>
        <w:t>E é muito frustrante, como profissional, quando nós chegamos em uma sala de audiência e ela diz para a gente: “Agora? Depois de três, quatro, cinco anos? Eu poderia ter morrido, e eu fiquei sozinha desde a denúncia, pois ninguém fez nada por mim.” Muitas promessas e poucas ações. Esse é o cenário, que não é um cenário pessimista, porque a lei trouxe grandes avanços e esses dados refletem que nós precisamos concretizar essas promessas, mas nós precisamos da participação da sociedade. As vozes dentro das instituições, muitas vezes, se tornam isoladas. Muitas vezes é a Promotora que fica cobrando, é a Juíza que fica exigindo, mas nós encontramos o respaldo no Poder Público, nos Parlamentares. Felizmente, em Santa Catarina nós temos uma Bancada atuante, que exige, que cobra. E nós vimos que essa denúncia, em face desse Parlamentar, foi um grande avanço, e todas nós, mulheres, nos sentimos representadas e defendidas através desta mobilização da bancada.</w:t>
      </w:r>
    </w:p>
    <w:p>
      <w:pPr>
        <w:pStyle w:val="Normal"/>
        <w:ind w:firstLine="708"/>
        <w:jc w:val="both"/>
        <w:rPr>
          <w:sz w:val="24"/>
          <w:szCs w:val="24"/>
        </w:rPr>
      </w:pPr>
      <w:r>
        <w:rPr>
          <w:sz w:val="24"/>
          <w:szCs w:val="24"/>
        </w:rPr>
        <w:t xml:space="preserve">Eu trouxe aqui alguns dados sobre a situação da Capital, Florianópolis. Hoje, em Santa Catarina, ela representa a cidade que teve o maior aumento de casos do número de tentativas de estupro; também o maior número dos estupros consumados; Santa Catarina teve o maior aumento do número de casos do País. Para se ter uma ideia aqui, na Vara da Violência Doméstica da Capital hoje, até dezembro de 2017, nós tínhamos 2.836 processos tramitando, dentre os quais 1.934 eram inquéritos policiais e ações penais pelos crimes. Vale ressaltar que a maior incidência de crimes no âmbito doméstico é o crime de ameaça, seguido do crime de lesão corporal, de estupro. </w:t>
      </w:r>
    </w:p>
    <w:p>
      <w:pPr>
        <w:pStyle w:val="Normal"/>
        <w:ind w:firstLine="708"/>
        <w:jc w:val="both"/>
        <w:rPr>
          <w:sz w:val="24"/>
          <w:szCs w:val="24"/>
        </w:rPr>
      </w:pPr>
      <w:r>
        <w:rPr>
          <w:sz w:val="24"/>
          <w:szCs w:val="24"/>
        </w:rPr>
        <w:t>E eu costumo dizer para as mulheres que quando ela busca a Delegacia é porque ela não tem mais a quem recorrer. A mulher tenta, ela dá chance, ela ajuda, e quando a gente banaliza uma ameaça, muitas vezes a gente está banalizando a dor dessa mulher. “Ah, ele ameaçou, mas ele não vai cumprir.” A violência doméstica é absolutamente imprevisível, a gente não pode dizer que existe uma evolução na escalada da violência, que começa com ameaça e depois para a lesão corporal e homicídio, porque às vezes o agressor nem ameaça, ele já mata. Mas nós podemos orientar essa mulher para que ela perceba sinais dessa conduta, sinais de risco que, quando ela busca ajuda nos órgãos de proteção, seja no posto de saúde, na sua comunidade, às vezes no seu grupo da igreja, às vezes junto à Polícia Militar, ela possa receber essa orientação.</w:t>
      </w:r>
    </w:p>
    <w:p>
      <w:pPr>
        <w:pStyle w:val="Normal"/>
        <w:ind w:firstLine="708"/>
        <w:jc w:val="both"/>
        <w:rPr>
          <w:sz w:val="24"/>
          <w:szCs w:val="24"/>
        </w:rPr>
      </w:pPr>
      <w:r>
        <w:rPr>
          <w:sz w:val="24"/>
          <w:szCs w:val="24"/>
        </w:rPr>
        <w:t xml:space="preserve">Então, desses processos, 1.934 eram inquéritos, 902 medidas protetivas. Nós tínhamos, até dezembro de 2017 aqui na 6ª Delegacia da Mulher da Capital, mais 1.523 inquéritos, o que representa que as mulheres estão pedindo ajuda. E nesse sentido as instituições têm feito todo o esforço, seja desde a ponta dos órgãos públicos, passando pelo início, a porta de entrada que, muita das vezes é a Delegacia da Mulher, apesar de a mulher não querer processar, mas ela quer uma ajuda - a Delegada Patrícia conhece essa realidade tão bem quanto todas. Então o Direito Penal não é a resposta necessária, porque ela nos procura e ela diz: “Eu quero uma proteção, eu quero uma medida protetiva, eu não quero punir, eu não quero afastar ele dos meus filhos.” Mesmo sendo vítima de violência, a mulher pensa nos filhos primeiro, a mulher se sacrifica, o que já fez durante muito tempo em prol da sua família. </w:t>
      </w:r>
    </w:p>
    <w:p>
      <w:pPr>
        <w:pStyle w:val="Normal"/>
        <w:jc w:val="both"/>
        <w:rPr>
          <w:sz w:val="24"/>
          <w:szCs w:val="24"/>
        </w:rPr>
      </w:pPr>
      <w:r>
        <w:rPr>
          <w:sz w:val="24"/>
          <w:szCs w:val="24"/>
        </w:rPr>
        <w:tab/>
        <w:t>Então esses dados demonstram que a gente tem que dar a resposta esperada, não adianta a gente registrar o B.O. e eventualmente esse B.O. não avançar com uma investigação adequada e o processo demorar três, quatro anos, porque isso vai reforçar o senso de impunidade do agressor. Isso reforça aquela lógica de que não dá nada, aqui não aconteceu nada e, muitas vezes, expõe a mulher a um risco ainda maior, porque quando o homem sabe que ela registrou um boletim de ocorrência, muitas vezes há uma resposta violenta em relação a essa conduta da mulher.</w:t>
      </w:r>
    </w:p>
    <w:p>
      <w:pPr>
        <w:pStyle w:val="Normal"/>
        <w:ind w:firstLine="708"/>
        <w:jc w:val="both"/>
        <w:rPr>
          <w:sz w:val="24"/>
          <w:szCs w:val="24"/>
        </w:rPr>
      </w:pPr>
      <w:r>
        <w:rPr>
          <w:sz w:val="24"/>
          <w:szCs w:val="24"/>
        </w:rPr>
        <w:t>Em Santa Catarina as instituições do sistema de Justiça vêm se esforçando nesse sentido. O Pacto vem num momento muito oportuno para que as instituições possam refletir a respeito dessa caminhada, o que estão fazendo e onde precisamos avançar. Eu costumo dizer que nós temos o ideal, o real e o possível. Ainda que o Pacto represente uma meta ideal, nós temos que começar por aquilo que é possível, e por isso nós precisamos nos conhecer, conversar e conhecer as nossas realidades.</w:t>
      </w:r>
    </w:p>
    <w:p>
      <w:pPr>
        <w:pStyle w:val="Normal"/>
        <w:ind w:firstLine="708"/>
        <w:jc w:val="both"/>
        <w:rPr>
          <w:sz w:val="24"/>
          <w:szCs w:val="24"/>
        </w:rPr>
      </w:pPr>
      <w:r>
        <w:rPr>
          <w:sz w:val="24"/>
          <w:szCs w:val="24"/>
        </w:rPr>
        <w:t xml:space="preserve">E o Ministério Público, com certeza, é parceiro, está à disposição, não só para refletir sobre as ações do Pacto, mais também para reconhecer as suas dificuldades e os seus desafios. Em função da situação da Capital, Desembargadora, o Ministério Público já criou uma 2ª Promotoria especializada na violência contra a mulher. Hoje somos duas Promotoras trabalhando. Nós criamos, no âmbito do Ministério Público, também um Grupo Estadual de Enfrentamento à Violência contra a Mulher composto por cinco Promotores. A cada dois ou três meses nós nos reunimos para avaliar as ações no Estado que o Ministério Público vem fazendo e como o Ministério Público pode se agregar às ações do Poder Público, pode cobrar e deve cobrar, pois é papel do Ministério Público exigir a implementação dessas políticas. Aqui mesmo, a Delegada sabe, que eu venho há três anos numa luta para melhorar a estrutura da Delegacia da Mulher, com o ajuizamento da ação no último ano, com metas e programas que já vêm sendo implementados pelo Delegado-Geral da Polícia Civil. </w:t>
      </w:r>
    </w:p>
    <w:p>
      <w:pPr>
        <w:pStyle w:val="Normal"/>
        <w:ind w:firstLine="708"/>
        <w:jc w:val="both"/>
        <w:rPr>
          <w:sz w:val="24"/>
          <w:szCs w:val="24"/>
        </w:rPr>
      </w:pPr>
      <w:r>
        <w:rPr>
          <w:sz w:val="24"/>
          <w:szCs w:val="24"/>
        </w:rPr>
        <w:t xml:space="preserve">Esse é o papel do Ministério Público, mas nós precisamos contar com a ajuda da sociedade, não só trazendo essas demandas. Todas as quartas-feiras eu reúno o grupo de mulheres que pediu medidas protetivas na Delegacia da Mulher. A Delegada conhece este trabalho, junto com o Centro de Referência, e elas nos trazem: “Oh, lá na Delegacia aconteceu isso, lá no meu bairro aconteceu isso; com a Polícia Militar está acontecendo isso, na Promotoria eu não fui bem atendida, a audiência demorou muito.” Então, trazendo nesses espaços essas demandas. </w:t>
      </w:r>
    </w:p>
    <w:p>
      <w:pPr>
        <w:pStyle w:val="Normal"/>
        <w:ind w:firstLine="708"/>
        <w:jc w:val="both"/>
        <w:rPr>
          <w:sz w:val="24"/>
          <w:szCs w:val="24"/>
        </w:rPr>
      </w:pPr>
      <w:r>
        <w:rPr>
          <w:sz w:val="24"/>
          <w:szCs w:val="24"/>
        </w:rPr>
        <w:t>E eu fiquei contente quando eu vi aqui na cartilha como criar um conselho municipal. Isso é muito importante, os Conselhos Municipais dos Direitos da Mulher representam um espaço de participação da sociedade com o governo para cobrar e exigir essas ações dentro daquilo que é possível. A gente sabe que o País, o Estado e os Municípios passam por um contexto socioeconômico de dificuldades, mas isso não é argumento para a gente precarizar direitos, para gente dizer: “Então está bom, nós aceitamos que as mulheres e as crianças, que sempre são vítimas da precarização das políticas públicas, irão tolerar a violência, porque o Estado e o governo não têm dinheiro para fazer nada.”</w:t>
      </w:r>
    </w:p>
    <w:p>
      <w:pPr>
        <w:pStyle w:val="Normal"/>
        <w:ind w:firstLine="708"/>
        <w:jc w:val="both"/>
        <w:rPr>
          <w:sz w:val="24"/>
          <w:szCs w:val="24"/>
        </w:rPr>
      </w:pPr>
      <w:r>
        <w:rPr>
          <w:sz w:val="24"/>
          <w:szCs w:val="24"/>
        </w:rPr>
        <w:t>É importante esses espaços, para que a gente possa avançar nesse sentido. E aí as parcerias, não só as que agora se reúnem nesse Pacto, mas nós temos com a Polícia Militar agora a Rede Catarina, que vem trabalhando junto com as instituições na fiscalização das medidas protetivas. Aqui na Capital nós já começamos no ano passado com a Patrulha Maria da Penha, agora integrando o projeto da Rede Catarina, e tantas outras organizações da sociedade civil, as outras instituições que congregam a esses esforços para que a gente possa otimizar as ações. Hoje, fazer o que é possível, amanhã fazer aquilo que é necessário, mas amanhã a gente atingir esse ideal, que é tornar a Lei Maria da Penha uma realidade na vida de todas nós. Que ela seja viva não só para a garantia da proteção, mas para a efetivação dos nossos direitos como mulheres, seja no ambiente profissional seja na família, para que nós sejamos respeitadas, ouvidas.</w:t>
      </w:r>
    </w:p>
    <w:p>
      <w:pPr>
        <w:pStyle w:val="Normal"/>
        <w:ind w:firstLine="708"/>
        <w:jc w:val="both"/>
        <w:rPr>
          <w:sz w:val="24"/>
          <w:szCs w:val="24"/>
        </w:rPr>
      </w:pPr>
      <w:r>
        <w:rPr>
          <w:sz w:val="24"/>
          <w:szCs w:val="24"/>
        </w:rPr>
        <w:t>Nas escolas, nas comunidades, eu vejo sempre muitos jovens participando e muitos me perguntam: “Ah, mas eu não posso fazer nada, eu não posso.” Muitas vezes, com as mulheres também no projeto, elas levam os filhos, e o questionamento é sempre esse: “O que vocês estão fazendo para mostrar para essas crianças que nós precisamos mudar a cultura?” Então são as ações simples do nosso dia a dia, não reproduzir as piadas sexistas: “Ah, porque a mulher está na TPM, porque ela é braba.” É muito comum nos processos dizerem assim: “Ah, então porque a mulher é braba, ela merece apanhar.” Ela não tem o direito de viver sem violência? E quando a gente reafirma que a mulher pode ser brava, não há problema algum, porque ninguém tem o direito de bater nela ou de agredi-la, de xingá-la a partir disso. Muitas vezes as pessoas ficam chocadas, porque acham que a conduta da mulher justifica a violência: “Então está explicado.”</w:t>
      </w:r>
    </w:p>
    <w:p>
      <w:pPr>
        <w:pStyle w:val="Normal"/>
        <w:ind w:firstLine="708"/>
        <w:jc w:val="both"/>
        <w:rPr>
          <w:sz w:val="24"/>
          <w:szCs w:val="24"/>
        </w:rPr>
      </w:pPr>
      <w:r>
        <w:rPr>
          <w:sz w:val="24"/>
          <w:szCs w:val="24"/>
        </w:rPr>
        <w:t xml:space="preserve">E esse é o nosso trabalho no sistema de Justiça. Então o Ministério Público vem avançando nesse sentido, essa semana uma decisão inédita do STJ, a partir do trabalho das Promotoras de Mato Grosso, reconheceu o dano moral presumido para mulher que é vítima, porque até então essa mulher sofria uma lesão corporal e ela tinha que procurar psicólogo, tinha toda uma demanda emocional a partir daquela violência, porque quem convive com essas histórias sabe o quanto isso impacta. E os nossos Tribunais vinham entendendo que não cabia a fixação de dano moral à mulher vítima de violência, que ela teria que provar que ela se sentiu abalada. Agora, o raciocínio que a gente fez, que as colegas do Mato Grosso fizeram, foi no seguinte sentido: se os nossos Tribunais reconhecem que o extravio de uma mala no aeroporto dá direito a dano moral, então é assim: a pessoa ficou abalada porque ela perdeu a mala. Como que ela, a mulher, não fica abalada? A mulher tem que provar que ela ficou abalada porque ela sofreu uma violência. Essa semana o STJ, numa decisão inédita, reconheceu o dano moral presumido para a mulher que é vítima de violência, e o Ministério Público já tem...eu já vinha pedindo aqui nas ações, quando do oferecimento da denúncia, eu já vinha pedindo a fixação de indenização por danos morais à mulher que é vítima de violência, sem se falar, obviamente nos danos materiais e nas despesas que ela teve. </w:t>
      </w:r>
    </w:p>
    <w:p>
      <w:pPr>
        <w:pStyle w:val="Normal"/>
        <w:ind w:firstLine="708"/>
        <w:jc w:val="both"/>
        <w:rPr>
          <w:sz w:val="24"/>
          <w:szCs w:val="24"/>
        </w:rPr>
      </w:pPr>
      <w:r>
        <w:rPr>
          <w:sz w:val="24"/>
          <w:szCs w:val="24"/>
        </w:rPr>
        <w:t>Mas foi um grande avanço, uma grande luta nessa Semana da Mulher, em que o sistema de Justiça reconheceu o direito das mulheres a obter essa reparação quando ela é vítima, quando ela suporta uma situação de violência, sem impor a ela uma prova absurda. Então nós temos avançado no sistema de Justiça nos entendimentos; precisamos avançar, reconhecemos os desafios, mas sempre estaremos ao lado da política pública, da sociedade, para que a gente possa fazer a nossa parte em prol desse projeto.</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A cartilha que a doutora falou é essa cartilha. Nós fizemos a impressão através da Assembleia Legislativa. É uma cartilha que basicamente trabalha dois temas: o tema da Lei Maria da Penha, então tem a Lei Maria da Penha na íntegra para que essa Lei esteja sempre na nossa bolsa junto com nossos documentos; e o outro tema é como organizar um Conselho da Mulher. Por quê? Porque nós temos pouco mais de trinta Conselhos em Santa Catarina. Então, no ano passado, na rodada que fizemos pelo Estado, uma das coisas que me emocionou muito foi quando, ao final de um seminário, várias lideranças, mulheres e homens também assumiram o compromisso de, naquela região, organizar o Conselho da Mulher.</w:t>
      </w:r>
    </w:p>
    <w:p>
      <w:pPr>
        <w:pStyle w:val="Normal"/>
        <w:ind w:firstLine="708"/>
        <w:jc w:val="both"/>
        <w:rPr>
          <w:sz w:val="24"/>
          <w:szCs w:val="24"/>
        </w:rPr>
      </w:pPr>
      <w:r>
        <w:rPr>
          <w:sz w:val="24"/>
          <w:szCs w:val="24"/>
        </w:rPr>
        <w:t xml:space="preserve">Então, nós estamos plantando sementes. O conteúdo dessa cartilha foi uma decisão do Conselho, do Cedim, e da bancada feminina. E quem precisar levar em maior quantidade, depois pode deixar no final o nome e o endereço. Depois a gente encaminha. </w:t>
      </w:r>
    </w:p>
    <w:p>
      <w:pPr>
        <w:pStyle w:val="Normal"/>
        <w:ind w:firstLine="708"/>
        <w:jc w:val="both"/>
        <w:rPr/>
      </w:pPr>
      <w:r>
        <w:rPr>
          <w:sz w:val="24"/>
          <w:szCs w:val="24"/>
        </w:rPr>
        <w:t xml:space="preserve"> </w:t>
      </w:r>
      <w:r>
        <w:rPr>
          <w:sz w:val="24"/>
          <w:szCs w:val="24"/>
        </w:rPr>
        <w:t>Nós conseguimos aqui, com muita insistência, autorização da Presidência da Casa, da Assembleia, a autorização para a impressão de dez mil cartilhas, graças ao trabalho que a gente está fazendo e ao reconhecimento (</w:t>
      </w:r>
      <w:r>
        <w:rPr>
          <w:i/>
          <w:sz w:val="24"/>
          <w:szCs w:val="24"/>
        </w:rPr>
        <w:t>palmas</w:t>
      </w:r>
      <w:r>
        <w:rPr>
          <w:sz w:val="24"/>
          <w:szCs w:val="24"/>
        </w:rPr>
        <w:t>). Então, eu quero deixar à disposição.</w:t>
      </w:r>
    </w:p>
    <w:p>
      <w:pPr>
        <w:pStyle w:val="Normal"/>
        <w:ind w:firstLine="708"/>
        <w:jc w:val="both"/>
        <w:rPr>
          <w:sz w:val="24"/>
          <w:szCs w:val="24"/>
        </w:rPr>
      </w:pPr>
      <w:r>
        <w:rPr>
          <w:sz w:val="24"/>
          <w:szCs w:val="24"/>
        </w:rPr>
        <w:t>Tem uma outra cartilha, que eu não tenho em mãos agora, mas que foi feita inicialmente pela Seccional da OAB de Chapecó, que é a Maria da Penha em Quadrinhos, para trabalhar com os estudantes. Nós também fizemos a impressão de cinco mil cartilhas, há três anos, mas se houver necessidade – depois, à tarde, eu vou mostrar essa cartilha para vocês,  depois nós enviaremos. Para quem precisar, é só deixar o contato.</w:t>
      </w:r>
    </w:p>
    <w:p>
      <w:pPr>
        <w:pStyle w:val="Normal"/>
        <w:ind w:firstLine="708"/>
        <w:jc w:val="both"/>
        <w:rPr/>
      </w:pPr>
      <w:r>
        <w:rPr>
          <w:sz w:val="24"/>
          <w:szCs w:val="24"/>
        </w:rPr>
        <w:t>Nesse momento eu abro uma brecha, pois a doutora Salete precisa sair e nós queremos a assinatura dela no Pacto antes da sua saída. Então a doutora é a primeira instituição, na figura da doutora Salete, a assinar - em nome do Tribunal de Justiça - o compromisso pela implementação do Pacto Estadual Maria da Penha. (</w:t>
      </w:r>
      <w:r>
        <w:rPr>
          <w:i/>
          <w:sz w:val="24"/>
          <w:szCs w:val="24"/>
        </w:rPr>
        <w:t>Palmas.</w:t>
      </w:r>
      <w:r>
        <w:rPr>
          <w:sz w:val="24"/>
          <w:szCs w:val="24"/>
        </w:rPr>
        <w:t>)</w:t>
      </w:r>
    </w:p>
    <w:p>
      <w:pPr>
        <w:pStyle w:val="Normal"/>
        <w:ind w:firstLine="708"/>
        <w:jc w:val="both"/>
        <w:rPr>
          <w:b/>
          <w:b/>
          <w:sz w:val="24"/>
          <w:szCs w:val="24"/>
        </w:rPr>
      </w:pPr>
      <w:r>
        <w:rPr>
          <w:sz w:val="24"/>
          <w:szCs w:val="24"/>
        </w:rPr>
        <w:t>Passo a palavra para a Defensora Pública-Geral do Estado de Santa Catarina, senhora Ana Carolina Dihl Cavalin, que assumiu, na última segunda-feira; portanto, hoje, quarta-feira, é o terceiro dia dela como Defensora Pública. Seja bem-vinda.</w:t>
      </w:r>
    </w:p>
    <w:p>
      <w:pPr>
        <w:pStyle w:val="Normal"/>
        <w:ind w:firstLine="708"/>
        <w:jc w:val="both"/>
        <w:rPr/>
      </w:pPr>
      <w:r>
        <w:rPr>
          <w:b/>
          <w:sz w:val="24"/>
          <w:szCs w:val="24"/>
        </w:rPr>
        <w:t xml:space="preserve">A SRA. DEFENSORA PÚBLICA ANA CAROLINA DIHL CAVALIN </w:t>
      </w:r>
      <w:r>
        <w:rPr>
          <w:sz w:val="24"/>
          <w:szCs w:val="24"/>
        </w:rPr>
        <w:t xml:space="preserve">- Bom dia a todos e a todas. </w:t>
      </w:r>
    </w:p>
    <w:p>
      <w:pPr>
        <w:pStyle w:val="Normal"/>
        <w:ind w:firstLine="708"/>
        <w:jc w:val="both"/>
        <w:rPr>
          <w:sz w:val="24"/>
          <w:szCs w:val="24"/>
        </w:rPr>
      </w:pPr>
      <w:r>
        <w:rPr>
          <w:sz w:val="24"/>
          <w:szCs w:val="24"/>
        </w:rPr>
        <w:t>Cumprimento aqui todos os presentes e as autoridades já nominadas. Quero fazer o registro que também se encontra presente aqui no Plenário o presidente da Associação Estadual dos Servidores Públicos, doutor Edson Schmitt, que também sempre está presente nas audiências públicas realizadas pela bancada feminina, pois ele é um companheiro nessas causas de enfrentamento da violência doméstica.</w:t>
      </w:r>
    </w:p>
    <w:p>
      <w:pPr>
        <w:pStyle w:val="Normal"/>
        <w:ind w:firstLine="708"/>
        <w:jc w:val="both"/>
        <w:rPr>
          <w:sz w:val="24"/>
          <w:szCs w:val="24"/>
        </w:rPr>
      </w:pPr>
      <w:r>
        <w:rPr>
          <w:sz w:val="24"/>
          <w:szCs w:val="24"/>
        </w:rPr>
        <w:t>Eu gostaria de parabenizar o Conselho Estadual dos Direitos da Mulher e à bancada feminina da Assembleia Legislativa pela iniciativa de promover a atuação conjunta, integrada de vários órgãos e instituições públicas no enfrentamento da violência doméstica através de um Pacto, de um Pacto estadual, da assinatura de um termo de compromisso para quem comanda cada uma dessas instituições, ou quem a representa.</w:t>
      </w:r>
    </w:p>
    <w:p>
      <w:pPr>
        <w:pStyle w:val="Normal"/>
        <w:ind w:firstLine="708"/>
        <w:jc w:val="both"/>
        <w:rPr>
          <w:sz w:val="24"/>
          <w:szCs w:val="24"/>
        </w:rPr>
      </w:pPr>
      <w:r>
        <w:rPr>
          <w:sz w:val="24"/>
          <w:szCs w:val="24"/>
        </w:rPr>
        <w:t xml:space="preserve">A Defensoria Pública também precisa de muito apoio para conseguir atuar e ampliar os seus serviços, somos 98 Defensores Públicos, nós temos aqui 111 comarcas, mais de 440 unidades jurisdicionais, e, expandir esse serviço para todas elas, é um desafio que nós temos. E aí o desafio acaba afetando causas como essa, porque dificulta a gente ter defensorias públicas especializadas na defesa dos direitos da mulher e do enfrentamento da violência doméstica. E essa iniciativa do Conselho Estadual ajuda a aproximar as instituições para aprimorar a rede de serviços integrados à rede, e obviamente que a Defensoria Pública não poderia estar ausente num compromisso dessa envergadura. </w:t>
      </w:r>
    </w:p>
    <w:p>
      <w:pPr>
        <w:pStyle w:val="Normal"/>
        <w:ind w:firstLine="708"/>
        <w:jc w:val="both"/>
        <w:rPr/>
      </w:pPr>
      <w:r>
        <w:rPr>
          <w:sz w:val="24"/>
          <w:szCs w:val="24"/>
        </w:rPr>
        <w:t xml:space="preserve">Eu gostaria de exemplificar algumas atuações da Defensoria Pública dentro dos temas que foram colocados aqui. Com relação ao </w:t>
      </w:r>
      <w:r>
        <w:rPr>
          <w:i/>
          <w:sz w:val="24"/>
          <w:szCs w:val="24"/>
        </w:rPr>
        <w:t>Habeas Corpus</w:t>
      </w:r>
      <w:r>
        <w:rPr>
          <w:sz w:val="24"/>
          <w:szCs w:val="24"/>
        </w:rPr>
        <w:t xml:space="preserve"> nº 143.641, o </w:t>
      </w:r>
      <w:r>
        <w:rPr>
          <w:i/>
          <w:sz w:val="24"/>
          <w:szCs w:val="24"/>
        </w:rPr>
        <w:t>Habeas Corpus</w:t>
      </w:r>
      <w:r>
        <w:rPr>
          <w:sz w:val="24"/>
          <w:szCs w:val="24"/>
        </w:rPr>
        <w:t xml:space="preserve"> coletivo que foi julgado há duas semanas, bem lembrado aqui pela Desembargadora Salete, ele previu, ele estabeleceu que as mulheres com prisão preventiva vão poder cumprir prisão domiciliar se elas forem mães de crianças com menos de doze anos, de deficientes ou que forem gestantes. [</w:t>
      </w:r>
      <w:r>
        <w:rPr>
          <w:i/>
          <w:sz w:val="24"/>
          <w:szCs w:val="24"/>
        </w:rPr>
        <w:t>Taquígrafo-Revisor: Eduardo Delvalhas dos Santos.</w:t>
      </w:r>
      <w:r>
        <w:rPr>
          <w:sz w:val="24"/>
          <w:szCs w:val="24"/>
        </w:rPr>
        <w:t>] [</w:t>
      </w:r>
      <w:r>
        <w:rPr>
          <w:i/>
          <w:sz w:val="24"/>
          <w:szCs w:val="24"/>
        </w:rPr>
        <w:t>Taquígrafa-Leiturista: Sibelli D’Agostini</w:t>
      </w:r>
      <w:r>
        <w:rPr>
          <w:sz w:val="24"/>
          <w:szCs w:val="24"/>
        </w:rPr>
        <w:t>]</w:t>
      </w:r>
    </w:p>
    <w:p>
      <w:pPr>
        <w:pStyle w:val="TextosemFormatao"/>
        <w:ind w:firstLine="708"/>
        <w:jc w:val="both"/>
        <w:rPr/>
      </w:pPr>
      <w:r>
        <w:rPr>
          <w:rFonts w:cs="Times New Roman" w:ascii="Times New Roman" w:hAnsi="Times New Roman"/>
          <w:sz w:val="24"/>
          <w:szCs w:val="24"/>
        </w:rPr>
        <w:t>A Defensoria Pública buscou uma lista no Deap com o nome de duzentas mulheres nessa situação e já lançou a sétima força da Defensoria Pública para fazer pedidos de prisão domiciliar (</w:t>
      </w:r>
      <w:r>
        <w:rPr>
          <w:rFonts w:cs="Times New Roman" w:ascii="Times New Roman" w:hAnsi="Times New Roman"/>
          <w:i/>
          <w:sz w:val="24"/>
          <w:szCs w:val="24"/>
        </w:rPr>
        <w:t>palmas</w:t>
      </w:r>
      <w:r>
        <w:rPr>
          <w:rFonts w:cs="Times New Roman" w:ascii="Times New Roman" w:hAnsi="Times New Roman"/>
          <w:sz w:val="24"/>
          <w:szCs w:val="24"/>
        </w:rPr>
        <w:t xml:space="preserve">). Essa força foi iniciada essa semana, eu já conversei com todos os Defensores que fazem parte dela, eu mesma fiz a triagem da lista, porque são poucos Defensores e a gente acaba não tendo muitas opções, ou seja, quem está na administração acaba atuando na atividade-fim também. No caso, eu acabei fazendo essa triagem, e são duzentas mulheres grávidas ou mães, enfim, para as quais a gente vai fazer os pedidos, vai instruir os pedidos, vai fazer o atendimento na unidade prisiona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utra atuação da Defensoria Pública no ano passado foi a ação civil pública movida pela instituição contra a revista íntima em mulheres, crianças, idosos e idosas nas unidades prisionais. Foi a ação da Defensoria Pública que obrigou o Estado de Santa Catarina a parar com isso, porque essa é uma violência institucional, pune a mulher pelo crime cometido pelo marido, pelo filho, pelo pai, coage, constrange. Muitas mulheres não iam visitar, o que dificultava a própria ressocialização. Então foi uma atuação da Defensoria, mas a Defensoria não viu muito apoio das instituições, e eu acho que a integração fortaleceria essas ações. Essa decisão demorou um ano para sair, mas talvez saísse antes se tivesse uma pressão popular, uma atuação conjunta de Conselhos e outros órgãos importantes, o apoio de outras instituiçõ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fim, a gente também precisa de equipes multidisciplinares, o apoio de psicólogos, de assistentes sociais, então eu creio que aqui nesse termo a gente pode também se aproximar para essa finalidad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o encerrar a minha manifestação, quero deixar claro que a Defensoria Pública está à disposição, qualquer mulher que sofre violência doméstica pode procurar a Defensoria Pública que será atendida e encaminhada.</w:t>
      </w:r>
    </w:p>
    <w:p>
      <w:pPr>
        <w:pStyle w:val="TextosemFormatao"/>
        <w:ind w:firstLine="708"/>
        <w:jc w:val="both"/>
        <w:rPr/>
      </w:pPr>
      <w:r>
        <w:rPr>
          <w:rFonts w:cs="Times New Roman" w:ascii="Times New Roman" w:hAnsi="Times New Roman"/>
          <w:sz w:val="24"/>
          <w:szCs w:val="24"/>
        </w:rPr>
        <w:t>Muito obrigada pelo convite e, lógico, a Defensoria Pública vai firmar o compromiss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b/>
          <w:sz w:val="24"/>
          <w:szCs w:val="24"/>
        </w:rPr>
        <w:t>A SRA. PRESIDENTE (Deputada Estadual Luciane Carminatti)</w:t>
      </w:r>
      <w:r>
        <w:rPr>
          <w:rFonts w:cs="Times New Roman" w:ascii="Times New Roman" w:hAnsi="Times New Roman"/>
          <w:sz w:val="24"/>
          <w:szCs w:val="24"/>
        </w:rPr>
        <w:t xml:space="preserve"> – Agora eu passo a palavra à Prefeita de São Cristóvão do Sul e 1ª vice-presidente da Federação Catarinense de Municípios (Fecam), senhora Sisi Blind, neste ato representando os gestores públicos municipais.</w:t>
      </w:r>
    </w:p>
    <w:p>
      <w:pPr>
        <w:pStyle w:val="TextosemFormatao"/>
        <w:ind w:firstLine="708"/>
        <w:jc w:val="both"/>
        <w:rPr/>
      </w:pPr>
      <w:r>
        <w:rPr>
          <w:rFonts w:cs="Times New Roman" w:ascii="Times New Roman" w:hAnsi="Times New Roman"/>
          <w:b/>
          <w:sz w:val="24"/>
          <w:szCs w:val="24"/>
        </w:rPr>
        <w:t>A SRA. PREFEITA SISI BLIND (São Cristóvão do Sul/SC)</w:t>
      </w:r>
      <w:r>
        <w:rPr>
          <w:rFonts w:cs="Times New Roman" w:ascii="Times New Roman" w:hAnsi="Times New Roman"/>
          <w:sz w:val="24"/>
          <w:szCs w:val="24"/>
        </w:rPr>
        <w:t xml:space="preserve"> – Minhas amadas e meus amados, parabéns, Luciane, por esta condução, parabéns a todos que compõem a mesa por esse belo projeto. Mas eu quero dizer que lei por lei, se nós não arregaçarmos as mangas de trabalharmos, nós continuaremos sendo minoria. Hoje, no Estado de Santa Catarina, são 295 Municípios e nós temos 24 Prefeitas, menos de 10%, e um pouquinho mais de 13% de Vereadoras. Aqui na Assembleia Legislativa chegamos aos 40% se a nossa Deputada, que é Secretária de Estado, voltar. Ou seja, 30% é a regra eleitoral, mas nós somos menos de 10%, e isso significa que nas batalhas, nas brigas, nas guerras – eu vou chamar assim – que nós temos enquanto mulheres nos nossos Municípios, nós somos minoria, ainda que sejamos a maioria dos eleitores. Nós temos 2.862 Vereadores, dos quais 387 são mulheres. Por aí a gente pode ver que a institucionalidade das leis nos ajudam, são importantes e fundamentais e esse trabalho nos ajuda, mas o fato de termos menos de 34 Conselhos de Mulher nos Municípios aponta que esses dados são concret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m São Cristóvão do Sul nós já tentamos por umas dez vezes instituir e fazer funcionar o Conselho das Mulheres. É o único que não conseguimos fazer funcionar de fato. Não temos nenhuma Vereadora na Câmara neste momento e isso significa que falta essa força política. Temos eleições neste ano e quantas de nós se disponibilizam para essa batalha? Isso é importante, porque se não fossem as nossas Deputadas, e aqui está a Luciane, nós não teríamos talvez a composição dessa mesa, nem vivendo este momento de suma importância para a vida das mulheres. É importante porque vivemos nos nossos Municípios, é lá que a gente vive o nem tão doce lar. Nem tão doce lar porque é no lar que se instituem as violências, é no lar que se institucionalizam as ilegalidades, as obrigatoriedades, as funções e as omissões. </w:t>
      </w:r>
    </w:p>
    <w:p>
      <w:pPr>
        <w:pStyle w:val="TextosemFormatao"/>
        <w:ind w:firstLine="708"/>
        <w:jc w:val="both"/>
        <w:rPr/>
      </w:pPr>
      <w:r>
        <w:rPr>
          <w:rFonts w:cs="Times New Roman" w:ascii="Times New Roman" w:hAnsi="Times New Roman"/>
          <w:sz w:val="24"/>
          <w:szCs w:val="24"/>
        </w:rPr>
        <w:t>A menina que vocês falaram hoje de manhã aqui, de Rio do Sul, só se chegou ao criminoso porque nas redes sociais ele a ameaçou com o pau de macarrão. São armas domésticas. Nós estamos trazendo para São Cristóvão do Sul no dia 14 de março, para celebrar esse mês das mulheres, esse projeto que se chama “Lar, Nem Tão Doce Lar”, porque é ali, na instituição da família, da casa, que a religião se perpetua, que a família se concretiza e que se constroem os conceitos sociais. E, diga-se de passagem, as estruturas religiosas estão carregadas de machismo (</w:t>
      </w:r>
      <w:r>
        <w:rPr>
          <w:rFonts w:cs="Times New Roman" w:ascii="Times New Roman" w:hAnsi="Times New Roman"/>
          <w:i/>
          <w:sz w:val="24"/>
          <w:szCs w:val="24"/>
        </w:rPr>
        <w:t>palmas</w:t>
      </w:r>
      <w:r>
        <w:rPr>
          <w:rFonts w:cs="Times New Roman" w:ascii="Times New Roman" w:hAnsi="Times New Roman"/>
          <w:sz w:val="24"/>
          <w:szCs w:val="24"/>
        </w:rPr>
        <w:t xml:space="preserve">), estão carregadas de histórias de opressão às mulheres. Eu sou religiosa, eu sou pastora de formação, eu li muito a Bíblia, o princípio judaico e o princípio cristão, e tem muita coisa boa, mas tem muita coisa que veio a nós e que continua se perpetuando em nossas casas, em nossas famílias: a mulher permanece calada, a mulher está em segundo plano, a mulher não pode participar de questões institucionais, a mulher quando menstrua é impura, por isso presa menstru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sses são conceitos que nos construíram. Na minha família, na minha raiz de família religiosa, eu ouvi do meu irmão, quando eu decidi sair da roça para buscar instrução, porque eu queria estudar: “Menina, mulher que sai de casa para a cidade vira puta.” E isso está institucionaliza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Federação Catarinense de Municípios pode ter essa força, nós temos a maioria de mulheres lá dentro, eu fui a primeira presidente e fiquei por pouco tempo pelo processo eleitoral, mas agora estamos de volta e precisamos, com essas instituições que aqui estão, trabalhar com as pessoas dos Municípios, com as mulheres dos Municípios. Nós temos a maioria dos Conselhos em São Cristóvão formados quase que exclusivamente por mulheres, mas quais são os Conselhos? O do Idoso, o da Educação, o da Alimentação Escolar, o da Saúde, e esses Conselhos estão formados por nós para tratar das questões que nós sempre cuidamos, que é a vida do nosso lar, das pessoas. Nós ficamos em segundo plano quase sempre, porque nós não discutimos as nossas especificidades, e quando se trata de questões contra nós mesmas, que é a violência que se instituiu, nós temos vergonha de denunciar, nós temos medo de falar, nós temos problemas em revelar. Quando vamos fazer uma denúncia, muitas vezes depois retiramos por med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ós precisamos, enquanto Municípios, das instituições - e eu ouvi muito bem o que disse a nossa Promotora. Precisamos da Promotoria, do Ministério Público, da Justiça, das Delegacias ajudando os pequenos Municípios a cobrar do Estado, Luciane, as suas obrigações. Nós, hoje, somos mais de 57% de Municípios com menos de dez mil habitantes, ou seja, não temos condições financeiras de fazer manutenção de casa-lar para as mulheres que são violentadas. </w:t>
      </w:r>
    </w:p>
    <w:p>
      <w:pPr>
        <w:pStyle w:val="TextosemFormatao"/>
        <w:ind w:firstLine="708"/>
        <w:jc w:val="both"/>
        <w:rPr/>
      </w:pPr>
      <w:r>
        <w:rPr>
          <w:rFonts w:cs="Times New Roman" w:ascii="Times New Roman" w:hAnsi="Times New Roman"/>
          <w:sz w:val="24"/>
          <w:szCs w:val="24"/>
        </w:rPr>
        <w:t>Nós tivemos um caso em São Cristóvão do Sul em que um pai estuprava a sua filha em casa. Foi feita a denúncia, foi feito todo o processo, e aí nós tínhamos que tirar a menina da casa. Não, gente! Nós temos que tirar é o pai, o estuprador da casa! (</w:t>
      </w:r>
      <w:r>
        <w:rPr>
          <w:rFonts w:cs="Times New Roman" w:ascii="Times New Roman" w:hAnsi="Times New Roman"/>
          <w:i/>
          <w:sz w:val="24"/>
          <w:szCs w:val="24"/>
        </w:rPr>
        <w:t>Palmas</w:t>
      </w:r>
      <w:r>
        <w:rPr>
          <w:rFonts w:cs="Times New Roman" w:ascii="Times New Roman" w:hAnsi="Times New Roman"/>
          <w:sz w:val="24"/>
          <w:szCs w:val="24"/>
        </w:rPr>
        <w:t>.) Portanto, nós precisamos dessa força política e econômica, porque como Município a gente está brigando, mas não conseguimos êxit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finalizo com dois convites, um para essa exposição “Lar, Nem Tão Doce Lar” que começa a partir do dia 2 de abril, sendo que o seminário é agora em março - vai estar lá numa pequena cidade, no centro do Estado, mostrando quais são os ingredientes da violência doméstica no cotidiano, e o outro convite é para o seminário nos dias 15 e 16 em Bombinhas sobre mulheres na política. E eu vou dizer para vocês que a Escola de Gestão Pública Municipal, a Egem, que faz parte da Fecam, fez a proposição desse seminário já no ano passado e esse foi o único dos seminários que nós tivemos que não deu público. Quando é seminário sobre tributação, sobre assistência social, sobre saúde, tudo está funcionando, mas quando se trata de impulsionar a vida política, partidária, das mulheres para que a gente tenha pessoas como as Deputadas aqui, como as Prefeitas, muitas vezes nós mesmas somos as primeiras a pensar assim: deixe que os outros vão. E os outros que estão indo não são mulheres; nada contra os homens, mas nem sempre os homens nos respeitam como mulheres, como aconteceu aqui na Assembleia, como indivíduos que têm direitos, conceitos e especificidades. Somos mulheres, depois somos mães, depois somos gestoras, depois somos tantas outras coisas, mas vamos nos lembrar disso, precisamos nos conhecer melhor.</w:t>
      </w:r>
    </w:p>
    <w:p>
      <w:pPr>
        <w:pStyle w:val="TextosemFormatao"/>
        <w:ind w:firstLine="708"/>
        <w:jc w:val="both"/>
        <w:rPr/>
      </w:pPr>
      <w:r>
        <w:rPr>
          <w:rFonts w:cs="Times New Roman" w:ascii="Times New Roman" w:hAnsi="Times New Roman"/>
          <w:sz w:val="24"/>
          <w:szCs w:val="24"/>
        </w:rPr>
        <w:t>Parabéns ao trabalho e a Fecam está à disposição, vamos levar material e vamos incentivar nos Municípios esse trabalh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A SRA. PRESIDENTE (Deputada Estadual Luciane Carminatti)</w:t>
      </w:r>
      <w:r>
        <w:rPr>
          <w:rFonts w:cs="Times New Roman" w:ascii="Times New Roman" w:hAnsi="Times New Roman"/>
          <w:sz w:val="24"/>
          <w:szCs w:val="24"/>
        </w:rPr>
        <w:t xml:space="preserve"> – Por muitas Sisis nessas Prefeituras, não é? Para vencer os machismos e pré-conceit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passo a palavra agora a senhora Iraci Rodrigues de Lara, representando o MST e os movimentos sociais camponeses.</w:t>
      </w:r>
    </w:p>
    <w:p>
      <w:pPr>
        <w:pStyle w:val="TextosemFormatao"/>
        <w:ind w:firstLine="708"/>
        <w:jc w:val="both"/>
        <w:rPr/>
      </w:pPr>
      <w:r>
        <w:rPr>
          <w:rFonts w:cs="Times New Roman" w:ascii="Times New Roman" w:hAnsi="Times New Roman"/>
          <w:b/>
          <w:sz w:val="24"/>
          <w:szCs w:val="24"/>
        </w:rPr>
        <w:t>A SRA. IRACI RODRIGUES DE LARA</w:t>
      </w:r>
      <w:r>
        <w:rPr>
          <w:rFonts w:cs="Times New Roman" w:ascii="Times New Roman" w:hAnsi="Times New Roman"/>
          <w:sz w:val="24"/>
          <w:szCs w:val="24"/>
        </w:rPr>
        <w:t xml:space="preserve"> – Primeiramente eu quero cumprimentar a mesa e agradecer pela oportunidade, porque eu não sabia que iria falar, então me perdoem se alguma coisa não estiver muito correta. Hoje que a coordenação do MST me convocou para vir neste ato lindo e maravilhoso das mulheres (</w:t>
      </w:r>
      <w:r>
        <w:rPr>
          <w:rFonts w:cs="Times New Roman" w:ascii="Times New Roman" w:hAnsi="Times New Roman"/>
          <w:i/>
          <w:sz w:val="24"/>
          <w:szCs w:val="24"/>
        </w:rPr>
        <w:t>palmas</w:t>
      </w:r>
      <w:r>
        <w:rPr>
          <w:rFonts w:cs="Times New Roman" w:ascii="Times New Roman" w:hAnsi="Times New Roman"/>
          <w:sz w:val="24"/>
          <w:szCs w:val="24"/>
        </w:rPr>
        <w:t>). A luta é pra valer. Nós, mulheres do MST, estamos mobilizadas, chegamos ontem pela parte da manhã no Incra, que é o órgão representante dos assentamentos, da reforma agrária, enfim. A gente está lá por uns dia, dentro do Incra, porque nós, mulheres, além de tantas violências como foi falado aqui, mostrado com tanta clareza, além da violência doméstica, além da violência do sistema capitalista que nos oprime, nós somos as mulheres do campo, que além de vivermos a violência pessoal, sofremos a violência pela perda dos nossos direitos, pelo não direito à terra, pelo não direito à educação, pelo não direito à casa e muito menos à saúde. Então nós temos que estar sempre em movimento, porque quem não se movimenta não sente as correntes que oprimem e nós precisamos nos libertar das correntes da opressã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companheiras e companheiros, aos quais me dou o direito de assim chamá-los, desde o momento em que a gente chegou aqui eu percebi que estavam prestando muita atenção, esse é o novo homem que foi construído ao lado de uma nova mulher, e as mulheres que também se construíram ao lado de um grande homem. Portanto, precisamos caminhar juntos; não se diz que o homem vai à frente e a mulher vem atrás, não, a mulher vem ao lado, porque ao lado do homem, do companheiro, aquele que dá para chamar de companheiro, é o lugar de amb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stamos nessa luta, que é para nos libertar de todas as opressões que sofremos.  Nós, do campo, além de tudo isso temos o preconceito, porque vocês são sem terra, mas sem terra eu me encontro e com certeza muito se encontram sem terra, porque quem não tem direito a uma habitação, que precisa pagar aluguel, além de ser sem terra ele é sem casa. Aí cria-se o Movimento dos Sem Teto, aí são chamados o movimento dos baderneiros também sem teto. O sem teto pode ser o meu filho, o seu filho, o seu sobrinho, o seu parente. A gente não percebe o problema que está nos amarrando, nos oprimindo, e às vezes a gente oprime aquele que quer fazer uma luta pela libertação de todos, porque quando eu conquistar a minha terra eu me liberto e a muitos outros. Quem conquista a sua habitação, vai ter uma dignidade não só para ele, mas para a família, para aqueles que estão em torno, e que muitas vezes são esquecidos, porque nós somos visto como os problemas sociais. Nós fazemos uma luta social, nós não somos o problema social. </w:t>
      </w:r>
    </w:p>
    <w:p>
      <w:pPr>
        <w:pStyle w:val="TextosemFormatao"/>
        <w:ind w:firstLine="708"/>
        <w:jc w:val="both"/>
        <w:rPr/>
      </w:pPr>
      <w:r>
        <w:rPr>
          <w:rFonts w:cs="Times New Roman" w:ascii="Times New Roman" w:hAnsi="Times New Roman"/>
          <w:sz w:val="24"/>
          <w:szCs w:val="24"/>
        </w:rPr>
        <w:t>Essa violência nos atinge de todos os modos e atinge todas as categorias. Vendo as meninas e os meninos policiais que ali estão (</w:t>
      </w:r>
      <w:r>
        <w:rPr>
          <w:rFonts w:cs="Times New Roman" w:ascii="Times New Roman" w:hAnsi="Times New Roman"/>
          <w:i/>
          <w:sz w:val="24"/>
          <w:szCs w:val="24"/>
        </w:rPr>
        <w:t>aponta para a plenária</w:t>
      </w:r>
      <w:r>
        <w:rPr>
          <w:rFonts w:cs="Times New Roman" w:ascii="Times New Roman" w:hAnsi="Times New Roman"/>
          <w:sz w:val="24"/>
          <w:szCs w:val="24"/>
        </w:rPr>
        <w:t>), a gente assiste muito quando elas, no seu trabalho, são assassinadas, e elas também são mulheres; são os trabalhadores policiais que são assassinados; é a classe trabalhadora que está sendo massacrada. E quanto mais nós abaixamos a cabeça, mais nós apanhamos nas costas, isso podem ter certeza.</w:t>
      </w:r>
    </w:p>
    <w:p>
      <w:pPr>
        <w:pStyle w:val="TextosemFormatao"/>
        <w:ind w:firstLine="708"/>
        <w:jc w:val="both"/>
        <w:rPr/>
      </w:pPr>
      <w:r>
        <w:rPr>
          <w:rFonts w:cs="Times New Roman" w:ascii="Times New Roman" w:hAnsi="Times New Roman"/>
          <w:sz w:val="24"/>
          <w:szCs w:val="24"/>
        </w:rPr>
        <w:t>Dizem que quando uma mulher nasce ela chora mais do que quando nasce um menino. Vejam só se isso tem cabimento! Mas a mulher chora porque ela sabe do desafio triplo que vai ter pela frente. (</w:t>
      </w:r>
      <w:r>
        <w:rPr>
          <w:rFonts w:cs="Times New Roman" w:ascii="Times New Roman" w:hAnsi="Times New Roman"/>
          <w:i/>
          <w:sz w:val="24"/>
          <w:szCs w:val="24"/>
        </w:rPr>
        <w:t>Palmas.</w:t>
      </w:r>
      <w:r>
        <w:rPr>
          <w:rFonts w:cs="Times New Roman" w:ascii="Times New Roman" w:hAnsi="Times New Roman"/>
          <w:sz w:val="24"/>
          <w:szCs w:val="24"/>
        </w:rPr>
        <w:t>) E se nós choramos, muitas vezes não é só de tristeza, mas de alegria, e um dos momentos é este momento de alegria que essas Deputadas estão fazendo acontecer, este grande seminário, pela coragem delas de entrar com uma ação contra a discriminação sofrida pela nossa Deputada Ana Paula. Elas precisam ter coragem para isso. Hoje elas falaram que o representante maior deste Estado não está aqui, que seria o Governador e que foi tão comunicado. Então são mulheres de coragem como essas Deputada, como nós, trabalhadoras, como nós, mulheres...</w:t>
      </w:r>
    </w:p>
    <w:p>
      <w:pPr>
        <w:pStyle w:val="TextosemFormatao"/>
        <w:ind w:firstLine="708"/>
        <w:jc w:val="both"/>
        <w:rPr/>
      </w:pPr>
      <w:r>
        <w:rPr>
          <w:rFonts w:cs="Times New Roman" w:ascii="Times New Roman" w:hAnsi="Times New Roman"/>
          <w:sz w:val="24"/>
          <w:szCs w:val="24"/>
        </w:rPr>
        <w:t>Obrigada a todos, obrigada pelo convite.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A SRA. PRESIDENTE (Deputada Estadual Luciane Carminatti)</w:t>
      </w:r>
      <w:r>
        <w:rPr>
          <w:rFonts w:cs="Times New Roman" w:ascii="Times New Roman" w:hAnsi="Times New Roman"/>
          <w:sz w:val="24"/>
          <w:szCs w:val="24"/>
        </w:rPr>
        <w:t xml:space="preserve"> – Que fala linda, não é? É uma pena que nesta audiência que se estendeu tanto a gente não tenha conseguido ouvir tantas falas como essa que estão aqui, sentadas. E eu conheço a história de muitas mulheres aqui camponesas, operárias, ativistas, feministas, sindicalistas, de diferentes lut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 quebrando um pouco o protocolo, eu confesso a vocês que hoje de manhã uma das minhas frustrações foi de como que a gente não consegue deixar estas mulheres aqui falar, mas infelizmente o tempo também não é um controle nosso. Quero com isso companheira Iraci... A tua fala representa o sentimento de quem olha para o mundo numa perspectiva de igualdade, de justiça social e de democracia. Esse tem que ser o nosso foco! Ninguém está num espaço melhor ou mais importante do que o outro. Enquanto a gente não quebrar essa rigidez de poder e de verdade, nós não vamos construir um mundo melho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ero que fique também este sentimento de reconhecimento pela trajetória de milhares de companheiras de Santa Catarina, deste país e da América Latina, que hoje lutam cotidianamente contra todas as formas de opressão, de discriminação, de violação dos direitos do povo brasileiro e do Povo latino-americano. Um exemplo muito significativo para nós é o Povo Sírio, que a cada dia sofre pelo enfrentamento de grandes nações, que querem nada mais nada menos do que fazer dinheiro com a guerra, uma disputa de poder. E desta lógica forte de um sobre o outro é que está matando nosso povo. Nós temos que reagir e reagir organizadamente. Individualmente nós não somos nada! Quando as mulheres conseguem ter força? Quando se organizam na luta pela terra, na luta pela educação, na luta contra violência doméstica, na luta pela saúde, na luta por mais direito. É aí que nós temos a constituição de uma identidade coletiva e de um corpo social, que passa a falar mais do que as nossas individualidad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asso a palavra para a Delegada da Polícia Civil, Patrícia Maria Zimmermann D’Ávila, coordenadora das DPCAMIs, Delegacias de Proteção à Criança, Adolescente, Mulher e do Idoso</w:t>
      </w:r>
    </w:p>
    <w:p>
      <w:pPr>
        <w:pStyle w:val="TextosemFormatao"/>
        <w:ind w:firstLine="708"/>
        <w:jc w:val="both"/>
        <w:rPr/>
      </w:pPr>
      <w:r>
        <w:rPr>
          <w:rFonts w:cs="Times New Roman" w:ascii="Times New Roman" w:hAnsi="Times New Roman"/>
          <w:b/>
          <w:sz w:val="24"/>
          <w:szCs w:val="24"/>
        </w:rPr>
        <w:t>A SRA. DELEGADA PATRÍCIA ZIMMERMANN  D’ÁVILA –</w:t>
      </w:r>
      <w:r>
        <w:rPr>
          <w:rFonts w:cs="Times New Roman" w:ascii="Times New Roman" w:hAnsi="Times New Roman"/>
          <w:sz w:val="24"/>
          <w:szCs w:val="24"/>
        </w:rPr>
        <w:t xml:space="preserve"> Bom dia, Deputada Luciane.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ero dizer que o trabalho como policial civil, como delegada de polícia é um trabalho desafiador, porque nós chegamos ao momento em que a mulher já foi violada em todos os seus direitos. É difícil você fazer um discurso e explicar para as outras pessoas que muitas vezes a mulher vem tolerando uma situação de violência dentro de casa por completa falta de opção ou apoio. Explicar para as pessoas que empoderar a mulher não é somente dar emprego, é acima de tudo ouvir esta mulher. Quando eu falo em ouvir, eu digo você ouvir e compreender, porque a realidade às vezes da pessoa que está lá recebendo, ouvindo aquela mulher é muito diferente da mulher que vem denunciar. E você compreender o fenômeno da violência... ele é muito difícil.</w:t>
      </w:r>
    </w:p>
    <w:p>
      <w:pPr>
        <w:pStyle w:val="TextosemFormatao"/>
        <w:ind w:firstLine="708"/>
        <w:jc w:val="both"/>
        <w:rPr/>
      </w:pPr>
      <w:r>
        <w:rPr>
          <w:rFonts w:cs="Times New Roman" w:ascii="Times New Roman" w:hAnsi="Times New Roman"/>
          <w:sz w:val="24"/>
          <w:szCs w:val="24"/>
        </w:rPr>
        <w:t xml:space="preserve">Nós acreditamos enquanto Polícia Civil que a melhor forma de enfrentamento é o trabalho em rede. Quero parabenizar a tenente Débora, a soldado Deise, o soldado Ismael e a soldado Cândida, pelo excelente trabalho que vocês têm desenvolvido em Chapecó. A Patrulha Maria da Penha, através da Rede Catarina de Proteção à Mulher, da Polícia Militar, tem sido excepcional. Chapecó, para vocês saberem, foi uma das cidades onde mais se prendeu preventivamente homens por descumprimento de medida protetiva de urgência. Os delegados tem passado o relato da integração que tem com a Patrulha, do trabalho incansável dos senhores de visitar as residências, de ouvirem as mulheres e muitas vezes alertá-las do risco que sofrem. Também o trabalho das equipes da Delegacia em estar atento a esses fenômenos e representar pela prisão preventiva quando necessário, infelizmente tivemos feminicídio. Então, doutora Helen, quando a gente fala em trabalho de rede são todos de mãos dadas, a Polícia Civil, a Polícia Militar, o Ministério Público, o Poder Judiciário, a Defensoria Pública, que as mulheres têm uma carência muito grande, no que diz respeito à questão de guarda de filhos, separação, </w:t>
      </w:r>
      <w:r>
        <w:rPr>
          <w:rFonts w:cs="Times New Roman" w:ascii="Times New Roman" w:hAnsi="Times New Roman"/>
          <w:sz w:val="24"/>
          <w:szCs w:val="24"/>
          <w:u w:val="single"/>
        </w:rPr>
        <w:t>alimentos</w:t>
      </w:r>
      <w:r>
        <w:rPr>
          <w:rFonts w:cs="Times New Roman" w:ascii="Times New Roman" w:hAnsi="Times New Roman"/>
          <w:sz w:val="24"/>
          <w:szCs w:val="24"/>
        </w:rPr>
        <w:t xml:space="preserve"> provisórios, dentre outr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questão da violência contra a mulher tem vários setores que devem ser olhados de formas diferenciadas. Eu conversava com a jornalista Ângela Bastos, quando ela fazia aquele trabalho com as mulheres do campo. A gente sabia da dura realidade, porque o técnico da Epagri quando bate na propriedade rural pede para falar com o marido, se o marido não está ele vira as costas e vai embora. Às vezes a mulher está machucada e ele nem diz bom dia para essa mulher. Nós temos quebrado a cabeça para como chegar e ouvir a mulher camponesa, assim também como a mulher quilombola, indígena, negra, ou seja, como a mulher em toda a sua realidade. E a mulher trans também, o público LGBT tem sofrido muita discriminação.</w:t>
      </w:r>
    </w:p>
    <w:p>
      <w:pPr>
        <w:pStyle w:val="TextosemFormatao"/>
        <w:ind w:firstLine="708"/>
        <w:jc w:val="both"/>
        <w:rPr/>
      </w:pPr>
      <w:r>
        <w:rPr>
          <w:rFonts w:cs="Times New Roman" w:ascii="Times New Roman" w:hAnsi="Times New Roman"/>
          <w:sz w:val="24"/>
          <w:szCs w:val="24"/>
        </w:rPr>
        <w:t>Então quero dizer para vocês que fica aqui o compromisso da Polícia Civil, da Coordenadoria de Delegacias de Proteção à Criança, Adolescente, Mulher e Idoso e também agora tendo a responsabilidade das políticas públicas pelo enfrentamento a população LGBT, que nós temos muita força de vontade para trabalhar. Contem sempre conosco, chamem sempre que for necessário, não vamos medir esforços. Antes eu conversava com a doutora Helen, é um sonho que está se realizando, a 6ª DP tem melhorado dia a dia. Eu posso afirmar também o compromisso do Delegado-Geral e da Secretaria de Segurança Pública, no que diz respeito à melhoria, ao atendimento e aos trabalhos de polícia judiciária em relação à violência contra a mulher.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A SRA. PRESIDENTE (Deputada Estadual Luciane Carminatti) –</w:t>
      </w:r>
      <w:r>
        <w:rPr>
          <w:rFonts w:cs="Times New Roman" w:ascii="Times New Roman" w:hAnsi="Times New Roman"/>
          <w:sz w:val="24"/>
          <w:szCs w:val="24"/>
        </w:rPr>
        <w:t xml:space="preserve"> Passo a palavra para a coordenadora do Movimento de Mulheres do Movimento dos Trabalhadores Rurais sem Terra, MST, senhora Iraci Rodrigues de Lara.</w:t>
      </w:r>
    </w:p>
    <w:p>
      <w:pPr>
        <w:pStyle w:val="TextosemFormatao"/>
        <w:ind w:firstLine="708"/>
        <w:jc w:val="both"/>
        <w:rPr/>
      </w:pPr>
      <w:r>
        <w:rPr>
          <w:rFonts w:cs="Times New Roman" w:ascii="Times New Roman" w:hAnsi="Times New Roman"/>
          <w:b/>
          <w:sz w:val="24"/>
          <w:szCs w:val="24"/>
        </w:rPr>
        <w:t xml:space="preserve">A SRA. IRACI RODRIGUES DE LARA – </w:t>
      </w:r>
      <w:r>
        <w:rPr>
          <w:rFonts w:cs="Times New Roman" w:ascii="Times New Roman" w:hAnsi="Times New Roman"/>
          <w:sz w:val="24"/>
          <w:szCs w:val="24"/>
        </w:rPr>
        <w:t>Nós estamos no Brasil todo. As mulheres estão mobilizadas pelos seus direitos, sejam eles quais forem, mas principalmente as mulheres do MST e naturalmente junto com as demais.</w:t>
      </w:r>
    </w:p>
    <w:p>
      <w:pPr>
        <w:pStyle w:val="TextosemFormatao"/>
        <w:ind w:firstLine="708"/>
        <w:jc w:val="both"/>
        <w:rPr/>
      </w:pPr>
      <w:r>
        <w:rPr>
          <w:rFonts w:cs="Times New Roman" w:ascii="Times New Roman" w:hAnsi="Times New Roman"/>
          <w:sz w:val="24"/>
          <w:szCs w:val="24"/>
        </w:rPr>
        <w:t xml:space="preserve">Amanhã vamos fazer um grande ato aqui no centro e queremos convidar essa mulherada forte, bonita e trabalhadora do dia a dia para comparecer. Hoje nós estamos no Incra, estamos desde ontem. Então gostaria de revê-los no nosso grande ato. A gente vai chegar ao local e... Vai estar um povo grande lá. Vamos estar saindo de lá em torno das 17h, em marcha. Neste momento não sou eu que digo, mas a concentração vai ser em torno das 18h, é isso?! </w:t>
      </w:r>
    </w:p>
    <w:p>
      <w:pPr>
        <w:pStyle w:val="TextosemFormatao"/>
        <w:ind w:firstLine="708"/>
        <w:jc w:val="both"/>
        <w:rPr/>
      </w:pPr>
      <w:r>
        <w:rPr>
          <w:rFonts w:cs="Times New Roman" w:ascii="Times New Roman" w:hAnsi="Times New Roman"/>
          <w:sz w:val="24"/>
          <w:szCs w:val="24"/>
        </w:rPr>
        <w:t>Então gostaria de ter todas estas mulheres fortes e guerreiras, os companheiros, amanhã no ato. (</w:t>
      </w:r>
      <w:r>
        <w:rPr>
          <w:rFonts w:cs="Times New Roman" w:ascii="Times New Roman" w:hAnsi="Times New Roman"/>
          <w:i/>
          <w:sz w:val="24"/>
          <w:szCs w:val="24"/>
        </w:rPr>
        <w:t>Palmas.</w:t>
      </w:r>
      <w:r>
        <w:rPr>
          <w:rFonts w:cs="Times New Roman" w:ascii="Times New Roman" w:hAnsi="Times New Roman"/>
          <w:sz w:val="24"/>
          <w:szCs w:val="24"/>
        </w:rPr>
        <w:t>) Um abraço.</w:t>
      </w:r>
    </w:p>
    <w:p>
      <w:pPr>
        <w:pStyle w:val="TextosemFormatao"/>
        <w:ind w:firstLine="708"/>
        <w:jc w:val="both"/>
        <w:rPr/>
      </w:pPr>
      <w:r>
        <w:rPr>
          <w:rFonts w:cs="Times New Roman" w:ascii="Times New Roman" w:hAnsi="Times New Roman"/>
          <w:b/>
          <w:sz w:val="24"/>
          <w:szCs w:val="24"/>
        </w:rPr>
        <w:t>A SRA. PRESIDENTE (Deputada Estadual Luciane Carminatti) –</w:t>
      </w:r>
      <w:r>
        <w:rPr>
          <w:rFonts w:cs="Times New Roman" w:ascii="Times New Roman" w:hAnsi="Times New Roman"/>
          <w:sz w:val="24"/>
          <w:szCs w:val="24"/>
        </w:rPr>
        <w:t xml:space="preserve"> Já ouvimos a manifestação de todas as entidades aqui representadas pela Mesa e faremos a assinatura do Pacto. Retornamos a partir de 13h15min. Nada mais havendo a tratar está encerrada a audiência pública.</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Ata sem revisão dos oradores.</w:t>
      </w:r>
      <w:r>
        <w:rPr>
          <w:rFonts w:cs="Times New Roman" w:ascii="Times New Roman" w:hAnsi="Times New Roman"/>
          <w:sz w:val="24"/>
          <w:szCs w:val="24"/>
        </w:rPr>
        <w:t xml:space="preserve">) </w:t>
      </w:r>
      <w:r>
        <w:rPr>
          <w:rFonts w:cs="Times New Roman" w:ascii="Times New Roman" w:hAnsi="Times New Roman"/>
          <w:i/>
          <w:sz w:val="24"/>
          <w:szCs w:val="24"/>
        </w:rPr>
        <w:t>[Taquígrafa-Revisora: Sabrina Schmitz]</w:t>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t>DEPUTADA ESTADUAL LUCIANE CARMINATTI</w:t>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t>PRESIDENTE DA AUDIÊNCIA PÚBLIC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bookmarkStart w:id="2" w:name="_GoBack"/>
      <w:bookmarkStart w:id="3" w:name="_GoBack"/>
      <w:bookmarkEnd w:id="3"/>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9:00Z</dcterms:created>
  <dc:creator>ecfs0691t</dc:creator>
  <dc:description/>
  <cp:keywords/>
  <dc:language>en-US</dc:language>
  <cp:lastModifiedBy>ecfs0691t</cp:lastModifiedBy>
  <cp:lastPrinted>2018-03-15T08:35:00Z</cp:lastPrinted>
  <dcterms:modified xsi:type="dcterms:W3CDTF">2018-03-15T11:47:00Z</dcterms:modified>
  <cp:revision>3</cp:revision>
  <dc:subject/>
  <dc:title/>
</cp:coreProperties>
</file>