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8"/>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Web"/>
        <w:spacing w:before="0" w:after="0"/>
        <w:jc w:val="both"/>
        <w:rPr>
          <w:b/>
          <w:b/>
        </w:rPr>
      </w:pPr>
      <w:r>
        <w:rPr>
          <w:b/>
        </w:rPr>
        <w:t xml:space="preserve">ATA DA AUDIÊNCIA PÚBLICA PROMOVIDA PELA COMISSÃO DE DIREITOS HUMANOS DA ASSEMBLEIA LEGISLATIVA DO ESTADO DE SANTA CATARINA PARA DEBATER AS POLÍTICAS DE ASSISTÊNCIA E SAÚDE PARA A POPULAÇÃO EM SITUAÇÃO DE RUA EM SANTA CATARINA, REALIZADA NO DIA 6 DE NOVEMBRO DE 2018, ÀS 9H, NO PLENARINHO DEPUTADO PAULO STUART WRIGHT, PALÁCIO BARRIGA-VERDE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 MESTRE DE CERIMÔNIAS (Patrícia Kalabaide) </w:t>
      </w:r>
      <w:r>
        <w:rPr/>
        <w:t xml:space="preserve">– Autoridades presentes, senhoras e senhores, bom dia. </w:t>
      </w:r>
    </w:p>
    <w:p>
      <w:pPr>
        <w:pStyle w:val="NormalWeb"/>
        <w:spacing w:before="0" w:after="0"/>
        <w:ind w:firstLine="708"/>
        <w:jc w:val="both"/>
        <w:rPr/>
      </w:pPr>
      <w:r>
        <w:rPr/>
        <w:t>Nos termos do Regimento Interno do Poder Legislativo catarinense, damos início a este evento convocado pelo Presidente da Comissão de Direitos Humanos da Assembleia Legislativa do Estado de Santa Catarina, excelentíssimo senhor Deputado Estadual Fernando Coruja, atendendo ao requerimento da excelentíssima senhora Deputada Estadual Luciane Carminatti, para debater as políticas de assistência social e saúde para a população em situação de rua em Santa Catarina.</w:t>
      </w:r>
    </w:p>
    <w:p>
      <w:pPr>
        <w:pStyle w:val="NormalWeb"/>
        <w:spacing w:before="0" w:after="0"/>
        <w:ind w:firstLine="708"/>
        <w:jc w:val="both"/>
        <w:rPr/>
      </w:pPr>
      <w:r>
        <w:rPr/>
        <w:t>Convidamos para compor a mesa de autoridades: a excelentíssima senhora Deputada Estadual Luciane Carminatti, proponente da audiência pública; o senhor coordenador do Movimento Estadual da População em Situação de Rua em Santa Catarina, André Scheifer; o senhor representante do Movimento Nacional de Pessoas em Situação de Rua, Daniel Paz dos Santos; o excelentíssimo senhor Vereador de Florianópolis, Lino Peres; a senhora Sandra Coimbra, da Secretaria de Estado da Assistência Social, Trabalho e Habitação, neste ato representando a excelentíssima senhora Secretária Romanna Remor; o senhor presidente do Conselho Estadual de Assistência Social do Estado de Santa Catarina, Roque Heitor Gonçalves; o senhor presidente do Conselho Regional de Psicologia de Santa Catarina, Fabrício Antônio Raupp; e o senhor Subdefensor Público-Geral da Defensoria Pública do Estado de Santa Catarina, João Joffily Coutinho. (</w:t>
      </w:r>
      <w:r>
        <w:rPr>
          <w:i/>
        </w:rPr>
        <w:t>Palmas.</w:t>
      </w:r>
      <w:r>
        <w:rPr/>
        <w:t>)</w:t>
      </w:r>
    </w:p>
    <w:p>
      <w:pPr>
        <w:pStyle w:val="NormalWeb"/>
        <w:spacing w:before="0" w:after="0"/>
        <w:ind w:firstLine="708"/>
        <w:jc w:val="both"/>
        <w:rPr/>
      </w:pPr>
      <w:r>
        <w:rPr/>
        <w:t>Neste momento registramos a presença da senhora presidente do Conselho Municipal de Assistência Social do Município de Itapema, doutora Dalila Maria Pedrini; e do senhor presidente-fundador da Associação Amigos da Saúde, Gasparino Martinho Rodrigues.</w:t>
      </w:r>
    </w:p>
    <w:p>
      <w:pPr>
        <w:pStyle w:val="NormalWeb"/>
        <w:spacing w:before="0" w:after="0"/>
        <w:ind w:firstLine="708"/>
        <w:jc w:val="both"/>
        <w:rPr/>
      </w:pPr>
      <w:r>
        <w:rPr/>
        <w:t xml:space="preserve">O Cerimonial convida a excelentíssima senhora Deputada Estadual Luciane Carminatti para proceder à abertura oficial desta audiência pública e presidir os trabalhos. </w:t>
      </w:r>
    </w:p>
    <w:p>
      <w:pPr>
        <w:pStyle w:val="NormalWeb"/>
        <w:spacing w:before="0" w:after="0"/>
        <w:ind w:firstLine="708"/>
        <w:jc w:val="both"/>
        <w:rPr/>
      </w:pPr>
      <w:r>
        <w:rPr/>
        <w:t>Uma ótima audiência a todos.</w:t>
      </w:r>
    </w:p>
    <w:p>
      <w:pPr>
        <w:pStyle w:val="NormalWeb"/>
        <w:spacing w:before="0" w:after="0"/>
        <w:ind w:firstLine="708"/>
        <w:jc w:val="both"/>
        <w:rPr/>
      </w:pPr>
      <w:r>
        <w:rPr>
          <w:b/>
        </w:rPr>
        <w:t>A SRA. PRESIDENTE (Deputada Estadual Luciane Carminatti)</w:t>
      </w:r>
      <w:r>
        <w:rPr/>
        <w:t xml:space="preserve"> – Bom dia a todos e a todas. </w:t>
      </w:r>
    </w:p>
    <w:p>
      <w:pPr>
        <w:pStyle w:val="NormalWeb"/>
        <w:spacing w:before="0" w:after="0"/>
        <w:ind w:left="708" w:hanging="0"/>
        <w:jc w:val="both"/>
        <w:rPr/>
      </w:pPr>
      <w:r>
        <w:rPr/>
        <w:t>Quero agradecer a presença de todos e dizer que se sintam acolhidos nesta Casa. (</w:t>
      </w:r>
      <w:r>
        <w:rPr>
          <w:i/>
        </w:rPr>
        <w:t>Cumprimenta nominalmente os componentes da mesa e os demais presentes.</w:t>
      </w:r>
      <w:r>
        <w:rPr/>
        <w:t>)</w:t>
      </w:r>
    </w:p>
    <w:p>
      <w:pPr>
        <w:pStyle w:val="Normal"/>
        <w:ind w:firstLine="708"/>
        <w:jc w:val="both"/>
        <w:rPr>
          <w:sz w:val="24"/>
          <w:szCs w:val="24"/>
        </w:rPr>
      </w:pPr>
      <w:r>
        <w:rPr>
          <w:sz w:val="24"/>
          <w:szCs w:val="24"/>
        </w:rPr>
        <w:t>Registro a presença do senhor conselheiro do Fórum Estadual dos Usuários do Sistema Único de Assistência Social, Santos de Oliveira Maciel.</w:t>
      </w:r>
    </w:p>
    <w:p>
      <w:pPr>
        <w:pStyle w:val="Normal"/>
        <w:ind w:firstLine="708"/>
        <w:jc w:val="both"/>
        <w:rPr>
          <w:sz w:val="24"/>
          <w:szCs w:val="24"/>
        </w:rPr>
      </w:pPr>
      <w:r>
        <w:rPr>
          <w:sz w:val="24"/>
          <w:szCs w:val="24"/>
        </w:rPr>
        <w:t>Além de registrar a importância desta audiência, pois poucas vezes o assunto que vamos tratar é discutido nesta Casa, diga-se de passagem, é preciso dizer que a situação das pessoas de rua é quase inexistente aos olhos do Legislativo catarinense. Eu dei uma entrevista há pouco e falei que a gente olha as pessoas que estão nas ruas como paisagem, já incorporadas à cidade, sem nos darmos conta que são sujeitos de direito, que há uma legislação federal que ampara e que prevê políticas públicas na área da educação, da reinserção social, da convivência em sociedade. No entanto, os governos existem para quem já tem tudo, e deveria ser exatamente o contrário. A existência do Estado enquanto aparelho governamental é justamente para mediar o equilíbrio para quem não tem nada, para quem não é visto pela sociedade, para quem não é sujeito de direito.</w:t>
      </w:r>
    </w:p>
    <w:p>
      <w:pPr>
        <w:pStyle w:val="Normal"/>
        <w:ind w:firstLine="708"/>
        <w:jc w:val="both"/>
        <w:rPr>
          <w:sz w:val="24"/>
          <w:szCs w:val="24"/>
        </w:rPr>
      </w:pPr>
      <w:r>
        <w:rPr>
          <w:sz w:val="24"/>
          <w:szCs w:val="24"/>
        </w:rPr>
        <w:t>Então esta audiência tem esse objetivo, que é dar visibilidade; nós queremos dar visibilidade ao tema, nós queremos discutir o tema com a sociedade, trazer a questão aos olhos do Parlamento, que é o responsável pela fiscalização das políticas públicas e também para que protagonize políticas públicas, projetos de lei, programas. E mais do que isso, neste momento pelo qual passa o nosso país, em que se desenha um cenário muito mais difícil, um cenário extremamente perigoso e assustador para as populações mais frágeis e para as minorias, nós precisamos estar fortes, de pé e unidos. Esta é a força e o espaço do Parlamento.</w:t>
      </w:r>
    </w:p>
    <w:p>
      <w:pPr>
        <w:pStyle w:val="Normal"/>
        <w:ind w:firstLine="708"/>
        <w:jc w:val="both"/>
        <w:rPr/>
      </w:pPr>
      <w:r>
        <w:rPr>
          <w:sz w:val="24"/>
          <w:szCs w:val="24"/>
        </w:rPr>
        <w:t>Queremos que o debate seja muito produtivo no sentido dos encaminhamentos, porque mais do que trazer a realidade e o diagnóstico, nós precisamos sair daqui com ações concretas e com encaminhamentos futuros, ou seja, a questão não se resolve na audiência, mas a audiência é um pontapé inicial e fundamental para protagonizar ações futuras de curto, médio e longo prazos. E eu quero aqui destacar que esta audiência foi solicitada pelo Conselho Regional de Psicologia (CRP), na figura da Nanci Cecília de Oliveira Veras, que está aqui conosco (</w:t>
      </w:r>
      <w:r>
        <w:rPr>
          <w:i/>
          <w:sz w:val="24"/>
          <w:szCs w:val="24"/>
        </w:rPr>
        <w:t>palmas</w:t>
      </w:r>
      <w:r>
        <w:rPr>
          <w:sz w:val="24"/>
          <w:szCs w:val="24"/>
        </w:rPr>
        <w:t xml:space="preserve">). Que bom que a gente tem profissionais formados atuando não só como trabalhadores nas suas políticas corporativas, mas com envolvimento social e um olhar humanizador. Obrigada, Nanci, por trazer essa demanda para nós. </w:t>
      </w:r>
    </w:p>
    <w:p>
      <w:pPr>
        <w:pStyle w:val="Normal"/>
        <w:ind w:firstLine="708"/>
        <w:jc w:val="both"/>
        <w:rPr>
          <w:sz w:val="24"/>
          <w:szCs w:val="24"/>
        </w:rPr>
      </w:pPr>
      <w:r>
        <w:rPr>
          <w:sz w:val="24"/>
          <w:szCs w:val="24"/>
        </w:rPr>
        <w:t xml:space="preserve">Eu estou aqui para conduzir esta audiência, e como nós a faremos? Num primeiro momento falarão os componentes da mesa, e eu vou pedir que sejam falas de acordo com a necessidade - não vou dizer que têm que ser curtas, porque às vezes, não é, André, é preciso avançar um pouco mais no tempo –, para que possamos permitir também que o público fale. Isso é fundamental. O teto da nossa audiência deverá ser, no mais tardar, 11h15min, em função de que eu tenho uma entrevista ao vivo e eu não posso atrasar. E como não tem nenhum Deputado da Comissão de Direitos Humanos, infelizmente, para conduzir esta audiência, teremos esse teto para concluí-la. O.k.? </w:t>
      </w:r>
    </w:p>
    <w:p>
      <w:pPr>
        <w:pStyle w:val="Normal"/>
        <w:ind w:firstLine="708"/>
        <w:jc w:val="both"/>
        <w:rPr>
          <w:sz w:val="24"/>
          <w:szCs w:val="24"/>
        </w:rPr>
      </w:pPr>
      <w:r>
        <w:rPr>
          <w:sz w:val="24"/>
          <w:szCs w:val="24"/>
        </w:rPr>
        <w:t xml:space="preserve">Sejam todos bem-vindos. Esta Casa é nossa, apesar de não parecer; ela é nossa, é do povo brasileiro, é do povo catarinense. </w:t>
      </w:r>
    </w:p>
    <w:p>
      <w:pPr>
        <w:pStyle w:val="Normal"/>
        <w:ind w:firstLine="708"/>
        <w:jc w:val="both"/>
        <w:rPr>
          <w:sz w:val="24"/>
          <w:szCs w:val="24"/>
        </w:rPr>
      </w:pPr>
      <w:r>
        <w:rPr>
          <w:sz w:val="24"/>
          <w:szCs w:val="24"/>
        </w:rPr>
        <w:t>Passo a palavra ao senhor coordenador do Movimento Estadual da População em Situação de Rua em Santa Catarina, André Scheifer.</w:t>
      </w:r>
    </w:p>
    <w:p>
      <w:pPr>
        <w:pStyle w:val="Normal"/>
        <w:ind w:firstLine="708"/>
        <w:jc w:val="both"/>
        <w:rPr/>
      </w:pPr>
      <w:r>
        <w:rPr>
          <w:b/>
          <w:sz w:val="24"/>
          <w:szCs w:val="24"/>
        </w:rPr>
        <w:t xml:space="preserve">O SR. ANDRÉ SCHEIFER </w:t>
      </w:r>
      <w:r>
        <w:rPr>
          <w:sz w:val="24"/>
          <w:szCs w:val="24"/>
        </w:rPr>
        <w:t>– Primeiramente, bom dia a todos e a todas. Os meus cumprimentos aos componentes da mesa, a todas as representações, e os meus agradecimentos ao pessoal do CRP, na figura da própria Nanci, à Deputada por ter realizado esta audiência pública, e também agradecemos a presença de todos, dos servidores públicos, dos estudantes, dos trabalhadores da Casa, das representações dentro da própria política da saúde, da assistência, e também agradecemos a participação, porque não há como ser coordenador se não existir uma base, não é, da representação das bases ou dos coordenadores dentro dos seus colegiados, dentro do próprio movimento.</w:t>
      </w:r>
    </w:p>
    <w:p>
      <w:pPr>
        <w:pStyle w:val="Normal"/>
        <w:ind w:firstLine="708"/>
        <w:jc w:val="both"/>
        <w:rPr/>
      </w:pPr>
      <w:r>
        <w:rPr>
          <w:sz w:val="24"/>
          <w:szCs w:val="24"/>
        </w:rPr>
        <w:t>Às vezes fico incomodado por estar num lugar de destaque, como aqui nesta mesa, porque parece que só um é que faz, mas a luta é feita por um coletivo, por todos. Então gostaria de apresentar, da mesma forma, a Aline Silva de Salles, que representa as mulheres em situação de rua, o companheiro Eduardo, que é militante, e o apoiador do movimento Gabriel Amado, psicólogo. (</w:t>
      </w:r>
      <w:r>
        <w:rPr>
          <w:i/>
          <w:sz w:val="24"/>
          <w:szCs w:val="24"/>
        </w:rPr>
        <w:t>Palmas</w:t>
      </w:r>
      <w:r>
        <w:rPr>
          <w:sz w:val="24"/>
          <w:szCs w:val="24"/>
        </w:rPr>
        <w:t>.) Enfim, temos diversas pessoas que apoiam essa causa, essa luta, como a Magda, o Matheus, a Rosana e o próprio Vereador Lino, que está aqui ao nosso lado.</w:t>
      </w:r>
    </w:p>
    <w:p>
      <w:pPr>
        <w:pStyle w:val="Normal"/>
        <w:ind w:firstLine="708"/>
        <w:jc w:val="both"/>
        <w:rPr>
          <w:sz w:val="24"/>
          <w:szCs w:val="24"/>
        </w:rPr>
      </w:pPr>
      <w:r>
        <w:rPr>
          <w:sz w:val="24"/>
          <w:szCs w:val="24"/>
        </w:rPr>
        <w:t>Para não ocupar o tempo só com as apresentações, vamos direto ao ponto. É importante que este espaço seja de fala e não só de denúncia... Também de denúncia, mas também de construção, porque denúncia por denúncia nós temos milhares e poucas são investigadas pelo Poder Público.</w:t>
      </w:r>
    </w:p>
    <w:p>
      <w:pPr>
        <w:pStyle w:val="Normal"/>
        <w:ind w:firstLine="708"/>
        <w:jc w:val="both"/>
        <w:rPr>
          <w:sz w:val="24"/>
          <w:szCs w:val="24"/>
        </w:rPr>
      </w:pPr>
      <w:r>
        <w:rPr>
          <w:sz w:val="24"/>
          <w:szCs w:val="24"/>
        </w:rPr>
        <w:t xml:space="preserve">Eu também gostaria de dizer que estou aqui enquanto movimento, mas eu também sou conselheiro do Conselho Estadual de Assistência Social (Ceas), e o meu presidente se encontra aqui na mesa. Quero dizer que a própria política para a população de rua... Vocês têm que entender que quando se fala em população, fala-se sobre várias pessoas, e população presume-se a existência de vários grupos, mulheres brancas, mulheres negras, crianças, deficientes, idosos, LGBTs, refugiados, imigrantes, só que a própria sociedade resume a população de rua apenas ao morador de rua que rouba, que usa droga, que é violento, que não quer trabalhar. Então, resumem uma população a apenas um grupo, mas a própria violência não vem das ruas, ela vem de todo o contexto da sociedade, porque a rua também é a sociedade, não é? Nós somos mais criminalizados porque nós estamos visíveis. </w:t>
      </w:r>
    </w:p>
    <w:p>
      <w:pPr>
        <w:pStyle w:val="Normal"/>
        <w:ind w:firstLine="708"/>
        <w:jc w:val="both"/>
        <w:rPr>
          <w:sz w:val="24"/>
          <w:szCs w:val="24"/>
        </w:rPr>
      </w:pPr>
      <w:r>
        <w:rPr>
          <w:sz w:val="24"/>
          <w:szCs w:val="24"/>
        </w:rPr>
        <w:t>Quando se fala dessa tal invisibilidade, fala-se por parte do próprio Poder Público, porque para a sociedade não estamos visíveis. Quantos de vocês já não passaram numa calçada e atravessaram para o outro lado porque tinham seis pessoas dormindo? Então nós não somos invisíveis. Nós somos invisíveis quando o Poder Público, o Executivo, o Legislativo, se retira da sua responsabilidade.</w:t>
      </w:r>
    </w:p>
    <w:p>
      <w:pPr>
        <w:pStyle w:val="Normal"/>
        <w:ind w:firstLine="708"/>
        <w:jc w:val="both"/>
        <w:rPr/>
      </w:pPr>
      <w:r>
        <w:rPr>
          <w:sz w:val="24"/>
          <w:szCs w:val="24"/>
        </w:rPr>
        <w:t>Uma pessoa me perguntou: vocês lutam pelo quê? Por mais política pública? Não é somente por mais política pública, mas, sim, para que as políticas públicas que já existem sejam efetivadas com qualidade e da forma que é recomendado. O maior problema hoje é quando o governo federal faz grandes repasses para o Estado ou o próprio Estado faz repasse para os Municípios e não há o controle social. De que forma está sendo feita aquela gestão? De que forma o Município está construindo a política para esse grupo tão grande de vulneráveis? Conforme falei no início, é uma população que tem vários grupos dentro. [</w:t>
      </w:r>
      <w:r>
        <w:rPr>
          <w:i/>
          <w:sz w:val="24"/>
          <w:szCs w:val="24"/>
        </w:rPr>
        <w:t>Transcrição: taquígrafa Siomara G. Videira</w:t>
      </w:r>
      <w:r>
        <w:rPr>
          <w:sz w:val="24"/>
          <w:szCs w:val="24"/>
        </w:rPr>
        <w:t>]</w:t>
      </w:r>
    </w:p>
    <w:p>
      <w:pPr>
        <w:pStyle w:val="TextosemFormatao"/>
        <w:ind w:firstLine="360"/>
        <w:jc w:val="both"/>
        <w:rPr/>
      </w:pPr>
      <w:r>
        <w:rPr>
          <w:rFonts w:cs="Times New Roman" w:ascii="Times New Roman" w:hAnsi="Times New Roman"/>
          <w:sz w:val="24"/>
          <w:szCs w:val="24"/>
        </w:rPr>
        <w:t>Então, eu vejo que a própria luta do movimento, mais ou menos há quatro ou cinco meses, nós fizemos um documento pedindo ao IBGE que pudesse fazer um censo. Por que um censo pelo próprio IBGE? O Brasil sabe que tem R$ 215 milhões de cabeça de gado, mas não sabe quantas pessoas estão em situação de rua no Brasil; o próprio Estado não sabe!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ara podermos falar sobre população de rua, nós temos que saber quantas pessoas estão nas ruas. Para poder falar sobre políticas públicas, nós temos que saber quais são os dados realmente. O achismo só gasta dinheiro, o achismo só traz violência, o achismo não dá qualidade dentro dos serviços públicos. Censos municipais não são legitimados, censos municipais não têm valor nenhum, porque não são construídos com a rua, são feitos de uma forma vertic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que nós queremos realmente não é apenas banheiro público, não é prato de comida. Não é isso! Mas que as leis existentes... porque, é assim, pessoal, não adianta criar a lei se não existe controle social. Nós temos que exigir que as leis ou decretos sejam aplicados da forma que é recomendado. Mas, infelizmente, hoje, tanto a palavra democracia como política pública estão vinculados a quem está na frente daquela Prefeitura, a quem é gestor. Estão vinculadas sempre à bandeira de partido. Direito não é vinculado a bandeira de partido, direito é vinculado à cidadania do sujeito de direito. E é isso que temos que estar lutando, porque a partir do momento em que nós aceitarmos o que nós colocam como favor, nós já estamos perdend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há como deixar de falar numa audiência pública, Deputada Luciane Carminatti, pelo momento político pelo qual estamos passando hoje. A população de rua passa por esse momento há muitos anos. Claro, há muitos anos se tornou mais leve que a própria política pública. Hoje, nós estamos tendo muito mais retiradas. </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temos que falar que no Município de Araranguá, o Centro POP se desconveniou. Temos que falar que lá no Município de Porto Belo, nós tivemos uma grande violência policial e a Câmara de Vereadores fez uma moção a favor de um policial. Independentemente se o companheiro que estava na rua fez gestos obscenos, existe pelo direito do [cidadão] de encaminhar ele, fazer um boletim de ocorrência, mas não na violência. Então, já mostra de qual Estado nós estamos falando, né?</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tenho um pouco de medo da palavra direitos humanos. Direitos humanos muitas vezes só aparecem quando jovens negros da periferia morrem, quando a mãe é separada do filho... e muitas vezes o próprio direitos humanos não está presente com essa população. Eu tenho um pouco de medo dessa palavra e eu vos pergunto hoje que direitos humanos nós estamos falando aqui? E para quem, també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tinha tanta coisa aqui para falar, mas como encaminhamento principal, do meu ponto de vista, acho que o Estado de Santa Catarina poderia ser o primeiro Estado a fazer um censo mesmo, não dá forma vertical, não vindo lá de cima, não vindo da forma que o gestor quer, mas vindo das bases, com as representações legitimadas, com a população de rua. O Estado deve estar mais presente, não só apenas através dos Conselhos Estaduais, não! Mais presente fiscalizando, fazendo controle social, vendo de que forma que o gestor está administrando aquil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Vou te falar assim, nós temos pontos positivos? Temos! Sabe qual é o ponto positivo? Eu vou falar qual é o ponto positivo: é que uma população de Santa Catarina, de rua, ela tem resistido a várias ações higienistas. Esse é o ponto principal positivo. Eu não vou falar sobre Casa de Acolhimento que abre aqui, porque ainda está muito em falta. Não adianta vir falar que Florianópolis abriu uma Casa feminina para mulheres, mas fechou uma masculina. Então, não temos pontos positivos. Não adianta falar que Florianópolis, hoje, municipalmente, construiu um projeto que cinquenta moradores de rua vão fazer concurso lá na Comcap. Legal, maravilhoso, estava na hora! Mas de que forma foi construído esse projeto com a população de rua, com os servidores da empresa, de que forma foi construído? Uma forma só para mostrar que foram cedidos cinquenta vagas para que nós da população de rua fizéssemos esse concurso, mas que acompanhamento vamos ter? Vamos ter o [acompanhamento] psicossocial? E os caras que passarem vão ter moradia? Porque não há como você trabalhar trinta dias e ficar trinta dias na rua passando fome, sofrendo violência. O companheiro não vai chegar todos os dias às 7h30min.</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temos que tomar muito cuidado, o que é muito bonito pode ser um próprio tiro no pé da população de rua. Eu questiono esse projeto municip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como encaminhamento, eu peço que o Estado esteja mais presente dentro das políticas públic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vou pedir licença a toda mesa, porque eu não gosto de ficar na mesa, pois eu sou um cara muito inquieto. Eu gostaria que a Aline Silva de Salles pudesse ocupar o meu lugar para depois, se ela desejar, fazer o  uso da palavra. Seria muito importante, porque não tem nenhuma mulher de rua aqui para fala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é isso, um bom dia a todos e a todas.</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sz w:val="24"/>
          <w:szCs w:val="24"/>
        </w:rPr>
        <w:t>(</w:t>
      </w:r>
      <w:r>
        <w:rPr>
          <w:i/>
          <w:sz w:val="24"/>
          <w:szCs w:val="24"/>
        </w:rPr>
        <w:t>O senhor André Scheifer se retira da mesa de autoridades e ocupa seu lugar a senhora Aline Silva de Salles.</w:t>
      </w:r>
      <w:r>
        <w:rPr>
          <w:sz w:val="24"/>
          <w:szCs w:val="24"/>
        </w:rPr>
        <w:t>)</w:t>
      </w:r>
    </w:p>
    <w:p>
      <w:pPr>
        <w:pStyle w:val="TextosemFormatao"/>
        <w:ind w:firstLine="708"/>
        <w:jc w:val="both"/>
        <w:rPr/>
      </w:pPr>
      <w:r>
        <w:rPr>
          <w:rFonts w:cs="Times New Roman" w:ascii="Times New Roman" w:hAnsi="Times New Roman"/>
          <w:b/>
          <w:sz w:val="24"/>
          <w:szCs w:val="24"/>
        </w:rPr>
        <w:t>A SRA. PRESIDENTE (Deputada Luciane Carminatti)</w:t>
      </w:r>
      <w:r>
        <w:rPr>
          <w:rFonts w:cs="Times New Roman" w:ascii="Times New Roman" w:hAnsi="Times New Roman"/>
          <w:sz w:val="24"/>
          <w:szCs w:val="24"/>
        </w:rPr>
        <w:t xml:space="preserve"> –  Obrigada, André.</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sso a palavra ao representante do Movimento Nacional de Pessoas em Situação de Rua, Daniel Paz dos Santos.</w:t>
      </w:r>
    </w:p>
    <w:p>
      <w:pPr>
        <w:pStyle w:val="TextosemFormatao"/>
        <w:ind w:firstLine="708"/>
        <w:jc w:val="both"/>
        <w:rPr/>
      </w:pPr>
      <w:r>
        <w:rPr>
          <w:rFonts w:cs="Times New Roman" w:ascii="Times New Roman" w:hAnsi="Times New Roman"/>
          <w:b/>
          <w:sz w:val="24"/>
          <w:szCs w:val="24"/>
        </w:rPr>
        <w:t>O SR. DANIEL PAZ DOS SANTOS</w:t>
      </w:r>
      <w:r>
        <w:rPr>
          <w:rFonts w:cs="Times New Roman" w:ascii="Times New Roman" w:hAnsi="Times New Roman"/>
          <w:sz w:val="24"/>
          <w:szCs w:val="24"/>
        </w:rPr>
        <w:t xml:space="preserve"> - Bom dia a todos e tod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acho que não tem muito o que falar, pois o André Scheifer fez uma boa explanação do que vem acontecendo. Mas eu só vou reforçar a violência que vem predominando em Santa Catarina com a população em situação de rua nesses últimos anos em razão da retaliação da política pública com omissão da saúde, com omissão da assistência, com omissão de todas as políticas voltadas à população em situação de ru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stivemos em Porto Belo para fazer uma fala dentro da Câmara de Vereadores, mas o movimento não pôde fazer a fala porque não tinha CNPJ. Isso na Casa do povo, onde o povo tem o direito da fala. Mas, infelizmente, não deixaram nós fazermos a fala. Eu fiz a nota pública de [repudio] que vou passar a todos daqui a pouc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sa violência vem crescendo desproporcionalmente, principalmente na região metropolitana. Vêm sendo tirados os direitos de ir e vir pelos quais lutamos muito para conquistar e eles estão sendo arrancados violentamente. Não temos mais o direito de chegar na cidade e ficar lá por uma noite descansando para no outro dia de manhã dar continuidade na sua trajetória. Foi o que aconteceu em Porto Belo. E isso vem cada vez piorando mais em  Camboriú, em  São José, na  Palhoça. Eles vêm fechando as ferramentas que a gente lutou para abrir, para termos um Centro POP, a porta de referência à população em situação de rua, desarticulando o pouco que essa a população ainda tem, Deputada. Então, isso vem nos preocupando muito.</w:t>
      </w:r>
    </w:p>
    <w:p>
      <w:pPr>
        <w:pStyle w:val="TextosemFormatao"/>
        <w:ind w:firstLine="708"/>
        <w:jc w:val="both"/>
        <w:rPr/>
      </w:pPr>
      <w:r>
        <w:rPr>
          <w:rFonts w:cs="Times New Roman" w:ascii="Times New Roman" w:hAnsi="Times New Roman"/>
          <w:sz w:val="24"/>
          <w:szCs w:val="24"/>
        </w:rPr>
        <w:t>Aí temos a saúde. Nós tivemos na semana no Caps de Biguaçu, mas a gente não pôde ser atendido porque a gente não era morador de  Biguaçu. Aí mandaram a galera embora porque não tinha vagas para acolhimento. A assistente social não pode fazer tudo; ela vem fazendo o que dá com o dinheiro que tem, mas enquanto as outras políticas não forem feitas, a gente vai terminar sucateando tudo que tem. A gente não tem habitação, nem auxílio-moradia, nem um acolhimento decente para acolher a população em situação de rua. Você vai para dentro dos espaços, você entra num estágio de contagem; você não está em um cadastro como uma pessoa com dignidade, você é jogado dentro daquele espaço. O exemplo está aí no Nego Querido que fizeram esse espaço para acolhimento da população em situação de rua e vêm acontecendo várias violências. E é aqui do lado, a gente não está muito longe das agressões e da violência que vêm sendo causadas dentro desse espaço com a Guarda Municipal agredindo mulheres; Guarda Municipal dando tempo para pessoa ser desligada de dentro de uma ferramenta onde a Guarda Municipal não tem domínio nenhum, porque não é assistente social, porque não faz parte do espaço. A Guarda Municipal não tem que estar lá no espaço dizendo se o morador de rua pode dormir no banco, porque ficou a noite toda andando de um lado para o outro porque não tem um lugar para dormir. Você ocupa uma marquise hoje dentro do Estado, dentro dos Municípios, você é tirado, porque você está ocupando logradouro público! Essa situação vem ocorrendo já há muito tempo. Vêm tirando as pessoas de dentro dos mocós junto com o DOA. O DOA é uma ferramenta que criaram para oprimir a população de rua. Se vierem dizer aqui que o DOA faz coisas boas à população de rua é mentira! É mentira! Porque eles vão durante o dia com o Ministério Público, não sei com quem, mas à noite a polícia vai lá e tiram a gente, e se não sair, apanha! (</w:t>
      </w:r>
      <w:r>
        <w:rPr>
          <w:rFonts w:cs="Times New Roman" w:ascii="Times New Roman" w:hAnsi="Times New Roman"/>
          <w:i/>
          <w:sz w:val="24"/>
          <w:szCs w:val="24"/>
        </w:rPr>
        <w:t>Palmas.</w:t>
      </w:r>
      <w:r>
        <w:rPr>
          <w:rFonts w:cs="Times New Roman" w:ascii="Times New Roman" w:hAnsi="Times New Roman"/>
          <w:sz w:val="24"/>
          <w:szCs w:val="24"/>
        </w:rPr>
        <w:t>) E não é pouco! Aí, vem novamente à ação do DOA, a “boa ação”, é doa a quem doer, mas dói mais na rua, porque está sofrendo a violênci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a semana passada teve um moço que pediu para denunciar a polícia, mas não pode porque não tem onde dormir, não tem onde ficar. Denuncia-se hoje de manhã e de tarde tem que dormir na praça. A pessoa some, ela apanha muito e tem que sair da cidade. Aí a gente tentou ver um Centro de Referência para colocar esse senhor, mas não conseguimos. Ele desistiu e saiu fora. A gente vai ao Ministério Público, já tem lá dezenas de denúncias. Daí falam que precisamos ter a foto da placa do carro, que temos que ter o nome da tarja, que temos que ter o horário, a cor que o sujeito era e com o que ele bateu em vocês [na vítima]. Aí, imaginem que o cara vai lá na Delegacia dar queixa do policial que o agrediu e depois vai andar na ci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ra nós, Movimento, já é difícil, imaginem para quem está lá na rua ainda. A gente já foi coagido pela polícia, pela Guarda Municipal por estar denunciando e por estar falando as barbáries que eles fazem com a população em situação de ru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eputada, já faz muito tempo que eu venho nessa Casa gritando socorro pela população de rua. </w:t>
      </w:r>
    </w:p>
    <w:p>
      <w:pPr>
        <w:pStyle w:val="TextosemFormatao"/>
        <w:ind w:firstLine="708"/>
        <w:jc w:val="both"/>
        <w:rPr>
          <w:rFonts w:ascii="Times New Roman" w:hAnsi="Times New Roman" w:cs="Times New Roman"/>
          <w:bCs/>
          <w:sz w:val="24"/>
          <w:szCs w:val="24"/>
        </w:rPr>
      </w:pPr>
      <w:r>
        <w:rPr>
          <w:rFonts w:cs="Times New Roman" w:ascii="Times New Roman" w:hAnsi="Times New Roman"/>
          <w:sz w:val="24"/>
          <w:szCs w:val="24"/>
        </w:rPr>
        <w:t xml:space="preserve">Como encaminhamento, aqui na Casa, na frente de todos, eu acho que a gente precisa... a Sandra Coimbra, que esta aqui, ela está junto com o Estado articulando o  comitê intersetorial estadual, que é o comitê de monitoramento e acompanhamento das políticas públicas. Mas para isso acontecer, a gente vai precisar desta Casa para dar legitimidade nessa lei, para essa lei continuar falando sobre políticas públicas, porque não adianta a gente falar sobre políticas públicas aqui, hoje, e amanhã a gente continuar na mesma situação. Daqui todos vão para casa. Mas quem está na rua não tem casa é quem sofre a violação, é a galera que está lá na ponta, é a que está precisando... e esse acolhimento que eles fizeram aí de R$ 700 mil em seis meses. Puxa vida! Quantas casas poderiam ser feitas para estar acolhendo a galera, dando banho, dando alimentação? Nós temos muitos imóveis nesta cidade à toa, que não são usados. A União, a </w:t>
      </w:r>
      <w:r>
        <w:rPr>
          <w:rFonts w:cs="Times New Roman" w:ascii="Times New Roman" w:hAnsi="Times New Roman"/>
          <w:bCs/>
          <w:sz w:val="24"/>
          <w:szCs w:val="24"/>
        </w:rPr>
        <w:t xml:space="preserve">Prefeitura poderiam pegar esses espaços e transformá-los em espaços culturais para a população em situação de rua. Mas não. Ficam lá fechados, acumulando bicho, tendo estupro, roubo que, às vezes, não é a rua que comete, mas é a rua que arca com essa responsabilidade, porque não tem ninguém para defender. Agora, temos a Defensoria Pública que é nossa parceira e está junto conosco. Apesar das nossas dificuldades, ainda temos parceiros que estão com a gente na luta e mostrando que se tiver uma oportunidade, muda. Agora, a discriminação não muda. E o que mais mata? O preconceito. É ele que mais mata no nosso país. </w:t>
      </w:r>
      <w:r>
        <w:rPr>
          <w:rFonts w:eastAsia="Courier New" w:cs="Times New Roman" w:ascii="Times New Roman" w:hAnsi="Times New Roman"/>
          <w:sz w:val="24"/>
          <w:szCs w:val="24"/>
        </w:rPr>
        <w:t>[</w:t>
      </w:r>
      <w:r>
        <w:rPr>
          <w:rFonts w:eastAsia="Courier New" w:cs="Times New Roman" w:ascii="Times New Roman" w:hAnsi="Times New Roman"/>
          <w:i/>
          <w:sz w:val="24"/>
          <w:szCs w:val="24"/>
        </w:rPr>
        <w:t>Transcrição: taquígrafa Maria Aparecida Orsi</w:t>
      </w:r>
      <w:r>
        <w:rPr>
          <w:rFonts w:eastAsia="Courier New" w:cs="Times New Roman" w:ascii="Times New Roman" w:hAnsi="Times New Roman"/>
          <w:sz w:val="24"/>
          <w:szCs w:val="24"/>
        </w:rPr>
        <w:t>]</w:t>
      </w:r>
    </w:p>
    <w:p>
      <w:pPr>
        <w:pStyle w:val="Normal"/>
        <w:ind w:firstLine="708"/>
        <w:jc w:val="both"/>
        <w:rPr>
          <w:bCs/>
          <w:sz w:val="24"/>
          <w:szCs w:val="24"/>
        </w:rPr>
      </w:pPr>
      <w:r>
        <w:rPr>
          <w:bCs/>
          <w:sz w:val="24"/>
          <w:szCs w:val="24"/>
        </w:rPr>
        <w:t>Então a gente pensa nos direitos humanos. É direito ter direito? Qual é o direito que a gente tem? De permanecer calado, invisível? Ou de falar nestes espaços que a gente está cansado, Deputada. A gente está cansado, porque a gente tem inúmeros mortos lá no IML. Os que não têm família são enterrados como indigentes ou acabam indo para uma universidade, onde é feita uma limpeza, o que presta [do cadáver] eles usam e o que não presta, eles jogam no lixo. O ser humano não tem que ser tratado assim.</w:t>
      </w:r>
    </w:p>
    <w:p>
      <w:pPr>
        <w:pStyle w:val="Normal"/>
        <w:ind w:firstLine="708"/>
        <w:jc w:val="both"/>
        <w:rPr/>
      </w:pPr>
      <w:r>
        <w:rPr>
          <w:bCs/>
          <w:sz w:val="24"/>
          <w:szCs w:val="24"/>
        </w:rPr>
        <w:t>Muito obrigado e um bom-dia.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 –</w:t>
      </w:r>
      <w:r>
        <w:rPr>
          <w:bCs/>
          <w:sz w:val="24"/>
          <w:szCs w:val="24"/>
        </w:rPr>
        <w:t xml:space="preserve"> Obrigada, Daniel. </w:t>
      </w:r>
    </w:p>
    <w:p>
      <w:pPr>
        <w:pStyle w:val="Normal"/>
        <w:ind w:firstLine="708"/>
        <w:jc w:val="both"/>
        <w:rPr/>
      </w:pPr>
      <w:r>
        <w:rPr>
          <w:bCs/>
          <w:sz w:val="24"/>
          <w:szCs w:val="24"/>
        </w:rPr>
        <w:t>Quero registrar a presença da senhora Ludmilla Castro Malta, que representa a Secretaria de Estado da Saúde; e da senhora vice-presidente do Conselho Regional de Serviço Social de Santa Catarina, Cristiane Selma Claudino. Obrigada pela presença de vocês. (</w:t>
      </w:r>
      <w:r>
        <w:rPr>
          <w:bCs/>
          <w:i/>
          <w:sz w:val="24"/>
          <w:szCs w:val="24"/>
        </w:rPr>
        <w:t>Palmas.</w:t>
      </w:r>
      <w:r>
        <w:rPr>
          <w:bCs/>
          <w:sz w:val="24"/>
          <w:szCs w:val="24"/>
        </w:rPr>
        <w:t>)</w:t>
      </w:r>
    </w:p>
    <w:p>
      <w:pPr>
        <w:pStyle w:val="Normal"/>
        <w:ind w:firstLine="708"/>
        <w:jc w:val="both"/>
        <w:rPr>
          <w:bCs/>
          <w:sz w:val="24"/>
          <w:szCs w:val="24"/>
        </w:rPr>
      </w:pPr>
      <w:r>
        <w:rPr>
          <w:bCs/>
          <w:sz w:val="24"/>
          <w:szCs w:val="24"/>
        </w:rPr>
        <w:t>Com a palavra o excelentíssimo senhor Vereador de Florianópolis, Lino Peres.</w:t>
      </w:r>
    </w:p>
    <w:p>
      <w:pPr>
        <w:pStyle w:val="Normal"/>
        <w:ind w:firstLine="708"/>
        <w:jc w:val="both"/>
        <w:rPr/>
      </w:pPr>
      <w:r>
        <w:rPr>
          <w:b/>
          <w:bCs/>
          <w:sz w:val="24"/>
          <w:szCs w:val="24"/>
        </w:rPr>
        <w:t>O SR. VEREADOR LINO PERES (Florianópolis/SC) –</w:t>
      </w:r>
      <w:r>
        <w:rPr>
          <w:bCs/>
          <w:sz w:val="24"/>
          <w:szCs w:val="24"/>
        </w:rPr>
        <w:t xml:space="preserve"> Bom dia.</w:t>
      </w:r>
    </w:p>
    <w:p>
      <w:pPr>
        <w:pStyle w:val="Normal"/>
        <w:ind w:firstLine="708"/>
        <w:jc w:val="both"/>
        <w:rPr/>
      </w:pPr>
      <w:r>
        <w:rPr>
          <w:bCs/>
          <w:sz w:val="24"/>
          <w:szCs w:val="24"/>
        </w:rPr>
        <w:t>(</w:t>
      </w:r>
      <w:r>
        <w:rPr>
          <w:bCs/>
          <w:i/>
          <w:sz w:val="24"/>
          <w:szCs w:val="24"/>
        </w:rPr>
        <w:t>Cumprimenta os componentes da mesa e os demais presentes</w:t>
      </w:r>
      <w:r>
        <w:rPr>
          <w:bCs/>
          <w:sz w:val="24"/>
          <w:szCs w:val="24"/>
        </w:rPr>
        <w:t xml:space="preserve">.) </w:t>
      </w:r>
    </w:p>
    <w:p>
      <w:pPr>
        <w:pStyle w:val="Normal"/>
        <w:ind w:firstLine="708"/>
        <w:jc w:val="both"/>
        <w:rPr>
          <w:bCs/>
          <w:sz w:val="24"/>
          <w:szCs w:val="24"/>
        </w:rPr>
      </w:pPr>
      <w:r>
        <w:rPr>
          <w:bCs/>
          <w:sz w:val="24"/>
          <w:szCs w:val="24"/>
        </w:rPr>
        <w:t>Eu sou professor aposentado da Universidade Federal de Santa Catarina, do Departamento de Arquitetura e Urbanismo, atuei na área de planejamento urbano. Então a gente já abordou essa situação que é uma situação secular.</w:t>
      </w:r>
    </w:p>
    <w:p>
      <w:pPr>
        <w:pStyle w:val="Normal"/>
        <w:ind w:firstLine="708"/>
        <w:jc w:val="both"/>
        <w:rPr/>
      </w:pPr>
      <w:r>
        <w:rPr>
          <w:bCs/>
          <w:sz w:val="24"/>
          <w:szCs w:val="24"/>
        </w:rPr>
        <w:t>Tivemos a UPP no Rio de Janeiro, a limpeza dos morros tem uma política higienista que vem do século 19, quando limparam Paris para fazer as carruagens andarem em alta velocidade e o capital financeiro circular livremente. Então, no século 20, em Paris e em outras cidades européias, já começa uma política de afastamento dos comerciantes, da população que vivia nas ruas, dos loucos que diziam na época, que vieram dos hospícios, enfim. No Brasil, a gente começou tardiamente esse processo com a escravidão, que até hoje continua. Não houve reforma agrária neste País, não houve nenhum tipo de reforma trabalhista para a população negra que hoje é mais da metade da população brasileira − quero destacar aqui que isso também é importante. Essas populações foram jogadas nas cidades, nas periferias. Eu particularmente estudo isso há muito tempo as populações invisíveis no País.</w:t>
      </w:r>
    </w:p>
    <w:p>
      <w:pPr>
        <w:pStyle w:val="Normal"/>
        <w:ind w:firstLine="708"/>
        <w:jc w:val="both"/>
        <w:rPr/>
      </w:pPr>
      <w:r>
        <w:rPr>
          <w:bCs/>
          <w:sz w:val="24"/>
          <w:szCs w:val="24"/>
        </w:rPr>
        <w:t>Se não há uma política para os trabalhadores, a qual chegou tardia no Brasil, imagina para a população de rua. Então as favelas cresceram no País, o modelo de cinturão da miséria... são os trabalhadores que sustentam as cidades brasileiras e que sempre estiveram nas periferias, isso representa o que Marx fala quando a população acessa ao circuito produtivo e fica flutuando no campo e na cidade - isso é o resto da sociedade que não interessa para o capital e que vai dar as populações sobrantes. Enfim não há política neste país para a população que não seja do circuito produtivo − masculina, pois a feminina chegou bem depois. Nós estamos sofrendo isso há décadas.</w:t>
      </w:r>
    </w:p>
    <w:p>
      <w:pPr>
        <w:pStyle w:val="Normal"/>
        <w:ind w:firstLine="708"/>
        <w:jc w:val="both"/>
        <w:rPr/>
      </w:pPr>
      <w:r>
        <w:rPr>
          <w:bCs/>
          <w:sz w:val="24"/>
          <w:szCs w:val="24"/>
        </w:rPr>
        <w:t>Eu acho que até no governo Lula não havia uma política sustentada para isso. Quero aqui destacar a Lei nº 7.053 de 2009 do governo Lula, em que Tarso Genro era o Ministro da Justiça e Fernando Haddad o Ministro da Educação – infelizmente perdeu as eleições – marcou a primeira política nacional da população em situação de rua, mas eles sendo protagonistas, juntos, construindo essa política.  Nós tivemos em 2013, mais recentemente, a Lei nº 11.624 no Município de Florianópolis – todas leis tardias também. Graças à população de rua em situação de desespero de luta e de resistência, está se conseguindo avançar hoje.</w:t>
      </w:r>
    </w:p>
    <w:p>
      <w:pPr>
        <w:pStyle w:val="Normal"/>
        <w:ind w:firstLine="708"/>
        <w:jc w:val="both"/>
        <w:rPr/>
      </w:pPr>
      <w:r>
        <w:rPr>
          <w:bCs/>
          <w:sz w:val="24"/>
          <w:szCs w:val="24"/>
        </w:rPr>
        <w:t>Quando eu falo para as pessoas que a população de rua é vista de forma invisível, como se fosse apenas mais um número que atrapalha a ordem urbana nas cidades... eu digo que é uma população organizada de maneira nacional, estadual e municipal e as pessoas ficam espantadas: “Como assim?” (</w:t>
      </w:r>
      <w:r>
        <w:rPr>
          <w:bCs/>
          <w:i/>
          <w:sz w:val="24"/>
          <w:szCs w:val="24"/>
        </w:rPr>
        <w:t>ri</w:t>
      </w:r>
      <w:r>
        <w:rPr>
          <w:bCs/>
          <w:sz w:val="24"/>
          <w:szCs w:val="24"/>
        </w:rPr>
        <w:t>) Eles se auto-organizam, eles têm voz! Podem ver o Daniel aqui, olha o nível deles (</w:t>
      </w:r>
      <w:r>
        <w:rPr>
          <w:bCs/>
          <w:i/>
          <w:sz w:val="24"/>
          <w:szCs w:val="24"/>
        </w:rPr>
        <w:t>ri</w:t>
      </w:r>
      <w:r>
        <w:rPr>
          <w:bCs/>
          <w:sz w:val="24"/>
          <w:szCs w:val="24"/>
        </w:rPr>
        <w:t>). E digo mais: eles fizeram uma reunião agora - não citaram aqui - Latino Americana, em Montevidéu (</w:t>
      </w:r>
      <w:r>
        <w:rPr>
          <w:bCs/>
          <w:i/>
          <w:sz w:val="24"/>
          <w:szCs w:val="24"/>
        </w:rPr>
        <w:t>ri</w:t>
      </w:r>
      <w:r>
        <w:rPr>
          <w:bCs/>
          <w:sz w:val="24"/>
          <w:szCs w:val="24"/>
        </w:rPr>
        <w:t>). Interessante! Então a população de rua não é aquela população invisível. Eles vão por força da luta, da fome e do desespero, que os leva à auto-organização, sem dever favor nenhum para ninguém, nem ao Estado, que os despreza, e nem as forças progressistas de esquerda, que também não conseguem trabalhar a não ser com um trabalho formal. Eu sou do Partido dos Trabalhadores e digo que mesmo no Partido dos Trabalhadores, há política para a população de rua, todo o espectro de trabalho informal... bom, agora com a reforma trabalhista vocês vão ver o que vai acontecer, vai aumentar a população em situação de rua. E agora com o governo que está vindo pela frente - e já atualmente no governo Temer - a coisa vai piorar, entendeu?</w:t>
      </w:r>
    </w:p>
    <w:p>
      <w:pPr>
        <w:pStyle w:val="Normal"/>
        <w:ind w:firstLine="708"/>
        <w:jc w:val="both"/>
        <w:rPr/>
      </w:pPr>
      <w:r>
        <w:rPr>
          <w:bCs/>
          <w:sz w:val="24"/>
          <w:szCs w:val="24"/>
        </w:rPr>
        <w:t xml:space="preserve">Qual a diferença da população de rua e a população em situação de </w:t>
      </w:r>
      <w:r>
        <w:rPr>
          <w:bCs/>
          <w:i/>
          <w:sz w:val="24"/>
          <w:szCs w:val="24"/>
        </w:rPr>
        <w:t>precariato</w:t>
      </w:r>
      <w:r>
        <w:rPr>
          <w:bCs/>
          <w:sz w:val="24"/>
          <w:szCs w:val="24"/>
        </w:rPr>
        <w:t>? (</w:t>
      </w:r>
      <w:r>
        <w:rPr>
          <w:bCs/>
          <w:i/>
          <w:sz w:val="24"/>
          <w:szCs w:val="24"/>
        </w:rPr>
        <w:t>ri</w:t>
      </w:r>
      <w:r>
        <w:rPr>
          <w:bCs/>
          <w:sz w:val="24"/>
          <w:szCs w:val="24"/>
        </w:rPr>
        <w:t>) Não tem muita diferença. Alguns tem uma moradia quem sabe, em aluguel, e as outras estão na rua (</w:t>
      </w:r>
      <w:r>
        <w:rPr>
          <w:bCs/>
          <w:i/>
          <w:sz w:val="24"/>
          <w:szCs w:val="24"/>
        </w:rPr>
        <w:t>ri</w:t>
      </w:r>
      <w:r>
        <w:rPr>
          <w:bCs/>
          <w:sz w:val="24"/>
          <w:szCs w:val="24"/>
        </w:rPr>
        <w:t>). Essa é uma diferença. Qual é a outra? Se a gente conversar com o pessoal da Marielle, aqui em cima, que são trabalhadores, que ocupam as terras, porque não têm como pagar o aluguel de R$ 900,00, ganhando R$ 1.200,00 ou R$1.100,00, eles estão potencialmente na rua. Só que eles se organizaram e ocuparam uma terra, mas qual é a diferença? Há uma inter-relação nesses dois setores.</w:t>
      </w:r>
    </w:p>
    <w:p>
      <w:pPr>
        <w:pStyle w:val="Normal"/>
        <w:ind w:firstLine="708"/>
        <w:jc w:val="both"/>
        <w:rPr/>
      </w:pPr>
      <w:r>
        <w:rPr>
          <w:bCs/>
          <w:sz w:val="24"/>
          <w:szCs w:val="24"/>
        </w:rPr>
        <w:t xml:space="preserve">Quero colocar aqui que a situação é desesperadora. No Município de Florianópolis já foram realizadas mais cinco ou seis audiências públicas, reuniões ampliadas − aqui nesta Casa já houve inclusive, senão me engano o Dirceu Dresch já realizou uma –, enfim, ações não faltam. Há muitas ações, desde a época da política nacional. O problema, como levantou o Daniel, está no governante. Agora ficou pior, né, pois tem um alinhamento vertical. Nós temos o Bolsonaro, que é uma continuação do Temer, uma versão piorada e também vamos ter aqui o Comandante, que vê a questão policial, não vê política, aparentemente; vamos ver se ele vai conseguir mudar essa posição, mas ele tem uma origem na polícia, embora os bombeiros tenham uma operação de bombeiros de polícia. Então é a mesma coisa. Aqui, o Gean já vem da época do César Souza, tem uma política higienista, uma linha de Dória, é o nosso Dória local, o Gean é um Dorinha. E vejam, não adiantou lá em São Paulo, eles reprimem e eles vão pro outro lado. Não dá para sumir com as pessoas! A não ser que os matem –  questão política –, igual animal, pegam os cachorros e matam. Não vou citar o Prefeito, mas em épocas passadas, os animais de rua sumiram. “Matou, liquidou, enterrou tudo.” Bom, assim é fácil. Já estamos nesse ponto! </w:t>
      </w:r>
    </w:p>
    <w:p>
      <w:pPr>
        <w:pStyle w:val="Normal"/>
        <w:ind w:firstLine="708"/>
        <w:jc w:val="both"/>
        <w:rPr>
          <w:bCs/>
          <w:sz w:val="24"/>
          <w:szCs w:val="24"/>
        </w:rPr>
      </w:pPr>
      <w:r>
        <w:rPr>
          <w:bCs/>
          <w:sz w:val="24"/>
          <w:szCs w:val="24"/>
        </w:rPr>
        <w:t xml:space="preserve">Então eu quero colocar que houve avanço. Nosso mandato, em particular, tem acompanhado isso já há algum tempo. Os nossos companheiros falam: “A política em si é conosco.” Há uma tendência ao assistencialismo mesmo pela esquerda, mesmo progressista. O Scheifer levantou muito bem aqui: conosco! Cuidado! Essa medida que nós criamos aqui, vamos dizer, parabenizar é muito forte, mas apoiar as cinquenta vagas para o Instituto de Geração de Oportunidades de Florianópolis ( Igeof) é um avanço, um pequeno passo, mas tem toda questão de como fazer isso de uma forma se faz pela Comcap, no dia seguinte não tem onde morar. E o restante popular? E a assistência à saúde? E toda aquela lista, que tem mais de quinze pontos, de uma política integrada que eles estão pedindo. </w:t>
      </w:r>
    </w:p>
    <w:p>
      <w:pPr>
        <w:pStyle w:val="Normal"/>
        <w:ind w:firstLine="708"/>
        <w:jc w:val="both"/>
        <w:rPr/>
      </w:pPr>
      <w:r>
        <w:rPr>
          <w:bCs/>
          <w:sz w:val="24"/>
          <w:szCs w:val="24"/>
        </w:rPr>
        <w:t>Então eu queria já propor um encaminhamento... porque nós temos aqui o Daniel Paladino, Promotor local, que está fazendo um esforço intersetorial importante, mas na fala dele eu não sei se ele é Poder Público ou Ministério Público, fico em dúvida... Quero debater de uma forma mais aberta, pois tem uma política, às vezes, mais corretiva de apagar incêndio e não está com os moradores, eu sinto isso, parece que está mais parceiro do Poder Público do que da população − é uma hipótese, impressão minha. Queria até que fosse debatido aqui, porque já se recorreu... o Paladino fica dando volta. Bom, às vezes na fala dele parece mais Prefeitura que outra coisa.</w:t>
      </w:r>
    </w:p>
    <w:p>
      <w:pPr>
        <w:pStyle w:val="Normal"/>
        <w:ind w:firstLine="708"/>
        <w:jc w:val="both"/>
        <w:rPr>
          <w:bCs/>
          <w:sz w:val="24"/>
          <w:szCs w:val="24"/>
        </w:rPr>
      </w:pPr>
      <w:r>
        <w:rPr>
          <w:bCs/>
          <w:sz w:val="24"/>
          <w:szCs w:val="24"/>
        </w:rPr>
        <w:t xml:space="preserve">Então aqui tem o comitê intersetorial no Município e estão formando o estadual também para integrar todas as políticas. Várias vezes já levantaram essa questão. Agora, tem uma questão imediata que é a Região Metropolitana. Nós temos aqui o Igeof, supondo que vão colocar cinquenta vagas – que integre tudo – mas e o Município vizinho? Não tem como separar a Região Metropolitana dos seus Municípios. Isso é na questão habitacional, na questão da assistente social, na questão de resíduos sólidos, lixo, em toda política de saneamento, enfim a mobilidade urbana. Porque o trabalhador que mora em São José e vem para Florianópolis, não vê diferença, como se tivesse mudado de Município, o território é contínuo para ele. Quem inventou isso não foram os trabalhadores, foi uma divisão administrativa, que existe neste País, assim como no mundo inteiro. O capital é fluído, ele anda pelo mundo, mas os trabalhadores são freados nas fronteiras com passaporte. Não sei se vocês entenderam? O território é contínuo, as pessoas não veem divisão: “Aqui mudou para o Município tal.” Não! A região metropolitana, que é integrada, tem que ter uma política integrada. Porque senão faz aqui e não faz em Biguaçu, aí começa dar problema, aí o Prefeito joga pra cá... Primeiro, Deputada, é uma política estadual, mas a Região Metropolitana tem que ser integrada. Igual à violência contra a mulher, a Delegacia tem que ser metropolitana. Tem uma Delegacia aqui, mas não tem na outra. Então tem dois níveis, o estadual – nós estamos no estadual agora – mas região metropolitana... igual a região metropolitana de Chapecó ou em Criciúma, os grandes polos. Essa região integrada não dá para separar no território. Eu estou propondo um método, um olhar integrado do território. Claro, que Ibirama também tem problema com população de rua, mas eu quero dizer primeiro nas regiões metropolitanas. </w:t>
      </w:r>
    </w:p>
    <w:p>
      <w:pPr>
        <w:pStyle w:val="Normal"/>
        <w:ind w:firstLine="708"/>
        <w:jc w:val="both"/>
        <w:rPr>
          <w:bCs/>
          <w:sz w:val="24"/>
          <w:szCs w:val="24"/>
        </w:rPr>
      </w:pPr>
      <w:r>
        <w:rPr>
          <w:bCs/>
          <w:sz w:val="24"/>
          <w:szCs w:val="24"/>
        </w:rPr>
        <w:t xml:space="preserve">Então eu proponho nós avançarmos nessa direção com essas ações. E não pode – vai ficar retórico – ser uma ação policial, mas o paradoxo disso, que nós vamos entrar em um regime policial do senhor Bolsonaro – tem que citar o nome. Vai reforçar aquilo que há décadas nós estamos dizendo por uma questão de saúde mental, não é isso? Que não pode ser repressão, que tem que ser um tratamento integrado, preventivo, humano e todas as ações integradas das políticas. Agora temos, mais que nunca, lutar pela política integrada, porque agora ele vai vir com a questão pior, policial com as armas. Naquilo que nós negamos. Já está com o Temer, vai ser pior. Pode ser que não, mas tudo leva a crer que vai ser isso. </w:t>
      </w:r>
    </w:p>
    <w:p>
      <w:pPr>
        <w:pStyle w:val="Normal"/>
        <w:ind w:firstLine="708"/>
        <w:jc w:val="both"/>
        <w:rPr>
          <w:sz w:val="24"/>
          <w:szCs w:val="24"/>
        </w:rPr>
      </w:pPr>
      <w:r>
        <w:rPr>
          <w:bCs/>
          <w:sz w:val="24"/>
          <w:szCs w:val="24"/>
        </w:rPr>
        <w:t xml:space="preserve">Na realidade a política tem que ser combativa, mas o que a população brasileira votou não é isso, aquilo que foi vitorioso, né, 30%, menos ainda, porque a outra se absteve; 30% pra lá, menos de 30% pro Haddad. Essa população hoje não quer política social, quer as armas: “Sumam com essas pessoas aqui da frente, não queremos desordem!” E eu estou muito preocupado, já conversei há pouco com a Carminatti, com o MST, com os quilombolas, com a população indígena, com as mulheres, com o [movimento] LGBT, com a população em situação de rua e com os negros – </w:t>
      </w:r>
      <w:r>
        <w:rPr>
          <w:sz w:val="24"/>
          <w:szCs w:val="24"/>
        </w:rPr>
        <w:t xml:space="preserve">estes vão ser os primeiros. Tudo isso é caudal vim para cá. Porque se dá um problema lá no campo, eles vêm para cá. Se dá um problema lá no quilombola, vão para onde? Fugir para o campo com a polícia matando todo o mundo? Isso vai dar um caudal, Daniel, porque vai ser uma luta geral. Então, era isso que eu queria colocar. </w:t>
      </w:r>
      <w:r>
        <w:rPr>
          <w:bCs/>
          <w:sz w:val="24"/>
          <w:szCs w:val="24"/>
        </w:rPr>
        <w:t>[</w:t>
      </w:r>
      <w:r>
        <w:rPr>
          <w:bCs/>
          <w:i/>
          <w:sz w:val="24"/>
          <w:szCs w:val="24"/>
        </w:rPr>
        <w:t>Transcrição: Bruna Maria Scalco / Revisão: taquígrafa: Sibelli D’Agostini</w:t>
      </w:r>
      <w:r>
        <w:rPr>
          <w:bCs/>
          <w:sz w:val="24"/>
          <w:szCs w:val="24"/>
        </w:rPr>
        <w:t>]</w:t>
      </w:r>
    </w:p>
    <w:p>
      <w:pPr>
        <w:pStyle w:val="Normal"/>
        <w:ind w:firstLine="708"/>
        <w:jc w:val="both"/>
        <w:rPr>
          <w:sz w:val="24"/>
          <w:szCs w:val="24"/>
        </w:rPr>
      </w:pPr>
      <w:r>
        <w:rPr>
          <w:sz w:val="24"/>
          <w:szCs w:val="24"/>
        </w:rPr>
        <w:t xml:space="preserve">Concluindo, Deputada, as políticas da Defensoria integrada são todas essas e muito mais. Mas o que está pela frente vai ser dramático, restaurante popular, enfim. Nós estamos brigando na Prainha para ter assistência aqui, todos os postos de saúde tinham que atender a população de rua, não só a Prainha, mas toda a rede do SUS – a qual está em risco no próximo governo, que é o nosso refúgio, a política que foi elogiada internacionalmente. </w:t>
      </w:r>
    </w:p>
    <w:p>
      <w:pPr>
        <w:pStyle w:val="Normal"/>
        <w:ind w:firstLine="708"/>
        <w:jc w:val="both"/>
        <w:rPr>
          <w:sz w:val="24"/>
          <w:szCs w:val="24"/>
        </w:rPr>
      </w:pPr>
      <w:r>
        <w:rPr>
          <w:sz w:val="24"/>
          <w:szCs w:val="24"/>
        </w:rPr>
        <w:t xml:space="preserve">Quero parabenizar esta iniciativa, eu acho que você, Deputada, vai ser a nossa trincheira na próxima Legislatura para nós podermos estar no comitê permanente, integrando o comitê Estadual, que eu espero que seja criado, o nosso comitê que já foi criado aqui, o avanço do comitê intersetorial de Florianópolis, que foi muito complicado criar – foi criado, mas aí parece que teve certo avanço interno, uma “vontade política”, e nós temos que aplicar isso imediatamente, senão vai ficar sempre aquela lista interminável de quinze pontos que não sai do lugar. Era isso. </w:t>
      </w:r>
    </w:p>
    <w:p>
      <w:pPr>
        <w:pStyle w:val="Normal"/>
        <w:ind w:firstLine="708"/>
        <w:jc w:val="both"/>
        <w:rPr>
          <w:sz w:val="24"/>
          <w:szCs w:val="24"/>
        </w:rPr>
      </w:pPr>
      <w:r>
        <w:rPr>
          <w:sz w:val="24"/>
          <w:szCs w:val="24"/>
        </w:rPr>
        <w:t xml:space="preserve">Um abraço e obrigado, Presidente. </w:t>
      </w:r>
      <w:r>
        <w:rPr>
          <w:i/>
          <w:sz w:val="24"/>
          <w:szCs w:val="24"/>
        </w:rPr>
        <w:t>(Palmas.)</w:t>
      </w:r>
    </w:p>
    <w:p>
      <w:pPr>
        <w:pStyle w:val="Normal"/>
        <w:ind w:firstLine="708"/>
        <w:jc w:val="both"/>
        <w:rPr/>
      </w:pPr>
      <w:r>
        <w:rPr>
          <w:b/>
          <w:sz w:val="24"/>
          <w:szCs w:val="24"/>
        </w:rPr>
        <w:t xml:space="preserve">A SRA. PRESIDENTE (Deputada Estadual Luciane Carminatti) </w:t>
      </w:r>
      <w:r>
        <w:rPr>
          <w:sz w:val="24"/>
          <w:szCs w:val="24"/>
        </w:rPr>
        <w:t xml:space="preserve">– Obrigada, Vereador Lino. </w:t>
      </w:r>
    </w:p>
    <w:p>
      <w:pPr>
        <w:pStyle w:val="Normal"/>
        <w:ind w:firstLine="708"/>
        <w:jc w:val="both"/>
        <w:rPr>
          <w:sz w:val="24"/>
          <w:szCs w:val="24"/>
        </w:rPr>
      </w:pPr>
      <w:r>
        <w:rPr>
          <w:sz w:val="24"/>
          <w:szCs w:val="24"/>
        </w:rPr>
        <w:t xml:space="preserve">Já temos vários encaminhamentos aqui propostos pelas falas, eles são muito bons, já os estou relacionando. Só atento aqui em relação ao tempo, temos aqui cerca de uma hora de audiência. Então vou propor uma dinâmica diferente a partir de agora. Enquanto a Sandra se manifesta, proponho a inscrição do público que deseja falar por um tempo de 3 minutos, e vou intercalar as manifestações, para não ficar só a fala da mesa. Pode ser? </w:t>
      </w:r>
    </w:p>
    <w:p>
      <w:pPr>
        <w:pStyle w:val="Normal"/>
        <w:ind w:firstLine="708"/>
        <w:jc w:val="both"/>
        <w:rPr/>
      </w:pPr>
      <w:r>
        <w:rPr>
          <w:i/>
          <w:sz w:val="24"/>
          <w:szCs w:val="24"/>
        </w:rPr>
        <w:t>(A plenária aquiesce.)</w:t>
      </w:r>
      <w:r>
        <w:rPr>
          <w:sz w:val="24"/>
          <w:szCs w:val="24"/>
        </w:rPr>
        <w:t xml:space="preserve"> </w:t>
      </w:r>
    </w:p>
    <w:p>
      <w:pPr>
        <w:pStyle w:val="Normal"/>
        <w:ind w:firstLine="708"/>
        <w:jc w:val="both"/>
        <w:rPr>
          <w:sz w:val="24"/>
          <w:szCs w:val="24"/>
        </w:rPr>
      </w:pPr>
      <w:r>
        <w:rPr>
          <w:sz w:val="24"/>
          <w:szCs w:val="24"/>
        </w:rPr>
        <w:t>Por favor, levante a mão quem gostaria de se manifestar para nosso assessor anotar o nome.</w:t>
      </w:r>
    </w:p>
    <w:p>
      <w:pPr>
        <w:pStyle w:val="Normal"/>
        <w:ind w:firstLine="708"/>
        <w:jc w:val="both"/>
        <w:rPr/>
      </w:pPr>
      <w:r>
        <w:rPr>
          <w:sz w:val="24"/>
          <w:szCs w:val="24"/>
        </w:rPr>
        <w:t xml:space="preserve">Quero agradecer a presença da Nelci Gonçalves, que é do fórum estadual de Palhoça. O Daniel também entregou a vocês uma nota pública, a proposta é que a gente aprove essa nota pública para fazer com que a Câmara de Vereadores de Porto Belo, que já foi citada aqui nas falas da mesa, de fato, permita fazer aquilo que é o papel do Legislativo − a voz do povo. Só existe Legislativo se o povo com CNPJ ou sem CNPJ... que para mim é inédito esse pedido, na tribuna da Assembleia, nunca vi alguém vim falar e precisar dizer qual é o seu CNPJ ou CPF, a gente não pede isso nem na Assembleia Legislativa de Santa Catarina que é o Poder Legislativo estadual. Agora uma Câmara de Vereadores pedir o número do CNPJ é um absurdo, temos que rechaçar isso, com certeza. Então, ao final a gente coloca em aprovação essa moção. </w:t>
      </w:r>
    </w:p>
    <w:p>
      <w:pPr>
        <w:pStyle w:val="Normal"/>
        <w:ind w:firstLine="708"/>
        <w:jc w:val="both"/>
        <w:rPr>
          <w:i/>
          <w:i/>
          <w:sz w:val="24"/>
          <w:szCs w:val="24"/>
        </w:rPr>
      </w:pPr>
      <w:r>
        <w:rPr>
          <w:sz w:val="24"/>
          <w:szCs w:val="24"/>
        </w:rPr>
        <w:t xml:space="preserve">E digo mais, nós temos que ir até as últimas consequências no sentido de que as autoridades têm que intervir, porque se essa regra existe em Porto Belo, ela é discriminatória e ilegal, visto que ela impede o povo de participar. </w:t>
      </w:r>
      <w:r>
        <w:rPr>
          <w:i/>
          <w:sz w:val="24"/>
          <w:szCs w:val="24"/>
        </w:rPr>
        <w:t xml:space="preserve">(Palmas.) </w:t>
      </w:r>
      <w:r>
        <w:rPr>
          <w:sz w:val="24"/>
          <w:szCs w:val="24"/>
        </w:rPr>
        <w:t>Precisamos reagir, senão daqui a pouco a Câmara de Vereadores vai virar empresa, só fala quem tem CNPJ.</w:t>
      </w:r>
    </w:p>
    <w:p>
      <w:pPr>
        <w:pStyle w:val="Normal"/>
        <w:ind w:firstLine="708"/>
        <w:jc w:val="both"/>
        <w:rPr>
          <w:sz w:val="24"/>
          <w:szCs w:val="24"/>
        </w:rPr>
      </w:pPr>
      <w:r>
        <w:rPr>
          <w:sz w:val="24"/>
          <w:szCs w:val="24"/>
        </w:rPr>
        <w:t xml:space="preserve"> </w:t>
      </w:r>
      <w:r>
        <w:rPr>
          <w:sz w:val="24"/>
          <w:szCs w:val="24"/>
        </w:rPr>
        <w:t>Com a palavra a senhora Sandra Coimbra, da Secretaria de Estado da Assistência Social, Trabalho e Habitação, neste ato representando a excelentíssima senhora Secretária Romanna Remor.</w:t>
      </w:r>
    </w:p>
    <w:p>
      <w:pPr>
        <w:pStyle w:val="Normal"/>
        <w:ind w:firstLine="708"/>
        <w:jc w:val="both"/>
        <w:rPr/>
      </w:pPr>
      <w:r>
        <w:rPr>
          <w:b/>
          <w:sz w:val="24"/>
          <w:szCs w:val="24"/>
        </w:rPr>
        <w:t xml:space="preserve">A SRA. SANDRA COIMBRA </w:t>
      </w:r>
      <w:r>
        <w:rPr>
          <w:sz w:val="24"/>
          <w:szCs w:val="24"/>
        </w:rPr>
        <w:t xml:space="preserve">− Bom dia a todos e a todas. </w:t>
      </w:r>
    </w:p>
    <w:p>
      <w:pPr>
        <w:pStyle w:val="Normal"/>
        <w:ind w:firstLine="708"/>
        <w:jc w:val="both"/>
        <w:rPr>
          <w:sz w:val="24"/>
          <w:szCs w:val="24"/>
        </w:rPr>
      </w:pPr>
      <w:r>
        <w:rPr>
          <w:sz w:val="24"/>
          <w:szCs w:val="24"/>
        </w:rPr>
        <w:t>Agradeço muito a oportunidade de estar aqui, trago um abraço da Secretária Romanna Remor, que não pôde estar aqui porque está viajando.</w:t>
      </w:r>
    </w:p>
    <w:p>
      <w:pPr>
        <w:pStyle w:val="Normal"/>
        <w:ind w:firstLine="708"/>
        <w:jc w:val="both"/>
        <w:rPr/>
      </w:pPr>
      <w:r>
        <w:rPr>
          <w:sz w:val="24"/>
          <w:szCs w:val="24"/>
        </w:rPr>
        <w:t>Eu fui anotando ao longo desse tempo algumas falas que considerei  importantes, na verdade, todas são muito importantes. Mas destaquei alguns pontos que gostaria de colocar em relevância neste momento aqui. No próximo dia 10 de dezembro, nós faremos 70 anos da Declaração Universal dos Direitos Humanos. São 70 anos de Declaração dos Direitos Humanos, e ainda assim nós discutimos a garantia dos direitos de uma população que está numa situação extrema de vulnerabilidade, que é a população em situação de rua, e isso por si só é muito lamentável, mas o lado positivo disso é que, de fato, precisamos lutar pela garantia dos Direitos Humanos de todos, a despeito da sua condição, como o Scheifer falou, é uma luta coletiva, não é de uma categoria, mas, sim, uma luta de todos nós.</w:t>
      </w:r>
    </w:p>
    <w:p>
      <w:pPr>
        <w:pStyle w:val="Normal"/>
        <w:ind w:firstLine="708"/>
        <w:jc w:val="both"/>
        <w:rPr>
          <w:sz w:val="24"/>
          <w:szCs w:val="24"/>
        </w:rPr>
      </w:pPr>
      <w:r>
        <w:rPr>
          <w:sz w:val="24"/>
          <w:szCs w:val="24"/>
        </w:rPr>
        <w:t xml:space="preserve"> </w:t>
      </w:r>
      <w:r>
        <w:rPr>
          <w:sz w:val="24"/>
          <w:szCs w:val="24"/>
        </w:rPr>
        <w:t>Eu fui anotando algumas coisas aqui, por exemplo, que o Scheifer disse que tem medo da palavra Direitos Humanos, e eu entendo porque ele se expressa dessa maneira. Mas é necessário que a gente possa, efetivamente, pensar e discutir sobre essas questões. Por isso que as audiências e estes momentos de encontro e de articulação são extremamente necessários.</w:t>
      </w:r>
    </w:p>
    <w:p>
      <w:pPr>
        <w:pStyle w:val="Normal"/>
        <w:ind w:firstLine="708"/>
        <w:jc w:val="both"/>
        <w:rPr>
          <w:sz w:val="24"/>
          <w:szCs w:val="24"/>
        </w:rPr>
      </w:pPr>
      <w:r>
        <w:rPr>
          <w:sz w:val="24"/>
          <w:szCs w:val="24"/>
        </w:rPr>
        <w:t>A partir de maio de 2018, quando assumimos a Diretoria de Assistência Social da Secretaria de Estado, nós nos unimos com a Diretoria de Direitos Humanos, compartilhando a mesma Secretaria com os Direitos Humanos, resolvemos propor a criação, a qual o Estado já estava em débito desde 2014/2015, penso eu, do Comitê Intersetorial de Acompanhamento e Monitoramento da Política Nacional para População em Situação de Rua. Nós vamos para nossa quarta reunião no próximo dia 13, e a ideia, efetivamente, é podermos articular vários setores para pensar as políticas para as pessoas em situação de rua e também monitorar a execução dessas políticas. Nós estamos de certa maneira avançados, já construímos a lei que cria o comitê e essa lei agora vai repassar na próxima reunião e vamos encaminhar na próxima semana, e em breve chegará aqui nesta Casa. Não sei se dará tempo ainda neste ano, mas nós contamos com o compromisso dos Deputados que ficarão na próxima gestão no ano de 2019, para que, efetivamente, a gente possa criar esse comitê que é uma dívida de Santa Catarina há bastante tempo, e que é fundamental para a gente pensar as políticas para pessoa em situação de rua.</w:t>
      </w:r>
    </w:p>
    <w:p>
      <w:pPr>
        <w:pStyle w:val="Normal"/>
        <w:ind w:firstLine="708"/>
        <w:jc w:val="both"/>
        <w:rPr/>
      </w:pPr>
      <w:r>
        <w:rPr>
          <w:sz w:val="24"/>
          <w:szCs w:val="24"/>
        </w:rPr>
        <w:t xml:space="preserve">Eu sou da Assistência Social há muitos anos, desde 1996 eu trabalho na assistência, não exatamente com população de rua, mas com outras situações de violação de direitos. Na verdade, eu venho de Crea, sou uma psicóloga que trabalhou muitos anos em Creas e já vi a política de assistência social se alterar no longo desses anos, já vi o nascimento e a criação do Sistema Único de Assistência Social. E sei que a política de assistência social, como todas as políticas públicas, deve ser necessariamente uma construção coletiva. Não acredito que as políticas devem ser engessadas quando há um movimento de população de rua − eles vão me corrigir porque talvez eu não saiba exatamente como eles se referem a isso −, mas eles falam mais ou menos assim: “Nada sobre a rua sem a rua”, é isso, Scheifer? “Nada sobre nós sem nós”. </w:t>
      </w:r>
    </w:p>
    <w:p>
      <w:pPr>
        <w:pStyle w:val="Normal"/>
        <w:ind w:firstLine="708"/>
        <w:jc w:val="both"/>
        <w:rPr/>
      </w:pPr>
      <w:r>
        <w:rPr>
          <w:sz w:val="24"/>
          <w:szCs w:val="24"/>
        </w:rPr>
        <w:t xml:space="preserve"> </w:t>
      </w:r>
      <w:r>
        <w:rPr>
          <w:sz w:val="24"/>
          <w:szCs w:val="24"/>
        </w:rPr>
        <w:t>As políticas públicas devem ser construídas e é por isso que a gente tem os conselhos de direitos, e é por isso que a gente tem representação dos usuários nos conselhos de direitos, no Conselho Municipal de Assistência e no Conselho Estadual de Assistência, porque as políticas públicas devem considerar as necessidades dos seus usuários e devem evoluir e se articular de acordo com as necessidades.</w:t>
      </w:r>
    </w:p>
    <w:p>
      <w:pPr>
        <w:pStyle w:val="Normal"/>
        <w:ind w:firstLine="708"/>
        <w:jc w:val="both"/>
        <w:rPr>
          <w:sz w:val="24"/>
          <w:szCs w:val="24"/>
        </w:rPr>
      </w:pPr>
      <w:r>
        <w:rPr>
          <w:sz w:val="24"/>
          <w:szCs w:val="24"/>
        </w:rPr>
        <w:t>O nosso Vereador Lino falou uma coisa muito importante, que a população de rua tem direito de acesso a qualquer Unidade Básica de Saúde e não exclusivamente à Unidade Básica de Saúde da Prainha, porque o Centro POP estava localizado próximo à Prainha, a população de rua, como qualquer usuário, tem o direito de acessar a qualquer serviço porque ela é um cidadão de direitos, a despeito da sua condição.</w:t>
      </w:r>
    </w:p>
    <w:p>
      <w:pPr>
        <w:pStyle w:val="Normal"/>
        <w:ind w:firstLine="708"/>
        <w:jc w:val="both"/>
        <w:rPr/>
      </w:pPr>
      <w:r>
        <w:rPr>
          <w:sz w:val="24"/>
          <w:szCs w:val="24"/>
        </w:rPr>
        <w:t>O Scheifer foi provocado num encontro que a gente teve há duas semanas sobre o Bolsa Família. Foi formada uma mesa na qual tinha representação dos quilombolas, negros, índios e tinha movimento de população de rua também, e uma colega nossa provocou [o Scheifer] dizendo como ‒ num momento em que a gente leva em consideração essa questão mercadológica ‒ a população de rua pode exigir esses  direitos se não é um cidadão que produz. Esse questionamento, que o Scheifer soube responder muito bem, foi provocativo. Na verdade, a intenção da nossa colega foi provocar esse debate porque hoje a discussão é mais ou menos nessa questão mercadológica. E nós lembrávamos novamente que todo cidadão é um cidadão de direitos a despeito da sua condição, e é isso que nos coloca a Declaração Universal dos Direitos Humanos que comemora os seus 70 anos no dia 10 de dezembro.</w:t>
      </w:r>
    </w:p>
    <w:p>
      <w:pPr>
        <w:pStyle w:val="Normal"/>
        <w:ind w:firstLine="708"/>
        <w:jc w:val="both"/>
        <w:rPr>
          <w:sz w:val="24"/>
          <w:szCs w:val="24"/>
        </w:rPr>
      </w:pPr>
      <w:r>
        <w:rPr>
          <w:sz w:val="24"/>
          <w:szCs w:val="24"/>
        </w:rPr>
        <w:t>Então, é isso que a gente tem que perseguir: a construção de políticas públicas que efetivamente atendam a população. Por exemplo, uma coisa que me marcou demais nos meus encontros com o movimento população de rua foi um direito básico, é um mínimo de dignidade humana ter um banheiro público. E quais são os Municípios que têm um banheiro público? Quais são os Municípios que a população pode ter acesso ao banheiro público? A população de rua frequentemente tem acesso ao banheiro por meio do Centro POP, isso se tiver Centro POP no Município, porque têm Municípios que não tem Centro POP. E aí como a gente pode querer dar dignidade e ajudar a pessoa a ter dignidade se ela não pode ter acesso a um banho, se ela não pode ter acesso a um banheiro público, se ela não tem o mínimo daquilo que é da dignidade humana. São coisas que a gente tem por obrigação pensar e articular em conjunto, e é necessária essa  articulação entre a política de assistência social e a saúde, que é muito difícil por vezes fazer, depende muito das pessoas que estão lá na ponta fazendo o trabalho, depende da boa vontade desses profissionais articular ou não essas políticas.</w:t>
      </w:r>
    </w:p>
    <w:p>
      <w:pPr>
        <w:pStyle w:val="Normal"/>
        <w:ind w:firstLine="708"/>
        <w:jc w:val="both"/>
        <w:rPr>
          <w:sz w:val="24"/>
          <w:szCs w:val="24"/>
        </w:rPr>
      </w:pPr>
      <w:r>
        <w:rPr>
          <w:sz w:val="24"/>
          <w:szCs w:val="24"/>
        </w:rPr>
        <w:t xml:space="preserve">Então, espero que aqui seja mais um espaço que a gente possa pensar e compartilhar propostas. Já tiveram algumas propostas que saíram daqui que fui anotando como, por exemplo, a importância do censo. Porque como falou o Scheifer a população de rua é muito heterogênea, existem muitas situações diferentes que levam as pessoas a estar em situação de rua: o desemprego, o uso de drogas, enfim, existe uma série de outros fatores que levam as pessoas estar em situação de rua. </w:t>
      </w:r>
    </w:p>
    <w:p>
      <w:pPr>
        <w:pStyle w:val="Normal"/>
        <w:ind w:firstLine="708"/>
        <w:jc w:val="both"/>
        <w:rPr>
          <w:sz w:val="24"/>
          <w:szCs w:val="24"/>
        </w:rPr>
      </w:pPr>
      <w:r>
        <w:rPr>
          <w:sz w:val="24"/>
          <w:szCs w:val="24"/>
        </w:rPr>
        <w:t>O Brasil está abrindo as portas para a Venezuela, é uma situação humanitária e não tem como não abrir a fronteira para a Venezuela. Então, nós temos, sim, que acolher os nossos irmãos venezuelanos, mas também temos que pensar nas políticas para prevenção porque já tem muitos imigrantes na rua. Os venezuelanos são cidadãos que também precisam e merecem todo o nosso respeito e merecem trabalhar. A gente sabe também que precisa de políticas habitacionais para as pessoas em situação de rua.</w:t>
      </w:r>
    </w:p>
    <w:p>
      <w:pPr>
        <w:pStyle w:val="Normal"/>
        <w:ind w:firstLine="708"/>
        <w:jc w:val="both"/>
        <w:rPr/>
      </w:pPr>
      <w:r>
        <w:rPr>
          <w:sz w:val="24"/>
          <w:szCs w:val="24"/>
        </w:rPr>
        <w:t>Aqui foi falado pelo meu amigo Daniel sobre a presença do Estado na execução e no monitoramento das políticas públicas, e isso é fundamental. Nós, na Secretária de Estado, infelizmente temos uma equipe muito pequena, a Dalila já conhece a equipe há algum tempo, e vem diminuindo progressivamente o número de servidores da Diretoria de Assistência Social, mas é uma obrigação nossa, sim, o acompanhamento da execução das políticas de Assistência Social, enfim, a gente tem essa atribuição de fato. Então, era isso. [</w:t>
      </w:r>
      <w:r>
        <w:rPr>
          <w:i/>
          <w:sz w:val="24"/>
          <w:szCs w:val="24"/>
        </w:rPr>
        <w:t>Transcrição: Henrique Vargas</w:t>
      </w:r>
      <w:r>
        <w:rPr>
          <w:sz w:val="24"/>
          <w:szCs w:val="24"/>
        </w:rPr>
        <w:t>]</w:t>
      </w:r>
    </w:p>
    <w:p>
      <w:pPr>
        <w:pStyle w:val="Normal"/>
        <w:ind w:firstLine="708"/>
        <w:jc w:val="both"/>
        <w:rPr>
          <w:sz w:val="24"/>
          <w:szCs w:val="24"/>
        </w:rPr>
      </w:pPr>
      <w:r>
        <w:rPr>
          <w:sz w:val="24"/>
          <w:szCs w:val="24"/>
        </w:rPr>
        <w:t xml:space="preserve">Agradeço aqui a oportunidade de poder falar. </w:t>
      </w:r>
      <w:r>
        <w:rPr>
          <w:bCs/>
          <w:color w:val="000000"/>
          <w:sz w:val="24"/>
          <w:szCs w:val="24"/>
        </w:rPr>
        <w:t>Desejo que possamos ter outros encontros aqui para discutirmos a articulação das políticas públicas e efetivamente sermos propositivos no sentido de evoluirmos e adequarmos as nossas propostas e os nossos serviços ao que os usuários precisam, e não do nosso ponto de vista de dentro das nossas casas, salas, dos nossos gabinetes, enfim, apenas oferecer propostas para aquilo que a gente acha que os demais precisam. Que juntos possamos, de fato, trabalhar e articular, e é por essa razão que nós estamos organizando o comitê.</w:t>
      </w:r>
    </w:p>
    <w:p>
      <w:pPr>
        <w:pStyle w:val="Normal"/>
        <w:ind w:firstLine="709"/>
        <w:jc w:val="both"/>
        <w:rPr/>
      </w:pPr>
      <w:r>
        <w:rPr>
          <w:sz w:val="24"/>
          <w:szCs w:val="24"/>
        </w:rPr>
        <w:t>Muito obrigada. (</w:t>
      </w:r>
      <w:r>
        <w:rPr>
          <w:i/>
          <w:sz w:val="24"/>
          <w:szCs w:val="24"/>
        </w:rPr>
        <w:t>Palmas.</w:t>
      </w:r>
      <w:r>
        <w:rPr>
          <w:sz w:val="24"/>
          <w:szCs w:val="24"/>
        </w:rPr>
        <w:t xml:space="preserve">)   </w:t>
      </w:r>
    </w:p>
    <w:p>
      <w:pPr>
        <w:pStyle w:val="Normal"/>
        <w:ind w:firstLine="709"/>
        <w:jc w:val="both"/>
        <w:rPr/>
      </w:pPr>
      <w:r>
        <w:rPr>
          <w:b/>
          <w:sz w:val="24"/>
          <w:szCs w:val="24"/>
        </w:rPr>
        <w:t>A SRA. PRESIDENTE (Deputada Estadual Luciane Carminatti)</w:t>
      </w:r>
      <w:r>
        <w:rPr>
          <w:sz w:val="24"/>
          <w:szCs w:val="24"/>
        </w:rPr>
        <w:t xml:space="preserve"> – Obrigada, Sandra. </w:t>
      </w:r>
    </w:p>
    <w:p>
      <w:pPr>
        <w:pStyle w:val="Normal"/>
        <w:ind w:firstLine="709"/>
        <w:jc w:val="both"/>
        <w:rPr>
          <w:sz w:val="24"/>
          <w:szCs w:val="24"/>
        </w:rPr>
      </w:pPr>
      <w:r>
        <w:rPr>
          <w:sz w:val="24"/>
          <w:szCs w:val="24"/>
        </w:rPr>
        <w:t xml:space="preserve">Com a palavra a primeira inscrita, a senhora presidente do Conselho Municipal de Assistência Social do Município de Itapema, doutora Dalila Maria Pedrini, por até três minutos. </w:t>
      </w:r>
    </w:p>
    <w:p>
      <w:pPr>
        <w:pStyle w:val="Normal"/>
        <w:ind w:firstLine="709"/>
        <w:jc w:val="both"/>
        <w:rPr/>
      </w:pPr>
      <w:r>
        <w:rPr>
          <w:b/>
          <w:sz w:val="24"/>
          <w:szCs w:val="24"/>
        </w:rPr>
        <w:t xml:space="preserve">A DRA. DALILA MARIA PEDRINI </w:t>
      </w:r>
      <w:r>
        <w:rPr>
          <w:sz w:val="24"/>
          <w:szCs w:val="24"/>
        </w:rPr>
        <w:t xml:space="preserve">– Bom dia. </w:t>
      </w:r>
      <w:r>
        <w:rPr>
          <w:bCs/>
          <w:color w:val="000000"/>
          <w:sz w:val="24"/>
          <w:szCs w:val="24"/>
        </w:rPr>
        <w:t>Também sou assessora do Fórum Estadual dos Usuários da Política de Assistência Social do Estado de Santa Catarina e da Frente em Defesa do Sistema Único de Assistência Social e da Seguridade Social do Brasil e de Santa Catarina. Gostaria de, inicialmente, fazer um cumprimento a mesa, as autoridades e todas as pessoas aqui.</w:t>
      </w:r>
    </w:p>
    <w:p>
      <w:pPr>
        <w:pStyle w:val="Normal"/>
        <w:ind w:firstLine="709"/>
        <w:jc w:val="both"/>
        <w:rPr>
          <w:bCs/>
          <w:color w:val="000000"/>
          <w:sz w:val="24"/>
          <w:szCs w:val="24"/>
        </w:rPr>
      </w:pPr>
      <w:r>
        <w:rPr>
          <w:bCs/>
          <w:color w:val="000000"/>
          <w:sz w:val="24"/>
          <w:szCs w:val="24"/>
        </w:rPr>
        <w:t xml:space="preserve"> </w:t>
      </w:r>
      <w:r>
        <w:rPr>
          <w:bCs/>
          <w:color w:val="000000"/>
          <w:sz w:val="24"/>
          <w:szCs w:val="24"/>
        </w:rPr>
        <w:t>Quero parabenizar a Deputada e a Assembleia por esta audiência pública, por viabilizar um tema que para nós está incomodando muito em função da problemática da higienização que tomou conta dos nossos Municípios. É terrível ver como as pessoas, os gestores públicos estão se tornando frios, pensando no dinheiro, na limpeza das praias, das ruas, e as pessoas não podem estar lá porque estão estragando os alugueis dos ricos das nossas beira-mares, estão estragando o nome e enfeando a cidade, isso está acontecendo em todo o nosso litoral, inclusive no meu Município de Itapema.</w:t>
        <w:tab/>
      </w:r>
    </w:p>
    <w:p>
      <w:pPr>
        <w:pStyle w:val="Normal"/>
        <w:ind w:firstLine="709"/>
        <w:jc w:val="both"/>
        <w:rPr>
          <w:bCs/>
          <w:color w:val="000000"/>
          <w:sz w:val="24"/>
          <w:szCs w:val="24"/>
        </w:rPr>
      </w:pPr>
      <w:r>
        <w:rPr>
          <w:bCs/>
          <w:color w:val="000000"/>
          <w:sz w:val="24"/>
          <w:szCs w:val="24"/>
        </w:rPr>
        <w:t>Que bom que as gestoras estão aqui e as outras pessoas também. Está acontecendo o fechamento de serviços em muitos lugares, Centros POP, fechamentos de atuações que já existiam não como uma política pública, mas como um atendimento no período de inverno. Então, há um retrocesso em relação aos direitos da pessoa. Feita essa denúncia, que eu acho grave, irei falar um pouquinho em relação à lei nacional que é fundamental, sendo a área onde</w:t>
      </w:r>
      <w:bookmarkStart w:id="0" w:name="OLE_LINK2"/>
      <w:bookmarkStart w:id="1" w:name="OLE_LINK1"/>
      <w:r>
        <w:rPr>
          <w:bCs/>
          <w:color w:val="000000"/>
          <w:sz w:val="24"/>
          <w:szCs w:val="24"/>
        </w:rPr>
        <w:t xml:space="preserve"> eu também faço assessorias, </w:t>
      </w:r>
      <w:bookmarkEnd w:id="0"/>
      <w:bookmarkEnd w:id="1"/>
      <w:r>
        <w:rPr>
          <w:bCs/>
          <w:color w:val="000000"/>
          <w:sz w:val="24"/>
          <w:szCs w:val="24"/>
        </w:rPr>
        <w:t xml:space="preserve">e depois quero reforçar algumas propostas. </w:t>
      </w:r>
    </w:p>
    <w:p>
      <w:pPr>
        <w:pStyle w:val="Normal"/>
        <w:ind w:firstLine="709"/>
        <w:jc w:val="both"/>
        <w:rPr>
          <w:bCs/>
          <w:color w:val="000000"/>
          <w:sz w:val="24"/>
          <w:szCs w:val="24"/>
        </w:rPr>
      </w:pPr>
      <w:r>
        <w:rPr>
          <w:bCs/>
          <w:color w:val="000000"/>
          <w:sz w:val="24"/>
          <w:szCs w:val="24"/>
        </w:rPr>
        <w:t xml:space="preserve">O Vereador Lino já falou, mas eu acho que a Lei nº 11.258 de 2005 veio a partir de uma pesquisa feita com a população de rua, no Brasil, pela primeira vez, e ela é imprescindível para fundamentar os nossos trabalhos. Como podem os gestores dos nossos Municípios, os conselhos não conhecerem essa lei? Não nos convocarem para sentar e pensar nos conselhos dessa lei, não é? Eu fico pensando: “Cadê o Ministério Público? Eu fico irritada no sentido de que... eu sou uma pessoa aposentada, como muitos de vocês aqui, e estamos trabalhando diuturnamente na cidade com inúmeros trabalhos no Estado e na Nação para as coisas não retrocederem. E como o Ministério Público não vê isso? Ele poderia chegar e dizer o seguinte: “Pessoal, no mínimo, sentem para ler a lei e para pensar como é formado esse gestor.” </w:t>
      </w:r>
    </w:p>
    <w:p>
      <w:pPr>
        <w:pStyle w:val="Normal"/>
        <w:ind w:firstLine="709"/>
        <w:jc w:val="both"/>
        <w:rPr/>
      </w:pPr>
      <w:r>
        <w:rPr>
          <w:bCs/>
          <w:color w:val="000000"/>
          <w:sz w:val="24"/>
          <w:szCs w:val="24"/>
        </w:rPr>
        <w:t xml:space="preserve">Eu estou contente que a Secretaria da Saúde está aqui porque essa não é uma questão da assistência social, pessoal, essa não é só uma questão de política pública. A lei fala claramente que nós temos que criar o comitê gestor, não é? Então, quando a gente propõe isso lá no Município: “Pessoal, vamos sentar e fazer um grupo”, é isso exatamente. Às vezes a gente não diz o número da lei porque ficamos com vergonha de ter que dizer para o gestor que existe essa lei. Mas eu acho que a Secretaria da Saúde tem que estar presente − citarei o que diz claramente a lei −, Trabalho e Emprego, Desenvolvimento Urbano e Habitação, a Assistência Social tem propostas importantíssimas. Estou fazendo uma síntese da lei em função do meu trabalho. </w:t>
      </w:r>
    </w:p>
    <w:p>
      <w:pPr>
        <w:pStyle w:val="Normal"/>
        <w:ind w:firstLine="709"/>
        <w:jc w:val="both"/>
        <w:rPr/>
      </w:pPr>
      <w:r>
        <w:rPr>
          <w:bCs/>
          <w:color w:val="000000"/>
          <w:sz w:val="24"/>
          <w:szCs w:val="24"/>
        </w:rPr>
        <w:t>Gostaria de sugerir que essas propostas que estão na lei, ao menos uma síntese delas, entrem na nossa audiência pública. A Assistência Social tem sete propostas fundamentais; a Educação tem oito propostas fundamentais que são muito atuais e que podem ser utilizadas na Segurança Alimentar e Nutricional; a Saúde tem dez propostas fundamentais que são possíveis de serem feitas no Estado e no Município. Então, na verdade, a questão é que a lei, em relação à população em situação de rua, diz que todas as políticas públicas têm que se juntar. Agora, quem vai fazer essa coordenação dos Municípios? Alguma Secretaria tem que tomar a iniciativa. No Estado estou vendo que foi a Segurança e Saúde do Trabalho (SST); nos Municípios, na maioria dos lugares onde funciona, ainda é a Assistência Social, que tem um Centro POP e um Acolhimento POP.</w:t>
      </w:r>
    </w:p>
    <w:p>
      <w:pPr>
        <w:pStyle w:val="Normal"/>
        <w:ind w:firstLine="709"/>
        <w:jc w:val="both"/>
        <w:rPr/>
      </w:pPr>
      <w:r>
        <w:rPr>
          <w:bCs/>
          <w:color w:val="000000"/>
          <w:sz w:val="24"/>
          <w:szCs w:val="24"/>
        </w:rPr>
        <w:t>Então a minha proposta − que bom que o Defensor Público está aqui − é que voltem todos os Centros POP, que se façam Acolhimentos POP, que são acolhimentos para a população em situação de rua, respeitando, como diz a lei, as diversidades. E olhem o que a lei fala claramente: “Estruturação da rede de acolhida, de acordo com a heterogeneidade e diversidade da população... reordenando práticas homogeneizadoras, massificadoras e segregacionistas na oferta de serviços, especialmente os albergues”. Quando é uma família, nós temos que saber que precisamos ter uma forma de acolher aquelas crianças que estão com a família etc.</w:t>
      </w:r>
    </w:p>
    <w:p>
      <w:pPr>
        <w:pStyle w:val="Normal"/>
        <w:ind w:firstLine="709"/>
        <w:jc w:val="both"/>
        <w:rPr>
          <w:bCs/>
          <w:color w:val="000000"/>
          <w:sz w:val="24"/>
          <w:szCs w:val="24"/>
        </w:rPr>
      </w:pPr>
      <w:r>
        <w:rPr>
          <w:bCs/>
          <w:color w:val="000000"/>
          <w:sz w:val="24"/>
          <w:szCs w:val="24"/>
        </w:rPr>
        <w:t xml:space="preserve">Acho que nós precisamos fortalecer essa questão dos comitês gestores nos Municípios ou ao menos nas regiões, como citado, ou na Associação de Municípios. Então eu vou pedir aqui para as nossas gestoras, por favor, levarem [esse pleito] para a Associação dos Municípios da Foz do Rio Itajaí (Amfri) para que a gente possa fazer esse comitê gestor, já que os Municípios são pequenos. Mas não é para deixar para o ano que vem, o inverno passou e as pessoas passaram frio porque não houve um acolhimento para essas pessoas. Agora é a época que as praias serão limpas, todo o nosso litoral será limpo e as pessoas não podem ficar nas praias para não as deixar sujas. Então nós precisamos pensar aonde vai essa população, aonde vão os seus cachorros? Onde é o banho do morador de rua? Com certeza, não podemos pensar na cidadania como mercadoria. </w:t>
      </w:r>
    </w:p>
    <w:p>
      <w:pPr>
        <w:pStyle w:val="Normal"/>
        <w:ind w:firstLine="709"/>
        <w:jc w:val="both"/>
        <w:rPr>
          <w:sz w:val="24"/>
          <w:szCs w:val="24"/>
        </w:rPr>
      </w:pPr>
      <w:r>
        <w:rPr>
          <w:bCs/>
          <w:color w:val="000000"/>
          <w:sz w:val="24"/>
          <w:szCs w:val="24"/>
        </w:rPr>
        <w:t xml:space="preserve">Então, de modo geral, essa é a minha proposta. Roque, por favor, temos que ter a articulação de Conselhos, a articulação de Assistência Social, da Saúde, de Políticas etc. Então, dessa forma, nós vamos ter mais forças e podemos visibilizar a população e deixarmos de ser tão insensíveis, frios e reducionistas, de pensar apenas naquela população que dá lucro ou aquela que compra, que produz ou que consome, não é essa visão de cidadania que tem a nossa Constituição Federal de 1988. </w:t>
      </w:r>
    </w:p>
    <w:p>
      <w:pPr>
        <w:pStyle w:val="Normal"/>
        <w:ind w:firstLine="709"/>
        <w:jc w:val="both"/>
        <w:rPr/>
      </w:pPr>
      <w:r>
        <w:rPr>
          <w:sz w:val="24"/>
          <w:szCs w:val="24"/>
        </w:rPr>
        <w:t>Muito obrigada. (</w:t>
      </w:r>
      <w:r>
        <w:rPr>
          <w:i/>
          <w:sz w:val="24"/>
          <w:szCs w:val="24"/>
        </w:rPr>
        <w:t>Palmas.</w:t>
      </w:r>
      <w:r>
        <w:rPr>
          <w:sz w:val="24"/>
          <w:szCs w:val="24"/>
        </w:rPr>
        <w:t xml:space="preserve">)  </w:t>
      </w:r>
    </w:p>
    <w:p>
      <w:pPr>
        <w:pStyle w:val="Normal"/>
        <w:ind w:firstLine="709"/>
        <w:jc w:val="both"/>
        <w:rPr/>
      </w:pPr>
      <w:r>
        <w:rPr>
          <w:b/>
          <w:sz w:val="24"/>
          <w:szCs w:val="24"/>
        </w:rPr>
        <w:t>A SRA. PRESIDENTE (Deputada Estadual Luciane Carminatti)</w:t>
      </w:r>
      <w:r>
        <w:rPr>
          <w:sz w:val="24"/>
          <w:szCs w:val="24"/>
        </w:rPr>
        <w:t xml:space="preserve"> – Com a palavra o senhor presidente do Conselho Estadual de Assistência Social do Estado de Santa Catarina, Roque Heitor Gonçalves. </w:t>
      </w:r>
    </w:p>
    <w:p>
      <w:pPr>
        <w:pStyle w:val="Normal"/>
        <w:ind w:firstLine="709"/>
        <w:jc w:val="both"/>
        <w:rPr>
          <w:sz w:val="24"/>
          <w:szCs w:val="24"/>
        </w:rPr>
      </w:pPr>
      <w:r>
        <w:rPr>
          <w:b/>
          <w:sz w:val="24"/>
          <w:szCs w:val="24"/>
        </w:rPr>
        <w:t xml:space="preserve">O SR. ROQUE HEITOR GONÇALVES </w:t>
      </w:r>
      <w:r>
        <w:rPr>
          <w:sz w:val="24"/>
          <w:szCs w:val="24"/>
        </w:rPr>
        <w:t>– (</w:t>
      </w:r>
      <w:r>
        <w:rPr>
          <w:i/>
          <w:sz w:val="24"/>
          <w:szCs w:val="24"/>
        </w:rPr>
        <w:t>Inicia a sua fala fora do microfone.</w:t>
      </w:r>
      <w:r>
        <w:rPr>
          <w:sz w:val="24"/>
          <w:szCs w:val="24"/>
        </w:rPr>
        <w:t xml:space="preserve">) </w:t>
      </w:r>
      <w:r>
        <w:rPr>
          <w:bCs/>
          <w:color w:val="000000"/>
          <w:sz w:val="24"/>
          <w:szCs w:val="24"/>
        </w:rPr>
        <w:t>Bom dia a todos e a todas. Em primeiro lugar, quero explicar que eu fiz o cumprimento fora do microfone em virtude de eu ser deficiente visual, e pode acontecer que tenha outro deficiente visual no plenário e ele precise saber de onde eu estou falando, e assim não se direcione somente pela caixa de som, mas, sim, onde o palestrante ou o falante esteja.</w:t>
      </w:r>
    </w:p>
    <w:p>
      <w:pPr>
        <w:pStyle w:val="Normal"/>
        <w:ind w:firstLine="709"/>
        <w:jc w:val="both"/>
        <w:rPr/>
      </w:pPr>
      <w:r>
        <w:rPr>
          <w:bCs/>
          <w:color w:val="000000"/>
          <w:sz w:val="24"/>
          <w:szCs w:val="24"/>
        </w:rPr>
        <w:t xml:space="preserve">Dalila, você foi muito feliz em trazer esse tema, fiquei contemplado porque era nesse sentido a minha fala. Mas, antes de qualquer coisa, eu iria fazer uma pergunta à Promotoria Pública, para que depois viesse a responder diante dessa entidade, sobre a abertura de cinquenta vagas de concurso público para moradores de rua. Mas em primeiro lugar eu perguntaria: será que a Promotoria Pública acompanhou quais são os critérios que serão colocados esses moradores de rua se casualmente eles passarem nas provas? Em quais critérios serão amparados esses moradores de rua? Porque existe morador de rua existe e existem situações de moradores de rua. Então para isso nós temos que definir qual das duas causas que estão sendo amparadas. Aonde que vai ser amparada? Por que vai ser amparada? E se existe critério no edital desse morador de rua com grau de instrução, grau de estudo ou coisa parecida, e também o número de pessoas chamadas no concurso público e como serão numeradas. Por exemplo, chamam dez concursados, então vamos dar escala para um morador de rua, o 11º é um morador de rua; aí chamam mais dez pessoas, então o 22º é um morador de rua. Isso para ver em quais critérios estão escalados esses cinquenta moradores de rua. E, depois que eles estiverem trabalhando − é o que o André Scheifer perguntou −, aonde irão ser colocados esses moradores de rua? Se ele trabalhou o dia todo, onde ele vai encostar a cabeça? </w:t>
      </w:r>
    </w:p>
    <w:p>
      <w:pPr>
        <w:pStyle w:val="Normal"/>
        <w:ind w:firstLine="709"/>
        <w:jc w:val="both"/>
        <w:rPr/>
      </w:pPr>
      <w:r>
        <w:rPr>
          <w:bCs/>
          <w:color w:val="000000"/>
          <w:sz w:val="24"/>
          <w:szCs w:val="24"/>
        </w:rPr>
        <w:t>O que nos mata, como usuários e como seguidores lá na ponta, é o “eu” das pessoas, elas vêm e falam bonito em uma mesa dizendo assim: “Eu fiz isso, eu fiz aquilo” ou “Eu acho isso, eu acho aquilo”, alguns viraram garimpeiros e outros viraram escritores. E aí em que colocação fica o usuário? Que colocação fica o morador de rua? Em primeiro lugar tem que perguntar se a pessoa quer, o querer não é simplesmente empurrar goela abaixo algo que o morador de rua e o usuário não desejam. Então, tem que perguntar primeiro se realmente aquela camisa serve, e o morador de rua tem que experimentar, ele não pode vestir a camisa contra a vontade dele. E é isso que os moradores de rua estão fazendo agora, simplesmente tudo o que eles fazem é empurrado goela abaixo e o pouco que eles têm é roubado, é tomado. Será que a Promotoria Pública estava a par desse edital? A Promotoria Pública acompanha a maneira que o morador de rua é espancado, rejeitado, assim como o usuário?</w:t>
      </w:r>
    </w:p>
    <w:p>
      <w:pPr>
        <w:pStyle w:val="Normal"/>
        <w:ind w:firstLine="709"/>
        <w:jc w:val="both"/>
        <w:rPr>
          <w:bCs/>
          <w:color w:val="000000"/>
          <w:sz w:val="24"/>
          <w:szCs w:val="24"/>
        </w:rPr>
      </w:pPr>
      <w:r>
        <w:rPr>
          <w:bCs/>
          <w:color w:val="000000"/>
          <w:sz w:val="24"/>
          <w:szCs w:val="24"/>
        </w:rPr>
        <w:t xml:space="preserve">Então, para tudo isso existe uma pergunta, mas essa pergunta está dentro do que a Dalila falou, era o que eu ia falar, mas já estou contemplado com a fala dela. E agora vamos perguntar: isso vai ser colocado em prática ou simplesmente vai ser mais uma audiência pública para ser colocada como conquista? </w:t>
      </w:r>
    </w:p>
    <w:p>
      <w:pPr>
        <w:pStyle w:val="Normal"/>
        <w:ind w:firstLine="709"/>
        <w:jc w:val="both"/>
        <w:rPr/>
      </w:pPr>
      <w:r>
        <w:rPr>
          <w:bCs/>
          <w:color w:val="000000"/>
          <w:sz w:val="24"/>
          <w:szCs w:val="24"/>
        </w:rPr>
        <w:t xml:space="preserve">No decorrer do ano fizemos mais uma audiência pública, mas ficou só no papel e na prática nada ocorreu. Então, vamos parar de fazer eventos bonitos e não concretizar, não colocar em prática. Não adianta eu formar grupos de pessoas se nesses grupos não está o alvo, que é o morador de rua, é o usuário. </w:t>
      </w:r>
      <w:r>
        <w:rPr>
          <w:sz w:val="24"/>
          <w:szCs w:val="24"/>
        </w:rPr>
        <w:t>[</w:t>
      </w:r>
      <w:r>
        <w:rPr>
          <w:i/>
          <w:iCs/>
          <w:sz w:val="24"/>
          <w:szCs w:val="24"/>
        </w:rPr>
        <w:t>Transcrição: Janis Joplin Zerwes Leite</w:t>
      </w:r>
      <w:r>
        <w:rPr>
          <w:sz w:val="24"/>
          <w:szCs w:val="24"/>
        </w:rPr>
        <w:t>] Ele tem que participar, ele tem que ir lá e dizer o que os pares dele precisam. Não são os gestores simplesmente fazerem e depois dizerem: “Morador, tem que ser isso; morador, tem que ser aquilo”. Mas como é que vai ser se eu não for chamado? O necessitado sou eu, o que precisa sou eu, não é o gestor. O gestor saiu da cadeirinha dele que tem almofada, bem sossegado, tem ar-condicionado, cafezinho na hora que ele quiser, daí ele vai embarcar no carrão dele e vai para casa. Ele tem uma garagem para colocar o carro dele, e o morador de rua não tem uma casa para morar e deitar a sua cabeça. O morador de rua não tem uma cama para botar seu corpo à noite para descansar, muitas vezes ele tem somente uma caixa de papelão — e a Guarda Municipal ou a Polícia Militar chegam e tira dele, tira o direito de ele colocar o corpo em cima de um papelão.</w:t>
      </w:r>
    </w:p>
    <w:p>
      <w:pPr>
        <w:pStyle w:val="Normal"/>
        <w:ind w:firstLine="708"/>
        <w:jc w:val="both"/>
        <w:rPr>
          <w:sz w:val="24"/>
          <w:szCs w:val="24"/>
        </w:rPr>
      </w:pPr>
      <w:r>
        <w:rPr>
          <w:sz w:val="24"/>
          <w:szCs w:val="24"/>
        </w:rPr>
        <w:t xml:space="preserve"> </w:t>
      </w:r>
      <w:r>
        <w:rPr>
          <w:sz w:val="24"/>
          <w:szCs w:val="24"/>
        </w:rPr>
        <w:t xml:space="preserve">Que fiquem essas questões a serem respondidas a cada um de nós, mas não a mim, como presidente do Conselho Estadual de Assistência Social, mas ao Roque, como usuário, porque eu não represento ninguém nem me autorrepresento. Eu estou aqui com a minha base, que é a base de usuário, e se eu não estiver com os meus pares, quem eu sou? Para que eu vim? E quem eu vim? </w:t>
      </w:r>
    </w:p>
    <w:p>
      <w:pPr>
        <w:pStyle w:val="Normal"/>
        <w:ind w:firstLine="708"/>
        <w:jc w:val="both"/>
        <w:rPr/>
      </w:pPr>
      <w:r>
        <w:rPr>
          <w:sz w:val="24"/>
          <w:szCs w:val="24"/>
        </w:rPr>
        <w:t>Um abraço a todos.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Estadual Luciane Carminatti) </w:t>
      </w:r>
      <w:r>
        <w:rPr>
          <w:sz w:val="24"/>
          <w:szCs w:val="24"/>
        </w:rPr>
        <w:t>– Obrigada.</w:t>
      </w:r>
    </w:p>
    <w:p>
      <w:pPr>
        <w:pStyle w:val="Normal"/>
        <w:ind w:firstLine="708"/>
        <w:jc w:val="both"/>
        <w:rPr>
          <w:sz w:val="24"/>
          <w:szCs w:val="24"/>
        </w:rPr>
      </w:pPr>
      <w:r>
        <w:rPr>
          <w:sz w:val="24"/>
          <w:szCs w:val="24"/>
        </w:rPr>
        <w:t>Com a palavra a colaboradora do Conselho Regional de Psicologia de Santa Catarina, senhora Nanci Cecília de Oliveira Veras, por três minutos.</w:t>
      </w:r>
    </w:p>
    <w:p>
      <w:pPr>
        <w:pStyle w:val="Normal"/>
        <w:ind w:firstLine="708"/>
        <w:jc w:val="both"/>
        <w:rPr/>
      </w:pPr>
      <w:r>
        <w:rPr>
          <w:b/>
          <w:sz w:val="24"/>
          <w:szCs w:val="24"/>
        </w:rPr>
        <w:t>A SRA. NANCI CECÍLIA DE OLIVEIRA VERAS –</w:t>
      </w:r>
      <w:r>
        <w:rPr>
          <w:sz w:val="24"/>
          <w:szCs w:val="24"/>
        </w:rPr>
        <w:t xml:space="preserve"> Bom dia a todas e a todos. </w:t>
      </w:r>
    </w:p>
    <w:p>
      <w:pPr>
        <w:pStyle w:val="Normal"/>
        <w:ind w:firstLine="708"/>
        <w:jc w:val="both"/>
        <w:rPr/>
      </w:pPr>
      <w:r>
        <w:rPr>
          <w:sz w:val="24"/>
          <w:szCs w:val="24"/>
        </w:rPr>
        <w:t>O meu nome foi citado daqui duas vezes, e eu queria deixar claro que esta audiência vem como o direcionamento de uma política do Conselho Federal de Psicologia. A camisa que eu estou vestindo (</w:t>
      </w:r>
      <w:r>
        <w:rPr>
          <w:i/>
          <w:sz w:val="24"/>
          <w:szCs w:val="24"/>
        </w:rPr>
        <w:t>aponta para a sua camiseta</w:t>
      </w:r>
      <w:r>
        <w:rPr>
          <w:sz w:val="24"/>
          <w:szCs w:val="24"/>
        </w:rPr>
        <w:t xml:space="preserve">) faz parte da campanha do Conselho Federal de Psicologia de Combate ao Preconceito contra a Usuária e o Usuário da Assistência Social, a todos os usuários do Suas, e a todas as pessoas. E, nesse sentido, o Conselho Regional de Psicologia de Santa Catarina solicitou a esta Casa este espaço. Um espaço que, prioritariamente, neste momento trata das pessoas em situação de rua. </w:t>
      </w:r>
    </w:p>
    <w:p>
      <w:pPr>
        <w:pStyle w:val="Normal"/>
        <w:ind w:firstLine="708"/>
        <w:jc w:val="both"/>
        <w:rPr>
          <w:sz w:val="24"/>
          <w:szCs w:val="24"/>
        </w:rPr>
      </w:pPr>
      <w:r>
        <w:rPr>
          <w:sz w:val="24"/>
          <w:szCs w:val="24"/>
        </w:rPr>
        <w:t>O que é uma pessoa em situação de rua? Como nós estamos vendo essas pessoas? Quem são essas pessoas? Existe uma política pública voltada para elas. Como essas políticas têm sido cumpridas no Estado e nos nossos Municípios? Nós temos visto vários aparelhos sendo fechados, concursos públicos não sendo feitos, processos seletivos sendo priorizados, terceirizações e um desmonte da política pública.</w:t>
      </w:r>
    </w:p>
    <w:p>
      <w:pPr>
        <w:pStyle w:val="Normal"/>
        <w:ind w:firstLine="708"/>
        <w:jc w:val="both"/>
        <w:rPr>
          <w:sz w:val="24"/>
          <w:szCs w:val="24"/>
        </w:rPr>
      </w:pPr>
      <w:r>
        <w:rPr>
          <w:sz w:val="24"/>
          <w:szCs w:val="24"/>
        </w:rPr>
        <w:t>No primeiro momento, em 2017, para a política de 2018, em nível Federal, foi solicitado um corte de 90% dessa política. Atualmente está se falando em 50%. Que corte é esse? O que está se propondo para o cidadão, para a cidadã brasileira, a catarinense, no Município? Como essas pessoas estão sendo cuidadas? Como elas estão sendo empoderadas? Como elas têm acessado aquilo que é de direito? O direito é a sua dignidade humana. Como pensar um Estado, um Município, de forma fragmentada? Como se candidatar a ser uma cidade turística, um Município turístico, um Estado turístico e não cuidar das pessoas que aqui vivem? Sejam as pessoas que já nasceram aqui ou aquelas que vêm para cá, pois as pessoas vêm para cá. Existe uma publicidade no sentido de que aqui é um bom lugar para se viver, e todos nós queremos o quê? Estar num bom lugar de se viver, gente. Então, como essas pessoas estão sendo cuidadas hoje? Como elas estão chegando aos seus direitos? Nós temos feito esse acompanhamento com essas populações.</w:t>
      </w:r>
    </w:p>
    <w:p>
      <w:pPr>
        <w:pStyle w:val="Normal"/>
        <w:ind w:firstLine="708"/>
        <w:jc w:val="both"/>
        <w:rPr>
          <w:sz w:val="24"/>
          <w:szCs w:val="24"/>
        </w:rPr>
      </w:pPr>
      <w:r>
        <w:rPr>
          <w:sz w:val="24"/>
          <w:szCs w:val="24"/>
        </w:rPr>
        <w:t xml:space="preserve">E eu queria colocar aqui alguns encaminhamentos. Em conversa com a Deputada Luciane e com outras protagonistas dessas histórias, que temos tentado colocar em prática, nós estamos solicitando que na Alesc seja feito um espaço dos direitos sociais, dos direitos em que essas políticas possam estar entrelaçadas, que elas possam conversar entre si. É o direito em que a política de assistência social, da saúde, da educação e de outras pastas possam discutir, provocando, fazendo encaminhamentos, fiscalizando a garantia de direitos do cidadão e da cidadã catarinense neste momento. </w:t>
      </w:r>
    </w:p>
    <w:p>
      <w:pPr>
        <w:pStyle w:val="Normal"/>
        <w:ind w:firstLine="708"/>
        <w:jc w:val="both"/>
        <w:rPr>
          <w:sz w:val="24"/>
          <w:szCs w:val="24"/>
        </w:rPr>
      </w:pPr>
      <w:r>
        <w:rPr>
          <w:sz w:val="24"/>
          <w:szCs w:val="24"/>
        </w:rPr>
        <w:t>Outra questão que eu já queria colocar também como encaminhamento é que seja pensada, feita, colocada em prática uma política específica para as mulheres em situação de rua. As mulheres são, estatisticamente... e nós, como mulheres, temos questões específicas e questões de vulnerabilidade ainda maiores. As mulheres são mães, e fala-se tanto em família neste momento, mas onde estão as famílias das pessoas em situação de rua? Como estão sendo tratadas as mulheres em situação de rua que têm famílias? As famílias se compõem por vários tipos de laços, não somente os sanguíneos.</w:t>
      </w:r>
    </w:p>
    <w:p>
      <w:pPr>
        <w:pStyle w:val="Normal"/>
        <w:ind w:firstLine="708"/>
        <w:jc w:val="both"/>
        <w:rPr>
          <w:sz w:val="24"/>
          <w:szCs w:val="24"/>
        </w:rPr>
      </w:pPr>
      <w:r>
        <w:rPr>
          <w:sz w:val="24"/>
          <w:szCs w:val="24"/>
        </w:rPr>
        <w:t xml:space="preserve"> </w:t>
      </w:r>
      <w:r>
        <w:rPr>
          <w:sz w:val="24"/>
          <w:szCs w:val="24"/>
        </w:rPr>
        <w:t>Outros pontos importantes que a gente problematiza com esta Casa são: as pessoas LGBTs em situação de rua, as crianças em situação de rua, as pessoas com deficiência em situação de rua, os imigrantes, enfim, todo e qualquer cidadão que está em Santa Catarina e que ocupa este espaço aqui. Como nós podemos levar espaços de dignidade, de políticas públicas e políticas sociais que sejam efetivas?</w:t>
      </w:r>
    </w:p>
    <w:p>
      <w:pPr>
        <w:pStyle w:val="Normal"/>
        <w:ind w:firstLine="708"/>
        <w:jc w:val="both"/>
        <w:rPr>
          <w:sz w:val="24"/>
          <w:szCs w:val="24"/>
        </w:rPr>
      </w:pPr>
      <w:r>
        <w:rPr>
          <w:sz w:val="24"/>
          <w:szCs w:val="24"/>
        </w:rPr>
        <w:t xml:space="preserve">Agrada-nos muito quando a gente consegue num espaço destes ter as pessoas em situação de rua ocupando o espaço. Nós solicitamos que a Aline sentasse à mesa, e ela fez isso gentilmente, esta mesa é do povo, esta mesa é das pessoas em situação de rua, é de todos nós que estamos aqui hoje trabalhando. A nossa fala é nesse sentido, vamos criar na Alesc um espaço dos direitos sociais, vamos trabalhar juntos, vamos provocar e promover políticas que cheguem ao usuário e que o usuário seja o protagonista. </w:t>
      </w:r>
    </w:p>
    <w:p>
      <w:pPr>
        <w:pStyle w:val="Normal"/>
        <w:ind w:firstLine="708"/>
        <w:jc w:val="both"/>
        <w:rPr>
          <w:i/>
          <w:i/>
          <w:sz w:val="24"/>
          <w:szCs w:val="24"/>
        </w:rPr>
      </w:pPr>
      <w:r>
        <w:rPr>
          <w:i/>
          <w:sz w:val="24"/>
          <w:szCs w:val="24"/>
        </w:rPr>
        <w:t>(Plateia fala fora do microfone: “Nada sobre nós sem nós.”)</w:t>
      </w:r>
    </w:p>
    <w:p>
      <w:pPr>
        <w:pStyle w:val="Normal"/>
        <w:ind w:firstLine="708"/>
        <w:jc w:val="both"/>
        <w:rPr/>
      </w:pPr>
      <w:r>
        <w:rPr>
          <w:sz w:val="24"/>
          <w:szCs w:val="24"/>
        </w:rPr>
        <w:t xml:space="preserve">Exatamente, nada sobre nós sem nós. Isso é um </w:t>
      </w:r>
      <w:r>
        <w:rPr>
          <w:i/>
          <w:sz w:val="24"/>
          <w:szCs w:val="24"/>
        </w:rPr>
        <w:t>slogan</w:t>
      </w:r>
      <w:r>
        <w:rPr>
          <w:sz w:val="24"/>
          <w:szCs w:val="24"/>
        </w:rPr>
        <w:t xml:space="preserve"> antigo que, infelizmente, não está sendo efetivo ainda. Esperamos que daqui para frente seja efetivo. Agradeço a cada cidadão e a cada cidadã que está aqui presente, aos usuários, aos técnicos que estão lá fazendo o serviço, e a cada pessoa que se incomodou e está aqui hoje.</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Nanci.</w:t>
      </w:r>
    </w:p>
    <w:p>
      <w:pPr>
        <w:pStyle w:val="Normal"/>
        <w:ind w:firstLine="708"/>
        <w:jc w:val="both"/>
        <w:rPr>
          <w:sz w:val="24"/>
          <w:szCs w:val="24"/>
        </w:rPr>
      </w:pPr>
      <w:r>
        <w:rPr>
          <w:sz w:val="24"/>
          <w:szCs w:val="24"/>
        </w:rPr>
        <w:t>Com a palavra o senhor presidente do Conselho Regional de Psicologia de Santa Catarina, Fabrício Antônio Raupp.</w:t>
      </w:r>
    </w:p>
    <w:p>
      <w:pPr>
        <w:pStyle w:val="Normal"/>
        <w:ind w:firstLine="708"/>
        <w:jc w:val="both"/>
        <w:rPr/>
      </w:pPr>
      <w:r>
        <w:rPr>
          <w:b/>
          <w:sz w:val="24"/>
          <w:szCs w:val="24"/>
        </w:rPr>
        <w:t>O SR. FABRÍCIO ANTÔNIO RAUPP</w:t>
      </w:r>
      <w:r>
        <w:rPr>
          <w:sz w:val="24"/>
          <w:szCs w:val="24"/>
        </w:rPr>
        <w:t xml:space="preserve"> − Bom dia. Nós, do Conselho Regional de Psicologia de Santa Catarina, estamos em constante diálogo com a sociedade. Somente com esse diálogo a gente consegue entender a nossa realidade social e assim sermos agentes transformadores dela. Esse diálogo nos proporciona contribuir para uma sociedade mais justa, menos desigual, e contribuir para as políticas públicas e assim garantir os direitos das pessoas.</w:t>
      </w:r>
    </w:p>
    <w:p>
      <w:pPr>
        <w:pStyle w:val="Normal"/>
        <w:ind w:firstLine="708"/>
        <w:jc w:val="both"/>
        <w:rPr>
          <w:sz w:val="24"/>
          <w:szCs w:val="24"/>
        </w:rPr>
      </w:pPr>
      <w:r>
        <w:rPr>
          <w:sz w:val="24"/>
          <w:szCs w:val="24"/>
        </w:rPr>
        <w:t>A Psicologia vem trabalhando na defesa das garantias dos direitos das pessoas para que todas possam transitar como cidadãs de direito, tendo seus direitos garantidos. Quando a gente propôs a realização desta audiência pública com a Deputada, é porque a gente percebeu que as pessoas em situação de rua não são invisíveis, elas não são. A gente sabe onde elas estão e a gente se distancia delas. É uma prática muito comum em que se percebe que quem está caminhando pelas ruas, quem está na cidade circulando por aí se distancia dessas pessoas, faz de conta que não vê. É como se elas fossem um bicho perigoso: “Vou me distanciar”.</w:t>
      </w:r>
    </w:p>
    <w:p>
      <w:pPr>
        <w:pStyle w:val="Normal"/>
        <w:ind w:firstLine="708"/>
        <w:jc w:val="both"/>
        <w:rPr>
          <w:sz w:val="24"/>
          <w:szCs w:val="24"/>
        </w:rPr>
      </w:pPr>
      <w:r>
        <w:rPr>
          <w:sz w:val="24"/>
          <w:szCs w:val="24"/>
        </w:rPr>
        <w:t>Hoje estamos aqui, é uma audiência para a população de rua, e temos poucos participantes devido a esta Casa, que é chamada da Casa do Povo, não estar totalmente aberta para o povo, tem uma distância dele, tem uma distância perversa e que a gente acaba reproduzindo. Se as pessoas em situação de rua já não têm direito a um espaço público pela cidade, será que elas se sentem à vontade para estarem aqui conosco neste momento? É uma questão realmente muito problemática, e a gente tem que entender isso.</w:t>
      </w:r>
    </w:p>
    <w:p>
      <w:pPr>
        <w:pStyle w:val="Normal"/>
        <w:ind w:firstLine="708"/>
        <w:jc w:val="both"/>
        <w:rPr/>
      </w:pPr>
      <w:r>
        <w:rPr>
          <w:sz w:val="24"/>
          <w:szCs w:val="24"/>
        </w:rPr>
        <w:t xml:space="preserve">Quando falamos de população de rua, nós estamos falando de pessoas que têm sonhos, que amam, que trabalham e que têm direitos. Quem são essas pessoas? São pessoas diversas, são homens, são mulheres, são </w:t>
      </w:r>
      <w:r>
        <w:rPr>
          <w:i/>
          <w:sz w:val="24"/>
          <w:szCs w:val="24"/>
        </w:rPr>
        <w:t>gays</w:t>
      </w:r>
      <w:r>
        <w:rPr>
          <w:sz w:val="24"/>
          <w:szCs w:val="24"/>
        </w:rPr>
        <w:t xml:space="preserve">, são lésbicas, são trans, são pessoas com deficiência. Pessoas que, como eu disse, têm os seus sonhos e os seus interesses, e não estão nessa situação porque querem. Há uma situação neoliberal, há uma situação em que elas, por questões diversas e variadas, se encontram nesses locais, e a gente não pode negligenciar políticas sociais, políticas públicas voltadas a todas as pessoas. E essas pessoas se encontram em diversas partes do território nacional e internacional, e a gente percebe que devido ao aumento da desigualdade socioeconômica essa população vem aumentando, e vem aumentando cada vez mais. </w:t>
      </w:r>
    </w:p>
    <w:p>
      <w:pPr>
        <w:pStyle w:val="Normal"/>
        <w:ind w:firstLine="708"/>
        <w:jc w:val="both"/>
        <w:rPr>
          <w:sz w:val="24"/>
          <w:szCs w:val="24"/>
        </w:rPr>
      </w:pPr>
      <w:r>
        <w:rPr>
          <w:sz w:val="24"/>
          <w:szCs w:val="24"/>
        </w:rPr>
        <w:t>A gente precisa criar políticas públicas, políticas sociais de proteção a todas as minorias. E as pessoas em situação de rua não estão sendo cuidadas, elas não estão tendo direito ao acesso às políticas públicas, políticas sociais. Os Centros POP estão sendo fechados, postos de serviços estão sendo fechados, os equipamentos sociais não dão conta do cuidado de atenção a essas pessoas, há um desmonte das políticas de assistência social. Realmente, a gente vive num cenário extremamente difícil.</w:t>
      </w:r>
    </w:p>
    <w:p>
      <w:pPr>
        <w:pStyle w:val="Normal"/>
        <w:ind w:firstLine="708"/>
        <w:jc w:val="both"/>
        <w:rPr>
          <w:sz w:val="24"/>
          <w:szCs w:val="24"/>
        </w:rPr>
      </w:pPr>
      <w:r>
        <w:rPr>
          <w:sz w:val="24"/>
          <w:szCs w:val="24"/>
        </w:rPr>
        <w:t xml:space="preserve">Hoje a gente está aqui num momento de resistência, de luta pela garantia dos direitos. É o momento de luta e de tristeza, mas essa tristeza tem que aumentar a nossa vontade de querer lutar mais. Recentemente tivemos as eleições, essas situações vêm se agravando e a gente tem que continuar lutando, combatendo esse cenário difícil. </w:t>
      </w:r>
    </w:p>
    <w:p>
      <w:pPr>
        <w:pStyle w:val="Normal"/>
        <w:ind w:firstLine="708"/>
        <w:jc w:val="both"/>
        <w:rPr>
          <w:sz w:val="24"/>
          <w:szCs w:val="24"/>
        </w:rPr>
      </w:pPr>
      <w:r>
        <w:rPr>
          <w:sz w:val="24"/>
          <w:szCs w:val="24"/>
        </w:rPr>
        <w:t xml:space="preserve">E dessas pessoas, das quais falei, temos também muitas crianças em situação de rua. Não são só adultos, temos jovens, temos crianças, e realmente os equipamentos sociais não dão conta, não estão dando conta do cuidado de atenção a essas pessoas, de fazer o acolhimento. </w:t>
      </w:r>
    </w:p>
    <w:p>
      <w:pPr>
        <w:pStyle w:val="Normal"/>
        <w:ind w:firstLine="708"/>
        <w:jc w:val="both"/>
        <w:rPr>
          <w:sz w:val="24"/>
          <w:szCs w:val="24"/>
        </w:rPr>
      </w:pPr>
      <w:r>
        <w:rPr>
          <w:sz w:val="24"/>
          <w:szCs w:val="24"/>
        </w:rPr>
        <w:t xml:space="preserve">As pessoas empobrecidas estão sendo criminalizadas, porque elas são estigmatizadas. Elas não são invisíveis, como eu falei, para muitos, essas pessoas são como bichos perigosos: “Vamos nos distanciar, vamos atravessar a rua”. </w:t>
      </w:r>
    </w:p>
    <w:p>
      <w:pPr>
        <w:pStyle w:val="Normal"/>
        <w:ind w:firstLine="708"/>
        <w:jc w:val="both"/>
        <w:rPr/>
      </w:pPr>
      <w:r>
        <w:rPr>
          <w:sz w:val="24"/>
          <w:szCs w:val="24"/>
        </w:rPr>
        <w:t>E aí vêm as políticas de higienização dessas pessoas. A palavra não é dita, mas é assim: “Vamos tirá-las das ruas, vamos melhorar o nosso ambiente, a arquitetura, deixar tudo mais bonito”. E aonde elas vão? Onde elas estão? Essa é a política atual. Será que a gente está cuidando das pessoas nos espaços das cidades? Para onde essas pessoas estão indo? Para onde elas vão? A gente tem que ter realmente muita sensibilidade, muita atenção. [</w:t>
      </w:r>
      <w:r>
        <w:rPr>
          <w:i/>
          <w:sz w:val="24"/>
          <w:szCs w:val="24"/>
        </w:rPr>
        <w:t xml:space="preserve">Transcrição: taquígrafo Eduardo Delvalhas dos Santos / Revisão: taquígrafa Ana Rita M. de Souza </w:t>
      </w:r>
      <w:r>
        <w:rPr>
          <w:sz w:val="24"/>
          <w:szCs w:val="24"/>
        </w:rPr>
        <w:t>]</w:t>
      </w:r>
    </w:p>
    <w:p>
      <w:pPr>
        <w:pStyle w:val="Normal"/>
        <w:ind w:firstLine="708"/>
        <w:jc w:val="both"/>
        <w:rPr>
          <w:sz w:val="24"/>
          <w:szCs w:val="24"/>
        </w:rPr>
      </w:pPr>
      <w:r>
        <w:rPr>
          <w:sz w:val="24"/>
          <w:szCs w:val="24"/>
        </w:rPr>
        <w:t>Aqui mesmo no nosso Estado, como está sendo elaborado, acessado, o controle social? A gente tem que pensar na responsabilidade dos nossos Municípios. Porque é uma situação que não é só da Grande Florianópolis, da Capital, é uma situação que a gente encontra nos diferentes Municípios. Nos mais de duzentos e tantos Municípios que nós temos a gente encontra pessoas nessa situação.</w:t>
      </w:r>
    </w:p>
    <w:p>
      <w:pPr>
        <w:pStyle w:val="Normal"/>
        <w:ind w:firstLine="708"/>
        <w:jc w:val="both"/>
        <w:rPr>
          <w:sz w:val="24"/>
          <w:szCs w:val="24"/>
        </w:rPr>
      </w:pPr>
      <w:r>
        <w:rPr>
          <w:sz w:val="24"/>
          <w:szCs w:val="24"/>
        </w:rPr>
        <w:t>O Decreto nº 7.053/2009, que regulamenta a Política Nacional de População de Rua, define essa população como um grupo populacional heterogêneo. Eu já tinha dito isso. A diversidade de pessoas que vivenciam essa situação. Nesse sentido, a gente tem que estar encaminhando – eu vou até fazer algumas sugestões aqui – para que essas violações não permaneçam. Porque a gente precisa ter espaços realmente dignos, equipamentos articulados para que a gente possa estar acolhendo e cuidando dessa população.</w:t>
      </w:r>
    </w:p>
    <w:p>
      <w:pPr>
        <w:pStyle w:val="Normal"/>
        <w:ind w:firstLine="708"/>
        <w:jc w:val="both"/>
        <w:rPr>
          <w:sz w:val="24"/>
          <w:szCs w:val="24"/>
        </w:rPr>
      </w:pPr>
      <w:r>
        <w:rPr>
          <w:sz w:val="24"/>
          <w:szCs w:val="24"/>
        </w:rPr>
        <w:t>Nesse sentido, precisamos adotar e aplicar estratégias para eliminar a situação de rua. A gente tem que ter objetivos, metas, prazos definidos. A gente não pode... Para quando? A gente pode criar vários encaminhamentos, mas temos que pensar em coisas imediatas a curto prazo, a médio prazo e a longo prazo. Estabelecer isso e realmente garantir. Temos que sair do discurso, sair do papel. E no planejamento a gente tem que pensar nesses prazos.</w:t>
      </w:r>
    </w:p>
    <w:p>
      <w:pPr>
        <w:pStyle w:val="Normal"/>
        <w:ind w:firstLine="708"/>
        <w:jc w:val="both"/>
        <w:rPr>
          <w:sz w:val="24"/>
          <w:szCs w:val="24"/>
        </w:rPr>
      </w:pPr>
      <w:r>
        <w:rPr>
          <w:sz w:val="24"/>
          <w:szCs w:val="24"/>
        </w:rPr>
        <w:t>Também temos que eliminar a prática de despejos forçados, especialmente quando deixar as pessoas em situação de rua. Acho, realmente, que temos que estar cuidando do nosso território, dos nossos bairros. Pessoas que são tiradas das suas residências, para onde elas vão? Então essa política de habitação tem que ser revista. Porque também é fomentadora do aumento da população de rua.</w:t>
      </w:r>
    </w:p>
    <w:p>
      <w:pPr>
        <w:pStyle w:val="Normal"/>
        <w:ind w:firstLine="708"/>
        <w:jc w:val="both"/>
        <w:rPr>
          <w:sz w:val="24"/>
          <w:szCs w:val="24"/>
        </w:rPr>
      </w:pPr>
      <w:r>
        <w:rPr>
          <w:sz w:val="24"/>
          <w:szCs w:val="24"/>
        </w:rPr>
        <w:t>Combater e proibir, por via de lei, a discriminação, a estigmatização das pessoas em situação de rua, e a criação de estereótipos negativos sobre elas. Realmente, a gente tem que pensar em campanhas, estratégias, aproximação dessas pessoas. Não ao preconceito. Respeito às pessoas, à diversidade, à situação de cada um.</w:t>
      </w:r>
    </w:p>
    <w:p>
      <w:pPr>
        <w:pStyle w:val="Normal"/>
        <w:ind w:firstLine="708"/>
        <w:jc w:val="both"/>
        <w:rPr>
          <w:sz w:val="24"/>
          <w:szCs w:val="24"/>
        </w:rPr>
      </w:pPr>
      <w:r>
        <w:rPr>
          <w:sz w:val="24"/>
          <w:szCs w:val="24"/>
        </w:rPr>
        <w:t xml:space="preserve">Assegurar recursos e acesso aos recursos legais, para que a gente possa ter realmente essas políticas públicas sociais e esses recursos sendo garantidos. Por exemplo, se nem 1% da assistência social é garantido... 0,33% esse ano. Está em lei. E aí? Se 1% que está em lei não é garantido... A gente escreve e não obedece. É triste. Mas vamos fiscalizar, é nosso papel. Controle social, estamos aqui. </w:t>
      </w:r>
    </w:p>
    <w:p>
      <w:pPr>
        <w:pStyle w:val="Normal"/>
        <w:ind w:firstLine="708"/>
        <w:jc w:val="both"/>
        <w:rPr>
          <w:sz w:val="24"/>
          <w:szCs w:val="24"/>
        </w:rPr>
      </w:pPr>
      <w:r>
        <w:rPr>
          <w:sz w:val="24"/>
          <w:szCs w:val="24"/>
        </w:rPr>
        <w:t xml:space="preserve">Enfim, Deputada, agradeço. É isso aí, vamos </w:t>
      </w:r>
    </w:p>
    <w:p>
      <w:pPr>
        <w:pStyle w:val="Normal"/>
        <w:ind w:firstLine="708"/>
        <w:jc w:val="both"/>
        <w:rPr/>
      </w:pPr>
      <w:r>
        <w:rPr>
          <w:sz w:val="24"/>
          <w:szCs w:val="24"/>
        </w:rPr>
        <w:t>continuando na luta. (</w:t>
      </w:r>
      <w:r>
        <w:rPr>
          <w:i/>
          <w:sz w:val="24"/>
          <w:szCs w:val="24"/>
        </w:rPr>
        <w:t>Palmas.</w:t>
      </w:r>
      <w:r>
        <w:rPr>
          <w:sz w:val="24"/>
          <w:szCs w:val="24"/>
        </w:rPr>
        <w:t>)</w:t>
      </w:r>
    </w:p>
    <w:p>
      <w:pPr>
        <w:pStyle w:val="Normal"/>
        <w:ind w:firstLine="708"/>
        <w:jc w:val="both"/>
        <w:rPr>
          <w:b/>
          <w:b/>
          <w:sz w:val="24"/>
          <w:szCs w:val="24"/>
        </w:rPr>
      </w:pPr>
      <w:r>
        <w:rPr>
          <w:b/>
          <w:sz w:val="24"/>
          <w:szCs w:val="24"/>
        </w:rPr>
        <w:t>A SRA. PRESIDENTE (Deputada Estadual Luciane Carminatti) –</w:t>
      </w:r>
      <w:r>
        <w:rPr>
          <w:sz w:val="24"/>
          <w:szCs w:val="24"/>
        </w:rPr>
        <w:t xml:space="preserve"> Obrigada. </w:t>
      </w:r>
    </w:p>
    <w:p>
      <w:pPr>
        <w:pStyle w:val="Normal"/>
        <w:ind w:firstLine="708"/>
        <w:jc w:val="both"/>
        <w:rPr>
          <w:sz w:val="24"/>
          <w:szCs w:val="24"/>
        </w:rPr>
      </w:pPr>
      <w:r>
        <w:rPr>
          <w:sz w:val="24"/>
          <w:szCs w:val="24"/>
        </w:rPr>
        <w:t>Com a palavra o senhor presidente-fundador da Associação Amigos da Saúde, Gasparino Martinho Rodrigues.</w:t>
      </w:r>
    </w:p>
    <w:p>
      <w:pPr>
        <w:pStyle w:val="Normal"/>
        <w:ind w:firstLine="708"/>
        <w:jc w:val="both"/>
        <w:rPr/>
      </w:pPr>
      <w:r>
        <w:rPr>
          <w:b/>
          <w:sz w:val="24"/>
          <w:szCs w:val="24"/>
        </w:rPr>
        <w:t xml:space="preserve">O SR. GASPARINO MARTINHO RODRIGUES – </w:t>
      </w:r>
      <w:r>
        <w:rPr>
          <w:sz w:val="24"/>
          <w:szCs w:val="24"/>
        </w:rPr>
        <w:t>Bom dia, senhores e senhoras. Bom dia a toda direção da mesa, principalmente à Deputada Luciane Carminatti.</w:t>
      </w:r>
    </w:p>
    <w:p>
      <w:pPr>
        <w:pStyle w:val="Normal"/>
        <w:ind w:firstLine="708"/>
        <w:jc w:val="both"/>
        <w:rPr>
          <w:sz w:val="24"/>
          <w:szCs w:val="24"/>
        </w:rPr>
      </w:pPr>
      <w:r>
        <w:rPr>
          <w:sz w:val="24"/>
          <w:szCs w:val="24"/>
        </w:rPr>
        <w:t xml:space="preserve">Gente, eu precisava de um seminário de três dias para falar. Ou, no mínimo, três horas para resumir. Imaginem a gincana, me deram três minutos. Três minutos são para eu me apresentar, então prestem atenção. Eu sou o mais velho aqui, 73 anos. Tenho idade para ser avô da maioria aqui. </w:t>
      </w:r>
    </w:p>
    <w:p>
      <w:pPr>
        <w:pStyle w:val="Normal"/>
        <w:ind w:firstLine="708"/>
        <w:jc w:val="both"/>
        <w:rPr>
          <w:sz w:val="24"/>
          <w:szCs w:val="24"/>
        </w:rPr>
      </w:pPr>
      <w:r>
        <w:rPr>
          <w:sz w:val="24"/>
          <w:szCs w:val="24"/>
        </w:rPr>
        <w:t>Gente, meu nome é Gasparino Martinho Rodrigues. Presta atenção, olha lá no Google, Associação Amigos da Saúde: www.associacaoamigosdasaude.com.br. Vocês vão saber quem eu sou. Eu vou tentar em três minutos só me apresentar, mais nada.</w:t>
      </w:r>
    </w:p>
    <w:p>
      <w:pPr>
        <w:pStyle w:val="Normal"/>
        <w:ind w:firstLine="708"/>
        <w:jc w:val="both"/>
        <w:rPr>
          <w:sz w:val="24"/>
          <w:szCs w:val="24"/>
        </w:rPr>
      </w:pPr>
      <w:r>
        <w:rPr>
          <w:sz w:val="24"/>
          <w:szCs w:val="24"/>
        </w:rPr>
        <w:t>Eu sou de Tubarão, moro aqui há 65 anos, moro aqui do lado, dá quatro pontos de ônibus. A minha mulher operou no Hospital Celso Ramos, que é referência do SUS, que trocou de nome há muitos anos, não é mais SUS, Sistema Único de Saúde, agora é “seu último suspiro, sistema único de sem-vergonhice, sistema único do sabido, sistema único de sacanagem, sistema único de sucateamento, sistema único de suicídio”. Eu tenho uns doze SUS que eu inventei aí, menos Sistema Único de Saúde.</w:t>
      </w:r>
    </w:p>
    <w:p>
      <w:pPr>
        <w:pStyle w:val="Normal"/>
        <w:ind w:firstLine="708"/>
        <w:jc w:val="both"/>
        <w:rPr>
          <w:sz w:val="24"/>
          <w:szCs w:val="24"/>
        </w:rPr>
      </w:pPr>
      <w:r>
        <w:rPr>
          <w:sz w:val="24"/>
          <w:szCs w:val="24"/>
        </w:rPr>
        <w:t>A minha mulher operou ali no Hospital Celso Ramos e o médico, depois, recomendou um especialista do SUS em Porto Alegre e depois outro especialista do SUS no Rio de Janeiro. Mas eu trabalhei quarenta anos na Secretaria Estadual de Saúde, ali na Esteves Junior, ao lado do Angeloni, e nunca ouvi falar dessa Portaria nº 055/99 do Ministério da Saúde, que regulariza, que regulamenta, que ensina, que instrui e que informa aos 210 milhões de brasileiros o que é o TFD, Tratamento Fora de Domicílio.</w:t>
      </w:r>
    </w:p>
    <w:p>
      <w:pPr>
        <w:pStyle w:val="Normal"/>
        <w:ind w:firstLine="708"/>
        <w:jc w:val="both"/>
        <w:rPr>
          <w:sz w:val="24"/>
          <w:szCs w:val="24"/>
        </w:rPr>
      </w:pPr>
      <w:r>
        <w:rPr>
          <w:sz w:val="24"/>
          <w:szCs w:val="24"/>
        </w:rPr>
        <w:t xml:space="preserve">Os nossos direitos, dos 210 milhões de habitantes, é tudo isso aqui. Não é só transporte. Não é só ambulância, que vem lá do interior em média de 150 por dia, trazendo o povo aqui para Florianópolis, que chega aqui de chapéu, bota, bombacha, com o rosto todo deformado do sol, da geada, da chuva, do vento e do frio. Com os pés rachados e as mãos calejadas, plantando e criando para nós comermos aqui.  E ficam na rua o dia inteiro, sem o mínimo de dignidade. </w:t>
      </w:r>
    </w:p>
    <w:p>
      <w:pPr>
        <w:pStyle w:val="Normal"/>
        <w:ind w:firstLine="708"/>
        <w:jc w:val="both"/>
        <w:rPr>
          <w:sz w:val="24"/>
          <w:szCs w:val="24"/>
        </w:rPr>
      </w:pPr>
      <w:r>
        <w:rPr>
          <w:sz w:val="24"/>
          <w:szCs w:val="24"/>
        </w:rPr>
        <w:t>Então foi aí que pedi a Deus uma ajuda, e Deus me deu. Deus me mandou fundar a Associação Amigos da Saúde, para construir uma Casa de Acolhimento. Uma casa de passagem, ao lado ou o mais próximo possível de cada casa de saúde do SUS do Brasil: hospital, maternidade, hospital infantil, Cepon, Hemosc, hospital de ostomizado e por aí a fora.</w:t>
      </w:r>
    </w:p>
    <w:p>
      <w:pPr>
        <w:pStyle w:val="Normal"/>
        <w:ind w:firstLine="708"/>
        <w:jc w:val="both"/>
        <w:rPr>
          <w:sz w:val="24"/>
          <w:szCs w:val="24"/>
        </w:rPr>
      </w:pPr>
      <w:r>
        <w:rPr>
          <w:sz w:val="24"/>
          <w:szCs w:val="24"/>
        </w:rPr>
        <w:t>Qual é o projeto? É um centavo mensal de cada brasileiro Duzentos e dez  milhões de pessoas no Brasil. Um centavo cada um dá R$ 2,1 milhões. Com R$ 2,1 milhões qualquer um de nós, não precisa ser eu, aluga dez casas, coloca cama, beliche, feijão, arroz, farinha, carne moída, café, pão e margarina. E já temos a casa para nós comermos e dormirmos. Quando estivermos longe de casa em tratamento, em TFD, Tratamento Fora do Domicílio.</w:t>
      </w:r>
    </w:p>
    <w:p>
      <w:pPr>
        <w:pStyle w:val="Normal"/>
        <w:ind w:firstLine="708"/>
        <w:jc w:val="both"/>
        <w:rPr>
          <w:sz w:val="24"/>
          <w:szCs w:val="24"/>
        </w:rPr>
      </w:pPr>
      <w:r>
        <w:rPr>
          <w:sz w:val="24"/>
          <w:szCs w:val="24"/>
        </w:rPr>
        <w:t>A imprensa não quer falar disso aqui. Nós temos três repórteres machos em Florianópolis, que vocês conhecem. Salum, Hélio Costa e Prates. Os três amarelaram quando falei para eles desse projeto e dessa portaria. Não quiseram divulgar.</w:t>
      </w:r>
    </w:p>
    <w:p>
      <w:pPr>
        <w:pStyle w:val="Normal"/>
        <w:ind w:firstLine="708"/>
        <w:jc w:val="both"/>
        <w:rPr>
          <w:sz w:val="24"/>
          <w:szCs w:val="24"/>
        </w:rPr>
      </w:pPr>
      <w:r>
        <w:rPr>
          <w:sz w:val="24"/>
          <w:szCs w:val="24"/>
        </w:rPr>
        <w:t>Então, o meu encaminhamento é que essa mesa provoque os meios de comunicação da Assembleia, que são vários, para me entrevistar, para falar comigo. Que essa mesa providencie um jornalista, e não tem nenhum aqui agora, sabendo da importância deste assunto. Nenhum jornalista tem coragem de falar comigo. Aqui eu tenho mais de duzentas fotos mostrando a situação do povo doente na rua, que chega do interior. E isso é em todo o Brasil. Porque nas Capitais é que tem tudo, todos os Estados mandam para as Capitais.</w:t>
      </w:r>
    </w:p>
    <w:p>
      <w:pPr>
        <w:pStyle w:val="Normal"/>
        <w:ind w:firstLine="708"/>
        <w:jc w:val="both"/>
        <w:rPr/>
      </w:pPr>
      <w:r>
        <w:rPr>
          <w:sz w:val="24"/>
          <w:szCs w:val="24"/>
        </w:rPr>
        <w:t>E, pasmem, eu gravei na TV Floripa, Canal 4 da NET, no mês passado. E aqui eu tenho mais de cem fotos para mostrar (</w:t>
      </w:r>
      <w:r>
        <w:rPr>
          <w:i/>
          <w:sz w:val="24"/>
          <w:szCs w:val="24"/>
        </w:rPr>
        <w:t>mostra várias fotos</w:t>
      </w:r>
      <w:r>
        <w:rPr>
          <w:sz w:val="24"/>
          <w:szCs w:val="24"/>
        </w:rPr>
        <w:t>). De cada três lugares em que vocês veem bandeira hasteada, bandeira de Florianópolis, Santa Catarina e Brasil, tem um erro em dois lugares. De cada três lugares, em dois as bandeiras estão erradas. E eu tenho aqui como exemplo, na frente da Catedral as bandeiras estão hasteadas erradas. No desfile de 07 de Setembro, agora o ultimo, as bandeiras foram hasteadas erradas. Na frente da Câmara Municipal, Vereador, as bandeiras hasteadas erradas. Na frente do Veleiros da Ilha, do Colégio Energia, na entrada da ponte, as bandeiras hasteadas erradas.</w:t>
      </w:r>
    </w:p>
    <w:p>
      <w:pPr>
        <w:pStyle w:val="Normal"/>
        <w:ind w:firstLine="708"/>
        <w:jc w:val="both"/>
        <w:rPr>
          <w:sz w:val="24"/>
          <w:szCs w:val="24"/>
        </w:rPr>
      </w:pPr>
      <w:r>
        <w:rPr>
          <w:sz w:val="24"/>
          <w:szCs w:val="24"/>
        </w:rPr>
        <w:t>Então, me ajudem a corrigir. A nossa camisa, o nosso paletó, pode pendurar de qualquer jeito em qualquer lugar. Mas bandeiras são símbolos que temos que respeitar.</w:t>
      </w:r>
    </w:p>
    <w:p>
      <w:pPr>
        <w:pStyle w:val="Normal"/>
        <w:ind w:firstLine="708"/>
        <w:jc w:val="both"/>
        <w:rPr/>
      </w:pPr>
      <w:r>
        <w:rPr>
          <w:sz w:val="24"/>
          <w:szCs w:val="24"/>
        </w:rPr>
        <w:t xml:space="preserve"> </w:t>
      </w: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 xml:space="preserve">Com a palavra a senhora Aline Silva de Salles, que está aqui na mesa.  </w:t>
      </w:r>
    </w:p>
    <w:p>
      <w:pPr>
        <w:pStyle w:val="Normal"/>
        <w:ind w:firstLine="708"/>
        <w:jc w:val="both"/>
        <w:rPr/>
      </w:pPr>
      <w:r>
        <w:rPr>
          <w:b/>
          <w:sz w:val="24"/>
          <w:szCs w:val="24"/>
        </w:rPr>
        <w:t xml:space="preserve">A SRA. ALINE SILVA DE SALLES – </w:t>
      </w:r>
      <w:r>
        <w:rPr>
          <w:sz w:val="24"/>
          <w:szCs w:val="24"/>
        </w:rPr>
        <w:t>Bom, eu tinha uma pergunta e uma denúncia para o Defensor João.</w:t>
      </w:r>
    </w:p>
    <w:p>
      <w:pPr>
        <w:pStyle w:val="Normal"/>
        <w:ind w:firstLine="708"/>
        <w:jc w:val="both"/>
        <w:rPr>
          <w:sz w:val="24"/>
          <w:szCs w:val="24"/>
        </w:rPr>
      </w:pPr>
      <w:r>
        <w:rPr>
          <w:sz w:val="24"/>
          <w:szCs w:val="24"/>
        </w:rPr>
        <w:t>Saí ontem do Celso Ramos e recebi lá um tratamento absurdo. Foi um isolamento sem ter o que comer, sem almoço, sem café, assim com maus tratos.  Para quem o SUS trabalha? Para qualquer população ou para aquela população específica?</w:t>
      </w:r>
    </w:p>
    <w:p>
      <w:pPr>
        <w:pStyle w:val="Normal"/>
        <w:ind w:firstLine="708"/>
        <w:jc w:val="both"/>
        <w:rPr/>
      </w:pPr>
      <w:r>
        <w:rPr>
          <w:sz w:val="24"/>
          <w:szCs w:val="24"/>
        </w:rPr>
        <w:t>Eu gosto muito – gostava – das assistentes, das psicólogas e dos educadores do Centro POP, na Nego Quirido. A Assistência Municipal de um fundo pró O.S tomou conta dali, e está vendo a sede das meninas [assistentes]... E é uma igreja, olha que é uma Igreja Evangélica, e está vendo a sede das meninas... Também houve um guarda masculino que bateu em uma guria negra. E eu pergunto: cadê o representante do Ministério Publico?</w:t>
      </w:r>
    </w:p>
    <w:p>
      <w:pPr>
        <w:pStyle w:val="Normal"/>
        <w:ind w:firstLine="708"/>
        <w:jc w:val="both"/>
        <w:rPr/>
      </w:pPr>
      <w:r>
        <w:rPr>
          <w:sz w:val="24"/>
          <w:szCs w:val="24"/>
        </w:rPr>
        <w:t>Eu fico boba pelo jeito que estão indo as coisas. E o único gabinete que acolhe a rua é o do Lino. Eu falo que eu não ando, eu desfilo. Porque eu entro no gabinete do Lino a hora que eu quiser. Eu me sinto especial, sabe? (</w:t>
      </w:r>
      <w:r>
        <w:rPr>
          <w:i/>
          <w:sz w:val="24"/>
          <w:szCs w:val="24"/>
        </w:rPr>
        <w:t>Manifesta-se com emoção.</w:t>
      </w:r>
      <w:r>
        <w:rPr>
          <w:sz w:val="24"/>
          <w:szCs w:val="24"/>
        </w:rPr>
        <w:t xml:space="preserve">) Porque eu nunca fiz nada de errado nesses espaços que me acolhem. Se eu faço um mal é para a minha saúde mesmo. E eu me pergunto se vão sair daqui essas reclamações, essas coisas. </w:t>
      </w:r>
    </w:p>
    <w:p>
      <w:pPr>
        <w:pStyle w:val="Normal"/>
        <w:ind w:firstLine="708"/>
        <w:jc w:val="both"/>
        <w:rPr/>
      </w:pPr>
      <w:r>
        <w:rPr>
          <w:sz w:val="24"/>
          <w:szCs w:val="24"/>
        </w:rPr>
        <w:t>Era só iss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Obrigada, Aline. Nós vamos utilizar a tua fala para fazer depois os encaminhamentos.</w:t>
      </w:r>
      <w:r>
        <w:rPr>
          <w:b/>
          <w:sz w:val="24"/>
          <w:szCs w:val="24"/>
        </w:rPr>
        <w:t xml:space="preserve"> </w:t>
      </w:r>
    </w:p>
    <w:p>
      <w:pPr>
        <w:pStyle w:val="Normal"/>
        <w:ind w:firstLine="708"/>
        <w:jc w:val="both"/>
        <w:rPr>
          <w:sz w:val="24"/>
          <w:szCs w:val="24"/>
        </w:rPr>
      </w:pPr>
      <w:r>
        <w:rPr>
          <w:sz w:val="24"/>
          <w:szCs w:val="24"/>
        </w:rPr>
        <w:t>Com a palavra o senhor psicólogo Gabriel Amado.</w:t>
      </w:r>
    </w:p>
    <w:p>
      <w:pPr>
        <w:pStyle w:val="Normal"/>
        <w:ind w:firstLine="708"/>
        <w:jc w:val="both"/>
        <w:rPr/>
      </w:pPr>
      <w:r>
        <w:rPr>
          <w:b/>
          <w:sz w:val="24"/>
          <w:szCs w:val="24"/>
        </w:rPr>
        <w:t xml:space="preserve">O SR. GABRIEL AMADO – </w:t>
      </w:r>
      <w:r>
        <w:rPr>
          <w:sz w:val="24"/>
          <w:szCs w:val="24"/>
        </w:rPr>
        <w:t>Olá galera. Muito bom-dia. Meu nome é Gabriel Amado, sou psicólogo, apoiador do Movimento Nacional da População em Situação de Rua, também trabalhador da rede de saúde do Município de Florianópolis, do Instituto Arco-Íris no Centro de Convivência da Raps, e também redutor de danos.</w:t>
      </w:r>
    </w:p>
    <w:p>
      <w:pPr>
        <w:pStyle w:val="Normal"/>
        <w:ind w:firstLine="708"/>
        <w:jc w:val="both"/>
        <w:rPr>
          <w:sz w:val="24"/>
          <w:szCs w:val="24"/>
        </w:rPr>
      </w:pPr>
      <w:r>
        <w:rPr>
          <w:sz w:val="24"/>
          <w:szCs w:val="24"/>
        </w:rPr>
        <w:t>A gente desenvolveu uma pesquisa recentemente no Instituo Comunitário da Grande Florianópolis (Icom), a época eu era um dos coordenadores dessa pesquisa, junto com o Movimento Nacional da População em Situação de Rua – onde tem um dado que está sendo divulgado de maneira muito errônea, para criminalizar a rua.</w:t>
      </w:r>
    </w:p>
    <w:p>
      <w:pPr>
        <w:pStyle w:val="Normal"/>
        <w:ind w:firstLine="708"/>
        <w:jc w:val="both"/>
        <w:rPr/>
      </w:pPr>
      <w:r>
        <w:rPr>
          <w:sz w:val="24"/>
          <w:szCs w:val="24"/>
        </w:rPr>
        <w:t>Saiu o dado que 80% das pessoas em situação de rua são usuárias de droga. Só que esse dado é igual ao nosso aqui, porque todos nós aqui somos usuários de drogas. É diferente de fazer uso prejudicial de drogas. [</w:t>
      </w:r>
      <w:r>
        <w:rPr>
          <w:i/>
          <w:sz w:val="24"/>
          <w:szCs w:val="24"/>
        </w:rPr>
        <w:t>Transcrição: Rafael de Souza Milke.</w:t>
      </w:r>
      <w:r>
        <w:rPr>
          <w:sz w:val="24"/>
          <w:szCs w:val="24"/>
        </w:rPr>
        <w:t>]</w:t>
      </w:r>
    </w:p>
    <w:p>
      <w:pPr>
        <w:pStyle w:val="Normal"/>
        <w:ind w:firstLine="708"/>
        <w:jc w:val="both"/>
        <w:rPr>
          <w:sz w:val="24"/>
          <w:szCs w:val="24"/>
        </w:rPr>
      </w:pPr>
      <w:r>
        <w:rPr>
          <w:sz w:val="24"/>
          <w:szCs w:val="24"/>
        </w:rPr>
        <w:t>Existe uma pesquisa da Fiocruz que demonstra, mais ou menos, que em torno de 30%, apenas, das pessoas em situação de rua tem problema com relação a essas substâncias. É diferente do uso de droga, porque a rua é a sociedade. Nós somos a sociedade. Eles fazem uso de droga. E o que está sendo noticiado na imprensa é essa relação de uso de drogas com a população em situação de rua para criminalizar, porque esse dado é importante para construir políticas públicas, não para criminalizar a rua.</w:t>
      </w:r>
    </w:p>
    <w:p>
      <w:pPr>
        <w:pStyle w:val="Normal"/>
        <w:ind w:firstLine="708"/>
        <w:jc w:val="both"/>
        <w:rPr>
          <w:sz w:val="24"/>
          <w:szCs w:val="24"/>
        </w:rPr>
      </w:pPr>
      <w:r>
        <w:rPr>
          <w:sz w:val="24"/>
          <w:szCs w:val="24"/>
        </w:rPr>
        <w:t xml:space="preserve"> </w:t>
      </w:r>
      <w:r>
        <w:rPr>
          <w:sz w:val="24"/>
          <w:szCs w:val="24"/>
        </w:rPr>
        <w:t>Então, hoje, eu faço uma denúncia da pesquisa que a rua construiu, que a gente construiu e que foi apresentada aqui nesta Casa, aqui nesta mesa. Essa pesquisa hoje está servindo para criminalizar mais a rua. Porque o dado de 77% mostra que as pessoas em situação de rua tem trabalho e renda, seja informal ou formal, não olham porque quebra o preconceito de que a rua é vagabunda, e de que ninguém trabalha.</w:t>
      </w:r>
    </w:p>
    <w:p>
      <w:pPr>
        <w:pStyle w:val="SemEspaamento"/>
        <w:jc w:val="both"/>
        <w:rPr/>
      </w:pPr>
      <w:r>
        <w:rPr>
          <w:sz w:val="24"/>
          <w:szCs w:val="24"/>
        </w:rPr>
        <w:tab/>
        <w:t>O Scheifer</w:t>
      </w:r>
      <w:r>
        <w:rPr>
          <w:b/>
          <w:sz w:val="24"/>
          <w:szCs w:val="24"/>
        </w:rPr>
        <w:t xml:space="preserve"> </w:t>
      </w:r>
      <w:r>
        <w:rPr>
          <w:sz w:val="24"/>
          <w:szCs w:val="24"/>
        </w:rPr>
        <w:t xml:space="preserve">falou uma coisa certa, a gente não pode fazer política pública no campo do achismo. O achismo violenta. Esse dado está sendo utilizado bastante pela chamada DOA, que é doa a quem doer. Isso é uma denúncia que a gente precisa estar fortalecendo aqui porque não é construído com a rua, ou vocês estão vendo o Ministério Público aqui dentro? Não é construído com a rua e é o que mais sai na mídia, com dados falsos dizendo que a população em situação de rua está diminuindo no Município. Diminuindo aonde?  Diminuindo na frente deles porque eles chegam com a polícia, chegam com a arma, e é obvio que a galera vai sair. O encaminhamento é para que eles construam com a rua. </w:t>
      </w:r>
    </w:p>
    <w:p>
      <w:pPr>
        <w:pStyle w:val="SemEspaamento"/>
        <w:jc w:val="both"/>
        <w:rPr>
          <w:sz w:val="24"/>
          <w:szCs w:val="24"/>
        </w:rPr>
      </w:pPr>
      <w:r>
        <w:rPr>
          <w:sz w:val="24"/>
          <w:szCs w:val="24"/>
        </w:rPr>
        <w:tab/>
        <w:t>Hoje o Município de Florianópolis pode ser um modelo de políticas públicas porque tem ótimos profissionais na rede de saúde e na rede de assistência. Aqui tem alguns presentes, a própria Sandra, a Dani da abordagem, tem ótimos trabalhadores, mas eles estão sendo precarizados.</w:t>
      </w:r>
    </w:p>
    <w:p>
      <w:pPr>
        <w:pStyle w:val="SemEspaamento"/>
        <w:ind w:firstLine="708"/>
        <w:jc w:val="both"/>
        <w:rPr/>
      </w:pPr>
      <w:r>
        <w:rPr>
          <w:sz w:val="24"/>
          <w:szCs w:val="24"/>
        </w:rPr>
        <w:t xml:space="preserve"> </w:t>
      </w:r>
      <w:r>
        <w:rPr>
          <w:sz w:val="24"/>
          <w:szCs w:val="24"/>
        </w:rPr>
        <w:t xml:space="preserve">Estão investindo R$ 700 mil nessa Abbá – </w:t>
      </w:r>
      <w:r>
        <w:rPr>
          <w:color w:val="383838"/>
          <w:sz w:val="24"/>
          <w:szCs w:val="24"/>
          <w:shd w:fill="FFFFFF" w:val="clear"/>
        </w:rPr>
        <w:t xml:space="preserve">Comunidade Católica Abbá Pai –, </w:t>
      </w:r>
      <w:r>
        <w:rPr>
          <w:sz w:val="24"/>
          <w:szCs w:val="24"/>
        </w:rPr>
        <w:t xml:space="preserve"> nessa instituição que está violentando... Hoje tem uma denúncia dessa instituição aqui na mesa, de que nem é preconizado no campo de trabalho dela o acompanhamento psicossocial. A rede de saúde de assistência não consegue fazer acompanhamento dentro desses espaços, então ele serve apenas de assistencialismo. No momento que a população quiser sair da rua, para onde que eles vão encaminhar? Porque eles não têm rede de encaminhamento ou de acompanhamento, é apenas um cobertor e alimentação. A população em situação de rua hoje não quer só isso, ela quer muito mais. Hoje a gente não tem uma política de habitação para a população em situação de rua. Precisamos denunciar essa DOA porque ela está servindo de modelo nacional e estadual, porque Florianópolis é uma referência, mas ela tem que ser referência para mostrar isso que está acontecendo de articulação. </w:t>
      </w:r>
    </w:p>
    <w:p>
      <w:pPr>
        <w:pStyle w:val="SemEspaamento"/>
        <w:ind w:firstLine="708"/>
        <w:jc w:val="both"/>
        <w:rPr>
          <w:sz w:val="24"/>
          <w:szCs w:val="24"/>
        </w:rPr>
      </w:pPr>
      <w:r>
        <w:rPr>
          <w:sz w:val="24"/>
          <w:szCs w:val="24"/>
        </w:rPr>
        <w:t xml:space="preserve">Foi criado há três semanas o fluxo de acompanhamento e acolhimento dessa população em situação de rua aqui no Município de Florianópolis. Construída com os servidores, gestores e a população em situação de rua. Isso é exemplo de política, construir com a rua. </w:t>
      </w:r>
    </w:p>
    <w:p>
      <w:pPr>
        <w:pStyle w:val="SemEspaamento"/>
        <w:ind w:firstLine="708"/>
        <w:jc w:val="both"/>
        <w:rPr>
          <w:sz w:val="24"/>
          <w:szCs w:val="24"/>
        </w:rPr>
      </w:pPr>
      <w:r>
        <w:rPr>
          <w:sz w:val="24"/>
          <w:szCs w:val="24"/>
        </w:rPr>
        <w:t>Sobre o encaminhamento, acho que se poderia encaminhar aqui desta Casa uma diretriz técnica para todos os profissionais, nós trabalhadores que trabalhamos junto com essa população. A diretriz técnica de trabalhar com o sujeito, com a população em situação de rua. Isso já desmonta qualquer coisa porque as pessoas tem medo de sentar com a rua para dialogar com ela. Para as pessoas é fácil, de onde a gente vem. Eu venho da minha casa. Hoje eu saí quentinho de casa, de banho tomado e alimentado. Desse espaço é muito fácil construir política pública, mas sentar do lado do grito de dor não é fácil. Essa diretriz é fundamental.</w:t>
      </w:r>
    </w:p>
    <w:p>
      <w:pPr>
        <w:pStyle w:val="SemEspaamento"/>
        <w:ind w:firstLine="708"/>
        <w:jc w:val="both"/>
        <w:rPr>
          <w:sz w:val="24"/>
          <w:szCs w:val="24"/>
        </w:rPr>
      </w:pPr>
      <w:r>
        <w:rPr>
          <w:sz w:val="24"/>
          <w:szCs w:val="24"/>
        </w:rPr>
        <w:t xml:space="preserve">Fortalecer os fluxos de assistência e saúde de polícias públicas, não política de governo porque esses R$ 700 mil colocados nessa Abbá é um castelo construído nas nuvens. Daqui a dois anos se o Gean sair acabou. Não existe política de continuidade. Esses R$ 700 mil poderiam ser investidos no fortalecimento desses dispositivos, de ampliar o número de trabalhadores da rede de assistência e saúde, de fortalecer esses campos. A Aline hoje saiu da situação de rua por um dos fatores desse acompanhamento técnico qualificado, de profissionais lá do Centro POP, de profissionais qualificados, que estão aqui dentro e isso é trabalhar na ascensão da autonomia do usuário. </w:t>
      </w:r>
    </w:p>
    <w:p>
      <w:pPr>
        <w:pStyle w:val="SemEspaamento"/>
        <w:ind w:firstLine="708"/>
        <w:jc w:val="both"/>
        <w:rPr>
          <w:sz w:val="24"/>
          <w:szCs w:val="24"/>
        </w:rPr>
      </w:pPr>
      <w:r>
        <w:rPr>
          <w:sz w:val="24"/>
          <w:szCs w:val="24"/>
        </w:rPr>
        <w:t xml:space="preserve">Então, gostaria de deixar esse recado aqui. </w:t>
      </w:r>
    </w:p>
    <w:p>
      <w:pPr>
        <w:pStyle w:val="SemEspaamento"/>
        <w:ind w:firstLine="708"/>
        <w:jc w:val="both"/>
        <w:rPr/>
      </w:pPr>
      <w:r>
        <w:rPr>
          <w:sz w:val="24"/>
          <w:szCs w:val="24"/>
        </w:rPr>
        <w:t>Muito obrigado, o instituído Arco-Íris está aberto para estar acolhendo essa população e trabalhando em rede.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 Gabriel. </w:t>
      </w:r>
    </w:p>
    <w:p>
      <w:pPr>
        <w:pStyle w:val="Normal"/>
        <w:ind w:firstLine="708"/>
        <w:jc w:val="both"/>
        <w:rPr>
          <w:sz w:val="24"/>
          <w:szCs w:val="24"/>
        </w:rPr>
      </w:pPr>
      <w:r>
        <w:rPr>
          <w:sz w:val="24"/>
          <w:szCs w:val="24"/>
        </w:rPr>
        <w:t>Com a palavra o senhor Subdefensor Público-Geral da Defensoria Pública do Estado de Santa Catarina, João Joffily Coutinho.</w:t>
      </w:r>
    </w:p>
    <w:p>
      <w:pPr>
        <w:pStyle w:val="Normal"/>
        <w:ind w:firstLine="708"/>
        <w:jc w:val="both"/>
        <w:rPr/>
      </w:pPr>
      <w:r>
        <w:rPr>
          <w:b/>
          <w:sz w:val="24"/>
          <w:szCs w:val="24"/>
        </w:rPr>
        <w:t xml:space="preserve">O SR. SUBDEFENSOR JOÃO JOFFILY COUTINHO </w:t>
      </w:r>
      <w:r>
        <w:rPr>
          <w:sz w:val="24"/>
          <w:szCs w:val="24"/>
        </w:rPr>
        <w:t xml:space="preserve">– Bom dia a todos e a todas. Quero cumprimentar todo mundo que está aqui presente hoje em nome da Deputada Carminatti. Vou tentar ser bastante breve até pra dar tempo de mais gente falar, é importante que o Eduardo fale, enfim. Até porque muita coisa que eu me propus a falar aqui já foi dito, de repente é um dos benefícios de ser um dos últimos a falar (ri).  Mas gostaria só de reforçar. </w:t>
      </w:r>
    </w:p>
    <w:p>
      <w:pPr>
        <w:pStyle w:val="SemEspaamento"/>
        <w:jc w:val="both"/>
        <w:rPr>
          <w:sz w:val="24"/>
          <w:szCs w:val="24"/>
        </w:rPr>
      </w:pPr>
      <w:r>
        <w:rPr>
          <w:sz w:val="24"/>
          <w:szCs w:val="24"/>
        </w:rPr>
        <w:tab/>
        <w:t>A gente pode fazer os encaminhamentos para que os comitês saiam do papel. Eu iria até além, com uma ideia para ver se a Alesc pode solicitar que as Prefeituras e as Câmaras de Vereadores se mobilizem para tirar esses comitês do papel. Na realidade há uma lei que obriga, e mesmo se não houvesse essa lei, pela nossa Constituição é uma política pública que tem que ser implementada pelo Poder Público.</w:t>
      </w:r>
    </w:p>
    <w:p>
      <w:pPr>
        <w:pStyle w:val="SemEspaamento"/>
        <w:ind w:firstLine="708"/>
        <w:jc w:val="both"/>
        <w:rPr>
          <w:sz w:val="24"/>
          <w:szCs w:val="24"/>
        </w:rPr>
      </w:pPr>
      <w:r>
        <w:rPr>
          <w:sz w:val="24"/>
          <w:szCs w:val="24"/>
        </w:rPr>
        <w:t xml:space="preserve">O Scheifer começou sua manifestação falando da invisibilidade que essa população tem. Essa invisibilidade é principalmente em relação ao Poder Público. O Poder Público simplesmente ignora nas suas políticas publicas essa população. E seria também um dever de todo cidadão poder colaborar porque vivemos numa sociedade solidária, pelo menos era para ser. É obrigação do Poder Público fazer isso. Então ao Estado não é querer ou não querer, ele é obrigado. O Poder Público deveria ter a obrigação de fazer essas políticas púbicas e eu acho que esses comitês são uma boa oportunidade. </w:t>
      </w:r>
    </w:p>
    <w:p>
      <w:pPr>
        <w:pStyle w:val="SemEspaamento"/>
        <w:jc w:val="both"/>
        <w:rPr>
          <w:sz w:val="24"/>
          <w:szCs w:val="24"/>
        </w:rPr>
      </w:pPr>
      <w:r>
        <w:rPr>
          <w:sz w:val="24"/>
          <w:szCs w:val="24"/>
        </w:rPr>
        <w:tab/>
        <w:t xml:space="preserve">Vereador Lino, recentemente a gente tem conversado com a Prefeitura para tentar tirar o comitê do papel. No Município de Florianópolis, também, não existe uma lei do comitê da população de rua especificamente. É um decreto do Prefeito, seria bom que fosse uma lei para não ficar sempre a critério de o Prefeito fazer ou não fazer, seria interessante isso virar lei. O movimento já tem uma proposta, lógico que pode ser aperfeiçoada com eles, mas é uma proposta construída junto com o movimento que poderia servir como base pra essa lei. Fica aqui a dica para procurar o movimento para que entregue essa proposta. E acho que isso poderia ser replicado em todos os Municípios porque é de suma importância que, para essa população - como foi dito pelo Daniel - seja permitido esse fluxo por todo o Estado. </w:t>
      </w:r>
    </w:p>
    <w:p>
      <w:pPr>
        <w:pStyle w:val="SemEspaamento"/>
        <w:jc w:val="both"/>
        <w:rPr>
          <w:sz w:val="24"/>
          <w:szCs w:val="24"/>
        </w:rPr>
      </w:pPr>
      <w:r>
        <w:rPr>
          <w:sz w:val="24"/>
          <w:szCs w:val="24"/>
        </w:rPr>
        <w:tab/>
        <w:t xml:space="preserve">Eu acho que o que o Gabriel colocou aqui é realmente muito peculiar em relação a esse investimento que fazem, por exemplo, aqui na Nego Quirido, em relação a Abbá que está trabalhado lá, são valores vultuosos. E, Gabriel, te digo que a preocupação que a gente tem não é nem só daqui a dois anos, temos uma preocupação com o Carnaval. Esse contrato só vai até o inicio do Carnaval, e depois? Durante o Carnaval o que acontece? A população simplesmente desaparece? </w:t>
      </w:r>
    </w:p>
    <w:p>
      <w:pPr>
        <w:pStyle w:val="SemEspaamento"/>
        <w:jc w:val="both"/>
        <w:rPr>
          <w:sz w:val="24"/>
          <w:szCs w:val="24"/>
        </w:rPr>
      </w:pPr>
      <w:r>
        <w:rPr>
          <w:sz w:val="24"/>
          <w:szCs w:val="24"/>
        </w:rPr>
        <w:tab/>
        <w:t>Também não sei se a gente tem como tirar o encaminhamento daqui, porque como aqui é uma audiência estadual, não sei se a gente pode focar muito só no Município de Florianópolis, porque aqui em Florianópolis também tem essa preocupação da DOA.</w:t>
      </w:r>
    </w:p>
    <w:p>
      <w:pPr>
        <w:pStyle w:val="SemEspaamento"/>
        <w:ind w:firstLine="708"/>
        <w:jc w:val="both"/>
        <w:rPr>
          <w:sz w:val="24"/>
          <w:szCs w:val="24"/>
        </w:rPr>
      </w:pPr>
      <w:r>
        <w:rPr>
          <w:sz w:val="24"/>
          <w:szCs w:val="24"/>
        </w:rPr>
        <w:t>Também é algo que preocupa, trazendo a fala do Gabriel, esses dados que ele apresentou em relação a que a população de rua seria usuária de drogas. A gente fez esse questionamento na Secretaria de Assistência - o Eduardo estava presente - e perguntei exatamente isso, o que seriam essas drogas? Inclusive aí estariam usuários de álcool, e hoje, na sociedade em que a gente vive, o álcool é uma droga, mas é liberada.</w:t>
      </w:r>
    </w:p>
    <w:p>
      <w:pPr>
        <w:pStyle w:val="SemEspaamento"/>
        <w:ind w:firstLine="708"/>
        <w:jc w:val="both"/>
        <w:rPr/>
      </w:pPr>
      <w:r>
        <w:rPr>
          <w:sz w:val="24"/>
          <w:szCs w:val="24"/>
        </w:rPr>
        <w:t>(</w:t>
      </w:r>
      <w:r>
        <w:rPr>
          <w:i/>
          <w:sz w:val="24"/>
          <w:szCs w:val="24"/>
        </w:rPr>
        <w:t>O senhor Gabriel Amado manifesta-se fora do microfone: “Álcool e cigarro são as duas primeiras da lista.”</w:t>
      </w:r>
      <w:r>
        <w:rPr>
          <w:sz w:val="24"/>
          <w:szCs w:val="24"/>
        </w:rPr>
        <w:t xml:space="preserve">) </w:t>
      </w:r>
    </w:p>
    <w:p>
      <w:pPr>
        <w:pStyle w:val="SemEspaamento"/>
        <w:ind w:firstLine="708"/>
        <w:jc w:val="both"/>
        <w:rPr>
          <w:sz w:val="24"/>
          <w:szCs w:val="24"/>
        </w:rPr>
      </w:pPr>
      <w:r>
        <w:rPr>
          <w:sz w:val="24"/>
          <w:szCs w:val="24"/>
        </w:rPr>
        <w:t xml:space="preserve"> </w:t>
      </w:r>
      <w:r>
        <w:rPr>
          <w:sz w:val="24"/>
          <w:szCs w:val="24"/>
        </w:rPr>
        <w:t>Não sei se todos tiveram conhecimento, mas a Prefeitura de Florianópolis fez uma propaganda, que circulou pelas mídias sociais, dizendo que 80% da população de rua eram usuários de drogas e que na Prefeitura de Florianópolis tem um serviço para receber essas pessoas, e elas é que não vão. A pessoa em situação de rua é que não quer utilizar o serviço. E não está muito claro que esse serviço de fato seja prestado. E marginalizam essas pessoas dizendo que são elas que não querem. Dá pra ver de pronto o malefício que esse tipo de propaganda gera. Abaixo da propaganda tem vários comentários dizendo: “a população de rua, que fica sujando onde eu estou, é que não quer utilizar o serviço”, tirando a responsabilidade do Poder Público e jogando a população em situação de rua contra a população que não está em situação de rua, o que realmente não é benefício para ninguém.</w:t>
      </w:r>
    </w:p>
    <w:p>
      <w:pPr>
        <w:pStyle w:val="SemEspaamento"/>
        <w:ind w:firstLine="708"/>
        <w:jc w:val="both"/>
        <w:rPr>
          <w:sz w:val="24"/>
          <w:szCs w:val="24"/>
        </w:rPr>
      </w:pPr>
      <w:r>
        <w:rPr>
          <w:sz w:val="24"/>
          <w:szCs w:val="24"/>
        </w:rPr>
        <w:t xml:space="preserve">Não sei se a gente pode fazer algum tipo de encaminhamento. Se pode fazer um especifico aqui para a Prefeitura de Florianópolis, sobre que resultado está tendo, por exemplo, a DOA, que é algo que vem constantemente sendo vendido como um serviço de excelência. É preocupante ter um serviço, do qual a população em situação de rua tanto reclama, como referência para ser replicado em outros Municípios. Acho de suma importância que esses comitês sejam criados, e daí fica aqui a dica. Como nós temos representantes do Estado, que seja de fato um comitê intersetorial, porque hoje me parece que esses comitês que trabalham com a população em situação de rua têm um viés mais com a segurança púbica do que com a assistência. Na prática eu digo, me parece que, por exemplo, - mais uma vez ligando a DOA - quem está ali trabalhando direto com eles é mais um aparado da segurança pública do que da assistência social propriamente dita. É essa impressão que a gente recebe. </w:t>
      </w:r>
    </w:p>
    <w:p>
      <w:pPr>
        <w:pStyle w:val="SemEspaamento"/>
        <w:ind w:firstLine="708"/>
        <w:jc w:val="both"/>
        <w:rPr/>
      </w:pPr>
      <w:r>
        <w:rPr>
          <w:sz w:val="24"/>
          <w:szCs w:val="24"/>
        </w:rPr>
        <w:t>(</w:t>
      </w:r>
      <w:r>
        <w:rPr>
          <w:i/>
          <w:sz w:val="24"/>
          <w:szCs w:val="24"/>
        </w:rPr>
        <w:t>A senhora Sandra Coimbra manifesta-se fora do microfone. Inaudível.</w:t>
      </w:r>
      <w:r>
        <w:rPr>
          <w:sz w:val="24"/>
          <w:szCs w:val="24"/>
        </w:rPr>
        <w:t>)</w:t>
      </w:r>
    </w:p>
    <w:p>
      <w:pPr>
        <w:pStyle w:val="SemEspaamento"/>
        <w:ind w:firstLine="708"/>
        <w:jc w:val="both"/>
        <w:rPr/>
      </w:pPr>
      <w:r>
        <w:rPr>
          <w:sz w:val="24"/>
          <w:szCs w:val="24"/>
        </w:rPr>
        <w:t xml:space="preserve">Estou fazendo um </w:t>
      </w:r>
      <w:r>
        <w:rPr>
          <w:i/>
          <w:sz w:val="24"/>
          <w:szCs w:val="24"/>
        </w:rPr>
        <w:t>link</w:t>
      </w:r>
      <w:r>
        <w:rPr>
          <w:sz w:val="24"/>
          <w:szCs w:val="24"/>
        </w:rPr>
        <w:t xml:space="preserve">, acho que no comitê estadual é de suma importância que de fato a gente tenha essa junção de várias políticas. </w:t>
      </w:r>
    </w:p>
    <w:p>
      <w:pPr>
        <w:pStyle w:val="SemEspaamento"/>
        <w:ind w:firstLine="708"/>
        <w:jc w:val="both"/>
        <w:rPr>
          <w:sz w:val="24"/>
          <w:szCs w:val="24"/>
        </w:rPr>
      </w:pPr>
      <w:r>
        <w:rPr>
          <w:sz w:val="24"/>
          <w:szCs w:val="24"/>
        </w:rPr>
        <w:t xml:space="preserve">Acho que a Defensoria Pública gosta de estar aqui para ouvir. Fiz várias anotações, vou levar para os colegas que trabalham na área. Infelizmente o Marcelo que trabalha mais na área não pôde estar aqui presente, mas contem sempre. A Defensoria Pública está sempre que possível, nas limitações dela, à disposição. É uma pena o Ministério Público não estar aqui, afinal como eu disse, são políticas públicas determinadas pelas leis e a instituição que fiscaliza as leis deveria estar aqui para dar o cumprimento a elas, para trabalhar junto com isso, mas acho que o trabalho desta audiência pública pode chegar ao Ministério Público. </w:t>
      </w:r>
    </w:p>
    <w:p>
      <w:pPr>
        <w:pStyle w:val="SemEspaamento"/>
        <w:ind w:firstLine="708"/>
        <w:jc w:val="both"/>
        <w:rPr>
          <w:sz w:val="24"/>
          <w:szCs w:val="24"/>
        </w:rPr>
      </w:pPr>
      <w:r>
        <w:rPr>
          <w:sz w:val="24"/>
          <w:szCs w:val="24"/>
        </w:rPr>
        <w:t xml:space="preserve">Queria deixar um registro, que acho que é simbólico, estar a Aline aqui na mesa. É uma sobrevivente dessa luta e está aqui com todo esforço. Estou feliz de ela estar aqui com saúde para poder trazer a voz da população em situação de rua. Anotei aqui essa questão Aline, depois vamos conversar sobre como foi o seu atendimento no hospital, e enfim, a Defensoria fica a disposição e esperando muito que essas políticas saiam do papel, pelos menos esses comitês porque eles sem sombra de duvida vão fomentar que essas políticas sociais e públicas saiam do papel. </w:t>
      </w:r>
    </w:p>
    <w:p>
      <w:pPr>
        <w:pStyle w:val="SemEspaamento"/>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A SRA. PRESIDENTE (Deputada Estadual Luciane Carminatti)</w:t>
      </w:r>
      <w:r>
        <w:rPr>
          <w:sz w:val="24"/>
          <w:szCs w:val="24"/>
        </w:rPr>
        <w:t xml:space="preserve"> – Obrigada João. </w:t>
      </w:r>
    </w:p>
    <w:p>
      <w:pPr>
        <w:pStyle w:val="Normal"/>
        <w:ind w:firstLine="708"/>
        <w:jc w:val="both"/>
        <w:rPr>
          <w:b/>
          <w:b/>
          <w:sz w:val="24"/>
          <w:szCs w:val="24"/>
        </w:rPr>
      </w:pPr>
      <w:r>
        <w:rPr>
          <w:sz w:val="24"/>
          <w:szCs w:val="24"/>
        </w:rPr>
        <w:t>Temos que dar os encaminhamentos, devido ao meu problema de horário. Primeiro aprovamos os encaminhamentos, já que temos alguns maiores outros menores e alguns pontuais, como é o caso do hospital, o caso de Araranguá. Primeiro nós aprovamos os encaminhamentos para que a gente possa ter o resultado desta audiência, e depois as pessoas continuam falando. Se o Lino concordar, ele pode conduzir os trabalhos em meu nome como Vereador, para permitir a fala das oito pessoas ainda, que eu acho que são importantes. [</w:t>
      </w:r>
      <w:r>
        <w:rPr>
          <w:i/>
          <w:sz w:val="24"/>
          <w:szCs w:val="24"/>
        </w:rPr>
        <w:t>Transcrição: Ana Clara Mota</w:t>
      </w:r>
      <w:r>
        <w:rPr>
          <w:sz w:val="24"/>
          <w:szCs w:val="24"/>
        </w:rPr>
        <w:t>]</w:t>
      </w:r>
      <w:r>
        <w:rPr>
          <w:i/>
          <w:sz w:val="24"/>
          <w:szCs w:val="24"/>
        </w:rPr>
        <w:t xml:space="preserve"> </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s vamos anotar, registrar, a minha assessoria está aqui para is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esse sentido, peço licença para que me autorizem a sair, porque como falei, só agendei esse compromisso porque tínhamos a previsão de começar às 9 horas, então, não tem como eu não estar presente, pois é uma entrevista ao vivo. Televisão vocês sabem que a gente consegue uma vez no ano, quando se consegue para poder falar, e temos que ir porque é muito difíci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ia propor os encaminhamentos aqui. Primeiro colocar em aprovação a moção de Porto Belo, que vocês tiveram acesso. Eu não vou fazer a leitura, mas, basicamente, diz que o Movimento Nacional da População de Rua quer se manifestar na tribuna em Porto Belo. É só isso a moção. Tudo bem? O.k?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m votação.</w:t>
      </w:r>
    </w:p>
    <w:p>
      <w:pPr>
        <w:pStyle w:val="TextosemFormatao"/>
        <w:ind w:firstLine="708"/>
        <w:jc w:val="both"/>
        <w:rPr/>
      </w:pPr>
      <w:r>
        <w:rPr>
          <w:rFonts w:cs="Times New Roman" w:ascii="Times New Roman" w:hAnsi="Times New Roman"/>
          <w:sz w:val="24"/>
          <w:szCs w:val="24"/>
        </w:rPr>
        <w:t>Quem aprova levanta a mão. (</w:t>
      </w:r>
      <w:r>
        <w:rPr>
          <w:rFonts w:cs="Times New Roman" w:ascii="Times New Roman" w:hAnsi="Times New Roman"/>
          <w:i/>
          <w:sz w:val="24"/>
          <w:szCs w:val="24"/>
        </w:rPr>
        <w:t>Pausa</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provada por unanimidad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epois, vamos encaminhar ofício à Câmara de Vereadores sobre a decisão desta audiência pública para que a Casa do povo permita que o povo fal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não entrarei em detalhes porque todas as falas estão adequadamente registradas pelas nossas taquígrafas, então, aqui, o problema não é de redação, mas é vermos se temos acordo. Eu acho que a grande questão é o comitê intersetorial estadual para monitorar todas as ações da população em situação de rua. O.k. </w:t>
      </w:r>
    </w:p>
    <w:p>
      <w:pPr>
        <w:pStyle w:val="TextosemFormatao"/>
        <w:ind w:firstLine="708"/>
        <w:jc w:val="both"/>
        <w:rPr/>
      </w:pPr>
      <w:r>
        <w:rPr>
          <w:rFonts w:cs="Times New Roman" w:ascii="Times New Roman" w:hAnsi="Times New Roman"/>
          <w:sz w:val="24"/>
          <w:szCs w:val="24"/>
        </w:rPr>
        <w:t>Mas quero fazer aqui um pedido público, por favor, Sandra, faça o possível e o impossível para que o projeto venha ainda este ano para esta Casa, porque a hora que entrar aqui, eu coloco embaixo do braço e aprovamos este ano (</w:t>
      </w:r>
      <w:r>
        <w:rPr>
          <w:rFonts w:cs="Times New Roman" w:ascii="Times New Roman" w:hAnsi="Times New Roman"/>
          <w:i/>
          <w:sz w:val="24"/>
          <w:szCs w:val="24"/>
        </w:rPr>
        <w:t>palmas</w:t>
      </w:r>
      <w:r>
        <w:rPr>
          <w:rFonts w:cs="Times New Roman" w:ascii="Times New Roman" w:hAnsi="Times New Roman"/>
          <w:sz w:val="24"/>
          <w:szCs w:val="24"/>
        </w:rPr>
        <w:t>). Eu garanto isso para vocês. Nós temos condições de aprovar este ano. Quando chega o final de novembro, nós fazemos um acordo de líderes para aprovar a pauta até o final do an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eu me garanto de colocar na pauta para aprovar este ano, agora, o ano que vem, vocês sabem, com a composição eleita, o que vai ser, talvez tenhamos que fazer muitas, muitas e muitas tentativas. Então, para ganhar tempo, quero pedir que o governo, por favor, agilize e mande para cá que aqui nós garantimos. O.k.</w:t>
      </w:r>
    </w:p>
    <w:p>
      <w:pPr>
        <w:pStyle w:val="TextosemFormatao"/>
        <w:ind w:firstLine="708"/>
        <w:jc w:val="both"/>
        <w:rPr/>
      </w:pPr>
      <w:r>
        <w:rPr>
          <w:rFonts w:cs="Times New Roman" w:ascii="Times New Roman" w:hAnsi="Times New Roman"/>
          <w:b/>
          <w:sz w:val="24"/>
          <w:szCs w:val="24"/>
        </w:rPr>
        <w:t xml:space="preserve">A SRA. SANDRA COIMBRA – </w:t>
      </w:r>
      <w:r>
        <w:rPr>
          <w:rFonts w:cs="Times New Roman" w:ascii="Times New Roman" w:hAnsi="Times New Roman"/>
          <w:sz w:val="24"/>
          <w:szCs w:val="24"/>
        </w:rPr>
        <w:t>Deputada, outro pedido breve: nós também estamos para encaminhar a esta Casa a Lei do Feas, que regulamenta o Fundo Estadual e precisamos de padrinhos, porque os Municípios precisam de recursos.</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 xml:space="preserve">Eu coordeno a Frente do Suas, então somos parceiras aqui. Nós também temos a lei de iniciativa popular, que está passando na rua para colher assinaturas, que prevê um por cento do Orçamento para Assistência Social. Nós temos 35 mil assinaturas hoje, faltam mais 15 mil assinaturas, porque temos que chegar em 50 mil assinaturas. </w:t>
      </w:r>
    </w:p>
    <w:p>
      <w:pPr>
        <w:pStyle w:val="Normal"/>
        <w:ind w:firstLine="708"/>
        <w:jc w:val="both"/>
        <w:rPr/>
      </w:pPr>
      <w:r>
        <w:rPr>
          <w:sz w:val="24"/>
          <w:szCs w:val="24"/>
        </w:rPr>
        <w:t>(</w:t>
      </w:r>
      <w:r>
        <w:rPr>
          <w:i/>
          <w:sz w:val="24"/>
          <w:szCs w:val="24"/>
        </w:rPr>
        <w:t>A senhora Dalila Maria Pedrini manifesta-se fora do microfone: “Posso entregar para quem quiser as cópias?”</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ode entregar. A Dalila tem a cópia do abaixo-assinado. Nós precisamos terminar esse abaixo-assinado para poder protocolar. Um por cento do Orçamento significa triplicar os recursos da Assistência, pode parecer pouco, mas é muito, dada a realidade. </w:t>
      </w:r>
    </w:p>
    <w:p>
      <w:pPr>
        <w:pStyle w:val="TextosemFormatao"/>
        <w:ind w:firstLine="708"/>
        <w:jc w:val="both"/>
        <w:rPr/>
      </w:pPr>
      <w:r>
        <w:rPr>
          <w:rFonts w:cs="Times New Roman" w:ascii="Times New Roman" w:hAnsi="Times New Roman"/>
          <w:sz w:val="24"/>
          <w:szCs w:val="24"/>
        </w:rPr>
        <w:t>Então, aprovada a criação do comitê. Eu vou ler todas as propostas aqui: o comitê intersetorial estadual, que depois se desdobra em comitês municipais, associações de Municípios, conforme as falas aqui; um censo do IBGE da população em situação de rua construído com os movimentos, senão é mais um número, mais um dado, mais um diagnóstico; a aplicação da Lei nº 11.258, de 2005 - não vou destacar aqui o que da lei, mas é a aplicação da lei, a efetivação da lei -, que tem os conselhos, as políticas intersetoriais, assim por diante; a manutenção de todos os Centros POP abertos; a criação de um espaço dos direitos sociais aqui, na Assembleia - eu acho que teríamos, depois, de pensar como é que se dá isso do ponto de vista regimental, não vamos entrar no debate de nomenclatura, mas a ideia é criar um espaço de articulação, de diálogo, de discussão das políticas sociais como um todo; as políticas específicas para as mulheres em situação de rua, com destaque para LGBT, crianças, imigrantes e pessoas com deficiência - é toda a população, mas tem esses olhares em específico; definir prazos e metas para execução de todas as políticas aqui citadas; uma diretriz para eliminar a prática de despejos forçados – esse é um debate jurídico com os órgãos, com as instituições; a denúncia que foi feita do Hospital Celso Ramos - o nosso Subdefensor já acolheu, depois podemos conversar também, João e Lino, para ver como se trabalha junto essa denúncia, esse monitoramento; Araranguá tem a questão do Centro POP - aqui a pergunta do João é se a audiência pode interferir em questões pontuais. Ela pode definir como deliberação da audiência, claro que tudo é uma construção política, a pressão, o diálogo. A fiscalização aí é outra coisa, mas pode, sim. Pode sim, porque é audiência pública. Numa audiência pública você permite que o público se manifeste e traga os seus diferentes olhares. Fiscalizar os espaços de atuação, acho que aqui é uma tarefa também do comitê, já que são ações concretas; o levantamento de imóveis da União e do Estado para que sejam ativados com ações culturais; a moção de Porto Belo já foi aprovada; pensar as políticas de situação de rua, enquanto Região Metropolitana, também foi citado aqui; nas Câmaras de Vereadores criar comitês com leis municipais - acho que aqui tem que intercalar legislação com a criação do comitê, senão também não adianta, vamos cair só na lei; e, em  Florianópolis, essa questão bem pontual tanto do tratamento fora de domicílio, que é uma questão que foi levantada, mas, principalmente, a preocupação da continuidade com relação ao programa Abbá, um investimento de R$ 700 mil - acho que aqui também é uma tarefa que precisaríamos cuidar. Tem mais algum questionamento, adendo ou acréscimo?</w:t>
      </w:r>
    </w:p>
    <w:p>
      <w:pPr>
        <w:pStyle w:val="Normal"/>
        <w:ind w:firstLine="708"/>
        <w:jc w:val="both"/>
        <w:rPr/>
      </w:pPr>
      <w:r>
        <w:rPr>
          <w:sz w:val="24"/>
          <w:szCs w:val="24"/>
        </w:rPr>
        <w:t>(</w:t>
      </w:r>
      <w:r>
        <w:rPr>
          <w:i/>
          <w:sz w:val="24"/>
          <w:szCs w:val="24"/>
        </w:rPr>
        <w:t>O senhor Vereador Lino Peres manifesta-se fora do microfone: “Regiões Metropolitanas.”</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Regiões Metropolitanas, não só a de Florianópolis, todas as onze. Ok.</w:t>
      </w:r>
    </w:p>
    <w:p>
      <w:pPr>
        <w:pStyle w:val="Normal"/>
        <w:ind w:firstLine="708"/>
        <w:jc w:val="both"/>
        <w:rPr/>
      </w:pPr>
      <w:r>
        <w:rPr>
          <w:sz w:val="24"/>
          <w:szCs w:val="24"/>
        </w:rPr>
        <w:t>(</w:t>
      </w:r>
      <w:r>
        <w:rPr>
          <w:i/>
          <w:sz w:val="24"/>
          <w:szCs w:val="24"/>
        </w:rPr>
        <w:t>A senhora Suzete Cerutti Kummer manifesta-se fora do microfone: “a gente gostaria de acrescentar em relação a Porto Belo, uma moção de repúdio à Câmara de Vereadores que homenageou o policial agressor e também a Polícia Militar, porque ele era integrante da Polícia Militar de Porto Belo.”</w:t>
      </w:r>
      <w:r>
        <w:rPr>
          <w:sz w:val="24"/>
          <w:szCs w:val="24"/>
        </w:rPr>
        <w:t>)</w:t>
      </w:r>
    </w:p>
    <w:p>
      <w:pPr>
        <w:pStyle w:val="TextosemFormatao"/>
        <w:ind w:firstLine="708"/>
        <w:jc w:val="both"/>
        <w:rPr/>
      </w:pPr>
      <w:r>
        <w:rPr>
          <w:rFonts w:cs="Times New Roman" w:ascii="Times New Roman" w:hAnsi="Times New Roman"/>
          <w:sz w:val="24"/>
          <w:szCs w:val="24"/>
        </w:rPr>
        <w:t>Então, colocamos em apreciação as duas moções? O.k. Levante a mão quem concorda. (</w:t>
      </w:r>
      <w:r>
        <w:rPr>
          <w:rFonts w:cs="Times New Roman" w:ascii="Times New Roman" w:hAnsi="Times New Roman"/>
          <w:i/>
          <w:sz w:val="24"/>
          <w:szCs w:val="24"/>
        </w:rPr>
        <w:t>Pausa.</w:t>
      </w:r>
      <w:r>
        <w:rPr>
          <w:rFonts w:cs="Times New Roman" w:ascii="Times New Roman" w:hAnsi="Times New Roman"/>
          <w:sz w:val="24"/>
          <w:szCs w:val="24"/>
        </w:rPr>
        <w:t>) Quem discorda. (</w:t>
      </w:r>
      <w:r>
        <w:rPr>
          <w:rFonts w:cs="Times New Roman" w:ascii="Times New Roman" w:hAnsi="Times New Roman"/>
          <w:i/>
          <w:sz w:val="24"/>
          <w:szCs w:val="24"/>
        </w:rPr>
        <w:t>Pausa.</w:t>
      </w:r>
      <w:r>
        <w:rPr>
          <w:rFonts w:cs="Times New Roman" w:ascii="Times New Roman" w:hAnsi="Times New Roman"/>
          <w:sz w:val="24"/>
          <w:szCs w:val="24"/>
        </w:rPr>
        <w:t>) Quem se abstém. (</w:t>
      </w:r>
      <w:r>
        <w:rPr>
          <w:rFonts w:cs="Times New Roman" w:ascii="Times New Roman" w:hAnsi="Times New Roman"/>
          <w:i/>
          <w:sz w:val="24"/>
          <w:szCs w:val="24"/>
        </w:rPr>
        <w:t>Pausa.</w:t>
      </w:r>
      <w:r>
        <w:rPr>
          <w:rFonts w:cs="Times New Roman" w:ascii="Times New Roman" w:hAnsi="Times New Roman"/>
          <w:sz w:val="24"/>
          <w:szCs w:val="24"/>
        </w:rPr>
        <w:t>) Aprovadas por unanimidade.</w:t>
      </w:r>
    </w:p>
    <w:p>
      <w:pPr>
        <w:pStyle w:val="Normal"/>
        <w:ind w:firstLine="708"/>
        <w:jc w:val="both"/>
        <w:rPr/>
      </w:pPr>
      <w:r>
        <w:rPr>
          <w:b/>
          <w:sz w:val="24"/>
          <w:szCs w:val="24"/>
        </w:rPr>
        <w:t xml:space="preserve">A SRA. DALILA MARIA PEDRINI </w:t>
      </w:r>
      <w:r>
        <w:rPr>
          <w:sz w:val="24"/>
          <w:szCs w:val="24"/>
        </w:rPr>
        <w:t>– É apenas a seguinte preocupação, nós temos uma lei nacional com o seu decreto presidencial respectivo, que foi citado por várias pessoas aqui. Se nós esperarmos que os Municípios façam as leis, nós não vamos andar! Primeiro, por que as Câmaras de Vereadores dos Municípios não querem população de rua, desculpa, quem quer? Lino, lá no meu Município não sei se encontro um, nenhum por quê? Porque todo mundo quer eles para fora dali, porque querem a praia limpa, querem a cidade bonita, porque está atrapalhando os aluguéis. Então, não vamos conseguir fazer leis porque os administradores não querem. Eu acho que é assim. Claro que concordo com a proposta, mas nós teríamos que fazer o seguinte, usar a lei nacional. A lei nacional nos ampara. Nós temos uma lei nacional que diz que é para criar os núcleos e o que as políticas públicas podem fazer. Vamos utilizar. Claro que quando os Municípios puderem fazer, ótimo, mas se esperarmos as leis municipais não vamos fazer nada. Então, temos que sair dizendo o seguinte: lei nacional.</w:t>
      </w:r>
    </w:p>
    <w:p>
      <w:pPr>
        <w:pStyle w:val="Normal"/>
        <w:ind w:firstLine="708"/>
        <w:jc w:val="both"/>
        <w:rPr/>
      </w:pPr>
      <w:r>
        <w:rPr>
          <w:b/>
          <w:sz w:val="24"/>
          <w:szCs w:val="24"/>
        </w:rPr>
        <w:t xml:space="preserve">A SRA. PRESIDENTE (Deputada Estadual Luciane Carminatti) – </w:t>
      </w:r>
      <w:r>
        <w:rPr>
          <w:sz w:val="24"/>
          <w:szCs w:val="24"/>
        </w:rPr>
        <w:t xml:space="preserve">O.k. Cumprimento da legislação nacional. É isso? Colocamos em apreciação. </w:t>
      </w:r>
    </w:p>
    <w:p>
      <w:pPr>
        <w:pStyle w:val="Normal"/>
        <w:ind w:left="708" w:hanging="0"/>
        <w:jc w:val="both"/>
        <w:rPr/>
      </w:pPr>
      <w:r>
        <w:rPr>
          <w:sz w:val="24"/>
          <w:szCs w:val="24"/>
        </w:rPr>
        <w:t>Levante a mão quem concorda com todos esses encaminhamentos. (</w:t>
      </w:r>
      <w:r>
        <w:rPr>
          <w:i/>
          <w:sz w:val="24"/>
          <w:szCs w:val="24"/>
        </w:rPr>
        <w:t>Pausa.</w:t>
      </w:r>
      <w:r>
        <w:rPr>
          <w:sz w:val="24"/>
          <w:szCs w:val="24"/>
        </w:rPr>
        <w:t>)    Quem discorda. (</w:t>
      </w:r>
      <w:r>
        <w:rPr>
          <w:i/>
          <w:sz w:val="24"/>
          <w:szCs w:val="24"/>
        </w:rPr>
        <w:t>Pausa.</w:t>
      </w:r>
      <w:r>
        <w:rPr>
          <w:sz w:val="24"/>
          <w:szCs w:val="24"/>
        </w:rPr>
        <w:t>)</w:t>
      </w:r>
    </w:p>
    <w:p>
      <w:pPr>
        <w:pStyle w:val="Normal"/>
        <w:ind w:firstLine="708"/>
        <w:jc w:val="both"/>
        <w:rPr/>
      </w:pPr>
      <w:r>
        <w:rPr>
          <w:sz w:val="24"/>
          <w:szCs w:val="24"/>
        </w:rPr>
        <w:t>Quem se abstém. (</w:t>
      </w:r>
      <w:r>
        <w:rPr>
          <w:i/>
          <w:sz w:val="24"/>
          <w:szCs w:val="24"/>
        </w:rPr>
        <w:t>Pausa.</w:t>
      </w:r>
      <w:r>
        <w:rPr>
          <w:sz w:val="24"/>
          <w:szCs w:val="24"/>
        </w:rPr>
        <w:t xml:space="preserve">) </w:t>
      </w:r>
    </w:p>
    <w:p>
      <w:pPr>
        <w:pStyle w:val="Normal"/>
        <w:ind w:firstLine="708"/>
        <w:jc w:val="both"/>
        <w:rPr>
          <w:sz w:val="24"/>
          <w:szCs w:val="24"/>
        </w:rPr>
      </w:pPr>
      <w:r>
        <w:rPr>
          <w:sz w:val="24"/>
          <w:szCs w:val="24"/>
        </w:rPr>
        <w:t xml:space="preserve">Aprovados por unanimidade.  </w:t>
      </w:r>
    </w:p>
    <w:p>
      <w:pPr>
        <w:pStyle w:val="Normal"/>
        <w:ind w:firstLine="708"/>
        <w:jc w:val="both"/>
        <w:rPr>
          <w:sz w:val="24"/>
          <w:szCs w:val="24"/>
        </w:rPr>
      </w:pPr>
      <w:r>
        <w:rPr>
          <w:sz w:val="24"/>
          <w:szCs w:val="24"/>
        </w:rPr>
        <w:t xml:space="preserve">Então, quero agradecer muito pela condução dos trabalhos e a vocês todos. Eu quero sugerir, não foi proposta de encaminhamento, mas estou pensando como é que vamos fazer a partir de agora. Eu coordeno várias frentes: da Economia Solidária, da Defensoria Pública, da Suas. Como trabalhamos com todas essas frentes? Nós trabalhamos com o povo organizado, de que forma? Não sou eu, Deputada, que vou pegar isso aqui e tocar. Então, gostaria que depois, ao final, vocês se organizassem e criassem um coletivo pequeno - não é este público aqui - para dialogar comigo para podermos conduzir. Eu quero sugerir que tenha representação da mesa, não todos, mas é importante a participação do Vereador, da Defensoria, das pessoas que estão vivendo isso na pele, enfim, vocês se organizam e tiram um coletivo para passar para a nossa assessoria com o nome e o contato para podermos chamar essas pessoas, assim que a ata estiver concluída, Nanci, para pensarmos por onde a gente começa. O.k. Combinado isso? </w:t>
      </w:r>
    </w:p>
    <w:p>
      <w:pPr>
        <w:pStyle w:val="Normal"/>
        <w:ind w:firstLine="708"/>
        <w:jc w:val="both"/>
        <w:rPr/>
      </w:pPr>
      <w:r>
        <w:rPr>
          <w:sz w:val="24"/>
          <w:szCs w:val="24"/>
        </w:rPr>
        <w:t>(</w:t>
      </w:r>
      <w:r>
        <w:rPr>
          <w:i/>
          <w:sz w:val="24"/>
          <w:szCs w:val="24"/>
        </w:rPr>
        <w:t>A plenária aquiesce.</w:t>
      </w:r>
      <w:r>
        <w:rPr>
          <w:sz w:val="24"/>
          <w:szCs w:val="24"/>
        </w:rPr>
        <w:t>)</w:t>
      </w:r>
    </w:p>
    <w:p>
      <w:pPr>
        <w:pStyle w:val="Normal"/>
        <w:ind w:firstLine="708"/>
        <w:jc w:val="both"/>
        <w:rPr>
          <w:sz w:val="24"/>
          <w:szCs w:val="24"/>
        </w:rPr>
      </w:pPr>
      <w:r>
        <w:rPr>
          <w:sz w:val="24"/>
          <w:szCs w:val="24"/>
        </w:rPr>
        <w:t xml:space="preserve">Eu passo a coordenação dos trabalhos ao Vereador Lino Peres. </w:t>
      </w:r>
    </w:p>
    <w:p>
      <w:pPr>
        <w:pStyle w:val="Normal"/>
        <w:ind w:firstLine="708"/>
        <w:jc w:val="both"/>
        <w:rPr>
          <w:b/>
          <w:b/>
          <w:sz w:val="24"/>
          <w:szCs w:val="24"/>
        </w:rPr>
      </w:pPr>
      <w:r>
        <w:rPr>
          <w:sz w:val="24"/>
          <w:szCs w:val="24"/>
        </w:rPr>
        <w:t>(</w:t>
      </w:r>
      <w:r>
        <w:rPr>
          <w:i/>
          <w:sz w:val="24"/>
          <w:szCs w:val="24"/>
        </w:rPr>
        <w:t>A Deputada Estadual Luciane Carminatti retira-se do recinto e o Vereador Lino Peres assume a coordenação dos trabalhos a fim de que os demais inscritos possam se manifestar na reunião que se seguiu.</w:t>
      </w:r>
      <w:r>
        <w:rPr>
          <w:sz w:val="24"/>
          <w:szCs w:val="24"/>
        </w:rPr>
        <w:t>) (</w:t>
      </w:r>
      <w:r>
        <w:rPr>
          <w:i/>
          <w:sz w:val="24"/>
          <w:szCs w:val="24"/>
        </w:rPr>
        <w:t>Ata sem revisão dos oradores.</w:t>
      </w:r>
      <w:r>
        <w:rPr>
          <w:sz w:val="24"/>
          <w:szCs w:val="24"/>
        </w:rPr>
        <w:t>) [</w:t>
      </w:r>
      <w:r>
        <w:rPr>
          <w:i/>
          <w:sz w:val="24"/>
          <w:szCs w:val="24"/>
        </w:rPr>
        <w:t>Transcrição: taquígrafa Almerinda Lemos Thomé / Revisão: Clovis Pires da Silva / Leitura final: taquígrafa Dulce M. da Costa Fari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sz w:val="24"/>
          <w:szCs w:val="24"/>
        </w:rPr>
      </w:pPr>
      <w:r>
        <w:rPr>
          <w:b/>
          <w:sz w:val="24"/>
          <w:szCs w:val="24"/>
        </w:rPr>
        <w:t>PRESIDENTE DA AUDIÊNCIA PÚBLICA</w:t>
      </w:r>
    </w:p>
    <w:p>
      <w:pPr>
        <w:pStyle w:val="Normal"/>
        <w:jc w:val="center"/>
        <w:rPr>
          <w:sz w:val="24"/>
          <w:szCs w:val="24"/>
        </w:rPr>
      </w:pPr>
      <w:r>
        <w:rPr>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7:00Z</dcterms:created>
  <dc:creator>ecfs0691t</dc:creator>
  <dc:description/>
  <dc:language>en-US</dc:language>
  <cp:lastModifiedBy>jjzl0999t</cp:lastModifiedBy>
  <cp:lastPrinted>2018-11-29T10:15:00Z</cp:lastPrinted>
  <dcterms:modified xsi:type="dcterms:W3CDTF">2018-11-29T12:17:00Z</dcterms:modified>
  <cp:revision>3</cp:revision>
  <dc:subject/>
  <dc:title/>
</cp:coreProperties>
</file>