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hanging="0"/>
        <w:rPr/>
      </w:pPr>
      <w:r>
        <w:rPr>
          <w:b/>
          <w:szCs w:val="24"/>
        </w:rPr>
        <w:t xml:space="preserve">ATA DA AUDIÊNCIA PÚBLICA DA COMISSÃO DE DIREITOS HUMANOS DA ASSEMBLEIA LEGISLATIVA DO ESTADO DE SANTA CATARINA PARA DEBATER A VIOLÊNCIA CONTRA AS MULHERES E O FEMINICÍDIO, REALIZADA NO DIA 31 DE MAIO DE 2019, ÀS 14H, NO AUDITÓRIO LUIZ CARLOS LUIZ, DA ASSOCIAÇÃO </w:t>
      </w:r>
      <w:r>
        <w:rPr>
          <w:b/>
          <w:szCs w:val="24"/>
          <w:shd w:fill="FFFFFF" w:val="clear"/>
        </w:rPr>
        <w:t>DOS MUNICÍPIOS DA REGIÃO DA GRANDE FLORIANÓPOLIS, NO MUNICÍPIO DE FLORIANÓPOLIS</w:t>
      </w:r>
      <w:r>
        <w:rPr>
          <w:b/>
          <w:szCs w:val="24"/>
        </w:rPr>
        <w:t xml:space="preserve">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 xml:space="preserve">O SR. MESTRE DE CERIMÔNIAS (Luiz Cláudio Rufino) </w:t>
      </w:r>
      <w:r>
        <w:rPr>
          <w:sz w:val="24"/>
          <w:szCs w:val="24"/>
        </w:rPr>
        <w:t>— Autoridades presentes, senhoras e senhores, boa tarde.</w:t>
      </w:r>
    </w:p>
    <w:p>
      <w:pPr>
        <w:pStyle w:val="Normal"/>
        <w:ind w:firstLine="709"/>
        <w:jc w:val="both"/>
        <w:rPr>
          <w:sz w:val="24"/>
          <w:szCs w:val="24"/>
        </w:rPr>
      </w:pPr>
      <w:r>
        <w:rPr>
          <w:sz w:val="24"/>
          <w:szCs w:val="24"/>
        </w:rPr>
        <w:t xml:space="preserve">Nos termos do Regimento Interno do Poder Legislativo catarinense, damos início a este evento convocado pela Presidente da Comissão de Direitos Humanos da Assembleia Legislativa do Estado de Santa Catarina, a excelentíssima senhora Deputada Estadual Ada De Luca, atendendo requerimento da excelentíssima senhora Deputada Estadual Marlene Fengler, que inicialmente nos convida a assistir ao vídeo denominado “Sozinhas”, produzido pela jornalista Angela Bastos e equipe. </w:t>
      </w:r>
    </w:p>
    <w:p>
      <w:pPr>
        <w:pStyle w:val="Normal"/>
        <w:ind w:firstLine="709"/>
        <w:jc w:val="both"/>
        <w:rPr/>
      </w:pPr>
      <w:r>
        <w:rPr>
          <w:sz w:val="24"/>
          <w:szCs w:val="24"/>
        </w:rPr>
        <w:t>(</w:t>
      </w:r>
      <w:r>
        <w:rPr>
          <w:i/>
          <w:sz w:val="24"/>
          <w:szCs w:val="24"/>
        </w:rPr>
        <w:t>Procede-se à projeção do vídeo “Sozinhas”, que conta a história de mulheres do campo que sofreram violência.</w:t>
      </w:r>
      <w:r>
        <w:rPr>
          <w:sz w:val="24"/>
          <w:szCs w:val="24"/>
        </w:rPr>
        <w:t>) (</w:t>
      </w:r>
      <w:r>
        <w:rPr>
          <w:i/>
          <w:sz w:val="24"/>
          <w:szCs w:val="24"/>
        </w:rPr>
        <w:t>Palmas.</w:t>
      </w:r>
      <w:r>
        <w:rPr>
          <w:sz w:val="24"/>
          <w:szCs w:val="24"/>
        </w:rPr>
        <w:t>)</w:t>
      </w:r>
    </w:p>
    <w:p>
      <w:pPr>
        <w:pStyle w:val="Normal"/>
        <w:ind w:firstLine="709"/>
        <w:jc w:val="both"/>
        <w:rPr/>
      </w:pPr>
      <w:r>
        <w:rPr>
          <w:b/>
          <w:sz w:val="24"/>
          <w:szCs w:val="24"/>
        </w:rPr>
        <w:t>A SRA. DEPUTADA ESTADUAL MARLENE FENGLER</w:t>
      </w:r>
      <w:r>
        <w:rPr>
          <w:sz w:val="24"/>
          <w:szCs w:val="24"/>
        </w:rPr>
        <w:t xml:space="preserve"> — Difícil falar depois disso, não é?</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pPr>
      <w:r>
        <w:rPr>
          <w:sz w:val="24"/>
          <w:szCs w:val="24"/>
        </w:rPr>
        <w:t>“</w:t>
      </w:r>
      <w:r>
        <w:rPr>
          <w:color w:val="222222"/>
          <w:sz w:val="24"/>
          <w:szCs w:val="24"/>
        </w:rPr>
        <w:t>É muito bom estar aqui, compartilhar experiências e, juntos, construirmos um caminho para romper com o ciclo de violência contra as mulheres no nosso Estado. A gente pode até pensar que essas histórias que vimos no vídeo estão distantes de nós, apenas lá no campo — vocês viram que esse vídeo foi feito em 2017 para mostrar a violência que as mulheres sofrem no meio rural. Mas se fosse feito hoje, aqui na cidade, também teríamos depoimentos como o da dona Joana, em que a morte não acontece na primeira briga; ou como disse a dona Lucimar, que a maioria sofre calada. Vai falar, e depois? Vai para onde?</w:t>
      </w:r>
    </w:p>
    <w:p>
      <w:pPr>
        <w:pStyle w:val="Normal"/>
        <w:ind w:firstLine="709"/>
        <w:jc w:val="both"/>
        <w:rPr>
          <w:color w:val="222222"/>
          <w:sz w:val="24"/>
          <w:szCs w:val="24"/>
        </w:rPr>
      </w:pPr>
      <w:r>
        <w:rPr>
          <w:color w:val="222222"/>
          <w:sz w:val="24"/>
          <w:szCs w:val="24"/>
        </w:rPr>
        <w:t>Essas mulheres sofrem em silêncio, têm vergonha, têm esperança que o companheiro vai mudar; a maioria tem muito medo. Elas têm muitas barreiras para superar, até ter a coragem de denunciar.</w:t>
      </w:r>
    </w:p>
    <w:p>
      <w:pPr>
        <w:pStyle w:val="Normal"/>
        <w:ind w:firstLine="709"/>
        <w:jc w:val="both"/>
        <w:rPr/>
      </w:pPr>
      <w:r>
        <w:rPr>
          <w:color w:val="222222"/>
          <w:sz w:val="24"/>
          <w:szCs w:val="24"/>
        </w:rPr>
        <w:t>Vocês lembram o caso da Luíza Brunet? Quem iria pensar que ela era vítima de violência? Uma mulher linda, poderosa, mas ela rompeu o ciclo e denunciou o ex-companheiro, um empresário rico e poderoso. Ela venceu a vergonha, mas nem todas conseguem. Teve também o caso d</w:t>
      </w:r>
      <w:r>
        <w:rPr>
          <w:color w:val="0A0A0A"/>
          <w:sz w:val="24"/>
          <w:szCs w:val="24"/>
        </w:rPr>
        <w:t xml:space="preserve">a advogada do Paraná, Tatiane Spitzner, que foi morta pelo marido no ano passado. Ela gritou, correu, pediu socorro, mas não conseguiu se salvar. Ninguém ajudou, talvez porque as pessoas pensassem que em briga de marido e mulher não se mete a colher. </w:t>
      </w:r>
    </w:p>
    <w:p>
      <w:pPr>
        <w:pStyle w:val="Normal"/>
        <w:ind w:firstLine="709"/>
        <w:jc w:val="both"/>
        <w:rPr/>
      </w:pPr>
      <w:r>
        <w:rPr>
          <w:color w:val="0A0A0A"/>
          <w:sz w:val="24"/>
          <w:szCs w:val="24"/>
        </w:rPr>
        <w:t>(</w:t>
      </w:r>
      <w:r>
        <w:rPr>
          <w:i/>
          <w:color w:val="0A0A0A"/>
          <w:sz w:val="24"/>
          <w:szCs w:val="24"/>
        </w:rPr>
        <w:t>Enquanto a Deputada Marlene Fengler fala, nos telões são projetadas imagens e várias fotos dos casos citados.</w:t>
      </w:r>
      <w:r>
        <w:rPr>
          <w:color w:val="0A0A0A"/>
          <w:sz w:val="24"/>
          <w:szCs w:val="24"/>
        </w:rPr>
        <w:t>)</w:t>
      </w:r>
    </w:p>
    <w:p>
      <w:pPr>
        <w:pStyle w:val="Normal"/>
        <w:ind w:firstLine="709"/>
        <w:jc w:val="both"/>
        <w:rPr/>
      </w:pPr>
      <w:r>
        <w:rPr>
          <w:color w:val="0A0A0A"/>
          <w:sz w:val="24"/>
          <w:szCs w:val="24"/>
        </w:rPr>
        <w:t xml:space="preserve"> </w:t>
      </w:r>
      <w:r>
        <w:rPr>
          <w:color w:val="0A0A0A"/>
          <w:sz w:val="24"/>
          <w:szCs w:val="24"/>
        </w:rPr>
        <w:t xml:space="preserve">Esses casos que foram notícia no </w:t>
      </w:r>
      <w:r>
        <w:rPr>
          <w:sz w:val="24"/>
          <w:szCs w:val="24"/>
        </w:rPr>
        <w:t>Brasil e no mundo mostram que a violência está em todo lugar, atinge mulheres de todas as idades e de todas as classes sociais. É preciso que trabalhemos juntos para acabar com essa escalada.</w:t>
      </w:r>
    </w:p>
    <w:p>
      <w:pPr>
        <w:pStyle w:val="Normal"/>
        <w:ind w:firstLine="709"/>
        <w:jc w:val="both"/>
        <w:rPr>
          <w:sz w:val="24"/>
          <w:szCs w:val="24"/>
        </w:rPr>
      </w:pPr>
      <w:r>
        <w:rPr>
          <w:sz w:val="24"/>
          <w:szCs w:val="24"/>
        </w:rPr>
        <w:t>No Brasil, a cada três mulheres uma já foi vítima de violência. Em Santa Catarina, só neste ano, já foram 26 feminicídios. Não foram mulheres que cometeram delitos, não foram mulheres que assaltaram banco, que de alguma forma cometeram irregularidades. Não! Foram mortas por serem mulheres, porque o marido, o namorado, o companheiro teve ciúme, ou porque simplesmente achou que ela não poderia sair de um relacionamento, ou pelo menos enquanto ele não autorizasse, ou porque achava que não poderia tocar a vida porque normalmente tem filho, família envolvida, enfim. E apesar do tanto que se fala sobre o assunto, 52% das mulheres ainda se calam e em cerca de 60% dos casos os agressores são conhecidos das vítimas, normalmente companheiros.</w:t>
      </w:r>
    </w:p>
    <w:p>
      <w:pPr>
        <w:pStyle w:val="Normal"/>
        <w:ind w:firstLine="709"/>
        <w:jc w:val="both"/>
        <w:rPr>
          <w:sz w:val="24"/>
          <w:szCs w:val="24"/>
        </w:rPr>
      </w:pPr>
      <w:r>
        <w:rPr>
          <w:sz w:val="24"/>
          <w:szCs w:val="24"/>
        </w:rPr>
        <w:t>Hoje o dia é de falar em números, é de falar sobre o assunto, é de ouvir sobre o assunto, mas mais do que isso, é de nos unirmos em torno de ações que mudem essa realidade.”</w:t>
      </w:r>
    </w:p>
    <w:p>
      <w:pPr>
        <w:pStyle w:val="Normal"/>
        <w:ind w:firstLine="709"/>
        <w:jc w:val="both"/>
        <w:rPr>
          <w:sz w:val="24"/>
          <w:szCs w:val="24"/>
        </w:rPr>
      </w:pPr>
      <w:r>
        <w:rPr>
          <w:sz w:val="24"/>
          <w:szCs w:val="24"/>
        </w:rPr>
        <w:t>Aqui nós temos no dia de hoje os representantes dos órgãos públicos, das instituições públicas que atuam nessa rede, que ainda precisa ser consolidada, e que, sem dúvida nenhuma, podem contribuir imensamente com o seu conhecimento, com as suas experiências para que possamos, ao final desse ciclo de seis audiências públicas, consolidar e institucionalizar efetivamente essa rede, criar fluxos e a partir disso ter ações efetivas e sempre integradas, que talvez seja o mais importante de tudo.</w:t>
      </w:r>
    </w:p>
    <w:p>
      <w:pPr>
        <w:pStyle w:val="Normal"/>
        <w:ind w:firstLine="709"/>
        <w:jc w:val="both"/>
        <w:rPr/>
      </w:pPr>
      <w:r>
        <w:rPr>
          <w:b/>
          <w:sz w:val="24"/>
          <w:szCs w:val="24"/>
        </w:rPr>
        <w:t xml:space="preserve">O SR. MESTRE DE CERIMÔNIAS (Luiz Cláudio Rufino) </w:t>
      </w:r>
      <w:r>
        <w:rPr>
          <w:sz w:val="24"/>
          <w:szCs w:val="24"/>
        </w:rPr>
        <w:t>— Para debater o crescimento da violência contra as mulheres e o feminicídio em Santa Catarina e traçar estratégias de enfrentamento, a Comissão de Direitos Humanos da Assembleia Legislativa realizará um total de seis audiências públicas macrorregionais até o mês de julho. Um dos objetivos é o intercâmbio de ações preventivas que são produzidas por órgãos e entidades em Santa Catarina. Para a Deputada Marlene, que propõe estas audiências, “integrar as iniciativas que estão sendo colocadas em prática é fundamental”.</w:t>
      </w:r>
    </w:p>
    <w:p>
      <w:pPr>
        <w:pStyle w:val="Normal"/>
        <w:ind w:firstLine="709"/>
        <w:jc w:val="both"/>
        <w:rPr/>
      </w:pPr>
      <w:r>
        <w:rPr>
          <w:sz w:val="24"/>
          <w:szCs w:val="24"/>
        </w:rPr>
        <w:t>Convidamos para compor a mesa de autoridades a excelentíssima senhora Deputada Estadual Ada De Luca, Presidente da Comissão de Direitos Humanos da Assembleia Legislativa do Estado de Santa Catarina; a excelentíssima senhora Deputada Estadual Marlene Fengler, membro da Comissão de Direitos Humanos da Assembleia Legislativa do Estado de Santa Catarina; excelentíssimo senhor Deputado Estadual Kennedy Nunes, Presidente da União Nacional dos Legisladores e Legislativos Estaduais (Unale); excelentíssimo senhor Juiz da Violência Doméstica Contra a Mulher do Município de Florianópolis, doutor Marcelo Volpato, representando a Coordenadoria da Mulher em Situação de Violência Doméstica e Familiar do Tribunal de Justiça de Santa Catarina; a excelentíssima senhora Procuradora de Justiça do Ministério Público de Santa Catarina, doutora Eliana Volcato Nunes; a excelentíssima senhora Procuradora-Geral do Ministério Público de Contas de Santa Catarina, doutora Cibelly Farias; a excelentíssima senhora Defensora Pública, representando a Defensoria Pública de Santa Catarina, doutora Anne Teive Auras; a senhora coordenadora estadual das Delegacias de Proteção à Criança, ao Adolescente, à Mulher e ao Idoso do Estado de Santa Catarina, Patrícia Maria Zimmermann D’Ávila; a senhora coordenadora da Coordenadoria Estadual da Mulher da Secretaria de Estado da Assistência Social, Trabalho e Habitação, Aretusa Larroyd; e a senhora Vereadora e representante da bancada feminina do Município de São José, Méri Hang, representando a senhora Secretária Municipal de Educação de São José, Lilian Boeing. (</w:t>
      </w:r>
      <w:r>
        <w:rPr>
          <w:i/>
          <w:sz w:val="24"/>
          <w:szCs w:val="24"/>
        </w:rPr>
        <w:t>Palmas.</w:t>
      </w:r>
      <w:r>
        <w:rPr>
          <w:sz w:val="24"/>
          <w:szCs w:val="24"/>
        </w:rPr>
        <w:t>)</w:t>
      </w:r>
    </w:p>
    <w:p>
      <w:pPr>
        <w:pStyle w:val="Normal"/>
        <w:ind w:firstLine="709"/>
        <w:jc w:val="both"/>
        <w:rPr/>
      </w:pPr>
      <w:r>
        <w:rPr>
          <w:sz w:val="24"/>
          <w:szCs w:val="24"/>
        </w:rPr>
        <w:t xml:space="preserve">Registramos neste momento a presença nesta audiência pública da senhora presidente da Comissão da Mulher Advogada da Ordem dos Advogados do Brasil (OAB), Rejane Silva Sanches; da excelentíssima senhora Secretária Municipal de Saúde de São José, Sinara Regina Simioni; da excelentíssima senhora Secretária Municipal de Assistência Social de Garopaba, Ruth Miqueleto Honorato Baptista; do excelentíssimo senhor Secretário Municipal de Assistência Social de Santo Amaro da Imperatriz, Wilson Alexandre Mello; da excelentíssima senhora Secretária Adjunta Municipal de Segurança Pública de São José, Gilmara Vieira Bastos; do excelentíssimo senhor Secretário Adjunto Municipal de Saúde de São José, Udo Hawerroth; da excelentíssima senhora Secretária Adjunta Municipal de Assistência Social de São José, Simone Cristina Vieira Machado; do senhor Major do Estado Maior da Polícia Militar de Santa Catarina, Mauro Almir Marzarotto Junior; do senhor Delegado da Delegacia de Polícia Civil da Capital, Paulo de Deus; da senhora Delegada da Delegacia de Polícia de </w:t>
      </w:r>
      <w:r>
        <w:rPr>
          <w:rStyle w:val="Emphasis"/>
          <w:bCs w:val="false"/>
          <w:i/>
          <w:iCs/>
          <w:sz w:val="24"/>
          <w:szCs w:val="24"/>
          <w:shd w:fill="FFFFFF" w:val="clear"/>
        </w:rPr>
        <w:t>Proteção</w:t>
      </w:r>
      <w:r>
        <w:rPr>
          <w:sz w:val="24"/>
          <w:szCs w:val="24"/>
          <w:shd w:fill="FFFFFF" w:val="clear"/>
        </w:rPr>
        <w:t xml:space="preserve"> à Criança, ao Adolescente, à </w:t>
      </w:r>
      <w:r>
        <w:rPr>
          <w:rStyle w:val="Emphasis"/>
          <w:bCs w:val="false"/>
          <w:i/>
          <w:iCs/>
          <w:sz w:val="24"/>
          <w:szCs w:val="24"/>
          <w:shd w:fill="FFFFFF" w:val="clear"/>
        </w:rPr>
        <w:t>Mulher</w:t>
      </w:r>
      <w:r>
        <w:rPr>
          <w:sz w:val="24"/>
          <w:szCs w:val="24"/>
          <w:shd w:fill="FFFFFF" w:val="clear"/>
        </w:rPr>
        <w:t> e ao Idoso</w:t>
      </w:r>
      <w:r>
        <w:rPr>
          <w:sz w:val="24"/>
          <w:szCs w:val="24"/>
        </w:rPr>
        <w:t xml:space="preserve"> do Município de São José, Juliana Oss Dallagnol Menezes; da senhora presidente da Comissão Estadual de Combate à Violência Doméstica da Ordem dos Advogados do Brasil/Santa Catarina, </w:t>
      </w:r>
      <w:r>
        <w:rPr>
          <w:sz w:val="24"/>
          <w:szCs w:val="24"/>
          <w:shd w:fill="FFFFFF" w:val="clear"/>
        </w:rPr>
        <w:t xml:space="preserve">Patrícia Mendonça Fileti Pereira; </w:t>
      </w:r>
      <w:r>
        <w:rPr>
          <w:sz w:val="24"/>
          <w:szCs w:val="24"/>
        </w:rPr>
        <w:t>da senhora presidente do Conselho de Assistência Social do Município de Antônio Carlos, Vera Lúcia Dutra; da senhora presidente da Associação dos Servidores Públicos da Defensoria Pública do Estado de Santa Catarina, Mayara Mendonça Beckhauser; da senhora presidente da Comissão de Combate à Violência Doméstica do Instituto dos Advogados de Santa Catarina, Tammy Fortunato; da senhora presidente da Associação Gente da Gente, do Município de Florianópolis, Cláudia Lopes Costa; da senhora advogada da Comissão de Direito da Vítima da Ordem dos Advogados do Brasil/SC, Giane Brusque Bello; do senhor diretor institucional do Serviço de Acolhimento para Mulheres em Situação de Violência do Município de Florianópolis, Oclides Rodrigues; da senhora coordenadora do Centro de Referência Especializado de Assistência Social (Creas), de São José, Gabriella Dornelles; da senhora coordenadora do Fórum Municipal de Antônio Carlos, Miriam Lúcia Adelino; da senhora conselheira do Conselho Municipal dos Direitos da Mulher do Município de Palhoça (Comdim), Inez Terezinha Guarnieri; da senhora assistente social do Centro de Referência Especializado de Assistência Social do Município de Biguaçu, Fabiane Bernadette de Souza; da senhora assistente social do Centro de Referência e Atendimento às Mulheres Vítimas de Violência (Cremv), Cristiane Pires Guanabara; da senhora secretária executiva da Coordenadoria Municipal de Políticas Públicas de Florianópolis, Eliane Bittencourt; da senhora assessora parlamentar Santina Marafon, representando o gabinete da excelentíssima senhora Deputada Estadual Luciane Carminatti; da senhora advogada da Federação das Indústrias do Estado de Santa Catarina, Sílvia Carreirão; da senhora advogada do Instituto Afrolatinoamericano de Pesquisas e Estudos Econômicos e Sociais, Ana Candelmo Biléssimo; e da senhora assessora parlamentar Elaine Otto, representando o gabinete da excelentíssima senhora Deputada Federal Carmen Zanotto.</w:t>
      </w:r>
    </w:p>
    <w:p>
      <w:pPr>
        <w:pStyle w:val="Normal"/>
        <w:ind w:firstLine="709"/>
        <w:jc w:val="both"/>
        <w:rPr>
          <w:sz w:val="24"/>
          <w:szCs w:val="24"/>
        </w:rPr>
      </w:pPr>
      <w:r>
        <w:rPr>
          <w:sz w:val="24"/>
          <w:szCs w:val="24"/>
        </w:rPr>
        <w:t>O Cerimonial convida a excelentíssima senhora Deputada Estadual Ada De Luca, Presidente da Comissão de Direitos Humanos, para proceder à abertura oficial desta audiência pública e presidir os trabalhos.</w:t>
      </w:r>
    </w:p>
    <w:p>
      <w:pPr>
        <w:pStyle w:val="Normal"/>
        <w:ind w:firstLine="709"/>
        <w:jc w:val="both"/>
        <w:rPr>
          <w:sz w:val="24"/>
          <w:szCs w:val="24"/>
        </w:rPr>
      </w:pPr>
      <w:r>
        <w:rPr>
          <w:sz w:val="24"/>
          <w:szCs w:val="24"/>
        </w:rPr>
        <w:t>Uma ótima audiência a todos e a todas.</w:t>
      </w:r>
    </w:p>
    <w:p>
      <w:pPr>
        <w:pStyle w:val="Normal"/>
        <w:ind w:firstLine="709"/>
        <w:jc w:val="both"/>
        <w:rPr/>
      </w:pPr>
      <w:r>
        <w:rPr>
          <w:b/>
          <w:sz w:val="24"/>
          <w:szCs w:val="24"/>
        </w:rPr>
        <w:t xml:space="preserve">A SRA. PRESIDENTE (Deputada Estadual Ada De Luca) </w:t>
      </w:r>
      <w:r>
        <w:rPr>
          <w:sz w:val="24"/>
          <w:szCs w:val="24"/>
        </w:rPr>
        <w:t xml:space="preserve">— Boa tarde. Quero cumprimentar todos vocês, mulheres e homens que aqui estão, porque numa sexta-feira a gente trabalha e com esse tempo lá fora é muita vontade mesmo de colaborar com as mulheres de Santa Catarina. </w:t>
      </w:r>
    </w:p>
    <w:p>
      <w:pPr>
        <w:pStyle w:val="Normal"/>
        <w:ind w:firstLine="709"/>
        <w:jc w:val="both"/>
        <w:rPr>
          <w:sz w:val="24"/>
          <w:szCs w:val="24"/>
        </w:rPr>
      </w:pPr>
      <w:r>
        <w:rPr>
          <w:sz w:val="24"/>
          <w:szCs w:val="24"/>
        </w:rPr>
        <w:t xml:space="preserve">Do começo do ano até agora, todo mundo já sabe, foram 26 feminicídios. Eu já luto pelo empoderamento da mulher, já luto contra a violência às mulheres e com o tema de que mulher politizada é mulher valorizada, também pelo encorajamento de a mulher participar politicamente há mais de trinta anos. </w:t>
      </w:r>
    </w:p>
    <w:p>
      <w:pPr>
        <w:pStyle w:val="Normal"/>
        <w:ind w:firstLine="709"/>
        <w:jc w:val="both"/>
        <w:rPr>
          <w:sz w:val="24"/>
          <w:szCs w:val="24"/>
        </w:rPr>
      </w:pPr>
      <w:r>
        <w:rPr>
          <w:sz w:val="24"/>
          <w:szCs w:val="24"/>
        </w:rPr>
        <w:t>Todos nós que estamos aqui, todas as autoridades competentes, todos os políticos, todo mundo sabe a tragédia que está o nosso Brasil em termos de feminicídio, seja São Paulo, Rio, Paraná, Rio Grande do Sul, que está uma vergonha... Este é um tema fácil de falar e difícil de resolver. E por que eu acho difícil de resolver? Primeiro pela parte econômica da mulher, pois uma grande parcela das mulheres, pela experiência que eu tenho, tem como dificuldade a parte econômica. Ela sai, ela apanha, ela acha ruim, ela vai para a casa da mãe, ela leva três filhos junto, a mãe acolhe, dali a três meses a mãe está brigando com ela porque é muito bigurrilho, porque a despesa aumentou, que isso, que aquilo, o marido pede perdão, o marido pede desculpa, o marido chora e ela volta. Dali a seis meses ela apanha de novo e aquilo se torna um círculo vicioso no qual ela perde a sua identidade, perde a sua dignidade, perde o seu moral, perde tudo. As agressões vão aumentando até que se chega ao cúmulo de matar e deixar crianças órfãs por aí. Isso eu já vejo há muitos anos. Mas graças a Deus agora a imprensa está noticiando, os políticos estão falando, as entidades todas, o TJ, o Ministério Público, a OAB, etc., estão se juntando.</w:t>
      </w:r>
    </w:p>
    <w:p>
      <w:pPr>
        <w:pStyle w:val="Normal"/>
        <w:ind w:firstLine="709"/>
        <w:jc w:val="both"/>
        <w:rPr/>
      </w:pPr>
      <w:r>
        <w:rPr>
          <w:sz w:val="24"/>
          <w:szCs w:val="24"/>
        </w:rPr>
        <w:t>O que eu vejo em tudo isso aí? As autoridades que estão aqui tenho certeza que vão concordar comigo: cada órgão, cada ONG, tudo o que existe, são ferramentas maravilhosas, de todos os lugares, mas compõem uma grande orquestra sem maestro. As coisas têm que convergir para algum lugar que haja solução. Se cada um fizer a sua ilha, trabalhar na sua ilha, do órgão para o qual trabalha, nós não chegamos a resultado nenhum. [</w:t>
      </w:r>
      <w:r>
        <w:rPr>
          <w:i/>
          <w:sz w:val="24"/>
          <w:szCs w:val="24"/>
        </w:rPr>
        <w:t>Transcrição: taquígrafa Siomara G. Videira</w:t>
      </w:r>
      <w:r>
        <w:rPr>
          <w:sz w:val="24"/>
          <w:szCs w:val="24"/>
        </w:rPr>
        <w:t>]</w:t>
      </w:r>
    </w:p>
    <w:p>
      <w:pPr>
        <w:pStyle w:val="Normal"/>
        <w:ind w:firstLine="709"/>
        <w:jc w:val="both"/>
        <w:rPr>
          <w:b/>
          <w:b/>
          <w:sz w:val="24"/>
          <w:szCs w:val="24"/>
        </w:rPr>
      </w:pPr>
      <w:r>
        <w:rPr>
          <w:sz w:val="24"/>
          <w:szCs w:val="24"/>
        </w:rPr>
        <w:t xml:space="preserve">Então agora, com o apoio de todos os Deputados, vou fazer a Frente Parlamentar e chamar todos os órgãos que tenham um departamento exclusivo nessa luta pelo empoderamento da mulher e contra a violência doméstica, porque começa tudo em casa, não é mesmo? Na verdade não começa bem em casa, começa no namoro, começa no noivado quando o noivo — sabe Deputado Kennedy — fala que vai viajar, mas não sai de casa. Ela quer jantar na casa de uma amiga e não pode, isso acontece no namoro e no noivado também. Não tem mais classe social, eu conheço neguinha que não sai do casamento pelo fato do </w:t>
      </w:r>
      <w:r>
        <w:rPr>
          <w:i/>
          <w:sz w:val="24"/>
          <w:szCs w:val="24"/>
        </w:rPr>
        <w:t>status quo</w:t>
      </w:r>
      <w:r>
        <w:rPr>
          <w:sz w:val="24"/>
          <w:szCs w:val="24"/>
        </w:rPr>
        <w:t>, é mulher do doutor não sei de quem, ou mulher do empresário</w:t>
      </w:r>
      <w:r>
        <w:rPr>
          <w:i/>
          <w:sz w:val="24"/>
          <w:szCs w:val="24"/>
        </w:rPr>
        <w:t xml:space="preserve"> x</w:t>
      </w:r>
      <w:r>
        <w:rPr>
          <w:sz w:val="24"/>
          <w:szCs w:val="24"/>
        </w:rPr>
        <w:t xml:space="preserve">, apanha, mas vai para Europa, não tem problema, entendeu? </w:t>
      </w:r>
    </w:p>
    <w:p>
      <w:pPr>
        <w:pStyle w:val="Normal"/>
        <w:ind w:firstLine="709"/>
        <w:jc w:val="both"/>
        <w:rPr>
          <w:sz w:val="24"/>
          <w:szCs w:val="24"/>
        </w:rPr>
      </w:pPr>
      <w:r>
        <w:rPr>
          <w:sz w:val="24"/>
          <w:szCs w:val="24"/>
        </w:rPr>
        <w:t xml:space="preserve">Mas tem aquela outra coitada que está louca para sair, e sair, de fato, de verdade, levar os bigurrilhos dela para algum lugar, porém nós não temos políticas públicas [para apoiar essa mulher]. E para nós termos políticas públicas precisamos de mais mulheres no Legislativo, na Câmara Federal e no Senado Federal. E já estou lançando — desculpem-me os homens, não sei se vai ter sucesso, porque o nosso trabalho é lento e gradual — a campanha do voto feminino, não interessa o partido, mas vote em uma mulher seja Vereadora, seja Prefeita, seja Deputada Federal, seja Deputada Estadual, é um canal que nós podemos dar visibilidade e fazer literalmente o esforço que estamos fazendo hoje: eu, Marlene e Luciane. </w:t>
      </w:r>
    </w:p>
    <w:p>
      <w:pPr>
        <w:pStyle w:val="Normal"/>
        <w:ind w:firstLine="709"/>
        <w:jc w:val="both"/>
        <w:rPr/>
      </w:pPr>
      <w:r>
        <w:rPr>
          <w:sz w:val="24"/>
          <w:szCs w:val="24"/>
        </w:rPr>
        <w:t>Quero informar que ontem, na audiência em São José, eu não pude ir porque a minha neta caiu, se machucou e eu tive que ficar com ela, os pais estavam viajando. Por isso, até peço desculpa pela minha ausência ao pessoal de São José, porque essa é uma luta que eu estou há muitos anos [defendendo a mulher]. As Vereadoras de lá estão nessa batalha, não é mesmo, Vereadora? (</w:t>
      </w:r>
      <w:r>
        <w:rPr>
          <w:i/>
          <w:sz w:val="24"/>
          <w:szCs w:val="24"/>
        </w:rPr>
        <w:t>Dirige-se à Vereadora Méri Hang.</w:t>
      </w:r>
      <w:r>
        <w:rPr>
          <w:sz w:val="24"/>
          <w:szCs w:val="24"/>
        </w:rPr>
        <w:t>) Porque nós assobiamos, chupamos cana, dançamos balé, tudo num tempo só, né?</w:t>
      </w:r>
    </w:p>
    <w:p>
      <w:pPr>
        <w:pStyle w:val="Normal"/>
        <w:ind w:firstLine="709"/>
        <w:jc w:val="both"/>
        <w:rPr/>
      </w:pPr>
      <w:r>
        <w:rPr>
          <w:sz w:val="24"/>
          <w:szCs w:val="24"/>
        </w:rPr>
        <w:t>Nós temos que colocar nas escolas esta cartilha (</w:t>
      </w:r>
      <w:r>
        <w:rPr>
          <w:i/>
          <w:sz w:val="24"/>
          <w:szCs w:val="24"/>
        </w:rPr>
        <w:t>mostra a cartilha Lei Maria da Penha nas escolas</w:t>
      </w:r>
      <w:r>
        <w:rPr>
          <w:sz w:val="24"/>
          <w:szCs w:val="24"/>
        </w:rPr>
        <w:t>), até já marquei audiência com o Secretário de Educação do Estado sobre isso. (</w:t>
      </w:r>
      <w:r>
        <w:rPr>
          <w:i/>
          <w:sz w:val="24"/>
          <w:szCs w:val="24"/>
        </w:rPr>
        <w:t>Palmas.</w:t>
      </w:r>
      <w:r>
        <w:rPr>
          <w:sz w:val="24"/>
          <w:szCs w:val="24"/>
        </w:rPr>
        <w:t xml:space="preserve">) Por quê? Porque o menino bate em outro, o pai chega com seu machismo — eu falo isso porque tenho duas filhas — e incentiva o menino a dar porrada, ou seja, a violência já começa na primeira infância. Isto aqui </w:t>
      </w:r>
      <w:r>
        <w:rPr>
          <w:i/>
          <w:sz w:val="24"/>
          <w:szCs w:val="24"/>
        </w:rPr>
        <w:t>(mostra a cartilha)</w:t>
      </w:r>
      <w:r>
        <w:rPr>
          <w:sz w:val="24"/>
          <w:szCs w:val="24"/>
        </w:rPr>
        <w:t xml:space="preserve"> teria que ser obrigatório para os meninos e as meninas lerem e fazer uma dissertação, e a escola forçar o aluno apresentar o trabalho, por ali podemos perceber até meninos e meninas que sofrem apanhando da mãe e do pai, e por meio da cartilha vão poder denunciar. Essa cartilha vai ser ofertada pelo presidente da Unale, que está do meu lado, o Deputado Kennedy, o qual está fazendo um trabalho magnífico. </w:t>
      </w:r>
    </w:p>
    <w:p>
      <w:pPr>
        <w:pStyle w:val="Normal"/>
        <w:ind w:firstLine="709"/>
        <w:jc w:val="both"/>
        <w:rPr>
          <w:sz w:val="24"/>
          <w:szCs w:val="24"/>
        </w:rPr>
      </w:pPr>
      <w:r>
        <w:rPr>
          <w:sz w:val="24"/>
          <w:szCs w:val="24"/>
        </w:rPr>
        <w:t>Quero ver se converso com o Secretário para que coloquem a cartilha nas escolas, já marquei audiência. Eu tenho certeza que, se ele tiver sensibilidade, vai colocar, porque ela é leve, boa, didática, não é algo que vai impregnar raiva nem do pai nem da mãe, é uma coisa muito sensata. Como só tenho essa aqui não posso distribuir para vocês, mas em outra oportunidade vocês terão porque quero que o presidente faça muitas para distribuição.</w:t>
      </w:r>
    </w:p>
    <w:p>
      <w:pPr>
        <w:pStyle w:val="Normal"/>
        <w:ind w:firstLine="709"/>
        <w:jc w:val="both"/>
        <w:rPr>
          <w:sz w:val="24"/>
          <w:szCs w:val="24"/>
        </w:rPr>
      </w:pPr>
      <w:r>
        <w:rPr>
          <w:sz w:val="24"/>
          <w:szCs w:val="24"/>
        </w:rPr>
        <w:t xml:space="preserve">Acho que hoje vocês também têm que falar porque, como Deputada, vejo que em outras audiências públicas falam dez Deputados, quinhentas autoridades, e o povo vai embora cansado e não falou o que queria. </w:t>
      </w:r>
    </w:p>
    <w:p>
      <w:pPr>
        <w:pStyle w:val="Normal"/>
        <w:ind w:firstLine="709"/>
        <w:jc w:val="both"/>
        <w:rPr>
          <w:sz w:val="24"/>
          <w:szCs w:val="24"/>
        </w:rPr>
      </w:pPr>
      <w:r>
        <w:rPr>
          <w:sz w:val="24"/>
          <w:szCs w:val="24"/>
        </w:rPr>
        <w:t xml:space="preserve">Estou aqui para ajudar, para colaborar, usem meu mandato, meu gabinete, estou sempre às ordens, da mesma maneira a Marlene, a Luciana, a Paula e o Deputado Kennedy, que também abraçou a nossa causa publicamente. Acho sensacional sabe, Deputado, porque tem homem que acha que é menos homem se abraçar a causa. Parabéns para o senhor, parabéns por essa nova bandeira, que é a bandeira do suicídio e da automutilação e a bandeira da violência contra as mulheres. </w:t>
      </w:r>
    </w:p>
    <w:p>
      <w:pPr>
        <w:pStyle w:val="Normal"/>
        <w:ind w:firstLine="709"/>
        <w:jc w:val="both"/>
        <w:rPr/>
      </w:pPr>
      <w:r>
        <w:rPr>
          <w:sz w:val="24"/>
          <w:szCs w:val="24"/>
        </w:rPr>
        <w:t xml:space="preserve"> </w:t>
      </w:r>
      <w:r>
        <w:rPr>
          <w:sz w:val="24"/>
          <w:szCs w:val="24"/>
        </w:rPr>
        <w:t xml:space="preserve">Como de praxe, passo a presidência dos trabalhos à Deputada Marlene Fengler, proponente desta audiência pública. </w:t>
      </w:r>
      <w:r>
        <w:rPr>
          <w:b/>
          <w:sz w:val="24"/>
          <w:szCs w:val="24"/>
        </w:rPr>
        <w:t xml:space="preserve"> </w:t>
      </w:r>
    </w:p>
    <w:p>
      <w:pPr>
        <w:pStyle w:val="Normal"/>
        <w:ind w:firstLine="709"/>
        <w:jc w:val="both"/>
        <w:rPr/>
      </w:pPr>
      <w:r>
        <w:rPr>
          <w:sz w:val="24"/>
          <w:szCs w:val="24"/>
        </w:rPr>
        <w:t>Um beijo no coração de todos vocês. (</w:t>
      </w:r>
      <w:r>
        <w:rPr>
          <w:i/>
          <w:sz w:val="24"/>
          <w:szCs w:val="24"/>
        </w:rPr>
        <w:t>Palmas.</w:t>
      </w:r>
      <w:r>
        <w:rPr>
          <w:sz w:val="24"/>
          <w:szCs w:val="24"/>
        </w:rPr>
        <w:t>)</w:t>
      </w:r>
    </w:p>
    <w:p>
      <w:pPr>
        <w:pStyle w:val="Normal"/>
        <w:ind w:firstLine="709"/>
        <w:jc w:val="both"/>
        <w:rPr/>
      </w:pPr>
      <w:r>
        <w:rPr>
          <w:sz w:val="24"/>
          <w:szCs w:val="24"/>
        </w:rPr>
        <w:t>(</w:t>
      </w:r>
      <w:r>
        <w:rPr>
          <w:i/>
          <w:sz w:val="24"/>
          <w:szCs w:val="24"/>
        </w:rPr>
        <w:t>Procede-se à projeção do vídeo “No Mundo das Crianças Não se Bate em Mulheres”, que mostra que a violência contra a mulher não faz parte do mundo infantil.</w:t>
      </w:r>
      <w:r>
        <w:rPr>
          <w:sz w:val="24"/>
          <w:szCs w:val="24"/>
        </w:rPr>
        <w:t>)</w:t>
      </w:r>
    </w:p>
    <w:p>
      <w:pPr>
        <w:pStyle w:val="Normal"/>
        <w:ind w:firstLine="709"/>
        <w:jc w:val="both"/>
        <w:rPr/>
      </w:pPr>
      <w:r>
        <w:rPr>
          <w:b/>
          <w:sz w:val="24"/>
          <w:szCs w:val="24"/>
        </w:rPr>
        <w:t xml:space="preserve">A SRA. PRESIDENTE (Deputada Estadual Marlene Fengler) </w:t>
      </w:r>
      <w:r>
        <w:rPr>
          <w:sz w:val="24"/>
          <w:szCs w:val="24"/>
        </w:rPr>
        <w:t xml:space="preserve">— Então, mais uma vez agradeço a presença de todos. </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 xml:space="preserve">O que acontece nesse ínterim, entre essa idade que a criança olha para uma menina e diz ‘não pode bater em mulher’, e depois acaba sendo um agressor, acaba resultando no que a gente vê por aí, acho que essa é a discussão, é entender isso. </w:t>
      </w:r>
    </w:p>
    <w:p>
      <w:pPr>
        <w:pStyle w:val="Normal"/>
        <w:ind w:firstLine="709"/>
        <w:jc w:val="both"/>
        <w:rPr>
          <w:sz w:val="24"/>
          <w:szCs w:val="24"/>
        </w:rPr>
      </w:pPr>
      <w:r>
        <w:rPr>
          <w:sz w:val="24"/>
          <w:szCs w:val="24"/>
        </w:rPr>
        <w:t xml:space="preserve">Na semana passada em Joinville iniciamos essa série de seis audiências, para debater violência contra as mulheres e o feminicídio, foram muitos depoimentos esclarecedores de ações que já estão sendo realizadas e que podem servir de inspiração para outras cidades e entidades. Acredito que hoje aqui também teremos muitas experiências a compartilhar e que poderão inspirar outras ações. A ideia é não nos determos apenas em números, que infelizmente colocam Santa Catarina como um dos Estados brasileiros mais violentos para as mulheres. </w:t>
      </w:r>
    </w:p>
    <w:p>
      <w:pPr>
        <w:pStyle w:val="Normal"/>
        <w:ind w:firstLine="709"/>
        <w:jc w:val="both"/>
        <w:rPr>
          <w:sz w:val="24"/>
          <w:szCs w:val="24"/>
        </w:rPr>
      </w:pPr>
      <w:r>
        <w:rPr>
          <w:sz w:val="24"/>
          <w:szCs w:val="24"/>
        </w:rPr>
        <w:t xml:space="preserve">O que me fez solicitar essas audiências foi a intenção de juntar os atores envolvidos, juntamente com a Comissão de Direitos Humanos, na questão para conhecermos as iniciativas exitosas e trabalharmos em conjunto, cada um dentro da sua esfera de atuação e competência. </w:t>
      </w:r>
    </w:p>
    <w:p>
      <w:pPr>
        <w:pStyle w:val="Normal"/>
        <w:ind w:firstLine="709"/>
        <w:jc w:val="both"/>
        <w:rPr>
          <w:sz w:val="24"/>
          <w:szCs w:val="24"/>
        </w:rPr>
      </w:pPr>
      <w:r>
        <w:rPr>
          <w:sz w:val="24"/>
          <w:szCs w:val="24"/>
        </w:rPr>
        <w:t xml:space="preserve">Desejo que, ao concluirmos essa jornada, tenhamos conseguido traçar um diagnóstico sobre o mapa da violência contra as mulheres em Santa Catarina. Qual é o perfil das vítimas? Quais são os programas de enfrentamento que já existem? Quais são os resultados? O que está sendo feito e o que falta fazer? </w:t>
      </w:r>
    </w:p>
    <w:p>
      <w:pPr>
        <w:pStyle w:val="Normal"/>
        <w:ind w:firstLine="709"/>
        <w:jc w:val="both"/>
        <w:rPr>
          <w:sz w:val="24"/>
          <w:szCs w:val="24"/>
        </w:rPr>
      </w:pPr>
      <w:r>
        <w:rPr>
          <w:sz w:val="24"/>
          <w:szCs w:val="24"/>
        </w:rPr>
        <w:t xml:space="preserve">Acredito que é fundamental incluir nesse debate as ações para recuperar o agressor, penso que esse vídeo que nós vimos mostra que é preciso ir além da punição e tentar resgatar o menino que um dia habitou esse homem que hoje agride e mata. Não é natural para uma criança agredir outra sem motivo, então também não pode ser natural que ainda hoje homens agridam e matem motivados por ciúmes, por sentimento de posse e por se acharem donos [da mulher]. O que acontece na trajetória dessa criança que se recusa a dar um tapa e depois quando cresce agride e mata? Entender isso e atuar na educação de meninos e meninas é parte desse processo de desconstrução da violência contra as mulheres. Eu acredito que juntos seremos capazes de criar e aprimorar políticas públicas mais eficientes, com menos custo para o Estado e, consequentemente, para a sociedade. </w:t>
      </w:r>
    </w:p>
    <w:p>
      <w:pPr>
        <w:pStyle w:val="Normal"/>
        <w:ind w:firstLine="709"/>
        <w:jc w:val="both"/>
        <w:rPr>
          <w:sz w:val="24"/>
          <w:szCs w:val="24"/>
        </w:rPr>
      </w:pPr>
      <w:r>
        <w:rPr>
          <w:sz w:val="24"/>
          <w:szCs w:val="24"/>
        </w:rPr>
        <w:t xml:space="preserve">Defendo a participação da Assembleia Legislativa como um agente catalisador dessas iniciativas. E como uma das medidas práticas, após as seis audiências que serão realizadas no Estado, faremos um seminário para reunir todas as propostas e encaminhamentos dos encontros. Em agosto será realizado em Florianópolis um seminário do Sul — achei que era nacional, Deputado Kennedy, mas é somente do Sul do Brasil — para troca de experiências e iniciativas sobre como nós e outros Estados estão enfrentando a violência contra a mulher.” </w:t>
      </w:r>
    </w:p>
    <w:p>
      <w:pPr>
        <w:pStyle w:val="Normal"/>
        <w:ind w:firstLine="709"/>
        <w:jc w:val="both"/>
        <w:rPr>
          <w:sz w:val="24"/>
          <w:szCs w:val="24"/>
        </w:rPr>
      </w:pPr>
      <w:r>
        <w:rPr>
          <w:sz w:val="24"/>
          <w:szCs w:val="24"/>
        </w:rPr>
        <w:t>Agora, como a Deputada Ada falou, vamos passar a fala para cada um dos presentes durante cinco minutos para expor o que cada entidade ou cada órgão está fazendo, enquanto instituição, para combater a violência contra a mulher. E depois vamos possibilitar a participação do plenário para que possam compartilhar suas experiências e possamos sair daqui com encaminhamentos a partir desta audiência pública.</w:t>
      </w:r>
    </w:p>
    <w:p>
      <w:pPr>
        <w:pStyle w:val="Normal"/>
        <w:ind w:firstLine="709"/>
        <w:jc w:val="both"/>
        <w:rPr>
          <w:sz w:val="24"/>
          <w:szCs w:val="24"/>
        </w:rPr>
      </w:pPr>
      <w:r>
        <w:rPr>
          <w:sz w:val="24"/>
          <w:szCs w:val="24"/>
        </w:rPr>
        <w:t>Como a palavra a senhora coordenadora estadual das Delegacias de Proteção à Criança, ao Adolescente, à Mulher e ao Idoso do Estado de Santa Catarina, Patrícia Maria Zimmermann D’Ávila.</w:t>
      </w:r>
    </w:p>
    <w:p>
      <w:pPr>
        <w:pStyle w:val="Normal"/>
        <w:ind w:firstLine="709"/>
        <w:jc w:val="both"/>
        <w:rPr/>
      </w:pPr>
      <w:r>
        <w:rPr>
          <w:b/>
          <w:sz w:val="24"/>
          <w:szCs w:val="24"/>
        </w:rPr>
        <w:t xml:space="preserve">A SRA. PATRÍCIA MARIA ZIMMERMANN D’ÁVILA </w:t>
      </w:r>
      <w:r>
        <w:rPr>
          <w:sz w:val="24"/>
          <w:szCs w:val="24"/>
        </w:rPr>
        <w:t>— Boa tarde a todas e a todos.</w:t>
      </w:r>
    </w:p>
    <w:p>
      <w:pPr>
        <w:pStyle w:val="Normal"/>
        <w:ind w:firstLine="709"/>
        <w:jc w:val="both"/>
        <w:rPr>
          <w:sz w:val="24"/>
          <w:szCs w:val="24"/>
        </w:rPr>
      </w:pPr>
      <w:r>
        <w:rPr>
          <w:sz w:val="24"/>
          <w:szCs w:val="24"/>
        </w:rPr>
        <w:t>Começo, Deputada Ada, cumprimentando a todas porque por muitos anos nós, mulheres, fomos incluídas no todos, Delegado Paulo, então hoje começamos por todas cumprimentando todos.</w:t>
      </w:r>
    </w:p>
    <w:p>
      <w:pPr>
        <w:pStyle w:val="Normal"/>
        <w:ind w:firstLine="709"/>
        <w:jc w:val="both"/>
        <w:rPr>
          <w:sz w:val="24"/>
          <w:szCs w:val="24"/>
        </w:rPr>
      </w:pPr>
      <w:r>
        <w:rPr>
          <w:sz w:val="24"/>
          <w:szCs w:val="24"/>
        </w:rPr>
        <w:t xml:space="preserve">Quero agradecer à Deputada Marlene a oportunidade de estar aqui, e dizer que a Polícia Civil do Estado de Santa Catarina está atenta à questão da violência contra a mulher. </w:t>
      </w:r>
    </w:p>
    <w:p>
      <w:pPr>
        <w:pStyle w:val="Normal"/>
        <w:ind w:firstLine="709"/>
        <w:jc w:val="both"/>
        <w:rPr>
          <w:sz w:val="24"/>
          <w:szCs w:val="24"/>
        </w:rPr>
      </w:pPr>
      <w:r>
        <w:rPr>
          <w:sz w:val="24"/>
          <w:szCs w:val="24"/>
        </w:rPr>
        <w:t>Deputado Kennedy, na época que a Angela fez aquele vídeo na região do oeste de Santa Catarina, eu acompanhei a jornalista à distância porque não conseguimos nos locomover sempre. Começamos em Chapecó uma ação muito atenta com relação aos casos de violência contra a mulher, nós tivemos em Chapecó seis feminicídios naquele período de 2017, e, agora, duas semanas atrás fechamos o ano sem nenhum feminicídio. Por quê? Porque passou a se representar pela prisão preventiva dos autores de descumprimento de Medida Protetiva de Urgência. Tem homem autor de violência que só não mata a companheira se estiver preso. Então, a Medida Protetiva Protege? Protege, sim, mas nós precisamos da informação do descumprimento e toda aquela rede de proteção e atenção.</w:t>
      </w:r>
    </w:p>
    <w:p>
      <w:pPr>
        <w:pStyle w:val="Normal"/>
        <w:ind w:firstLine="709"/>
        <w:jc w:val="both"/>
        <w:rPr>
          <w:sz w:val="24"/>
          <w:szCs w:val="24"/>
        </w:rPr>
      </w:pPr>
      <w:r>
        <w:rPr>
          <w:sz w:val="24"/>
          <w:szCs w:val="24"/>
        </w:rPr>
        <w:t xml:space="preserve">Pensando em formas de enfrentamento à violência contra a mulher, a Polícia Civil desenvolveu um programa que é chamado Polícia Civil por Ela, que tem ações voltadas à mulher tanto de fortalecimento como de empoderamento. Nós também fazemos a verificação da dependência econômica e procuramos auxiliar essa vítima, ações que melhoram a autoestima, como foi o projeto Espelho Meu, já premiado, não é mesmo, Delegada Juliana, que é da Dpcami de São José. </w:t>
      </w:r>
    </w:p>
    <w:p>
      <w:pPr>
        <w:pStyle w:val="Normal"/>
        <w:ind w:firstLine="709"/>
        <w:jc w:val="both"/>
        <w:rPr>
          <w:sz w:val="24"/>
          <w:szCs w:val="24"/>
        </w:rPr>
      </w:pPr>
      <w:r>
        <w:rPr>
          <w:sz w:val="24"/>
          <w:szCs w:val="24"/>
        </w:rPr>
        <w:t xml:space="preserve">Nós temos o grupo de homens autores de violência, grupos reflexivos, em São José que já está ativo. E Joinville é um exemplo muito importante desse grupo porque o autor da violência doméstica e familiar, muitas vezes, não fica preso muito tempo; para os que vão presos precisamos refletir esses fatores de violência com eles. Tem um grupo de crianças que recebe a visita do projeto Polícia Civil por Elas nas escolas, no qual os policiais são capacitados para dar palestra. Tudo começou com uma psicóloga, em Itajaí, que vai em sala de aula visitar as turmas do 8º ano e 9º ano, falando da violência contra a mulher. Além disso, nós temos as ações de capacitação dos policiais civis, e a pesquisa interna e externa com relação à qualidade de atendimento na Delegacia já foram feitas em São José e em Florianópolis, e nós estamos fazendo essa pesquisa em cada Delegacia no Estado. </w:t>
      </w:r>
    </w:p>
    <w:p>
      <w:pPr>
        <w:pStyle w:val="Normal"/>
        <w:ind w:firstLine="709"/>
        <w:jc w:val="both"/>
        <w:rPr>
          <w:sz w:val="24"/>
          <w:szCs w:val="24"/>
        </w:rPr>
      </w:pPr>
      <w:r>
        <w:rPr>
          <w:sz w:val="24"/>
          <w:szCs w:val="24"/>
        </w:rPr>
        <w:t xml:space="preserve">Como esse programa precisa ser constantemente verificado e auditado, são feitas reuniões mensais para verificar quais são os resultados e quais são as ações que estão dando certo em relação a cada região do Estado. Na terça-feira e quarta-feira passadas, fizemos um seminário estadual em cima do nosso programa, e vieram policiais civis de todo o Estado de Santa Catarina com as suas práticas para apresentação, a subsecretária do Estado do Piauí, que está trazendo o aplicativo Salve Maria — acho que depois o doutor Marcelo vai falar sobre ele, o Tribunal de Justiça está puxando esse aplicativo —, e duas palestrantes da ONU, que trabalham com a segurança cidadã. </w:t>
      </w:r>
    </w:p>
    <w:p>
      <w:pPr>
        <w:pStyle w:val="Normal"/>
        <w:ind w:firstLine="709"/>
        <w:jc w:val="both"/>
        <w:rPr>
          <w:sz w:val="24"/>
          <w:szCs w:val="24"/>
        </w:rPr>
      </w:pPr>
      <w:r>
        <w:rPr>
          <w:sz w:val="24"/>
          <w:szCs w:val="24"/>
        </w:rPr>
        <w:t xml:space="preserve">Doutora Eliane, por que a gente pensa em segurança cidadã? Porque a violência doméstica e familiar é diferente do enfrentamento a outras formas de violência. Eu já trabalhei em várias áreas da Polícia Civil, tanto administrativa como na ponta, e eu digo que é muito mais difícil trabalhar numa relação de violência, que há uma relação anterior de amor, do que qualquer outro crime — o nosso desafio e muito maior. </w:t>
      </w:r>
    </w:p>
    <w:p>
      <w:pPr>
        <w:pStyle w:val="Normal"/>
        <w:ind w:firstLine="709"/>
        <w:jc w:val="both"/>
        <w:rPr/>
      </w:pPr>
      <w:r>
        <w:rPr>
          <w:sz w:val="24"/>
          <w:szCs w:val="24"/>
        </w:rPr>
        <w:t>Se me permitem, vou relatar um dos casos que passou pelas minhas mãos na Delegacia. Sou casada com um Delegado de Polícia também, sou mãe de duas meninas, Beatriz com 18 anos e Bruna com 14 anos — já tem um candidato a genro bem corajoso, que chegou lá em casa, fazer o que, né (</w:t>
      </w:r>
      <w:r>
        <w:rPr>
          <w:i/>
          <w:sz w:val="24"/>
          <w:szCs w:val="24"/>
        </w:rPr>
        <w:t>risos</w:t>
      </w:r>
      <w:r>
        <w:rPr>
          <w:sz w:val="24"/>
          <w:szCs w:val="24"/>
        </w:rPr>
        <w:t xml:space="preserve">)? Eu me lembro de que, quando ganhei a minha segunda filha, a Bruna, retornei da minha licença-maternidade, meu marido era Delegado regional, doutor Paulo lá em Rio do Sul, e o complexo de lá é um prédio só, eu saí da minha sala passei pela Delegacia da Mulher e ouvi aquele choro fino de bebê, e aquilo para quem é mulher é como se puxasse, para quem é mãe é como se carregasse para o local. Cheguei lá e a equipe toda estava desestabilizada, aquele homem era pequenininho no tamanho físico, mas bêbado, embriagado, agitado, ameaçando aquela mulher, preso, contido por algemas e marcapasso, aquela mulher com quatro filhos e o último um bebê de dois meses, a criança gritava, chorava, a mãe dava aquela mamadeirinha que se usa para dar chazinho, a criança sugava a mamadeira vazia, adormecia e voltava a berrar. E o pessoal dizia: “Meu Deus, o que está acontecendo?” E eu disse que aquela criança estava com fome, peguei a mulher e a levei para a minha sala, acalmei-a, peguei a criança no colo, pedi para ela preparar o seio para tentar amamentar, entreguei a criança [para a mãe], ela sugava e nada. Então a mulher me contou que estava há cinco dias sem comer, que ele trocou o sacolão por cachaça, não tinha comida dentro de casa. Aí me bateu um desespero. Hoje sei que o que fiz foi errado, mas eu não sabia o que fazer, as minhas filhas mamaram no peito nos seis primeiros meses com exclusividade. Na ora olhei [para aquela mulher] e disse que eu estava voltando da licença-maternidade, que era saudável, que ganhei minha filha de parto normal, que a gestação foi normal, e eu perguntei se poderia amamentar a criança dela. A mulher olhou para mim e disse para eu matar a fome do menino. Fui para a minha sala, peguei um copinho, fiz a ordenha manual e coloquei o leite na mamadeira e dei para a mãe amamentar a criança. A criança mamou e depois dormiu o procedimento inteiro: foi feito o flagrante, representação por prisão preventiva, todas aquelas necessidades que precisavam. E, ao final do dia, quando fui levar a Beatriz, que estava com três anos e meio e a Bruna que estava com cinco meses, no postinho para vacinar, eu a encontrei lá, apresentei para a minha mãe, que me ajudou muito. E depois de trinta dias mais ou menos a equipe da Delegacia teve que retornar para a casa daquela mulher para retirar todos os filhos e abriga-los, porque aquela mulher que estava recebendo sacolão, recebendo o apoio do serviço social, não saía da porta do Juiz, o doutor Marcelo, pedindo o retorno do homem para casa. Em uma escala de vulnerabilidade, o que era mais vulnerável naquele momento eram os filhos. </w:t>
      </w:r>
    </w:p>
    <w:p>
      <w:pPr>
        <w:pStyle w:val="Normal"/>
        <w:ind w:firstLine="709"/>
        <w:jc w:val="both"/>
        <w:rPr>
          <w:sz w:val="24"/>
          <w:szCs w:val="24"/>
        </w:rPr>
      </w:pPr>
      <w:r>
        <w:rPr>
          <w:sz w:val="24"/>
          <w:szCs w:val="24"/>
        </w:rPr>
        <w:t>As senhoras sabem o que eu aprendi naquele dia? Aprendi que a questão da violência contra a mulher muitas vezes é uma dependência emocional tão grande que supera a dependência econômica, o medo, porque aquela mulher é criada para ser a pessoa que vai manter a harmonia na família, que vai endireitar aquele homem violento, que vai conseguir manter a união da família, e ela não se vê sobrevivendo fora do ciclo da violência.</w:t>
      </w:r>
    </w:p>
    <w:p>
      <w:pPr>
        <w:pStyle w:val="Normal"/>
        <w:ind w:firstLine="709"/>
        <w:jc w:val="both"/>
        <w:rPr>
          <w:sz w:val="24"/>
          <w:szCs w:val="24"/>
        </w:rPr>
      </w:pPr>
      <w:r>
        <w:rPr>
          <w:sz w:val="24"/>
          <w:szCs w:val="24"/>
        </w:rPr>
        <w:t xml:space="preserve">Por isso, Deputada Marlene, precisamos refletir com relação às ações, elas são complexas, não são simples na área de violência. Nós viemos de 18 feminicídios no período do ano passado para 26 feminicídios este ano, é um aumento muito grande. Por isso que a Polícia Civil está fazendo uma cooperação com a Universidade Federal, nós temos uma acadêmica de mestrado, que está começando a fazer a pesquisa em cima dos feminicídios, e o tema de pesquisa dela é: Por Que os Homens Matam? A questão das estatísticas locais, data, horários, incidência, não incidência, a gente sabe, posso inclusive dizer que dos autores de feminicídio em torno de 25% a 30% cometem suicídio, e os que não se suicidam são presos, porque é um crime que não escapa da prisão. </w:t>
      </w:r>
    </w:p>
    <w:p>
      <w:pPr>
        <w:pStyle w:val="Normal"/>
        <w:ind w:firstLine="709"/>
        <w:jc w:val="both"/>
        <w:rPr>
          <w:sz w:val="24"/>
          <w:szCs w:val="24"/>
        </w:rPr>
      </w:pPr>
      <w:r>
        <w:rPr>
          <w:sz w:val="24"/>
          <w:szCs w:val="24"/>
        </w:rPr>
        <w:t>A nossa ideia é a partir dessa pesquisa ter respostas mais exatas dos reais motivadores desse feminicídio, isso é um compromisso que pertence a todos nós. Por isso que a gente pede se a sua vizinha está sofrendo violência, se você vê uma briga entre marido e mulher, peça socorro, nós temos na Polícia Civil o telefone 181, que é o Disque-Denúncia, chame os telefones de emergência, tanto a Polícia Militar como a Guarda Municipal vão prestar esse socorro. A advogada do Paraná estaria viva se alguém tivesse ligado para o telefone de emergência, uma viatura iria lá e prestaria o socorro. Então, o compromisso é de todos nós.</w:t>
      </w:r>
    </w:p>
    <w:p>
      <w:pPr>
        <w:pStyle w:val="Normal"/>
        <w:ind w:firstLine="709"/>
        <w:jc w:val="both"/>
        <w:rPr/>
      </w:pPr>
      <w:r>
        <w:rPr>
          <w:sz w:val="24"/>
          <w:szCs w:val="24"/>
        </w:rPr>
        <w:t>Obrigada pela oportunidade de falar.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Obrigada, doutora Patrícia.</w:t>
      </w:r>
    </w:p>
    <w:p>
      <w:pPr>
        <w:pStyle w:val="Normal"/>
        <w:ind w:firstLine="709"/>
        <w:jc w:val="both"/>
        <w:rPr>
          <w:sz w:val="24"/>
          <w:szCs w:val="24"/>
        </w:rPr>
      </w:pPr>
      <w:r>
        <w:rPr>
          <w:sz w:val="24"/>
          <w:szCs w:val="24"/>
        </w:rPr>
        <w:t>Com a palavra o excelentíssimo senhor Deputado Estadual Kennedy Nunes, Presidente da União Nacional dos Legisladores e Legislativos Estaduais (Unale).</w:t>
      </w:r>
    </w:p>
    <w:p>
      <w:pPr>
        <w:pStyle w:val="Normal"/>
        <w:ind w:firstLine="709"/>
        <w:jc w:val="both"/>
        <w:rPr/>
      </w:pPr>
      <w:r>
        <w:rPr>
          <w:b/>
          <w:sz w:val="24"/>
          <w:szCs w:val="24"/>
        </w:rPr>
        <w:t xml:space="preserve">O SR. DEPUTADO ESTADUAL KENNEDY NUNES </w:t>
      </w:r>
      <w:r>
        <w:rPr>
          <w:sz w:val="24"/>
          <w:szCs w:val="24"/>
        </w:rPr>
        <w:t>— Boa tarde a todas e a todos.</w:t>
      </w:r>
    </w:p>
    <w:p>
      <w:pPr>
        <w:pStyle w:val="Normal"/>
        <w:ind w:firstLine="709"/>
        <w:jc w:val="both"/>
        <w:rPr>
          <w:sz w:val="24"/>
          <w:szCs w:val="24"/>
        </w:rPr>
      </w:pPr>
      <w:r>
        <w:rPr>
          <w:sz w:val="24"/>
          <w:szCs w:val="24"/>
        </w:rPr>
        <w:t>Quero dizer que estou muito feliz por estar aqui, fiz um esforço danado para vir, cheguei essa madrugada de Porto Velho, muitas coisas para resolver depois de uma semana fora, mas disse para o meu pessoal lá em Joinville, preciso ir dar o apoio à causa, mas também a essas duas guerreiras, Deputada Ada e Deputada Marlene, elas têm feito a diferença. Em nome delas quero cumprimentar todos e todas da mesa.</w:t>
      </w:r>
    </w:p>
    <w:p>
      <w:pPr>
        <w:pStyle w:val="Normal"/>
        <w:ind w:firstLine="709"/>
        <w:jc w:val="both"/>
        <w:rPr>
          <w:sz w:val="24"/>
          <w:szCs w:val="24"/>
        </w:rPr>
      </w:pPr>
      <w:r>
        <w:rPr>
          <w:sz w:val="24"/>
          <w:szCs w:val="24"/>
        </w:rPr>
        <w:t>Sei que, quando falam da Unale, muita gente não sabe o que é, mas ela é a entidade que reúne as 27 Assembleias Legislativas e 1.059 Deputados Estaduais. Este ano estou como presidente dessa entidade. Como disse a Deputada Ada, existem muitas políticas públicas e até ações sendo feitas no Judiciário, nas entidades não governamentais e nos Executivos. Eu, que estou coordenando esse movimento no Brasil inteiro, recebo muitas pessoas que trazem o botão do pânico, o botão da vida, o botão da mulher, ou seja, hoje existe uma oferta muito grande, e cada entidade começa a fazer a sua ação. Mas, como disse a Deputada Ada, é uma grande orquestra sem maestro. Para mim que sou músico e toco um instrumento bastante inusitado que é a harpa, que tem 38 cordas, imagino que para eu dominar meu instrumento já tenho que fazer a afinação de todas as cordas, imagino uma orquestra — quem já tocou em banda ou em orquestra sabe como é, antes de o maestro bater a batuta é uma zona total, porque cada um quer afinar o seu instrumento, treinar a bocadura, ou seja, cada um faz de uma forma. E o que está acontecendo no Brasil é exatamente isso, cada um quer fazer da sua forma, e o que precisamos é de alguém que possa coordenar, de algo que possa coordenar essas ações. [</w:t>
      </w:r>
      <w:r>
        <w:rPr>
          <w:i/>
          <w:iCs/>
          <w:sz w:val="24"/>
          <w:szCs w:val="24"/>
        </w:rPr>
        <w:t>Transcrição: Janis Joplin Zerwes Leite</w:t>
      </w:r>
      <w:r>
        <w:rPr>
          <w:iCs/>
          <w:sz w:val="24"/>
          <w:szCs w:val="24"/>
        </w:rPr>
        <w:t>]</w:t>
      </w:r>
    </w:p>
    <w:p>
      <w:pPr>
        <w:pStyle w:val="Normal"/>
        <w:ind w:firstLine="709"/>
        <w:jc w:val="both"/>
        <w:rPr/>
      </w:pPr>
      <w:r>
        <w:rPr>
          <w:sz w:val="24"/>
          <w:szCs w:val="24"/>
        </w:rPr>
        <w:t xml:space="preserve">E, por isso, coube a nós, da Unale, como bandeira — juntamente com o Ministério da Saúde, Ministério de Segurança Pública, Ministério de Educação, Ministério da Mulher, da Família e dos Direitos Humanos, Ministério de Cidadania, Conselho Nacional de Justiça, Conselho Nacional do Ministério Público, Conselho Nacional de Comandantes-Gerais da </w:t>
      </w:r>
      <w:r>
        <w:rPr>
          <w:bCs/>
          <w:sz w:val="24"/>
          <w:szCs w:val="24"/>
        </w:rPr>
        <w:t xml:space="preserve">Polícia Militar, Conselho Nacional dos Chefes de Polícia Civil, Conselho Nacional de Psiquiatria e Conselho Nacional de Psicologia —, a criação de seminários. E já estamos fazendo o segundo, que vai ser em Manaus com os Estados do Norte, para, por meio de grupos de trabalho, discutir sobre esses temas, e nesses grupos de trabalho que venham as propostas. A Fundação Getúlio Vargas, contratada pela Unale, irá compilar todas essas ideias e todos esses projetos para, enfim, termos uma posição muito clara e nacional desses assuntos, os quais vamos incluir não só a questão das políticas públicas, mas o que queremos é o seguinte: eu sou ligado à Igreja Assembleia de Deus, como todos sabem, e estou tendo uma demanda grande de pastores e líderes das igrejas evangélicas e também até de outras igrejas... Por exemplo, estive conversando com o Bispo do Distrito Federal, e ele dizia que todos os líderes religiosos estão apavorados com essas questões que estamos trabalhando, que é o suicídio, a automutilação e a violência contra as mulheres. A cada 45 minutos uma pessoa se mata neste país. Nós temos 14 milhões de adolescentes que se automutilam, e como esse seminário não está sendo transmitido, e estou com pessoas adultas, eu posso falar. </w:t>
      </w:r>
    </w:p>
    <w:p>
      <w:pPr>
        <w:pStyle w:val="Normal"/>
        <w:ind w:firstLine="709"/>
        <w:jc w:val="both"/>
        <w:rPr>
          <w:sz w:val="24"/>
          <w:szCs w:val="24"/>
        </w:rPr>
      </w:pPr>
      <w:r>
        <w:rPr>
          <w:bCs/>
          <w:sz w:val="24"/>
          <w:szCs w:val="24"/>
        </w:rPr>
        <w:t xml:space="preserve">Com relação aos adolescentes e às crianças, estamos tratando casos no Brasil de suicídio de meninas de 9 anos de idade, de diretores de escolas que estão apavorados porque os adolescentes pegam a lâmina do apontador, retiram o refil da caneta Bic e na ponta azul colocam a lâmina e criam um estilete para se cortarem. Os adolescentes não sabem mais o que fazer e estão engolindo, Deputada Ada, objetos cortantes amarrados a um fio para engolir e tirar de volta para se automutilar por dentro. As escolas estão com problema porque os adolescentes estão compartilhando essas giletes nos ralos dos banheiros. Agora, a dica e o desafio são se automutilar onde os pais e professores não conseguem olhar, pois antigamente eram os punhos, o antibraço e a perna. Agora chegamos ao caos das meninas se automutilarem na vagina e os meninos no pênis. Essa é a realidade que estamos enfrentando e que está chegando nas escolas, nas igrejas e nas entidades. </w:t>
      </w:r>
    </w:p>
    <w:p>
      <w:pPr>
        <w:pStyle w:val="Normal"/>
        <w:ind w:firstLine="709"/>
        <w:jc w:val="both"/>
        <w:rPr/>
      </w:pPr>
      <w:r>
        <w:rPr>
          <w:bCs/>
          <w:sz w:val="24"/>
          <w:szCs w:val="24"/>
        </w:rPr>
        <w:t>Veja bem, se nós começarmos a falar nisso, não é muito tempo que leva para alguma pessoa dizer: “Eu conheço alguém que está passando por esse problema”.</w:t>
      </w:r>
      <w:r>
        <w:rPr>
          <w:sz w:val="24"/>
          <w:szCs w:val="24"/>
        </w:rPr>
        <w:t xml:space="preserve"> </w:t>
      </w:r>
      <w:r>
        <w:rPr>
          <w:bCs/>
          <w:sz w:val="24"/>
          <w:szCs w:val="24"/>
        </w:rPr>
        <w:t xml:space="preserve">Semana passada eu estava em Campo Grande quando estávamos falando sobre esse assunto, na capital do Estado do Mato Grosso do Sul, e quando terminei de falar a tradutora de Libras da audiência me disse: Deputado, ainda bem que o senhor começou a falar porque ontem descobri que a minha irmã de 12 anos estava se automutilando na vagina. Nós precisamos quebrar esse tabu, nós estamos unidos com todas as Assembleias, com todos esses Ministérios e todas essas entidades, preocupados, Deputada Ada, em criarmos um plano que possa ser o grande maestro de todas essas ações que estão sendo feitas. </w:t>
      </w:r>
    </w:p>
    <w:p>
      <w:pPr>
        <w:pStyle w:val="Normal"/>
        <w:ind w:firstLine="709"/>
        <w:jc w:val="both"/>
        <w:rPr>
          <w:bCs/>
          <w:sz w:val="24"/>
          <w:szCs w:val="24"/>
        </w:rPr>
      </w:pPr>
      <w:r>
        <w:rPr>
          <w:bCs/>
          <w:sz w:val="24"/>
          <w:szCs w:val="24"/>
        </w:rPr>
        <w:t>Eu passei para a Deputada Marlene e a Deputada Ada, por intermédio dessas audiências, o pedido para que essas audiências sejam o pré-seminário que nós vamos realizar. Eu gostaria que vocês, por favor — e posso dizer isso porque vai ser feito na Alesc —, reservassem na agenda de vocês o dia 29 de agosto. Nesse dia os Estados do Paraná, de Santa Catarina e do Rio Grande do Sul, juntamente com todos esses parceiros que nós falamos, estaremos na Alesc  tratando desses temas.</w:t>
      </w:r>
    </w:p>
    <w:p>
      <w:pPr>
        <w:pStyle w:val="Normal"/>
        <w:ind w:firstLine="709"/>
        <w:jc w:val="both"/>
        <w:rPr>
          <w:bCs/>
          <w:sz w:val="24"/>
          <w:szCs w:val="24"/>
        </w:rPr>
      </w:pPr>
      <w:r>
        <w:rPr>
          <w:bCs/>
          <w:sz w:val="24"/>
          <w:szCs w:val="24"/>
        </w:rPr>
        <w:t xml:space="preserve"> </w:t>
      </w:r>
      <w:r>
        <w:rPr>
          <w:bCs/>
          <w:sz w:val="24"/>
          <w:szCs w:val="24"/>
        </w:rPr>
        <w:t xml:space="preserve">Também nesse dia vamos tratar do quarto tema, que é a implementação administrativa e financeira do Sistema Único de Segurança Pública (SUSP). Então eu queria que todas as entidades já [marcassem na agenda esse dia], depois vocês vão receber o convite, porque é por intermédio das pessoas que temos as sugestões. E eu quero que alguma das propostas levantadas nesse seminário, Deputada Ada e Deputada Marlene, seja do nosso Estado, afinal, serão todas do Brasil. </w:t>
      </w:r>
    </w:p>
    <w:p>
      <w:pPr>
        <w:pStyle w:val="Normal"/>
        <w:ind w:firstLine="709"/>
        <w:jc w:val="both"/>
        <w:rPr>
          <w:bCs/>
          <w:sz w:val="24"/>
          <w:szCs w:val="24"/>
        </w:rPr>
      </w:pPr>
      <w:r>
        <w:rPr>
          <w:bCs/>
          <w:sz w:val="24"/>
          <w:szCs w:val="24"/>
        </w:rPr>
        <w:t xml:space="preserve">Então eu vim nesta Associação deixar meu apoio — até estava determinado a Eliane me representar aqui —, mas hoje eu pensei que não poderia me furtar deste momento em deixar aqui o meu apoio. </w:t>
      </w:r>
    </w:p>
    <w:p>
      <w:pPr>
        <w:pStyle w:val="Normal"/>
        <w:ind w:firstLine="709"/>
        <w:jc w:val="both"/>
        <w:rPr>
          <w:bCs/>
          <w:sz w:val="24"/>
          <w:szCs w:val="24"/>
        </w:rPr>
      </w:pPr>
      <w:r>
        <w:rPr>
          <w:bCs/>
          <w:sz w:val="24"/>
          <w:szCs w:val="24"/>
        </w:rPr>
        <w:t xml:space="preserve">Quando eu vi aquele primeiro vídeo das mulheres em Joinvile, eu pensei: será que eu peço desculpa por ser homem ou será que eu fico com raiva. E eu sou um homem que vocês falam hoje de apoio porque eu apanhei muito de uma mulher, que foi a minha mãe, e graças a Deus eu apanhei muito dela. A revista que recebemos nos aeroportos ou se um policial chegar para mim e falar que vai me revistar, isso é fichinha, porque eles não conheceram a minha mãe, a dona Zenaide. Você sabe o que ela fazia, Deputada Marlene? Dava uma “tiquizeira” nela, e um dia chegamos da aula e ela disse assim: Vamos ver o que vocês têm na pasta? E nós abríamos aquela pasta do tipo Positivo, ela fazia umas bananadas e uns bolinhos para levarmos para o recreio porque não tínhamos dinheiro para comprar um lanche, e a banha dos bolinhos passava o papel e ainda manchava a capa do caderno que era forrada com papel de venda. Então, quando abríamos aquilo vinha um cheiro de óleo e a mãe não colocava a mão na pasta, ela dizia para tirarmos tudo para fora, e nós tirávamos tudo, e depois pedia para colocarmos tudo de volta. Ou seja, ela fazia uma revista geral no nosso material. Por quê? Porque ela estava fazendo o seu papel de mãe. </w:t>
      </w:r>
    </w:p>
    <w:p>
      <w:pPr>
        <w:pStyle w:val="Normal"/>
        <w:ind w:firstLine="709"/>
        <w:jc w:val="both"/>
        <w:rPr>
          <w:bCs/>
          <w:sz w:val="24"/>
          <w:szCs w:val="24"/>
        </w:rPr>
      </w:pPr>
      <w:r>
        <w:rPr>
          <w:bCs/>
          <w:sz w:val="24"/>
          <w:szCs w:val="24"/>
        </w:rPr>
        <w:t xml:space="preserve">Mas, quando lá na escola rodavam aquelas revistinhas de mulher pelada, que era para levar para casa, eu dizia que não, imaginem se a minha mãe fizesse a vistoria, eu estava ferrado, isso era fato. A mamãe tinha uma caderneta que cada vez que fazíamos uma arte, desobedecia ou fazia alguma coisa errada, ela anotava o dia, a hora e a arte que fazíamos. Quando chegava a três [artes], ela chamava para fazer a conta e relembrar dos ocorridos, logo pedia para pegar uma vara, limpar e se nós corrêssemos apanhávamos em dobro. Nós apanhávamos e os vergões ficavam marcados na perna, e depois ela dizia para chegarmos perto porque ela nos amava e queria dar colo. Para mim, aquilo era loucura. Ela acabou de me bater e agora quer me dar colo? Isso é mãe que educa, que põe regras. Eu orava todas as noites para Jesus colocar fogo naquele caderno, mas não tinha jeito. Ou seja, muitas das coisas que nós estamos vivendo hoje... Algumas pessoas disseram que o feminicídio ou a violência contra as mulheres aumentou porque elas estão tendo mais coragem para denunciar. Mas eu também estou vendo uma geração de homens muito mais violenta contra as mulheres, porque talvez faltou aprender em casa. Meu pai dizia que o homem que bate em mulher não vale nada, e eu sigo essa expressão. </w:t>
      </w:r>
    </w:p>
    <w:p>
      <w:pPr>
        <w:pStyle w:val="Normal"/>
        <w:ind w:firstLine="709"/>
        <w:jc w:val="both"/>
        <w:rPr/>
      </w:pPr>
      <w:r>
        <w:rPr>
          <w:bCs/>
          <w:sz w:val="24"/>
          <w:szCs w:val="24"/>
        </w:rPr>
        <w:t>Eu recebi esses dias no WhatsApp</w:t>
      </w:r>
      <w:r>
        <w:rPr>
          <w:bCs/>
          <w:i/>
          <w:sz w:val="24"/>
          <w:szCs w:val="24"/>
        </w:rPr>
        <w:t xml:space="preserve"> </w:t>
      </w:r>
      <w:r>
        <w:rPr>
          <w:bCs/>
          <w:sz w:val="24"/>
          <w:szCs w:val="24"/>
        </w:rPr>
        <w:t xml:space="preserve">o vídeo de dois chineses, um menino e uma menina, um </w:t>
      </w:r>
      <w:r>
        <w:rPr>
          <w:bCs/>
          <w:i/>
          <w:sz w:val="24"/>
          <w:szCs w:val="24"/>
        </w:rPr>
        <w:t>ching ling</w:t>
      </w:r>
      <w:r>
        <w:rPr>
          <w:bCs/>
          <w:sz w:val="24"/>
          <w:szCs w:val="24"/>
        </w:rPr>
        <w:t xml:space="preserve"> e outro </w:t>
      </w:r>
      <w:r>
        <w:rPr>
          <w:bCs/>
          <w:i/>
          <w:sz w:val="24"/>
          <w:szCs w:val="24"/>
        </w:rPr>
        <w:t>ching ling</w:t>
      </w:r>
      <w:r>
        <w:rPr>
          <w:bCs/>
          <w:sz w:val="24"/>
          <w:szCs w:val="24"/>
        </w:rPr>
        <w:t>, eles estavam lá brincando e a menina caía, eles faziam par ou ímpar e quem ganhasse dava um tapa no outro, e ela quando ganhou deu um tapa leve, ele quando ganhou não teve nem coragem de dar um tapa nela. Essa é a cultura que devemos implementar.</w:t>
      </w:r>
    </w:p>
    <w:p>
      <w:pPr>
        <w:pStyle w:val="Normal"/>
        <w:ind w:firstLine="709"/>
        <w:jc w:val="both"/>
        <w:rPr>
          <w:bCs/>
          <w:sz w:val="24"/>
          <w:szCs w:val="24"/>
        </w:rPr>
      </w:pPr>
      <w:r>
        <w:rPr>
          <w:bCs/>
          <w:sz w:val="24"/>
          <w:szCs w:val="24"/>
        </w:rPr>
        <w:t xml:space="preserve">Então eu quero de forma muito especial vir aqui não só dar o meu apoio, como Deputado Estadual de Santa Catarina — Deputadas, entidades e todos vocês, eu estou aqui em nome dos 1.059 Deputados Estaduais, das 27 Assembleias Legislativas, como presidente da Unale e de coordenação de todo esse processo —, mas dar parabéns a vocês, pois são com essas ações que vamos mudando. A Deputada Ada já me fez o pedido da cartilha, já levei para a nossa diretoria, nós vamos fazer e passar para ela distribuir, porque eu acredito que isso é doutrinação. Nós devemos doutrinar os homens agora, como dizia meu pai, quem bate em mulher não vale nada. </w:t>
      </w:r>
    </w:p>
    <w:p>
      <w:pPr>
        <w:pStyle w:val="Normal"/>
        <w:ind w:firstLine="709"/>
        <w:jc w:val="both"/>
        <w:rPr>
          <w:bCs/>
          <w:sz w:val="24"/>
          <w:szCs w:val="24"/>
        </w:rPr>
      </w:pPr>
      <w:r>
        <w:rPr>
          <w:bCs/>
          <w:sz w:val="24"/>
          <w:szCs w:val="24"/>
        </w:rPr>
        <w:t xml:space="preserve">Nós vamos fazer o seminário no Amazonas com os Estados do Norte, e pediram para fazer um grupo de trabalho específico sobre esses temas  com a comunidade indígena, porque existe muito isso daí lá. Vamos fazer em setembro, na Paraíba, e pediram para fazer um grupo de trabalho de homens que apanham de mulheres, dizem que lá o bicho pega mesmo. </w:t>
      </w:r>
    </w:p>
    <w:p>
      <w:pPr>
        <w:pStyle w:val="Normal"/>
        <w:ind w:firstLine="709"/>
        <w:jc w:val="both"/>
        <w:rPr>
          <w:bCs/>
          <w:sz w:val="24"/>
          <w:szCs w:val="24"/>
        </w:rPr>
      </w:pPr>
      <w:r>
        <w:rPr>
          <w:bCs/>
          <w:sz w:val="24"/>
          <w:szCs w:val="24"/>
        </w:rPr>
        <w:t xml:space="preserve">Gente, que Deus abençoe vocês, que todos sejam iluminados e que nós possamos, por intermédio disso, participar de todo esse processo para tirar essa mancha da nossa Nação que é a violência contra as mulheres. </w:t>
      </w:r>
    </w:p>
    <w:p>
      <w:pPr>
        <w:pStyle w:val="Normal"/>
        <w:ind w:firstLine="709"/>
        <w:jc w:val="both"/>
        <w:rPr>
          <w:bCs/>
          <w:sz w:val="24"/>
          <w:szCs w:val="24"/>
        </w:rPr>
      </w:pPr>
      <w:r>
        <w:rPr>
          <w:bCs/>
          <w:sz w:val="24"/>
          <w:szCs w:val="24"/>
        </w:rPr>
        <w:t xml:space="preserve">Parabéns a todas as mulheres e aos homens também. </w:t>
      </w:r>
    </w:p>
    <w:p>
      <w:pPr>
        <w:pStyle w:val="Normal"/>
        <w:ind w:firstLine="709"/>
        <w:jc w:val="both"/>
        <w:rPr/>
      </w:pPr>
      <w:r>
        <w:rPr>
          <w:bCs/>
          <w:sz w:val="24"/>
          <w:szCs w:val="24"/>
        </w:rPr>
        <w:t xml:space="preserve">Obrigado. </w:t>
      </w:r>
      <w:r>
        <w:rPr>
          <w:bCs/>
          <w:i/>
          <w:sz w:val="24"/>
          <w:szCs w:val="24"/>
        </w:rPr>
        <w:t>(Palmas.)</w:t>
      </w:r>
    </w:p>
    <w:p>
      <w:pPr>
        <w:pStyle w:val="Normal"/>
        <w:ind w:firstLine="709"/>
        <w:jc w:val="both"/>
        <w:rPr/>
      </w:pPr>
      <w:r>
        <w:rPr>
          <w:b/>
          <w:sz w:val="24"/>
          <w:szCs w:val="24"/>
        </w:rPr>
        <w:t xml:space="preserve">A SRA. PRESIDENTE (Deputada Estadual Marlene Fengler) </w:t>
      </w:r>
      <w:r>
        <w:rPr>
          <w:sz w:val="24"/>
          <w:szCs w:val="24"/>
        </w:rPr>
        <w:t>— Obrigad</w:t>
      </w:r>
      <w:r>
        <w:rPr>
          <w:bCs/>
          <w:sz w:val="24"/>
          <w:szCs w:val="24"/>
        </w:rPr>
        <w:t>a, Deputado Kennedy, sempre é uma alegria tê-lo aqui conosco, compartilhando suas experiências, mas, principalmente, sendo o representante dessa causa tão importante no Brasil inteiro. Parabéns e muito obrigada.</w:t>
      </w:r>
    </w:p>
    <w:p>
      <w:pPr>
        <w:pStyle w:val="Normal"/>
        <w:ind w:firstLine="709"/>
        <w:jc w:val="both"/>
        <w:rPr/>
      </w:pPr>
      <w:r>
        <w:rPr>
          <w:bCs/>
          <w:sz w:val="24"/>
          <w:szCs w:val="24"/>
        </w:rPr>
        <w:t xml:space="preserve">Eu queria aproveitar para chamar à mesa também, o Major do Estado Maior da Polícia Militar de Santa Catarina, Mauro Almir Marzarotto Junior. </w:t>
      </w:r>
      <w:r>
        <w:rPr>
          <w:bCs/>
          <w:i/>
          <w:sz w:val="24"/>
          <w:szCs w:val="24"/>
        </w:rPr>
        <w:t>(Palmas.)</w:t>
      </w:r>
    </w:p>
    <w:p>
      <w:pPr>
        <w:pStyle w:val="Normal"/>
        <w:ind w:firstLine="709"/>
        <w:jc w:val="both"/>
        <w:rPr>
          <w:bCs/>
          <w:sz w:val="24"/>
          <w:szCs w:val="24"/>
        </w:rPr>
      </w:pPr>
      <w:r>
        <w:rPr>
          <w:bCs/>
          <w:sz w:val="24"/>
          <w:szCs w:val="24"/>
        </w:rPr>
        <w:t xml:space="preserve">Depois que cada um da mesa se manifestar, nós vamos também ouvir as experiências práticas da coordenadora do Crea de São José, a Gabriela Dornelles; da assistente social do Centro de Referência Especializado de Assistência Social de Biguaçu, a Fabiane Souza; e também da assistente social do Centro de Referência e Atendimento às Mulheres Vítimas de Violência, Cristiane Pires Guanabara. </w:t>
      </w:r>
    </w:p>
    <w:p>
      <w:pPr>
        <w:pStyle w:val="Normal"/>
        <w:ind w:firstLine="709"/>
        <w:jc w:val="both"/>
        <w:rPr/>
      </w:pPr>
      <w:r>
        <w:rPr>
          <w:bCs/>
          <w:sz w:val="24"/>
          <w:szCs w:val="24"/>
        </w:rPr>
        <w:t xml:space="preserve">Gostaria de registrar a presença da vice-presidente da Associação Brasileira das Mulheres de Carreira Jurídica, Ingrid Hofstatter; da presidente do Conselho Estadual dos Direitos da Mulher, Célia Fernandes, muito obrigada pela presença e parceria sempre; </w:t>
      </w:r>
      <w:r>
        <w:rPr>
          <w:sz w:val="24"/>
          <w:szCs w:val="24"/>
        </w:rPr>
        <w:t>representando a Procuradoria Especial da Mulher do Município de Penha, Vereadora Regiane Aparecida Severino; e</w:t>
      </w:r>
      <w:r>
        <w:rPr>
          <w:bCs/>
          <w:sz w:val="24"/>
          <w:szCs w:val="24"/>
        </w:rPr>
        <w:t xml:space="preserve"> representando a Procuradoria Especial da Penha, </w:t>
      </w:r>
      <w:r>
        <w:rPr>
          <w:sz w:val="24"/>
          <w:szCs w:val="24"/>
        </w:rPr>
        <w:t>Vereador Joaquim Antônio Costa Júnior.</w:t>
      </w:r>
      <w:r>
        <w:rPr>
          <w:bCs/>
          <w:sz w:val="24"/>
          <w:szCs w:val="24"/>
        </w:rPr>
        <w:t xml:space="preserve"> </w:t>
      </w:r>
    </w:p>
    <w:p>
      <w:pPr>
        <w:pStyle w:val="Normal"/>
        <w:ind w:firstLine="709"/>
        <w:jc w:val="both"/>
        <w:rPr>
          <w:bCs/>
          <w:sz w:val="24"/>
          <w:szCs w:val="24"/>
        </w:rPr>
      </w:pPr>
      <w:r>
        <w:rPr>
          <w:bCs/>
          <w:sz w:val="24"/>
          <w:szCs w:val="24"/>
        </w:rPr>
        <w:t>E aproveitando, também, Deputada Ada, você quer fazer mais alguma manifestação? A Deputada tem uma neta que precisa de cuidados, por isso ela precisa se retirar.</w:t>
      </w:r>
    </w:p>
    <w:p>
      <w:pPr>
        <w:pStyle w:val="Normal"/>
        <w:ind w:firstLine="709"/>
        <w:jc w:val="both"/>
        <w:rPr/>
      </w:pPr>
      <w:r>
        <w:rPr>
          <w:b/>
          <w:sz w:val="24"/>
          <w:szCs w:val="24"/>
        </w:rPr>
        <w:t xml:space="preserve">A SRA. DEPUTADA ESTADUAL ADA DE LUCA </w:t>
      </w:r>
      <w:r>
        <w:rPr>
          <w:sz w:val="24"/>
          <w:szCs w:val="24"/>
        </w:rPr>
        <w:t>—</w:t>
      </w:r>
      <w:r>
        <w:rPr>
          <w:bCs/>
          <w:sz w:val="24"/>
          <w:szCs w:val="24"/>
        </w:rPr>
        <w:t xml:space="preserve"> Vou me retirar porque minha filha e meu genro viajaram e ela ontem bateu a cabeça, passei a noite sem dormir, porque tive que acordá-la de duas em duas horas. E hoje para poder vir aqui falei com uma amiga que só pode ficar com ela até as 16 horas, então, eu estou saindo, gente. Beijo no coração, e sempre na luta todos juntos. </w:t>
      </w:r>
      <w:r>
        <w:rPr>
          <w:bCs/>
          <w:i/>
          <w:sz w:val="24"/>
          <w:szCs w:val="24"/>
        </w:rPr>
        <w:t>(Palmas.)</w:t>
      </w:r>
      <w:r>
        <w:rPr>
          <w:bCs/>
          <w:sz w:val="24"/>
          <w:szCs w:val="24"/>
        </w:rPr>
        <w:t> </w:t>
      </w:r>
    </w:p>
    <w:p>
      <w:pPr>
        <w:pStyle w:val="Normal"/>
        <w:ind w:firstLine="709"/>
        <w:jc w:val="both"/>
        <w:rPr/>
      </w:pPr>
      <w:r>
        <w:rPr>
          <w:b/>
          <w:sz w:val="24"/>
          <w:szCs w:val="24"/>
        </w:rPr>
        <w:t xml:space="preserve">A SRA. PRESIDENTE (Deputada Estadual Marlene Fengler) </w:t>
      </w:r>
      <w:r>
        <w:rPr>
          <w:sz w:val="24"/>
          <w:szCs w:val="24"/>
        </w:rPr>
        <w:t xml:space="preserve">— </w:t>
      </w:r>
      <w:r>
        <w:rPr>
          <w:bCs/>
          <w:sz w:val="24"/>
          <w:szCs w:val="24"/>
        </w:rPr>
        <w:t xml:space="preserve">Obrigada, Deputada. Um beijo no coração e melhoras para a sua neta. </w:t>
      </w:r>
    </w:p>
    <w:p>
      <w:pPr>
        <w:pStyle w:val="Normal"/>
        <w:ind w:firstLine="709"/>
        <w:jc w:val="both"/>
        <w:rPr/>
      </w:pPr>
      <w:r>
        <w:rPr>
          <w:sz w:val="24"/>
          <w:szCs w:val="24"/>
        </w:rPr>
        <w:t>Com a palavra a excelentíssima senhora Defensora Pública, representando a Defensoria Pública de Santa Catarina, doutora Anne Teive Auras</w:t>
      </w:r>
      <w:r>
        <w:rPr>
          <w:bCs/>
          <w:sz w:val="24"/>
          <w:szCs w:val="24"/>
        </w:rPr>
        <w:t>.</w:t>
      </w:r>
    </w:p>
    <w:p>
      <w:pPr>
        <w:pStyle w:val="Normal"/>
        <w:ind w:firstLine="709"/>
        <w:jc w:val="both"/>
        <w:rPr/>
      </w:pPr>
      <w:r>
        <w:rPr>
          <w:b/>
          <w:sz w:val="24"/>
          <w:szCs w:val="24"/>
        </w:rPr>
        <w:t xml:space="preserve">A SRA. DEFENSORA ANNE TEIVE AURAS </w:t>
      </w:r>
      <w:r>
        <w:rPr>
          <w:sz w:val="24"/>
          <w:szCs w:val="24"/>
        </w:rPr>
        <w:t xml:space="preserve">— </w:t>
      </w:r>
      <w:r>
        <w:rPr>
          <w:bCs/>
          <w:sz w:val="24"/>
          <w:szCs w:val="24"/>
        </w:rPr>
        <w:t xml:space="preserve">Boa tarde a todas e a todos. </w:t>
      </w:r>
    </w:p>
    <w:p>
      <w:pPr>
        <w:pStyle w:val="Normal"/>
        <w:ind w:firstLine="709"/>
        <w:jc w:val="both"/>
        <w:rPr>
          <w:bCs/>
          <w:sz w:val="24"/>
          <w:szCs w:val="24"/>
        </w:rPr>
      </w:pPr>
      <w:r>
        <w:rPr>
          <w:bCs/>
          <w:sz w:val="24"/>
          <w:szCs w:val="24"/>
        </w:rPr>
        <w:t>Em primeiro lugar eu queria agradecer o convite que foi feito à Defensoria Pública do Estado de Santa Catarina para que a gente estivesse aqui, hoje. O convite que foi feito pelas Deputadas Ada de Luca e Marlene Fengler, e para nós é uma honra e um prazer poder discutir este tema que é tão relevante e oportuno no momento em que a nossa sociedade está realmente aqui, em Santa Catarina, assustada com o aumento dos índices de feminicídio e violência contra a mulher.</w:t>
      </w:r>
    </w:p>
    <w:p>
      <w:pPr>
        <w:pStyle w:val="Normal"/>
        <w:ind w:firstLine="709"/>
        <w:jc w:val="both"/>
        <w:rPr>
          <w:bCs/>
          <w:sz w:val="24"/>
          <w:szCs w:val="24"/>
        </w:rPr>
      </w:pPr>
      <w:r>
        <w:rPr>
          <w:bCs/>
          <w:sz w:val="24"/>
          <w:szCs w:val="24"/>
        </w:rPr>
        <w:t>Antes de eu entrar no mérito da nossa atuação, enquanto Defensoria Pública no combate e na prevenção à violência doméstica familiar contra a mulher, eu queria só pontuar algumas questões que acho relevantes para o debate, porque o fenômeno da violência doméstica e familiar contra a mulher é muito complexo, multideterminado, que envolve uma série de fatores, e da mesma forma a solução para esse problema, a resposta que se dá para esse problema não pode ser simples, também é uma resposta complexa. A própria Lei Maria da Penha, expressamente, já previu isso quando colocou lá no seu artigo 8º, inciso I, que as políticas públicas que envolvem a promoção dos direitos da mulher e a prevenção contra violência têm que envolver, necessariamente, uma interação operacional não apenas do Poder Judiciário, do Sistema de Segurança Pública, mas também dos serviços de saúde, de assistência social, de moradia, de educação, de trabalho, né? Porque o problema da violência doméstica familiar contra a mulher envolve uma série de outras vulnerabilidades. A gente tem que resistir a essa tendência de querer sempre judicializar as respostas e achar que uma denúncia, um Boletim de Ocorrência, uma prisão ou um processo criminal vai resolver a situação. Não é como resolver a criminalidade comum, envolve direito ao trabalho, envolve direito à moradia, envolve saúde, atenção psicossocial. E a rede municipal tem que estar presente nesse debate, assim como os psicólogos, os assistentes sociais, enfim, todos têm que estar presentes porque se não houver essa rede articulada para servir, realmente, de apoio à mulher que está em situação de violência, de servir como um propulsor para esse movimento de resistência contra a violência, essa mulher muitas vezes não vai acessar o Poder Público. Porque muitas mulheres acham que acessando o Poder Público, denunciando, necessariamente, a pessoa vai presa, necessariamente, a pessoa vai ter um processo criminal, vai ter uma punição, e muitas vezes isso serve como um obstáculo para ela não acessar, porque ela acha que vai ser essa a única resposta, que o processo vai adquirir uma dinâmica que ela não vai conseguir controlar, que ela não vai ter mais a sua vontade e a sua autonomia respeitadas.</w:t>
      </w:r>
    </w:p>
    <w:p>
      <w:pPr>
        <w:pStyle w:val="Normal"/>
        <w:ind w:firstLine="709"/>
        <w:jc w:val="both"/>
        <w:rPr>
          <w:bCs/>
          <w:sz w:val="24"/>
          <w:szCs w:val="24"/>
        </w:rPr>
      </w:pPr>
      <w:r>
        <w:rPr>
          <w:bCs/>
          <w:sz w:val="24"/>
          <w:szCs w:val="24"/>
        </w:rPr>
        <w:t> </w:t>
      </w:r>
      <w:r>
        <w:rPr>
          <w:bCs/>
          <w:sz w:val="24"/>
          <w:szCs w:val="24"/>
        </w:rPr>
        <w:t>A gente tem que resistir a essa tendência de infantilizar a mulher em situação de violência e querer adquirir um caráter, uma postura paternalista. Em boa parte das vezes é uma mulher adulta, capaz de tomar decisões de forma autônoma, sua vontade tem que ser respeitada, sim. E a gente também da mesma forma que não pode infantilizar essa mulher, também não pode de forma alguma culpabilizá-la. Então, nenhum tipo de julgamento, nenhum tipo de reprodução de estereótipos de gênero é bem-vindo na rede de atenção à mulher em situação de violência.</w:t>
      </w:r>
    </w:p>
    <w:p>
      <w:pPr>
        <w:pStyle w:val="Normal"/>
        <w:ind w:firstLine="709"/>
        <w:jc w:val="both"/>
        <w:rPr>
          <w:bCs/>
          <w:sz w:val="24"/>
          <w:szCs w:val="24"/>
        </w:rPr>
      </w:pPr>
      <w:r>
        <w:rPr>
          <w:bCs/>
          <w:sz w:val="24"/>
          <w:szCs w:val="24"/>
        </w:rPr>
        <w:t>Dito isso e a importância de articulação da rede de uma forma geral como está na Lei Maria da Penha, eu queria rapidamente apresentar qual é o serviço prestado pela Defensoria Pública do Estado de Santa Catarina, que eu represento. </w:t>
      </w:r>
    </w:p>
    <w:p>
      <w:pPr>
        <w:pStyle w:val="Normal"/>
        <w:ind w:firstLine="709"/>
        <w:jc w:val="both"/>
        <w:rPr>
          <w:bCs/>
          <w:sz w:val="24"/>
          <w:szCs w:val="24"/>
        </w:rPr>
      </w:pPr>
      <w:r>
        <w:rPr>
          <w:bCs/>
          <w:sz w:val="24"/>
          <w:szCs w:val="24"/>
        </w:rPr>
        <w:t xml:space="preserve">Por determinação legal e constitucional, a Defensoria Pública é uma instituição comprometida com a promoção dos direitos humanos e a defesa intransigente dos direitos das populações mais vulneráveis. Isso envolve não apenas uma vulnerabilidade econômica de quem não tem condição de pagar por um advogado, isso envolve situações específicas de vulnerabilidade, como a da mulher em situação de violência. Há uma determinação legal que está na Lei Maria da Penha, artigo 28 e artigo 35, que determinam que a mulher em situação de violência tem direito </w:t>
        <w:br/>
        <w:t>à assistência jurídica integral e gratuita prestada pela Defensoria Pública, caso não tenha advogada ou advogado.</w:t>
      </w:r>
    </w:p>
    <w:p>
      <w:pPr>
        <w:pStyle w:val="Normal"/>
        <w:ind w:firstLine="709"/>
        <w:jc w:val="both"/>
        <w:rPr>
          <w:bCs/>
          <w:sz w:val="24"/>
          <w:szCs w:val="24"/>
        </w:rPr>
      </w:pPr>
      <w:r>
        <w:rPr>
          <w:bCs/>
          <w:sz w:val="24"/>
          <w:szCs w:val="24"/>
        </w:rPr>
        <w:t xml:space="preserve"> </w:t>
      </w:r>
      <w:r>
        <w:rPr>
          <w:bCs/>
          <w:sz w:val="24"/>
          <w:szCs w:val="24"/>
        </w:rPr>
        <w:t>E por que a Lei Maria da Penha prevê isso? Porque é uma lei que não encara a mulher em situação de violência como uma vítima ou um objeto de uma violência, que vai assistir a um processo contra o seu agressor. A Lei Maria da Penha encara a mulher como um sujeito de direitos, nem usa a palavra vítima. Ela vê a mulher como um sujeito de direitos, que tem que ter os seus direitos respeitados, tem que entender o que está acontecendo naquele processo, tem que ser informada, tem que ser assistida na audiência, tem que ter voz dentro do processo, poder expor as suas demandas ou as suas necessidades. Não um objeto, uma mera vítima de um ato de violência, sendo que o Poder Público tem que punir o agressor e não olhar para as suas demandas, as demandas da mulher.</w:t>
      </w:r>
    </w:p>
    <w:p>
      <w:pPr>
        <w:pStyle w:val="Normal"/>
        <w:ind w:firstLine="709"/>
        <w:jc w:val="both"/>
        <w:rPr>
          <w:bCs/>
          <w:sz w:val="24"/>
          <w:szCs w:val="24"/>
        </w:rPr>
      </w:pPr>
      <w:r>
        <w:rPr>
          <w:bCs/>
          <w:sz w:val="24"/>
          <w:szCs w:val="24"/>
        </w:rPr>
        <w:t>É nesse sentido que a Defensoria Pública presta assistência jurídica integral e gratuita para essas mulheres, nós prestamos orientação jurídica de qualquer tipo. Então uma mulher em situação de violência que procura a Defensoria é orientada a respeito dos seus direitos, que direitos ela tem, o que a lei prevê, o que ela pode fazer, o que ela não pode. Independente se ela queira entrar na Justiça, fazer algum tipo de requerimento ou não, ela é orientada a respeito dos seus direitos. Se há a necessidade de fazer um requerimento de medida protetiva, ele é feito também pela Defensoria Pública, nós também acompanhamos o processo da medida protetiva de forma que a mulher entenda o que tá acontecendo nele, e possa ter voz.</w:t>
      </w:r>
    </w:p>
    <w:p>
      <w:pPr>
        <w:pStyle w:val="Normal"/>
        <w:ind w:firstLine="709"/>
        <w:jc w:val="both"/>
        <w:rPr>
          <w:bCs/>
          <w:sz w:val="24"/>
          <w:szCs w:val="24"/>
        </w:rPr>
      </w:pPr>
      <w:r>
        <w:rPr>
          <w:bCs/>
          <w:sz w:val="24"/>
          <w:szCs w:val="24"/>
        </w:rPr>
        <w:t>Nos procedimentos criminais, as ações penais instauradas contra o agressor, se for do interesse da mulher, ela pode ser assistida também durante todo o processo pela Defensoria para entender o que está acontecendo, para ser assistida em audiência, para que tenha voz e até para constranger a reprodução de estereótipos de gênero dentro do processo, para que não seja culpabilizada dentro do processo, para que não seja infantilizada, seja pela Defensoria, seja pelos demais atores jurídicos que participam do processo criminal, o próprio advogado de defesa, enfim, para que não haja essa culpabilização e também não haja infantilização, essa expectativa do sistema de Justiça que a mulher vá assumir esse estereótipo de ser infantilizada, passiva, submissa. Não, ela não precisa ser isso para ser protegida pela Lei Maria da Penha, basta que ela seja uma mulher. Se ela se defendeu, se ela resistiu, se ela também agrediu, resistência não é oposto de vulnerabilidade, resistência faz parte da vulnerabilidade. O que a gente quer é que essas mulheres tenham condições de resistir. Para isso a gente tenta agir com a rede e com os outros órgãos do sistema de Justiça.</w:t>
      </w:r>
    </w:p>
    <w:p>
      <w:pPr>
        <w:pStyle w:val="Normal"/>
        <w:ind w:firstLine="709"/>
        <w:jc w:val="both"/>
        <w:rPr/>
      </w:pPr>
      <w:r>
        <w:rPr>
          <w:bCs/>
          <w:sz w:val="24"/>
          <w:szCs w:val="24"/>
        </w:rPr>
        <w:t xml:space="preserve">A Defensoria tem as suas dificuldades, não apenas na área da defesa da mulher em situação de violência, nós somos poucos defensores públicos no nosso Estado. O Estado de Santa Catarina tem o terceiro maior </w:t>
      </w:r>
      <w:r>
        <w:rPr>
          <w:bCs/>
          <w:i/>
          <w:sz w:val="24"/>
          <w:szCs w:val="24"/>
        </w:rPr>
        <w:t>déficit</w:t>
      </w:r>
      <w:r>
        <w:rPr>
          <w:bCs/>
          <w:sz w:val="24"/>
          <w:szCs w:val="24"/>
        </w:rPr>
        <w:t xml:space="preserve"> de defensores públicos do Brasil. Nós temos um defensor público para quase 28 mil habitantes no nosso Estado, nós temos apenas quatro defensores públicos do Estado com atribuição para atuar nessa área em defesa de mulheres em situação de violência. Nós precisamos crescer muito, há muitas limitações orçamentárias, de pessoal, de estrutura na Defensoria. Esperamos crescer nos próximos anos, até por determinação constitucional, teríamos que estar em todas as Comarcas, mas não estamos. Nós estamos em 24 Comarcas aqui no Estado.</w:t>
      </w:r>
    </w:p>
    <w:p>
      <w:pPr>
        <w:pStyle w:val="Normal"/>
        <w:ind w:firstLine="709"/>
        <w:jc w:val="both"/>
        <w:rPr/>
      </w:pPr>
      <w:r>
        <w:rPr>
          <w:bCs/>
          <w:sz w:val="24"/>
          <w:szCs w:val="24"/>
        </w:rPr>
        <w:t xml:space="preserve">A Defensoria Pública, nesse seu papel constitucional de prestar assistência jurídica integral e gratuita à mulher, é parceira de todas essas lutas de prevenção e combate à violência doméstica e familiar contra a mulher. E neste ano de 2019 a </w:t>
      </w:r>
      <w:r>
        <w:rPr>
          <w:sz w:val="24"/>
          <w:szCs w:val="24"/>
        </w:rPr>
        <w:t>Associação Nacional das Defensoras e Defensores Públicos (</w:t>
      </w:r>
      <w:r>
        <w:rPr>
          <w:bCs/>
          <w:sz w:val="24"/>
          <w:szCs w:val="24"/>
        </w:rPr>
        <w:t>Anadep)</w:t>
      </w:r>
      <w:r>
        <w:rPr>
          <w:sz w:val="24"/>
          <w:szCs w:val="24"/>
        </w:rPr>
        <w:t xml:space="preserve"> </w:t>
      </w:r>
      <w:r>
        <w:rPr>
          <w:bCs/>
          <w:sz w:val="24"/>
          <w:szCs w:val="24"/>
        </w:rPr>
        <w:t>está desenvolvendo um projeto, uma campanha nacional, Em Defesa Delas, que busca dar visibilidade aos direitos das mulheres, as múltiplas violações de direitos que as mulheres são submetidas no nosso país e a atuação da Defensoria Pública de como a Defensoria Pública pode ajudar.</w:t>
      </w:r>
    </w:p>
    <w:p>
      <w:pPr>
        <w:pStyle w:val="Normal"/>
        <w:ind w:firstLine="709"/>
        <w:jc w:val="both"/>
        <w:rPr>
          <w:bCs/>
          <w:sz w:val="24"/>
          <w:szCs w:val="24"/>
        </w:rPr>
      </w:pPr>
      <w:r>
        <w:rPr>
          <w:bCs/>
          <w:sz w:val="24"/>
          <w:szCs w:val="24"/>
        </w:rPr>
        <w:t>Várias ações estão sendo realizadas no Brasil inteiro de campanhas educativas, divulgação em redes sociais, divulgação na mídia, discussões em escolas e universidades, aqui em Santa Catarina já estivemos na Univali, estivemos também no Cesusc, isso só nesse mês de maio, atendimento ao público na rua, nas comunidades, enfim, estamos tentando aqui, também, replicar muitas dessas ações que estão sendo feitas em caráter nacional.</w:t>
      </w:r>
    </w:p>
    <w:p>
      <w:pPr>
        <w:pStyle w:val="Normal"/>
        <w:ind w:firstLine="709"/>
        <w:jc w:val="both"/>
        <w:rPr>
          <w:bCs/>
          <w:sz w:val="24"/>
          <w:szCs w:val="24"/>
        </w:rPr>
      </w:pPr>
      <w:r>
        <w:rPr>
          <w:bCs/>
          <w:sz w:val="24"/>
          <w:szCs w:val="24"/>
        </w:rPr>
        <w:t xml:space="preserve">Para finalizar, a Defensoria Pública é a instituição do sistema de Justiça, segundo números que foram divulgados recentemente, que tem a maior paridade de gênero, 49% dos Defensores Públicos são mulheres, e a maior parte dos nossos assistidos e das nossas assistidas é de mulher; a maior parte dos nossos usuários é mulher, assim como a população brasileira é formada por mulher. E, infelizmente, nós ainda somos vítimas de uma série de violências, não apenas a violência doméstica e familiar contra a mulher — que é uma das consequências da desigualdade de gênero —, mas uma série de outras violências, violência institucional, violência obstétrica, a violação a direitos das mulheres que estão presas e encarceradas, as mulheres em situação de rua. Isso sem falar da diferença de salários, a responsabilização desigual das mulheres pelas tarefas domésticas, pelo cuidado com os filhos, o fato de não haver creches para todas as crianças, o controle e a regulamentação sobre os nossos corpos, o julgamento sobre os nossos corpos, é uma série de questões que envolvem a desigualdade de gênero e combate à violência contra mulher. </w:t>
      </w:r>
    </w:p>
    <w:p>
      <w:pPr>
        <w:pStyle w:val="Normal"/>
        <w:ind w:firstLine="709"/>
        <w:jc w:val="both"/>
        <w:rPr>
          <w:bCs/>
          <w:sz w:val="24"/>
          <w:szCs w:val="24"/>
        </w:rPr>
      </w:pPr>
      <w:r>
        <w:rPr>
          <w:bCs/>
          <w:sz w:val="24"/>
          <w:szCs w:val="24"/>
        </w:rPr>
        <w:t xml:space="preserve">A Defensoria Pública é parte dessa luta, é parceira nessa luta. Eu espero que possam contar conosco, apesar das nossas limitações, para essas batalhas. Há muito caminho pela frente, mas contem conosco, contem com a Defensoria Pública. </w:t>
      </w:r>
    </w:p>
    <w:p>
      <w:pPr>
        <w:pStyle w:val="Normal"/>
        <w:ind w:firstLine="709"/>
        <w:jc w:val="both"/>
        <w:rPr/>
      </w:pPr>
      <w:r>
        <w:rPr>
          <w:bCs/>
          <w:sz w:val="24"/>
          <w:szCs w:val="24"/>
        </w:rPr>
        <w:t xml:space="preserve">Obrigada, gente. </w:t>
      </w:r>
      <w:r>
        <w:rPr>
          <w:bCs/>
          <w:i/>
          <w:sz w:val="24"/>
          <w:szCs w:val="24"/>
        </w:rPr>
        <w:t>(Palmas.)</w:t>
      </w:r>
      <w:r>
        <w:rPr>
          <w:bCs/>
          <w:sz w:val="24"/>
          <w:szCs w:val="24"/>
        </w:rPr>
        <w:t xml:space="preserve"> </w:t>
      </w:r>
    </w:p>
    <w:p>
      <w:pPr>
        <w:pStyle w:val="Normal"/>
        <w:ind w:firstLine="709"/>
        <w:jc w:val="both"/>
        <w:rPr>
          <w:sz w:val="24"/>
          <w:szCs w:val="24"/>
        </w:rPr>
      </w:pPr>
      <w:r>
        <w:rPr>
          <w:b/>
          <w:sz w:val="24"/>
          <w:szCs w:val="24"/>
        </w:rPr>
        <w:t xml:space="preserve">A SRA. PRESIDENTE (Deputada Estadual Marlene Fengler) </w:t>
      </w:r>
      <w:r>
        <w:rPr>
          <w:sz w:val="24"/>
          <w:szCs w:val="24"/>
        </w:rPr>
        <w:t>— Obrigada, doutora Anne.</w:t>
      </w:r>
      <w:r>
        <w:rPr>
          <w:bCs/>
          <w:sz w:val="24"/>
          <w:szCs w:val="24"/>
        </w:rPr>
        <w:t xml:space="preserve"> Eu assisti pela televisão, ainda hoje, a campanha nacional e achei muito bonita, muito representativa, muito bonita mesmo. </w:t>
      </w:r>
      <w:r>
        <w:rPr>
          <w:bCs/>
          <w:i/>
          <w:sz w:val="24"/>
          <w:szCs w:val="24"/>
        </w:rPr>
        <w:t>[Transcrição: Grazielle da Silva/Revisão: taquígrafa Ana Rita Moriconi de Souza]</w:t>
      </w:r>
    </w:p>
    <w:p>
      <w:pPr>
        <w:pStyle w:val="SemEspaamento"/>
        <w:ind w:firstLine="709"/>
        <w:jc w:val="both"/>
        <w:rPr>
          <w:sz w:val="24"/>
          <w:szCs w:val="24"/>
        </w:rPr>
      </w:pPr>
      <w:r>
        <w:rPr>
          <w:sz w:val="24"/>
          <w:szCs w:val="24"/>
        </w:rPr>
        <w:t xml:space="preserve"> </w:t>
      </w:r>
      <w:r>
        <w:rPr>
          <w:sz w:val="24"/>
          <w:szCs w:val="24"/>
        </w:rPr>
        <w:t>Registramos a presença da senhora Gisele Marques, do Instituto Afrolatinoamericano de Pesquisas e Estudos Econômicos e Sociais (Iapees).</w:t>
      </w:r>
    </w:p>
    <w:p>
      <w:pPr>
        <w:pStyle w:val="SemEspaamento"/>
        <w:ind w:firstLine="709"/>
        <w:jc w:val="both"/>
        <w:rPr>
          <w:sz w:val="24"/>
          <w:szCs w:val="24"/>
        </w:rPr>
      </w:pPr>
      <w:r>
        <w:rPr>
          <w:sz w:val="24"/>
          <w:szCs w:val="24"/>
        </w:rPr>
        <w:t xml:space="preserve">Com a palavra o senhor Major do Estado-Maior-Geral da Polícia Militar de Santa Catarina, Mauro Almir Marzarotto Junior. </w:t>
      </w:r>
    </w:p>
    <w:p>
      <w:pPr>
        <w:pStyle w:val="SemEspaamento"/>
        <w:ind w:firstLine="709"/>
        <w:jc w:val="both"/>
        <w:rPr/>
      </w:pPr>
      <w:r>
        <w:rPr>
          <w:sz w:val="24"/>
          <w:szCs w:val="24"/>
        </w:rPr>
        <w:tab/>
      </w:r>
      <w:r>
        <w:rPr>
          <w:b/>
          <w:sz w:val="24"/>
          <w:szCs w:val="24"/>
        </w:rPr>
        <w:t xml:space="preserve">O SR. MAJOR MAURO ALMIR MARZAROTTO JUNIOR — </w:t>
      </w:r>
      <w:r>
        <w:rPr>
          <w:sz w:val="24"/>
          <w:szCs w:val="24"/>
        </w:rPr>
        <w:t>Boa tarde a todos.</w:t>
      </w:r>
    </w:p>
    <w:p>
      <w:pPr>
        <w:pStyle w:val="SemEspaamento"/>
        <w:ind w:firstLine="709"/>
        <w:jc w:val="both"/>
        <w:rPr>
          <w:sz w:val="24"/>
          <w:szCs w:val="24"/>
        </w:rPr>
      </w:pPr>
      <w:r>
        <w:rPr>
          <w:sz w:val="24"/>
          <w:szCs w:val="24"/>
        </w:rPr>
        <w:t xml:space="preserve">Eu sou chefe da Terceira Seção do Estado-Maior-Geral da Polícia Militar de Santa Catarina e coordeno a parte de Doutrina e Emprego, principalmente no que diz respeito aos nossos programas de prevenção, dos quais faz parte a Rede Catarina de Prevenção a Mulher, que é uma iniciativa da PMSC para tentar trabalhar de uma forma diferente a violência domestica. </w:t>
      </w:r>
    </w:p>
    <w:p>
      <w:pPr>
        <w:pStyle w:val="SemEspaamento"/>
        <w:ind w:firstLine="709"/>
        <w:jc w:val="both"/>
        <w:rPr>
          <w:sz w:val="24"/>
          <w:szCs w:val="24"/>
        </w:rPr>
      </w:pPr>
      <w:r>
        <w:rPr>
          <w:sz w:val="24"/>
          <w:szCs w:val="24"/>
        </w:rPr>
        <w:t xml:space="preserve">Apesar de trabalhar no Estado Maior ha tempo, eu sou da área de ensino e sempre acreditei muito nas questões de ensino. Tem muita gente que aprende mais ouvindo, tem aquelas pessoas que aprendem com o visual, e pessoas que aprendem escrevendo, para realmente fixar aquele conteúdo. Trouxe um material de apoio tratando da Rede Catarina. </w:t>
      </w:r>
    </w:p>
    <w:p>
      <w:pPr>
        <w:pStyle w:val="SemEspaamento"/>
        <w:ind w:firstLine="709"/>
        <w:jc w:val="both"/>
        <w:rPr/>
      </w:pPr>
      <w:r>
        <w:rPr>
          <w:sz w:val="24"/>
          <w:szCs w:val="24"/>
        </w:rPr>
        <w:t>(</w:t>
      </w:r>
      <w:r>
        <w:rPr>
          <w:i/>
          <w:sz w:val="24"/>
          <w:szCs w:val="24"/>
        </w:rPr>
        <w:t>Utiliza imagens em PowerPoint para ilustrar a sua apresentação.</w:t>
      </w:r>
      <w:r>
        <w:rPr>
          <w:sz w:val="24"/>
          <w:szCs w:val="24"/>
        </w:rPr>
        <w:t>)</w:t>
      </w:r>
    </w:p>
    <w:p>
      <w:pPr>
        <w:pStyle w:val="SemEspaamento"/>
        <w:ind w:firstLine="709"/>
        <w:jc w:val="both"/>
        <w:rPr>
          <w:sz w:val="24"/>
          <w:szCs w:val="24"/>
        </w:rPr>
      </w:pPr>
      <w:r>
        <w:rPr>
          <w:sz w:val="24"/>
          <w:szCs w:val="24"/>
        </w:rPr>
        <w:t xml:space="preserve">A Polícia Militar tem uma missão bastante grande e complexa, talvez por ser um dos poucos entes do Estado que está presente em todos os Municípios atuando em todas as esferas, talvez sendo a principal linha de frente no que diz respeito à criminalidade, onde nós temos uma atuação muito grande. Atuamos em diversas frentes, como os senhores podem ver. Atuamos nas respostas às emergências, que é o famoso 190. Alguém precisou a gente vai lá e atende a ocorrência. Atendemos a questão preventiva, de onde faz parte a Rede Catarina. E temos a repressão qualificada, onde atuamos, com base em nossos dados, em um policiamento mais direcionado para evitar novos crimes. </w:t>
      </w:r>
    </w:p>
    <w:p>
      <w:pPr>
        <w:pStyle w:val="SemEspaamento"/>
        <w:ind w:firstLine="709"/>
        <w:jc w:val="both"/>
        <w:rPr>
          <w:sz w:val="24"/>
          <w:szCs w:val="24"/>
        </w:rPr>
      </w:pPr>
      <w:r>
        <w:rPr>
          <w:sz w:val="24"/>
          <w:szCs w:val="24"/>
        </w:rPr>
        <w:t xml:space="preserve">Dentro dessa dimensão da prevenção, trabalhamos com questões de polícia administrativa, consultoria, outros serviços preventivos, e em nossas redes de prevenção, das quais fazem parte a rede de vizinhos, que eu acredito que muito dos senhores conhecem; a rede de segurança escolar, que trabalha na questão escolar; e a Rede Catarina de Proteção a Mulher, que trabalha exclusivamente a questão da violência doméstica no âmbito familiar, principalmente contra a mulher. </w:t>
      </w:r>
    </w:p>
    <w:p>
      <w:pPr>
        <w:pStyle w:val="SemEspaamento"/>
        <w:ind w:firstLine="709"/>
        <w:jc w:val="both"/>
        <w:rPr>
          <w:sz w:val="24"/>
          <w:szCs w:val="24"/>
        </w:rPr>
      </w:pPr>
      <w:r>
        <w:rPr>
          <w:sz w:val="24"/>
          <w:szCs w:val="24"/>
        </w:rPr>
        <w:t xml:space="preserve">Essas redes trabalham com princípios básicos, todas elas visando à transparência e ao protagonismo dos cidadãos, trazendo a população para junto da PM, para tentar achar as soluções melhores para a segurança pública, aumentar nossa efetividade, nossa legitimidade. Ações diretamente sobre as causas, entre outros princípios que norteiam nossas redes. Não é diferente, então, a Rede Catarina. </w:t>
      </w:r>
    </w:p>
    <w:p>
      <w:pPr>
        <w:pStyle w:val="SemEspaamento"/>
        <w:ind w:firstLine="709"/>
        <w:jc w:val="both"/>
        <w:rPr>
          <w:sz w:val="24"/>
          <w:szCs w:val="24"/>
        </w:rPr>
      </w:pPr>
      <w:r>
        <w:rPr>
          <w:sz w:val="24"/>
          <w:szCs w:val="24"/>
        </w:rPr>
        <w:t xml:space="preserve">O que é a Rede Catarina de Proteção a Mulher? É um programa institucional da PM que foi institucionalizado em 2017, após uma boa prática no Município de Chapecó, semelhante, na mesma época à da Polícia Civil, onde nós tínhamos o “Guardião Maria da Penha”, que era uma guarnição Policial Militar composta por policiais femininas que fazia um atendimento diferenciado para as mulheres vítimas de violência doméstica. Faziam visitas preventivas, acompanhamento dessas mulheres, acompanhamento dos agressores também. E aí, a partir dessa boa prática no Município de Chapecó, a PMSC institucionalizou e isso é política de prevenção da instituição no Estado inteiro. </w:t>
      </w:r>
    </w:p>
    <w:p>
      <w:pPr>
        <w:pStyle w:val="SemEspaamento"/>
        <w:ind w:firstLine="709"/>
        <w:jc w:val="both"/>
        <w:rPr>
          <w:sz w:val="24"/>
          <w:szCs w:val="24"/>
        </w:rPr>
      </w:pPr>
      <w:r>
        <w:rPr>
          <w:sz w:val="24"/>
          <w:szCs w:val="24"/>
        </w:rPr>
        <w:t xml:space="preserve">Nós temos atualmente pelo menos 78 Municípios atuando com a Rede Catarina. Percebam que nosso trabalho é muito complexo. Trabalhamos com uma gama de tipos de ocorrências muito grande e a violência doméstica chama bastante atenção, a Lei Maria da Penha chama muito a atenção porque no nosso rol foi o quinto maior índice de ocorrências do Estado no ano de 2018, com 19.148 ocorrências desse tipo. Ficando à frente do tráfico de drogas, do roupo, do furto tentado, do próprio dano, ficando muito pouco atrás da lesão corporal leve, que é a eventual briga, rixa, etc... Então, é um problema bastante grave, bastante complexo. Isso em dados registrados. Ainda existem muitas cifras negras, muita informação que não chega ao nosso conhecimento, como a gente viu aqui nos vídeos iniciais. E a violência no campo, que às vezes também não chega. A mulher ainda não se sente totalmente encorajada para denunciar e [fazer] essa informação chegar, e [assim] a gente poder ter dados melhores, mas já é bastante alarmante. </w:t>
      </w:r>
    </w:p>
    <w:p>
      <w:pPr>
        <w:pStyle w:val="SemEspaamento"/>
        <w:ind w:firstLine="709"/>
        <w:jc w:val="both"/>
        <w:rPr>
          <w:sz w:val="24"/>
          <w:szCs w:val="24"/>
        </w:rPr>
      </w:pPr>
      <w:r>
        <w:rPr>
          <w:sz w:val="24"/>
          <w:szCs w:val="24"/>
        </w:rPr>
        <w:t>Percebemos também um crescimento ano a ano dessa questão da violência doméstica. A gente acredita que as políticas públicas vêm incentivando que as mulheres denunciem, talvez também por isso esse crescimento do número registrado, que não reflete ainda o real, com certeza, como foi dito no início pela Deputada Marlene, que 52% das mulheres ainda não denunciam, não tem coragem de fazer denúncia. Então, vem aumentando e tende a aumentar cada vez mais.</w:t>
      </w:r>
    </w:p>
    <w:p>
      <w:pPr>
        <w:pStyle w:val="SemEspaamento"/>
        <w:ind w:firstLine="709"/>
        <w:jc w:val="both"/>
        <w:rPr>
          <w:sz w:val="24"/>
          <w:szCs w:val="24"/>
        </w:rPr>
      </w:pPr>
      <w:r>
        <w:rPr>
          <w:sz w:val="24"/>
          <w:szCs w:val="24"/>
        </w:rPr>
        <w:t>Temos aqui também a questão da faixa etária. Dentro dessas ocorrências, a gente conseguiu informações da faixa etária dessas mulheres. Então, percebam que tem todo tipo de mulher aqui, de todas as idades, mas se concentra principalmente depois dos 18 anos até os 59 anos, a grande parte das mulheres que sofre esse tipo de violência. A gente percebe o quão complexo é a violência doméstica, a menina de 10 anos sofre violência doméstica do próprio pai; a senhora de idade em casa sofre violência doméstica do próprio filho; entre outras situações que acontecessem principalmente com o próprio companheiro, que é o problema maior.</w:t>
      </w:r>
    </w:p>
    <w:p>
      <w:pPr>
        <w:pStyle w:val="SemEspaamento"/>
        <w:ind w:firstLine="709"/>
        <w:jc w:val="both"/>
        <w:rPr/>
      </w:pPr>
      <w:r>
        <w:rPr>
          <w:sz w:val="24"/>
          <w:szCs w:val="24"/>
        </w:rPr>
        <w:t>(</w:t>
      </w:r>
      <w:r>
        <w:rPr>
          <w:i/>
          <w:sz w:val="24"/>
          <w:szCs w:val="24"/>
        </w:rPr>
        <w:t>mostra imagem</w:t>
      </w:r>
      <w:r>
        <w:rPr>
          <w:sz w:val="24"/>
          <w:szCs w:val="24"/>
        </w:rPr>
        <w:t>) Em 2018 tivemos 39 feminicídios. Esse número é da Polícia Militar, obviamente a gente atua com o início da ocorrência. Com a informação da Delegada Patrícia, a gente soube que em 2018 chegou a 42 feminicídios, porque três, após o atendimento de ocorrência, foram investigados e deixaram de ser homicídios por se tratar de feminicídios. Esse número já está bem alarmante. Já estamos com 26 feminicídios no ano de 2019 e tende a aumentar esse número, infelizmente.</w:t>
      </w:r>
    </w:p>
    <w:p>
      <w:pPr>
        <w:pStyle w:val="SemEspaamento"/>
        <w:ind w:firstLine="709"/>
        <w:jc w:val="both"/>
        <w:rPr>
          <w:sz w:val="24"/>
          <w:szCs w:val="24"/>
        </w:rPr>
      </w:pPr>
      <w:r>
        <w:rPr>
          <w:sz w:val="24"/>
          <w:szCs w:val="24"/>
        </w:rPr>
        <w:t xml:space="preserve">Então, percebam que a ideia de trazer isso aqui é mostrar realmente como é complexo o crime de violência doméstica, a Maria da Penha, o quão grande ele é, o quão grande é o desafio das instituições públicas para atuar e da Polícia Militar também, por ser talvez umas das principais frentes, no que diz respeito à parte criminal, por estar presente em todos os Municípios do Estado, a gente acaba tendo uma atuação muito mais precisa, muito mais aparente, digamos assim. </w:t>
      </w:r>
    </w:p>
    <w:p>
      <w:pPr>
        <w:pStyle w:val="SemEspaamento"/>
        <w:ind w:firstLine="709"/>
        <w:jc w:val="both"/>
        <w:rPr>
          <w:sz w:val="24"/>
          <w:szCs w:val="24"/>
        </w:rPr>
      </w:pPr>
      <w:r>
        <w:rPr>
          <w:sz w:val="24"/>
          <w:szCs w:val="24"/>
        </w:rPr>
        <w:t xml:space="preserve">Então, visto todo esse contexto, a PMSC, diante daquela boa prática de Chapecó, institucionalizou esse programa e vem expandindo, vem melhorando, trazendo ideias para que ele tenha uma maior efetividade e realmente possamos dar um tratamento diferenciado para esse tipo de crime que tem as suas peculiaridades, como vocês já viram muito bem. </w:t>
      </w:r>
    </w:p>
    <w:p>
      <w:pPr>
        <w:pStyle w:val="SemEspaamento"/>
        <w:ind w:firstLine="709"/>
        <w:jc w:val="both"/>
        <w:rPr/>
      </w:pPr>
      <w:r>
        <w:rPr>
          <w:sz w:val="24"/>
          <w:szCs w:val="24"/>
        </w:rPr>
        <w:t>Como funciona a Rede Catarina? Ela é baseada em alguns eixos. Um eixo voltado para ações protetivas, policiamento direcionado. Nós temos a patrulha Maria da Penha, que é uma guarnição Policial Militar normalmente caracterizada, mas composta por pelo menos uma [policial] feminina. E solução tecnológica. Muitos dos senhores já devem ter ouvido falar do</w:t>
      </w:r>
      <w:r>
        <w:rPr>
          <w:color w:val="FF0000"/>
          <w:sz w:val="24"/>
          <w:szCs w:val="24"/>
        </w:rPr>
        <w:t xml:space="preserve"> </w:t>
      </w:r>
      <w:r>
        <w:rPr>
          <w:sz w:val="24"/>
          <w:szCs w:val="24"/>
        </w:rPr>
        <w:t xml:space="preserve">PMSC Mobile, que é o aplicativo da Polícia Militar para o atendimento de ocorrências por parte do policial. A gente não trabalha mais com papel. E nós vamos ter futuramente o PCSC Cidadão. Então como é que funciona? Esse é o resumo das ações da Rede Catarina de Proteção a Mulher: ações protetivas, o que nós temos? O atendimento às emergências pela rádio patrulha: a mulher vítima de violência aciona o 190, ou algum parente, ou algum vizinho, a guarnição policial vai atender aquela ocorrência, constatado o flagrante, prende o ofensor. Então o atendimento da emergência é imediato. </w:t>
      </w:r>
    </w:p>
    <w:p>
      <w:pPr>
        <w:pStyle w:val="SemEspaamento"/>
        <w:ind w:firstLine="709"/>
        <w:jc w:val="both"/>
        <w:rPr>
          <w:sz w:val="24"/>
          <w:szCs w:val="24"/>
        </w:rPr>
      </w:pPr>
      <w:r>
        <w:rPr>
          <w:sz w:val="24"/>
          <w:szCs w:val="24"/>
        </w:rPr>
        <w:t>Visitas preventivas, através da Patrulha Maria da Penha, o que é isso? A mulher que já foi vitima de violência doméstica pode optar por visitas preventivas da Polícia Militar, tais como, rádio patrulha, Guardião Maria da Penha, Patrulha Maria da Penha, que pode ir semanalmente, quinzenalmente ou, dependendo da gravidade dos fatos, a guarnição visita a casa, passa lá um tempo com essa mulher vítima, cria até laço de amizade. Tivemos relatos, inclusive, de policiais militares femininas que criaram até uma amizade com aquela mulher, porque a frequência das visitas foi grande, então ela acaba se aproximando e isso vai dando um conforto também para a mulher. E assim a gente consegue ir fiscalizando, dando atenção para aquela mulher que eventualmente possa estar sofrendo alguma violência doméstica e evitando, mostrando para o agressor que volta e meia a polícia está por ali e alguma coisa pode acontecer com ele se ele vier a reincidir.</w:t>
      </w:r>
    </w:p>
    <w:p>
      <w:pPr>
        <w:pStyle w:val="SemEspaamento"/>
        <w:ind w:firstLine="709"/>
        <w:jc w:val="both"/>
        <w:rPr>
          <w:sz w:val="24"/>
          <w:szCs w:val="24"/>
        </w:rPr>
      </w:pPr>
      <w:r>
        <w:rPr>
          <w:sz w:val="24"/>
          <w:szCs w:val="24"/>
        </w:rPr>
        <w:t xml:space="preserve">Nós temos também a fiscalização das medidas protetivas de urgência, que é uma parceria principalmente na Grande Florianópolis, o doutor Marcelo que está aqui [sabe]. As medidas protetivas são endereçadas à Polícia Militar para cumprimento, para fiscalizarmos e também fiscalizamos os ofensores. São feitas visitas à residência do ofensor para mostrar a ele que a Polícia Militar está atenta, está observando, para que ele evite reincidir novamente no crime de violência doméstica. </w:t>
      </w:r>
    </w:p>
    <w:p>
      <w:pPr>
        <w:pStyle w:val="SemEspaamento"/>
        <w:ind w:firstLine="709"/>
        <w:jc w:val="both"/>
        <w:rPr>
          <w:sz w:val="24"/>
          <w:szCs w:val="24"/>
        </w:rPr>
      </w:pPr>
      <w:r>
        <w:rPr>
          <w:sz w:val="24"/>
          <w:szCs w:val="24"/>
        </w:rPr>
        <w:t xml:space="preserve">E a comunicação direta ao Poder Judiciário dessas questões. Já com a nova legislação que saiu recentemente, estamos vendo ainda como é que vai acontecer as solicitações de medida protetiva de urgência diretamente pelo policial, pela delegacia para podermos ter um pouquinho mais de efetividade, mais celeridade nessas solicitações e assim acelerar o processo. </w:t>
      </w:r>
    </w:p>
    <w:p>
      <w:pPr>
        <w:pStyle w:val="SemEspaamento"/>
        <w:ind w:firstLine="709"/>
        <w:jc w:val="both"/>
        <w:rPr/>
      </w:pPr>
      <w:r>
        <w:rPr>
          <w:sz w:val="24"/>
          <w:szCs w:val="24"/>
        </w:rPr>
        <w:t>Então (</w:t>
      </w:r>
      <w:r>
        <w:rPr>
          <w:i/>
          <w:sz w:val="24"/>
          <w:szCs w:val="24"/>
        </w:rPr>
        <w:t>mostra imagem</w:t>
      </w:r>
      <w:r>
        <w:rPr>
          <w:sz w:val="24"/>
          <w:szCs w:val="24"/>
        </w:rPr>
        <w:t>), essas são as ações protetivas voltadas à mulher: fiscalização dos ofensores através da fiscalização de medida protetiva, as visitas preventivas, o atendimento da rádio patrulha, e essa comunicação direta com o Poder Judiciário.</w:t>
      </w:r>
    </w:p>
    <w:p>
      <w:pPr>
        <w:pStyle w:val="SemEspaamento"/>
        <w:ind w:firstLine="709"/>
        <w:jc w:val="both"/>
        <w:rPr>
          <w:sz w:val="24"/>
          <w:szCs w:val="24"/>
        </w:rPr>
      </w:pPr>
      <w:r>
        <w:rPr>
          <w:sz w:val="24"/>
          <w:szCs w:val="24"/>
        </w:rPr>
        <w:t xml:space="preserve">O policiamento direcionado. Essa rádio patrulha Maria da Penha tem uma ideia de polícia restaurativa, de tentar restaurar aquele dano causado à mulher, dar nova confiança para essa mulher, se aproximar dela. Como eu disse muitas vezes a policial acaba criando até certa amizade com aquela mulher vítima de violência. A ideia de coprodução, de mostrar para ela que ela pode mudar o seu panorama, pode mudar o seu destino, que ela não fique presa a aquilo. A gente sabe que tem outros fatores que atrapalham muito, como a questão econômica, financeira, filhos, entre outras coisas, mas a ideia é tentar realmente dar uma força para aquela mulher. </w:t>
      </w:r>
    </w:p>
    <w:p>
      <w:pPr>
        <w:pStyle w:val="SemEspaamento"/>
        <w:ind w:firstLine="709"/>
        <w:jc w:val="both"/>
        <w:rPr>
          <w:sz w:val="24"/>
          <w:szCs w:val="24"/>
        </w:rPr>
      </w:pPr>
      <w:r>
        <w:rPr>
          <w:sz w:val="24"/>
          <w:szCs w:val="24"/>
        </w:rPr>
        <w:t xml:space="preserve">E a nossa solução tecnológica, então, o nosso PMSC Mobile. A gente faz todas as medidas preventivas, através de programação operacional. Essa programação operacional feita pelos batalhões diz para o batalhão, para o policial, onde ele tem que ir, qual é a visita que ele tem que fazer, em qual residência ele tem que ir, qual a frequência. Então a gente consegue ter uma efetividade bem grande, um controle bem grande dessas visitas. E também as visitas preventivas são registradas. Então nós temos dados, nós temos informações sobre como é que vem acontecendo, como é que vai sendo acompanhada essa mulher, inclusive, se ela volta para o marido ou não, se a medida protetiva continua vigente ou não, a gente tem esse tipo de informação. </w:t>
      </w:r>
    </w:p>
    <w:p>
      <w:pPr>
        <w:pStyle w:val="SemEspaamento"/>
        <w:ind w:firstLine="709"/>
        <w:jc w:val="both"/>
        <w:rPr>
          <w:sz w:val="24"/>
          <w:szCs w:val="24"/>
        </w:rPr>
      </w:pPr>
      <w:r>
        <w:rPr>
          <w:sz w:val="24"/>
          <w:szCs w:val="24"/>
        </w:rPr>
        <w:t xml:space="preserve">E, por último, o PMSC Cidadão, que é talvez a grande inovação, que deve sair muito em breve, muito semelhante a alguns aplicativos que vem saindo agora. Tem o da Maria da Penha que é o Salve Maria, entre outros aplicativos que já nos foram apresentados. A PMSC está bolando o aplicativo PMSC Cidadão, desde o ano passado que vem sendo montado. A ideia é que esse aplicativo seja uma forma de comunicação do cidadão com a PM, onde o cidadão possa gerar a ocorrência no 190, ou seja, em vez de ligar para o 190 possa gerar a ocorrência direto nesse aplicativo. Que a mulher vítima de violência doméstica possa ter uma forma de acionar, através de um botão de pânico, quando precisar relatar alguma situação.  Então, a gente também tem esse princípio no nosso aplicativo, que vai integrar as bases de dados da polícia e talvez vá ser um pouco mais célere na hora de acionar a guarnição policial militar para atendimento da ocorrência. </w:t>
      </w:r>
    </w:p>
    <w:p>
      <w:pPr>
        <w:pStyle w:val="SemEspaamento"/>
        <w:ind w:firstLine="709"/>
        <w:jc w:val="both"/>
        <w:rPr>
          <w:sz w:val="24"/>
          <w:szCs w:val="24"/>
        </w:rPr>
      </w:pPr>
      <w:r>
        <w:rPr>
          <w:sz w:val="24"/>
          <w:szCs w:val="24"/>
        </w:rPr>
        <w:t>Basicamente é dessa forma que a Rede Catarina está estruturada na PMSC. Como eu já disse, são feitas as visitas preventivas à mulher, visitas preventivas também ao ofensor, rádio patrulha Maria da Penha é uma viatura identificada no padrão PMSC sem qualquer caracterização, para não demonstrar que aquela guarnição está ali porque há violência doméstica naquela casa, tentando resguardar aquela condição frágil da mulher, que é vitima de violência doméstica. Então, é uma ação diferenciada. E a ideia é atuar em rede, Poder Judiciário, Ministério Público, ONGs, universidades. Nós, inclusive, temos um uma doutoranda da UFSC, em Antropologia, fazendo estudos aqui na área do norte da ilha, e também na área mais central aqui de Florianópolis a respeito da Rede Catarina, que a gente também apoia através do comando geral.</w:t>
      </w:r>
    </w:p>
    <w:p>
      <w:pPr>
        <w:pStyle w:val="SemEspaamento"/>
        <w:ind w:firstLine="709"/>
        <w:jc w:val="both"/>
        <w:rPr>
          <w:sz w:val="24"/>
          <w:szCs w:val="24"/>
        </w:rPr>
      </w:pPr>
      <w:r>
        <w:rPr>
          <w:sz w:val="24"/>
          <w:szCs w:val="24"/>
        </w:rPr>
        <w:t xml:space="preserve">Também fomentamos bastante as palestras preventivas, por intermédio da Rede Catarina; as campanhas educativas, outras campanhas em colégios, etc. </w:t>
      </w:r>
    </w:p>
    <w:p>
      <w:pPr>
        <w:pStyle w:val="SemEspaamento"/>
        <w:ind w:firstLine="709"/>
        <w:jc w:val="both"/>
        <w:rPr/>
      </w:pPr>
      <w:r>
        <w:rPr>
          <w:sz w:val="24"/>
          <w:szCs w:val="24"/>
        </w:rPr>
        <w:t>E aqui (</w:t>
      </w:r>
      <w:r>
        <w:rPr>
          <w:i/>
          <w:sz w:val="24"/>
          <w:szCs w:val="24"/>
        </w:rPr>
        <w:t>mostra imagem</w:t>
      </w:r>
      <w:r>
        <w:rPr>
          <w:sz w:val="24"/>
          <w:szCs w:val="24"/>
        </w:rPr>
        <w:t>) só mais alguns números do ano 2018, quando tivemos 15.703 boletins lavrados; desses, 6.671 prisões em flagrante de delito de violência doméstica, possíveis agressores; 8.036 visitas preventivas [feitas] por policiais militares à mulheres vítimas de violência; programações operacionais são aquelas fiscalizações ao ofensor: 1.158 ofensores fiscalizados; e 356 prisões de ofensores que descumpriram medida protetiva de urgência no Estado. Então, a gente vem atuando nesse sentido, tentando de forma preventiva, mas também [de forma] bastante repressiva.</w:t>
      </w:r>
    </w:p>
    <w:p>
      <w:pPr>
        <w:pStyle w:val="SemEspaamento"/>
        <w:ind w:firstLine="709"/>
        <w:jc w:val="both"/>
        <w:rPr>
          <w:sz w:val="24"/>
          <w:szCs w:val="24"/>
        </w:rPr>
      </w:pPr>
      <w:r>
        <w:rPr>
          <w:sz w:val="24"/>
          <w:szCs w:val="24"/>
        </w:rPr>
        <w:t>Diversas ocorrências, diversas situações. Então, é basicamente dessa forma que a Rede Catarina atua. A Polícia Militar também é muita parceira desse tipo de ação, porque o nosso foco é bastante preventivo. A gente tenta, apesar da nossa vasta quantidade de missões que nós temos para cumprir, trabalhar a questão preventiva. A gente mudou bastante isso nos últimos anos, trazendo principalmente a nossa forma de atuação em rede, trazendo o cidadão, trazendo a Polícia Militar, trazendo os outros órgãos, para juntos tentarmos unir esforços e mudar esse panorama da parte preventiva, principalmente agora com a Rede Catarina de Proteção à Mulher.</w:t>
      </w:r>
    </w:p>
    <w:p>
      <w:pPr>
        <w:pStyle w:val="SemEspaamento"/>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Obrigada Major Mauro. Passo a palavra para doutora Patrícia, que quer fazer uma complementação.</w:t>
      </w:r>
    </w:p>
    <w:p>
      <w:pPr>
        <w:pStyle w:val="Normal"/>
        <w:ind w:firstLine="709"/>
        <w:jc w:val="both"/>
        <w:rPr/>
      </w:pPr>
      <w:r>
        <w:rPr>
          <w:b/>
          <w:sz w:val="24"/>
          <w:szCs w:val="24"/>
        </w:rPr>
        <w:t xml:space="preserve">A SRA. PATRÍCIA MARIA ZIMMERMANN D’ÁVILA </w:t>
      </w:r>
      <w:r>
        <w:rPr>
          <w:sz w:val="24"/>
          <w:szCs w:val="24"/>
        </w:rPr>
        <w:t>— Obrigada. Nós já nos conhecemos, já somos amigos não é Major? É importante incluirmos na questão da Rede Catarina o papel principal das delegacias de polícia. Até queria pedir que o senhor incluísse ali, porque a delegacia de polícia tem por missão apurar as infrações penais e a sua respectiva autoria. E o trabalho de Chapecó, foi perfeito, zerou os feminicídios. Nós zeramos os feminicídios em função das prisões feitas pela Polícia Civil. E como é difícil quando vem chamada para o 190 - às vezes, vem tantas chamadas ao mesmo tempo - e as instituições policiais estão trabalhando de mãos dadas. Então, só pedir a inclusão da instituição policial civil, que é uma das mais importantes nesse sistema de rede.</w:t>
      </w:r>
    </w:p>
    <w:p>
      <w:pPr>
        <w:pStyle w:val="Normal"/>
        <w:ind w:firstLine="709"/>
        <w:jc w:val="both"/>
        <w:rPr>
          <w:sz w:val="24"/>
          <w:szCs w:val="24"/>
        </w:rPr>
      </w:pPr>
      <w:r>
        <w:rPr>
          <w:sz w:val="24"/>
          <w:szCs w:val="24"/>
        </w:rPr>
        <w:t xml:space="preserve">Obrigada. </w:t>
      </w:r>
    </w:p>
    <w:p>
      <w:pPr>
        <w:pStyle w:val="Normal"/>
        <w:ind w:firstLine="709"/>
        <w:jc w:val="both"/>
        <w:rPr/>
      </w:pPr>
      <w:r>
        <w:rPr>
          <w:b/>
          <w:sz w:val="24"/>
          <w:szCs w:val="24"/>
        </w:rPr>
        <w:t xml:space="preserve">A SRA. PRESIDENTE (Deputada Estadual Marlene Fengler) </w:t>
      </w:r>
      <w:r>
        <w:rPr>
          <w:sz w:val="24"/>
          <w:szCs w:val="24"/>
        </w:rPr>
        <w:t>— Sem dúvida nenhuma. Com a palavra o excelentíssimo senhor Juiz da Violência Doméstica Contra a Mulher do Município de Florianópolis, doutor Marcelo Volpato, representando a Coordenadoria da Mulher em Situação de Violência Doméstica e Familiar do Tribunal de Justiça de Santa Catarina.</w:t>
      </w:r>
    </w:p>
    <w:p>
      <w:pPr>
        <w:pStyle w:val="Normal"/>
        <w:ind w:firstLine="709"/>
        <w:jc w:val="both"/>
        <w:rPr/>
      </w:pPr>
      <w:r>
        <w:rPr>
          <w:b/>
          <w:sz w:val="24"/>
          <w:szCs w:val="24"/>
        </w:rPr>
        <w:t xml:space="preserve">O SR. JUIZ MARCELO VOLPATO </w:t>
      </w:r>
      <w:r>
        <w:rPr>
          <w:sz w:val="24"/>
          <w:szCs w:val="24"/>
        </w:rPr>
        <w:t xml:space="preserve">— Boa tarde a todos. Eu cumprimento a Deputada Marlene e agradeço o convite feito ao Poder Judiciário, e é com muita honra que eu represento o Desembargador Rodrigo Collaço e a Desembargadora Salete Sommariva, que capitaneia no Tribunal de Justiça essa área da violência doméstica. O Poder Judiciário brasileiro, através do CNJ, estabeleceu uma política judiciária nacional de enfrentamento à violência doméstica. Por intermédio desse documento, o Conselho Nacional determinou que todos os tribunais sigam uma série de diretrizes e de ações em prol do combate e da prevenção da violência doméstica. </w:t>
      </w:r>
    </w:p>
    <w:p>
      <w:pPr>
        <w:pStyle w:val="Normal"/>
        <w:ind w:firstLine="709"/>
        <w:jc w:val="both"/>
        <w:rPr>
          <w:sz w:val="24"/>
          <w:szCs w:val="24"/>
        </w:rPr>
      </w:pPr>
      <w:r>
        <w:rPr>
          <w:sz w:val="24"/>
          <w:szCs w:val="24"/>
        </w:rPr>
        <w:t xml:space="preserve">No Tribunal de Justiça, o órgão responsável por dar concretude a essas ações é a Cevid, Coordenadoria Estadual da Mulher em Situação de Violência Doméstica e Familiar. O objetivo da Cevid é fomentar as ações do Poder Judiciário local e integrar o Tribunal de Justiça com toda a rede de atendimento e fazer parcerias com as instituições para trabalhar em conjunto na prevenção desse tipo de violência. </w:t>
      </w:r>
    </w:p>
    <w:p>
      <w:pPr>
        <w:pStyle w:val="Normal"/>
        <w:ind w:firstLine="709"/>
        <w:jc w:val="both"/>
        <w:rPr>
          <w:sz w:val="24"/>
          <w:szCs w:val="24"/>
        </w:rPr>
      </w:pPr>
      <w:r>
        <w:rPr>
          <w:sz w:val="24"/>
          <w:szCs w:val="24"/>
        </w:rPr>
        <w:t xml:space="preserve">Na área judicial, o que o Tribunal de Justiça tem feito com esse objetivo? A principal determinação do CNJ é que os tribunais façam a especialização de unidades judiciárias para tratar de forma preferencial e específica esse tema. Então, existe uma vara especializada para tratar desse assunto em todas as comarcas do Tribunal de Justiça. Aqui na comarca da capital, por ser onde tem maior demandas de ações, maior número de processos, a vara cuida exclusivamente do tema dos processos de violência doméstica, existe uma vara especializada em violência doméstica, que abrange outras competências nas demais comarcas, mas trata desse tema de forma prioritária em relação às demais competências. Isso é feito justamente para que um único juízo concentre todas as medidas de proteção à mulher e tenha à sua disposição todo o instrumental técnico e jurídico necessário para dar a total proteção para a mulher, de acordo com cada processo. </w:t>
      </w:r>
    </w:p>
    <w:p>
      <w:pPr>
        <w:pStyle w:val="Normal"/>
        <w:ind w:firstLine="709"/>
        <w:jc w:val="both"/>
        <w:rPr>
          <w:sz w:val="24"/>
          <w:szCs w:val="24"/>
        </w:rPr>
      </w:pPr>
      <w:r>
        <w:rPr>
          <w:sz w:val="24"/>
          <w:szCs w:val="24"/>
        </w:rPr>
        <w:t>Tenho alguns dados relacionados ao ano de 2018 aqui e foram ajuizadas, ingressaram no Poder Judiciário, seja via inquérito policial ou que depois viraram ações penais, em torno de quarenta mil processos envolvendo crimes com violência doméstica. Também foram ajuizadas, foram encaminhados onze mil e cem pedidos de medidas protetivas. É um número que realmente assusta e é alarmante. Aqui a importância de justamente ter esse trabalho em rede, porque nós tivemos para cada medida protetiva dessas o trabalho da delegacia de polícia que fez o atendimento à mulher, fez o seu acolhimento, tomou o seu relato, e nos encaminhou. O Judiciário tem analisado isso com muita celeridade, certamente, em menos de 24 horas todas as medidas são analisada e encaminhadas ao oficial de justiça para o cumprimento. O Ministério Público e a Polícia Militar fazem esse trabalho de auxiliar com a fiscalização das medidas protetivas para que elas tenham efetividade.</w:t>
      </w:r>
    </w:p>
    <w:p>
      <w:pPr>
        <w:pStyle w:val="Normal"/>
        <w:ind w:firstLine="709"/>
        <w:jc w:val="both"/>
        <w:rPr>
          <w:sz w:val="24"/>
          <w:szCs w:val="24"/>
        </w:rPr>
      </w:pPr>
      <w:r>
        <w:rPr>
          <w:sz w:val="24"/>
          <w:szCs w:val="24"/>
        </w:rPr>
        <w:t xml:space="preserve">Então, esse trabalho da medida protetiva era algo que antes da Lei Maria da Penha simplesmente não existia. É uma ferramenta que não havia no ordenamento jurídico e possibilitou, a partir da lei, que o Magistrado, por meio de uma decisão liminar, possa até mesmo determinar a retirada do agressor do lar para dar tranquilidade para aquela mulher. </w:t>
      </w:r>
    </w:p>
    <w:p>
      <w:pPr>
        <w:pStyle w:val="Normal"/>
        <w:ind w:firstLine="709"/>
        <w:jc w:val="both"/>
        <w:rPr>
          <w:sz w:val="24"/>
          <w:szCs w:val="24"/>
        </w:rPr>
      </w:pPr>
      <w:r>
        <w:rPr>
          <w:sz w:val="24"/>
          <w:szCs w:val="24"/>
        </w:rPr>
        <w:t xml:space="preserve">Já no âmbito administrativo o Tribunal, por intermédio do Cevid, estabeleceu um plano de ações para o ano de 2019 com uma série de projetos. Um deles, que se chama Projeto Ethos, é um projeto que tem como objetivo fazer um mapeamento de toda a rede de proteção à mulher dentro do Estado. Então, a ideia é transformar todos os projetos, todas essas iniciativas, que cada um faz, numa grande base de dados e centralizar isso para que sirva como referencial de pesquisa para quem trabalha nessa matéria, e para a vítima, que possa ser também uma oportunidade, um espaço, onde ela possa identificar quais são os órgãos na sua cidade que podem dar a ela essa proteção. </w:t>
      </w:r>
    </w:p>
    <w:p>
      <w:pPr>
        <w:pStyle w:val="Normal"/>
        <w:ind w:firstLine="709"/>
        <w:jc w:val="both"/>
        <w:rPr/>
      </w:pPr>
      <w:r>
        <w:rPr>
          <w:sz w:val="24"/>
          <w:szCs w:val="24"/>
        </w:rPr>
        <w:t>O objetivo é justamente fazer essa integração da rede e divulgar as boas práticas para que cada um possa olhar aquilo que está sendo feito na cidade vizinha e, às vezes, não sabe e possa trazer isso também para o seu Município.  Então, todos que tiverem projetos nessa área podem encaminhar para a Cevid, e isso vai ser incluído, para fazermos um grande mapeamento dessa rede.  [</w:t>
      </w:r>
      <w:r>
        <w:rPr>
          <w:i/>
          <w:sz w:val="24"/>
          <w:szCs w:val="24"/>
        </w:rPr>
        <w:t>Transcrição: Ana Clara Mota.</w:t>
      </w:r>
      <w:r>
        <w:rPr>
          <w:sz w:val="24"/>
          <w:szCs w:val="24"/>
        </w:rPr>
        <w:t>]</w:t>
      </w:r>
    </w:p>
    <w:p>
      <w:pPr>
        <w:pStyle w:val="Normal"/>
        <w:ind w:firstLine="709"/>
        <w:jc w:val="both"/>
        <w:rPr>
          <w:sz w:val="24"/>
          <w:szCs w:val="24"/>
        </w:rPr>
      </w:pPr>
      <w:r>
        <w:rPr>
          <w:sz w:val="24"/>
          <w:szCs w:val="24"/>
        </w:rPr>
        <w:t>Nós também temos um novo projeto que é o Projeto Ágora, para trabalhar com grupos reflexivos. Já existe em várias comarcas do Estado, mas a ideia é fazer como ação institucional, para que esses grupos tenham perpetuidade. O objetivo é trabalhar com grupos reflexivos. É uma parceria com universidade federal. Justamente trazer o agressor para repensar sobre seus atos e poder, então, mudar as suas atitudes. De nada adianta a mulher se encorajar e conseguir sair do ciclo de violência, porque o agressor vai prosseguir, vai ter um novo relacionamento e vai continuar agindo da mesma maneira. Trazendo ele para próximo de nós podemos então disseminar e fazer com que ele reflita sobre as suas ações e possa até mesmo contribuir e perpetuar essa a política de combate e enfrentamento à violência. E principalmente possa ensinar aos seus filhos que isso é errado, que esse não é um comportamento aceitável, para que isso venha, em longo prazo, ficar incluído na educação, na cabeça de cada um de nós.</w:t>
      </w:r>
    </w:p>
    <w:p>
      <w:pPr>
        <w:pStyle w:val="Normal"/>
        <w:ind w:firstLine="709"/>
        <w:jc w:val="both"/>
        <w:rPr>
          <w:sz w:val="24"/>
          <w:szCs w:val="24"/>
        </w:rPr>
      </w:pPr>
      <w:r>
        <w:rPr>
          <w:sz w:val="24"/>
          <w:szCs w:val="24"/>
        </w:rPr>
        <w:t>Nós temos também outro projeto, chamado Formar para Transformar, que é uma parceria que foi feita aqui em Florianópolis com a Secretaria Municipal de Educação, em que o Poder Judiciário e a Secretaria fazem ações de conscientização e trabalham a temática de gênero com os professores. Os professores são aqueles que primeiro conseguem identificar o crime, principalmente em casos de violência sexual, para que eles saibam como tratar o tema, saibam como abordar. Por exemplo, fazer uma escuta especializada da menina, sem vitimizá-la e fazer esse acolhimento, esse encaminhamento para fazer o atendimento para que depois, lá na frente, possamos, dentro do Poder Judiciário, fazer o depoimento especial daquela menina e dar a continuidade ao processo. Mas não só com a violência sexual, obviamente os educadores estão tratando também, como têm muito acesso às mães, obviamente, isso é muito comum, de trazer essas pessoas como multiplicadores de conhecimento da rede e dos encaminhamentos em que eles podem auxiliar as mães e fazer esse atendimento também às crianças.</w:t>
      </w:r>
    </w:p>
    <w:p>
      <w:pPr>
        <w:pStyle w:val="Normal"/>
        <w:ind w:firstLine="709"/>
        <w:jc w:val="both"/>
        <w:rPr>
          <w:sz w:val="24"/>
          <w:szCs w:val="24"/>
        </w:rPr>
      </w:pPr>
      <w:r>
        <w:rPr>
          <w:sz w:val="24"/>
          <w:szCs w:val="24"/>
        </w:rPr>
        <w:t>O Tribunal vai fazer em outubro, já está marcado, um seminário estadual de enfrentamento à violência contra a mulher, já foi até lançada uma chamada de artigos científicos para quem tiver interesse em divulgar os seus estudos. E isso então vai reunir toda a rede também para que possamos levar os achados, as discussões que forem feitas para Brasília, para o Fonavid, que é o Fórum Nacional de Juízes de Violência Doméstica, para poder contribuir com essas conclusões e fazer com que elas possam ser divulgadas de forma nacional.</w:t>
      </w:r>
    </w:p>
    <w:p>
      <w:pPr>
        <w:pStyle w:val="Normal"/>
        <w:ind w:firstLine="709"/>
        <w:jc w:val="both"/>
        <w:rPr>
          <w:sz w:val="24"/>
          <w:szCs w:val="24"/>
        </w:rPr>
      </w:pPr>
      <w:r>
        <w:rPr>
          <w:sz w:val="24"/>
          <w:szCs w:val="24"/>
        </w:rPr>
        <w:t>Nós temos outro projeto, que é o do aplicativo Salve Maria, que na verdade é um projeto que já existe em alguns Tribunais de Estado, então é trazer essa ideia para cá. É um aplicativo em que a mulher possa acionar um botão de pânico e ter uma ligação direta com a Polícia Militar ou com a Polícia Civil, enfim, isso é uma coisa que tem que ser feito um agregado com todas as instituições para ver a melhor maneira de se fazer. Mas a ideia é justamente que não só a mulher possa fazer, tenha essa possibilidade do aplicativo, mas que também o vizinho, que escuta o que está acontecendo possa chamar a polícia de forma anônima, sem precisar se expor, e aí tem uma ferramenta muito mais prática e rápida para prestar esse atendimento.</w:t>
      </w:r>
    </w:p>
    <w:p>
      <w:pPr>
        <w:pStyle w:val="Normal"/>
        <w:ind w:firstLine="709"/>
        <w:jc w:val="both"/>
        <w:rPr/>
      </w:pPr>
      <w:r>
        <w:rPr>
          <w:sz w:val="24"/>
          <w:szCs w:val="24"/>
        </w:rPr>
        <w:t xml:space="preserve">Nós temos aqui uma iniciativa muito interessante, muito legal da doutora Lilian, do Juizado da Violência Doméstica, em São José, que se chama Concilia APP. O Juizado ali trata de processos envolvendo violência doméstica e também Juizado Especial Criminal, então, o aplicativo trata das duas coisas. Mas, na área da violência doméstica, o que traz esse aplicativo? Tem uma série de vídeos que a mulher vai poder assistir e se informar e ter uma melhor percepção a respeito do tema. O que foi identificado? Primeiro, que o Judiciário precisa melhorar a forma de comunicação com a sociedade. Então o aplicativo é uma coisa muito fácil, todos nós temos acesso a </w:t>
      </w:r>
      <w:r>
        <w:rPr>
          <w:i/>
          <w:sz w:val="24"/>
          <w:szCs w:val="24"/>
        </w:rPr>
        <w:t>smartphone</w:t>
      </w:r>
      <w:r>
        <w:rPr>
          <w:sz w:val="24"/>
          <w:szCs w:val="24"/>
        </w:rPr>
        <w:t xml:space="preserve"> e podemos fazer de forma muito rápida, a mulher pode, na sua privacidade, conseguir ter acesso a essas informações que estão constantes no aplicativo. </w:t>
      </w:r>
    </w:p>
    <w:p>
      <w:pPr>
        <w:pStyle w:val="Normal"/>
        <w:ind w:firstLine="709"/>
        <w:jc w:val="both"/>
        <w:rPr>
          <w:sz w:val="24"/>
          <w:szCs w:val="24"/>
        </w:rPr>
      </w:pPr>
      <w:r>
        <w:rPr>
          <w:sz w:val="24"/>
          <w:szCs w:val="24"/>
        </w:rPr>
        <w:t>Muitas vezes a mulher não consegue ter a real percepção de que está inserida em uma relação conflituosa e que está num ciclo de violência. O aplicativo dispõe do chamado teste de violência, que são perguntas formuladas de forma gradativa e, a partir das respostas, ele vai dando encaminhamentos e algumas conclusões para que a mulher possa refletir a respeito da sua situação. Então, na medida em que ela vai respondendo a certas perguntas e, de certa forma, ela se identifique que está realmente dentro de uma situação conflituosa de violência, o aplicativo a auxilia a ter essa percepção e vai dar o encaminhamento que ela precisa, lá no final. Então, vai dar um alerta: olha, por favor, se dirija ao Ministério Público, à Delegacia, peça ajuda. Então ele dá esses caminhamentos e a vantagem é isso, a forma muito rápida em que nós podemos, com uma linguagem muito simples, transmitir essa ideia, fazer com que a mulher possa identificar, porque muitas vezes ela nem sabe que está sofrendo uma violência. E, para ilustrar, eu vou passar um vídeo do aplicativo para que vocês possam conhecer melhor.</w:t>
      </w:r>
    </w:p>
    <w:p>
      <w:pPr>
        <w:pStyle w:val="Normal"/>
        <w:ind w:firstLine="709"/>
        <w:jc w:val="both"/>
        <w:rPr/>
      </w:pPr>
      <w:r>
        <w:rPr>
          <w:sz w:val="24"/>
          <w:szCs w:val="24"/>
        </w:rPr>
        <w:t>(</w:t>
      </w:r>
      <w:r>
        <w:rPr>
          <w:i/>
          <w:sz w:val="24"/>
          <w:szCs w:val="24"/>
        </w:rPr>
        <w:t>Procede-se à apresentação de vídeo explicando o aplicativo.</w:t>
      </w:r>
      <w:r>
        <w:rPr>
          <w:sz w:val="24"/>
          <w:szCs w:val="24"/>
        </w:rPr>
        <w:t xml:space="preserve">) </w:t>
      </w:r>
    </w:p>
    <w:p>
      <w:pPr>
        <w:pStyle w:val="Normal"/>
        <w:ind w:firstLine="709"/>
        <w:jc w:val="both"/>
        <w:rPr/>
      </w:pPr>
      <w:r>
        <w:rPr>
          <w:sz w:val="24"/>
          <w:szCs w:val="24"/>
        </w:rPr>
        <w:t xml:space="preserve">Esse aplicativo é gratuito e está disponível na Play Store, para dispositivos Android, e também tem um </w:t>
      </w:r>
      <w:r>
        <w:rPr>
          <w:i/>
          <w:sz w:val="24"/>
          <w:szCs w:val="24"/>
        </w:rPr>
        <w:t>site</w:t>
      </w:r>
      <w:r>
        <w:rPr>
          <w:sz w:val="24"/>
          <w:szCs w:val="24"/>
        </w:rPr>
        <w:t xml:space="preserve"> para quem quiser fazer esse acesso. E, como nós estamos tratando também de feminicídio, o Poder Judiciário obviamente tem sido muito rigoroso com essas questões. Eu não tenho aqui os dados estatísticos, mais posso garantir que nenhum autor de feminicídio esteja solto, pelo menos enquanto o processo está em andamento, e, depois, fixada a pena, vai ter a progressão da pena, mas isso é outra matéria.</w:t>
      </w:r>
    </w:p>
    <w:p>
      <w:pPr>
        <w:pStyle w:val="Normal"/>
        <w:ind w:firstLine="709"/>
        <w:jc w:val="both"/>
        <w:rPr>
          <w:sz w:val="24"/>
          <w:szCs w:val="24"/>
        </w:rPr>
      </w:pPr>
      <w:r>
        <w:rPr>
          <w:sz w:val="24"/>
          <w:szCs w:val="24"/>
        </w:rPr>
        <w:t>Enquanto nós tratamos de processo, o que parece que é fundamental estabelecer como uma diretriz e uma mudança de pensamento em relação a aquilo que sempre foi muito levantado no Tribunal do Júri nesse tipo de crime? O crime de feminicídio sempre foi tratado como crime passional. E por isso sempre havia uma justificativa do homem para a prática do crime, e se colocava a culpa na vítima e se justificava, com base nas ações da vítima, a atitude do agressor. E aí, por isso, não raras vezes, ele recebia até mesmo a absolvição, ou se tratava como um crime privilegiado, com uma grande remissão de pena em que sequer o agressor era preso.</w:t>
      </w:r>
    </w:p>
    <w:p>
      <w:pPr>
        <w:pStyle w:val="Normal"/>
        <w:ind w:firstLine="709"/>
        <w:jc w:val="both"/>
        <w:rPr>
          <w:sz w:val="24"/>
          <w:szCs w:val="24"/>
        </w:rPr>
      </w:pPr>
      <w:r>
        <w:rPr>
          <w:sz w:val="24"/>
          <w:szCs w:val="24"/>
        </w:rPr>
        <w:t>A partir de 2015, com a mudança da legislação, o feminicídio passou a ser tratado como um crime qualificado, cuja pena mínima é de 12 anos e que pode chegar até 30 anos. E, além disso, se constata e se percebe hoje que o feminicídio não é um ato isolado naquela relação conflituosa. Ele é uma ação gradativa de violência que culminou com o feminicídio. Por isso ele não pode ser considerado um crime passional, não é um crime que acontece de uma hora para outra. Aquilo lá é fruto de toda uma relação complexa e que foi sendo levada com o aumento gradativo da violência.</w:t>
      </w:r>
    </w:p>
    <w:p>
      <w:pPr>
        <w:pStyle w:val="Normal"/>
        <w:ind w:firstLine="709"/>
        <w:jc w:val="both"/>
        <w:rPr>
          <w:sz w:val="24"/>
          <w:szCs w:val="24"/>
        </w:rPr>
      </w:pPr>
      <w:r>
        <w:rPr>
          <w:sz w:val="24"/>
          <w:szCs w:val="24"/>
        </w:rPr>
        <w:t>Então, por isso, eu acredito que vai se começar a fazer uma grande evolução na ciência jurídica também, para se estabelecer e se impor limites éticos na atuação do defensor, para que ele não possa levantar esse tipo de tese, justamente por afrontar a memória da vítima e por ser algo que não se entende mais como concebível. Porque se percebeu que o feminicídio não é um crime passional e sim fruto de uma série de violências e fruto de toda uma questão estrutural da sociedade. E, por isso, tem que ser tratado de forma realmente séria.</w:t>
      </w:r>
    </w:p>
    <w:p>
      <w:pPr>
        <w:pStyle w:val="Normal"/>
        <w:ind w:firstLine="709"/>
        <w:jc w:val="both"/>
        <w:rPr/>
      </w:pPr>
      <w:r>
        <w:rPr>
          <w:sz w:val="24"/>
          <w:szCs w:val="24"/>
        </w:rPr>
        <w:t>Agradeço a oportunidade, muito obrigado. (</w:t>
      </w:r>
      <w:r>
        <w:rPr>
          <w:i/>
          <w:sz w:val="24"/>
          <w:szCs w:val="24"/>
        </w:rPr>
        <w:t>Palmas.</w:t>
      </w:r>
      <w:r>
        <w:rPr>
          <w:sz w:val="24"/>
          <w:szCs w:val="24"/>
        </w:rPr>
        <w:t>)</w:t>
      </w:r>
    </w:p>
    <w:p>
      <w:pPr>
        <w:pStyle w:val="Normal"/>
        <w:ind w:firstLine="709"/>
        <w:jc w:val="both"/>
        <w:rPr/>
      </w:pPr>
      <w:r>
        <w:rPr>
          <w:b/>
          <w:sz w:val="24"/>
          <w:szCs w:val="24"/>
        </w:rPr>
        <w:t>A SRA. PRESIDENTE (Deputada Estadual Marlene Fengler)</w:t>
      </w:r>
      <w:r>
        <w:rPr>
          <w:sz w:val="24"/>
          <w:szCs w:val="24"/>
        </w:rPr>
        <w:t xml:space="preserve"> - Muito obrigada doutor Marcelo. </w:t>
      </w:r>
    </w:p>
    <w:p>
      <w:pPr>
        <w:pStyle w:val="Normal"/>
        <w:ind w:firstLine="709"/>
        <w:jc w:val="both"/>
        <w:rPr>
          <w:sz w:val="24"/>
          <w:szCs w:val="24"/>
        </w:rPr>
      </w:pPr>
      <w:r>
        <w:rPr>
          <w:sz w:val="24"/>
          <w:szCs w:val="24"/>
        </w:rPr>
        <w:t>Com a palavra a excelentíssima senhora Procuradora de Justiça do Ministério Público de Santa Catarina, doutora Eliana Volcato Nunes.</w:t>
      </w:r>
    </w:p>
    <w:p>
      <w:pPr>
        <w:pStyle w:val="Normal"/>
        <w:ind w:firstLine="709"/>
        <w:jc w:val="both"/>
        <w:rPr/>
      </w:pPr>
      <w:r>
        <w:rPr>
          <w:b/>
          <w:sz w:val="24"/>
          <w:szCs w:val="24"/>
        </w:rPr>
        <w:t>A SRA. PROCURADORA ELIANA VOLCATO NUNES</w:t>
      </w:r>
      <w:r>
        <w:rPr>
          <w:sz w:val="24"/>
          <w:szCs w:val="24"/>
        </w:rPr>
        <w:t xml:space="preserve"> – Obrigada, Deputada Marlene, na pessoa de quem eu cumprimento os demais integrantes da mesa e toda a nossa bela plateia. É um prazer estar aqui. Eu venho representar o Grupo de Enfrentamento à Violência Doméstica e Familiar contra a Mulher no Ministério Público, que é um grupo que foi instituído no Ministério Público desde 2016. Nós temos como objetivo principal estabelecer as ações e aprimorar o atendimento que as Promotorias especializadas na violência doméstica dão às vítimas e também os encaminhamentos necessários aos agressores.</w:t>
      </w:r>
    </w:p>
    <w:p>
      <w:pPr>
        <w:pStyle w:val="Normal"/>
        <w:ind w:firstLine="709"/>
        <w:jc w:val="both"/>
        <w:rPr>
          <w:sz w:val="24"/>
          <w:szCs w:val="24"/>
        </w:rPr>
      </w:pPr>
      <w:r>
        <w:rPr>
          <w:sz w:val="24"/>
          <w:szCs w:val="24"/>
        </w:rPr>
        <w:t xml:space="preserve">Nós temos Promotorias, assim como o Judiciário tem varas especializadas em todo o Estado, especializadas em violência doméstica em todas as comarcas do Estado. E durante a minha carreira, eu já vivi todos os momentos. Eu fico feliz de ver essa atitude capitaneada pela Assembleia, pela Deputada Marlene, de reunir todos os parceiros e realmente formalizarmos essa rede, porque já vivi os momentos de que não havia Maria da Penha e as mulheres chegavam a ir à minha residência particular chorar de noite, por causa das agressões. E a gente conseguia intervenção da Polícia Militar, da Polícia Civil, às vezes, até conseguia a prisão preventiva, a prisão em flagrante, e no dia seguinte, ou no outro dia, ela aparecia na Promotoria pedindo para soltar e dizendo que não era assim, que ela não tinha sido agredida, apesar das lesões aparentes. </w:t>
      </w:r>
    </w:p>
    <w:p>
      <w:pPr>
        <w:pStyle w:val="Normal"/>
        <w:ind w:firstLine="709"/>
        <w:jc w:val="both"/>
        <w:rPr>
          <w:sz w:val="24"/>
          <w:szCs w:val="24"/>
        </w:rPr>
      </w:pPr>
      <w:r>
        <w:rPr>
          <w:sz w:val="24"/>
          <w:szCs w:val="24"/>
        </w:rPr>
        <w:t>Depois, nós vivemos, no começo da Maria da Penha, aquela situação em que os agressores são condenados a pagar cesta-básica e as mulheres a trabalhar para pagar a cesta-básica a que o agressor dela tinha sido condenado. Acho que realmente a sociedade está começando a evoluir. Falta muito, ainda falta muito, mas nós temos que trabalhar por uma mudança social e cultural muito intensa para [mudar] essa situação em que a mulher se sente como responsável, e que, culturalmente, as pessoas conseguem verbalizar com a maior naturalidade que a vítima é a culpada da agressão. Nós tivemos exemplos recentes disso na mídia, falando de pessoas cultas, pessoas que devem representar a população, alegando que a vítima é culpada. E não queremos revitimizar a vítima, por isso, todo nosso trabalho de permanente capacitação das equipes das Promotorias e dos Promotores para saber como lidar com a vítima, como conversar com ela, até na situação em que ela realmente se arrepende da denúncia e toda essa tentativa de provocar essa mudança cultural em toda a sociedade.</w:t>
      </w:r>
    </w:p>
    <w:p>
      <w:pPr>
        <w:pStyle w:val="Normal"/>
        <w:ind w:firstLine="709"/>
        <w:jc w:val="both"/>
        <w:rPr>
          <w:sz w:val="24"/>
          <w:szCs w:val="24"/>
        </w:rPr>
      </w:pPr>
      <w:r>
        <w:rPr>
          <w:sz w:val="24"/>
          <w:szCs w:val="24"/>
        </w:rPr>
        <w:t xml:space="preserve"> </w:t>
      </w:r>
      <w:r>
        <w:rPr>
          <w:sz w:val="24"/>
          <w:szCs w:val="24"/>
        </w:rPr>
        <w:t>E nesse sentido, recentemente, com a Deputada Ada também, o Gevim, que é o grupo que eu estou aqui representando, também está se associando a essa iniciativa de levar às escolas o material sobre a Maria da Penha. E claro, colocar à disposição todos os Promotores de Justiça e o Ministério Público em geral, que trabalha no meio desse ciclo, porque nós pegamos o trabalho da Polícia Militar e da Polícia Civil, fizemos a classificação - e por isso trabalhamos sempre muito a questão jurídica, para que o Promotor entenda como classificar essa violência como violência doméstica - para levar ao Judiciário para que as medidas necessárias sejam tomadas, não só em nível de proteção, mas também de punição, porque infelizmente isso também é necessário.</w:t>
      </w:r>
    </w:p>
    <w:p>
      <w:pPr>
        <w:pStyle w:val="Normal"/>
        <w:ind w:firstLine="709"/>
        <w:jc w:val="both"/>
        <w:rPr>
          <w:sz w:val="24"/>
          <w:szCs w:val="24"/>
        </w:rPr>
      </w:pPr>
      <w:r>
        <w:rPr>
          <w:sz w:val="24"/>
          <w:szCs w:val="24"/>
        </w:rPr>
        <w:t xml:space="preserve">Então, nós estamos inteiramente à disposição e felizes em poder trabalhar em rede com todos os outros órgãos. </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A SRA. PRESIDENTE (Deputada Estadual Marlene Fengler)</w:t>
      </w:r>
      <w:r>
        <w:rPr>
          <w:sz w:val="24"/>
          <w:szCs w:val="24"/>
        </w:rPr>
        <w:t xml:space="preserve"> –Muito obrigada, doutora Eliana. </w:t>
      </w:r>
    </w:p>
    <w:p>
      <w:pPr>
        <w:pStyle w:val="Normal"/>
        <w:ind w:firstLine="709"/>
        <w:jc w:val="both"/>
        <w:rPr>
          <w:sz w:val="24"/>
          <w:szCs w:val="24"/>
        </w:rPr>
      </w:pPr>
      <w:r>
        <w:rPr>
          <w:sz w:val="24"/>
          <w:szCs w:val="24"/>
        </w:rPr>
        <w:t>Com a palavra a excelentíssima senhora Procuradora-Geral do Ministério Público de Contas de Santa Catarina, doutora Cibelly Farias.</w:t>
      </w:r>
    </w:p>
    <w:p>
      <w:pPr>
        <w:pStyle w:val="Normal"/>
        <w:ind w:firstLine="709"/>
        <w:jc w:val="both"/>
        <w:rPr/>
      </w:pPr>
      <w:r>
        <w:rPr>
          <w:b/>
          <w:sz w:val="24"/>
          <w:szCs w:val="24"/>
        </w:rPr>
        <w:t xml:space="preserve">A SRA. PROCURADORA CIBELLY FARIAS </w:t>
      </w:r>
      <w:r>
        <w:rPr>
          <w:sz w:val="24"/>
          <w:szCs w:val="24"/>
        </w:rPr>
        <w:t xml:space="preserve">- Obrigada. Boa tarde a todas e a todos. Eu gostaria de agradecer, em nome da Deputada Marlene Fengler, também da Deputada Ada De Luca, o convite para o Ministério Público de Contas para participar dessas audiências. </w:t>
      </w:r>
    </w:p>
    <w:p>
      <w:pPr>
        <w:pStyle w:val="Normal"/>
        <w:ind w:firstLine="709"/>
        <w:jc w:val="both"/>
        <w:rPr>
          <w:sz w:val="24"/>
          <w:szCs w:val="24"/>
        </w:rPr>
      </w:pPr>
      <w:r>
        <w:rPr>
          <w:sz w:val="24"/>
          <w:szCs w:val="24"/>
        </w:rPr>
        <w:t>Alguns de vocês podem estar pensando: Mas o que o Tribunal de Contas e o Ministério Público de Contas, que atuam praticamente, exclusivamente dentro do Tribunal de Contas, teriam a ver com essa problemática da violência contra mulher, uma vez que nós não atuamos na ponta, como todos os parceiros que já se manifestaram aqui. Quando pensamos em violência contra a mulher, se pensa na Delegacia, no serviço de atendimento, no posto de saúde, no Poder Judiciário, no Ministério Público e na Assistência Social.</w:t>
      </w:r>
    </w:p>
    <w:p>
      <w:pPr>
        <w:pStyle w:val="Normal"/>
        <w:ind w:firstLine="709"/>
        <w:jc w:val="both"/>
        <w:rPr>
          <w:sz w:val="24"/>
          <w:szCs w:val="24"/>
        </w:rPr>
      </w:pPr>
      <w:r>
        <w:rPr>
          <w:sz w:val="24"/>
          <w:szCs w:val="24"/>
        </w:rPr>
        <w:t>Mas o que o Tribunal de Contas tem a ver com isso? Nós não podemos esquecer que, para que todas essas ações, alguns projetos maravilhosos que foram mencionados aqui pelos nossos parceiros, aconteçam é necessário que tenha recurso público envolvido, sem recursos públicos, nada disso poderia acontecer. E o papel do Tribunal de Contas e do Ministério Público de Contas é, justamente, fiscalizar a boa aplicação do recurso público. O que nós pretendemos fazer aqui com relação a esse tema? Analisar os orçamentos para ver se eles estão adequados com as demandas; analisar como o dinheiro está sendo gasto atualmente e como é a prestação desse serviço público, se ela está adequada, se ela é suficiente, se ela é eficiente; identificar os pontos fortes, os pontos fracos das ações e poder auxiliar o Poder Público então a partir desse diagnóstico para que os gestores possam identificar onde eles podem melhorar. Esse é o nosso objetivo principal.</w:t>
      </w:r>
    </w:p>
    <w:p>
      <w:pPr>
        <w:pStyle w:val="Normal"/>
        <w:ind w:firstLine="709"/>
        <w:jc w:val="both"/>
        <w:rPr>
          <w:sz w:val="24"/>
          <w:szCs w:val="24"/>
        </w:rPr>
      </w:pPr>
      <w:r>
        <w:rPr>
          <w:sz w:val="24"/>
          <w:szCs w:val="24"/>
        </w:rPr>
        <w:t>Então, pensando nisso, no ano passado nós iniciamos um projeto lá no Ministério Público de Contas, e iniciamos pelo diagnóstico. Constatamos que, em 2011, o Tribunal de Contas da União fez uma auditoria em todo o País tentando identificar como funciona esse sistema de proteção à mulher. Foi iniciativa também do Ministério Público de Contas, que atua naquele Tribunal. Em 2011 houve uma decisão traçando um diagnóstico. Bem, quase 10 anos se passaram desde então. Então nós entendemos que é o momento de se reavaliar e ver, agora nesse momento, como estão essas políticas da nossa competência aqui no Estado de Santa Catarina.</w:t>
      </w:r>
    </w:p>
    <w:p>
      <w:pPr>
        <w:pStyle w:val="Normal"/>
        <w:ind w:firstLine="709"/>
        <w:jc w:val="both"/>
        <w:rPr>
          <w:sz w:val="24"/>
          <w:szCs w:val="24"/>
        </w:rPr>
      </w:pPr>
      <w:r>
        <w:rPr>
          <w:sz w:val="24"/>
          <w:szCs w:val="24"/>
        </w:rPr>
        <w:t>Num segundo passo, nós passamos às entrevistas. A nossa equipe de gabinete, agradeço ao Fábio, que fez todo esse trabalho de entrevistas com os principais agentes aqui no Estado. E aí vou citar alguns apena: a Desembargadora Salete Sommariva, do Tribunal de Justiça, que coordena a Coordenação Estadual de Mulher em Situação de Violência; a Delegada Patrícia Zimmermann, que também nos atendeu com toda a presteza; a Coordenadora Estadual da Mulher na Secretaria de Estado de Assistência Social, Aretuza, que está aqui do meu lado; e também a Secretária-Executiva do Conselho Estadual da Mulher em Santa Catarina, Fabiana de Souza, que nos prestaram informações muito relevantes para nós identificarmos os problemas e também as ações positivas estão sendo implementadas hoje aqui no Estado.</w:t>
      </w:r>
    </w:p>
    <w:p>
      <w:pPr>
        <w:pStyle w:val="Normal"/>
        <w:ind w:firstLine="709"/>
        <w:jc w:val="both"/>
        <w:rPr>
          <w:sz w:val="24"/>
          <w:szCs w:val="24"/>
        </w:rPr>
      </w:pPr>
      <w:r>
        <w:rPr>
          <w:sz w:val="24"/>
          <w:szCs w:val="24"/>
        </w:rPr>
        <w:t>Então, no dia 8 de março desse ano, o Ministério Público de Contas ingressou no Tribunal com um pedido de auditoria. Esse pedido já está na área técnica. Essa auditoria vai ser realizada até o final do ano. E o que nós pretendemos com isso? Uma avaliação do sistema, de como ele funciona em Santa Catarina. Isso que eu falei para vocês: o recurso é adequado? Como é o funcionamento dessas instituições? No que elas podem, efetivamente, melhorar? E tem alguns dados, algumas informações que eu gostaria de trazer para vocês, que eu acho bem relevantes em termos de valores, para nós entendermos um pouco a extensão do problema aqui no Estado. Santa Catarina tem um alto índice de feminicídio, considerando os índices do Brasil, está acima da média. Não sabemos se isso é porque realmente existe mais violência contra a mulher em Santa Catarina ou se as mulheres em Santa Catarina denunciam mais e a violência acaba aparecendo com mais intensidade, mas o fato é que estamos acima da média.</w:t>
      </w:r>
    </w:p>
    <w:p>
      <w:pPr>
        <w:pStyle w:val="Normal"/>
        <w:ind w:firstLine="709"/>
        <w:jc w:val="both"/>
        <w:rPr>
          <w:sz w:val="24"/>
          <w:szCs w:val="24"/>
        </w:rPr>
      </w:pPr>
      <w:r>
        <w:rPr>
          <w:sz w:val="24"/>
          <w:szCs w:val="24"/>
        </w:rPr>
        <w:t>Em recente auditoria do Tribunal de Contas, que vai ser julgada na sessão plenária do dia 10 de junho, foi feita uma auditoria somente acerca do feminicídio e se chegou à conclusão que, de 2011 até 2018, o Estado de Santa Catarina gastou R$ 424 milhões com a problemática do feminicídio. E aí, claro, esse levantamento de custos envolve todo o aparato estatal basicamente em repressão, não se fala aqui em prevenção.  E aí, o que se pode concluir com isso? Quase meio bilhão de reais na repressão somente do feminicídio. Não falamos de lesões corporais, de abusos ou de outro tipo de violência. Então, podemos, sim, concluir que devemos repensar as ações, especialmente de prevenção, porque elas podem trazer um resultado melhor, uma diminuição desses índices, e podem inclusive também trazer um menor custo para o Estado, menor custo final, ou seja, uma melhor alocação dos recursos para que possamos resolver esse problema.</w:t>
      </w:r>
    </w:p>
    <w:p>
      <w:pPr>
        <w:pStyle w:val="Normal"/>
        <w:ind w:firstLine="709"/>
        <w:jc w:val="both"/>
        <w:rPr>
          <w:sz w:val="24"/>
          <w:szCs w:val="24"/>
        </w:rPr>
      </w:pPr>
      <w:r>
        <w:rPr>
          <w:sz w:val="24"/>
          <w:szCs w:val="24"/>
        </w:rPr>
        <w:t>Então, nós levantamos também que em todo o Estado temos 31 Delegacias, que não são especializadas somente em mulher, em criança, em adolescente, em idoso, 31 Delegacias para um Estado em que temos quase 300 Municípios, um percentual muito pequeno. Somente 11 casas de acolhimento para as mulheres vítimas de violência. Os Creas têm um papel muito importante também, mas eles não fazem o acolhimento apenas de mulheres. Várias pessoas em situação de fragilidade são acolhidas no Creas. Nós temos 92 Creas, também pouco para o tamanho do nosso Estado – 100, estou sendo atualizada no momento.</w:t>
      </w:r>
    </w:p>
    <w:p>
      <w:pPr>
        <w:pStyle w:val="Normal"/>
        <w:ind w:firstLine="709"/>
        <w:jc w:val="both"/>
        <w:rPr>
          <w:sz w:val="24"/>
          <w:szCs w:val="24"/>
        </w:rPr>
      </w:pPr>
      <w:r>
        <w:rPr>
          <w:sz w:val="24"/>
          <w:szCs w:val="24"/>
        </w:rPr>
        <w:t xml:space="preserve">Em termos orçamentários, a Assistência Social, em 2019, corresponde a 0,4% da fatia do Orçamento do Estado, 0,4%. Isso representa R$ 117 milhões, e somente para Secretaria de Assistência Social, R$ 40 milhões. Então, são valores que temos que considerar e até repensar. Por isso, também é superimportante a presença do Poder Legislativo, que vai analisar agora o Plano Plurianual, que vai estabelecer as metas e as prioridades para os nossos próximos quatro anos em termos de recursos orçamentários. Claro que temos muitas prioridades, muitas questões importantes a serem combatidas no Estado, mas, sem dúvida, essa é uma pauta extremamente relevante por todos os dados, por todas as informações que estão sendo colocadas aqui. Nós também temos que pensar realmente na alocação de recursos. Eu acho que é o conjunto: mais recursos, recursos mais bem alocados, mais bem empregados. Nesse sentido, a formação de uma rede que é o que nós também pretendemos aqui, uma rede efetiva, vai contribuir para isso também. </w:t>
      </w:r>
    </w:p>
    <w:p>
      <w:pPr>
        <w:pStyle w:val="Normal"/>
        <w:ind w:firstLine="709"/>
        <w:jc w:val="both"/>
        <w:rPr/>
      </w:pPr>
      <w:r>
        <w:rPr>
          <w:sz w:val="24"/>
          <w:szCs w:val="24"/>
        </w:rPr>
        <w:t>Vimos que têm projetos excelentes, o Deputado Kennedy falava da necessidade de funcionar como uma orquestra, peço licença para fazer um paralelo. [</w:t>
      </w:r>
      <w:r>
        <w:rPr>
          <w:i/>
          <w:sz w:val="24"/>
          <w:szCs w:val="24"/>
        </w:rPr>
        <w:t>Transcrição: taquígrafo Eduardo Delvalhas dos Santos</w:t>
      </w:r>
      <w:r>
        <w:rPr>
          <w:sz w:val="24"/>
          <w:szCs w:val="24"/>
        </w:rPr>
        <w:t>]</w:t>
      </w:r>
    </w:p>
    <w:p>
      <w:pPr>
        <w:pStyle w:val="Normal"/>
        <w:ind w:firstLine="709"/>
        <w:jc w:val="both"/>
        <w:rPr>
          <w:sz w:val="24"/>
          <w:szCs w:val="24"/>
        </w:rPr>
      </w:pPr>
      <w:r>
        <w:rPr>
          <w:sz w:val="24"/>
          <w:szCs w:val="24"/>
        </w:rPr>
        <w:t xml:space="preserve">Ele fez com uma orquestra porque é um musicista, mas eu, recentemente, comecei a me dedicar a um esporte, que é a canoagem. E com a canoagem eu aprendi que é essencial que nós tenhamos sincronia. Nós temos seis pessoas numa canoa, e podem ser excelentes remadores, de ponta, pessoas muito preparadas, mas se não estiverem remando no mesmo ritmo, a canoa praticamente não vai sair do lugar, mesmo tendo excelentes remadore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nós todos estamos numa mesma canoa aqui, buscando a solução para o problema da violência contra a mulher. Se todos nós remarmos com energia, ainda que seja menor, um pouco da nossa energia, que é somente um dos problemas que todos nós atacamos, mas se remarmos juntos, na mesma sincronia, com certeza a canoa vai avançar com rapidez e vamos conseguir resolver o problema com mais eficiência. É o que se esper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se é o papel do Ministério Público de Contas. Nossa representação está tramitando, a auditoria vai ser feita e eu acredito que, com a análise feita por essa auditoria no Tribunal de Contas e mais o resultado dessas audiências que estão sendo feitas pelo Estado todo, esse conjunto de informações é muito importante para que o gestor público tenha informações suficientes para que possa então adotar as políticas necessárias, para que veja o que é prioridade, para que [saiba] o que tem de rever nos seus projetos, para que consigamos realmente caminhar na redução desses índices no Estado de Santa Catarin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de nossa parte, também coloco o Ministério Público de Contas à disposição para participarmos dessa rede, que pretendo que se consiga uma formalização efetiva, a partir da dessas audiências. Nós estamos à disposição, dentro da nossa seara de trabalho, que é como eu disse não voltada à atividade-fim, mas, nesse momento é muito importante também identificar os problemas na alocação de recursos e auxiliar o gestor público em tudo que for possível, para uma melhor gestão desse recurso e redução do problema da violência contra a mulher.</w:t>
      </w:r>
    </w:p>
    <w:p>
      <w:pPr>
        <w:pStyle w:val="TextosemFormatao"/>
        <w:ind w:firstLine="709"/>
        <w:jc w:val="both"/>
        <w:rPr/>
      </w:pPr>
      <w:r>
        <w:rPr>
          <w:rFonts w:cs="Times New Roman" w:ascii="Times New Roman" w:hAnsi="Times New Roman"/>
          <w:sz w:val="24"/>
          <w:szCs w:val="24"/>
        </w:rPr>
        <w:t>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Marlene Fengler) </w:t>
      </w:r>
      <w:r>
        <w:rPr>
          <w:rFonts w:cs="Times New Roman" w:ascii="Times New Roman" w:hAnsi="Times New Roman"/>
          <w:sz w:val="24"/>
          <w:szCs w:val="24"/>
        </w:rPr>
        <w:t>- Aparentemente não tem muito a ver, não é doutora Cibelly, mas tem tudo a ver (</w:t>
      </w:r>
      <w:r>
        <w:rPr>
          <w:rFonts w:cs="Times New Roman" w:ascii="Times New Roman" w:hAnsi="Times New Roman"/>
          <w:i/>
          <w:sz w:val="24"/>
          <w:szCs w:val="24"/>
        </w:rPr>
        <w:t>Risos.</w:t>
      </w:r>
      <w:r>
        <w:rPr>
          <w:rFonts w:cs="Times New Roman" w:ascii="Times New Roman" w:hAnsi="Times New Roman"/>
          <w:sz w:val="24"/>
          <w:szCs w:val="24"/>
        </w:rPr>
        <w:t>) Gestão de recursos e produção de bons resultados têm tudo a ver em todas as áreas e não poderia ser diferente nessa també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a coordenadora Estadual da Mulher da Secretaria de Estado da Assistência Social, Trabalho e Habitação de Santa Catarina, senhora Aretuza Larroyd.</w:t>
      </w:r>
    </w:p>
    <w:p>
      <w:pPr>
        <w:pStyle w:val="TextosemFormatao"/>
        <w:ind w:firstLine="709"/>
        <w:jc w:val="both"/>
        <w:rPr/>
      </w:pPr>
      <w:r>
        <w:rPr>
          <w:rFonts w:cs="Times New Roman" w:ascii="Times New Roman" w:hAnsi="Times New Roman"/>
          <w:b/>
          <w:sz w:val="24"/>
          <w:szCs w:val="24"/>
        </w:rPr>
        <w:t>A SRA. ARETUZA LARROYD -</w:t>
      </w:r>
      <w:r>
        <w:rPr>
          <w:rFonts w:cs="Times New Roman" w:ascii="Times New Roman" w:hAnsi="Times New Roman"/>
          <w:sz w:val="24"/>
          <w:szCs w:val="24"/>
        </w:rPr>
        <w:t xml:space="preserve"> Boa tarde a todas e boa tarde a todos, ao cumprimentar a Deputada Marlene, que é proponente desta audiência pública, cumprimento os demais participantes desta mesa tão importante e de relevância, e a todos vocês que vieram nos ouvir. Eu vou tentar ser muito breve e rápida, porque o tempo já passou, já ultrapassou e nós também precisamos ouvi-los. Eu acho que essa é a essência deste momento de constru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quero dizer que é uma satisfação muito grande encerrar esta semana, nesta sexta-feira, com esta audiência pública de enfrentamento à violência, de busca do enfrentamento à violência contra mulher e o feminicídio. Uma semana em que foram vários momentos importantes para essa temática. Nós tivemos o Seminário da Polícia Civil, com os profissionais da Delegacia de Proteção à Criança, ao Adolescente, à Mulher e ao Idoso (Dpcami), durante a semana, um momento importantíssimo, rico, de construção, de busca do acolhimento, da humanização desses profissionais lá nas Delegacias especializad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Também tivemos na noite de ontem, no Município de São José, uma excelente noite com uma audiência pública, que foi conduzida pela bancada feminina do Município que tem quatro Vereadoras. Importante essa atuação das mulheres na política. Vereadoras construindo esse debate também nos enchem de motivaçã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 tivemos a Lei 17.733, de combate ao assédio e à cultura do estupro, sancionada nesta semana, de autoria da Deputada Luciane Carminatti. Então fechamos a semana com momentos muito important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ão tem enfrentamento à violência sem debate. Então, parabéns Marlene, parabéns à Comissão de Direitos Humanos da Alesc por promover esses debates. É dessa forma que vamos chegar ao nosso objetivo principal que é essa sintonia de ações. Ações que, como vocês todos disseram, são feitas, são realizadas, mas precisamos dar esses encaminhament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Coordenadoria Estadual da Mulher, agora com a reforma, passará a integrar a Diretoria dos Direitos Humanos, como uma gerência, com outras políticas, e fica vinculada à Secretaria de Estado de Assistência Social, Trabalho e Habitação, que tem essa missão de articular, de integrar todos esses atores na construção e na busca dessa rede, desse fortalecimento de re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como uma das ações primordiais neste ano, o pedido da nossa Secretária de Assistência Social Maria Elisa De Caro, foi criarmos um Comitê Intersetorial, do qual temos aqui a presença da Delegada Patrícia, representando a Segurança Pública e o Major Mazzarotto, que fazem parte desse comitê, com as demais Secretarias: da Saúde, da Educação, da Justiça e Cidadania. Para que nós pudéssemos alinhar todas as ações que são desenvolvidas nessas Secretarias, nesses órgãos, pensando se nessa construção de red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assistência social é a prevenção. Nós trabalhamos muito com a prevenção, buscando a prevenção. E prevenir é informar, é dar suporte para a mulher – aqui, no caso, nosso público-alvo – para que ela possa ter o conhecimento dos seus direitos, o conhecimento daquilo que possa lhe fortalecer. Que ela possa saber o que tem à sua disposição para que possa fazer a denúncia. Ela tem que conhecer, porque sem a informação, às vezes, não conseguimos avançar.</w:t>
        <w:tab/>
      </w:r>
    </w:p>
    <w:p>
      <w:pPr>
        <w:pStyle w:val="TextosemFormatao"/>
        <w:ind w:firstLine="709"/>
        <w:jc w:val="both"/>
        <w:rPr/>
      </w:pPr>
      <w:r>
        <w:rPr>
          <w:rFonts w:cs="Times New Roman" w:ascii="Times New Roman" w:hAnsi="Times New Roman"/>
          <w:sz w:val="24"/>
          <w:szCs w:val="24"/>
        </w:rPr>
        <w:t xml:space="preserve">O nosso papel enquanto prevenção, enquanto assistência social é buscar esses momentos. De que forma chegar a essa mulher que está lá dentro de casa, do lar, do espaço que é o mais acolhedor - ou que imaginamos que é o mais protegido - e lá ela está sendo vítima de violência psicológica, patrimonial, sexual, física. Então, já detectamos no Comitê que é importante as capacitações, as campanhas. Vamos atuar de forma muito rápida nessas capacitações das agentes comunitárias com os profissionais dos CRAS. Nós queremos promover, queremos provocar essas oficinas, esses </w:t>
      </w:r>
      <w:r>
        <w:rPr>
          <w:rFonts w:cs="Times New Roman" w:ascii="Times New Roman" w:hAnsi="Times New Roman"/>
          <w:i/>
          <w:sz w:val="24"/>
          <w:szCs w:val="24"/>
        </w:rPr>
        <w:t>workshops,</w:t>
      </w:r>
      <w:r>
        <w:rPr>
          <w:rFonts w:cs="Times New Roman" w:ascii="Times New Roman" w:hAnsi="Times New Roman"/>
          <w:sz w:val="24"/>
          <w:szCs w:val="24"/>
        </w:rPr>
        <w:t xml:space="preserve"> esses momentos de capacitação, assim como com os profissionais dos Creas e com as delegacias especializadas. Então, nós precisamos avançar nas capacitações, dar suporte, dar subsídios para esses profissionais que estão lá na ponta poderem chegar nessa mulher, seja ela do campo, seja ela do quilombo, seja ela indígena, seja ela idosa, ou mulher ribeirinha, enfim todas as mulheres. De que forma esses profissionais vão poder chegar e deixar a informação para essa mulher? E principalmente para ela se enxergar enquanto vítima, conhecer os tipos de violência e saber que está inserida em uma violênci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s equipamentos da política do Suas, tanto na proteção básica, na proteção especial e de alta complexidade no Estado fazem um excelente trabalho, de relevância. Aqui estão vários profissionais, mas o que já conseguimos, nesses momentos em que estreitamos a relação com os Municípios, identificar é que a política da mulher fica muito na assistência social. Ela tem ficado limitada e a referência acaba sendo a assistência social. Então, precisamos, sim, avançar nas demais Secretarias, nos demais órgãos para que esta rede seja eficaz. Se ficar apenas na assistência social acaba. Com toda a demanda que a assistência social tem, com toda dificuldade orçamentária, não avança. Então, também cabe a nós, enquanto o Comitê Intersetorial, enquanto a Secretaria de Assistência Social, enquanto Coordenadoria Estadual da Mulher, fazermos esse nosso papel para que isso se fortaleça. </w:t>
      </w:r>
    </w:p>
    <w:p>
      <w:pPr>
        <w:pStyle w:val="TextosemFormatao"/>
        <w:ind w:firstLine="709"/>
        <w:jc w:val="both"/>
        <w:rPr/>
      </w:pPr>
      <w:r>
        <w:rPr>
          <w:rFonts w:cs="Times New Roman" w:ascii="Times New Roman" w:hAnsi="Times New Roman"/>
          <w:sz w:val="24"/>
          <w:szCs w:val="24"/>
        </w:rPr>
        <w:t xml:space="preserve">E algo que também já detectamos é que os Municípios acabam não tendo uma referência na política da mulher, como eu citei, fica apenas na assistência social. O Estado de Santa Catarina tem um </w:t>
      </w:r>
      <w:r>
        <w:rPr>
          <w:rFonts w:cs="Times New Roman" w:ascii="Times New Roman" w:hAnsi="Times New Roman"/>
          <w:i/>
          <w:sz w:val="24"/>
          <w:szCs w:val="24"/>
        </w:rPr>
        <w:t>déficit</w:t>
      </w:r>
      <w:r>
        <w:rPr>
          <w:rFonts w:cs="Times New Roman" w:ascii="Times New Roman" w:hAnsi="Times New Roman"/>
          <w:sz w:val="24"/>
          <w:szCs w:val="24"/>
        </w:rPr>
        <w:t xml:space="preserve"> principalmente nos organismos de políticas da mulher, que são apenas nove em todo Estado, assim como os Conselhos Municipais de Direito da Mulher, que equivalem a trinta Conselhos Municipais. Aqui na Grande Florianópolis, na Granpoli, temos Conselho Municipal de Direito em Palhoça, em Santo Amaro, em São José, e em Florianópolis. Em Tijucas, a informação é que tem a lei, mas está desativado. Então, também é algo que pontuamos como relevante, importante nessa construção de fortalecer a rede, e, junto com Conselho Estadual dos Direitos da Mulher (Cedim) - está aqui a nossa conselheira Rosaura, que é de Porto Belo, faz parte do Conselho Estadual (Cedim), e a Célia Fernandes, a presidente, que saiu -, alinhamos um projeto, chamado Roda de Conversa, para passar pelo Estado. Nós fomos às regiões, nos reunimos em 120 Municípios para atuar nessa ação de implementação do Conselho Municipal dos Direitos da Mulher, para que seja um articulador também dessa rede. Nós temos exemplos de boas práticas, de práticas fantásticas no Estado, como na cidade de Chapecó, que é uma grande referência; como em Lajes, que também atua fortemente com uma rede de atendimento, de acolhimento às mulheres vítimas de violência; e como em Joinville, que também está se destacando através do Conselho e do organismo de políticas para as mulheres. É imprescindível que essa rede se concretiz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São essas as situações que temos detectado e estamos atuando.  Quando a Marlene nos chamou para falar das audiências, nós falamos: Que bom Marlene, porque vai vir ao encontro dos nossos eventos nas regiões para fortalecer a implantação dos Conselhos Municipais. Pedimos para vocês, enquanto Deputadas, enquanto Deputados, que passam pelos Municípios, provoquem: vocês têm Conselho já implantado? Vocês têm um organismo de políticas para a mulher? Às vezes, não só específico da mulher, como nós temos o exemplo da mulher e do idoso, ou uma coordenação dos Direitos Humanos, mas para que tenha um suporte para juntar todos esses atore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 também há algo que já foi construído com todas as mãos desses atores aqui, e que é uma ferramenta importantíssima para garantirmos e buscarmos públicas para as mulheres do nosso Estado, que se chama Pacto Estadual Maria da Penha, com uma composição do Conselho Estadual dos Direitos da Mulher, bancada feminina, governo do Estado, Tribunal de Justiça, Ministério Público do Estado de Santa Catarina, Defensoria Pública do Estado de Santa Catarina, Federação Catarinense dos Municípios, a Fecam. Então, todos os atores construíram essa ferramenta valiosa e a Coordenadoria e o Cedim estão desenvolvendo ações para colocar em prática. E, aí, é dessa forma, juntando cada um com a sua atuação, com o seu empenho e comprometimento teremos algo também para avançar nesse quesi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fico à disposição, também gostaria muito de saber de que forma podemos melhorar a relação, estreitar a relação com os Municípios e poder somar forças.</w:t>
      </w:r>
    </w:p>
    <w:p>
      <w:pPr>
        <w:pStyle w:val="TextosemFormatao"/>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igada a todas e a todo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Marlene Fengler) </w:t>
      </w:r>
      <w:r>
        <w:rPr>
          <w:rFonts w:cs="Times New Roman" w:ascii="Times New Roman" w:hAnsi="Times New Roman"/>
          <w:sz w:val="24"/>
          <w:szCs w:val="24"/>
        </w:rPr>
        <w:t>– Obrigada, Aretuz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gora, dado ao avançado da hora, temos três práticas que gostaríamos de ouvir, depois, quem quiser também se manifestar poderá fazê-lo. Com a palavra a senhora Cristiane Pires Guanabara, que é assistente social, e vai nos contar um pouquinho do exemplo da ação de Florianópolis. </w:t>
      </w:r>
    </w:p>
    <w:p>
      <w:pPr>
        <w:pStyle w:val="TextosemFormatao"/>
        <w:ind w:firstLine="709"/>
        <w:jc w:val="both"/>
        <w:rPr/>
      </w:pPr>
      <w:r>
        <w:rPr>
          <w:rFonts w:cs="Times New Roman" w:ascii="Times New Roman" w:hAnsi="Times New Roman"/>
          <w:b/>
          <w:sz w:val="24"/>
          <w:szCs w:val="24"/>
        </w:rPr>
        <w:t>A SRA. CRISTIANE PIRES GUANABARA —</w:t>
      </w:r>
      <w:r>
        <w:rPr>
          <w:rFonts w:cs="Times New Roman" w:ascii="Times New Roman" w:hAnsi="Times New Roman"/>
          <w:sz w:val="24"/>
          <w:szCs w:val="24"/>
        </w:rPr>
        <w:t xml:space="preserve"> Boa tarde a todos e a toda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gostaria de me apresentar, sou assistente social, trabalho atualmente no Centro de Referência de Atendimento à Mulher em Situação de Violência, que se denomina Cremv, a sigla do nosso serviço. É um serviço vinculado à Secretaria Municipal de Assistência Social de Florianópolis. Nós trabalhamos com atendimento a essas mulheres vítimas de violência, também em parceria com alguns dos entes que estão à mesa, seja pelo encaminhamento das mulheres pelo juizado da violência doméstica ou pelo encaminhamento da Delegacia de Polícia, em articulação com outras políticas públicas, onde vemos a importância e a necessidade de prestar um atendimento qualificado, para além daquele atendimento que a mulher busca na sede. Então, por essa razão, temos buscado fortalecer parcerias com a Saúde, com a Educação. Nós temos desenvolvido projetos no sentido de divulgar o serviço, de trabalhar a reflexão sobre o tema, de colocar para as pessoas que nos escutam quais as dificuldades e potencialidades nesse enfrentamento. Nós percebemos que quando falamos da violência contra a mulher, as pessoas realmente têm dúvidas, têm medo, têm receios e são coisas que paralisam essas mulheres em busca de ajuda. É como se fosse uma âncora que puxasse essas mulheres. Então são mulheres que sofrem violências históricas, porque seria muito fácil identificar a violência: Ah, você tomou um tapa então procure a Delegacia, chame a polícia. Mas nós sabemos que existem muitas variáveis que impedem as mulheres de fazer esse movimen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temos que estar atentos não só para a forma como se dá esse fenômeno, mas também trabalhar individualmente com cada mulher as possibilidades e as dificuldades que ela tem até nesse enfrentamento. Então, o que posso colocar, de maneira geral, é que, mesmo o Centro de Referência existindo, as mulheres nos buscam para demandas além do fenômeno da violência. Elas têm demandas sociais, demandas psicológicas, sobretudo demandas jurídicas no que envolve a questão do arranjo familiar ou do novo arranjo familiar com a questão de guarda, separação, visitação. Então temos que estar realmente muito bem articulados com os outros entes, porque até o encaminhamento dessas mulheres ao Cremv se dá por esses entes, enquanto uma medida protetiva prevista na Lei Maria da Penha. Dentro do Município de Florianópolis é o Cremv que atende o encaminhamento do próprio juizado, o encaminhamento do Ministério Público nas demandas que chegam através do Ligue 180. Existe, claro, também, por ser um serviço de assistência social, um recorte dos atendiment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ós podemos também colocar que não é só o Cremv que acaba atendendo a questão da violência contra mulher no Município de Florianópolis. A porta de entrada é o Cremv, mas posso citar aqui, por exemplo, o Paefi, dentro do Creas e o Sepredi, que também é outro serviço do Creas que tem os seus públicos distintos, seja criança ou adolescente ou a mulher idosa em situação de violência. Esses espaços também acabam atendendo, a partir da sua porta de entrada ou, quando oportuno, fazem essa parceria com o Cremv.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 por fim, dentro dessa proposta de sair um pouco da casa, de fomentar a divulgação do serviço, a reflexão do espaço, gostaria só de exemplificar uma prática que eu idealizei, elaborei e venho executando, que é o projeto chamado Cremv e Lei Maria da Penha nas Escolas. E que vai ao encontro de muito do que cada um colocou aqui, da importância de pensarmos a abordagem da violência não só na perspectiva do enfrentamento, da coação, mas, também da prevenção. Embora, dentro da lógica dos serviços da assistência, esse papel não seja exatamente de competência do Cremv ou a um Creas, mas, da política de Atenção Básica. Porém não podemos deixar de pensar que o nosso papel também é preventivo e quando vamos a um espaço desses divulgar, refletir, orienta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se projeto nasceu com uma ideia de projeto-piloto para ir às escolas fazer essas ações, mas, pela versatilidade e pela forma como ele foi crescendo ao longo dos anos, já acabei apresentando também em empresas particulares. Vou fazer uma fala futuramente junto à Comcap, até por conta da infelicidade do feminicídio de uma das colaboradoras. Então, eles acabaram nos procurando para que nós fomentássemos esse debate junto à Comcap. Já apresentamos em associações, em vários lugares onde naquele espaço se identifique a necessidade de se falar sobre a violência domésti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o Centro de Referência se coloca à disposição para estar falando, para estar apresentando, para estar colocando alguns aspectos gerais da Lei Maria da Penha e sobre as possibilidades de enfrentamento. E reforço muito do que foi colocado pelos membros da mesa: uma andorinha só não faz verão! Então, realmente, temos que atuar junto, em parceria, não só na execução das ações, mas também na proposição. Pensar em políticas públicas articulada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gradeço mais uma vez o convite ao Cremv para participar desse encontro, porque foi pensado realmente como uma possibilidade de colaborar e contribuir nessa temática.</w:t>
      </w:r>
    </w:p>
    <w:p>
      <w:pPr>
        <w:pStyle w:val="TextosemFormatao"/>
        <w:ind w:firstLine="709"/>
        <w:jc w:val="both"/>
        <w:rPr/>
      </w:pPr>
      <w:r>
        <w:rPr>
          <w:rFonts w:cs="Times New Roman" w:ascii="Times New Roman" w:hAnsi="Times New Roman"/>
          <w:sz w:val="24"/>
          <w:szCs w:val="24"/>
        </w:rPr>
        <w:t>Muito obrigada.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b/>
          <w:sz w:val="24"/>
          <w:szCs w:val="24"/>
        </w:rPr>
        <w:t xml:space="preserve">A SRA. PRESIDENTE (Deputada Estadual Marlene Fengler) </w:t>
      </w:r>
      <w:r>
        <w:rPr>
          <w:rFonts w:cs="Times New Roman" w:ascii="Times New Roman" w:hAnsi="Times New Roman"/>
          <w:sz w:val="24"/>
          <w:szCs w:val="24"/>
        </w:rPr>
        <w:t>– Obrigada, Cristian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essa mesma linha, com palavra a coordenadora do Crea de São José, Gabriella Dornelles, que também vai colocar a experiência de São José. </w:t>
      </w:r>
    </w:p>
    <w:p>
      <w:pPr>
        <w:pStyle w:val="TextosemFormatao"/>
        <w:ind w:firstLine="709"/>
        <w:jc w:val="both"/>
        <w:rPr/>
      </w:pPr>
      <w:r>
        <w:rPr>
          <w:rFonts w:cs="Times New Roman" w:ascii="Times New Roman" w:hAnsi="Times New Roman"/>
          <w:b/>
          <w:sz w:val="24"/>
          <w:szCs w:val="24"/>
        </w:rPr>
        <w:t xml:space="preserve">A SRA. GABRIELLA DORNELLES </w:t>
      </w:r>
      <w:r>
        <w:rPr>
          <w:rFonts w:cs="Times New Roman" w:ascii="Times New Roman" w:hAnsi="Times New Roman"/>
          <w:sz w:val="24"/>
          <w:szCs w:val="24"/>
        </w:rPr>
        <w:t xml:space="preserve">- Boa tarde a tod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queria convidar a minha equipe, que está aqui também, a equipe técnica do Paefi, para vir comigo falar um pouco da nossa experiência em São José. </w:t>
      </w:r>
    </w:p>
    <w:p>
      <w:pPr>
        <w:pStyle w:val="Normal"/>
        <w:ind w:firstLine="709"/>
        <w:jc w:val="both"/>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sz w:val="24"/>
          <w:szCs w:val="24"/>
        </w:rPr>
      </w:pPr>
      <w:r>
        <w:rPr>
          <w:sz w:val="24"/>
          <w:szCs w:val="24"/>
        </w:rPr>
        <w:t xml:space="preserve">Eu Sou coordenadora do Creas-sede de São José. Eu trouxe uma apresentação para vocês poderem acompanhar. Nós, hoje, em dia, estabelecemos um fluxo de atendimento no Município de São José, onde fizemos desde a triagem dos casos até os encaminhamentos mais adequados. Junto com esse fluxo temos estabelecido um protocolo de atendimento no Município hoje, e tem várias etapas que nós cumprimos. Dentro dessas etapas tem inclusive a supervisão e o estudo desses cas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questão da violência contra as mulheres entra também no atendimento do Creas, porque é um serviço especializado e, diante disso, elas vão passar por todas as etapas, o que facilita e fortalece o nosso olhar e o trabalho em relação a essas mulheres, porque fica ali instituído o que já foi feito, os passos que já foram articulados, a rede que já foi procurada, o que as técnicas já fizeram. Isso contribui para construirmos um trabalho efetivo e faz com que elas consigam garantir o direito delas.</w:t>
      </w:r>
    </w:p>
    <w:p>
      <w:pPr>
        <w:pStyle w:val="TextosemFormatao"/>
        <w:ind w:firstLine="709"/>
        <w:jc w:val="both"/>
        <w:rPr>
          <w:rFonts w:ascii="Times New Roman" w:hAnsi="Times New Roman" w:cs="Times New Roman"/>
          <w:i/>
          <w:i/>
          <w:sz w:val="24"/>
          <w:szCs w:val="24"/>
        </w:rPr>
      </w:pPr>
      <w:r>
        <w:rPr>
          <w:rFonts w:cs="Times New Roman" w:ascii="Times New Roman" w:hAnsi="Times New Roman"/>
          <w:sz w:val="24"/>
          <w:szCs w:val="24"/>
        </w:rPr>
        <w:t>Temos hoje um instrumento, no qual nos pautar para conseguir trabalhar. O trabalho do Creas (</w:t>
      </w:r>
      <w:r>
        <w:rPr>
          <w:rFonts w:cs="Times New Roman" w:ascii="Times New Roman" w:hAnsi="Times New Roman"/>
          <w:i/>
          <w:sz w:val="24"/>
          <w:szCs w:val="24"/>
        </w:rPr>
        <w:t>mostra imagem</w:t>
      </w:r>
      <w:r>
        <w:rPr>
          <w:rFonts w:cs="Times New Roman" w:ascii="Times New Roman" w:hAnsi="Times New Roman"/>
          <w:sz w:val="24"/>
          <w:szCs w:val="24"/>
        </w:rPr>
        <w:t>), hoje, é trabalhar com a questão da violência, não só a violência doméstica, a violência sexual, a violência física, a violência psicológica, com todas as violências a que as mulheres estão sujeitas. [</w:t>
      </w:r>
      <w:r>
        <w:rPr>
          <w:rFonts w:cs="Times New Roman" w:ascii="Times New Roman" w:hAnsi="Times New Roman"/>
          <w:i/>
          <w:sz w:val="24"/>
          <w:szCs w:val="24"/>
        </w:rPr>
        <w:t>Transcrição: taquígrafa Almerinda Lemos Thomé/ Revisão: Clovis Pires da Silva</w:t>
      </w:r>
      <w:r>
        <w:rPr>
          <w:rFonts w:cs="Times New Roman" w:ascii="Times New Roman" w:hAnsi="Times New Roman"/>
          <w:sz w:val="24"/>
          <w:szCs w:val="24"/>
        </w:rPr>
        <w:t>]</w:t>
      </w:r>
    </w:p>
    <w:p>
      <w:pPr>
        <w:pStyle w:val="Normal"/>
        <w:ind w:firstLine="709"/>
        <w:jc w:val="both"/>
        <w:rPr>
          <w:sz w:val="24"/>
          <w:szCs w:val="24"/>
        </w:rPr>
      </w:pPr>
      <w:r>
        <w:rPr>
          <w:sz w:val="24"/>
          <w:szCs w:val="24"/>
        </w:rPr>
        <w:t xml:space="preserve">Hoje, no Município de São José, existem apenas 181 casos. Se a gente parar para pensar nos dados que trouxeram aqui, de 19 mil casos no Estado temos 181 casos em São José. É um dado bem significativo que nos faz pensar: primeiro, por que isso não está chegando para ser atendido no serviço especializado? Será que não estão acontecendo as denúncias? Isso é algo que o Creas também faz, também faz parte do nosso protocolo pensar sobre isso. </w:t>
      </w:r>
    </w:p>
    <w:p>
      <w:pPr>
        <w:pStyle w:val="Normal"/>
        <w:ind w:firstLine="709"/>
        <w:jc w:val="both"/>
        <w:rPr>
          <w:sz w:val="24"/>
          <w:szCs w:val="24"/>
        </w:rPr>
      </w:pPr>
      <w:r>
        <w:rPr>
          <w:sz w:val="24"/>
          <w:szCs w:val="24"/>
        </w:rPr>
        <w:t xml:space="preserve">Uma das ações que fizemos e que vai ao encontro disso que estamos conversando agora na Semana Contra a Violência Sexual, uma capacitação para os agentes de saúde do Município que são quem chega junto às famílias para compreender essa dinâmica, entender o território, instigar a questão de proteger essas pessoas. Nós trabalhamos muito com o viés não da denúncia, mas da proteção, pois é isso que precisamos fazer, proteger aquela mulher, aquele adolescente, aquela criança, que é vítima de alguma violência. </w:t>
      </w:r>
    </w:p>
    <w:p>
      <w:pPr>
        <w:pStyle w:val="Normal"/>
        <w:ind w:firstLine="709"/>
        <w:jc w:val="both"/>
        <w:rPr>
          <w:sz w:val="24"/>
          <w:szCs w:val="24"/>
        </w:rPr>
      </w:pPr>
      <w:r>
        <w:rPr>
          <w:sz w:val="24"/>
          <w:szCs w:val="24"/>
        </w:rPr>
        <w:t xml:space="preserve">Além disso, o Creas mapeia também o Município dizendo onde estão as violações. Hoje, conseguimos dizer onde são as regiões em que há maior índice de violência doméstica, de violência sexual, de violência contra a mulher. Isso é muito importante para pensar nos equipamentos e ações. </w:t>
      </w:r>
    </w:p>
    <w:p>
      <w:pPr>
        <w:pStyle w:val="Normal"/>
        <w:ind w:firstLine="709"/>
        <w:jc w:val="both"/>
        <w:rPr>
          <w:sz w:val="24"/>
          <w:szCs w:val="24"/>
        </w:rPr>
      </w:pPr>
      <w:r>
        <w:rPr>
          <w:sz w:val="24"/>
          <w:szCs w:val="24"/>
        </w:rPr>
        <w:t xml:space="preserve">São essas as boas práticas que viemos fazendo e construindo ali no Município para realmente fazer trabalhos efetivos. E tudo isso que desenvolvemos ali vai muito com o que todos que estavam à mesa trouxeram, porque todas as mulheres que entram hoje no Creas... Uma palavra que a gente usa muito e gosta de usar no Creas é ressignificar, ou seja, ressignificar aquela violência e para ressignificar aquela violência é necessário que perpasse por todas essas políticas que aqui apresentadas, que a mulher compreenda o seu direito em todas elas. </w:t>
      </w:r>
    </w:p>
    <w:p>
      <w:pPr>
        <w:pStyle w:val="Normal"/>
        <w:ind w:firstLine="709"/>
        <w:jc w:val="both"/>
        <w:rPr>
          <w:sz w:val="24"/>
          <w:szCs w:val="24"/>
        </w:rPr>
      </w:pPr>
      <w:r>
        <w:rPr>
          <w:sz w:val="24"/>
          <w:szCs w:val="24"/>
        </w:rPr>
        <w:t>Então, nós, enquanto equipe técnica, vamos fomentar essa discussão e fazer com que ela acesse efetivamente, mas acesse de uma forma ampla esse direito, que ela compreenda isso, que saia do processo de naturalização que tanto falamos, da violência financeira que aqui comentamos, como falar sobre isso, quais as possibilidades, quais os encaminhamentos podem ser dados. A gente olha para as crianças envolvidas nesse núcleo, para os agressores envolvidos nesse núcleo, é um processo de atendimento à família, para que a família inteira consiga sair desse processo de violência. Por que o que a gente entende hoje? Que não adianta a gente trabalhar apenas a questão da mulher e não trabalhar aquele núcleo, porque a violência se perpetua. Aí encontramos um vídeo em que as crianças não faziam. Só que elas vão ficar assistindo aquilo em casa e vão acabar reproduzindo. Então, trabalhamos para que o núcleo se reorganize e saia desse ciclo de violência. O trabalho do Creas é nesse sentido.</w:t>
      </w:r>
    </w:p>
    <w:p>
      <w:pPr>
        <w:pStyle w:val="Normal"/>
        <w:ind w:firstLine="709"/>
        <w:jc w:val="both"/>
        <w:rPr>
          <w:sz w:val="24"/>
          <w:szCs w:val="24"/>
        </w:rPr>
      </w:pPr>
      <w:r>
        <w:rPr>
          <w:sz w:val="24"/>
          <w:szCs w:val="24"/>
        </w:rPr>
        <w:t>A equipe técnica que foi convidada para estar aqui para falar e que aqui está é um grupo bem importante no Creas Sede, que é o grupo que trabalha com o grupo de mulheres, como a gente chama. Eu vou passar depois a palavra às meninas que são da equipe técnica que coordenam o grupo. E, além disso, elas também vão falar um pouco, que estamos instituindo no Crea Sede o grupo de homens, algo que é relativamente novo, algo desafiador para a gente na construção e efetivação desse grupo, mas é extremamente importante porque hoje a gente ao falar de violência doméstica, de violência contra a mulher, a gente precisa falar sobre masculinidade, sobre o machismo, sobre como que isso se dá. E, às vezes, no nosso trabalho do dia a dia, percebemos que colocando o homem frente a isso ele tem uma compreensão maior. Nós não podemos falar só com as mulheres, precisamos falar com os homens sobre isso. Eles precisam ver isso, eles precisam pensar sobre isso, discutir e ter espaços também, porque, muitas vezes, efetivamente, foi naturalizada uma questão que veio de geração para geração e não percebem como algo violento. Então, é importante também falar isso para tentar de alguma forma que esse ciclo vá cessando e consigamos ter mais resultados de sucesso no nosso Município e nessa luta das mulheres.</w:t>
      </w:r>
    </w:p>
    <w:p>
      <w:pPr>
        <w:pStyle w:val="Normal"/>
        <w:ind w:firstLine="709"/>
        <w:jc w:val="both"/>
        <w:rPr>
          <w:sz w:val="24"/>
          <w:szCs w:val="24"/>
        </w:rPr>
      </w:pPr>
      <w:r>
        <w:rPr>
          <w:sz w:val="24"/>
          <w:szCs w:val="24"/>
        </w:rPr>
        <w:t>Então, eu queria convidar as meninas Saarah, Rosana, Maiara, que também cuida do grupo de homens, para elas poderem falar um pouco da prática delas efetivamente nos nossos grupos lá.</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A SRA. SAARAH THAMARA DE SOUZA —</w:t>
      </w:r>
      <w:r>
        <w:rPr>
          <w:sz w:val="24"/>
          <w:szCs w:val="24"/>
        </w:rPr>
        <w:t xml:space="preserve"> Boa noite, sou psicóloga, atuo no Creas em São José junto com a assistente social Rosana, estamos à frente do grupo, mas é um grupo que foi construído e está sendo construído junto com todo o Creas, todas as minhas colegas e toda a equipe.</w:t>
      </w:r>
    </w:p>
    <w:p>
      <w:pPr>
        <w:pStyle w:val="Normal"/>
        <w:ind w:firstLine="709"/>
        <w:jc w:val="both"/>
        <w:rPr>
          <w:sz w:val="24"/>
          <w:szCs w:val="24"/>
        </w:rPr>
      </w:pPr>
      <w:r>
        <w:rPr>
          <w:sz w:val="24"/>
          <w:szCs w:val="24"/>
        </w:rPr>
        <w:t xml:space="preserve">E, basicamente, a Gabriela já resumiu bem o nosso trabalho, que é, no nosso caso, o grupo com as mulheres buscamos a conscientização dessas mulheres da violência, muitas delas nem se percebem vivendo nessa situação. Nós lutamos muito no nosso grupo, que é um grupo bem recente, mas está tendo uma adesão muito boa, o que é bem complicado para quem trabalha com a assistência, né, ter uma adesão dos usuários é bem complicado. E o que trabalhamos muito fortemente ali é a luta contra essa naturalização dessa violência de diversas formas, da violência física, que é mais visível, da violência psicológica, do assédio, da violência institucional, que a maior parte das mulheres sofre quando procura o SUS, enfim, quando vai registrar o Boletim de Ocorrência. Às vezes, trabalhamos muito em alguns momentos a negligência do próprio Estado. </w:t>
      </w:r>
    </w:p>
    <w:p>
      <w:pPr>
        <w:pStyle w:val="Normal"/>
        <w:ind w:firstLine="709"/>
        <w:jc w:val="both"/>
        <w:rPr>
          <w:sz w:val="24"/>
          <w:szCs w:val="24"/>
        </w:rPr>
      </w:pPr>
      <w:r>
        <w:rPr>
          <w:sz w:val="24"/>
          <w:szCs w:val="24"/>
        </w:rPr>
        <w:t>Então, são temas que trabalhamos dentro, lógico, de um diálogo que elas possam entender. É uma coisa que estamos trabalhando na ponta, então, temos que ter um diálogo mais aberto, sem muitas... não podemos florear  muitos assuntos. É uma coisa assim que está funcionando para nós e estamos muito felizes e saem muitas demandas dali de dentro. É importante estarmos transitando neste meio aqui também para podermos trazer informações que, às vezes, quem está ali legislando não tem acesso porque não está ali na ponta.</w:t>
      </w:r>
    </w:p>
    <w:p>
      <w:pPr>
        <w:pStyle w:val="Normal"/>
        <w:ind w:firstLine="709"/>
        <w:jc w:val="both"/>
        <w:rPr>
          <w:sz w:val="24"/>
          <w:szCs w:val="24"/>
        </w:rPr>
      </w:pPr>
      <w:r>
        <w:rPr>
          <w:sz w:val="24"/>
          <w:szCs w:val="24"/>
        </w:rPr>
        <w:t>Acho que era isso o que eu tinha para falar. Ah, bem rapidinho, porque tem as meninas do grupo de homens, na verdade não é do grupo de homens, é um grupo sobre masculinidades e ninguém ali vai passar a mão na cabeça de homem, não, tá. Nós vamos discutir masculinidade, vamos discutir gênero, violência de gênero. É isso pessoal.</w:t>
      </w:r>
    </w:p>
    <w:p>
      <w:pPr>
        <w:pStyle w:val="Normal"/>
        <w:ind w:firstLine="709"/>
        <w:jc w:val="both"/>
        <w:rPr/>
      </w:pPr>
      <w:r>
        <w:rPr>
          <w:sz w:val="24"/>
          <w:szCs w:val="24"/>
        </w:rPr>
        <w:t>Muito obrigada. (</w:t>
      </w:r>
      <w:r>
        <w:rPr>
          <w:i/>
          <w:sz w:val="24"/>
          <w:szCs w:val="24"/>
        </w:rPr>
        <w:t>Palmas.</w:t>
      </w:r>
      <w:r>
        <w:rPr>
          <w:sz w:val="24"/>
          <w:szCs w:val="24"/>
        </w:rPr>
        <w:t xml:space="preserve">) </w:t>
      </w:r>
    </w:p>
    <w:p>
      <w:pPr>
        <w:pStyle w:val="Normal"/>
        <w:ind w:firstLine="709"/>
        <w:jc w:val="both"/>
        <w:rPr/>
      </w:pPr>
      <w:r>
        <w:rPr>
          <w:b/>
          <w:sz w:val="24"/>
          <w:szCs w:val="24"/>
        </w:rPr>
        <w:t>A SRA. ROSANA VARGAS FRAGA —</w:t>
      </w:r>
      <w:r>
        <w:rPr>
          <w:sz w:val="24"/>
          <w:szCs w:val="24"/>
        </w:rPr>
        <w:t xml:space="preserve"> Boa tarde, sou assistente social. </w:t>
      </w:r>
    </w:p>
    <w:p>
      <w:pPr>
        <w:pStyle w:val="Normal"/>
        <w:ind w:firstLine="709"/>
        <w:jc w:val="both"/>
        <w:rPr>
          <w:sz w:val="24"/>
          <w:szCs w:val="24"/>
        </w:rPr>
      </w:pPr>
      <w:r>
        <w:rPr>
          <w:sz w:val="24"/>
          <w:szCs w:val="24"/>
        </w:rPr>
        <w:t xml:space="preserve">Acho que foi uma tarde bem excelente para participarmos e ouvirmos o que se está sendo debatido, discutindo, porque, como estamos lá na ponta, a nossa maior preocupação é que realmente essas mulheres tenham acesso à informação. Muitas vezes, falamos muito na violência física do homem contra a mulher, etc. e tal e individualiza essa violência e esquece que é uma rede que precisa funcionar. Essa mulher ela tem que trabalhar, sim, mas ela precisa de uma creche para o filho na educação; ela precisa que no território dela a saúde funcione para ela acessar essa saúde com qualidade; ela precisa de segurança para andar na rua. </w:t>
      </w:r>
    </w:p>
    <w:p>
      <w:pPr>
        <w:pStyle w:val="Normal"/>
        <w:ind w:firstLine="709"/>
        <w:jc w:val="both"/>
        <w:rPr>
          <w:sz w:val="24"/>
          <w:szCs w:val="24"/>
        </w:rPr>
      </w:pPr>
      <w:r>
        <w:rPr>
          <w:sz w:val="24"/>
          <w:szCs w:val="24"/>
        </w:rPr>
        <w:t>Então toda essa rede é importante, e sempre tentamos ouvir essas mulheres para entender de que maneira essas informações estão chegando para elas e como elas se veem enquanto sujeito de direitos, né, porque não estamos prestando um favor, estamos prestando uma questão de direito para elas. A partir desse protagonismo que queremos, que esperamos no nosso grupo, nos nossos encontros é que essas mulheres se coloquem para poderem ser ouvidas. É isso que nós queremos. Tanto que no Creas o que vem é a demanda de família, nós atendemos uma mãe, uma tia, uma avó e, às vezes, essa questão elas vão deixando para depois.</w:t>
      </w:r>
    </w:p>
    <w:p>
      <w:pPr>
        <w:pStyle w:val="Normal"/>
        <w:ind w:firstLine="709"/>
        <w:jc w:val="both"/>
        <w:rPr>
          <w:sz w:val="24"/>
          <w:szCs w:val="24"/>
        </w:rPr>
      </w:pPr>
      <w:r>
        <w:rPr>
          <w:sz w:val="24"/>
          <w:szCs w:val="24"/>
        </w:rPr>
        <w:t>Então, esse espaço que criamos é para que elas, naquelas duas horas, falem delas. E para nós está sendo muito gratificante.</w:t>
      </w:r>
    </w:p>
    <w:p>
      <w:pPr>
        <w:pStyle w:val="Normal"/>
        <w:ind w:firstLine="709"/>
        <w:jc w:val="both"/>
        <w:rPr>
          <w:sz w:val="24"/>
          <w:szCs w:val="24"/>
        </w:rPr>
      </w:pPr>
      <w:r>
        <w:rPr>
          <w:sz w:val="24"/>
          <w:szCs w:val="24"/>
        </w:rPr>
        <w:t xml:space="preserve">O que também achamos importante é esse fluxo de rede, de poder ir lá na Saúde conversar, ir na polícia conversar, porque estamos ouvindo essas mulheres e queremos que elas se empoderem e tentem também chegar e falar: “Olha, não está funcionando o território.” Porque atendemos por território. Então, é assim, conseguir aliar a ponta à gestão, mas que não seja somente nós trazendo as falas delas aqui, mas que elas sejam empoderadas e consigam também participar desses espaços, inclusive. </w:t>
      </w:r>
    </w:p>
    <w:p>
      <w:pPr>
        <w:pStyle w:val="Normal"/>
        <w:ind w:firstLine="709"/>
        <w:jc w:val="both"/>
        <w:rPr>
          <w:sz w:val="24"/>
          <w:szCs w:val="24"/>
        </w:rPr>
      </w:pPr>
      <w:r>
        <w:rPr>
          <w:sz w:val="24"/>
          <w:szCs w:val="24"/>
        </w:rPr>
        <w:t xml:space="preserve">Então, esse é o nosso objetivo daqui mais um tempo, mas estamos tentando. </w:t>
      </w:r>
    </w:p>
    <w:p>
      <w:pPr>
        <w:pStyle w:val="Normal"/>
        <w:ind w:firstLine="709"/>
        <w:jc w:val="both"/>
        <w:rPr>
          <w:sz w:val="24"/>
          <w:szCs w:val="24"/>
        </w:rPr>
      </w:pPr>
      <w:r>
        <w:rPr>
          <w:sz w:val="24"/>
          <w:szCs w:val="24"/>
        </w:rPr>
        <w:t>Era iss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bCs/>
          <w:sz w:val="24"/>
          <w:szCs w:val="24"/>
        </w:rPr>
        <w:t>A SRA. PRESIDENTE (Deputada Estadual Marlene Fengler)</w:t>
      </w:r>
      <w:r>
        <w:rPr>
          <w:sz w:val="24"/>
          <w:szCs w:val="24"/>
        </w:rPr>
        <w:t xml:space="preserve"> — Muito obrigada, Gabriela, muito obrigada, meninas de São José. É uma experiência muito enriquecedora.</w:t>
      </w:r>
    </w:p>
    <w:p>
      <w:pPr>
        <w:pStyle w:val="Normal"/>
        <w:ind w:firstLine="709"/>
        <w:jc w:val="both"/>
        <w:rPr>
          <w:sz w:val="24"/>
          <w:szCs w:val="24"/>
        </w:rPr>
      </w:pPr>
      <w:r>
        <w:rPr>
          <w:sz w:val="24"/>
          <w:szCs w:val="24"/>
        </w:rPr>
        <w:t>Passo a palavra à Mayara Gomes Silva que vai falar sobre o grupo de homem e como que estão trabalhando essa questão.</w:t>
      </w:r>
    </w:p>
    <w:p>
      <w:pPr>
        <w:pStyle w:val="Normal"/>
        <w:ind w:firstLine="709"/>
        <w:jc w:val="both"/>
        <w:rPr/>
      </w:pPr>
      <w:r>
        <w:rPr>
          <w:b/>
          <w:sz w:val="24"/>
          <w:szCs w:val="24"/>
        </w:rPr>
        <w:t>A SRA. MAYARA GOMES SILVA —</w:t>
      </w:r>
      <w:r>
        <w:rPr>
          <w:b/>
          <w:bCs/>
          <w:sz w:val="24"/>
          <w:szCs w:val="24"/>
        </w:rPr>
        <w:t xml:space="preserve"> </w:t>
      </w:r>
      <w:r>
        <w:rPr>
          <w:sz w:val="24"/>
          <w:szCs w:val="24"/>
        </w:rPr>
        <w:t>O grupo de homens está em processo de construção aqui no Município. Como a Gabriela e a Saarah falaram, nós buscamos trabalhar a masculinidade para romper com esse padrão de masculinidade tóxica que a gente convive hoje.</w:t>
      </w:r>
    </w:p>
    <w:p>
      <w:pPr>
        <w:pStyle w:val="Normal"/>
        <w:ind w:firstLine="709"/>
        <w:jc w:val="both"/>
        <w:rPr>
          <w:sz w:val="24"/>
          <w:szCs w:val="24"/>
        </w:rPr>
      </w:pPr>
      <w:r>
        <w:rPr>
          <w:sz w:val="24"/>
          <w:szCs w:val="24"/>
        </w:rPr>
        <w:t>Então, estamos estabelecendo parcerias com o Judiciário, com delegacias, uma parceria com a Dpcami, que já tem um grupo nesse molde. Estamos aceitando a colaboração daqueles que já fazem grupos nesse sentido. Também estamos abertos para conversar e a ideia do grupo é que ele comece agora em junho, julho e já estamos em processo de estudo dos temas. Serão doze encontros com homens atendidos pelo Município no Creas e homens encaminhados pela justiça também.</w:t>
      </w:r>
    </w:p>
    <w:p>
      <w:pPr>
        <w:pStyle w:val="Normal"/>
        <w:ind w:firstLine="709"/>
        <w:jc w:val="both"/>
        <w:rPr>
          <w:sz w:val="24"/>
          <w:szCs w:val="24"/>
        </w:rPr>
      </w:pPr>
      <w:r>
        <w:rPr>
          <w:sz w:val="24"/>
          <w:szCs w:val="24"/>
        </w:rPr>
        <w:t>Enfim, o grupo está em processo de construção e aceitamos a colaboração de todos.</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sz w:val="24"/>
          <w:szCs w:val="24"/>
        </w:rPr>
        <w:t xml:space="preserve"> </w:t>
      </w:r>
      <w:r>
        <w:rPr>
          <w:b/>
          <w:bCs/>
          <w:sz w:val="24"/>
          <w:szCs w:val="24"/>
        </w:rPr>
        <w:t xml:space="preserve">A SRA. PRESIDENTE (Deputada Estadual Marlene Fengler) </w:t>
      </w:r>
      <w:r>
        <w:rPr>
          <w:sz w:val="24"/>
          <w:szCs w:val="24"/>
        </w:rPr>
        <w:t>— Muito obrigada e parabéns!</w:t>
      </w:r>
    </w:p>
    <w:p>
      <w:pPr>
        <w:pStyle w:val="Normal"/>
        <w:ind w:firstLine="709"/>
        <w:jc w:val="both"/>
        <w:rPr>
          <w:sz w:val="24"/>
          <w:szCs w:val="24"/>
        </w:rPr>
      </w:pPr>
      <w:r>
        <w:rPr>
          <w:sz w:val="24"/>
          <w:szCs w:val="24"/>
        </w:rPr>
        <w:t>Hoje, na verdade, nós temos pouco tempo para a exposição dessas boas práticas, mas no seminário que deverá ser realizado no final de julho ou agosto vocês vão ter oportunidade de apresentá-las com mais tempo.</w:t>
      </w:r>
    </w:p>
    <w:p>
      <w:pPr>
        <w:pStyle w:val="Normal"/>
        <w:ind w:firstLine="709"/>
        <w:jc w:val="both"/>
        <w:rPr>
          <w:sz w:val="24"/>
          <w:szCs w:val="24"/>
        </w:rPr>
      </w:pPr>
      <w:r>
        <w:rPr>
          <w:sz w:val="24"/>
          <w:szCs w:val="24"/>
        </w:rPr>
        <w:t>Para finalizar, com a palavra a Fabiane Bernardete de Souza, de Biguaçu.</w:t>
      </w:r>
    </w:p>
    <w:p>
      <w:pPr>
        <w:pStyle w:val="Normal"/>
        <w:ind w:firstLine="709"/>
        <w:jc w:val="both"/>
        <w:rPr/>
      </w:pPr>
      <w:r>
        <w:rPr>
          <w:b/>
          <w:bCs/>
          <w:sz w:val="24"/>
          <w:szCs w:val="24"/>
        </w:rPr>
        <w:t xml:space="preserve">A SRA. FABIANE BERNADETE DE SOUZA </w:t>
      </w:r>
      <w:r>
        <w:rPr>
          <w:sz w:val="24"/>
          <w:szCs w:val="24"/>
        </w:rPr>
        <w:t xml:space="preserve">— Boa tarde. </w:t>
      </w:r>
    </w:p>
    <w:p>
      <w:pPr>
        <w:pStyle w:val="Normal"/>
        <w:ind w:firstLine="709"/>
        <w:jc w:val="both"/>
        <w:rPr>
          <w:sz w:val="24"/>
          <w:szCs w:val="24"/>
        </w:rPr>
      </w:pPr>
      <w:r>
        <w:rPr>
          <w:sz w:val="24"/>
          <w:szCs w:val="24"/>
        </w:rPr>
        <w:t>Vou ser breve, acredito até então que, com a exceção da doutora Patrícia Zimmermann, muitos não tinham ouvido falar de Biguaçu e que desde 2015 temos lutado na construção de uma rede de combate à violência doméstica. Tem sido um trabalho de formiguinha, incansavelmente, com o auxílio da nossa Promotoria de Justiça que nunca fecha as portas, pois vamos lá e prontamente eles nos auxiliam.</w:t>
      </w:r>
    </w:p>
    <w:p>
      <w:pPr>
        <w:pStyle w:val="Normal"/>
        <w:ind w:firstLine="709"/>
        <w:jc w:val="both"/>
        <w:rPr>
          <w:sz w:val="24"/>
          <w:szCs w:val="24"/>
        </w:rPr>
      </w:pPr>
      <w:r>
        <w:rPr>
          <w:sz w:val="24"/>
          <w:szCs w:val="24"/>
        </w:rPr>
        <w:t>Mas nós somos limitados. O Município de Biguaçu é um Município pequeno, de uma arrecadação muito pequena, somos 70 mil habitantes, diferentemente de São José, de Palhoça e de Florianópolis - hoje já tem uma casa de passagem em Florianópolis, o que já é um grande passo.</w:t>
      </w:r>
    </w:p>
    <w:p>
      <w:pPr>
        <w:pStyle w:val="Normal"/>
        <w:ind w:firstLine="709"/>
        <w:jc w:val="both"/>
        <w:rPr>
          <w:sz w:val="24"/>
          <w:szCs w:val="24"/>
        </w:rPr>
      </w:pPr>
      <w:r>
        <w:rPr>
          <w:sz w:val="24"/>
          <w:szCs w:val="24"/>
        </w:rPr>
        <w:t>Eu fazer uma reflexão com todo mundo e fazer uma pergunta se todos sabem quando começou a violência contra a mulher.</w:t>
      </w:r>
    </w:p>
    <w:p>
      <w:pPr>
        <w:pStyle w:val="Normal"/>
        <w:ind w:firstLine="709"/>
        <w:jc w:val="both"/>
        <w:rPr/>
      </w:pPr>
      <w:r>
        <w:rPr>
          <w:sz w:val="24"/>
          <w:szCs w:val="24"/>
        </w:rPr>
        <w:t>Alguém?  (</w:t>
      </w:r>
      <w:r>
        <w:rPr>
          <w:i/>
          <w:sz w:val="24"/>
          <w:szCs w:val="24"/>
        </w:rPr>
        <w:t>Pausa.</w:t>
      </w:r>
      <w:r>
        <w:rPr>
          <w:sz w:val="24"/>
          <w:szCs w:val="24"/>
        </w:rPr>
        <w:t>) Ninguém!</w:t>
      </w:r>
    </w:p>
    <w:p>
      <w:pPr>
        <w:pStyle w:val="Normal"/>
        <w:ind w:firstLine="709"/>
        <w:jc w:val="both"/>
        <w:rPr/>
      </w:pPr>
      <w:r>
        <w:rPr>
          <w:sz w:val="24"/>
          <w:szCs w:val="24"/>
        </w:rPr>
        <w:t>(</w:t>
      </w:r>
      <w:r>
        <w:rPr>
          <w:i/>
          <w:iCs/>
          <w:sz w:val="24"/>
          <w:szCs w:val="24"/>
        </w:rPr>
        <w:t>Utiliza imagens em PowerPoint para ilustrar a sua apresentação.</w:t>
      </w:r>
      <w:r>
        <w:rPr>
          <w:sz w:val="24"/>
          <w:szCs w:val="24"/>
        </w:rPr>
        <w:t>)</w:t>
      </w:r>
    </w:p>
    <w:p>
      <w:pPr>
        <w:pStyle w:val="Normal"/>
        <w:ind w:firstLine="709"/>
        <w:jc w:val="both"/>
        <w:rPr>
          <w:sz w:val="24"/>
          <w:szCs w:val="24"/>
        </w:rPr>
      </w:pPr>
      <w:r>
        <w:rPr>
          <w:sz w:val="24"/>
          <w:szCs w:val="24"/>
        </w:rPr>
        <w:t>Ela começou lá na Revolução Neolítica, há dez mil anos a.C. Ali foi o período em que as mulheres começaram a ser violentadas e começaram a se revolucionar e daí por diante, né. O grande marco foi em 1970 quando foi criado o Movimento das Mulheres e em 1975 pela ONU.</w:t>
      </w:r>
    </w:p>
    <w:p>
      <w:pPr>
        <w:pStyle w:val="Normal"/>
        <w:ind w:firstLine="709"/>
        <w:jc w:val="both"/>
        <w:rPr>
          <w:sz w:val="24"/>
          <w:szCs w:val="24"/>
        </w:rPr>
      </w:pPr>
      <w:r>
        <w:rPr>
          <w:sz w:val="24"/>
          <w:szCs w:val="24"/>
        </w:rPr>
        <w:t xml:space="preserve"> </w:t>
      </w:r>
      <w:r>
        <w:rPr>
          <w:sz w:val="24"/>
          <w:szCs w:val="24"/>
        </w:rPr>
        <w:t xml:space="preserve">Essa apresentação eu fiz exclusiva para o Projeto Formar para Transformar para o qual fomos convidados pela Cibelene, do Cevid (Coordenadoria Estadual da Mulher em Situação de Violência Doméstica e Familiar), em parceria com a Univali, de Biguaçu, e eu resolvi levar os dados que até então que eram desconhecidos por todos. Hoje, nós temos dois Creas e dois CRAS que atendem a população de Biguaçu e com uma fila hoje quase que nula de espera para atendimento, principalmente no Creas, e no CRAS também, que faz o fortalecimento de vínculo. </w:t>
      </w:r>
    </w:p>
    <w:p>
      <w:pPr>
        <w:pStyle w:val="Normal"/>
        <w:ind w:firstLine="709"/>
        <w:jc w:val="both"/>
        <w:rPr>
          <w:sz w:val="24"/>
          <w:szCs w:val="24"/>
        </w:rPr>
      </w:pPr>
      <w:r>
        <w:rPr>
          <w:sz w:val="24"/>
          <w:szCs w:val="24"/>
        </w:rPr>
        <w:t>Então, esses números eu peguei na nossa delegacia de Biguaçu, e eles meio que assustam. Até então a gente tinha falado aqui do número por mortes, né. Nós estamos agora com um número bem maior, com 26. A vítima de número 27 apenas está internada, o parceiro dela foi a óbito, pois ele se suicidou após a tentativa. Como se vê aqui os números são bem alarmantes. Então, este ano já está batendo o recorde aqui na Grande Florianópolis.</w:t>
      </w:r>
    </w:p>
    <w:p>
      <w:pPr>
        <w:pStyle w:val="Normal"/>
        <w:ind w:firstLine="709"/>
        <w:jc w:val="both"/>
        <w:rPr>
          <w:sz w:val="24"/>
          <w:szCs w:val="24"/>
        </w:rPr>
      </w:pPr>
      <w:r>
        <w:rPr>
          <w:sz w:val="24"/>
          <w:szCs w:val="24"/>
        </w:rPr>
        <w:t>Esses são os números de ocorrências na delegacia de Biguaçu, do período de 01 de janeiro de 2017 a 31 de dezembro. São dados bem expressivos, eu fiz isso em todos os anos, dados referentes à mulher. No ano de 2018, também. Por sermos uma comarca muito pequena são números assustadores. O ano de 2019 também com números bem expressivos.</w:t>
      </w:r>
    </w:p>
    <w:p>
      <w:pPr>
        <w:pStyle w:val="Normal"/>
        <w:ind w:firstLine="709"/>
        <w:jc w:val="both"/>
        <w:rPr>
          <w:sz w:val="24"/>
          <w:szCs w:val="24"/>
        </w:rPr>
      </w:pPr>
      <w:r>
        <w:rPr>
          <w:sz w:val="24"/>
          <w:szCs w:val="24"/>
        </w:rPr>
        <w:t xml:space="preserve">Os números de feminicídios em Biguaçu são três, todos os três foram atendidos pela nossa rede de atendimento. Um deles ainda continua sendo atendido, que são as crianças da vítima. É bem triste! Somos muito limitados em algumas situações. </w:t>
      </w:r>
    </w:p>
    <w:p>
      <w:pPr>
        <w:pStyle w:val="Normal"/>
        <w:ind w:firstLine="709"/>
        <w:jc w:val="both"/>
        <w:rPr>
          <w:sz w:val="24"/>
          <w:szCs w:val="24"/>
        </w:rPr>
      </w:pPr>
      <w:r>
        <w:rPr>
          <w:sz w:val="24"/>
          <w:szCs w:val="24"/>
        </w:rPr>
        <w:t>Esses são os números de solicitação de medidas protetivas dos anos recorrentes também. De 2019 nós não conseguimos informação, viu, doutora Patrícia, porque a delegacia está passando por uma reestruturação. A Delegada Patrícia pode falar depois um pouco melhor disso, ela está à frente, está com um ofício nosso em mãos para tornar um ambiente... já a delegacia não é um ambiente agradável, né, mas um ambiente um pouco mais acolhedor para essa vítima, porque muitas vítimas de Biguaçu entram lá e saem mais vítimas do que chegaram. Isso são informações que elas contam para nós em atendimento e elas acabam desacreditando no serviço da Segurança Pública. Mas a gente tem tentado quebrar isso.</w:t>
      </w:r>
    </w:p>
    <w:p>
      <w:pPr>
        <w:pStyle w:val="Normal"/>
        <w:ind w:firstLine="709"/>
        <w:jc w:val="both"/>
        <w:rPr>
          <w:sz w:val="24"/>
          <w:szCs w:val="24"/>
        </w:rPr>
      </w:pPr>
      <w:r>
        <w:rPr>
          <w:sz w:val="24"/>
          <w:szCs w:val="24"/>
        </w:rPr>
        <w:t>Temos os registros de violência doméstica contra crianças e adolescentes, e contra homens, porque homem também sofre violência, mas é um número muito pequeno.</w:t>
      </w:r>
    </w:p>
    <w:p>
      <w:pPr>
        <w:pStyle w:val="Normal"/>
        <w:ind w:firstLine="709"/>
        <w:jc w:val="both"/>
        <w:rPr>
          <w:sz w:val="24"/>
          <w:szCs w:val="24"/>
        </w:rPr>
      </w:pPr>
      <w:r>
        <w:rPr>
          <w:sz w:val="24"/>
          <w:szCs w:val="24"/>
        </w:rPr>
        <w:t>De 2018, 2019, nós temos um quadro que eu tirei da Secretária de Segurança Pública sobre feminicídio em que temos os índices de maior... acho que é Canoinhas em primeiro?</w:t>
      </w:r>
    </w:p>
    <w:p>
      <w:pPr>
        <w:pStyle w:val="Normal"/>
        <w:ind w:firstLine="709"/>
        <w:jc w:val="both"/>
        <w:rPr/>
      </w:pPr>
      <w:r>
        <w:rPr>
          <w:sz w:val="24"/>
          <w:szCs w:val="24"/>
        </w:rPr>
        <w:t>(</w:t>
      </w:r>
      <w:r>
        <w:rPr>
          <w:i/>
          <w:sz w:val="24"/>
          <w:szCs w:val="24"/>
        </w:rPr>
        <w:t>Orador não identificado manifesta-se fora do microfone. Inaudível.</w:t>
      </w:r>
      <w:r>
        <w:rPr>
          <w:sz w:val="24"/>
          <w:szCs w:val="24"/>
        </w:rPr>
        <w:t>)</w:t>
      </w:r>
    </w:p>
    <w:p>
      <w:pPr>
        <w:pStyle w:val="Normal"/>
        <w:ind w:firstLine="709"/>
        <w:jc w:val="both"/>
        <w:rPr>
          <w:sz w:val="24"/>
          <w:szCs w:val="24"/>
        </w:rPr>
      </w:pPr>
      <w:r>
        <w:rPr>
          <w:sz w:val="24"/>
          <w:szCs w:val="24"/>
        </w:rPr>
        <w:t xml:space="preserve">Isso né? Canoinhas é em primeiro. </w:t>
      </w:r>
    </w:p>
    <w:p>
      <w:pPr>
        <w:pStyle w:val="Normal"/>
        <w:ind w:firstLine="709"/>
        <w:jc w:val="both"/>
        <w:rPr>
          <w:sz w:val="24"/>
          <w:szCs w:val="24"/>
        </w:rPr>
      </w:pPr>
      <w:r>
        <w:rPr>
          <w:sz w:val="24"/>
          <w:szCs w:val="24"/>
        </w:rPr>
        <w:t xml:space="preserve">Então, lá no oeste de Santa Catarina, a violência no campo, como foi passado no vídeo que é muito expressivo, a estatística não deixa mentir, e eu acho isso muito importante. </w:t>
      </w:r>
    </w:p>
    <w:p>
      <w:pPr>
        <w:pStyle w:val="Normal"/>
        <w:ind w:firstLine="709"/>
        <w:jc w:val="both"/>
        <w:rPr>
          <w:sz w:val="24"/>
          <w:szCs w:val="24"/>
        </w:rPr>
      </w:pPr>
      <w:r>
        <w:rPr>
          <w:sz w:val="24"/>
          <w:szCs w:val="24"/>
        </w:rPr>
        <w:t>Eu trouxe alguns dados de atendimentos em Biguaçu por diversos tipos de violência.</w:t>
      </w:r>
    </w:p>
    <w:p>
      <w:pPr>
        <w:pStyle w:val="Normal"/>
        <w:ind w:firstLine="709"/>
        <w:jc w:val="both"/>
        <w:rPr>
          <w:sz w:val="24"/>
          <w:szCs w:val="24"/>
        </w:rPr>
      </w:pPr>
      <w:r>
        <w:rPr>
          <w:sz w:val="24"/>
          <w:szCs w:val="24"/>
        </w:rPr>
        <w:t xml:space="preserve">E eu queria deixar o meu pedido aqui, enquanto a rede. Acho que isso é um marco histórico para a gente estarmos aqui, pois começamos tão pequenos, e hoje podemos trazer esses dados. A doutora Patrícia Zimmermann está com o nosso ofício. </w:t>
      </w:r>
    </w:p>
    <w:p>
      <w:pPr>
        <w:pStyle w:val="Normal"/>
        <w:ind w:firstLine="709"/>
        <w:jc w:val="both"/>
        <w:rPr>
          <w:sz w:val="24"/>
          <w:szCs w:val="24"/>
        </w:rPr>
      </w:pPr>
      <w:r>
        <w:rPr>
          <w:sz w:val="24"/>
          <w:szCs w:val="24"/>
        </w:rPr>
        <w:t>O Projeto Formar para Transformar, apesar de ser da educação, eles nos chamaram e podemos dar um adentro nisso, podemos trazer os números, as estatísticas e provar, e mostrar que estamos ali e estamos pedindo socorro. Temos uma equipe técnica hoje efetiva. Uma ação do Ministério Público judicializou isso junto ao Município para que fôssemos efetivos para não romper o atendimento a essa família, para que o vínculo não fosse quebrado. Então, eu sou muito grata, sim.</w:t>
      </w:r>
    </w:p>
    <w:p>
      <w:pPr>
        <w:pStyle w:val="Normal"/>
        <w:ind w:firstLine="709"/>
        <w:jc w:val="both"/>
        <w:rPr>
          <w:sz w:val="24"/>
          <w:szCs w:val="24"/>
        </w:rPr>
      </w:pPr>
      <w:r>
        <w:rPr>
          <w:sz w:val="24"/>
          <w:szCs w:val="24"/>
        </w:rPr>
        <w:t xml:space="preserve">Eu sei que o nosso tempo é curto, é uma sexta-feira, estamos todos cansados de uma semana longa, mas queria deixar como sugestão para que talvez convidassem os representantes de lojistas, a CDL, para criar uma cota de vagas para essas mulheres vítimas de violência e assim inseri-las no mundo do trabalho. Alguém mencionou aqui, e isso é muito verdadeiro, às vezes, a parte financeira é que faz a mulher retornar para esse ciclo da violência. </w:t>
      </w:r>
    </w:p>
    <w:p>
      <w:pPr>
        <w:pStyle w:val="Normal"/>
        <w:ind w:firstLine="709"/>
        <w:jc w:val="both"/>
        <w:rPr>
          <w:sz w:val="24"/>
          <w:szCs w:val="24"/>
        </w:rPr>
      </w:pPr>
      <w:r>
        <w:rPr>
          <w:sz w:val="24"/>
          <w:szCs w:val="24"/>
        </w:rPr>
        <w:t xml:space="preserve">Esse eu tirei acho que foi do Projeto Espelho Meu que fez uma apresentação. Tinha uns dados e eu peguei emprestado. </w:t>
      </w:r>
    </w:p>
    <w:p>
      <w:pPr>
        <w:pStyle w:val="Normal"/>
        <w:ind w:firstLine="709"/>
        <w:jc w:val="both"/>
        <w:rPr/>
      </w:pPr>
      <w:r>
        <w:rPr>
          <w:sz w:val="24"/>
          <w:szCs w:val="24"/>
        </w:rPr>
        <w:t>Nós temos esse impresso grande (</w:t>
      </w:r>
      <w:r>
        <w:rPr>
          <w:i/>
          <w:sz w:val="24"/>
          <w:szCs w:val="24"/>
        </w:rPr>
        <w:t>aponta para slide</w:t>
      </w:r>
      <w:r>
        <w:rPr>
          <w:sz w:val="24"/>
          <w:szCs w:val="24"/>
        </w:rPr>
        <w:t>) na sala de atendimento do Creas II, para que a mulher possa refletir sobre isso.</w:t>
      </w:r>
    </w:p>
    <w:p>
      <w:pPr>
        <w:pStyle w:val="Normal"/>
        <w:ind w:firstLine="709"/>
        <w:jc w:val="both"/>
        <w:rPr/>
      </w:pPr>
      <w:r>
        <w:rPr>
          <w:sz w:val="24"/>
          <w:szCs w:val="24"/>
        </w:rPr>
        <w:t>Alguém mencionou aqui que a parte financeira faz essa mulher retornar. Às vezes, até nós mesmos criamos rótulos: “Ah, mas voltou para ele, gosta de apanhar.” Enfim, talvez esses lojistas pudessem dar uma cota de três, quatro, cinco vagas por Município, para que possamos inserir essa mulher no mundo do trabalho, porque é uma das dificuldades dela. Hoje a lei permite que possamos, enquanto Creas, ou outros equipamentos, solicitar vagas de creche integral. Já tem uma lei específica agora de creche integral para os filhos das mulheres que sofrem de violência doméstica, que já é um marco muito grande.</w:t>
      </w:r>
      <w:r>
        <w:rPr>
          <w:color w:val="FF0000"/>
          <w:sz w:val="24"/>
          <w:szCs w:val="24"/>
        </w:rPr>
        <w:t xml:space="preserve"> </w:t>
      </w:r>
      <w:r>
        <w:rPr>
          <w:sz w:val="24"/>
          <w:szCs w:val="24"/>
        </w:rPr>
        <w:t xml:space="preserve">Mas acho ainda que essa parte financeira é a que pega, viu, doutora? Então, talvez, se convidássemos... é uma ideia, talvez, uma ideia louca, muito louca, mas é um pensamento, é uma construção para que ela possa ser inserida e assim talvez se descobrir de uma forma diferente. </w:t>
      </w:r>
    </w:p>
    <w:p>
      <w:pPr>
        <w:pStyle w:val="Normal"/>
        <w:ind w:firstLine="709"/>
        <w:jc w:val="both"/>
        <w:rPr>
          <w:sz w:val="24"/>
          <w:szCs w:val="24"/>
        </w:rPr>
      </w:pPr>
      <w:r>
        <w:rPr>
          <w:sz w:val="24"/>
          <w:szCs w:val="24"/>
        </w:rPr>
        <w:t xml:space="preserve">Biguaçu não tem um abrigo. Eu queria até deixar aqui para o pessoal do Cremv que essa semana passamos por uma situação muito indesejada. Estamos acompanhando uma haitiana há um mês, há 34 dias. Ela fez um surto psicótico, ficou em isolamento social por dez dias na residência. Recebemos a denúncia e a Promotoria de Justiça, imediatamente expediu um mandado de busca e apreensão na residência. Nós conseguimos interná-la no IPQ. Foi muito difícil, ela tem um bebê de nove meses e ela já estava sem alimentar esse bebê há dez dias. Foi bem triste! Ficou 33 dias internada, recebeu alta. </w:t>
      </w:r>
    </w:p>
    <w:p>
      <w:pPr>
        <w:pStyle w:val="Normal"/>
        <w:ind w:firstLine="709"/>
        <w:jc w:val="both"/>
        <w:rPr/>
      </w:pPr>
      <w:r>
        <w:rPr>
          <w:sz w:val="24"/>
          <w:szCs w:val="24"/>
        </w:rPr>
        <w:t>Enfim, não sei aonde se perdeu a situação, tinha dado uma vaga para ela no Cremv até conseguirmos a passagem de volta para ela até o Porto Príncipe, que já está meio que acertado. E a nossa gerente da Especial, a Rosinha, que está aqui, foi com ela. Eu fiquei amanhã inteira, fui na delegacia, fiz todos os trâmites, trouxe ela do hospital. Ela não fala uma palavra em Português, só em Francês. Sorte a nossa que temos um colega que fala francês fluentemente mais outro da rede de apoio. Ela não queria voltar para casa, ela não queria, ela dizia: “Não quero!”. E dizíamos: “Mahine, vamos buscar a tua roupa, as tuas coisas.” O bebê ainda estava abrigado lá na casa. Ela não queria do pavor dela. E por Biguaçu não ter uma casa de acolhimento, a gente foi né... até nem sei o que aconteceu nesse caminho. Vou demonstrar a minha chateação enquanto técnica, enquanto assistente social, enquanto mulher, enquanto mãe, porque a Mahine teve que ficar ali na casa dividindo o mesmo espaço com ele. Eu sou da seguinte pergunta, sabe doutor, por que a mulher tem que sair? O homem também pode sair, pode se pedida uma medida, para que se faça o afastamento dele, como já conseguimos outras vezes. O doutor José Clésio, nosso Juiz, a Promotoria também, e sempre quando precisei nessas emergências, eles sempre ouviram. [</w:t>
      </w:r>
      <w:r>
        <w:rPr>
          <w:i/>
          <w:sz w:val="24"/>
          <w:szCs w:val="24"/>
        </w:rPr>
        <w:t>Transcrição: Taquígrafa Maria Ap</w:t>
      </w:r>
      <w:bookmarkStart w:id="0" w:name="_GoBack"/>
      <w:bookmarkEnd w:id="0"/>
      <w:r>
        <w:rPr>
          <w:i/>
          <w:sz w:val="24"/>
          <w:szCs w:val="24"/>
        </w:rPr>
        <w:t>arecida Orsi.</w:t>
      </w:r>
      <w:r>
        <w:rPr>
          <w:sz w:val="24"/>
          <w:szCs w:val="24"/>
        </w:rPr>
        <w:t>] Então, a Mahine, ela está aguardando, e por nós não termos uma casa de acolhimento, estamos nessa briga, nessa construção junto com o Prefeito. Ela está aguardando a vaga junto com o neném que já foi desacolhido, e acredito que agora que ela viu o neném ela está um pouco mais tranquila.</w:t>
      </w:r>
    </w:p>
    <w:p>
      <w:pPr>
        <w:pStyle w:val="Normal"/>
        <w:ind w:firstLine="709"/>
        <w:jc w:val="both"/>
        <w:rPr>
          <w:sz w:val="24"/>
          <w:szCs w:val="24"/>
        </w:rPr>
      </w:pPr>
      <w:r>
        <w:rPr>
          <w:sz w:val="24"/>
          <w:szCs w:val="24"/>
        </w:rPr>
        <w:t xml:space="preserve">E ele, né, infelizmente, a gente teve meio que... ele teve que ficar: “Ó, aqui está o Boletim de Ocorrência, se tu fizeres algo nesse meio período...”.  Mas foi um risco que teve que ser corrido porque foi negada uma vaga. Não sei se a parte lá da institucionalização de Florianópolis é só para Florianópolis... </w:t>
      </w:r>
    </w:p>
    <w:p>
      <w:pPr>
        <w:pStyle w:val="Normal"/>
        <w:ind w:firstLine="709"/>
        <w:jc w:val="both"/>
        <w:rPr/>
      </w:pPr>
      <w:r>
        <w:rPr>
          <w:sz w:val="24"/>
          <w:szCs w:val="24"/>
        </w:rPr>
        <w:t xml:space="preserve"> </w:t>
      </w:r>
      <w:r>
        <w:rPr>
          <w:sz w:val="24"/>
          <w:szCs w:val="24"/>
        </w:rPr>
        <w:tab/>
        <w:t>(</w:t>
      </w:r>
      <w:r>
        <w:rPr>
          <w:i/>
          <w:sz w:val="24"/>
          <w:szCs w:val="24"/>
        </w:rPr>
        <w:t>Oradora não identificada manifesta-se fora do microfone. Inaudível.</w:t>
      </w:r>
      <w:r>
        <w:rPr>
          <w:sz w:val="24"/>
          <w:szCs w:val="24"/>
        </w:rPr>
        <w:t>)</w:t>
      </w:r>
    </w:p>
    <w:p>
      <w:pPr>
        <w:pStyle w:val="Normal"/>
        <w:ind w:firstLine="709"/>
        <w:jc w:val="both"/>
        <w:rPr/>
      </w:pPr>
      <w:r>
        <w:rPr>
          <w:sz w:val="24"/>
          <w:szCs w:val="24"/>
        </w:rPr>
        <w:t>Eu não sei quem fez o contato, depois eu posso até te confirmar o nome da pessoa que disse que tinha vaga (</w:t>
      </w:r>
      <w:r>
        <w:rPr>
          <w:i/>
          <w:sz w:val="24"/>
          <w:szCs w:val="24"/>
        </w:rPr>
        <w:t>dirige-se à senhora Cristiane Pires Guanabara</w:t>
      </w:r>
      <w:r>
        <w:rPr>
          <w:sz w:val="24"/>
          <w:szCs w:val="24"/>
        </w:rPr>
        <w:t>), porque até então se não fosse isso, a gente teria tomado outra metodologia com ela. Enfim, né, mas alguém disse que tinha vaga lá. </w:t>
      </w:r>
    </w:p>
    <w:p>
      <w:pPr>
        <w:pStyle w:val="Normal"/>
        <w:ind w:firstLine="709"/>
        <w:jc w:val="both"/>
        <w:rPr>
          <w:sz w:val="24"/>
          <w:szCs w:val="24"/>
        </w:rPr>
      </w:pPr>
      <w:r>
        <w:rPr>
          <w:sz w:val="24"/>
          <w:szCs w:val="24"/>
        </w:rPr>
        <w:t xml:space="preserve">Enfim, quero agradecer. Eu acho que a gente já andou um bom pedaço, né, doutora Patrícia. Desde 2015 acho que Biguaçu já desenvolveu bastante - está com o nosso ofício em mãos. </w:t>
        <w:tab/>
      </w:r>
    </w:p>
    <w:p>
      <w:pPr>
        <w:pStyle w:val="Normal"/>
        <w:ind w:firstLine="709"/>
        <w:jc w:val="both"/>
        <w:rPr/>
      </w:pPr>
      <w:r>
        <w:rPr>
          <w:sz w:val="24"/>
          <w:szCs w:val="24"/>
        </w:rPr>
        <w:t>Queria deixar o convite, pois nos dias 26 e 27 a Desembargadora Salete Silva Sommariva, do CPVID, vai estar lá em Biguaçu dando uma palestra muito interessante para o Projeto Formar para Transformar. A gente é da educação, mas a gente está lá de metida, sabe, doutor (</w:t>
      </w:r>
      <w:r>
        <w:rPr>
          <w:i/>
          <w:sz w:val="24"/>
          <w:szCs w:val="24"/>
        </w:rPr>
        <w:t>ri).</w:t>
      </w:r>
      <w:r>
        <w:rPr>
          <w:sz w:val="24"/>
          <w:szCs w:val="24"/>
        </w:rPr>
        <w:t xml:space="preserve"> </w:t>
      </w:r>
    </w:p>
    <w:p>
      <w:pPr>
        <w:pStyle w:val="Normal"/>
        <w:ind w:firstLine="709"/>
        <w:jc w:val="both"/>
        <w:rPr>
          <w:sz w:val="24"/>
          <w:szCs w:val="24"/>
        </w:rPr>
      </w:pPr>
      <w:r>
        <w:rPr>
          <w:sz w:val="24"/>
          <w:szCs w:val="24"/>
        </w:rPr>
        <w:t>Mas enfim, é assim, é trabalho de formiguinha, de construção e não desistir nunca. </w:t>
      </w:r>
    </w:p>
    <w:p>
      <w:pPr>
        <w:pStyle w:val="Normal"/>
        <w:ind w:firstLine="709"/>
        <w:jc w:val="both"/>
        <w:rPr/>
      </w:pPr>
      <w:r>
        <w:rPr>
          <w:sz w:val="24"/>
          <w:szCs w:val="24"/>
        </w:rPr>
        <w:t>Obrigada, viu, gente. (</w:t>
      </w:r>
      <w:r>
        <w:rPr>
          <w:i/>
          <w:sz w:val="24"/>
          <w:szCs w:val="24"/>
        </w:rPr>
        <w:t>Palmas</w:t>
      </w:r>
      <w:r>
        <w:rPr>
          <w:sz w:val="24"/>
          <w:szCs w:val="24"/>
        </w:rPr>
        <w:t xml:space="preserve">.) </w:t>
      </w:r>
    </w:p>
    <w:p>
      <w:pPr>
        <w:pStyle w:val="Normal"/>
        <w:ind w:firstLine="709"/>
        <w:jc w:val="both"/>
        <w:rPr/>
      </w:pPr>
      <w:r>
        <w:rPr>
          <w:b/>
          <w:sz w:val="24"/>
          <w:szCs w:val="24"/>
        </w:rPr>
        <w:t xml:space="preserve">A SRA. PRESIDENTE (Deputada Estadual Marlene Fengler) </w:t>
      </w:r>
      <w:r>
        <w:rPr>
          <w:sz w:val="24"/>
          <w:szCs w:val="24"/>
        </w:rPr>
        <w:t>— Muito obrigada, Fabiane. Parabéns pelo trabalho.</w:t>
      </w:r>
    </w:p>
    <w:p>
      <w:pPr>
        <w:pStyle w:val="Normal"/>
        <w:ind w:firstLine="709"/>
        <w:jc w:val="both"/>
        <w:rPr>
          <w:sz w:val="24"/>
          <w:szCs w:val="24"/>
        </w:rPr>
      </w:pPr>
      <w:r>
        <w:rPr>
          <w:sz w:val="24"/>
          <w:szCs w:val="24"/>
        </w:rPr>
        <w:t>Eu não sei se tem alguém que gostaria de falar. Assessoria?</w:t>
      </w:r>
    </w:p>
    <w:p>
      <w:pPr>
        <w:pStyle w:val="Normal"/>
        <w:ind w:firstLine="709"/>
        <w:jc w:val="both"/>
        <w:rPr/>
      </w:pPr>
      <w:r>
        <w:rPr>
          <w:b/>
          <w:sz w:val="24"/>
          <w:szCs w:val="24"/>
        </w:rPr>
        <w:t xml:space="preserve">A SRA. BERNADETE SANT ANNA </w:t>
      </w:r>
      <w:r>
        <w:rPr>
          <w:sz w:val="24"/>
          <w:szCs w:val="24"/>
        </w:rPr>
        <w:t>— Só quero lembrar uma questão: tem que falar no microfone e se identificar, nome e instituição, por gentileza, para ajudar as nossas moças da taquigrafia a fazerem o documento.</w:t>
      </w:r>
    </w:p>
    <w:p>
      <w:pPr>
        <w:pStyle w:val="Normal"/>
        <w:ind w:firstLine="709"/>
        <w:jc w:val="both"/>
        <w:rPr>
          <w:sz w:val="24"/>
          <w:szCs w:val="24"/>
        </w:rPr>
      </w:pPr>
      <w:r>
        <w:rPr>
          <w:sz w:val="24"/>
          <w:szCs w:val="24"/>
        </w:rPr>
        <w:t>Vamos começar aqui objetivando as perguntas para dar condição de todo mundo participar.</w:t>
      </w:r>
    </w:p>
    <w:p>
      <w:pPr>
        <w:pStyle w:val="Normal"/>
        <w:ind w:firstLine="709"/>
        <w:jc w:val="both"/>
        <w:rPr/>
      </w:pPr>
      <w:r>
        <w:rPr>
          <w:b/>
          <w:sz w:val="24"/>
          <w:szCs w:val="24"/>
        </w:rPr>
        <w:t xml:space="preserve">A SRA. PRESIDENTE (Deputada Estadual Marlene Fengler) </w:t>
      </w:r>
      <w:r>
        <w:rPr>
          <w:sz w:val="24"/>
          <w:szCs w:val="24"/>
        </w:rPr>
        <w:t>— Com a palavra a representante da Associação Beneficente e Cultural Gente da Gente, senhora Claudia Lopes Costa.</w:t>
      </w:r>
    </w:p>
    <w:p>
      <w:pPr>
        <w:pStyle w:val="Normal"/>
        <w:ind w:firstLine="709"/>
        <w:jc w:val="both"/>
        <w:rPr/>
      </w:pPr>
      <w:r>
        <w:rPr>
          <w:b/>
          <w:sz w:val="24"/>
          <w:szCs w:val="24"/>
        </w:rPr>
        <w:t xml:space="preserve">A SRA. CLAUDIA LOPES COSTA </w:t>
      </w:r>
      <w:r>
        <w:rPr>
          <w:sz w:val="24"/>
          <w:szCs w:val="24"/>
        </w:rPr>
        <w:t>—</w:t>
      </w:r>
      <w:r>
        <w:rPr>
          <w:b/>
          <w:sz w:val="24"/>
          <w:szCs w:val="24"/>
        </w:rPr>
        <w:t xml:space="preserve"> </w:t>
      </w:r>
      <w:r>
        <w:rPr>
          <w:sz w:val="24"/>
          <w:szCs w:val="24"/>
        </w:rPr>
        <w:t xml:space="preserve">Boa noite. </w:t>
      </w:r>
    </w:p>
    <w:p>
      <w:pPr>
        <w:pStyle w:val="Normal"/>
        <w:ind w:firstLine="709"/>
        <w:jc w:val="both"/>
        <w:rPr>
          <w:sz w:val="24"/>
          <w:szCs w:val="24"/>
        </w:rPr>
      </w:pPr>
      <w:r>
        <w:rPr>
          <w:sz w:val="24"/>
          <w:szCs w:val="24"/>
        </w:rPr>
        <w:t>Eu sou da Associação Beneficente e Cultural Gente da Gente, aqui do Continente, e atendemos muitas famílias em questões de agressão, mas o nosso tipo de atendimento muitas vezes está sendo com famílias, mulheres de presos, porque é uma violência também.</w:t>
      </w:r>
    </w:p>
    <w:p>
      <w:pPr>
        <w:pStyle w:val="Normal"/>
        <w:ind w:firstLine="709"/>
        <w:jc w:val="both"/>
        <w:rPr/>
      </w:pPr>
      <w:r>
        <w:rPr>
          <w:sz w:val="24"/>
          <w:szCs w:val="24"/>
        </w:rPr>
        <w:t> </w:t>
      </w:r>
      <w:r>
        <w:rPr>
          <w:sz w:val="24"/>
          <w:szCs w:val="24"/>
        </w:rPr>
        <w:t xml:space="preserve">Um fato rápido que a gente constatou foi de cinco mulheres que foram visitar seus esposos na cadeia pública de Florianópolis, passaram pelo </w:t>
      </w:r>
      <w:r>
        <w:rPr>
          <w:i/>
          <w:sz w:val="24"/>
          <w:szCs w:val="24"/>
        </w:rPr>
        <w:t>scanner,</w:t>
      </w:r>
      <w:r>
        <w:rPr>
          <w:sz w:val="24"/>
          <w:szCs w:val="24"/>
        </w:rPr>
        <w:t xml:space="preserve"> e disseram [a elas]: “Ah, você está com alguma coisa”. E aí foram pegas as carteirinhas. Isso em um domingo, dia 7 de abril, e a gente se dirigiu no dia 8 até a cadeia pública para conversar com o chefe de segurança, para que se esclarecesse que elas não tinham nada, porque elas pediram para ir até o IGP, para que fizesse o exame mais profundo e comprovar se realmente tinha. E realmente esse atendimento não aconteceu, foi registrado um Boletim de Ocorrência na delegacia e conversamos com o chefe de segurança, mas nada foi resolvido; com o diretor, nada foi resolvido, e fizemos as denúncias junto à Justiça e Cidadania e foi feito um documento. </w:t>
      </w:r>
    </w:p>
    <w:p>
      <w:pPr>
        <w:pStyle w:val="Normal"/>
        <w:ind w:firstLine="709"/>
        <w:jc w:val="both"/>
        <w:rPr/>
      </w:pPr>
      <w:r>
        <w:rPr>
          <w:sz w:val="24"/>
          <w:szCs w:val="24"/>
        </w:rPr>
        <w:t xml:space="preserve">Nós vemos, como entidade, que os direitos humanos dessas mulheres também são violados quando vão visitar seus esposos numa cadeia pública ou numa penitenciária, e elas não têm direito a se defender. São tratadas por agentes prisionais, muitas vezes muito mal preparados. Então a gente, como entidade, também queria esse encaminhamento, porque essa mesa está recheada de setores, Ministério Público, Defensoria Pública – que é o seu trabalho também defender essas mulheres -, que esse encaminhamento fosse feito. Esses aparelhos de </w:t>
      </w:r>
      <w:r>
        <w:rPr>
          <w:i/>
          <w:sz w:val="24"/>
          <w:szCs w:val="24"/>
        </w:rPr>
        <w:t>scanners</w:t>
      </w:r>
      <w:r>
        <w:rPr>
          <w:sz w:val="24"/>
          <w:szCs w:val="24"/>
        </w:rPr>
        <w:t xml:space="preserve"> têm que ser melhores e tem que ser colocadas pessoas que são capacitadas realmente para diferir essas imagens, e esse encaminhamento tem que ser feito junto ao Poder Judiciário para serem tomadas medidas mais efetivas, para que isso não volte a acontecer. Levem essas injustiças para o IGP, façam o que for necessário e que elas não sejam tratadas com humilhação, com discriminação.</w:t>
      </w:r>
    </w:p>
    <w:p>
      <w:pPr>
        <w:pStyle w:val="Normal"/>
        <w:ind w:firstLine="709"/>
        <w:jc w:val="both"/>
        <w:rPr>
          <w:sz w:val="24"/>
          <w:szCs w:val="24"/>
        </w:rPr>
      </w:pPr>
      <w:r>
        <w:rPr>
          <w:sz w:val="24"/>
          <w:szCs w:val="24"/>
        </w:rPr>
        <w:t>Esse é o nosso posicionamento como entidade. Estou aqui pedindo esse encaminhamento para essa mesa tomar as providências.</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Obrigada.</w:t>
      </w:r>
    </w:p>
    <w:p>
      <w:pPr>
        <w:pStyle w:val="Normal"/>
        <w:ind w:firstLine="709"/>
        <w:jc w:val="both"/>
        <w:rPr>
          <w:sz w:val="24"/>
          <w:szCs w:val="24"/>
        </w:rPr>
      </w:pPr>
      <w:r>
        <w:rPr>
          <w:sz w:val="24"/>
          <w:szCs w:val="24"/>
        </w:rPr>
        <w:t xml:space="preserve">Com a palavra a senhora Jandira Mara dos Santos. </w:t>
      </w:r>
    </w:p>
    <w:p>
      <w:pPr>
        <w:pStyle w:val="Normal"/>
        <w:ind w:firstLine="709"/>
        <w:jc w:val="both"/>
        <w:rPr/>
      </w:pPr>
      <w:r>
        <w:rPr>
          <w:b/>
          <w:sz w:val="24"/>
          <w:szCs w:val="24"/>
        </w:rPr>
        <w:t xml:space="preserve">A SRA. JANDIRA MARA DOS SANTOS </w:t>
      </w:r>
      <w:r>
        <w:rPr>
          <w:sz w:val="24"/>
          <w:szCs w:val="24"/>
        </w:rPr>
        <w:t>— Boa noite a todos. </w:t>
      </w:r>
    </w:p>
    <w:p>
      <w:pPr>
        <w:pStyle w:val="Normal"/>
        <w:ind w:firstLine="709"/>
        <w:jc w:val="both"/>
        <w:rPr/>
      </w:pPr>
      <w:r>
        <w:rPr>
          <w:sz w:val="24"/>
          <w:szCs w:val="24"/>
        </w:rPr>
        <w:t>Eu moro em São José, eu estava escutando a Gabriella. Você falou que em São José tem 181 denúncias. Eu vou falar pela Jandira, tá? Eu vou falar pela Jandira pelo seguinte: eu sou uma das participantes do Projeto Espelho Meu (</w:t>
      </w:r>
      <w:r>
        <w:rPr>
          <w:i/>
          <w:sz w:val="24"/>
          <w:szCs w:val="24"/>
        </w:rPr>
        <w:t>emociona-se</w:t>
      </w:r>
      <w:r>
        <w:rPr>
          <w:sz w:val="24"/>
          <w:szCs w:val="24"/>
        </w:rPr>
        <w:t>). O apoio que eu tive de São José foi da delegacia de São José. Eu procurei a Prefeitura, eu procurei muitos órgãos e não fui atendida, não fui ouvida. Por isso que eu estou dizendo para ti: existe somente 181 porque nós... Jandira... ela é vítima de violência doméstica, ela é lembrada pela doutora Patrícia Zimmerman, pela doutora Aretusa, pela Méri Hang... porque até hoje... quando me mandaram para o Creas para procurar uma ajuda psicológica, eu estou esperando o telefonema até hoje. Perdoem-me, desculpem-me o desabafo, mas o único apoio psicológico que eu tive foi da Dpcami de São José. A Dpcami foi a única que me ligou e disse: “Jandira, você não está bem. Jandira, você precisa de ajuda”. Eu lembro da única ligação do Crea para Jandira, vítima de violência doméstica, no dia 8 de Março, Dia Internacional da Mulher. Aí eles lembraram da Jandira, porque quando a Jandira esteve no Crea ou na Prefeitura pedindo ajuda, eles ficaram de me ligar até hoje e eu não recebi uma ligação. A única ligação que recebi foi da delegacia de Tubarão, da Dpcami de Tubarão, para participar do projeto com mulheres vítimas de violência doméstica em Tubarão. O que a Jandira iria optar, Tubarão ou São José que não deu bola para ela? Eu fui para Tubarão. Eu estive em Tubarão, eu participo de todos os projetos, como eu não tive ajuda de nenhuma assistente social para bater na minha porta ou simplesmente me ligar.  Me dói falar isso gente, me desculpa, amo São José, recebi o cidadão honorária de São José por mim, por mim. Como eu me ajudei com a minha depressão? Como eu não consegui a ajuda que eu tanto procurei na Prefeitura, eu abri um canal no YouTube, abri uma página no Instagram e eu luto todos os dias e demonstro para todas as mulheres do Brasil, porque eu tentei conseguir ajuda no Município e não tive voz. Hoje a minha voz ecoa no Brasil e fora, porque o meu canal está muito bem, obrigado; eu luto todos os dias [contra] a minha depressão sozinha. Então eu digo assim, ó, me desculpa Gabriella, não tenho nada contra vocês, mas amem mais as mulheres vítimas de violência. Porque assim, ó, eu...</w:t>
      </w:r>
    </w:p>
    <w:p>
      <w:pPr>
        <w:pStyle w:val="Normal"/>
        <w:ind w:firstLine="709"/>
        <w:jc w:val="both"/>
        <w:rPr/>
      </w:pPr>
      <w:r>
        <w:rPr>
          <w:sz w:val="24"/>
          <w:szCs w:val="24"/>
        </w:rPr>
        <w:t>(</w:t>
      </w:r>
      <w:r>
        <w:rPr>
          <w:i/>
          <w:sz w:val="24"/>
          <w:szCs w:val="24"/>
        </w:rPr>
        <w:t>Oradora não identificada manifesta-se fora do microfone. Inaudível.</w:t>
      </w:r>
      <w:r>
        <w:rPr>
          <w:sz w:val="24"/>
          <w:szCs w:val="24"/>
        </w:rPr>
        <w:t xml:space="preserve">)    </w:t>
      </w:r>
    </w:p>
    <w:p>
      <w:pPr>
        <w:pStyle w:val="Normal"/>
        <w:ind w:firstLine="709"/>
        <w:jc w:val="both"/>
        <w:rPr>
          <w:sz w:val="24"/>
          <w:szCs w:val="24"/>
        </w:rPr>
      </w:pPr>
      <w:r>
        <w:rPr>
          <w:sz w:val="24"/>
          <w:szCs w:val="24"/>
        </w:rPr>
        <w:t>Não... pode... eu até quero a tua resposta. Porque, eu, Jandira... Você me atendeu, lembra? E isso... Eu recebi uma cesta básica da Prefeitura de São José, sendo que eu me alimento todos os dias, todos, eu não como uma vez por mês.</w:t>
      </w:r>
    </w:p>
    <w:p>
      <w:pPr>
        <w:pStyle w:val="Normal"/>
        <w:ind w:firstLine="709"/>
        <w:jc w:val="both"/>
        <w:rPr/>
      </w:pPr>
      <w:r>
        <w:rPr>
          <w:sz w:val="24"/>
          <w:szCs w:val="24"/>
        </w:rPr>
        <w:t>(</w:t>
      </w:r>
      <w:r>
        <w:rPr>
          <w:i/>
          <w:sz w:val="24"/>
          <w:szCs w:val="24"/>
        </w:rPr>
        <w:t>Oradora não identificada manifesta-se fora do microfone. Inaudível.</w:t>
      </w:r>
      <w:r>
        <w:rPr>
          <w:sz w:val="24"/>
          <w:szCs w:val="24"/>
        </w:rPr>
        <w:t xml:space="preserve">)    </w:t>
      </w:r>
    </w:p>
    <w:p>
      <w:pPr>
        <w:pStyle w:val="Normal"/>
        <w:ind w:firstLine="709"/>
        <w:jc w:val="both"/>
        <w:rPr>
          <w:sz w:val="24"/>
          <w:szCs w:val="24"/>
        </w:rPr>
      </w:pPr>
      <w:r>
        <w:rPr>
          <w:sz w:val="24"/>
          <w:szCs w:val="24"/>
        </w:rPr>
        <w:t>Pois é, querida, mas ninguém me ligou, me desculpa...</w:t>
      </w:r>
    </w:p>
    <w:p>
      <w:pPr>
        <w:pStyle w:val="Normal"/>
        <w:ind w:firstLine="709"/>
        <w:jc w:val="both"/>
        <w:rPr/>
      </w:pPr>
      <w:r>
        <w:rPr>
          <w:sz w:val="24"/>
          <w:szCs w:val="24"/>
        </w:rPr>
        <w:t xml:space="preserve">Então, é assim, ó, eu não sou de passar panos quentes e não sou de esconder. Elevo o nome de São José? Elevo. Eu estou falando aqui dentro desta sala. Não vou sair, não vou jamais falar no meu canal, nas minhas </w:t>
      </w:r>
      <w:r>
        <w:rPr>
          <w:i/>
          <w:sz w:val="24"/>
          <w:szCs w:val="24"/>
        </w:rPr>
        <w:t xml:space="preserve">lives </w:t>
      </w:r>
      <w:r>
        <w:rPr>
          <w:sz w:val="24"/>
          <w:szCs w:val="24"/>
        </w:rPr>
        <w:t>sobre o que aconteceu comigo.</w:t>
      </w:r>
    </w:p>
    <w:p>
      <w:pPr>
        <w:pStyle w:val="Normal"/>
        <w:ind w:firstLine="709"/>
        <w:jc w:val="both"/>
        <w:rPr/>
      </w:pPr>
      <w:r>
        <w:rPr>
          <w:sz w:val="24"/>
          <w:szCs w:val="24"/>
        </w:rPr>
        <w:t>Então é por isso que eu estou dizendo para ela: 181 casos porque as mulheres se calam, e eu não me calo mais, porque me calei durante dezenove anos.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Obrigada pela sua contribuição, Jandira.</w:t>
      </w:r>
    </w:p>
    <w:p>
      <w:pPr>
        <w:pStyle w:val="Normal"/>
        <w:ind w:firstLine="709"/>
        <w:jc w:val="both"/>
        <w:rPr>
          <w:sz w:val="24"/>
          <w:szCs w:val="24"/>
        </w:rPr>
      </w:pPr>
      <w:r>
        <w:rPr>
          <w:sz w:val="24"/>
          <w:szCs w:val="24"/>
        </w:rPr>
        <w:t>Eu acho que essa é a intenção aqui mesmo, de conversarmos e trocarmos ideias. É um espaço que as mulheres têm para se manifestarem, para contarem suas histórias e a partir disso criarmos uma rede efetiva de proteção a todas as mulheres.</w:t>
      </w:r>
    </w:p>
    <w:p>
      <w:pPr>
        <w:pStyle w:val="Normal"/>
        <w:ind w:firstLine="709"/>
        <w:jc w:val="both"/>
        <w:rPr>
          <w:sz w:val="24"/>
          <w:szCs w:val="24"/>
        </w:rPr>
      </w:pPr>
      <w:r>
        <w:rPr>
          <w:sz w:val="24"/>
          <w:szCs w:val="24"/>
        </w:rPr>
        <w:t>Tem mais alguém que queira falar podermos encaminhar? Quer responder? Mas tem que ser rapidinho, por favor.</w:t>
      </w:r>
    </w:p>
    <w:p>
      <w:pPr>
        <w:pStyle w:val="Normal"/>
        <w:ind w:firstLine="709"/>
        <w:jc w:val="both"/>
        <w:rPr/>
      </w:pPr>
      <w:r>
        <w:rPr>
          <w:b/>
          <w:sz w:val="24"/>
          <w:szCs w:val="24"/>
        </w:rPr>
        <w:t xml:space="preserve">A SRA. SECRETÁRIA ADJUNTA MUNICIPAL SIMONE CRISTINA VIEIRA MACHADO (São José/SC) </w:t>
      </w:r>
      <w:r>
        <w:rPr>
          <w:sz w:val="24"/>
          <w:szCs w:val="24"/>
        </w:rPr>
        <w:t>— Só para a gente deixar registrado.</w:t>
      </w:r>
    </w:p>
    <w:p>
      <w:pPr>
        <w:pStyle w:val="Normal"/>
        <w:ind w:firstLine="709"/>
        <w:jc w:val="both"/>
        <w:rPr>
          <w:sz w:val="24"/>
          <w:szCs w:val="24"/>
        </w:rPr>
      </w:pPr>
      <w:r>
        <w:rPr>
          <w:sz w:val="24"/>
          <w:szCs w:val="24"/>
        </w:rPr>
        <w:t>Todo cidadão que procura a Prefeitura ou qualquer serviço da rede, todos os Municípios estão aqui se desdobram para atender. Só que, é claro, para participar e para ter acesso a alguns benefícios existe uma contrapartida também dos usuários, né.</w:t>
      </w:r>
    </w:p>
    <w:p>
      <w:pPr>
        <w:pStyle w:val="Normal"/>
        <w:ind w:firstLine="709"/>
        <w:jc w:val="both"/>
        <w:rPr/>
      </w:pPr>
      <w:r>
        <w:rPr>
          <w:sz w:val="24"/>
          <w:szCs w:val="24"/>
        </w:rPr>
        <w:t xml:space="preserve">Então a dona Jandira, bem pontualmente, foi atendida pela Prefeita Adeliana no dia que foi compartilhado o Projeto Espelho Meu no auditório, no </w:t>
      </w:r>
      <w:r>
        <w:rPr>
          <w:i/>
          <w:sz w:val="24"/>
          <w:szCs w:val="24"/>
        </w:rPr>
        <w:t>hall</w:t>
      </w:r>
      <w:r>
        <w:rPr>
          <w:sz w:val="24"/>
          <w:szCs w:val="24"/>
        </w:rPr>
        <w:t xml:space="preserve"> da Prefeitura. No dia seguinte, ela conseguiu uma audiência, nós a atendemos - eu sou a Secretária Adjunta neste momento - e fizemos um encaminhamento para que ela fosse inserida na rede de assistência do Município. É claro que a adesão dela ao programa vai dar condições para que ela continue recebendo cesta básica, benefícios e outras questões que vão surgindo ao longo do processo. </w:t>
      </w:r>
    </w:p>
    <w:p>
      <w:pPr>
        <w:pStyle w:val="Normal"/>
        <w:ind w:firstLine="709"/>
        <w:jc w:val="both"/>
        <w:rPr>
          <w:sz w:val="24"/>
          <w:szCs w:val="24"/>
        </w:rPr>
      </w:pPr>
      <w:r>
        <w:rPr>
          <w:sz w:val="24"/>
          <w:szCs w:val="24"/>
        </w:rPr>
        <w:t xml:space="preserve">E aí eu retomo a pauta de hoje, que é a dificuldade que nós temos — e é fato, todos que estão aqui, que trabalham, que são técnicos sabem —, que é a adesão. É um desafio tanto para os usuários, pelas demandas que eles trazem, assim como para a rede, de dar sustentação para isso. Mas os serviços existem. O que relatamos, o que o grupo trouxe, ele funciona, ele é sistematizado. O protocolo que a Gabriella apresentou é único no Estado. O Estado está presente, não existe nenhum Município que trabalhe dessa forma, porque até então temos uma política muito recente. O Suas é novo, então precisamos caminhar, ter fluxo, ter atendimentos pontualizados e também a saída, para que volte para a básica, bastante articulada, porque na básica as situações como essas vão continuar sendo monitoradas. Então o Paefi é especializado, é pontual, é momentâneo. Porém a básica, não, ela acompanha para sempre. E é nesse serviço que os demais benefícios serão assegurados a qualquer usuário, usuária que dele precisar. </w:t>
      </w:r>
    </w:p>
    <w:p>
      <w:pPr>
        <w:pStyle w:val="Normal"/>
        <w:ind w:firstLine="709"/>
        <w:jc w:val="both"/>
        <w:rPr>
          <w:sz w:val="24"/>
          <w:szCs w:val="24"/>
        </w:rPr>
      </w:pPr>
      <w:r>
        <w:rPr>
          <w:sz w:val="24"/>
          <w:szCs w:val="24"/>
        </w:rPr>
        <w:t>Então só para deixarmos claro e se precisar, dona Jandira, nós estamos às ordens, o Paefi, que é o Creas Sede, onde ela é referenciada pelo território dela, está de portas abertas — a coordenadora está aqui — e está à disposição para qualquer outro encaminhamento.</w:t>
      </w:r>
    </w:p>
    <w:p>
      <w:pPr>
        <w:pStyle w:val="Normal"/>
        <w:ind w:firstLine="709"/>
        <w:jc w:val="both"/>
        <w:rPr/>
      </w:pPr>
      <w:r>
        <w:rPr>
          <w:b/>
          <w:sz w:val="24"/>
          <w:szCs w:val="24"/>
        </w:rPr>
        <w:t xml:space="preserve">A SRA. GABRIELLA DORNELLES </w:t>
      </w:r>
      <w:r>
        <w:rPr>
          <w:sz w:val="24"/>
          <w:szCs w:val="24"/>
        </w:rPr>
        <w:t>- Só para ficar registrado, dia 8 de março era o dia do início do grupo de mulheres, e a dona Jandira foi então convidada a participar porque a partir dali que se daria início. Os técnicos que estavam com a lista, inclusive, que fizeram o convite. Já foi uma exceção à regra ela entrar dessa forma por ter sido um pedido especial, porque no Paefi não é assim, tem que vir encaminhada por um órgão, ainda assim a gente abriu uma exceção justamente pelo caso. Então, nós a convidamos no dia 8 de março por ser o início do grupo de mulheres e era um dia inclusive emblemático.</w:t>
      </w:r>
    </w:p>
    <w:p>
      <w:pPr>
        <w:pStyle w:val="Normal"/>
        <w:ind w:firstLine="709"/>
        <w:jc w:val="both"/>
        <w:rPr>
          <w:sz w:val="24"/>
          <w:szCs w:val="24"/>
        </w:rPr>
      </w:pPr>
      <w:r>
        <w:rPr>
          <w:sz w:val="24"/>
          <w:szCs w:val="24"/>
        </w:rPr>
        <w:t>Então para dizer que gostaríamos, de alguma forma, que ela estivesse. Não significa que a senhora não vá continuar sendo bem-vinda e vai ser muito importante se a senhora contribuir e fizer parte do nosso grupo. </w:t>
      </w:r>
    </w:p>
    <w:p>
      <w:pPr>
        <w:pStyle w:val="Normal"/>
        <w:ind w:firstLine="709"/>
        <w:jc w:val="both"/>
        <w:rPr/>
      </w:pPr>
      <w:r>
        <w:rPr>
          <w:b/>
          <w:sz w:val="24"/>
          <w:szCs w:val="24"/>
        </w:rPr>
        <w:t xml:space="preserve">A SRA. PRESIDENTE (Deputada Estadual Marlene Fengler) </w:t>
      </w:r>
      <w:r>
        <w:rPr>
          <w:sz w:val="24"/>
          <w:szCs w:val="24"/>
        </w:rPr>
        <w:t xml:space="preserve">— O.k. </w:t>
      </w:r>
    </w:p>
    <w:p>
      <w:pPr>
        <w:pStyle w:val="Normal"/>
        <w:ind w:firstLine="709"/>
        <w:jc w:val="both"/>
        <w:rPr>
          <w:sz w:val="24"/>
          <w:szCs w:val="24"/>
        </w:rPr>
      </w:pPr>
      <w:r>
        <w:rPr>
          <w:sz w:val="24"/>
          <w:szCs w:val="24"/>
        </w:rPr>
        <w:t>Com a palavra a Secretária Municipal de Garopaba, senhora Ruth Miqueleto Honorato.</w:t>
      </w:r>
    </w:p>
    <w:p>
      <w:pPr>
        <w:pStyle w:val="Normal"/>
        <w:ind w:firstLine="709"/>
        <w:jc w:val="both"/>
        <w:rPr/>
      </w:pPr>
      <w:r>
        <w:rPr>
          <w:b/>
          <w:sz w:val="24"/>
          <w:szCs w:val="24"/>
        </w:rPr>
        <w:t xml:space="preserve">A SRA. SECRETÁRIA MUNICIPAL RUTH MIQUELETO HONORATO BAPTISTA (Garopaba/SC) </w:t>
      </w:r>
      <w:r>
        <w:rPr>
          <w:sz w:val="24"/>
          <w:szCs w:val="24"/>
        </w:rPr>
        <w:t xml:space="preserve">— Boa tarde. </w:t>
      </w:r>
    </w:p>
    <w:p>
      <w:pPr>
        <w:pStyle w:val="Normal"/>
        <w:ind w:firstLine="709"/>
        <w:jc w:val="both"/>
        <w:rPr/>
      </w:pPr>
      <w:r>
        <w:rPr>
          <w:sz w:val="24"/>
          <w:szCs w:val="24"/>
        </w:rPr>
        <w:t xml:space="preserve">Eu sou assistente social por formação, estou gestora da </w:t>
      </w:r>
      <w:r>
        <w:rPr>
          <w:sz w:val="24"/>
          <w:szCs w:val="24"/>
          <w:shd w:fill="FFFFFF" w:val="clear"/>
        </w:rPr>
        <w:t>Secretaria Municipal de Assistência Social de Garopaba e</w:t>
      </w:r>
      <w:r>
        <w:rPr>
          <w:sz w:val="24"/>
          <w:szCs w:val="24"/>
        </w:rPr>
        <w:t xml:space="preserve"> hoje eu vou falar em nome aqui do nosso colegiado de gestores da Assistência Social da Granfpolis. </w:t>
      </w:r>
    </w:p>
    <w:p>
      <w:pPr>
        <w:pStyle w:val="Normal"/>
        <w:ind w:firstLine="709"/>
        <w:jc w:val="both"/>
        <w:rPr>
          <w:sz w:val="24"/>
          <w:szCs w:val="24"/>
        </w:rPr>
      </w:pPr>
      <w:r>
        <w:rPr>
          <w:sz w:val="24"/>
          <w:szCs w:val="24"/>
        </w:rPr>
        <w:t>Nós representamos 22 Municípios, temos desde os Municípios de grande porte até os Municípios de pequeno porte. Na nossa última reunião discutimos essa temática, e procuramos levantar quais são as nossas maiores dificuldades, seja para os Municípios de pequeno porte ou para os de grande porte.</w:t>
      </w:r>
    </w:p>
    <w:p>
      <w:pPr>
        <w:pStyle w:val="Normal"/>
        <w:ind w:firstLine="709"/>
        <w:jc w:val="both"/>
        <w:rPr>
          <w:sz w:val="24"/>
          <w:szCs w:val="24"/>
        </w:rPr>
      </w:pPr>
      <w:r>
        <w:rPr>
          <w:sz w:val="24"/>
          <w:szCs w:val="24"/>
        </w:rPr>
        <w:t>O que mais aparece é a questão da dificuldade na alta complexidade. Apenas Florianópolis e São José possuem casas para acolher essas mulheres. E nós, de pequeno porte ou de médio porte, quem trabalha com o Suas sabe que às vezes chega aquele caso na sexta-feira às 17h da tarde, e acabamos não tendo muito que fazer pela mulher. Conseguimos atender através de Creas, às vezes, nem através de Creas porque os Municípios não possuem. Então ficou bastante evidente a necessidade de trabalhos que sejam ofertados de maneira regional, para que, não só na nossa região, mas nas outras regiões também, se possa fazer um encaminhamento para essa mulher.</w:t>
      </w:r>
    </w:p>
    <w:p>
      <w:pPr>
        <w:pStyle w:val="Normal"/>
        <w:ind w:firstLine="709"/>
        <w:jc w:val="both"/>
        <w:rPr>
          <w:sz w:val="24"/>
          <w:szCs w:val="24"/>
        </w:rPr>
      </w:pPr>
      <w:r>
        <w:rPr>
          <w:sz w:val="24"/>
          <w:szCs w:val="24"/>
        </w:rPr>
        <w:t> </w:t>
      </w:r>
      <w:r>
        <w:rPr>
          <w:sz w:val="24"/>
          <w:szCs w:val="24"/>
        </w:rPr>
        <w:t>Falamos também da Rede Catarina. Garopaba tem a felicidade de o Tenente Israel estar trabalhando o Rede Catarina e vemos a diferença que isso faz. Trabalhamos com os grupos de mulheres, o que representa aí atingir aproximadamente quinhentas pessoas. Então o fortalecimento do Rede Catarina também seria muito importante, assim como a questão do ônibus lilás. Os Municípios que já receberam o ônibus lilás também sabem como depois da passagem dele as mulheres se encorajam a nos procurar. Eu acho que conta só com um ônibus né, mas se pudesse ser ampliado, se o ônibus pudesse ficar mais de um dia em cada Município, a gente conseguiria ir a mais bairros. Seria bastante importante.</w:t>
      </w:r>
    </w:p>
    <w:p>
      <w:pPr>
        <w:pStyle w:val="Normal"/>
        <w:ind w:firstLine="709"/>
        <w:jc w:val="both"/>
        <w:rPr>
          <w:sz w:val="24"/>
          <w:szCs w:val="24"/>
        </w:rPr>
      </w:pPr>
      <w:r>
        <w:rPr>
          <w:sz w:val="24"/>
          <w:szCs w:val="24"/>
        </w:rPr>
        <w:t>A questão das delegacias especializadas também é uma questão importante. Garopaba, Paulo Lopes, o pessoal ali da região de Tijucas, nós não contamos com isso. Mas seria muito importante também na questão do atendimento às mulheres vítimas de violência.</w:t>
      </w:r>
    </w:p>
    <w:p>
      <w:pPr>
        <w:pStyle w:val="Normal"/>
        <w:ind w:firstLine="709"/>
        <w:jc w:val="both"/>
        <w:rPr>
          <w:sz w:val="24"/>
          <w:szCs w:val="24"/>
        </w:rPr>
      </w:pPr>
      <w:r>
        <w:rPr>
          <w:sz w:val="24"/>
          <w:szCs w:val="24"/>
        </w:rPr>
        <w:t>Eu acredito que somente vamos conseguir fazer um atendimento significativo para essas mulheres se a gente ampliar espaços como este, porque nós, da assistência social nos Municípios, às vezes, nos sentimos muito sozinhos nesse atendimento, não conseguimos que a rede venha conosco e acontece que nós somos a política menos cofinanciada. Hoje estamos com dificuldade de cofinanciamento junto ao governo do Estado, os Municípios todos estão com atraso no repasse do governo federal e quando alguma política pública falha, quando a segurança pública falha, quando a saúde falha, eles procuram a assistência social. Então nós não podemos ficar com toda essa responsabilidade e não recebendo o cofinanciamento que nós precisamos. </w:t>
      </w:r>
    </w:p>
    <w:p>
      <w:pPr>
        <w:pStyle w:val="Normal"/>
        <w:ind w:firstLine="709"/>
        <w:jc w:val="both"/>
        <w:rPr>
          <w:sz w:val="24"/>
          <w:szCs w:val="24"/>
        </w:rPr>
      </w:pPr>
      <w:r>
        <w:rPr>
          <w:sz w:val="24"/>
          <w:szCs w:val="24"/>
        </w:rPr>
        <w:t xml:space="preserve">Então, em nome do nosso colegiado, fazemos um agradecimento à Deputada Marlene e nos colocamos à disposição para demais eventos e discussões que surgirem.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xml:space="preserve">— Com a palavra a Vereadora de Porto Belo, senhora Rosaura Rodrigues. </w:t>
      </w:r>
    </w:p>
    <w:p>
      <w:pPr>
        <w:pStyle w:val="Normal"/>
        <w:ind w:firstLine="709"/>
        <w:jc w:val="both"/>
        <w:rPr/>
      </w:pPr>
      <w:r>
        <w:rPr>
          <w:b/>
          <w:sz w:val="24"/>
          <w:szCs w:val="24"/>
        </w:rPr>
        <w:t xml:space="preserve">A SRA. VEREADORA ROSAURA RODRIGUES (Porto Belo/SC) </w:t>
      </w:r>
      <w:r>
        <w:rPr>
          <w:sz w:val="24"/>
          <w:szCs w:val="24"/>
        </w:rPr>
        <w:t>— Boa tarde.</w:t>
      </w:r>
    </w:p>
    <w:p>
      <w:pPr>
        <w:pStyle w:val="Normal"/>
        <w:ind w:firstLine="709"/>
        <w:jc w:val="both"/>
        <w:rPr>
          <w:sz w:val="24"/>
          <w:szCs w:val="24"/>
        </w:rPr>
      </w:pPr>
      <w:r>
        <w:rPr>
          <w:sz w:val="24"/>
          <w:szCs w:val="24"/>
        </w:rPr>
        <w:t>Eu vou me levantar para não ficar de costas para ninguém.</w:t>
      </w:r>
    </w:p>
    <w:p>
      <w:pPr>
        <w:pStyle w:val="Normal"/>
        <w:ind w:firstLine="709"/>
        <w:jc w:val="both"/>
        <w:rPr>
          <w:sz w:val="24"/>
          <w:szCs w:val="24"/>
        </w:rPr>
      </w:pPr>
      <w:r>
        <w:rPr>
          <w:sz w:val="24"/>
          <w:szCs w:val="24"/>
        </w:rPr>
        <w:t>Eu estou aqui representando o Cedim, Conselho Estadual dos Direitos da Mulher. A Celinha, que é nossa presidente, estava aqui até há pouco, mas teve um compromisso e teve que sair. Eu estou Vereadora de Porto Belo e faço parte do movimento — já visitei o gabinete, Marlene, muito obrigada —, e eu quero só pontuar algumas coisas.</w:t>
      </w:r>
    </w:p>
    <w:p>
      <w:pPr>
        <w:pStyle w:val="Normal"/>
        <w:ind w:firstLine="709"/>
        <w:jc w:val="both"/>
        <w:rPr/>
      </w:pPr>
      <w:r>
        <w:rPr>
          <w:sz w:val="24"/>
          <w:szCs w:val="24"/>
        </w:rPr>
        <w:t xml:space="preserve">Isso é uma audiência pública. Tem um caráter de importância pública. Tem um caráter de trazer ideias e também de pautar ideias. E temos aqui, praticamente, como a Aretusa colocou, o Pacto. E nós não vamos mais admitir que se assinem pactos, se assinem demandas com toda a dificuldade que foi - porque foi todo um processo até chegar à última assinatura que foi do governo do Estado – e que é essa construção para que isso seja somente emblemático, ou um </w:t>
      </w:r>
      <w:r>
        <w:rPr>
          <w:i/>
          <w:sz w:val="24"/>
          <w:szCs w:val="24"/>
        </w:rPr>
        <w:t>folder</w:t>
      </w:r>
      <w:r>
        <w:rPr>
          <w:sz w:val="24"/>
          <w:szCs w:val="24"/>
        </w:rPr>
        <w:t>, ou somente um pacto do lado institucional sem prática nenhuma.</w:t>
      </w:r>
    </w:p>
    <w:p>
      <w:pPr>
        <w:pStyle w:val="Normal"/>
        <w:ind w:firstLine="709"/>
        <w:jc w:val="both"/>
        <w:rPr>
          <w:sz w:val="24"/>
          <w:szCs w:val="24"/>
        </w:rPr>
      </w:pPr>
      <w:r>
        <w:rPr>
          <w:sz w:val="24"/>
          <w:szCs w:val="24"/>
        </w:rPr>
        <w:t> </w:t>
      </w:r>
      <w:r>
        <w:rPr>
          <w:sz w:val="24"/>
          <w:szCs w:val="24"/>
        </w:rPr>
        <w:t>Se colocarmos o Pacto em evidência e em trabalho efetivo como está escrito ali, com todos os pares que estão nessa mesa, com certeza, vamos conseguir a rede no Estado, porque ali está pactuada a defesa e a rede de enfrentamento. Então não são à toa que aqueles atores, Ministério Público, Defensoria, a Alesc, pela bancada feminina, todos estavam lá, porque é esse efetivo que nos interessa nesse momento.</w:t>
      </w:r>
    </w:p>
    <w:p>
      <w:pPr>
        <w:pStyle w:val="Normal"/>
        <w:ind w:firstLine="709"/>
        <w:jc w:val="both"/>
        <w:rPr>
          <w:sz w:val="24"/>
          <w:szCs w:val="24"/>
        </w:rPr>
      </w:pPr>
      <w:r>
        <w:rPr>
          <w:sz w:val="24"/>
          <w:szCs w:val="24"/>
        </w:rPr>
        <w:t xml:space="preserve">Eu acho que precisamos agora dar andamento a um processo que começou já. As audiências públicas vêm para dar voz a todos que querem participar dela, é mais um movimento, não esquecendo que isso é importante, mas precisamos dar importância e prática àquilo que já foi construído. </w:t>
      </w:r>
    </w:p>
    <w:p>
      <w:pPr>
        <w:pStyle w:val="Normal"/>
        <w:ind w:firstLine="709"/>
        <w:jc w:val="both"/>
        <w:rPr>
          <w:sz w:val="24"/>
          <w:szCs w:val="24"/>
        </w:rPr>
      </w:pPr>
      <w:r>
        <w:rPr>
          <w:sz w:val="24"/>
          <w:szCs w:val="24"/>
        </w:rPr>
        <w:t xml:space="preserve">Nós temos muitas leis, mas efetivamente o que sai do papel? Já é difícil conseguir que elas sejam aprovadas, que é também todo um pacto. Todos aqui que acompanham as leis — e vocês enquanto cidadãos e cidadãs acompanham também, se não acompanham, acompanhem, as Câmaras, a Alesc, os Deputados — precisam fazer com que elas tomem corpo e realmente sejam efetivas na prática. </w:t>
      </w:r>
    </w:p>
    <w:p>
      <w:pPr>
        <w:pStyle w:val="Normal"/>
        <w:ind w:firstLine="709"/>
        <w:jc w:val="both"/>
        <w:rPr>
          <w:sz w:val="24"/>
          <w:szCs w:val="24"/>
        </w:rPr>
      </w:pPr>
      <w:r>
        <w:rPr>
          <w:sz w:val="24"/>
          <w:szCs w:val="24"/>
        </w:rPr>
        <w:tab/>
        <w:t>E o que eu quero colocar aqui — e aí parabenizando a Cibelly que estava aqui do Tribunal de Contas, — é que não adianta ficarmos pactuando quando não temos dotação; 0,4% é o que temos hoje: como vai se trabalhar a demanda mais frágil — a demanda da assistência social é a demanda mais fragilizada que depende de todos os outros, que depende da saúde, que depende da assistência, que depende de cesta básica, de emprego, de economia solidária, de todos os outros atores —  e é a que não tem dotação fixa, que não tem dotação privilegiada, e onde estão os homens, mulheres e crianças vulneráveis.</w:t>
      </w:r>
    </w:p>
    <w:p>
      <w:pPr>
        <w:pStyle w:val="Normal"/>
        <w:ind w:firstLine="709"/>
        <w:jc w:val="both"/>
        <w:rPr>
          <w:sz w:val="24"/>
          <w:szCs w:val="24"/>
        </w:rPr>
      </w:pPr>
      <w:r>
        <w:rPr>
          <w:sz w:val="24"/>
          <w:szCs w:val="24"/>
        </w:rPr>
        <w:t xml:space="preserve">Está na hora de invertermos essa importância. Não adianta aqui fazermos o papel e conversarmos sem termos dotação, sem termos uma política adequada com todos os parâmetros, aqueles fluxos, vários fluxos que apareceram aqui, dependem todos eles de atores, de leis, de fluxos, de pessoas trabalhando, mas de dotação. </w:t>
        <w:tab/>
      </w:r>
    </w:p>
    <w:p>
      <w:pPr>
        <w:pStyle w:val="Normal"/>
        <w:ind w:firstLine="709"/>
        <w:jc w:val="both"/>
        <w:rPr>
          <w:sz w:val="24"/>
          <w:szCs w:val="24"/>
        </w:rPr>
      </w:pPr>
      <w:r>
        <w:rPr>
          <w:sz w:val="24"/>
          <w:szCs w:val="24"/>
        </w:rPr>
        <w:t xml:space="preserve">Então eu quero levantar isso para a audiência pública, para que façamos uma demanda e uma bandeira — eu sei que já saiu agora há pouco, né, e vão sair as votações — para que se brigue pelo 1%, pelo menos no Estado e nos Municípios. </w:t>
      </w:r>
    </w:p>
    <w:p>
      <w:pPr>
        <w:pStyle w:val="Normal"/>
        <w:ind w:firstLine="709"/>
        <w:jc w:val="both"/>
        <w:rPr>
          <w:sz w:val="24"/>
          <w:szCs w:val="24"/>
        </w:rPr>
      </w:pPr>
      <w:r>
        <w:rPr>
          <w:sz w:val="24"/>
          <w:szCs w:val="24"/>
        </w:rPr>
        <w:t xml:space="preserve">Segunda coisa que eu acho importante, é que o pacto seja então colocado como, sim, um começo, um processo e que ele seja pactuado de verdade na prática. </w:t>
      </w:r>
    </w:p>
    <w:p>
      <w:pPr>
        <w:pStyle w:val="Normal"/>
        <w:ind w:firstLine="709"/>
        <w:jc w:val="both"/>
        <w:rPr/>
      </w:pPr>
      <w:r>
        <w:rPr>
          <w:sz w:val="24"/>
          <w:szCs w:val="24"/>
        </w:rPr>
        <w:t>E a terceira coisa que eu quero levantar aqui é que os conselhos de Direito são os únicos, os únicos... nós temos aqui todos nas instituições; todos estão na instituição. Nós precisamos ter nas cadeiras sentadas aqui, juntas conosco, as mulheres de fato. As mulheres que estão lá. Nós estamos todo mundo reunido para trabalhar por elas. Nós precisamos, os organismos que trabalham com as mulheres na área civil, todas as associações, as ONGs. [</w:t>
      </w:r>
      <w:r>
        <w:rPr>
          <w:i/>
          <w:sz w:val="24"/>
          <w:szCs w:val="24"/>
        </w:rPr>
        <w:t>Transcrição: Rafael de Souza MIlke</w:t>
      </w:r>
      <w:r>
        <w:rPr>
          <w:sz w:val="24"/>
          <w:szCs w:val="24"/>
        </w:rPr>
        <w:t>] Essas associações, Deputada, trabalham de fato na base. Nós temos horário, temos ponto e temos demanda, às 17h agora acaba nosso trabalho. E essas ONGs muitas vezes estão lá nas periferias.</w:t>
      </w:r>
    </w:p>
    <w:p>
      <w:pPr>
        <w:pStyle w:val="Normal"/>
        <w:ind w:firstLine="709"/>
        <w:jc w:val="both"/>
        <w:rPr>
          <w:sz w:val="24"/>
          <w:szCs w:val="24"/>
        </w:rPr>
      </w:pPr>
      <w:r>
        <w:rPr>
          <w:sz w:val="24"/>
          <w:szCs w:val="24"/>
        </w:rPr>
        <w:t>Então eu gostaria de convidar para as próximas audiências os organismos, os movimentos de mulheres que trabalham na ponta há muito tempo, colocando todo o rol: mulheres negras, mulheres quilombolas, mulheres barreirinhas. Muitas vezes a gente estuda a realidade e essas mulheres vivem a realidade. Então eu acho que está na hora de a gente convidá-las para estarem nas mesas também, para que a gente faça de fato o olhar, traga demanda de verdade e coloque nos nossos fluxos a real: como que é a gente ir lá da periferia até uma delegacia? Como que faz isso? Tem passagem? Às vezes, não tem nem como chegar.</w:t>
      </w:r>
    </w:p>
    <w:p>
      <w:pPr>
        <w:pStyle w:val="Normal"/>
        <w:ind w:firstLine="709"/>
        <w:jc w:val="both"/>
        <w:rPr>
          <w:sz w:val="24"/>
          <w:szCs w:val="24"/>
        </w:rPr>
      </w:pPr>
      <w:r>
        <w:rPr>
          <w:sz w:val="24"/>
          <w:szCs w:val="24"/>
        </w:rPr>
        <w:t>Eu acho que se não olharmos dessa forma, não vamos conseguir realmente avançar e é por isso que as pessoas não vão, elas não se sentem acolhidas, não estão pertencendo a esse local, então, também não vão conseguir seguir a nossa diretriz, que é para isso que todos nós estamos aqui.</w:t>
      </w:r>
    </w:p>
    <w:p>
      <w:pPr>
        <w:pStyle w:val="Normal"/>
        <w:ind w:firstLine="709"/>
        <w:jc w:val="both"/>
        <w:rPr>
          <w:sz w:val="24"/>
          <w:szCs w:val="24"/>
        </w:rPr>
      </w:pPr>
      <w:r>
        <w:rPr>
          <w:sz w:val="24"/>
          <w:szCs w:val="24"/>
        </w:rPr>
        <w:t xml:space="preserve">Então, se a audiência é sobre violência, precisamos ouvir as pessoas que sofrem a violência, como que é a demanda, como que é a dificuldade. Eu acho que precisamos colocar parceria. Por isso, para mim, o conselho de direitos é fundamental, porque metade é governamental e a outra metade é a sociedade civil. Está na hora de colocarmos os conselhos mais na prática de verdade. Eu acho que estamos no trabalho do Cedim, mas não é só esse, tem um monte de organismos que não precisam estar lá, mas que trabalham e precisam ser ouvidos. </w:t>
      </w:r>
    </w:p>
    <w:p>
      <w:pPr>
        <w:pStyle w:val="Normal"/>
        <w:ind w:firstLine="709"/>
        <w:jc w:val="both"/>
        <w:rPr/>
      </w:pPr>
      <w:r>
        <w:rPr>
          <w:sz w:val="24"/>
          <w:szCs w:val="24"/>
        </w:rPr>
        <w:t>Muito obrigada. Parabéns! Porque eu acho que é isso que temos que fazer. (</w:t>
      </w:r>
      <w:r>
        <w:rPr>
          <w:i/>
          <w:sz w:val="24"/>
          <w:szCs w:val="24"/>
        </w:rPr>
        <w:t>Palmas.</w:t>
      </w:r>
      <w:r>
        <w:rPr>
          <w:sz w:val="24"/>
          <w:szCs w:val="24"/>
        </w:rPr>
        <w:t>)</w:t>
      </w:r>
    </w:p>
    <w:p>
      <w:pPr>
        <w:pStyle w:val="Normal"/>
        <w:ind w:firstLine="709"/>
        <w:jc w:val="both"/>
        <w:rPr/>
      </w:pPr>
      <w:r>
        <w:rPr>
          <w:b/>
          <w:sz w:val="24"/>
          <w:szCs w:val="24"/>
        </w:rPr>
        <w:t>A SRA. PRESIDENTE (Deputada Estadual Marlene Fengler)</w:t>
      </w:r>
      <w:r>
        <w:rPr>
          <w:sz w:val="24"/>
          <w:szCs w:val="24"/>
        </w:rPr>
        <w:t xml:space="preserve"> — Obrigada, pela sua contribuição.</w:t>
      </w:r>
    </w:p>
    <w:p>
      <w:pPr>
        <w:pStyle w:val="Normal"/>
        <w:ind w:firstLine="709"/>
        <w:jc w:val="both"/>
        <w:rPr>
          <w:sz w:val="24"/>
          <w:szCs w:val="24"/>
        </w:rPr>
      </w:pPr>
      <w:r>
        <w:rPr>
          <w:sz w:val="24"/>
          <w:szCs w:val="24"/>
        </w:rPr>
        <w:t>Com a palavra a vice-presidente estadual da Associação Brasileira das Mulheres de Carreira Jurídica (ABCJ), senhora Ingrid Chineppe Hofstatter.</w:t>
      </w:r>
    </w:p>
    <w:p>
      <w:pPr>
        <w:pStyle w:val="Normal"/>
        <w:ind w:firstLine="709"/>
        <w:jc w:val="both"/>
        <w:rPr/>
      </w:pPr>
      <w:r>
        <w:rPr>
          <w:b/>
          <w:sz w:val="24"/>
          <w:szCs w:val="24"/>
        </w:rPr>
        <w:t>A SRA. INGRID CHINEPPE HOFSTATTER</w:t>
      </w:r>
      <w:r>
        <w:rPr>
          <w:sz w:val="24"/>
          <w:szCs w:val="24"/>
        </w:rPr>
        <w:t xml:space="preserve"> — Sou vice-presidente estadual da Associação Brasileira das Mulheres de Carreira Jurídica (ABCJ). Nós somos a maior ONG de juristas do mundo, somos parte da Federação Internacional das Mulheres de Carreira Jurídica e o nosso objetivo é criar mecanismos de empoderamento das mulheres de carreira jurídica.</w:t>
      </w:r>
    </w:p>
    <w:p>
      <w:pPr>
        <w:pStyle w:val="Normal"/>
        <w:ind w:firstLine="709"/>
        <w:jc w:val="both"/>
        <w:rPr>
          <w:sz w:val="24"/>
          <w:szCs w:val="24"/>
        </w:rPr>
      </w:pPr>
      <w:r>
        <w:rPr>
          <w:sz w:val="24"/>
          <w:szCs w:val="24"/>
        </w:rPr>
        <w:t>Estamos trazendo uma palestra com a diretora do Senado Federal, ela vai apresentar no dia 17 de junho o Programa de Assistência às Mulheres em Situação de Vulnerabilidade que foi criado por ela. O programa funciona há quatro anos em Brasília e destina 2% - vem ao encontro do que ela falou que não é loucura, não – das contratações de terceirização de contratos com o Senado Federal para a contratação de mulheres que tenham sido vítimas de violência. Ou seja, quando o homem é condenado — tem uma série de critérios e ela vai explicar cada um deles, isso já funciona lá há quatro anos sem gasto do Poder Público, porque quem vai pagar esse salário é a empresa — essa mulher é recolocada no mercado de trabalho, já que muitas vezes ela não consegue sair do ciclo de violência, porque ela não tem um trabalho. E quando se obriga por meio dessa cota que ela tenha esses 2%, tem tido um resultado muito grande, inclusive, já foi replicado pela Assembleia Legislativa do Distrito Federal e pelo Ministério Público do Distrito Federal. Ela [diretora do Senado Federal] está vindo à Santa Catarina explicar para que possamos replicar essa experiência no nosso Estado.</w:t>
      </w:r>
    </w:p>
    <w:p>
      <w:pPr>
        <w:pStyle w:val="Normal"/>
        <w:ind w:firstLine="709"/>
        <w:jc w:val="both"/>
        <w:rPr>
          <w:sz w:val="24"/>
          <w:szCs w:val="24"/>
        </w:rPr>
      </w:pPr>
      <w:r>
        <w:rPr>
          <w:sz w:val="24"/>
          <w:szCs w:val="24"/>
        </w:rPr>
        <w:t>Então eu queria convidar vocês, quem quiser pode depois me procurar, pegar meu WhatsApp que eu encaminho o convite. É uma palestra gratuita e estão todos convidados.</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A SRA. PRESIDENTE (Deputada Estadual Marlene Fengler)</w:t>
      </w:r>
      <w:r>
        <w:rPr>
          <w:sz w:val="24"/>
          <w:szCs w:val="24"/>
        </w:rPr>
        <w:t xml:space="preserve"> — Vamos para os encaminhamentos finais, mas antes eu gostaria de falar que a tarde foi extremamente produtiva, pois nós começamos ouvindo cada órgão e as ações desenvolvidas.</w:t>
      </w:r>
    </w:p>
    <w:p>
      <w:pPr>
        <w:pStyle w:val="Normal"/>
        <w:ind w:firstLine="709"/>
        <w:jc w:val="both"/>
        <w:rPr>
          <w:sz w:val="24"/>
          <w:szCs w:val="24"/>
        </w:rPr>
      </w:pPr>
      <w:r>
        <w:rPr>
          <w:sz w:val="24"/>
          <w:szCs w:val="24"/>
        </w:rPr>
        <w:t xml:space="preserve">Para quem não sabe, eu sou Deputada de primeiro mandato, e essas audiências públicas foram objetos de discussão na nossa Comissão. A Deputada Ada De Luca já faz um trabalho há muitos anos nessa linha de buscar soluções, de buscar alternativas para combater a violência doméstica. A Deputada Carminatti fez, no ano passado, esse vídeo que a gente passou aqui, inclusive, fez também uma série de seminários no Estado inteiro — na época, eu era coordenadora da Escola do Legislativo —, foi um processo de conscientização, de discussão do assunto, de colocar luz para o tema, especialmente, no interior. Aqui nas grandes cidades ainda temos uma série de possibilidades, há muita dificuldade, mas tem mais possibilidades de acesso, espaços públicos onde a mulher pode buscar parcerias, apoio. </w:t>
      </w:r>
    </w:p>
    <w:p>
      <w:pPr>
        <w:pStyle w:val="Normal"/>
        <w:ind w:firstLine="709"/>
        <w:jc w:val="both"/>
        <w:rPr>
          <w:sz w:val="24"/>
          <w:szCs w:val="24"/>
        </w:rPr>
      </w:pPr>
      <w:r>
        <w:rPr>
          <w:sz w:val="24"/>
          <w:szCs w:val="24"/>
        </w:rPr>
        <w:t xml:space="preserve">Só compartilhando uma experiência, eu sou de Itapiranga no extremo oeste de Santa Catarina. E só me dei conta de que eu vi vários casos de violência doméstica, de violência contra mulher depois que assisti a esse vídeo em 2017, quando ele foi produzido, depois que comecei a ler algumas coisas sobre isso. Alguém falou aqui à tarde que essa é uma questão cultural também, especialmente no interior, uma questão que as nossas famílias... eu via isso acontecer, não na minha casa, graças a Deus, mas na casa de vários vizinhos e não eram poucos. Uma noite de chuva, inclusive, chegou uma mulher na minha casa com corte de facão nas mãos, com os dedos pendurados, com três crianças penduradas no vestido. Ela chegou lá em casa pedindo socorro e o marido correndo atrás dela. E nós sem sabermos o que fazer, sem saber a quem recorrer, recolhemos aquela mulher uma noite lá em casa, mas depois ela voltou para a casa dela, porque não sabíamos o que fazer, não tinha a quem recorrer. O que íamos fazer? Íamos denunciar para quem? Nós morávamos na roça, literalmente. </w:t>
      </w:r>
    </w:p>
    <w:p>
      <w:pPr>
        <w:pStyle w:val="Normal"/>
        <w:ind w:firstLine="709"/>
        <w:jc w:val="both"/>
        <w:rPr>
          <w:sz w:val="24"/>
          <w:szCs w:val="24"/>
        </w:rPr>
      </w:pPr>
      <w:r>
        <w:rPr>
          <w:sz w:val="24"/>
          <w:szCs w:val="24"/>
        </w:rPr>
        <w:t xml:space="preserve">O que aquela mulher fala no depoimento é exatamente o que acontece. Elas não têm a quem procurar, o vizinho mais próximo mora a dois quilômetros, nós não tínhamos carro, não tínhamos telefone, não tínhamos nada. Eu ia gritar, soltar um sinal de fumaça? Porque não tinha outra forma. Hoje, graças a Deus, isso já mudou muito, mas, quando começamos conversar com as pessoas, ainda vemos que tem muitas mulheres sofrendo sem ter a quem recorrer ou sem saber a quem recorrer, talvez seja um dos maiores problemas. </w:t>
      </w:r>
    </w:p>
    <w:p>
      <w:pPr>
        <w:pStyle w:val="Normal"/>
        <w:ind w:firstLine="709"/>
        <w:jc w:val="both"/>
        <w:rPr>
          <w:sz w:val="24"/>
          <w:szCs w:val="24"/>
        </w:rPr>
      </w:pPr>
      <w:r>
        <w:rPr>
          <w:sz w:val="24"/>
          <w:szCs w:val="24"/>
        </w:rPr>
        <w:t>E ouvindo aqui atentamente as colocações de cada representante das instituições, vemos que temos uma série de ações maravilhosas sendo desenvolvidas por cada uma delas, por cada um de vocês. Talvez o que acontece é que grande parte das pessoas não tem acesso às informações ou a forma que temos de se comunicar não é a forma que ela entende, porque nós falarmos é uma coisa, agora, a pessoa entender é bem diferente. Então acho que essa é uma discussão que também precisamos ter.</w:t>
      </w:r>
    </w:p>
    <w:p>
      <w:pPr>
        <w:pStyle w:val="Normal"/>
        <w:ind w:firstLine="709"/>
        <w:jc w:val="both"/>
        <w:rPr>
          <w:sz w:val="24"/>
          <w:szCs w:val="24"/>
        </w:rPr>
      </w:pPr>
      <w:r>
        <w:rPr>
          <w:sz w:val="24"/>
          <w:szCs w:val="24"/>
        </w:rPr>
        <w:t>Como eu dizia antes, quando eu solicitei à Presidente da Comissão a realização dessas audiências públicas, foi exatamente para isso, para que pudéssemos trazer aqui... Eu já tinha conversado com a Rosaura e ela já tinha me contado todo o trabalho que havia sido realizado para construir esse pacto. Quem sabe para colocar esse pacto em prática seja preciso, realmente, a gente institucionalizar essa rede que todo mundo fala aqui. Acho que ficou evidente que o que precisa, ações existem, cada um faz o seu trabalho maravilhosamente bem, temos a experiência da doutora Patrícia, o trabalho fantástico que ela realiza, a Polícia Militar com a Rede Catarina e com tantas outras iniciativas de prevenção e de punição, mas no fim das contas acho que falta um elo. Eu sou leiga, não sou psicóloga, sou professora e me elegi Deputada e acho que tenho a responsabilidade de fazer alguma coisa para melhorar isso, especialmente depois que eu me dei conta de quantos casos de violência contra a mulher eu presenciei e convivi sem saber que eram casos de violência contra a mulher, achando ruim, obviamente, mas achando que era assim, que o homem tinha esse direito. Se eu pensava assim, muitas outras meninas, mulheres, como eu que conviveram nesse universo, também pensavam que era assim mesmo. Graças a Deus, hoje, isso já mudou muito.</w:t>
      </w:r>
    </w:p>
    <w:p>
      <w:pPr>
        <w:pStyle w:val="Normal"/>
        <w:ind w:firstLine="709"/>
        <w:jc w:val="both"/>
        <w:rPr>
          <w:sz w:val="24"/>
          <w:szCs w:val="24"/>
        </w:rPr>
      </w:pPr>
      <w:r>
        <w:rPr>
          <w:sz w:val="24"/>
          <w:szCs w:val="24"/>
        </w:rPr>
        <w:t xml:space="preserve">Eu acho que temos, realmente, a oportunidade de consolidar essa rede, de institucionalizá-la, de formalizá-la seja na forma desse pacto que já foi criado, que já tem todo um trabalho feito para que ele acontecesse, e criar um fluxo para que depois de formalizado, nós precisamos fazer com que as mulheres saibam que ele existe. As mulheres precisam saber que existe uma Delegacia de Polícia. Precisamos humanizar as Delegacias de Polícia para que as mulheres sejam atendidas com humanidade, com dignidade e num espaço que elas sejam respeitadas, para que elas não sejam sujeitas a fatos como esse que a Claudia contou antes aqui. </w:t>
      </w:r>
    </w:p>
    <w:p>
      <w:pPr>
        <w:pStyle w:val="Normal"/>
        <w:ind w:firstLine="709"/>
        <w:jc w:val="both"/>
        <w:rPr>
          <w:sz w:val="24"/>
          <w:szCs w:val="24"/>
        </w:rPr>
      </w:pPr>
      <w:r>
        <w:rPr>
          <w:sz w:val="24"/>
          <w:szCs w:val="24"/>
        </w:rPr>
        <w:t>Enfim, tantas questões que só terão soluções se nos unirmos, se fizermos um trabalho em rede, sistematizado com um fluxo, para que a sociedade e as pessoas que realmente precisam conheçam e saibam a quem recorrer, saibam quais são os seus direitos.</w:t>
      </w:r>
    </w:p>
    <w:p>
      <w:pPr>
        <w:pStyle w:val="Normal"/>
        <w:ind w:firstLine="709"/>
        <w:jc w:val="both"/>
        <w:rPr>
          <w:sz w:val="24"/>
          <w:szCs w:val="24"/>
        </w:rPr>
      </w:pPr>
      <w:r>
        <w:rPr>
          <w:sz w:val="24"/>
          <w:szCs w:val="24"/>
        </w:rPr>
        <w:t>Nós temos aqui a Defensoria Pública, o Tribunal de Justiça, o Ministério Público, a Secretaria de Assistência Social, a doutora Cibelly que está fazendo um trabalho fantástico, então, temos muitas pessoas que fazem um trabalho fantástico, que querem melhorar esse trabalho, e querem que ele chegue a quem precisa. Talvez o que falta seja construir esse elo e colocá-lo em prática para que daqui a um ano, dois anos ou daqui a alguns anos possamos olhar para trás e dizer: aquela ação pequeninha que fizemos — não está começando agora, já começou há muito tempo e vem evoluindo — transformou ou ressignificou a violência no nosso Estado e no nosso País, para que no final de um ano não tenhamos mais nenhum caso de feminicídio, que tenham diminuído radicalmente os números de casos de violência contra a mulher e que possamos dormir com a consciência tranquila por ter feito a nossa parte. Eu acho que se conseguirmos fazer isso, estaremos cada um de nós fazendo a nossa parte, e a rede agindo a favor dessas pessoas que mais precisam. Então eu não poderia deixar de falar isso.</w:t>
      </w:r>
    </w:p>
    <w:p>
      <w:pPr>
        <w:pStyle w:val="Normal"/>
        <w:ind w:firstLine="709"/>
        <w:jc w:val="both"/>
        <w:rPr>
          <w:sz w:val="24"/>
          <w:szCs w:val="24"/>
        </w:rPr>
      </w:pPr>
      <w:r>
        <w:rPr>
          <w:sz w:val="24"/>
          <w:szCs w:val="24"/>
        </w:rPr>
        <w:t xml:space="preserve">Gostaria de dar um encaminhamento prático aqui. Na reunião de Joinville, foi definido que criaríamos um grupo de trabalho que seria constituído por um representante de cada órgão e pela sociedade civil organizada para nós conseguirmos consolidar essa rede. A nossa dúvida era se faríamos isso enquanto as audiências públicas estivessem sendo realizadas ou depois. Eu acho, na minha opinião, que devemos fazer isso depois das seis audiência públicas, até para que todas as regiões possam ser ouvidas e, a partir disso, podermos sentar e criar esse grupo de trabalho, todos juntos. Acho muito importante frisar que não é a Assembleia Legislativa, não é o Ministério Público, não é o Tribunal de Contas, ninguém é dono dessa ação; nós temos que trabalhar em conjunto, criar um fluxo de trabalho para que isso ao final se reverta numa ação concreta. </w:t>
        <w:tab/>
      </w:r>
    </w:p>
    <w:p>
      <w:pPr>
        <w:pStyle w:val="Normal"/>
        <w:ind w:firstLine="709"/>
        <w:jc w:val="both"/>
        <w:rPr>
          <w:sz w:val="24"/>
          <w:szCs w:val="24"/>
        </w:rPr>
      </w:pPr>
      <w:r>
        <w:rPr>
          <w:sz w:val="24"/>
          <w:szCs w:val="24"/>
        </w:rPr>
        <w:t>E no final de julho ou início de agosto, nós vamos fazer o seminário, vamos apresentar os resultados dessas audiências públicas, para que sejam transformadas em práticas e quem sabe já apresentar a consolidação dessa rede de forma institucional. E aí precisamos conversar, pois vocês entendem mais do que eu, se o pacto é a forma ou se utilizamos outra forma. Enfim, seja pelo pacto ou criando essa rede institucionalizada, o importante é que esse nosso trabalho transforme-se, que o resultado dele seja a diminuição dos casos de violência, que, na minha opinião, como cidadã, envergonham o Estado de Santa Catarina. Eu acho que nós somos um Estado com números, em termos econômicos, melhores do que quase todos os outros Estados e em termos de educação também. Então não poderíamos, em hipótese nenhuma, ter 26 mulheres sendo vítimas de feminicídio. Até nós estamos no final de maio. Então, é um tema que eu acho que nós temos a responsabilidade enquanto mulheres, enquanto homens, enquanto cidadãos de fazermos a nossa parte para que essa situação melhore.</w:t>
      </w:r>
    </w:p>
    <w:p>
      <w:pPr>
        <w:pStyle w:val="Normal"/>
        <w:ind w:firstLine="709"/>
        <w:jc w:val="both"/>
        <w:rPr>
          <w:sz w:val="24"/>
          <w:szCs w:val="24"/>
        </w:rPr>
      </w:pPr>
      <w:r>
        <w:rPr>
          <w:sz w:val="24"/>
          <w:szCs w:val="24"/>
        </w:rPr>
        <w:t>Não sei se mais alguém quer fazer alguma manifestação.</w:t>
      </w:r>
    </w:p>
    <w:p>
      <w:pPr>
        <w:pStyle w:val="Normal"/>
        <w:ind w:firstLine="709"/>
        <w:jc w:val="both"/>
        <w:rPr>
          <w:sz w:val="24"/>
          <w:szCs w:val="24"/>
        </w:rPr>
      </w:pPr>
      <w:r>
        <w:rPr>
          <w:sz w:val="24"/>
          <w:szCs w:val="24"/>
        </w:rPr>
        <w:t>Com a palavra a doutora Patrícia Maria Zimmermann D’Ávila.</w:t>
      </w:r>
    </w:p>
    <w:p>
      <w:pPr>
        <w:pStyle w:val="Normal"/>
        <w:ind w:firstLine="709"/>
        <w:jc w:val="both"/>
        <w:rPr/>
      </w:pPr>
      <w:r>
        <w:rPr>
          <w:b/>
          <w:sz w:val="24"/>
          <w:szCs w:val="24"/>
        </w:rPr>
        <w:t>A SRA. PATRÍCIA MARIA ZIMMERMANN D’ÁVILA</w:t>
      </w:r>
      <w:r>
        <w:rPr>
          <w:sz w:val="24"/>
          <w:szCs w:val="24"/>
        </w:rPr>
        <w:t xml:space="preserve"> — Só para que não fique confuso, o sistema prisional cadeia pública nada tem a ver com a instituição policial civil. A Polícia Civil é uma instituição e a Secretaria de Justiça e Cidadania é a responsável por cadeias públicas, presídios. Essa situação o pessoal, às vezes, confunde com a nossa atribuição.</w:t>
      </w:r>
    </w:p>
    <w:p>
      <w:pPr>
        <w:pStyle w:val="Normal"/>
        <w:ind w:firstLine="709"/>
        <w:jc w:val="both"/>
        <w:rPr/>
      </w:pPr>
      <w:r>
        <w:rPr>
          <w:b/>
          <w:sz w:val="24"/>
          <w:szCs w:val="24"/>
        </w:rPr>
        <w:t xml:space="preserve">A SRA. PRESIDENTE (Deputada Estadual Marlene Fengler) </w:t>
      </w:r>
      <w:r>
        <w:rPr>
          <w:sz w:val="24"/>
          <w:szCs w:val="24"/>
        </w:rPr>
        <w:t>— Sim, verdade.</w:t>
      </w:r>
    </w:p>
    <w:p>
      <w:pPr>
        <w:pStyle w:val="Normal"/>
        <w:ind w:firstLine="709"/>
        <w:jc w:val="both"/>
        <w:rPr>
          <w:sz w:val="24"/>
          <w:szCs w:val="24"/>
        </w:rPr>
      </w:pPr>
      <w:r>
        <w:rPr>
          <w:sz w:val="24"/>
          <w:szCs w:val="24"/>
        </w:rPr>
        <w:t>Com a palavra a Defensora Anne Teive Auras.</w:t>
      </w:r>
    </w:p>
    <w:p>
      <w:pPr>
        <w:pStyle w:val="Normal"/>
        <w:ind w:firstLine="709"/>
        <w:jc w:val="both"/>
        <w:rPr/>
      </w:pPr>
      <w:r>
        <w:rPr>
          <w:b/>
          <w:sz w:val="24"/>
          <w:szCs w:val="24"/>
        </w:rPr>
        <w:t xml:space="preserve">A SRA. DEFENSORA ANNE TEIVE AURAS </w:t>
      </w:r>
      <w:r>
        <w:rPr>
          <w:sz w:val="24"/>
          <w:szCs w:val="24"/>
        </w:rPr>
        <w:t>— Só para responder à Cláudia. Fizeste um relato a respeito de uma violação aos direitos nesse ingresso a uma unidade prisional (</w:t>
      </w:r>
      <w:r>
        <w:rPr>
          <w:i/>
          <w:sz w:val="24"/>
          <w:szCs w:val="24"/>
        </w:rPr>
        <w:t>dirige-se à senhora Cláudia Lopes Costa</w:t>
      </w:r>
      <w:r>
        <w:rPr>
          <w:sz w:val="24"/>
          <w:szCs w:val="24"/>
        </w:rPr>
        <w:t xml:space="preserve">). De fato, hoje as unidades prisionais de Santa Catarina estão usando majoritariamente o </w:t>
      </w:r>
      <w:r>
        <w:rPr>
          <w:i/>
          <w:sz w:val="24"/>
          <w:szCs w:val="24"/>
        </w:rPr>
        <w:t>scanner</w:t>
      </w:r>
      <w:r>
        <w:rPr>
          <w:sz w:val="24"/>
          <w:szCs w:val="24"/>
        </w:rPr>
        <w:t xml:space="preserve"> corporal, e não mais a revista íntima vexatória. Isso foi por conta de uma decisão judicial numa Ação Civil Pública ajuizada pela Defensoria Pública, porque, predominantemente, se fazia aquela revista vexatória que violava, principalmente o direito das mulheres que visitavam seus maridos, filhos, parentes; elas tinham que ficar nuas, agachar-se na frente de um espelho, independente da idade. Então, por conta dessa decisão judicial, de uma ação da Defensoria, passou-se a ser utilizado majoritariamente o </w:t>
      </w:r>
      <w:r>
        <w:rPr>
          <w:i/>
          <w:sz w:val="24"/>
          <w:szCs w:val="24"/>
        </w:rPr>
        <w:t>scanner</w:t>
      </w:r>
      <w:r>
        <w:rPr>
          <w:sz w:val="24"/>
          <w:szCs w:val="24"/>
        </w:rPr>
        <w:t xml:space="preserve"> corporal, que a nosso ver seria uma forma muito mais humanizada de fazer esse ingresso nas unidades prisionais. Esse seu relato nos traz uma preocupação de que pode estar havendo esse tipo de humilhação e de violação aos direitos também nesse procedimento. Então, assim, oriento, nesse tipo de caso, procurar a Defensoria Pública, porque tanto numa ação individual em defesa dessa mulher que sofreu essa violência, quanto se for verificado que isso está acontecendo de uma forma coletiva, sistematicamente com mais mulheres...</w:t>
      </w:r>
    </w:p>
    <w:p>
      <w:pPr>
        <w:pStyle w:val="Normal"/>
        <w:ind w:firstLine="709"/>
        <w:jc w:val="both"/>
        <w:rPr/>
      </w:pPr>
      <w:r>
        <w:rPr>
          <w:sz w:val="24"/>
          <w:szCs w:val="24"/>
        </w:rPr>
        <w:t>(</w:t>
      </w:r>
      <w:r>
        <w:rPr>
          <w:i/>
          <w:sz w:val="24"/>
          <w:szCs w:val="24"/>
        </w:rPr>
        <w:t>A senhora Claudia Lopes Costa manifesta-se fora do microfone. Inaudível.</w:t>
      </w:r>
      <w:r>
        <w:rPr>
          <w:sz w:val="24"/>
          <w:szCs w:val="24"/>
        </w:rPr>
        <w:t>)</w:t>
      </w:r>
    </w:p>
    <w:p>
      <w:pPr>
        <w:pStyle w:val="Normal"/>
        <w:ind w:firstLine="709"/>
        <w:jc w:val="both"/>
        <w:rPr>
          <w:sz w:val="24"/>
          <w:szCs w:val="24"/>
        </w:rPr>
      </w:pPr>
      <w:r>
        <w:rPr>
          <w:sz w:val="24"/>
          <w:szCs w:val="24"/>
        </w:rPr>
        <w:t>Sim. Claro, com certeza...</w:t>
      </w:r>
    </w:p>
    <w:p>
      <w:pPr>
        <w:pStyle w:val="Normal"/>
        <w:ind w:firstLine="709"/>
        <w:jc w:val="both"/>
        <w:rPr/>
      </w:pPr>
      <w:r>
        <w:rPr>
          <w:sz w:val="24"/>
          <w:szCs w:val="24"/>
        </w:rPr>
        <w:t>(</w:t>
      </w:r>
      <w:r>
        <w:rPr>
          <w:i/>
          <w:sz w:val="24"/>
          <w:szCs w:val="24"/>
        </w:rPr>
        <w:t>A senhora Claudia Lopes Costa manifesta-se fora do microfone. Inaudível.</w:t>
      </w:r>
      <w:r>
        <w:rPr>
          <w:sz w:val="24"/>
          <w:szCs w:val="24"/>
        </w:rPr>
        <w:t>)</w:t>
      </w:r>
    </w:p>
    <w:p>
      <w:pPr>
        <w:pStyle w:val="Normal"/>
        <w:ind w:firstLine="709"/>
        <w:jc w:val="both"/>
        <w:rPr>
          <w:sz w:val="24"/>
          <w:szCs w:val="24"/>
        </w:rPr>
      </w:pPr>
      <w:r>
        <w:rPr>
          <w:sz w:val="24"/>
          <w:szCs w:val="24"/>
        </w:rPr>
        <w:t>Então, provavelmente tem um inquérito policial em andamento, devem ser apuradas as responsabilidades. De todo modo, também pode ser procurado, como a senhora corretamente falou, a Defensoria...</w:t>
      </w:r>
    </w:p>
    <w:p>
      <w:pPr>
        <w:pStyle w:val="Normal"/>
        <w:ind w:firstLine="709"/>
        <w:jc w:val="both"/>
        <w:rPr/>
      </w:pPr>
      <w:r>
        <w:rPr>
          <w:sz w:val="24"/>
          <w:szCs w:val="24"/>
        </w:rPr>
        <w:t>(</w:t>
      </w:r>
      <w:r>
        <w:rPr>
          <w:i/>
          <w:sz w:val="24"/>
          <w:szCs w:val="24"/>
        </w:rPr>
        <w:t>A senhora Claudia Lopes Costa manifesta-se fora do microfone. Inaudível.</w:t>
      </w:r>
      <w:r>
        <w:rPr>
          <w:sz w:val="24"/>
          <w:szCs w:val="24"/>
        </w:rPr>
        <w:t>)</w:t>
      </w:r>
    </w:p>
    <w:p>
      <w:pPr>
        <w:pStyle w:val="Normal"/>
        <w:ind w:firstLine="709"/>
        <w:jc w:val="both"/>
        <w:rPr>
          <w:sz w:val="24"/>
          <w:szCs w:val="24"/>
        </w:rPr>
      </w:pPr>
      <w:r>
        <w:rPr>
          <w:sz w:val="24"/>
          <w:szCs w:val="24"/>
        </w:rPr>
        <w:t>Com certeza. Havendo um inquérito policial, de todo modo, isso vai ser averiguado, as responsabilidades também. Se isso for constatado como uma prática sistemática, algo coletivo, enfim, também podemos atuar de forma coletiva...</w:t>
      </w:r>
    </w:p>
    <w:p>
      <w:pPr>
        <w:pStyle w:val="Normal"/>
        <w:ind w:firstLine="709"/>
        <w:jc w:val="both"/>
        <w:rPr/>
      </w:pPr>
      <w:r>
        <w:rPr>
          <w:sz w:val="24"/>
          <w:szCs w:val="24"/>
        </w:rPr>
        <w:t>(</w:t>
      </w:r>
      <w:r>
        <w:rPr>
          <w:i/>
          <w:sz w:val="24"/>
          <w:szCs w:val="24"/>
        </w:rPr>
        <w:t>A senhora Claudia Lopes Costa manifesta-se fora do microfone. Inaudível.</w:t>
      </w:r>
      <w:r>
        <w:rPr>
          <w:sz w:val="24"/>
          <w:szCs w:val="24"/>
        </w:rPr>
        <w:t>)</w:t>
      </w:r>
    </w:p>
    <w:p>
      <w:pPr>
        <w:pStyle w:val="Normal"/>
        <w:ind w:firstLine="709"/>
        <w:jc w:val="both"/>
        <w:rPr/>
      </w:pPr>
      <w:r>
        <w:rPr>
          <w:b/>
          <w:sz w:val="24"/>
          <w:szCs w:val="24"/>
        </w:rPr>
        <w:t>A SRA. CLAUDIA LOPES COSTA</w:t>
      </w:r>
      <w:r>
        <w:rPr>
          <w:sz w:val="24"/>
          <w:szCs w:val="24"/>
        </w:rPr>
        <w:t xml:space="preserve"> – (</w:t>
      </w:r>
      <w:r>
        <w:rPr>
          <w:i/>
          <w:sz w:val="24"/>
          <w:szCs w:val="24"/>
        </w:rPr>
        <w:t>Iniciou a sua manifestação falando fora do microfone.</w:t>
      </w:r>
      <w:r>
        <w:rPr>
          <w:sz w:val="24"/>
          <w:szCs w:val="24"/>
        </w:rPr>
        <w:t>)</w:t>
      </w:r>
    </w:p>
    <w:p>
      <w:pPr>
        <w:pStyle w:val="Normal"/>
        <w:ind w:firstLine="709"/>
        <w:jc w:val="both"/>
        <w:rPr/>
      </w:pPr>
      <w:r>
        <w:rPr>
          <w:sz w:val="24"/>
          <w:szCs w:val="24"/>
        </w:rPr>
        <w:t xml:space="preserve">No outro domingo aconteceu a mesma coisa, novamente, com o </w:t>
      </w:r>
      <w:r>
        <w:rPr>
          <w:i/>
          <w:sz w:val="24"/>
          <w:szCs w:val="24"/>
        </w:rPr>
        <w:t>scanner</w:t>
      </w:r>
      <w:r>
        <w:rPr>
          <w:sz w:val="24"/>
          <w:szCs w:val="24"/>
        </w:rPr>
        <w:t xml:space="preserve"> e elas tiveram que tirar a roupa e fazer cinco vezes. Foi chamada a Polícia Militar, vieram policiais mulheres e elas constataram o que havia acontecido. E disseram: “Não, para o IGP não levamos, mas tem ordem do diretor – da pública, que é o seu Marcelo – que não seja levado ninguém pro IGP.” Entende? Então, é constatado isso. Os aparelhos têm que ser... pessoas que realmente tenham capacidade, porque não leva para o IGP. Na primeira vez, fica no parlatório, na segunda vez o preso é transferido. Então, é isso que está acontecendo na cadeia pública.</w:t>
      </w:r>
    </w:p>
    <w:p>
      <w:pPr>
        <w:pStyle w:val="Normal"/>
        <w:ind w:firstLine="709"/>
        <w:jc w:val="both"/>
        <w:rPr/>
      </w:pPr>
      <w:r>
        <w:rPr>
          <w:b/>
          <w:sz w:val="24"/>
          <w:szCs w:val="24"/>
        </w:rPr>
        <w:t>A SRA. DEFENSORA ANNE TEIVE AURAS</w:t>
      </w:r>
      <w:r>
        <w:rPr>
          <w:sz w:val="24"/>
          <w:szCs w:val="24"/>
        </w:rPr>
        <w:t xml:space="preserve"> — Sim, isso pode ser instaurado. Chegando essa notícia de fato na 21ª Defensoria, que é a que tem atribuição para esse tipo de demanda, a gente pode instaurar um procedimento até para apurar esse procedimento que está sendo... </w:t>
      </w:r>
    </w:p>
    <w:p>
      <w:pPr>
        <w:pStyle w:val="Normal"/>
        <w:ind w:firstLine="709"/>
        <w:jc w:val="both"/>
        <w:rPr/>
      </w:pPr>
      <w:r>
        <w:rPr>
          <w:sz w:val="24"/>
          <w:szCs w:val="24"/>
        </w:rPr>
        <w:t>(</w:t>
      </w:r>
      <w:r>
        <w:rPr>
          <w:i/>
          <w:sz w:val="24"/>
          <w:szCs w:val="24"/>
        </w:rPr>
        <w:t>A senhora Claudia Lopes Costa manifesta-se fora do microfone. Inaudível.</w:t>
      </w:r>
      <w:r>
        <w:rPr>
          <w:sz w:val="24"/>
          <w:szCs w:val="24"/>
        </w:rPr>
        <w:t>)</w:t>
      </w:r>
    </w:p>
    <w:p>
      <w:pPr>
        <w:pStyle w:val="Normal"/>
        <w:ind w:firstLine="709"/>
        <w:jc w:val="both"/>
        <w:rPr>
          <w:sz w:val="24"/>
          <w:szCs w:val="24"/>
        </w:rPr>
      </w:pPr>
      <w:r>
        <w:rPr>
          <w:sz w:val="24"/>
          <w:szCs w:val="24"/>
        </w:rPr>
        <w:t>...pelo o que a senhora está dizendo, constante. Então a gente pode ajudar apurar isso também.</w:t>
      </w:r>
    </w:p>
    <w:p>
      <w:pPr>
        <w:pStyle w:val="Normal"/>
        <w:ind w:firstLine="709"/>
        <w:jc w:val="both"/>
        <w:rPr/>
      </w:pPr>
      <w:r>
        <w:rPr>
          <w:b/>
          <w:sz w:val="24"/>
          <w:szCs w:val="24"/>
        </w:rPr>
        <w:t>A SRA. PRESIDENTE (Deputada Estadual Marlene Fengler)</w:t>
      </w:r>
      <w:r>
        <w:rPr>
          <w:sz w:val="24"/>
          <w:szCs w:val="24"/>
        </w:rPr>
        <w:t xml:space="preserve"> — Quero agradecer muito a participação da doutora Patrícia, que é uma especialista, referência na área em Santa Catarina e no Brasil já também, então, parabéns pela sua atuação; da doutora Anne da Defensoria; do Major Mauro, que mostrou um pouco do funcionamento da Rede Catarina; do doutor Marcelo Volpato; da doutora Eliana Volcato, do Ministério Público; da Aretusa pela parceria; enfim, obrigada a todos os homens, porque é uma discussão que não é só de mulheres, mas da sociedade.</w:t>
      </w:r>
    </w:p>
    <w:p>
      <w:pPr>
        <w:pStyle w:val="Normal"/>
        <w:ind w:firstLine="709"/>
        <w:jc w:val="both"/>
        <w:rPr>
          <w:sz w:val="24"/>
          <w:szCs w:val="24"/>
        </w:rPr>
      </w:pPr>
      <w:r>
        <w:rPr>
          <w:sz w:val="24"/>
          <w:szCs w:val="24"/>
        </w:rPr>
        <w:t xml:space="preserve">  </w:t>
      </w:r>
      <w:r>
        <w:rPr>
          <w:sz w:val="24"/>
          <w:szCs w:val="24"/>
        </w:rPr>
        <w:tab/>
        <w:t xml:space="preserve">Acho que este espaço de debates é muito importante e a sociedade precisa aprender a fazer isso cada vez mais. Nós, enquanto representantes da sociedade, e Assembleia Legislativa — eu também sou presidente da Escola do Legislativo — viemos tentando fazer esse trabalho cada vez mais de aproximação com a sociedade. A Assembleia Legislativa nada mais é do que um espaço onde as pessoas que foram eleitas por vocês, por nós, estão lá para serem os seus representantes, os nossos representantes nas demandas, na criação, na modernização, na qualificação da legislação e das regras que estruturam o nosso Estado. Então eu quero aqui dizer que nós, enquanto Assembleia, estamos abertos a outros debates também que são importantes. </w:t>
      </w:r>
    </w:p>
    <w:p>
      <w:pPr>
        <w:pStyle w:val="Normal"/>
        <w:ind w:firstLine="709"/>
        <w:jc w:val="both"/>
        <w:rPr>
          <w:sz w:val="24"/>
          <w:szCs w:val="24"/>
        </w:rPr>
      </w:pPr>
      <w:r>
        <w:rPr>
          <w:sz w:val="24"/>
          <w:szCs w:val="24"/>
        </w:rPr>
        <w:t>A Deputada Ada, que preside a Comissão de Direitos Humanos; também a Deputada Luciane Carminatti, que é uma Deputada extremamente atuante, especialmente, nessa causa de defesa da violência contra a mulher; também a Deputada Paulinha; e a Deputada Ana, nós somos cinco Deputadas hoje, e não poderíamos nos eximir da responsabilidade de tratar desse tema, de conversar, de discutir e de sermos, quem sabe, esse elo ou espaço para ajudar a construir efetivamente essa rede para ajudar as mulheres e a sociedade de Santa Catarina.</w:t>
      </w:r>
    </w:p>
    <w:p>
      <w:pPr>
        <w:pStyle w:val="Normal"/>
        <w:ind w:firstLine="709"/>
        <w:jc w:val="both"/>
        <w:rPr>
          <w:sz w:val="24"/>
          <w:szCs w:val="24"/>
        </w:rPr>
      </w:pPr>
      <w:r>
        <w:rPr>
          <w:sz w:val="24"/>
          <w:szCs w:val="24"/>
        </w:rPr>
        <w:t>Então, muito obrigada. Esqueci quase de agradecer à Associação de Municípios da Grande Florianópolis, na pessoa do Miguel Faraco; à Vânia Guaresque Solto; à Berna, parceira da Comissão; e a toda equipe que nos acompanhou nesta tarde proveitosa.</w:t>
      </w:r>
    </w:p>
    <w:p>
      <w:pPr>
        <w:pStyle w:val="Normal"/>
        <w:ind w:firstLine="709"/>
        <w:jc w:val="both"/>
        <w:rPr>
          <w:sz w:val="24"/>
          <w:szCs w:val="24"/>
        </w:rPr>
      </w:pPr>
      <w:r>
        <w:rPr>
          <w:sz w:val="24"/>
          <w:szCs w:val="24"/>
        </w:rPr>
        <w:t>Podem ter certeza que para mim, como cidadã, como ser humano, essas audiências estão sendo um enorme aprendizado. Fico muito feliz porque eu vejo que há muitas pessoas qualificadas, fazendo um trabalho efetivo e com o coração, acreditando que estão fazendo a sua parte e querendo fazer o melhor. Isso é muito importante. Eu sempre digo que estamos vivendo uma crise de valores, de sentimentos, de humanidade na nossa sociedade. As pessoas estão virando máquinas e nós precisamos mudar isso. Precisamos fazer a nossa parte para continuarmos sendo seres humanos, acima de tudo. Ser humano significa respeito, amor, parceria, compartilhamento, tantas coisas boas que nós estamos esquecendo.</w:t>
      </w:r>
    </w:p>
    <w:p>
      <w:pPr>
        <w:pStyle w:val="Normal"/>
        <w:ind w:firstLine="709"/>
        <w:jc w:val="both"/>
        <w:rPr/>
      </w:pPr>
      <w:r>
        <w:rPr>
          <w:sz w:val="24"/>
          <w:szCs w:val="24"/>
        </w:rPr>
        <w:t>Agradeço a presença de todos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Bruna Maria Scalco.</w:t>
      </w:r>
      <w:r>
        <w:rPr>
          <w:sz w:val="24"/>
          <w:szCs w:val="24"/>
        </w:rPr>
        <w:t>] [</w:t>
      </w:r>
      <w:r>
        <w:rPr>
          <w:i/>
          <w:sz w:val="24"/>
          <w:szCs w:val="24"/>
        </w:rPr>
        <w:t>Revisão: taquígrafa Sibelli D’Agostini.</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A ESTADUAL ADA DE LUCA</w:t>
      </w:r>
    </w:p>
    <w:p>
      <w:pPr>
        <w:pStyle w:val="Normal"/>
        <w:ind w:firstLine="709"/>
        <w:jc w:val="center"/>
        <w:rPr>
          <w:b/>
          <w:b/>
          <w:sz w:val="24"/>
          <w:szCs w:val="24"/>
        </w:rPr>
      </w:pPr>
      <w:r>
        <w:rPr>
          <w:b/>
          <w:sz w:val="24"/>
          <w:szCs w:val="24"/>
        </w:rPr>
        <w:t>PRESIDENTE DA COMISSÃO DE DIREITOS HUMANOS</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DEPUTADA ESTADUAL MARLENE FENGLER</w:t>
      </w:r>
    </w:p>
    <w:p>
      <w:pPr>
        <w:pStyle w:val="Normal"/>
        <w:ind w:firstLine="709"/>
        <w:jc w:val="center"/>
        <w:rPr>
          <w:sz w:val="24"/>
          <w:szCs w:val="24"/>
        </w:rPr>
      </w:pPr>
      <w:r>
        <w:rPr>
          <w:b/>
          <w:sz w:val="24"/>
          <w:szCs w:val="24"/>
        </w:rPr>
        <w:t>PRESIDENTE DA AUDIÊNCIA PÚBL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5:00Z</dcterms:created>
  <dc:creator>ecfs0691t</dc:creator>
  <dc:description/>
  <dc:language>en-US</dc:language>
  <cp:lastModifiedBy>agc10162</cp:lastModifiedBy>
  <cp:lastPrinted>2019-07-19T13:43:00Z</cp:lastPrinted>
  <dcterms:modified xsi:type="dcterms:W3CDTF">2019-07-19T16:45:00Z</dcterms:modified>
  <cp:revision>2</cp:revision>
  <dc:subject/>
  <dc:title/>
</cp:coreProperties>
</file>