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1ª SESSÃO LEGISLATIVA DA 19ª LEGISLATURA</w:t>
      </w:r>
    </w:p>
    <w:p>
      <w:pPr>
        <w:pStyle w:val="Normal"/>
        <w:ind w:firstLine="709"/>
        <w:jc w:val="center"/>
        <w:rPr>
          <w:b/>
          <w:b/>
          <w:sz w:val="24"/>
          <w:szCs w:val="24"/>
        </w:rPr>
      </w:pPr>
      <w:r>
        <w:rPr>
          <w:b/>
          <w:sz w:val="24"/>
          <w:szCs w:val="24"/>
        </w:rPr>
        <w:t>COORDENADORIA DE TAQUIGRAFIA DAS COMISSÕE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ATA DA AUDIÊNCIA PÚBLICA DA COMISSÃO DE DIREITOS HUMANOS DA ASSEMBLEIA LEGISLATIVA DO ESTADO DE SANTA CATARINA PARA DEBATER A VIOLÊNCIA CONTRA AS MULHERES E O FEMINICÍDIO, REALIZADA NO DIA 8 DE JULHO DE 2019, ÀS 14H, NO SALÃO NOBRE PROFESSOR JOSÉ MÜLLER, DA UNIVERSIDADE DO SUL DE SANTA CATARINA</w:t>
      </w:r>
      <w:r>
        <w:rPr>
          <w:b/>
          <w:sz w:val="24"/>
          <w:szCs w:val="24"/>
          <w:shd w:fill="FFFFFF" w:val="clear"/>
        </w:rPr>
        <w:t>, NO MUNICÍPIO DE TUBAR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A SRA. MESTRE DE CERIMÔNIAS (Cláudia Fraga da Silva) </w:t>
      </w:r>
      <w:r>
        <w:rPr>
          <w:sz w:val="24"/>
          <w:szCs w:val="24"/>
        </w:rPr>
        <w:t>— Autoridades presentes, senhoras e senhores, boa tarde.</w:t>
      </w:r>
    </w:p>
    <w:p>
      <w:pPr>
        <w:pStyle w:val="Normal"/>
        <w:ind w:firstLine="709"/>
        <w:jc w:val="both"/>
        <w:rPr>
          <w:sz w:val="24"/>
          <w:szCs w:val="24"/>
        </w:rPr>
      </w:pPr>
      <w:r>
        <w:rPr>
          <w:sz w:val="24"/>
          <w:szCs w:val="24"/>
        </w:rPr>
        <w:t>Nos termos do Regimento Interno do Poder Legislativo catarinense, damos início a este evento convocado pela Presidente da Comissão de Direitos Humanos da Assembleia Legislativa do Estado de Santa Catarina, a excelentíssima senhora Deputada Estadual Ada De Luca, atendendo requerimento da excelentíssima senhora Deputada Estadual Marlene Fengler, que inicialmente convida a todos para assistirem ao vídeo denominado “Sozinhas”, produzido pela jornalista Angela Bastos e equipe.</w:t>
      </w:r>
    </w:p>
    <w:p>
      <w:pPr>
        <w:pStyle w:val="Normal"/>
        <w:ind w:firstLine="709"/>
        <w:jc w:val="both"/>
        <w:rPr/>
      </w:pPr>
      <w:r>
        <w:rPr>
          <w:sz w:val="24"/>
          <w:szCs w:val="24"/>
        </w:rPr>
        <w:t>(</w:t>
      </w:r>
      <w:r>
        <w:rPr>
          <w:i/>
          <w:sz w:val="24"/>
          <w:szCs w:val="24"/>
        </w:rPr>
        <w:t>Procede-se à projeção do vídeo “Sozinhas”, que conta a história de mulheres do campo que sofreram violência.</w:t>
      </w:r>
      <w:r>
        <w:rPr>
          <w:sz w:val="24"/>
          <w:szCs w:val="24"/>
        </w:rPr>
        <w:t>) (</w:t>
      </w:r>
      <w:r>
        <w:rPr>
          <w:i/>
          <w:sz w:val="24"/>
          <w:szCs w:val="24"/>
        </w:rPr>
        <w:t>Palmas.</w:t>
      </w:r>
      <w:r>
        <w:rPr>
          <w:sz w:val="24"/>
          <w:szCs w:val="24"/>
        </w:rPr>
        <w:t>)</w:t>
      </w:r>
    </w:p>
    <w:p>
      <w:pPr>
        <w:pStyle w:val="Normal"/>
        <w:ind w:firstLine="709"/>
        <w:jc w:val="both"/>
        <w:rPr/>
      </w:pPr>
      <w:r>
        <w:rPr>
          <w:b/>
          <w:sz w:val="24"/>
          <w:szCs w:val="24"/>
        </w:rPr>
        <w:t>A SRA. DEPUTADA ESTADUAL MARLENE FENGLER</w:t>
      </w:r>
      <w:r>
        <w:rPr>
          <w:sz w:val="24"/>
          <w:szCs w:val="24"/>
        </w:rPr>
        <w:t xml:space="preserve"> — Eu já vi esse documentário dezenas de vezes e todas as vezes em que o vejo fico comovida. É uma realidade que parece distante, lá no campo, mas é possível que ao nosso lado alguma amiga, alguma parente, colega, conhecida, enfim, esteja sofrendo algo parecido, mas tenha vergonha de contar, e a gente nem desconfia.</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Inicialmente quero dizer que é uma alegria estar aqui com vocês compartilhando experiências e, juntos, construindo um caminho para romper com o ciclo de violência contra as mulheres no nosso Estado. Vocês viram que esse vídeo foi feito em 2017 para mostrar a violência que as mulheres sofrem no meio rural. Mas se fosse feito hoje, aqui na cidade, também teríamos depoimentos como a da dona Joana, que diz que a morte não acontece na primeira briga, ou como disse a dona Lucimar, que a maioria sofre calada. Vai falar, e depois? Vai para onde? Ou como a outra senhora, que disse que a sua vida foi horrível. Todas as vezes que eu ouço isso fico pensando como alguém chega aos 40 anos, aos 50 anos, aos 60 anos e diz que a sua vida foi horrível.</w:t>
      </w:r>
    </w:p>
    <w:p>
      <w:pPr>
        <w:pStyle w:val="Normal"/>
        <w:ind w:firstLine="709"/>
        <w:jc w:val="both"/>
        <w:rPr>
          <w:sz w:val="24"/>
          <w:szCs w:val="24"/>
        </w:rPr>
      </w:pPr>
      <w:r>
        <w:rPr>
          <w:sz w:val="24"/>
          <w:szCs w:val="24"/>
        </w:rPr>
        <w:t>Essas mulheres sofrem em silêncio, têm vergonha e muitas delas têm a esperança que o companheiro vai mudar, mas a maioria tem medo. Elas têm muitas barreiras para superar até terem a coragem de denunciar.</w:t>
      </w:r>
    </w:p>
    <w:p>
      <w:pPr>
        <w:pStyle w:val="Normal"/>
        <w:ind w:firstLine="709"/>
        <w:jc w:val="both"/>
        <w:rPr/>
      </w:pPr>
      <w:r>
        <w:rPr>
          <w:sz w:val="24"/>
          <w:szCs w:val="24"/>
        </w:rPr>
        <w:t>Vocês lembram o caso da Luíza Brunet? Quem iria pensar que ela era vítima de violência? Ela sofreu calada até ter a coragem de romper o ciclo e denunciar o ex-companheiro, um empresário rico e poderoso. Ela venceu a vergonha, mas nem todas conseguem. (</w:t>
      </w:r>
      <w:r>
        <w:rPr>
          <w:i/>
          <w:sz w:val="24"/>
          <w:szCs w:val="24"/>
        </w:rPr>
        <w:t>Enquanto a Deputada Marlene Fengler fala, nos telões são projetadas imagens e várias fotos dos casos citados.</w:t>
      </w:r>
      <w:r>
        <w:rPr>
          <w:sz w:val="24"/>
          <w:szCs w:val="24"/>
        </w:rPr>
        <w:t>)</w:t>
      </w:r>
    </w:p>
    <w:p>
      <w:pPr>
        <w:pStyle w:val="Normal"/>
        <w:ind w:firstLine="709"/>
        <w:jc w:val="both"/>
        <w:rPr>
          <w:sz w:val="24"/>
          <w:szCs w:val="24"/>
        </w:rPr>
      </w:pPr>
      <w:r>
        <w:rPr>
          <w:sz w:val="24"/>
          <w:szCs w:val="24"/>
        </w:rPr>
        <w:t>Teve o caso também da advogada do Paraná, Tatiane, que foi morta pelo marido no ano passado. Ela gritou, correu, pediu socorro, mas não conseguiu se salvar. Ninguém ajudou, porque muitas pessoas ainda pensam que em briga de marido e mulher não se mete a colher. Mas se mete a colher, o dedo, a mão, o pé e, principalmente, a voz para denunciar.</w:t>
      </w:r>
    </w:p>
    <w:p>
      <w:pPr>
        <w:pStyle w:val="Normal"/>
        <w:ind w:firstLine="709"/>
        <w:jc w:val="both"/>
        <w:rPr>
          <w:sz w:val="24"/>
          <w:szCs w:val="24"/>
        </w:rPr>
      </w:pPr>
      <w:r>
        <w:rPr>
          <w:sz w:val="24"/>
          <w:szCs w:val="24"/>
        </w:rPr>
        <w:t>Esses casos que foram notícia no Brasil e no mundo mostram que a violência está em todo lugar, atingindo mulheres de todas as idades, de todas as classes sociais. É preciso trabalhar muito para acabar com essa escalada. No Brasil, a cada três mulheres uma já foi vítima de violência; a cada duas horas uma mulher é morta. Em Santa Catarina, só neste ano, foram 28 feminicídios até agora. O nosso Estado aparece nas pesquisas como um dos cinco mais violentos para as mulheres no Brasil e em cerca de 60% dos casos os agressores são conhecidos das vítimas. E apesar do tanto que se fala sobre o assunto, 52% das mulheres ainda se calam.</w:t>
      </w:r>
    </w:p>
    <w:p>
      <w:pPr>
        <w:pStyle w:val="Normal"/>
        <w:ind w:firstLine="709"/>
        <w:jc w:val="both"/>
        <w:rPr>
          <w:sz w:val="24"/>
          <w:szCs w:val="24"/>
        </w:rPr>
      </w:pPr>
      <w:r>
        <w:rPr>
          <w:color w:val="000000"/>
          <w:sz w:val="24"/>
          <w:szCs w:val="24"/>
        </w:rPr>
        <w:t>Hoje o dia é de falarmos muito sobre esse assunto, mas mais do que isso, é de nos unirmos em torno de ações que mudem essa realidade.”</w:t>
      </w:r>
    </w:p>
    <w:p>
      <w:pPr>
        <w:pStyle w:val="Normal"/>
        <w:ind w:firstLine="709"/>
        <w:jc w:val="both"/>
        <w:rPr/>
      </w:pPr>
      <w:r>
        <w:rPr>
          <w:b/>
          <w:sz w:val="24"/>
          <w:szCs w:val="24"/>
        </w:rPr>
        <w:t xml:space="preserve">A SRA. MESTRE DE CERIMÔNIAS (Cláudia Fraga da Silva) </w:t>
      </w:r>
      <w:r>
        <w:rPr>
          <w:sz w:val="24"/>
          <w:szCs w:val="24"/>
        </w:rPr>
        <w:t>— Para debater o crescimento da violência contra as mulheres e o feminicídio em Santa Catarina, e traçar estratégias de enfrentamento, a Comissão de Direitos Humanos da Assembleia Legislativa realizou seis audiências públicas macrorregionais entre maio e julho, sendo esta a última audiência. Um dos objetivos é o intercâmbio de ações preventivas que são produzidas por órgãos e entidades em Santa Catarina. Segundo a Deputada Estadual Marlene Fengler, “Integrar as iniciativas que estão sendo colocadas em prática é fundamental.”</w:t>
      </w:r>
    </w:p>
    <w:p>
      <w:pPr>
        <w:pStyle w:val="Normal"/>
        <w:ind w:firstLine="709"/>
        <w:jc w:val="both"/>
        <w:rPr/>
      </w:pPr>
      <w:r>
        <w:rPr>
          <w:sz w:val="24"/>
          <w:szCs w:val="24"/>
        </w:rPr>
        <w:t>Convidamos para compor a mesa de autoridades a excelentíssima senhora Presidente da Comissão de Direitos Humanos da Assembleia Legislativa do Estado de Santa Catarina, Deputada Estadual Ada De Luca; a excelentíssima senhora Deputada Estadual Marlene Fengler, requerente desta audiência pública; o excelentíssimo senhor Juiz T</w:t>
      </w:r>
      <w:r>
        <w:rPr>
          <w:sz w:val="24"/>
          <w:szCs w:val="24"/>
          <w:shd w:fill="FFFFFF" w:val="clear"/>
        </w:rPr>
        <w:t>itular do </w:t>
      </w:r>
      <w:r>
        <w:rPr>
          <w:bCs/>
          <w:sz w:val="24"/>
          <w:szCs w:val="24"/>
        </w:rPr>
        <w:t>Juizado</w:t>
      </w:r>
      <w:r>
        <w:rPr>
          <w:sz w:val="24"/>
          <w:szCs w:val="24"/>
          <w:shd w:fill="FFFFFF" w:val="clear"/>
        </w:rPr>
        <w:t> Especial Criminal e da </w:t>
      </w:r>
      <w:r>
        <w:rPr>
          <w:bCs/>
          <w:sz w:val="24"/>
          <w:szCs w:val="24"/>
        </w:rPr>
        <w:t>Violência Doméstica</w:t>
      </w:r>
      <w:r>
        <w:rPr>
          <w:sz w:val="24"/>
          <w:szCs w:val="24"/>
          <w:shd w:fill="FFFFFF" w:val="clear"/>
        </w:rPr>
        <w:t xml:space="preserve"> contra a Mulher da Comarca de Tubarão, </w:t>
      </w:r>
      <w:r>
        <w:rPr>
          <w:sz w:val="24"/>
          <w:szCs w:val="24"/>
        </w:rPr>
        <w:t xml:space="preserve">Maurício Fabiano Mortari; o excelentíssimo senhor Juiz Titular da 1ª Vara Criminal da Comarca de Tubarão, Guilherme Mattei Borsoi; a excelentíssima senhora Promotora de Justiça da Promotoria da Violência Doméstica do Ministério Público de Santa Catarina, Iara Klock Campos; a senhora Delegada coordenadora estadual das Delegacias Especializadas de Proteção à Criança, Adolescente, Mulher e Idoso </w:t>
      </w:r>
      <w:r>
        <w:rPr>
          <w:color w:val="000000"/>
          <w:sz w:val="24"/>
          <w:szCs w:val="24"/>
        </w:rPr>
        <w:t>(Dpcamis)</w:t>
      </w:r>
      <w:r>
        <w:rPr>
          <w:sz w:val="24"/>
          <w:szCs w:val="24"/>
        </w:rPr>
        <w:t>, Patrícia Maria Zimmermann D’Ávila, representando o excelentíssimo senhor Governador do Estado de Santa Catarina, Carlos Moisés da Silva; a senhora presidente da Comissão de Combate à Violência Doméstica da OAB/SC, representando a Universidade do Sul de Santa Catarina (Unisul) e a OAB, subseção do Município de Tubarão, Patrícia Christina Mendonça Fileti Pereira; o excelentíssimo senhor diretor-presidente da Fundação Municipal de Desenvolvimento Social de Tubarão, André Fretta May; o senhor assessor da Procuradoria-Geral do Ministério Público de Contas do Estado de Santa Catarina, Fábio Mafra Figueiredo, representando a excelentíssima senhora Procuradora-Geral do Ministério Público de Contas de Santa Catarina, Cibelly Farias; e o excelentíssimo senhor Presidente da União Nacional dos Legisladores e Legislativos Estaduais (Unale), Deputado Estadual Kennedy Nunes. (</w:t>
      </w:r>
      <w:r>
        <w:rPr>
          <w:i/>
          <w:sz w:val="24"/>
          <w:szCs w:val="24"/>
        </w:rPr>
        <w:t>Palmas.</w:t>
      </w:r>
      <w:r>
        <w:rPr>
          <w:sz w:val="24"/>
          <w:szCs w:val="24"/>
        </w:rPr>
        <w:t>)</w:t>
      </w:r>
    </w:p>
    <w:p>
      <w:pPr>
        <w:pStyle w:val="Normal"/>
        <w:ind w:firstLine="709"/>
        <w:jc w:val="both"/>
        <w:rPr>
          <w:sz w:val="24"/>
          <w:szCs w:val="24"/>
        </w:rPr>
      </w:pPr>
      <w:r>
        <w:rPr>
          <w:sz w:val="24"/>
          <w:szCs w:val="24"/>
        </w:rPr>
        <w:t>Registramos neste momento a presença da senhora coordenadora de Vigilância Epidemiológica do Município de Tubarão, Manoela Santos de Sousa; da senhora Vereadora de Ermo, Elenir Barbosa de Oliveira; da excelentíssima senhora Secretária Municipal de Saúde de Ermo, Lelis Helena Leonardo; da senhora 1ª secretária do Conselho Municipal da Mulher de Tubarão, Tatiana Anzolin Michels; da excelentíssima senhora Secretária Adjunta Municipal de Jaguaruna, Vaneide Margotti Marcon; da excelentíssima senhora Secretária Municipal de Assistência Social de Imaruí, Ana Cláudia dos Santos; da senhora Capitão da Polícia Militar do Estado de Santa Catarina, Cinthia Mendes Leandro, representando o Comandante do 5º Batalhão de Polícia Militar do Estado de Santa Catarina, Tenente-Coronel Silvio Roberto Lisboa; da senhora Delegada Regional da Polícia Civil do Estado de Santa Catarina, Vivian Garcia Selig; da senhora Delegada da Delegacia da Mulher do Município de Tubarão, Caroline de Bona Portão; da senhora Delegada-Geral Adjunta da Polícia Civil do Estado de Santa Catarina, Ester Fernanda Coelho; da senhora chefe de gabinete da Prefeitura de Tubarão e assistente social do Centro de Referência de Assistência Social - CRAS 2, do Município de Tubarão, Marilice Fagundes, representando o excelentíssimo senhor Prefeito de Tubarão Joares Ponticelli; da senhora assistente social do Centro de Referência de Assistência Social (CRAS), do Município de Tubarão, Ana Copetti Pontes; da senhora assistente social do Centro de Referência de Assistência Social (CRAS), do Município de Imbituba, Maria Helena de Souza Missfeldt; da senhora assistente social da Associação de Municípios da Região de Laguna (Amurel), Ivania da Silva Rosalino May; da senhora coordenadora da Saúde da Mulher e conselheira do Conselho Municipal dos Direitos da Mulher do Município de Tubarão, Adriana Soares de Souza Felisbino; da senhora presidente do Conselho Municipal da Mulher do Município de Tubarão, Aleida Cardoso Corrêa; do senhor assessor parlamentar Rodnei Goulart de Souza, representando o excelentíssimo senhor Deputado Estadual Felipe Estevão; e da senhora professora do curso de Medicina e do curso de Enfermagem da Universidade do Sul de Santa Catarina (Unisul), Adriana Elias.</w:t>
      </w:r>
    </w:p>
    <w:p>
      <w:pPr>
        <w:pStyle w:val="Normal"/>
        <w:ind w:firstLine="709"/>
        <w:jc w:val="both"/>
        <w:rPr>
          <w:sz w:val="24"/>
          <w:szCs w:val="24"/>
        </w:rPr>
      </w:pPr>
      <w:r>
        <w:rPr>
          <w:sz w:val="24"/>
          <w:szCs w:val="24"/>
        </w:rPr>
        <w:t>O Cerimonial convida a excelentíssima senhora Deputada Estadual Ada De Luca, Presidente da Comissão de Direitos Humanos, para proceder à abertura oficial desta audiência pública e presidir os trabalhos.</w:t>
      </w:r>
    </w:p>
    <w:p>
      <w:pPr>
        <w:pStyle w:val="Normal"/>
        <w:ind w:firstLine="709"/>
        <w:jc w:val="both"/>
        <w:rPr/>
      </w:pPr>
      <w:r>
        <w:rPr>
          <w:sz w:val="24"/>
          <w:szCs w:val="24"/>
        </w:rPr>
        <w:t>Uma ótima audiência a todos e a todas. [</w:t>
      </w:r>
      <w:r>
        <w:rPr>
          <w:i/>
          <w:sz w:val="24"/>
          <w:szCs w:val="24"/>
        </w:rPr>
        <w:t>Transcrição: taquígrafa Siomara G. Videira</w:t>
      </w:r>
      <w:r>
        <w:rPr>
          <w:sz w:val="24"/>
          <w:szCs w:val="24"/>
        </w:rPr>
        <w:t>]</w:t>
      </w:r>
    </w:p>
    <w:p>
      <w:pPr>
        <w:pStyle w:val="Normal"/>
        <w:ind w:firstLine="709"/>
        <w:jc w:val="both"/>
        <w:rPr/>
      </w:pPr>
      <w:r>
        <w:rPr>
          <w:b/>
          <w:sz w:val="24"/>
          <w:szCs w:val="24"/>
        </w:rPr>
        <w:t xml:space="preserve">A SRA. PRESIDENTE (Deputada Estadual Ada De Luca) </w:t>
      </w:r>
      <w:r>
        <w:rPr>
          <w:sz w:val="24"/>
          <w:szCs w:val="24"/>
        </w:rPr>
        <w:t>— Boa tarde a todas as mulheres e a todos os homens.</w:t>
      </w:r>
    </w:p>
    <w:p>
      <w:pPr>
        <w:pStyle w:val="Normal"/>
        <w:ind w:firstLine="709"/>
        <w:jc w:val="both"/>
        <w:rPr>
          <w:sz w:val="24"/>
          <w:szCs w:val="24"/>
        </w:rPr>
      </w:pPr>
      <w:r>
        <w:rPr>
          <w:sz w:val="24"/>
          <w:szCs w:val="24"/>
        </w:rPr>
        <w:t>Parabenizo todos que estão aqui nesta tarde de segunda-feira de trabalho e de frio. Muito, muito obrigada mesmo.</w:t>
      </w:r>
    </w:p>
    <w:p>
      <w:pPr>
        <w:pStyle w:val="Normal"/>
        <w:ind w:firstLine="709"/>
        <w:jc w:val="both"/>
        <w:rPr/>
      </w:pPr>
      <w:r>
        <w:rPr>
          <w:sz w:val="24"/>
          <w:szCs w:val="24"/>
        </w:rPr>
        <w:t>(</w:t>
      </w:r>
      <w:r>
        <w:rPr>
          <w:i/>
          <w:sz w:val="24"/>
          <w:szCs w:val="24"/>
        </w:rPr>
        <w:t>Cumprimenta os componentes da mesa e demais presentes.</w:t>
      </w:r>
      <w:r>
        <w:rPr>
          <w:sz w:val="24"/>
          <w:szCs w:val="24"/>
        </w:rPr>
        <w:t>)</w:t>
      </w:r>
    </w:p>
    <w:p>
      <w:pPr>
        <w:pStyle w:val="Normal"/>
        <w:ind w:firstLine="709"/>
        <w:jc w:val="both"/>
        <w:rPr>
          <w:sz w:val="24"/>
          <w:szCs w:val="24"/>
        </w:rPr>
      </w:pPr>
      <w:r>
        <w:rPr>
          <w:sz w:val="24"/>
          <w:szCs w:val="24"/>
        </w:rPr>
        <w:t>Eu até trouxe um discurso escrito, mas, que eu me lembre, tem mais de trinta anos que eu trabalho com os problemas da mulher, e não apenas agora, porque sou Deputada, nada disso. Antes, o meu lema, o lema das palestras que eu dava pelo Brasil afora era: A mulher politizada, a mulher valorizada. Mas hoje nós estamos num tema bastante diferente, bastante árduo.</w:t>
      </w:r>
    </w:p>
    <w:p>
      <w:pPr>
        <w:pStyle w:val="Normal"/>
        <w:ind w:firstLine="709"/>
        <w:jc w:val="both"/>
        <w:rPr/>
      </w:pPr>
      <w:r>
        <w:rPr>
          <w:sz w:val="24"/>
          <w:szCs w:val="24"/>
        </w:rPr>
        <w:t>O vídeo que passou, “Sozinhas”, é triste. E isso não é somente na zona rural, gente, ledo engano. É que a mulher da região rural se abre mais, ela não tem escrúpulo em falar. Isso acontece nas barbas da gente, acontece aqui, nos melhores bairros, acontece na Beira-Mar, acontece em qualquer lugar. Nós estamos vivendo um tempo de muito ódio impregnado, e isso alcança também o psicológico dos homens, sim. Ao mesmo tempo em que eu sempre lutei pela independência da mulher, para trazê-la para o campo político, porque nós somos 52% da população, e nós teríamos que ter mais, porque somente nós cinco é muito pouco. (</w:t>
      </w:r>
      <w:r>
        <w:rPr>
          <w:i/>
          <w:sz w:val="24"/>
          <w:szCs w:val="24"/>
        </w:rPr>
        <w:t>Refere-se as cinco Deputadas Estaduais na Assembleia Legislativa de Santa Catarina</w:t>
      </w:r>
      <w:r>
        <w:rPr>
          <w:sz w:val="24"/>
          <w:szCs w:val="24"/>
        </w:rPr>
        <w:t>) A Câmara de Vereadores daqui tem quantas? Tem alguma? Estão vendo a vergonha? Isso ocorre porque a mulher não vota na mulher, certo? É verdade. Nós temos que colocar a minha culpa, a minha máxima culpa, nas coisas também, não é só criticar e colocar a culpa nas outras pessoas.</w:t>
      </w:r>
    </w:p>
    <w:p>
      <w:pPr>
        <w:pStyle w:val="Normal"/>
        <w:ind w:firstLine="709"/>
        <w:jc w:val="both"/>
        <w:rPr>
          <w:sz w:val="24"/>
          <w:szCs w:val="24"/>
        </w:rPr>
      </w:pPr>
      <w:r>
        <w:rPr>
          <w:sz w:val="24"/>
          <w:szCs w:val="24"/>
        </w:rPr>
        <w:t>Então, com a idade que eu tenho, com o tempo que eu tenho... eu tenho um filho de cinquenta anos e neta de dezoito anos, já estou nesta luta desde solteira. Então, a emancipação da mulher passa também pela independência econômica, não vou dizer o contrário. A libertação da mulher passa também pelo apoio familiar, do pai, do irmão, do marido, do namorido, do avô, seja lá de quem for, mas passa por isso também, sim.</w:t>
      </w:r>
    </w:p>
    <w:p>
      <w:pPr>
        <w:pStyle w:val="Normal"/>
        <w:ind w:firstLine="709"/>
        <w:jc w:val="both"/>
        <w:rPr>
          <w:sz w:val="24"/>
          <w:szCs w:val="24"/>
        </w:rPr>
      </w:pPr>
      <w:r>
        <w:rPr>
          <w:sz w:val="24"/>
          <w:szCs w:val="24"/>
        </w:rPr>
        <w:t>Ninguém está aqui, nem eu, nem a Marlene nem o Deputado Kennedy, para dizer que a mulher tem que pegar uma bandeira e sair fazendo as coisas como uma louca. Não, é fazer as coisas com responsabilidade e com participação efetiva em todos os eventos realizados em relação à mulher.</w:t>
      </w:r>
    </w:p>
    <w:p>
      <w:pPr>
        <w:pStyle w:val="Normal"/>
        <w:ind w:firstLine="709"/>
        <w:jc w:val="both"/>
        <w:rPr/>
      </w:pPr>
      <w:r>
        <w:rPr>
          <w:sz w:val="24"/>
          <w:szCs w:val="24"/>
        </w:rPr>
        <w:t>Essas audiências – eu, como Presidente da Comissão, mas a Marlene tem feito mais do que eu, que participei apenas de duas por ter outros compromissos − que ela fez pelo Estado de Santa Catarina, sendo aqui no nosso sul a última... É bom, porque ela tem uma radiografia, quase que uma ressonância magnética, de cada região, porque cada região tem um contexto. O nosso Estado é feito de várias etnias, temos o italiano, o alemão, o polonês, o negro, todos aqui no Estado de Santa Catarina, e as suas diferentes culturas, as suas maneiras de educar os filhos de modos diferentes.</w:t>
      </w:r>
    </w:p>
    <w:p>
      <w:pPr>
        <w:pStyle w:val="Normal"/>
        <w:ind w:firstLine="709"/>
        <w:jc w:val="both"/>
        <w:rPr/>
      </w:pPr>
      <w:r>
        <w:rPr>
          <w:sz w:val="24"/>
          <w:szCs w:val="24"/>
        </w:rPr>
        <w:t>Por isso a minha luta, que vai começar agora com os Secretários de Educação de todos os Municípios e com o Secretário de Educação do Estado de Santa Catarina, para que essa Cartilha Maria da Penha − que é gostosa de a gurizada ler, porque ela tem o desenho parecido com o do Tio Patinhas, com aqueles bonequinhos conversando um com o outro − seja introduzida nas escolas. Porque é na educação que nós vamos formar o homem de amanhã. Eu sou professora, também formada no antigo curso de normalista. Eu também sou normalista, eu já dei aula. E nós sabemos que, pelo olhar da criança, nós percebemos se há violência dentro de casa. Nós, que somos professoras, normalistas ou não, mas que somos dedicadas à área do ensinar, seja da universidade ou não, também temos condição de identificar a violência.</w:t>
      </w:r>
    </w:p>
    <w:p>
      <w:pPr>
        <w:pStyle w:val="Normal"/>
        <w:ind w:firstLine="709"/>
        <w:jc w:val="both"/>
        <w:rPr>
          <w:sz w:val="24"/>
          <w:szCs w:val="24"/>
        </w:rPr>
      </w:pPr>
      <w:r>
        <w:rPr>
          <w:sz w:val="24"/>
          <w:szCs w:val="24"/>
        </w:rPr>
        <w:t>E ali diz que o estranho deve meter a colher, sim, põe a colher antes que ponham uma faca nela. Essas coisas me deixam muito revoltada, eu trabalho com muito afinco, com muita vontade. Não adianta nem eu, nem a Marlene, nem Deputada alguma fazer uma audiência, ou cada vez em que matam uma, estrangulam, estupram ou em que há o feminicídio, subir na tribuna e falar. E daí, qual é o resultado? Eu não vejo.</w:t>
      </w:r>
    </w:p>
    <w:p>
      <w:pPr>
        <w:pStyle w:val="Normal"/>
        <w:ind w:firstLine="709"/>
        <w:jc w:val="both"/>
        <w:rPr>
          <w:sz w:val="24"/>
          <w:szCs w:val="24"/>
        </w:rPr>
      </w:pPr>
      <w:r>
        <w:rPr>
          <w:sz w:val="24"/>
          <w:szCs w:val="24"/>
        </w:rPr>
        <w:t>E nós temos a OAB, que tem um departamento que cuida da violência contra a mulher e que é maravilhoso. Nós temos o Tribunal de Justiça, que faz um trabalho maravilhoso, o Ministério Público, o Poder Judiciário, a Polícia Civil, a Polícia Militar, órgãos da sociedade, enfim, mas que trabalham em ilhas, sem se comunicar.</w:t>
      </w:r>
    </w:p>
    <w:p>
      <w:pPr>
        <w:pStyle w:val="Normal"/>
        <w:ind w:firstLine="709"/>
        <w:jc w:val="both"/>
        <w:rPr>
          <w:sz w:val="24"/>
          <w:szCs w:val="24"/>
        </w:rPr>
      </w:pPr>
      <w:r>
        <w:rPr>
          <w:sz w:val="24"/>
          <w:szCs w:val="24"/>
        </w:rPr>
        <w:t>Então eu, vendo isso, porque fiquei afastada oito anos do cargo de Deputada, eu era Secretária de Justiça, vi e escutei barbaridades. Assim, voltei com mais garra, com mais vontade ainda de lutar pela mulher. O que é que estarei fazendo amanhã? Organizando a Frente Parlamentar de Combate à Violência Contra a Mulher. O que essa Frente vai fazer? Aí vocês irão dizer: “Nada”. Vai fazer, sim. Por quê? Porque essa Frente vai se tornar um pacto. Eu não quero que a Frente seja: fulana é a mãe da Frente, sicrano é o pai da Frente, não. Isso não interessa mais para nós, saber quem é o artista da história, nós queremos é resultado. Amanhã eu morro, ou morre o fulano, e daí acaba? Não. Se eu deixo de ser Deputada, acaba? Não. Vai se tornar o Pacto por Elas, que vai ter como finalidade formar um conselho em que todas as entidades, todas, do Estado de Santa Catarina terão o seu representante, com uma reunião uma vez por mês para convergirmos para alguma coisa que dê resultados, porque daí vai ter a cadeia, o entrosamento entre todos. Com certeza, nós estamos muito animadas para obtermos resultados.</w:t>
      </w:r>
    </w:p>
    <w:p>
      <w:pPr>
        <w:pStyle w:val="Normal"/>
        <w:ind w:firstLine="709"/>
        <w:jc w:val="both"/>
        <w:rPr/>
      </w:pPr>
      <w:r>
        <w:rPr>
          <w:sz w:val="24"/>
          <w:szCs w:val="24"/>
        </w:rPr>
        <w:t>Santa Catarina, proporcionalmente, é o segundo Estado mais violento. O que é isso? Num Estado deste tamanho não se admite isso, eu não aceito. Todo mundo aqui tem filho, tem mãe, tem irmã, tem cunhada, tem neto. Nós não podemos olhar para o nosso umbigo, se eu fosse olhar para o meu umbigo, e a Marlene para o umbigo dela, eu estaria no Plenário e não pensaria na violência. Quando eu vi esse vídeo, “Sozinhas”, e conversei com uma senhora da agricultura, sabe quando tu sentes que o chão desaparece? Aí eu disse: são detalhezinhos pequenininhos que, elas contando, é tão fácil de resolver. Essa senhora que foi à Assembleia, disse que só saiu de casa agora porque ela se aposentou. Deve ser uma aposentadoria pífia, mas foi a liberdade dela. E ela me falou: Deputada, sábado e domingo nós não temos polícia nenhuma, nem para dar queixa e é quando a gente mais apanha, no sábado e no domingo. Bem como se falou ali, eles vão para a bocha e para o truco, bebem e, quando chegam em casa, além de querer fazer atrocidades com elas − falando sexualmente −, se elas tiverem alguma repulsa, apanham para valer.</w:t>
      </w:r>
    </w:p>
    <w:p>
      <w:pPr>
        <w:pStyle w:val="Normal"/>
        <w:ind w:firstLine="709"/>
        <w:jc w:val="both"/>
        <w:rPr/>
      </w:pPr>
      <w:r>
        <w:rPr>
          <w:sz w:val="24"/>
          <w:szCs w:val="24"/>
        </w:rPr>
        <w:t>Então, são coisas que não estão perto dos olhos da gente, mas não estão distantes. Por isso, eu acho que a Marlene deve ter passado em todos os lugares o vídeo “Sozinhas”, eu mesma já vi duas vezes ou três vezes, porque são coisas que deixam a gente estarrecida, quem mora na cidade esquece mesmo, ou não lembra – Deus que me perdoe, mas é verdade.</w:t>
      </w:r>
    </w:p>
    <w:p>
      <w:pPr>
        <w:pStyle w:val="Normal"/>
        <w:ind w:firstLine="709"/>
        <w:jc w:val="both"/>
        <w:rPr/>
      </w:pPr>
      <w:r>
        <w:rPr>
          <w:sz w:val="24"/>
          <w:szCs w:val="24"/>
        </w:rPr>
        <w:t>Então, mais uma vez quero agradecer a todas vocês pela vinda, espero que a gente se una uma em torno da outra, não interessa a classe social, não interessa a cor, não interessa a religião, nada interessa. Basta ser mulher para nós esticarmos a mão. Esse ciclo tem que ser quebrado.</w:t>
      </w:r>
    </w:p>
    <w:p>
      <w:pPr>
        <w:pStyle w:val="Normal"/>
        <w:ind w:firstLine="709"/>
        <w:jc w:val="both"/>
        <w:rPr/>
      </w:pPr>
      <w:r>
        <w:rPr>
          <w:sz w:val="24"/>
          <w:szCs w:val="24"/>
        </w:rPr>
        <w:t>Outra coisa que nós vamos trazer − eu acho que vamos trazer, não é certo ainda, mas se não trouxermos a pessoa, amanhã virá um vídeo − é um projeto piloto que existe em Blumenau, pois nós temos que olhar também para esse doente, que é o homem. Lá, tem de quinze a vinte homens se tratando, porque eles tipo que surtam, mas só por eles estarem querendo se tratar, eu acho que é um passo bem bom que é dado. Então, nós temos que tratar esses homens, porque se ele bateu na Maria hoje, separou, largou, etc., depois de amanhã, daqui a um ano, ele estará casando com a Joana e baterá de novo. Então, esse círculo vicioso também tem que parar. Uns dizem que é ciúme, mas isso é conversa, pois é doença mesmo. O ciúme é sempre a principal causa, assim, né, que é para disfarçar.</w:t>
      </w:r>
    </w:p>
    <w:p>
      <w:pPr>
        <w:pStyle w:val="Normal"/>
        <w:ind w:firstLine="709"/>
        <w:jc w:val="both"/>
        <w:rPr/>
      </w:pPr>
      <w:r>
        <w:rPr>
          <w:sz w:val="24"/>
          <w:szCs w:val="24"/>
        </w:rPr>
        <w:t>A violência é um problema coletivo e nós precisamos combatê-la no seio familiar. Se eu contar aqui uma história que eu vivenciei com uma parenta, vocês não irão acreditar. Tinha mais de dois anos que ela apanhava, só que ela nunca gostou de usar saia longa − mulher comenta essas coisas. Um dia, ela apareceu de saia longa, e quando ela virou para ir almoçar eu vi aquela mancha roxa na perna dela. Aí eu fui, fui, fui, até que ela falou. Havia dois anos que ela apanhava calada, mas como era rica, bem-apessoada, tinha vergonha e não queria falar. Resultado, eu meti a minha colher e o negócio acabou. Hoje, ela é feliz, graças a Deus, está muito bem. Não casou de novo, mais isso não interessa, nem sempre estar casado é estar bem na vida. Eu tenho 51 anos de casada...</w:t>
      </w:r>
    </w:p>
    <w:p>
      <w:pPr>
        <w:pStyle w:val="Normal"/>
        <w:ind w:firstLine="709"/>
        <w:jc w:val="both"/>
        <w:rPr/>
      </w:pPr>
      <w:r>
        <w:rPr>
          <w:sz w:val="24"/>
          <w:szCs w:val="24"/>
        </w:rPr>
        <w:t>(</w:t>
      </w:r>
      <w:r>
        <w:rPr>
          <w:i/>
          <w:sz w:val="24"/>
          <w:szCs w:val="24"/>
        </w:rPr>
        <w:t>O Deputado Estadual Kennedy Nunes manifesta-se fora do microfone: “E está bem?”</w:t>
      </w:r>
      <w:r>
        <w:rPr>
          <w:sz w:val="24"/>
          <w:szCs w:val="24"/>
        </w:rPr>
        <w:t>) (</w:t>
      </w:r>
      <w:r>
        <w:rPr>
          <w:i/>
          <w:sz w:val="24"/>
          <w:szCs w:val="24"/>
        </w:rPr>
        <w:t>Risos.</w:t>
      </w:r>
      <w:r>
        <w:rPr>
          <w:sz w:val="24"/>
          <w:szCs w:val="24"/>
        </w:rPr>
        <w:t>)</w:t>
      </w:r>
    </w:p>
    <w:p>
      <w:pPr>
        <w:pStyle w:val="Normal"/>
        <w:ind w:firstLine="709"/>
        <w:jc w:val="both"/>
        <w:rPr>
          <w:sz w:val="24"/>
          <w:szCs w:val="24"/>
        </w:rPr>
      </w:pPr>
      <w:r>
        <w:rPr>
          <w:sz w:val="24"/>
          <w:szCs w:val="24"/>
        </w:rPr>
        <w:t>Já virou meio que irmão, né, depois de quarenta anos, vira amigo, mas estou bem, graças a Deus. Também, ele não era louco de levantar a voz para mim, né, cada um conhece gado que tem.</w:t>
      </w:r>
    </w:p>
    <w:p>
      <w:pPr>
        <w:pStyle w:val="Normal"/>
        <w:ind w:firstLine="709"/>
        <w:jc w:val="both"/>
        <w:rPr>
          <w:sz w:val="24"/>
          <w:szCs w:val="24"/>
        </w:rPr>
      </w:pPr>
      <w:r>
        <w:rPr>
          <w:sz w:val="24"/>
          <w:szCs w:val="24"/>
        </w:rPr>
        <w:t>Então, a vida é isso, de lutas, mas vamos lutar com vontade. Que cada uma de vocês saia com isso na cabeça: eu vou participar no bairro, nas igrejas, em tudo. Eu sou católica apostólica romana não praticante, quer dizer, meia boca. Então, o que é que acontece? Às vezes, eu acho ruim a minha igreja não ter uma participação efetiva nisso aí. Acho ruim, como acho ruim não trazer os jovens. Eu fico chateada e eu falei com uns três padres. Daí, eles batem no meu ombro, dão abraço, um beijo na minha testa e a coisa fica como está. Então nós temos que participar, efetivamente, cada uma que está aqui. Se vocês vieram aqui é por que o tema interessa, a não ser que tenham vindo na marra. Muitas vezes as pessoas vêm porque estão representando alguém, mas não estão nem aí para o tema. Eu conheço as coisas, estou nessa vida há quantos anos? Eu estou apenas no quarto mandato de Deputada.</w:t>
      </w:r>
    </w:p>
    <w:p>
      <w:pPr>
        <w:pStyle w:val="Normal"/>
        <w:ind w:firstLine="709"/>
        <w:jc w:val="both"/>
        <w:rPr>
          <w:sz w:val="24"/>
          <w:szCs w:val="24"/>
        </w:rPr>
      </w:pPr>
      <w:r>
        <w:rPr>
          <w:sz w:val="24"/>
          <w:szCs w:val="24"/>
        </w:rPr>
        <w:t>Então é assim, vamos nos unir, vamos nos dar as mãos. O meu gabinete continua à disposição, a Comissão de Direitos Humanos está à disposição para ouvir. Às vezes, uma ideia simples, super útil, e muitas pessoas ficam até com vergonha de falar, mas é das coisas simples que nascem as grandes coisas.</w:t>
      </w:r>
    </w:p>
    <w:p>
      <w:pPr>
        <w:pStyle w:val="Normal"/>
        <w:ind w:firstLine="709"/>
        <w:jc w:val="both"/>
        <w:rPr>
          <w:sz w:val="24"/>
          <w:szCs w:val="24"/>
        </w:rPr>
      </w:pPr>
      <w:r>
        <w:rPr>
          <w:sz w:val="24"/>
          <w:szCs w:val="24"/>
        </w:rPr>
        <w:t>Um beijo no coração de cada uma e vamos continuar a nossa luta, porque a nossa luta não há de ser em vão, pois pelo menos para os nossos filhos nós vamos deixar uma coisa mais descente, um mundo melhor, um Estado melhor e um Município melhor.</w:t>
      </w:r>
    </w:p>
    <w:p>
      <w:pPr>
        <w:pStyle w:val="Normal"/>
        <w:ind w:firstLine="709"/>
        <w:jc w:val="both"/>
        <w:rPr/>
      </w:pPr>
      <w:r>
        <w:rPr>
          <w:sz w:val="24"/>
          <w:szCs w:val="24"/>
        </w:rPr>
        <w:t>Um beijo no coração de todos vocês. (</w:t>
      </w:r>
      <w:r>
        <w:rPr>
          <w:i/>
          <w:sz w:val="24"/>
          <w:szCs w:val="24"/>
        </w:rPr>
        <w:t>Palmas.</w:t>
      </w:r>
      <w:r>
        <w:rPr>
          <w:sz w:val="24"/>
          <w:szCs w:val="24"/>
        </w:rPr>
        <w:t>)</w:t>
      </w:r>
    </w:p>
    <w:p>
      <w:pPr>
        <w:pStyle w:val="Normal"/>
        <w:ind w:firstLine="709"/>
        <w:jc w:val="both"/>
        <w:rPr>
          <w:sz w:val="24"/>
          <w:szCs w:val="24"/>
        </w:rPr>
      </w:pPr>
      <w:r>
        <w:rPr>
          <w:sz w:val="24"/>
          <w:szCs w:val="24"/>
        </w:rPr>
        <w:t>Como Presidente da Comissão de Direitos Humanos, eu passo a condução dos trabalhos à Deputada Marlene Fengler, proponente desta audiência pública.</w:t>
      </w:r>
    </w:p>
    <w:p>
      <w:pPr>
        <w:pStyle w:val="Normal"/>
        <w:ind w:firstLine="709"/>
        <w:jc w:val="both"/>
        <w:rPr/>
      </w:pPr>
      <w:r>
        <w:rPr>
          <w:b/>
          <w:sz w:val="24"/>
          <w:szCs w:val="24"/>
        </w:rPr>
        <w:t xml:space="preserve">A SRA. PRESIDENTE (Deputada Estadual Marlene Fengler) </w:t>
      </w:r>
      <w:r>
        <w:rPr>
          <w:sz w:val="24"/>
          <w:szCs w:val="24"/>
        </w:rPr>
        <w:t>– Obrigada, Deputada Ada.</w:t>
      </w:r>
    </w:p>
    <w:p>
      <w:pPr>
        <w:pStyle w:val="Normal"/>
        <w:ind w:firstLine="709"/>
        <w:jc w:val="both"/>
        <w:rPr>
          <w:sz w:val="24"/>
          <w:szCs w:val="24"/>
        </w:rPr>
      </w:pPr>
      <w:r>
        <w:rPr>
          <w:sz w:val="24"/>
          <w:szCs w:val="24"/>
        </w:rPr>
        <w:t>Convidamos para compor a mesa dos trabalhos a senhora Capitão da Polícia Militar do Estado de Santa Catarina, Cinthia Mendes Leandro, representando o Comandante do 5º Batalhão de Polícia Militar do Estado de Santa Catarina, Tenente-Coronel Silvio Roberto Lisboa.</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Obrigada a cada um dos representantes dos órgãos que aqui vieram participar desta importante audiência pública, compartilhar experiências e falar um pouco sobre esse tema tão importante, como a Deputada Ada falou.</w:t>
      </w:r>
    </w:p>
    <w:p>
      <w:pPr>
        <w:pStyle w:val="Normal"/>
        <w:ind w:firstLine="709"/>
        <w:jc w:val="both"/>
        <w:rPr>
          <w:sz w:val="24"/>
          <w:szCs w:val="24"/>
        </w:rPr>
      </w:pPr>
      <w:r>
        <w:rPr>
          <w:sz w:val="24"/>
          <w:szCs w:val="24"/>
        </w:rPr>
        <w:t>Hoje estamos concluindo aqui em Tubarão a sexta e última audiência pública, de uma série de seis, para discutir a violência contra as mulheres e o feminicídio. Nos encontros que fizemos em Joinville, Florianópolis, Blumenau, Lages e em Chapecó, tivemos depoimentos valiosos. Conhecemos ações que já estão sendo realizadas e que certamente podem ser replicadas e servir de inspiração para outras cidades e entidades. Eu acredito que hoje teremos também mais informações e ricas experiências para compartilhar aqui.</w:t>
      </w:r>
    </w:p>
    <w:p>
      <w:pPr>
        <w:pStyle w:val="Normal"/>
        <w:ind w:firstLine="709"/>
        <w:jc w:val="both"/>
        <w:rPr>
          <w:sz w:val="24"/>
          <w:szCs w:val="24"/>
        </w:rPr>
      </w:pPr>
      <w:r>
        <w:rPr>
          <w:sz w:val="24"/>
          <w:szCs w:val="24"/>
        </w:rPr>
        <w:t>Esta audiência fecha um ciclo e a partir de agora penso que poderemos ter um diagnóstico mais preciso sobre a violência contra as mulheres em Santa Catarina e o que precisa ser feito – em agosto será realizado um seminário para apresentar esses resultados e definir novas ações que possam mudar o cenário em Santa Catarina. E sempre em parceria com a Deputada Ada, que como já disse, vai estar lançando amanhã a Frente Parlamentar de Combate à Violência Contra a Mulher na Assembleia Legislativa. E cada uma dessas audiências tem trazido para mim, principalmente, e com certeza para muitas pessoas, um grande aprendizado, e hoje aqui também será assim.</w:t>
      </w:r>
    </w:p>
    <w:p>
      <w:pPr>
        <w:pStyle w:val="Normal"/>
        <w:ind w:firstLine="709"/>
        <w:jc w:val="both"/>
        <w:rPr>
          <w:sz w:val="24"/>
          <w:szCs w:val="24"/>
        </w:rPr>
      </w:pPr>
      <w:r>
        <w:rPr>
          <w:sz w:val="24"/>
          <w:szCs w:val="24"/>
        </w:rPr>
        <w:t>A ideia não é apenas nos determos nos números, que infelizmente colocam Santa Catarina como um dos Estados brasileiros mais violentos para as mulheres. O que me fez solicitar essas audiências foi a intenção, como também disse a Deputada Ada, de juntar os atores envolvidos na questão para conhecermos as iniciativas exitosas e trabalharmos em conjunto, cada um dentro da sua esfera de atuação e competência.</w:t>
      </w:r>
    </w:p>
    <w:p>
      <w:pPr>
        <w:pStyle w:val="Normal"/>
        <w:ind w:firstLine="709"/>
        <w:jc w:val="both"/>
        <w:rPr/>
      </w:pPr>
      <w:r>
        <w:rPr>
          <w:sz w:val="24"/>
          <w:szCs w:val="24"/>
        </w:rPr>
        <w:t>Eu desejo que ao concluirmos essa jornada tenhamos conseguido traçar esse diagnóstico sobre o mapa da violência contra as mulheres em Santa Catarina e entender o que está faltando para que possamos avançar nos programas de prevenção e enfrentamento à violência contra as mulheres. O que se pretende é entender um pouco mais o que está sendo feito e acredito, como também disse a Deputada Ada aqui, que seja fundamental incluir nesse debate as ações para recuperar o agressor. [</w:t>
      </w:r>
      <w:r>
        <w:rPr>
          <w:i/>
          <w:sz w:val="24"/>
          <w:szCs w:val="24"/>
        </w:rPr>
        <w:t>Transcrição: taquígrafo Eduardo Delvalhas dos Santos / Revisora: Bruna Maria Scalco</w:t>
      </w:r>
      <w:r>
        <w:rPr>
          <w:sz w:val="24"/>
          <w:szCs w:val="24"/>
        </w:rPr>
        <w:t>]</w:t>
      </w:r>
    </w:p>
    <w:p>
      <w:pPr>
        <w:pStyle w:val="Normal"/>
        <w:ind w:firstLine="709"/>
        <w:jc w:val="both"/>
        <w:rPr>
          <w:sz w:val="24"/>
          <w:szCs w:val="24"/>
        </w:rPr>
      </w:pPr>
      <w:r>
        <w:rPr>
          <w:sz w:val="24"/>
          <w:szCs w:val="24"/>
        </w:rPr>
        <w:t>Eu penso que o vídeo de um experimento com crianças feito pela Prefeitura de Macapá que vamos passar aqui mostra que é preciso ir além da punição e tentar resgatar o menino que um dia habitou esse homem que hoje agride e mata uma mulher.”</w:t>
      </w:r>
    </w:p>
    <w:p>
      <w:pPr>
        <w:pStyle w:val="Normal"/>
        <w:ind w:firstLine="709"/>
        <w:jc w:val="both"/>
        <w:rPr/>
      </w:pPr>
      <w:r>
        <w:rPr>
          <w:sz w:val="24"/>
          <w:szCs w:val="24"/>
        </w:rPr>
        <w:t>(</w:t>
      </w:r>
      <w:r>
        <w:rPr>
          <w:i/>
          <w:sz w:val="24"/>
          <w:szCs w:val="24"/>
        </w:rPr>
        <w:t>Procede-se à projeção do vídeo “No Mundo das Crianças Não se Bate em Mulheres”, que mostra que a violência contra a mulher não faz parte do mundo infantil.</w:t>
      </w:r>
      <w:r>
        <w:rPr>
          <w:sz w:val="24"/>
          <w:szCs w:val="24"/>
        </w:rPr>
        <w:t>) (</w:t>
      </w:r>
      <w:r>
        <w:rPr>
          <w:i/>
          <w:sz w:val="24"/>
          <w:szCs w:val="24"/>
        </w:rPr>
        <w:t>Palmas.</w:t>
      </w:r>
      <w:r>
        <w:rPr>
          <w:sz w:val="24"/>
          <w:szCs w:val="24"/>
        </w:rPr>
        <w:t>)</w:t>
      </w:r>
    </w:p>
    <w:p>
      <w:pPr>
        <w:pStyle w:val="Normal"/>
        <w:ind w:firstLine="709"/>
        <w:jc w:val="both"/>
        <w:rPr/>
      </w:pPr>
      <w:r>
        <w:rPr>
          <w:sz w:val="24"/>
          <w:szCs w:val="24"/>
        </w:rPr>
        <w:t>(</w:t>
      </w:r>
      <w:r>
        <w:rPr>
          <w:i/>
          <w:sz w:val="24"/>
          <w:szCs w:val="24"/>
        </w:rPr>
        <w:t>Continua lendo.</w:t>
      </w:r>
      <w:r>
        <w:rPr>
          <w:sz w:val="24"/>
          <w:szCs w:val="24"/>
        </w:rPr>
        <w:t>)</w:t>
      </w:r>
    </w:p>
    <w:p>
      <w:pPr>
        <w:pStyle w:val="Normal"/>
        <w:ind w:firstLine="709"/>
        <w:jc w:val="both"/>
        <w:rPr>
          <w:sz w:val="24"/>
          <w:szCs w:val="24"/>
        </w:rPr>
      </w:pPr>
      <w:r>
        <w:rPr>
          <w:sz w:val="24"/>
          <w:szCs w:val="24"/>
        </w:rPr>
        <w:t>“</w:t>
      </w:r>
      <w:r>
        <w:rPr>
          <w:sz w:val="24"/>
          <w:szCs w:val="24"/>
        </w:rPr>
        <w:t>Como ficou bem claro nesse vídeo, não é natural para uma criança agredir outra sem motivo, então não pode ser natural também que ainda hoje homens agridam e matem motivados pelo ciúme, pelo sentimento de posse e por se acharem donos. O que acontece na trajetória dessa criança que se recusa a dar um tapa e depois, quando cresce, agride e mata? Entender isso e atuar na educação de meninos e meninas é parte desse processo de desconstrução da violência contra as mulheres.</w:t>
      </w:r>
    </w:p>
    <w:p>
      <w:pPr>
        <w:pStyle w:val="Normal"/>
        <w:ind w:firstLine="709"/>
        <w:jc w:val="both"/>
        <w:rPr>
          <w:sz w:val="24"/>
          <w:szCs w:val="24"/>
        </w:rPr>
      </w:pPr>
      <w:r>
        <w:rPr>
          <w:sz w:val="24"/>
          <w:szCs w:val="24"/>
        </w:rPr>
        <w:t>Eu acredito muito que juntos, e repito, juntos, seremos capazes de criar e aprimorar políticas públicas mais eficientes e com menos custo para o Estado e, consequentemente, para a sociedade. Eu defendo a participação da Assembleia Legislativa como um agente catalisador dessas iniciativas, e uma das medidas práticas, após essa série de audiências, será a realização de um seminário para reunir todas as propostas e todos os encaminhamentos dos encontros.</w:t>
      </w:r>
    </w:p>
    <w:p>
      <w:pPr>
        <w:pStyle w:val="Normal"/>
        <w:ind w:firstLine="709"/>
        <w:jc w:val="both"/>
        <w:rPr>
          <w:sz w:val="24"/>
          <w:szCs w:val="24"/>
        </w:rPr>
      </w:pPr>
      <w:r>
        <w:rPr>
          <w:sz w:val="24"/>
          <w:szCs w:val="24"/>
        </w:rPr>
        <w:t>E a outra alternativa fundamental é a criação de um grupo de trabalho que atue como elo entre todos os atores envolvidos nessa jornada para que nós não percamos a oportunidade de avançar na construção de uma parceria em rede que tenha efeito prático e seja capaz de mudar o cenário atual da violência contra as mulheres no nosso Estado.”</w:t>
      </w:r>
    </w:p>
    <w:p>
      <w:pPr>
        <w:pStyle w:val="Normal"/>
        <w:ind w:firstLine="709"/>
        <w:jc w:val="both"/>
        <w:rPr>
          <w:sz w:val="24"/>
          <w:szCs w:val="24"/>
        </w:rPr>
      </w:pPr>
      <w:r>
        <w:rPr>
          <w:sz w:val="24"/>
          <w:szCs w:val="24"/>
        </w:rPr>
        <w:t>Após essas considerações iniciais, vamos efetivamente iniciar os trabalhos. Nós temos adotado um padrão bem informal, esta audiência é muito mais uma conversa do que um debate em si; cada órgão aqui representado faz uma apresentação das suas ações, do que está sendo feito no âmbito da região e também do Estado, dentro da competência de cada órgão.</w:t>
      </w:r>
    </w:p>
    <w:p>
      <w:pPr>
        <w:pStyle w:val="Normal"/>
        <w:ind w:firstLine="709"/>
        <w:jc w:val="both"/>
        <w:rPr/>
      </w:pPr>
      <w:r>
        <w:rPr>
          <w:sz w:val="24"/>
          <w:szCs w:val="24"/>
        </w:rPr>
        <w:t>Convido a fazer parte da mesa a senhora Delegada Regional da Polícia Civil do Estado de Santa Catarina, Vivian Garcia Selig. (</w:t>
      </w:r>
      <w:r>
        <w:rPr>
          <w:i/>
          <w:sz w:val="24"/>
          <w:szCs w:val="24"/>
        </w:rPr>
        <w:t>Palmas.</w:t>
      </w:r>
      <w:r>
        <w:rPr>
          <w:sz w:val="24"/>
          <w:szCs w:val="24"/>
        </w:rPr>
        <w:t>)</w:t>
      </w:r>
    </w:p>
    <w:p>
      <w:pPr>
        <w:pStyle w:val="Normal"/>
        <w:ind w:firstLine="709"/>
        <w:jc w:val="both"/>
        <w:rPr>
          <w:sz w:val="24"/>
          <w:szCs w:val="24"/>
        </w:rPr>
      </w:pPr>
      <w:r>
        <w:rPr>
          <w:sz w:val="24"/>
          <w:szCs w:val="24"/>
        </w:rPr>
        <w:t>Ao longo das audiências já realizadas, normalmente temos feito assim: cada membro da mesa fala por oito minutos e, ao final, a plenária se manifesta, fazendo a sua inscrição prévia com a nossa assessoria, falando por cinco minutos cada, o que devemos chegar até as 17h30min, 18h. É muito importante compartilhar suas experiências, fazer perguntas, porque aqui na mesa estão os representantes de órgãos que têm atuação direta nessa questão e, por isso, devem aproveitar a oportunidade para questionar, sugerir, enfim, fazer o que acharem interessante a título de contribuição.</w:t>
      </w:r>
    </w:p>
    <w:p>
      <w:pPr>
        <w:pStyle w:val="Normal"/>
        <w:ind w:firstLine="709"/>
        <w:jc w:val="both"/>
        <w:rPr>
          <w:sz w:val="24"/>
          <w:szCs w:val="24"/>
        </w:rPr>
      </w:pPr>
      <w:r>
        <w:rPr>
          <w:sz w:val="24"/>
          <w:szCs w:val="24"/>
        </w:rPr>
        <w:t>Assim, depois dessas explicações, vamos começar convidando a fazer uso da palavra a senhora Capitão da Polícia Militar do Estado de Santa Catarina, Cinthia Mendes Leandro, representando o Comandante do 5º Batalhão da Polícia Militar do Estado de Santa Catarina, Tenente-Coronel Silvio Roberto Lisboa, que trará a experiência da Rede Catarina.</w:t>
      </w:r>
    </w:p>
    <w:p>
      <w:pPr>
        <w:pStyle w:val="Normal"/>
        <w:ind w:firstLine="709"/>
        <w:jc w:val="both"/>
        <w:rPr/>
      </w:pPr>
      <w:r>
        <w:rPr>
          <w:b/>
          <w:sz w:val="24"/>
          <w:szCs w:val="24"/>
        </w:rPr>
        <w:t>A SRA. CAPITÃO CINTHIA MENDES LEANDRO —</w:t>
      </w:r>
      <w:r>
        <w:rPr>
          <w:sz w:val="24"/>
          <w:szCs w:val="24"/>
        </w:rPr>
        <w:t xml:space="preserve"> Senhoras e senhores, muito boa-tarde.</w:t>
      </w:r>
    </w:p>
    <w:p>
      <w:pPr>
        <w:pStyle w:val="Normal"/>
        <w:ind w:firstLine="709"/>
        <w:jc w:val="both"/>
        <w:rPr>
          <w:sz w:val="24"/>
          <w:szCs w:val="24"/>
        </w:rPr>
      </w:pPr>
      <w:r>
        <w:rPr>
          <w:sz w:val="24"/>
          <w:szCs w:val="24"/>
        </w:rPr>
        <w:t>A gente vai conversar um pouco sobre a Rede Catarina da Polícia Militar aqui na 8º Região de Polícia Militar, que compreende os Municípios da Amurel. Algumas pessoas já estiveram conosco em outro momento e conhecem a Rede, mas de qualquer forma vou fazer uma breve conceituação para contextualizar e, em seguida, vamos para os dados da Rede aqui na região.</w:t>
      </w:r>
    </w:p>
    <w:p>
      <w:pPr>
        <w:pStyle w:val="Normal"/>
        <w:ind w:firstLine="709"/>
        <w:jc w:val="both"/>
        <w:rPr/>
      </w:pPr>
      <w:r>
        <w:rPr>
          <w:sz w:val="24"/>
          <w:szCs w:val="24"/>
        </w:rPr>
        <w:t>(</w:t>
      </w:r>
      <w:r>
        <w:rPr>
          <w:i/>
          <w:sz w:val="24"/>
          <w:szCs w:val="24"/>
        </w:rPr>
        <w:t>Utiliza imagens projetadas para ilustrar a sua apresentação.</w:t>
      </w:r>
      <w:r>
        <w:rPr>
          <w:sz w:val="24"/>
          <w:szCs w:val="24"/>
        </w:rPr>
        <w:t>)</w:t>
      </w:r>
    </w:p>
    <w:p>
      <w:pPr>
        <w:pStyle w:val="Normal"/>
        <w:ind w:firstLine="709"/>
        <w:jc w:val="both"/>
        <w:rPr>
          <w:sz w:val="24"/>
          <w:szCs w:val="24"/>
        </w:rPr>
      </w:pPr>
      <w:r>
        <w:rPr>
          <w:sz w:val="24"/>
          <w:szCs w:val="24"/>
        </w:rPr>
        <w:t>A Rede Catarina é um programa da Polícia Militar de Santa Catarina que foi institucionalizado no ano de 2017 e a partir dessa data as unidades em todo o Estado, de acordo com a sua capacidade operacional, foram implantando. Alguns Municípios da Amurel implantaram em 2017, outros no ano passado, e aqui em Tubarão nós iniciamos as atividades da Rede em janeiro de uma forma avaliativa e formamos a Rede de fato em março deste ano. E por que optamos por formar a Rede Catarina como um aliado à forma tradicional de se fazer policiamento? Porque a prevenção a crimes de violência doméstica familiar requer uma postura diferenciada do Estado, requer uma postura diferenciada dos órgãos públicos, já que ela vai além daquela tradicional relação Estado/infrator, além do atendimento imediato pós-crime, além da punição. Então ela requer uma mudança cultural na sociedade, nas autoridades públicas para que as previsões legais sejam de fato implantadas.</w:t>
      </w:r>
    </w:p>
    <w:p>
      <w:pPr>
        <w:pStyle w:val="Normal"/>
        <w:ind w:firstLine="709"/>
        <w:jc w:val="both"/>
        <w:rPr>
          <w:sz w:val="24"/>
          <w:szCs w:val="24"/>
        </w:rPr>
      </w:pPr>
      <w:r>
        <w:rPr>
          <w:sz w:val="24"/>
          <w:szCs w:val="24"/>
        </w:rPr>
        <w:t>O que a gente busca com a atuação integrada de todos os órgãos públicos que compõem a Rede é operar uma mudança cultural naquelas pessoas impactadas pelo policiamento, uma mudança em relação à percepção que elas têm sobre a legitimidade dos preceitos legais e também sobre a relação de poder naquele grupo familiar. Por isso a formação da Rede.</w:t>
      </w:r>
    </w:p>
    <w:p>
      <w:pPr>
        <w:pStyle w:val="Normal"/>
        <w:ind w:firstLine="709"/>
        <w:jc w:val="both"/>
        <w:rPr>
          <w:sz w:val="24"/>
          <w:szCs w:val="24"/>
        </w:rPr>
      </w:pPr>
      <w:r>
        <w:rPr>
          <w:sz w:val="24"/>
          <w:szCs w:val="24"/>
        </w:rPr>
        <w:t>A Rede busca a prevenção à violência doméstica familiar contra a mulher. Através de ações de proteção, com o apoio de todos os órgãos que compõem a Rede, nós fazemos um policiamento direcionado - eu vou explicar isso daqui a pouco. Nós temos uma guarnição especificamente treinada para trabalhar com essas mulheres em ações de polícia restaurativa, ou seja, vamos atuar nas causas, buscar soluções conjuntas e dar condições para que aquela vítima rompa o ciclo de violência e se restabeleça. Nós utilizamos dentro da Rede Catarina a filosofia de polícia de proximidade, ou seja, a gente vai fazer um acompanhamento da vítima, criando com ela um vínculo, uma relação de confiança, para que as ações de proteção da Rede sejam mais efetivas e tenhamos um resultado mais rápido, mais célere.</w:t>
      </w:r>
    </w:p>
    <w:p>
      <w:pPr>
        <w:pStyle w:val="Normal"/>
        <w:ind w:firstLine="709"/>
        <w:jc w:val="both"/>
        <w:rPr>
          <w:sz w:val="24"/>
          <w:szCs w:val="24"/>
        </w:rPr>
      </w:pPr>
      <w:r>
        <w:rPr>
          <w:sz w:val="24"/>
          <w:szCs w:val="24"/>
        </w:rPr>
        <w:t>A Rede Catarina tem como eixo estrutural três ações: ações de proteção, policiamento direcionado às soluções tecnológicas e atendimento de emergência, que são aqueles feitos pelas nossas radiopatrulhas que atuam todos os dias, durante 24 horas – é o atendimento imediato feito através do telefone 190.</w:t>
      </w:r>
    </w:p>
    <w:p>
      <w:pPr>
        <w:pStyle w:val="Normal"/>
        <w:ind w:firstLine="709"/>
        <w:jc w:val="both"/>
        <w:rPr>
          <w:sz w:val="24"/>
          <w:szCs w:val="24"/>
        </w:rPr>
      </w:pPr>
      <w:r>
        <w:rPr>
          <w:sz w:val="24"/>
          <w:szCs w:val="24"/>
        </w:rPr>
        <w:t>O diferencial da Rede Catarina são as visitas preventivas. Nós agendamos visitas às residências das mulheres vítimas de violência doméstica e através de uma guarnição formada especialmente para trabalhar junto a essas mulheres, chamada Patrulha Maria da Penha, nós vamos até a casa delas, fazemos o acompanhamento, orientamos, assessoramos essas mulheres, buscamos verificar quais as causas dos seus problemas, buscamos encaminhá-las aos outros órgãos que compõem a Rede – e aqui eu destaco o apoio da assistência social, do Creas, do CRAS, do serviço de Psicologia, que nos dão condições de atender as necessidades dessas mulheres, fazendo com que elas tenham condições de romper o ciclo de violência.</w:t>
      </w:r>
    </w:p>
    <w:p>
      <w:pPr>
        <w:pStyle w:val="Normal"/>
        <w:ind w:firstLine="709"/>
        <w:jc w:val="both"/>
        <w:rPr>
          <w:sz w:val="24"/>
          <w:szCs w:val="24"/>
        </w:rPr>
      </w:pPr>
      <w:r>
        <w:rPr>
          <w:sz w:val="24"/>
          <w:szCs w:val="24"/>
        </w:rPr>
        <w:t>Nós fazemos também a fiscalização das medidas protetivas de urgência, que são aquelas deferidas pelo Poder Judiciário em favor da vítima; verificamos se o agressor está cumprindo essas medidas deferidas. E fazemos a comunicação direta aos Poderes Públicos, no menor tempo possível, daqueles crimes que consideramos graves e que, eventualmente, possam exigir alguma medida desses órgãos. Então para evitar toda aquela morosidade da burocracia, a gente faz esse encaminhamento direto e no menor tempo possível.</w:t>
      </w:r>
    </w:p>
    <w:p>
      <w:pPr>
        <w:pStyle w:val="Normal"/>
        <w:ind w:firstLine="709"/>
        <w:jc w:val="both"/>
        <w:rPr>
          <w:sz w:val="24"/>
          <w:szCs w:val="24"/>
        </w:rPr>
      </w:pPr>
      <w:r>
        <w:rPr>
          <w:sz w:val="24"/>
          <w:szCs w:val="24"/>
        </w:rPr>
        <w:t>Outro eixo de proteção é o policiamento direcionado, que é a nossa Patrulha Maria da Penha. A vítima será acompanhada, via de regra, sempre pelos mesmos policiais de forma a evitar que ela fique repetindo a sua história a policiais diferentes e permitindo um acompanhamento efetivo, a criação de vínculos, a criação de uma relação de confiança. A nossa Patrulha Maria da Penha é formada por, no mínimo, dois policiais, sendo um deles necessariamente uma policial feminina.</w:t>
      </w:r>
    </w:p>
    <w:p>
      <w:pPr>
        <w:pStyle w:val="Normal"/>
        <w:ind w:firstLine="709"/>
        <w:jc w:val="both"/>
        <w:rPr/>
      </w:pPr>
      <w:r>
        <w:rPr>
          <w:sz w:val="24"/>
          <w:szCs w:val="24"/>
        </w:rPr>
        <w:t xml:space="preserve">O nosso último eixo são as soluções tecnológicas. Está em fase final de desenvolvimento um aplicativo que vai permitir o acionamento da Polícia Militar através de </w:t>
      </w:r>
      <w:r>
        <w:rPr>
          <w:i/>
          <w:sz w:val="24"/>
          <w:szCs w:val="24"/>
        </w:rPr>
        <w:t xml:space="preserve">smartphone </w:t>
      </w:r>
      <w:r>
        <w:rPr>
          <w:sz w:val="24"/>
          <w:szCs w:val="24"/>
        </w:rPr>
        <w:t xml:space="preserve">e as mulheres cadastradas na Rede Catarina vão ter a sua disposição, dentro do aplicativo, um botão de pânico para acionamento imediato da Policia Militar. Isso vai diminuir muito o nosso tempo-resposta em caso de crimes, porque com o acionamento através do </w:t>
      </w:r>
      <w:r>
        <w:rPr>
          <w:i/>
          <w:sz w:val="24"/>
          <w:szCs w:val="24"/>
        </w:rPr>
        <w:t xml:space="preserve">smartphone </w:t>
      </w:r>
      <w:r>
        <w:rPr>
          <w:sz w:val="24"/>
          <w:szCs w:val="24"/>
        </w:rPr>
        <w:t>temos a vantagem do georreferenciamento, ou seja, a guarnição vai ter a localização da vítima em tempo real ali na viatura.</w:t>
      </w:r>
    </w:p>
    <w:p>
      <w:pPr>
        <w:pStyle w:val="Normal"/>
        <w:ind w:firstLine="709"/>
        <w:jc w:val="both"/>
        <w:rPr>
          <w:sz w:val="24"/>
          <w:szCs w:val="24"/>
        </w:rPr>
      </w:pPr>
      <w:r>
        <w:rPr>
          <w:sz w:val="24"/>
          <w:szCs w:val="24"/>
        </w:rPr>
        <w:t>O que nós buscamos em 2017 ao institucionalizar a Rede Catarina em todo o Estado foi fazer com que todas as unidades da Policia Militar, em todos os Municípios do Estado, caminhassem na mesma direção, tivessem objetivos e focos comuns. A doutrina da Rede Catarina é única em todo o Estado. Então isso permite que estejamos em constante aperfeiçoamento, que as boas práticas verificadas nos Municípios – e já vou demonstrar aqui uma boa prática na nossa região – sejam avaliadas, testadas e incorporadas à doutrina para que sejam replicadas novamente para todo o Estado. Então a Rede está em constante evolução e aperfeiçoamento.</w:t>
      </w:r>
    </w:p>
    <w:p>
      <w:pPr>
        <w:pStyle w:val="Normal"/>
        <w:ind w:firstLine="709"/>
        <w:jc w:val="both"/>
        <w:rPr>
          <w:sz w:val="24"/>
          <w:szCs w:val="24"/>
        </w:rPr>
      </w:pPr>
      <w:r>
        <w:rPr>
          <w:sz w:val="24"/>
          <w:szCs w:val="24"/>
        </w:rPr>
        <w:t>Eu trouxe aqui os dados do ano passado, que foi o segundo ano da Rede Catarina aqui no Estado. No ano passado a Polícia Militar fez mais de 6.600 prisões por crimes de violência doméstica em todo o Estado; fizemos mais de 8.000 visitas preventivas a mulheres vítimas de violência doméstica em Santa Catarina; mais de 1.100 fiscalizações ao ofensor em relação ao cumprimento das medidas preventivas de urgência; e 356 prisões em flagrante de ofensor por descumprimento dessas medidas protetivas de urgência.</w:t>
      </w:r>
    </w:p>
    <w:p>
      <w:pPr>
        <w:pStyle w:val="Normal"/>
        <w:ind w:firstLine="709"/>
        <w:jc w:val="both"/>
        <w:rPr/>
      </w:pPr>
      <w:r>
        <w:rPr>
          <w:sz w:val="24"/>
          <w:szCs w:val="24"/>
        </w:rPr>
        <w:t>Esses são os dados (</w:t>
      </w:r>
      <w:r>
        <w:rPr>
          <w:i/>
          <w:sz w:val="24"/>
          <w:szCs w:val="24"/>
        </w:rPr>
        <w:t>aponta para a imagem projetada</w:t>
      </w:r>
      <w:r>
        <w:rPr>
          <w:sz w:val="24"/>
          <w:szCs w:val="24"/>
        </w:rPr>
        <w:t>) deste ano de 2019, de 1º de janeiro até semana passada – dados aqui da região da Amurel. Neste ano já atendemos 650 ocorrências de violência doméstica; fizemos através da Patrulha Maria da Penha 368 visitas preventivas na residência de mulheres vítimas de violência doméstica; e fizemos 13 prisões por descumprimento de medidas protetivas de urgência.</w:t>
      </w:r>
    </w:p>
    <w:p>
      <w:pPr>
        <w:pStyle w:val="Normal"/>
        <w:ind w:firstLine="709"/>
        <w:jc w:val="both"/>
        <w:rPr>
          <w:sz w:val="24"/>
          <w:szCs w:val="24"/>
        </w:rPr>
      </w:pPr>
      <w:r>
        <w:rPr>
          <w:sz w:val="24"/>
          <w:szCs w:val="24"/>
        </w:rPr>
        <w:t>Dentro da Polícia Militar temos uma gestão por resultados que facilita muito o desempenho da Rede Catarina, porque o desempenho das unidades em cada Município é medido semanalmente, com indicadores semanais comparativos com as semanas anteriores. Então, toda semana os Comandantes de unidade têm que mostrar produtividade com relação aos programas preventivos, aqui incluímos a Rede Catarina, e em relação à redução da violência doméstica, que é um dos indicadores.</w:t>
      </w:r>
    </w:p>
    <w:p>
      <w:pPr>
        <w:pStyle w:val="Normal"/>
        <w:ind w:firstLine="709"/>
        <w:jc w:val="both"/>
        <w:rPr/>
      </w:pPr>
      <w:r>
        <w:rPr>
          <w:sz w:val="24"/>
          <w:szCs w:val="24"/>
        </w:rPr>
        <w:t>Se observarmos aqui (</w:t>
      </w:r>
      <w:r>
        <w:rPr>
          <w:i/>
          <w:sz w:val="24"/>
          <w:szCs w:val="24"/>
        </w:rPr>
        <w:t>aponta para a imagem projetada</w:t>
      </w:r>
      <w:r>
        <w:rPr>
          <w:sz w:val="24"/>
          <w:szCs w:val="24"/>
        </w:rPr>
        <w:t>), no canto superior direito, vemos que as visitas preventivas este ano na Amurel aumentaram em relação ao mesmo período do ano passado, fizemos 368 este ano, ao passo que no ano passado fizemos 225. No entanto, o índice de violência doméstica também aumentou, no ano passado tivemos nesse período 482 ocorrências, neste ano já tivemos 650, e essa é uma tendência que observamos não só aqui, mas em todo o Estado de Santa Catarina ao longo de alguns anos.</w:t>
      </w:r>
    </w:p>
    <w:p>
      <w:pPr>
        <w:pStyle w:val="Normal"/>
        <w:ind w:firstLine="709"/>
        <w:jc w:val="both"/>
        <w:rPr/>
      </w:pPr>
      <w:r>
        <w:rPr>
          <w:sz w:val="24"/>
          <w:szCs w:val="24"/>
        </w:rPr>
        <w:t>Esses são os índices de violência doméstica em todo o Estado de Santa Catarina nos últimos anos (</w:t>
      </w:r>
      <w:r>
        <w:rPr>
          <w:i/>
          <w:sz w:val="24"/>
          <w:szCs w:val="24"/>
        </w:rPr>
        <w:t>aponta para o gráfico</w:t>
      </w:r>
      <w:r>
        <w:rPr>
          <w:sz w:val="24"/>
          <w:szCs w:val="24"/>
        </w:rPr>
        <w:t>) e a gente percebe que ele só aumenta. Nós acreditamos que o aumento de notificações de ocorrências domésticas não necessariamente reflete o aumento real de crimes de violência doméstica. O que acontece é que com o trabalho da mídia, dos órgãos públicos e das alterações legislativas dos últimos anos, essas mulheres estão sendo encorajadas a denunciar cada vez mais, a não se calar diante da violência.</w:t>
      </w:r>
    </w:p>
    <w:p>
      <w:pPr>
        <w:pStyle w:val="Normal"/>
        <w:ind w:firstLine="709"/>
        <w:jc w:val="both"/>
        <w:rPr>
          <w:sz w:val="24"/>
          <w:szCs w:val="24"/>
        </w:rPr>
      </w:pPr>
      <w:r>
        <w:rPr>
          <w:sz w:val="24"/>
          <w:szCs w:val="24"/>
        </w:rPr>
        <w:t>Já foi citada aqui pela Deputada, mas eu trouxe a pesquisa do Fórum Brasileiro de Segurança Pública, publicada em fevereiro deste ano, 2019, através da qual foram entrevistadas mulheres de todas as regiões do País. E ao serem questionadas sobre o que faziam após sofrerem violência doméstica, 52% delas informaram que não faziam absolutamente nada, não procuravam a Polícia, não procuravam a ajuda de familiares. A gente acredita que, possivelmente, o aumento desses índices de notificações de violência doméstica decorre da redução desse percentual de mulheres que se calavam diante da violência.</w:t>
      </w:r>
    </w:p>
    <w:p>
      <w:pPr>
        <w:pStyle w:val="Normal"/>
        <w:ind w:firstLine="709"/>
        <w:jc w:val="both"/>
        <w:rPr>
          <w:sz w:val="24"/>
          <w:szCs w:val="24"/>
        </w:rPr>
      </w:pPr>
      <w:r>
        <w:rPr>
          <w:sz w:val="24"/>
          <w:szCs w:val="24"/>
        </w:rPr>
        <w:t>Para finalizar, senhores, eu trouxe um exemplo positivo, uma boa prática verificada na 8ª Região, no Município de Imbituba. A guarnição especial de Imbituba lançou este ano o Programa Protetores Contra a Violência Doméstica, que foi aplicado no currículo do 3º ano do Ensino Médio em parceria com a OAB e o Creas daquele Município, oportunidade em que foram ministradas 9 horas/aula a esses alunos do Ensino Médio, quando foi tratado o tema violência doméstica. A ideia era formar multiplicadores para que, num futuro próximo, conseguíssemos uma redução real desses índices de violência doméstica. É um trabalho que está sendo avaliado para ser integrado à Rede Catarina de proteção a mulheres e ser difundido para todo o Estado de Santa Catarina.</w:t>
      </w:r>
    </w:p>
    <w:p>
      <w:pPr>
        <w:pStyle w:val="Normal"/>
        <w:ind w:firstLine="709"/>
        <w:jc w:val="both"/>
        <w:rPr>
          <w:sz w:val="24"/>
          <w:szCs w:val="24"/>
        </w:rPr>
      </w:pPr>
      <w:r>
        <w:rPr>
          <w:sz w:val="24"/>
          <w:szCs w:val="24"/>
        </w:rPr>
        <w:t>Portanto, o trabalho da Rede Catarina na nossa região é esse e esperamos estar contribuindo para a redução dos índices de violência doméstica, levando um pouco de dignidade e de amparo a essas vítimas de violência aqui na nossa regiã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Muito obrigada, Capitão Cinthia.</w:t>
      </w:r>
    </w:p>
    <w:p>
      <w:pPr>
        <w:pStyle w:val="Normal"/>
        <w:ind w:firstLine="709"/>
        <w:jc w:val="both"/>
        <w:rPr>
          <w:sz w:val="24"/>
          <w:szCs w:val="24"/>
        </w:rPr>
      </w:pPr>
      <w:r>
        <w:rPr>
          <w:sz w:val="24"/>
          <w:szCs w:val="24"/>
        </w:rPr>
        <w:t>Registramos a presença da senhora coordenadora de Saúde Mental da Secretaria Municipal de Saúde de Criciúma, Ana Regina da Silva Losso, representando o Secretário Acélio Casagrande; e do senhor assessor da Secretaria Municipal de Saúde de Imaruí, Vilberto Antônio Felippe.</w:t>
      </w:r>
    </w:p>
    <w:p>
      <w:pPr>
        <w:pStyle w:val="Normal"/>
        <w:ind w:firstLine="709"/>
        <w:jc w:val="both"/>
        <w:rPr>
          <w:sz w:val="24"/>
          <w:szCs w:val="24"/>
        </w:rPr>
      </w:pPr>
      <w:r>
        <w:rPr>
          <w:sz w:val="24"/>
          <w:szCs w:val="24"/>
        </w:rPr>
        <w:t>Com a palavra a senhora presidente da Comissão de Combate à Violência Doméstica da OAB/SC, representando a Universidade do Sul de Santa Catarina (Unisul) e a OAB, subseção do Município de Tubarão, Patrícia Christina Mendonça Fileti Pereira.</w:t>
      </w:r>
    </w:p>
    <w:p>
      <w:pPr>
        <w:pStyle w:val="Normal"/>
        <w:ind w:firstLine="709"/>
        <w:jc w:val="both"/>
        <w:rPr/>
      </w:pPr>
      <w:r>
        <w:rPr>
          <w:b/>
          <w:sz w:val="24"/>
          <w:szCs w:val="24"/>
        </w:rPr>
        <w:t>A SRA. PATRÍCIA CHRISTINA MENDONÇA FILETI PEREIRA</w:t>
      </w:r>
      <w:r>
        <w:rPr>
          <w:sz w:val="24"/>
          <w:szCs w:val="24"/>
        </w:rPr>
        <w:t xml:space="preserve"> — Boa tarde. É com imenso prazer que estou aqui representando a Comissão Estadual da Violência Doméstica. A OAB, preocupada com essa situação da violência contra a mulher, da violência doméstica como um todo, este ano em especial montou uma comissão específica, pois antes tínhamos a Comissão da Mulher que abarcava também a violência doméstica, e hoje temos uma comissão específica. É uma comissão que está se criando, pela qual estamos lutando dia a dia. [</w:t>
      </w:r>
      <w:r>
        <w:rPr>
          <w:i/>
          <w:sz w:val="24"/>
          <w:szCs w:val="24"/>
        </w:rPr>
        <w:t>Transcrição: Henrique Vargas Ribeiro</w:t>
      </w:r>
      <w:r>
        <w:rPr>
          <w:sz w:val="24"/>
          <w:szCs w:val="24"/>
        </w:rPr>
        <w:t>]</w:t>
      </w:r>
    </w:p>
    <w:p>
      <w:pPr>
        <w:pStyle w:val="Normal"/>
        <w:ind w:firstLine="709"/>
        <w:jc w:val="both"/>
        <w:rPr>
          <w:sz w:val="24"/>
          <w:szCs w:val="24"/>
        </w:rPr>
      </w:pPr>
      <w:r>
        <w:rPr>
          <w:sz w:val="24"/>
          <w:szCs w:val="24"/>
        </w:rPr>
        <w:t>Aqui em Tubarão, em especial, podemos contar de forma... sem comentários, mas de forma muito ativa, tanto do Poder Judiciário quanto do Ministério Público, da Polícia Civil, da Polícia Militar, dos Creas, dos CRAS e do CMDA. Então nós temos um fluxo que sempre que ocorre ou que temos a notícia de que alguma mulher está passando por alguma violência, é ativado todo esse fluxo de pessoas. Eu dizia recentemente em uma audiência que eu fui com a Deputada Ada em Florianópolis, na OAB, que Tubarão – assim como outras regiões, mas a realidade que eu conheço é esta aqui, estou conhecendo a realidade de outros Municípios aos poucos – é um exemplo a ser seguido. Podem comentar que ainda temos coisas para fazer; sim, temos, temos sempre, em tudo.</w:t>
      </w:r>
    </w:p>
    <w:p>
      <w:pPr>
        <w:pStyle w:val="Normal"/>
        <w:ind w:firstLine="709"/>
        <w:jc w:val="both"/>
        <w:rPr>
          <w:sz w:val="24"/>
          <w:szCs w:val="24"/>
        </w:rPr>
      </w:pPr>
      <w:r>
        <w:rPr>
          <w:sz w:val="24"/>
          <w:szCs w:val="24"/>
        </w:rPr>
        <w:t>Na OAB temos a doutora Evelin, que é a presidente da Comissão Estadual da Mulher, pois aqui em Tubarão nós ainda não temos uma comissão específica da OAB, mas ela também está engajada nisso. E eu também vou falar um pouquinho da universidade. Por que o que acontecia? Muitas vezes a mulher de baixa renda não tinha aonde se socorrer juridicamente, embora a gente saiba que ela vai à Delegacia, que lá se dá um encaminhamento, que lá no Fórum tem a medida protetiva e tudo mais, mas às vezes ela precisa do auxílio de um advogado, geralmente, e nós tínhamos muita deficiência em relação a isso.</w:t>
      </w:r>
    </w:p>
    <w:p>
      <w:pPr>
        <w:pStyle w:val="Normal"/>
        <w:ind w:firstLine="709"/>
        <w:jc w:val="both"/>
        <w:rPr/>
      </w:pPr>
      <w:r>
        <w:rPr>
          <w:sz w:val="24"/>
          <w:szCs w:val="24"/>
        </w:rPr>
        <w:t xml:space="preserve">A Unisul, em função do NPJ, com o apoio inclusive do professor Maurício Zanotelli, que é o nosso coordenador, está trazendo essas mulheres. Então, chegou na Delegacia e não tem onde socorrer a mulher, vai fazer os primeiros atendimentos, mas ela precisa daquele apoio jurídico do divórcio, de como fica a guarda dos filhos, porque elas se sentem amedrontadas, vocês podem encaminhar ao NPJ, que é o Núcleo de Prática Jurídica, que funciona próximo, aqui perto do </w:t>
      </w:r>
      <w:r>
        <w:rPr>
          <w:i/>
          <w:sz w:val="24"/>
          <w:szCs w:val="24"/>
        </w:rPr>
        <w:t>shopping</w:t>
      </w:r>
      <w:r>
        <w:rPr>
          <w:sz w:val="24"/>
          <w:szCs w:val="24"/>
        </w:rPr>
        <w:t xml:space="preserve"> da universidade.</w:t>
      </w:r>
    </w:p>
    <w:p>
      <w:pPr>
        <w:pStyle w:val="Normal"/>
        <w:ind w:firstLine="709"/>
        <w:jc w:val="both"/>
        <w:rPr>
          <w:sz w:val="24"/>
          <w:szCs w:val="24"/>
        </w:rPr>
      </w:pPr>
      <w:r>
        <w:rPr>
          <w:sz w:val="24"/>
          <w:szCs w:val="24"/>
        </w:rPr>
        <w:t>Outra coisa que eu inclusive conversava com a doutora Patrícia – e em seu nome, doutora, eu parabenizo a Polícia Civil – é a questão de que nós temos que ter a visão de que não estamos numa guerra de sexo, não é homem contra mulher no sentido que homem não vale nada e a mulher, sim. Não! Nós estamos lutando pelos direitos das mulheres, pela igualdade, mas nós sempre vamos ser um pouco diferente deles. E isso eu falava em outra ocasião, não é, Deca, e tu concordastes comigo. Por quê? Porque nós, mulheres, temos sentimentos diferentes, e isso não nos faz ser menos do que o homem, pelo contrário, nós temos sentimentos diferentes e nós temos um tratamento diferenciado, por isso que há a Lei Maria da Penha. E aí, doutor Maurício e doutor Guilherme, não me deixam falar bobagem, nós precisamos do que quando há lei? Uma vulnerabilidade. Para isso nós temos uma lei para nos pegar nisso. Estou errada? Pelo amor de Deus, me corrijam.</w:t>
      </w:r>
    </w:p>
    <w:p>
      <w:pPr>
        <w:pStyle w:val="Normal"/>
        <w:ind w:firstLine="709"/>
        <w:jc w:val="both"/>
        <w:rPr>
          <w:sz w:val="24"/>
          <w:szCs w:val="24"/>
        </w:rPr>
      </w:pPr>
      <w:r>
        <w:rPr>
          <w:sz w:val="24"/>
          <w:szCs w:val="24"/>
        </w:rPr>
        <w:t>Nós hoje temos que lutar, sim, nós temos que parar de ser submissas, nós temos que parar de ter medo, nós temos que ajudar a nossa vizinha que, muitas vezes, não tem a mesma coragem que, de repente, eu teria se meu marido me batesse. E aí eu pego a fala da Deputada, que ele também sabe com quem ele está lidando, de repente eu apanhar e ir na Delegacia fazer a denúncia, e ter o apoio da doutora Caroline, da psicóloga.</w:t>
      </w:r>
    </w:p>
    <w:p>
      <w:pPr>
        <w:pStyle w:val="Normal"/>
        <w:ind w:firstLine="709"/>
        <w:jc w:val="both"/>
        <w:rPr>
          <w:sz w:val="24"/>
          <w:szCs w:val="24"/>
        </w:rPr>
      </w:pPr>
      <w:r>
        <w:rPr>
          <w:sz w:val="24"/>
          <w:szCs w:val="24"/>
        </w:rPr>
        <w:t>Nós temos também que repensar a questão do agressor. Essa é uma das nossas atribuições na OAB, tratar o agressor. Isso eu falo especificamente, porque eu não tenho um dado estadual, mas eu tenho um dado do NPJ, que mostra que geralmente a mulher que apanha uma vez volta a apanhar - não são todas, mas realmente ela vai voltar a apanhar. E por quê? Porque aquele homem tem algum problema emocional, que seja psiquiátrico, e nós precisamos cuidar disso; e também geralmente a mulher que apanha uma vez sai de um relacionamento, vai para outro, e volta a ser agredida. Não é no geral, claro que não, afinal nós temos as exceções em tudo, nós não podemos generalizar, mas nós também temos que começar a pensar esse outro lado.</w:t>
      </w:r>
    </w:p>
    <w:p>
      <w:pPr>
        <w:pStyle w:val="Normal"/>
        <w:ind w:firstLine="709"/>
        <w:jc w:val="both"/>
        <w:rPr>
          <w:sz w:val="24"/>
          <w:szCs w:val="24"/>
        </w:rPr>
      </w:pPr>
      <w:r>
        <w:rPr>
          <w:sz w:val="24"/>
          <w:szCs w:val="24"/>
        </w:rPr>
        <w:t>Eu acho que aqui em Tubarão... e hoje me passaram no grupo de WhatsApp, que não lembro qual, são tantos grupos que eu realmente não tenho condições de acompanhar, e não tenho vergonha de dizer isso, mentira seria se eu dissesse que estou em todos os grupos, participando de todos e tendo acesso a todos. A vida é muito rápida, não é? Mas hoje o Ministério Público, doutora Iara, está fazendo um trabalho com relação a isso e nós precisamos dar continuidade, não só aqui, mas em todas as Comarcas, em todas as localidades, nós precisamos tratar esses agressores.</w:t>
      </w:r>
    </w:p>
    <w:p>
      <w:pPr>
        <w:pStyle w:val="Normal"/>
        <w:ind w:firstLine="709"/>
        <w:jc w:val="both"/>
        <w:rPr>
          <w:sz w:val="24"/>
          <w:szCs w:val="24"/>
        </w:rPr>
      </w:pPr>
      <w:r>
        <w:rPr>
          <w:sz w:val="24"/>
          <w:szCs w:val="24"/>
        </w:rPr>
        <w:t>Enfim, eu acho que era isso o que eu tinha para falar para vocês. Nós estamos numa rede, um ajuda o outro, um vai auxiliando o outro, a OAB está com uma comissão estadual, como eu falei, nós estamos divulgando, está sempre à disposição dentro daquilo que nós podemos auxiliar, e naquilo que não podemos, porque nós também temos Estatuto de Ética e tudo o mais que nós precisamos cumprir, vamos auxiliar essas mulheres, vamos auxiliar essas pessoas que estão passando por essas agressões mostrando um caminho, porque a gente não pode esquecer que não é só a mulher que apanha em casa, o filho também apanha muitas vezes, assim como também é um agressor dentro da violência doméstica. E muitas vezes nós esquecemos dele e vamos só em direção à mulher. Nós precisamos abarcar a mulher e os seus filhos.</w:t>
      </w:r>
    </w:p>
    <w:p>
      <w:pPr>
        <w:pStyle w:val="Normal"/>
        <w:ind w:firstLine="709"/>
        <w:jc w:val="both"/>
        <w:rPr>
          <w:sz w:val="24"/>
          <w:szCs w:val="24"/>
        </w:rPr>
      </w:pPr>
      <w:r>
        <w:rPr>
          <w:sz w:val="24"/>
          <w:szCs w:val="24"/>
        </w:rPr>
        <w:t>Um dia desses, numa palestra, me perguntaram se o homem não apanhava. Deve apanhar, não é, deve apanhar, mas aí é um problema dele. Na questão da vulnerabilidade, quem é mais vulnerável? Somos nós, e por quê? Somos mais fracas que eles? Temos menos direitos que eles? Não, mas existe a força física, e esse é um fato que nós precisamos encarar.</w:t>
      </w:r>
    </w:p>
    <w:p>
      <w:pPr>
        <w:pStyle w:val="Normal"/>
        <w:ind w:firstLine="709"/>
        <w:jc w:val="both"/>
        <w:rPr>
          <w:sz w:val="24"/>
          <w:szCs w:val="24"/>
        </w:rPr>
      </w:pPr>
      <w:r>
        <w:rPr>
          <w:sz w:val="24"/>
          <w:szCs w:val="24"/>
        </w:rPr>
        <w:t>Eu agradeço imensamente a oportunidade, estou sempre à disposição, quando não dentro da OAB, fazendo lá o encaminhamento, aqui na universidade, que tem nos dado um respaldo inclusive nas férias, pois se houver necessidade podem encaminhar, a nossa assistente social daqui, a Viviane, vai chamar o professor responsável para que seja feito o encaminhamento correto, para que essa mulher, ou para que esse filho, ou para que essa mãe, que também pode ser vítima de violência doméstica, não fique desamparada.</w:t>
      </w:r>
    </w:p>
    <w:p>
      <w:pPr>
        <w:pStyle w:val="Normal"/>
        <w:ind w:firstLine="709"/>
        <w:jc w:val="both"/>
        <w:rPr>
          <w:sz w:val="24"/>
          <w:szCs w:val="24"/>
        </w:rPr>
      </w:pPr>
      <w:r>
        <w:rPr>
          <w:sz w:val="24"/>
          <w:szCs w:val="24"/>
        </w:rPr>
        <w:t>Desejo a todos uma boa-tarde e espero voltar aqui o ano que vem com outras estatísticas, porque embora me alegre estar aqui com vocês conversando, entristeço-me, porque é um tema extremamente triste. Estou à disposição no final da palestra se alguém quiser tirar alguma dúvida. Agradeço a Capitão Cinthia, e em seu nome a Policia Militar, porque a Maria da Penha está aí no dia a dia correndo, indo atrás dessas mulheres para que não sofram violências, porque nós não temos que sofrer nenhum tipo de violência.</w:t>
      </w:r>
    </w:p>
    <w:p>
      <w:pPr>
        <w:pStyle w:val="Normal"/>
        <w:ind w:firstLine="709"/>
        <w:jc w:val="both"/>
        <w:rPr>
          <w:sz w:val="24"/>
          <w:szCs w:val="24"/>
        </w:rPr>
      </w:pPr>
      <w:r>
        <w:rPr>
          <w:sz w:val="24"/>
          <w:szCs w:val="24"/>
        </w:rPr>
        <w:t>Uma boa-tarde a todos e a todas.</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 </w:t>
      </w:r>
      <w:r>
        <w:rPr>
          <w:sz w:val="24"/>
          <w:szCs w:val="24"/>
        </w:rPr>
        <w:t>Obrigada, doutora Patrícia.</w:t>
      </w:r>
    </w:p>
    <w:p>
      <w:pPr>
        <w:pStyle w:val="Normal"/>
        <w:ind w:firstLine="709"/>
        <w:jc w:val="both"/>
        <w:rPr>
          <w:sz w:val="24"/>
          <w:szCs w:val="24"/>
        </w:rPr>
      </w:pPr>
      <w:r>
        <w:rPr>
          <w:sz w:val="24"/>
          <w:szCs w:val="24"/>
        </w:rPr>
        <w:t>Agora vou passar a palavra à próxima Patrícia, nossa parceira de audiências públicas, esta é a sexta da qual participa. Muito obrigada pela sua presença em todas e pela sua importante contribuição nesse trabalho que estamos fazendo pelo Estado.</w:t>
      </w:r>
    </w:p>
    <w:p>
      <w:pPr>
        <w:pStyle w:val="Normal"/>
        <w:ind w:firstLine="709"/>
        <w:jc w:val="both"/>
        <w:rPr>
          <w:sz w:val="24"/>
          <w:szCs w:val="24"/>
        </w:rPr>
      </w:pPr>
      <w:r>
        <w:rPr>
          <w:sz w:val="24"/>
          <w:szCs w:val="24"/>
        </w:rPr>
        <w:t>Portanto, com a palavra a senhora Delegada coordenadora estadual das Delegacias Especializadas de Proteção à Criança, ao Adolescente, à Mulher e ao Idoso do Estado de Santa Catarina, Patrícia Maria Zimmermann D’Ávila, representando o excelentíssimo senhor Governador do Estado de Santa Catarina, Carlos Moisés da Silva.</w:t>
      </w:r>
    </w:p>
    <w:p>
      <w:pPr>
        <w:pStyle w:val="Normal"/>
        <w:ind w:firstLine="709"/>
        <w:jc w:val="both"/>
        <w:rPr/>
      </w:pPr>
      <w:r>
        <w:rPr>
          <w:b/>
          <w:sz w:val="24"/>
          <w:szCs w:val="24"/>
        </w:rPr>
        <w:t>A SRA. DELEGADA PATRÍCIA MARIA ZIMMERMANN D’ÁVILA —</w:t>
      </w:r>
      <w:r>
        <w:rPr>
          <w:sz w:val="24"/>
          <w:szCs w:val="24"/>
        </w:rPr>
        <w:t xml:space="preserve"> Obrigada, Deputada Marlene.</w:t>
      </w:r>
    </w:p>
    <w:p>
      <w:pPr>
        <w:pStyle w:val="Normal"/>
        <w:ind w:firstLine="709"/>
        <w:jc w:val="both"/>
        <w:rPr>
          <w:sz w:val="24"/>
          <w:szCs w:val="24"/>
        </w:rPr>
      </w:pPr>
      <w:r>
        <w:rPr>
          <w:sz w:val="24"/>
          <w:szCs w:val="24"/>
        </w:rPr>
        <w:t>Cumprimentando a Deputada Marlene, cumprimento todas as autoridades que compõem a mesa e, em nome da Delegada Ester Fernanda Coelho, Delegada-Geral Adjunta da Polícia Civil, cumprimento toda a plateia, que é formada a grande maioria por mulheres.</w:t>
      </w:r>
    </w:p>
    <w:p>
      <w:pPr>
        <w:pStyle w:val="Normal"/>
        <w:ind w:firstLine="709"/>
        <w:jc w:val="both"/>
        <w:rPr>
          <w:sz w:val="24"/>
          <w:szCs w:val="24"/>
        </w:rPr>
      </w:pPr>
      <w:r>
        <w:rPr>
          <w:sz w:val="24"/>
          <w:szCs w:val="24"/>
        </w:rPr>
        <w:t>Meu nome é Patrícia Maria Zimmermann D'Ávila, sou Delegada de Polícia de entrância especial, tenho mais de vinte anos na instituição policial civil, e também leciono atualmente nos cursos de formação para Delegados, agentes de polícia, escrivães de polícia e psicólogos policiais, e na pós-graduação da Academia da Polícia Civil.</w:t>
      </w:r>
    </w:p>
    <w:p>
      <w:pPr>
        <w:pStyle w:val="Normal"/>
        <w:ind w:firstLine="709"/>
        <w:jc w:val="both"/>
        <w:rPr>
          <w:sz w:val="24"/>
          <w:szCs w:val="24"/>
        </w:rPr>
      </w:pPr>
      <w:r>
        <w:rPr>
          <w:sz w:val="24"/>
          <w:szCs w:val="24"/>
        </w:rPr>
        <w:t>Eu venho aqui apresentar o Programa Polícia Civil Por Elas, que foi o programa desenvolvido pela instituição no que se refere à questão da violência contra a mulher, e a doutora Vivian vai falar a respeito das estatísticas locais, porque ela conhece melhor a região.</w:t>
      </w:r>
    </w:p>
    <w:p>
      <w:pPr>
        <w:pStyle w:val="Normal"/>
        <w:ind w:firstLine="709"/>
        <w:jc w:val="both"/>
        <w:rPr/>
      </w:pPr>
      <w:r>
        <w:rPr>
          <w:sz w:val="24"/>
          <w:szCs w:val="24"/>
        </w:rPr>
        <w:t>(</w:t>
      </w:r>
      <w:r>
        <w:rPr>
          <w:i/>
          <w:sz w:val="24"/>
          <w:szCs w:val="24"/>
        </w:rPr>
        <w:t>Utiliza imagens projetadas para ilustrar a sua apresentação.</w:t>
      </w:r>
      <w:r>
        <w:rPr>
          <w:sz w:val="24"/>
          <w:szCs w:val="24"/>
        </w:rPr>
        <w:t>)</w:t>
      </w:r>
    </w:p>
    <w:p>
      <w:pPr>
        <w:pStyle w:val="Normal"/>
        <w:ind w:firstLine="709"/>
        <w:jc w:val="both"/>
        <w:rPr>
          <w:sz w:val="24"/>
          <w:szCs w:val="24"/>
        </w:rPr>
      </w:pPr>
      <w:r>
        <w:rPr>
          <w:sz w:val="24"/>
          <w:szCs w:val="24"/>
        </w:rPr>
        <w:t>O Programa Polícia Civil Por Elas não é um programa que foi criado pela invenção da Delegada Patrícia, ou do psicólogo Antônio, ou da Delegada Ester, ou da Delegada Giovanna, ou da Delegada Vivian. Ele é baseado no estudo do fenômeno da violência doméstica familiar, ou seja, é o estudo de caso a caso; cada mulher que morre no Estado de Santa Catarina nós nos debruçamos sobre o caso daquela mulher e estudamos para ver o porquê chegou nessa fase. E isso se baseia não só nos nossos estudos internos, mas nós firmamos agora uma parceria com a Universidade Federal – e nós temos uma aluna de Psicologia que está fazendo a sua dissertação de mestrado com base na análise dos discursos dos autores de feminicídio. Então nós vamos ter um marco conceitual dos anos de 2018 e 2019 para que nós possamos identificar o que aconteceu para chegar àquela questão do feminicídio.</w:t>
      </w:r>
    </w:p>
    <w:p>
      <w:pPr>
        <w:pStyle w:val="Normal"/>
        <w:ind w:firstLine="709"/>
        <w:jc w:val="both"/>
        <w:rPr>
          <w:sz w:val="24"/>
          <w:szCs w:val="24"/>
        </w:rPr>
      </w:pPr>
      <w:r>
        <w:rPr>
          <w:sz w:val="24"/>
          <w:szCs w:val="24"/>
        </w:rPr>
        <w:t>A Capitão falou do Fórum Brasileiro de Segurança. Saiu o último mapa e Santa Catarina, na questão dos crimes contra a vida, é o segundo com a menor quantidade de ocorrências proporcionalmente à quantidade de mulheres habitantes no Estado. O local com o menor índice é o Distrito Federal, que é pequeno, o segundo é Santa Catarina, o terceiro é o Estado de São Paulo. Esses índices são bons? Não, esses índices não são bons, nós vínhamos com o índice de 24 do ano retrasado, 20 no ano passado e 28 mulheres mortas este ano. Enquanto tiver uma única mulher, Deputado Kennedy, em Santa Catarina que perder a sua vida por ser mulher ou perder a sua vida na violência doméstica e familiar, é compromisso da Polícia Civil trabalhar diuturnamente para evitar essa situação, porque a maneira que a mulher morre muitas vezes é na frente dos filhos e com o emprego de faca, arma branca, que tem em todas as casas.</w:t>
      </w:r>
    </w:p>
    <w:p>
      <w:pPr>
        <w:pStyle w:val="Normal"/>
        <w:ind w:firstLine="709"/>
        <w:jc w:val="both"/>
        <w:rPr>
          <w:sz w:val="24"/>
          <w:szCs w:val="24"/>
        </w:rPr>
      </w:pPr>
      <w:r>
        <w:rPr>
          <w:sz w:val="24"/>
          <w:szCs w:val="24"/>
        </w:rPr>
        <w:t>O índice de mortes com arma de fogo é muito pequeno, e dos autores de feminicídio, em torno de 20% a 30% cometem suicídio. Os que não se matam acabam sendo presos, porque o índice de resolubilidade da Polícia Civil tem sido de 100% e o padrão é representação pela prisão preventiva e a prisão desses homens no curso do processo, e mesmo assim as mulheres estão morrendo dentro de casa. Isso nos causa muita angústia.</w:t>
      </w:r>
    </w:p>
    <w:p>
      <w:pPr>
        <w:pStyle w:val="Normal"/>
        <w:ind w:firstLine="709"/>
        <w:jc w:val="both"/>
        <w:rPr>
          <w:sz w:val="24"/>
          <w:szCs w:val="24"/>
        </w:rPr>
      </w:pPr>
      <w:r>
        <w:rPr>
          <w:sz w:val="24"/>
          <w:szCs w:val="24"/>
        </w:rPr>
        <w:t>Então, além do estudo, nós temos por base a Constituição Federal, a Convenção sobre a Eliminação de Todas as Formas de Discriminação contra as Mulheres, que deu base à Lei Maria da Penha e às normas técnicas do governo federal de padronização das Delegacias das Mulheres e também de atenção humanizada às pessoas em violência sexual.</w:t>
      </w:r>
    </w:p>
    <w:p>
      <w:pPr>
        <w:pStyle w:val="Normal"/>
        <w:ind w:firstLine="709"/>
        <w:jc w:val="both"/>
        <w:rPr>
          <w:sz w:val="24"/>
          <w:szCs w:val="24"/>
        </w:rPr>
      </w:pPr>
      <w:r>
        <w:rPr>
          <w:sz w:val="24"/>
          <w:szCs w:val="24"/>
        </w:rPr>
        <w:t>Muitas das vezes nos perguntam: Patrícia, por que a Polícia Civil tem mulheres, crianças, adolescentes e idosos dentro da mesma especializada? É muito difícil um caso de violência contra a mulher que não atinja também os filhos, e aí qual é a especializada? Vai ser a da criança ou vai ser a da mulher? Ou quando é um menino que apanha e é uma menina? Então para não ter esse problema, nós temos os vulneráveis dentro da mesma instituição.</w:t>
      </w:r>
    </w:p>
    <w:p>
      <w:pPr>
        <w:pStyle w:val="Normal"/>
        <w:ind w:firstLine="709"/>
        <w:jc w:val="both"/>
        <w:rPr>
          <w:sz w:val="24"/>
          <w:szCs w:val="24"/>
        </w:rPr>
      </w:pPr>
      <w:r>
        <w:rPr>
          <w:sz w:val="24"/>
          <w:szCs w:val="24"/>
        </w:rPr>
        <w:t>A Delegacia-Geral, doutora Vivian, está estudando agora é a separação dos adolescentes em conflito com a lei, que começa pela Capital do Estado e nós vamos começar pelas Delegacias maiores do Estado – a doutora Ester aqui pode confirmar. Vai ser feito um trabalho especializado com adolescentes em conflito com a lei, que não teria tanto relação com as crianças e os adolescentes vítimas.</w:t>
      </w:r>
    </w:p>
    <w:p>
      <w:pPr>
        <w:pStyle w:val="Normal"/>
        <w:ind w:firstLine="709"/>
        <w:jc w:val="both"/>
        <w:rPr>
          <w:sz w:val="24"/>
          <w:szCs w:val="24"/>
        </w:rPr>
      </w:pPr>
      <w:r>
        <w:rPr>
          <w:sz w:val="24"/>
          <w:szCs w:val="24"/>
        </w:rPr>
        <w:t>Então essa questão da violência doméstica familiar — aqui nós temos dois Juízes e uma Promotora, que não me deixam mentir — não se resolve só na Vara da área criminal, não é só um inquérito policial, não é somente um processo penal, não é somente uma sentença penal condenatória. Essa questão abrange muito mais do que isso, que são as relações intimas de afeto.</w:t>
      </w:r>
    </w:p>
    <w:p>
      <w:pPr>
        <w:pStyle w:val="Normal"/>
        <w:ind w:firstLine="709"/>
        <w:jc w:val="both"/>
        <w:rPr>
          <w:sz w:val="24"/>
          <w:szCs w:val="24"/>
        </w:rPr>
      </w:pPr>
      <w:r>
        <w:rPr>
          <w:sz w:val="24"/>
          <w:szCs w:val="24"/>
        </w:rPr>
        <w:t>Eu já trabalhei tanto na área administrativa — e hoje estou na área administrativa — como na Delegacia de ponta, eu já trabalhei em Divisão de Investigação Criminal, e o meu maior desafio como mulher, como mãe, como Delegada de Polícia, foi o trabalho na Delegacia de Proteção à Mulher, à Criança, ao Adolescente e Idoso. Por quê? Porque há relação íntima de afeto entre agressor e vítima, e hoje um dos nossos maiores desafios é a vítima que volta ao convívio com o agressor – ela representa, é feito o inquérito policial, mas muitas das vezes em juízo ela vai lá e renuncia ao seu direito de ação, ela se retrata da representação. E aí eu imagino o desafio do Ministério Público, doutora, quando nos crimes de feminicídio tentados, muitas das vezes essa vítima chega e depõe a favor do seu agressor. E existe uma série de fatores que a leva a essa situação, e o maior dos fatores é uma coisa chamada dependência emocional.</w:t>
      </w:r>
    </w:p>
    <w:p>
      <w:pPr>
        <w:pStyle w:val="Normal"/>
        <w:ind w:firstLine="709"/>
        <w:jc w:val="both"/>
        <w:rPr>
          <w:sz w:val="24"/>
          <w:szCs w:val="24"/>
        </w:rPr>
      </w:pPr>
      <w:r>
        <w:rPr>
          <w:sz w:val="24"/>
          <w:szCs w:val="24"/>
        </w:rPr>
        <w:t>No final da minha fala eu vou contar uma situação que aconteceu comigo na Delegacia – a Deputada Ada não conhece ainda, o Deputado Kennedy também não, mas a Deputada Marlene já conhece – e que me fez repensar a minha função enquanto Delegada de Polícia.</w:t>
      </w:r>
    </w:p>
    <w:p>
      <w:pPr>
        <w:pStyle w:val="Normal"/>
        <w:ind w:firstLine="709"/>
        <w:jc w:val="both"/>
        <w:rPr>
          <w:sz w:val="24"/>
          <w:szCs w:val="24"/>
        </w:rPr>
      </w:pPr>
      <w:r>
        <w:rPr>
          <w:sz w:val="24"/>
          <w:szCs w:val="24"/>
        </w:rPr>
        <w:t>Então ela vai trabalhar a complexa relação entre homem e mulher ou, nas relações homoafetivas, a relação entre esse casal.</w:t>
      </w:r>
    </w:p>
    <w:p>
      <w:pPr>
        <w:pStyle w:val="Normal"/>
        <w:ind w:firstLine="709"/>
        <w:jc w:val="both"/>
        <w:rPr/>
      </w:pPr>
      <w:r>
        <w:rPr>
          <w:sz w:val="24"/>
          <w:szCs w:val="24"/>
        </w:rPr>
        <w:t>Nós temos a Constituição que diz que “</w:t>
      </w:r>
      <w:r>
        <w:rPr>
          <w:color w:val="000000"/>
          <w:sz w:val="24"/>
          <w:szCs w:val="24"/>
          <w:shd w:fill="F9F9F9" w:val="clear"/>
        </w:rPr>
        <w:t xml:space="preserve">O Estado assegurará a assistência à família na pessoa de cada um dos que a integram, criando mecanismos para coibir a violência no âmbito de suas relações.” </w:t>
      </w:r>
      <w:r>
        <w:rPr>
          <w:sz w:val="24"/>
          <w:szCs w:val="24"/>
        </w:rPr>
        <w:t>É obrigação nossa, enquanto servidores públicos do Estado, trabalhar no enfrentamento à violência contra a mulher, que é uma das formas de violação dos direitos humanos, senão a mais grave forma de violação de direitos humanos, porque no lar aonde a gente pensa estar protegida, é onde somos agredidas. Então a Lei Maria da Penha cria esses mecanismos para coibir essa violência doméstica familiar.</w:t>
      </w:r>
    </w:p>
    <w:p>
      <w:pPr>
        <w:pStyle w:val="Normal"/>
        <w:ind w:firstLine="709"/>
        <w:jc w:val="both"/>
        <w:rPr/>
      </w:pPr>
      <w:r>
        <w:rPr>
          <w:sz w:val="24"/>
          <w:szCs w:val="24"/>
        </w:rPr>
        <w:t>Eu comecei a trabalhar como Delegada de Polícia antes da Lei Maria da Penha e nós tivemos a mudança com a lei. A lei tem mecanismos de proteção? Tem. A medida protetiva de urgência protege? Protege, mas nós precisamos da participação ativa dessa mulher. Se nós não recebermos a notificação de descumprimento de medida protetiva de urgência, o Delegado de Polícia da ponta não consegue representar por uma medida cautelar e não consegue prender aquele agressor. Quando o homem bota na cabeça que vai matar aquela mulher, ele só não mata se estiver preso. E, por isso, Capitão, seria importante incluir na Patrulha Maria da Penha a notificação para a Delegacia da Mulher. Essa proximidade é importante, e por quê? Porque nós vínhamos num índice em Chapecó, Deputada Ada, de sete feminicídios, daí fechamos um ano e dois meses sem nenhum caso, graças ao quê? A esse cuidado, e aqui o Judiciário e o Ministério Público foram fundamentais e têm cumprido o seu papel. Chapecó foi a Comarca que mais prendeu homens por descumprimento de medida protetiva no Estado. E o que aconteceu? Nós conseguimos um ano e dois meses sem esse crime de feminicídio. [</w:t>
      </w:r>
      <w:r>
        <w:rPr>
          <w:i/>
          <w:sz w:val="24"/>
          <w:szCs w:val="24"/>
        </w:rPr>
        <w:t>Transcrição: Felipe Pereira Bueno</w:t>
      </w:r>
      <w:r>
        <w:rPr>
          <w:sz w:val="24"/>
          <w:szCs w:val="24"/>
        </w:rPr>
        <w:t>]</w:t>
      </w:r>
    </w:p>
    <w:p>
      <w:pPr>
        <w:pStyle w:val="Normal"/>
        <w:ind w:firstLine="709"/>
        <w:jc w:val="both"/>
        <w:rPr/>
      </w:pPr>
      <w:r>
        <w:rPr>
          <w:sz w:val="24"/>
          <w:szCs w:val="24"/>
        </w:rPr>
        <w:t xml:space="preserve">Então a complexidade se refere tanto aos atos de polícia judiciária... E aqui na Delegacia de Polícia nós começamos um novo trabalho este ano, que é o levantamento de espaços e salas de acolhimento para essas mulheres. Nós </w:t>
      </w:r>
      <w:r>
        <w:rPr>
          <w:bCs/>
          <w:color w:val="000000"/>
          <w:sz w:val="24"/>
          <w:szCs w:val="24"/>
        </w:rPr>
        <w:t>estamos fazendo as visitas periódicas nas Delegacias da Mulher e nas Centrais de Plantão porque a nossa ideia, e a doutora Ester trouxe isso muito forte, é criar uma sala para que essa mulher possa aguardar até o momento de fazer o seu registro de ocorrência. E uma sala que precisa de coisas simples, como um trocador de fraldas, porque muitas vezes ela vem acompanhada dos filhos, um espaço para que ela possa amamentar essa criança. Claro, essa estrutura nós não vamos conseguir resolver em um ou dois meses, esse é um trabalho para o Estado inteiro, mas nós começamos pela região da Capital e as com os maiores índices.</w:t>
      </w:r>
    </w:p>
    <w:p>
      <w:pPr>
        <w:pStyle w:val="Normal"/>
        <w:ind w:firstLine="709"/>
        <w:jc w:val="both"/>
        <w:rPr>
          <w:bCs/>
          <w:color w:val="000000"/>
          <w:sz w:val="24"/>
          <w:szCs w:val="24"/>
        </w:rPr>
      </w:pPr>
      <w:r>
        <w:rPr>
          <w:bCs/>
          <w:color w:val="000000"/>
          <w:sz w:val="24"/>
          <w:szCs w:val="24"/>
        </w:rPr>
        <w:t>É determinação da Delegacia-Geral que toda mulher, independente da classe social, raça, etnia, orientação sexual, renda, cultura, nível educacional, idade e religião, que procurar atendimento deverá receber tratamento digno, humanizado e respeitoso. E nós temos pedido às pessoas que interagem com a Delegacia, com os Conselhos de Direito, as pessoas que nos procuram, que façam essa identificação por um profissional. A Polícia Civil é formada de pessoas e, às vezes, eu posso ter um policial lá no atendimento que precisa de uma nova capacitação, que precisa passar por um curso de reciclagem, que precisa muitas vezes ter uma mudança de local de trabalho, e essa identificação é importante, não com o objetivo de fazer um caça as bruxas ou punir o policial, mas, sim, de filtrar os profissionais com perfil na escuta humana, digna, atenta e não julgadora. Então a mulher que se encontra em atendimento tem que estar em ambiente separado do seu agressor, ela não pode ter contato visual com ele, de forma alguma.</w:t>
      </w:r>
    </w:p>
    <w:p>
      <w:pPr>
        <w:pStyle w:val="Normal"/>
        <w:ind w:firstLine="709"/>
        <w:jc w:val="both"/>
        <w:rPr>
          <w:bCs/>
          <w:color w:val="000000"/>
          <w:sz w:val="24"/>
          <w:szCs w:val="24"/>
        </w:rPr>
      </w:pPr>
      <w:r>
        <w:rPr>
          <w:bCs/>
          <w:color w:val="000000"/>
          <w:sz w:val="24"/>
          <w:szCs w:val="24"/>
        </w:rPr>
        <w:t>O relato da violência sofrida pela mulher tem que se dar nessa sala especial, porque o primeiro sentimento que a mulher tem quando é agredida é de se autoculpar. Ela pensa o que fez para merecer aquilo, depois ela tem o momento de vergonha, e até que ela enfrente aquela situação, até que ela rompa o silêncio, até que ela nos conte o que é, demora algum tempo. Por isso é preciso que seja um espaço separado.</w:t>
      </w:r>
    </w:p>
    <w:p>
      <w:pPr>
        <w:pStyle w:val="Normal"/>
        <w:ind w:firstLine="709"/>
        <w:jc w:val="both"/>
        <w:rPr>
          <w:bCs/>
          <w:color w:val="000000"/>
          <w:sz w:val="24"/>
          <w:szCs w:val="24"/>
        </w:rPr>
      </w:pPr>
      <w:r>
        <w:rPr>
          <w:bCs/>
          <w:color w:val="000000"/>
          <w:sz w:val="24"/>
          <w:szCs w:val="24"/>
        </w:rPr>
        <w:t>A questão da policial do sexo feminino. Isso a doutora Ester determinou e pagou essa missão para que nós façamos a identificação, ou seja, que o primeiro contato nas Delegacias de Polícia, ou nas Delegacias da Mulher, ou nas Centrais de Plantão, seja feito por uma policial do sexo feminino, apesar de termos homens que atendem maravilhosamente bem, que desempenham muito bem o seu papel, mas o primeiro relato, a primeira acolhida, a prioridade é que seja por uma policial mulher.</w:t>
      </w:r>
    </w:p>
    <w:p>
      <w:pPr>
        <w:pStyle w:val="Normal"/>
        <w:ind w:firstLine="709"/>
        <w:jc w:val="both"/>
        <w:rPr>
          <w:bCs/>
          <w:color w:val="000000"/>
          <w:sz w:val="24"/>
          <w:szCs w:val="24"/>
        </w:rPr>
      </w:pPr>
      <w:r>
        <w:rPr>
          <w:bCs/>
          <w:color w:val="000000"/>
          <w:sz w:val="24"/>
          <w:szCs w:val="24"/>
        </w:rPr>
        <w:t>Então é aquilo que falei, escuta atenta, profissional qualificada, sigilosa, não julgadora e observadora. Por quê? Porque naquele momento de silêncio ela pode estar sofrendo a violência psicológica, porque tudo começa numa violência psicológica, e até que ela consiga relatar aquele fato, demora algum tempo.</w:t>
      </w:r>
    </w:p>
    <w:p>
      <w:pPr>
        <w:pStyle w:val="Normal"/>
        <w:ind w:firstLine="709"/>
        <w:jc w:val="both"/>
        <w:rPr>
          <w:bCs/>
          <w:color w:val="000000"/>
          <w:sz w:val="24"/>
          <w:szCs w:val="24"/>
        </w:rPr>
      </w:pPr>
      <w:r>
        <w:rPr>
          <w:bCs/>
          <w:color w:val="000000"/>
          <w:sz w:val="24"/>
          <w:szCs w:val="24"/>
        </w:rPr>
        <w:t>Portanto, o conjunto de ações no qual desenvolvemos o Programa Polícia Civil por Elas baseia-se em quatro eixos: eixo voltado para a mulher, eixo voltado ao homem agressor, eixo voltado aos adolescentes nas escolas e eixo voltado aos policiais civis, porque também precisamos cuidar de quem cuida.</w:t>
      </w:r>
    </w:p>
    <w:p>
      <w:pPr>
        <w:pStyle w:val="Normal"/>
        <w:ind w:firstLine="709"/>
        <w:jc w:val="both"/>
        <w:rPr>
          <w:bCs/>
          <w:color w:val="000000"/>
          <w:sz w:val="24"/>
          <w:szCs w:val="24"/>
        </w:rPr>
      </w:pPr>
      <w:r>
        <w:rPr>
          <w:bCs/>
          <w:color w:val="000000"/>
          <w:sz w:val="24"/>
          <w:szCs w:val="24"/>
        </w:rPr>
        <w:t>No ciclo da violência não há um caso – e isso eu falo por estudo de todos os feminicídios de Santa Catarina desde 2015 – que não haja pelo menos um relato de violência anterior. Eu posso não ter um boletim de ocorrência, e aqui a doutora Vivian não me deixa mentir, no inquérito policial aparece a informação que ela já vinha sendo ameaçada. E como começa? Começa com a proibição de ir a um determinado local, de usar determinada roupa, de conversar com determinadas pessoas, e a mulher vai se isolando. A partir do momento que ela está isolada, ela vira presa fácil e passa a ser manipulada pelo seu agressor.</w:t>
      </w:r>
    </w:p>
    <w:p>
      <w:pPr>
        <w:pStyle w:val="Normal"/>
        <w:ind w:firstLine="709"/>
        <w:jc w:val="both"/>
        <w:rPr>
          <w:bCs/>
          <w:color w:val="000000"/>
          <w:sz w:val="24"/>
          <w:szCs w:val="24"/>
        </w:rPr>
      </w:pPr>
      <w:r>
        <w:rPr>
          <w:bCs/>
          <w:color w:val="000000"/>
          <w:sz w:val="24"/>
          <w:szCs w:val="24"/>
        </w:rPr>
        <w:t>Na violência psicológica não há um crime definido como violência psicológica, ela é uma das formas de violência da Lei Maria da Penha. Nós podemos tipificá-la eventualmente como lesão corporal quando tiver ofensa à saúde, mas ela é uma violência muito difícil de traduzir como um crime do processo penal no inquérito policial. O que mais aparece notificação é a ameaça, ela é a campeã nas nossas estatísticas, é o tradicional “vou te matar”, “vou te dar uma surra”, “vou tirar os seus filhos se você separar”. Aí começa: da ameaça à injúria, que é a ofensa, aquele sentimento íntimo da mulher, geralmente com palavras de baixo calão, agressão física com lesão corporal e termina no feminicídio. Eu não quero dizer que toda ameaça vira feminicídio, isso não, agora, todo feminicídio tem uma ameaça anterior, isso é fato. E aí entra o cuidado e a intervenção do Estado na questão da ameaça.</w:t>
      </w:r>
    </w:p>
    <w:p>
      <w:pPr>
        <w:pStyle w:val="Normal"/>
        <w:ind w:firstLine="709"/>
        <w:jc w:val="both"/>
        <w:rPr>
          <w:bCs/>
          <w:color w:val="000000"/>
          <w:sz w:val="24"/>
          <w:szCs w:val="24"/>
        </w:rPr>
      </w:pPr>
      <w:r>
        <w:rPr>
          <w:bCs/>
          <w:color w:val="000000"/>
          <w:sz w:val="24"/>
          <w:szCs w:val="24"/>
        </w:rPr>
        <w:t>Ações voltadas para as mulheres. Nós temos um grupo de mulheres – e a doutora Vivian vai falar da experiência de Tubarão... São grupos reflexivos que as vítimas de violência doméstica e familiar podem participar e vão tratar dessa questão voltada ao enfrentamento da violência. Por que falo do enfrentamento? Porque a mulher precisa estar fortalecida. A questão de emprego e renda é tão importante como qualquer outra, mas não é o único fator que faz com que essa mulher volte ao convívio com o agressor, ela precisa acreditar nela mesma, ela precisa ter esse empoderamento. A quantidade de encontros dos quais ela vai participar depende do que for verificado pelo facilitador do grupo, e aqui nós temos de preferência como facilitadores os psicólogos policiais civis.</w:t>
      </w:r>
    </w:p>
    <w:p>
      <w:pPr>
        <w:pStyle w:val="Normal"/>
        <w:ind w:firstLine="709"/>
        <w:jc w:val="both"/>
        <w:rPr>
          <w:bCs/>
          <w:color w:val="000000"/>
          <w:sz w:val="24"/>
          <w:szCs w:val="24"/>
        </w:rPr>
      </w:pPr>
      <w:r>
        <w:rPr>
          <w:bCs/>
          <w:color w:val="000000"/>
          <w:sz w:val="24"/>
          <w:szCs w:val="24"/>
        </w:rPr>
        <w:t>Nós temos em Balneário Camboriú, doutora Patrícia, o OAB por Elas, que faz essa orientação jurídica para essas mulheres, porque elas chegam nos dizendo que não querem que ele seja preso, só querem se separar e acertar a questão da pensão das crianças. Esse não é um trabalho da Delegacia de Policia, apesar de que tem relação com a questão da violência.</w:t>
      </w:r>
    </w:p>
    <w:p>
      <w:pPr>
        <w:pStyle w:val="Normal"/>
        <w:ind w:firstLine="709"/>
        <w:jc w:val="both"/>
        <w:rPr/>
      </w:pPr>
      <w:r>
        <w:rPr>
          <w:bCs/>
          <w:color w:val="000000"/>
          <w:sz w:val="24"/>
          <w:szCs w:val="24"/>
        </w:rPr>
        <w:t xml:space="preserve">Ações de fortalecimento e de empoderamento feminino. Este é um trabalho que deu muito certo e foi, inclusive, reconhecido em programas de televisão em nível nacional, que é o Espelho Meu. Essa é uma ação que foi feita em São José onde dez mulheres selecionadas passaram por aulas com </w:t>
      </w:r>
      <w:r>
        <w:rPr>
          <w:bCs/>
          <w:i/>
          <w:color w:val="000000"/>
          <w:sz w:val="24"/>
          <w:szCs w:val="24"/>
        </w:rPr>
        <w:t xml:space="preserve">coaching, </w:t>
      </w:r>
      <w:r>
        <w:rPr>
          <w:bCs/>
          <w:color w:val="000000"/>
          <w:sz w:val="24"/>
          <w:szCs w:val="24"/>
        </w:rPr>
        <w:t xml:space="preserve">com grupos reflexivos, e num segundo momento elas foram arrumadas, fizeram um </w:t>
      </w:r>
      <w:r>
        <w:rPr>
          <w:bCs/>
          <w:i/>
          <w:color w:val="000000"/>
          <w:sz w:val="24"/>
          <w:szCs w:val="24"/>
        </w:rPr>
        <w:t xml:space="preserve">book </w:t>
      </w:r>
      <w:r>
        <w:rPr>
          <w:bCs/>
          <w:color w:val="000000"/>
          <w:sz w:val="24"/>
          <w:szCs w:val="24"/>
        </w:rPr>
        <w:t xml:space="preserve">fotográfico e receberam esse </w:t>
      </w:r>
      <w:r>
        <w:rPr>
          <w:bCs/>
          <w:i/>
          <w:color w:val="000000"/>
          <w:sz w:val="24"/>
          <w:szCs w:val="24"/>
        </w:rPr>
        <w:t>book</w:t>
      </w:r>
      <w:r>
        <w:rPr>
          <w:bCs/>
          <w:color w:val="000000"/>
          <w:sz w:val="24"/>
          <w:szCs w:val="24"/>
        </w:rPr>
        <w:t>. Quando essas mulheres, Deputado Kennedy, se olharam no espelho e se viram embelezadas, se viram novamente mulheres, recebemos os relatos mais fortes que já tivemos, porque a autoestima delas é muito baixa. Então uma simples ação como essa do Espelho Meu – que pretendemos multiplicar e trazer, quem sabe, aqui e agora – traz um resultado muito importante, porque mexe com a autoestima dessa mulher.</w:t>
      </w:r>
    </w:p>
    <w:p>
      <w:pPr>
        <w:pStyle w:val="Normal"/>
        <w:ind w:firstLine="709"/>
        <w:jc w:val="both"/>
        <w:rPr>
          <w:bCs/>
          <w:color w:val="000000"/>
          <w:sz w:val="24"/>
          <w:szCs w:val="24"/>
        </w:rPr>
      </w:pPr>
      <w:r>
        <w:rPr>
          <w:bCs/>
          <w:color w:val="000000"/>
          <w:sz w:val="24"/>
          <w:szCs w:val="24"/>
        </w:rPr>
        <w:t>A Deputada Ada falou, e essa é uma das coisas nas quais mais acredito, doutora Patrícia, que é o Grupo Reflexivo para Homens. No nosso programa fizemos reuniões mensais com os psicólogos e firmamos agora uma parceria com a Universidade Federal, então todas essas ações têm uma base científica muito forte. E os estudos em Psicologia indicam que são necessários, no mínimo, dez encontros reflexivos com esses homens para que discutamos a questão da masculinidade e que enfrentemos a masculinidade tóxica. Em Joinville deu tão certo o Grupo Reflexivo para Homens, que nós temos homens que querem permanecer além desses dez encontros – e a universidade lá, que é parceira, entra nessa questão da extensão do grupo reflexivo. Como é que esses homens têm vindo? Por uma determinação judicial quando se concede uma medida protetiva de urgência, porque a adesão não é voluntária.</w:t>
      </w:r>
    </w:p>
    <w:p>
      <w:pPr>
        <w:pStyle w:val="Normal"/>
        <w:ind w:firstLine="709"/>
        <w:jc w:val="both"/>
        <w:rPr>
          <w:bCs/>
          <w:color w:val="000000"/>
          <w:sz w:val="24"/>
          <w:szCs w:val="24"/>
        </w:rPr>
      </w:pPr>
      <w:r>
        <w:rPr>
          <w:bCs/>
          <w:color w:val="000000"/>
          <w:sz w:val="24"/>
          <w:szCs w:val="24"/>
        </w:rPr>
        <w:t>Uma das ações que temos discutido é que às vezes as mulheres não têm a adesão voluntária nos grupos reflexivos, e elas precisam discutir a questão da violência, elas precisam refletir sobre isso. Por isso que essa determinação para participação é importante. Então, essa ação tem um resultado positivo? Tem um resultado positivo.</w:t>
      </w:r>
    </w:p>
    <w:p>
      <w:pPr>
        <w:pStyle w:val="Normal"/>
        <w:ind w:firstLine="709"/>
        <w:jc w:val="both"/>
        <w:rPr>
          <w:bCs/>
          <w:color w:val="000000"/>
          <w:sz w:val="24"/>
          <w:szCs w:val="24"/>
        </w:rPr>
      </w:pPr>
      <w:r>
        <w:rPr>
          <w:bCs/>
          <w:color w:val="000000"/>
          <w:sz w:val="24"/>
          <w:szCs w:val="24"/>
        </w:rPr>
        <w:t>No Grupo de Adolescentes nas Escolas nós fizemos cinco encontros de duas horas cada, são duas horas por aula, sendo promovidos pelos psicólogos. No início da capacitação passam por um teste, trabalham e discutem a relação entre as pessoas, o papel homem e mulher, a questão da relação de gênero entre as pessoas, sim, por que não usar esse termo, e, ao final, refazemos a avaliação para verificar qual foi o grau de maturidade dessa turma.</w:t>
      </w:r>
    </w:p>
    <w:p>
      <w:pPr>
        <w:pStyle w:val="Normal"/>
        <w:ind w:firstLine="709"/>
        <w:jc w:val="both"/>
        <w:rPr>
          <w:bCs/>
          <w:color w:val="000000"/>
          <w:sz w:val="24"/>
          <w:szCs w:val="24"/>
        </w:rPr>
      </w:pPr>
      <w:r>
        <w:rPr>
          <w:bCs/>
          <w:color w:val="000000"/>
          <w:sz w:val="24"/>
          <w:szCs w:val="24"/>
        </w:rPr>
        <w:t>Ações de policiais civis das Delegacias. Nós temos a questão da pesquisa do clima organizacional, através da qual ouvimos os públicos interno e externo, que é quem nos procura, com o preenchimento de formulários para que identifiquemos como está a questão do atendimento, a fim de que o policial que não se sinta mais apto para continuar naquela unidade tenha a liberdade de mudar para outra área da instituição policial civil. Precisamos identificar o policial que precisa passar por uma nova capacitação, por um novo treinamento, para que possamos levá-lo à Academia de Policia Civil e fazer essa reciclagem. Então as ações voltadas aos policiais são muito simples.</w:t>
      </w:r>
    </w:p>
    <w:p>
      <w:pPr>
        <w:pStyle w:val="Normal"/>
        <w:ind w:firstLine="709"/>
        <w:jc w:val="both"/>
        <w:rPr>
          <w:bCs/>
          <w:color w:val="000000"/>
          <w:sz w:val="24"/>
          <w:szCs w:val="24"/>
        </w:rPr>
      </w:pPr>
      <w:r>
        <w:rPr>
          <w:bCs/>
          <w:color w:val="000000"/>
          <w:sz w:val="24"/>
          <w:szCs w:val="24"/>
        </w:rPr>
        <w:t>Eu fiquei de contar para vocês porque a violência psicológica, a dependência psicológica é tão forte.</w:t>
      </w:r>
    </w:p>
    <w:p>
      <w:pPr>
        <w:pStyle w:val="Normal"/>
        <w:ind w:firstLine="709"/>
        <w:jc w:val="both"/>
        <w:rPr/>
      </w:pPr>
      <w:r>
        <w:rPr>
          <w:bCs/>
          <w:color w:val="000000"/>
          <w:sz w:val="24"/>
          <w:szCs w:val="24"/>
        </w:rPr>
        <w:t>Além de Delegada de Polícia, eu sou casada com um Delegado de Polícia, e não brigamos, Deputada Ada, porque cada um porta uma pistola, então nos damos muito bem (</w:t>
      </w:r>
      <w:r>
        <w:rPr>
          <w:bCs/>
          <w:i/>
          <w:color w:val="000000"/>
          <w:sz w:val="24"/>
          <w:szCs w:val="24"/>
        </w:rPr>
        <w:t>risos</w:t>
      </w:r>
      <w:r>
        <w:rPr>
          <w:bCs/>
          <w:color w:val="000000"/>
          <w:sz w:val="24"/>
          <w:szCs w:val="24"/>
        </w:rPr>
        <w:t>). Aliás, este ano faz 25 anos de um feliz casamento e eu sempre digo a ele que viúva eu fico, mas, separada, jamais. Temos duas filhas, Beatriz, com 18 anos, que hoje está fazendo a última prova do vestibular – na vinda para cá liguei para dar um carinho, um colinho de mãe –, e Bruna, com 14 anos.</w:t>
      </w:r>
    </w:p>
    <w:p>
      <w:pPr>
        <w:pStyle w:val="Normal"/>
        <w:ind w:firstLine="709"/>
        <w:jc w:val="both"/>
        <w:rPr>
          <w:bCs/>
          <w:color w:val="000000"/>
          <w:sz w:val="24"/>
          <w:szCs w:val="24"/>
        </w:rPr>
      </w:pPr>
      <w:r>
        <w:rPr>
          <w:bCs/>
          <w:color w:val="000000"/>
          <w:sz w:val="24"/>
          <w:szCs w:val="24"/>
        </w:rPr>
        <w:t>Quando a Bruna nasceu, em 2004, o Aldo era meu superior, era Delegado Regional em Rio do Sul e eu era Delegada de Comarca, e lá é um prédio só. Era o horário de meio-dia, eu saí da minha sala para avisar a ele que eu estava indo para casa almoçar e amamentar a Bruna. Quando eu passo pelo corredor da Delegacia da Mulher escuto o choro de uma criança – para quem é mulher, é como se puxasse, para quem é mãe, é como se empurrasse lá para dentro. Nós tínhamos uma senhora que estava lá, o marido preso, contido com algemas nas mãos e nos pés, pois a equipe da Delegacia da Mulher tinha cumprido um mandado de prisão preventiva, e aquela mulher estava com uma escadinha de filhos, o último era um bebê de dois meses, que chorava. Ela dava aquela mamadeira chata que usamos para dar chá, a criança sugava a mamadeira vazia como se fosse um bico, adormecia, e quando acordava logo em seguida chorava. Eu dizia que a criança estava com fome – só que em cidade do interior, lá em 2004, tudo fechava ao meio-dia, e a gente não tinha para onde correr.</w:t>
      </w:r>
    </w:p>
    <w:p>
      <w:pPr>
        <w:pStyle w:val="Normal"/>
        <w:ind w:firstLine="709"/>
        <w:jc w:val="both"/>
        <w:rPr>
          <w:bCs/>
          <w:color w:val="000000"/>
          <w:sz w:val="24"/>
          <w:szCs w:val="24"/>
        </w:rPr>
      </w:pPr>
      <w:r>
        <w:rPr>
          <w:bCs/>
          <w:color w:val="000000"/>
          <w:sz w:val="24"/>
          <w:szCs w:val="24"/>
        </w:rPr>
        <w:t>Então levei aquela mulher e a criança para a minha sala, peguei o bebê no colo, acalmei e expliquei para aquela mãe o que iria acontecer em função da situação. Eu disse a ela que o filho estava com fome e pedi que ela tentasse amamentá-la. Dei a criança para ela, que sugava e chorava – ela me disse que estava sem comer há cinco dias, que o marido tinha trocado o sacolão da Prefeitura por cachaça, que não tinha comida em casa. Na época eu não sabia que com uma lata de leite em pó integral resolvíamos, porque as minhas meninas mamaram exclusivamente no peito por seis meses e foram um tempo adiante. Deu-me um desespero tão grande pelo fato de ser mãe, eu olhei para ela e disse que tinha voltado da licença maternidade há quatro meses, que estava amamentando a minha filha e que era saudável, e perguntei se podia amamentar o bebê. Ela disse para matar a fome do filho dela. Daí fui ao banheiro, peguei um copinho, fiz a ordenha manual, coloquei na mamadeira e ela amamentou.</w:t>
      </w:r>
    </w:p>
    <w:p>
      <w:pPr>
        <w:pStyle w:val="Normal"/>
        <w:ind w:firstLine="709"/>
        <w:jc w:val="both"/>
        <w:rPr>
          <w:bCs/>
          <w:color w:val="000000"/>
          <w:sz w:val="24"/>
          <w:szCs w:val="24"/>
        </w:rPr>
      </w:pPr>
      <w:r>
        <w:rPr>
          <w:bCs/>
          <w:color w:val="000000"/>
          <w:sz w:val="24"/>
          <w:szCs w:val="24"/>
        </w:rPr>
        <w:t>No final do dia quando fui ao postinho vacinar minhas filhas, a vacina de seis meses na Bruna e a Beatriz com 4 anos, encontrei aquela mãe e ainda brincou dizendo que meu leite era muito gordo e o guri estava de barriga cheia até aquela hora. Não deu trinta dias e a equipe da Delegacia teve que voltar na casa para abrigar todos os filhos, porque mesmo recebendo o sacolão da Prefeitura, mesmo as crianças estando na escola e ela estando amparada lá no serviço de saúde, ela não saía da porta do Juiz porque queria que o marido voltasse para casa. Eu chorei mais nesse dia quando eu soube que a equipe foi lá buscar as crianças, do que no dia que amamentei a criança.</w:t>
      </w:r>
    </w:p>
    <w:p>
      <w:pPr>
        <w:pStyle w:val="Normal"/>
        <w:ind w:firstLine="709"/>
        <w:jc w:val="both"/>
        <w:rPr>
          <w:bCs/>
          <w:color w:val="000000"/>
          <w:sz w:val="24"/>
          <w:szCs w:val="24"/>
        </w:rPr>
      </w:pPr>
      <w:r>
        <w:rPr>
          <w:bCs/>
          <w:color w:val="000000"/>
          <w:sz w:val="24"/>
          <w:szCs w:val="24"/>
        </w:rPr>
        <w:t>Como mulher e como mãe não entrava na minha cabeça o fato de uma mulher deixar os filhos numa situação de vulnerabilidade e optar por voltar com o agressor. E aí eu comecei a entender que na cabeça dela a única maneira de sobreviver, mesmo apanhando dentro de casa, era com aquele homem.</w:t>
      </w:r>
    </w:p>
    <w:p>
      <w:pPr>
        <w:pStyle w:val="Normal"/>
        <w:ind w:firstLine="709"/>
        <w:jc w:val="both"/>
        <w:rPr>
          <w:bCs/>
          <w:color w:val="000000"/>
          <w:sz w:val="24"/>
          <w:szCs w:val="24"/>
        </w:rPr>
      </w:pPr>
      <w:r>
        <w:rPr>
          <w:bCs/>
          <w:color w:val="000000"/>
          <w:sz w:val="24"/>
          <w:szCs w:val="24"/>
        </w:rPr>
        <w:t>Então, mudar a mentalidade dessas pessoas que não têm a mesma educação que nós, não têm o mesmo histórico de vida, não têm o mesmo padrão que o nosso, é muito difícil. O desafio de trabalhar em uma Delegacia de Proteção à Mulher, que sofre violência doméstica e familiar, é muito maior do que em qualquer outra unidade. Quando falarmos dessa questão da violência, Grupos Reflexivos Para Homem é importante? É, porque ele não fica preso a vida inteira, nós não temos prisão perpétua; uma hora ele sai e volta ao convívio social, ou ele volta com a mesma, ou ele constitui outra família. Então precisamos discutir masculinidade tóxica com esses homens, mas precisamos também trabalhar o lado dessas mulheres. Não é só medo de ameaça de morte, não é só questão de emprego e renda, eu falo numa questão chamada dependência psicológica, que muitas vezes é algo imperceptível e incompreensível, mas serve de pano de fundo para toda a questão da violência.</w:t>
      </w:r>
    </w:p>
    <w:p>
      <w:pPr>
        <w:pStyle w:val="Normal"/>
        <w:ind w:firstLine="709"/>
        <w:jc w:val="both"/>
        <w:rPr>
          <w:bCs/>
          <w:color w:val="000000"/>
          <w:sz w:val="24"/>
          <w:szCs w:val="24"/>
        </w:rPr>
      </w:pPr>
      <w:r>
        <w:rPr>
          <w:bCs/>
          <w:color w:val="000000"/>
          <w:sz w:val="24"/>
          <w:szCs w:val="24"/>
        </w:rPr>
        <w:t>Eu encerro a minha fala aqui, tentei ser breve. Posso passar a palavra para a doutora Vivian falar da experiência de Tubarão?</w:t>
      </w:r>
    </w:p>
    <w:p>
      <w:pPr>
        <w:pStyle w:val="Normal"/>
        <w:ind w:firstLine="709"/>
        <w:jc w:val="both"/>
        <w:rPr/>
      </w:pPr>
      <w:r>
        <w:rPr>
          <w:bCs/>
          <w:color w:val="000000"/>
          <w:sz w:val="24"/>
          <w:szCs w:val="24"/>
        </w:rPr>
        <w:t>(</w:t>
      </w:r>
      <w:r>
        <w:rPr>
          <w:bCs/>
          <w:i/>
          <w:color w:val="000000"/>
          <w:sz w:val="24"/>
          <w:szCs w:val="24"/>
        </w:rPr>
        <w:t>A senhora Presidente, Deputada Marlene Fengler, aquiesce.</w:t>
      </w:r>
      <w:r>
        <w:rPr>
          <w:bCs/>
          <w:color w:val="000000"/>
          <w:sz w:val="24"/>
          <w:szCs w:val="24"/>
        </w:rPr>
        <w:t>)</w:t>
      </w:r>
    </w:p>
    <w:p>
      <w:pPr>
        <w:pStyle w:val="Normal"/>
        <w:ind w:firstLine="709"/>
        <w:jc w:val="both"/>
        <w:rPr/>
      </w:pPr>
      <w:r>
        <w:rPr>
          <w:bCs/>
          <w:color w:val="000000"/>
          <w:sz w:val="24"/>
          <w:szCs w:val="24"/>
        </w:rPr>
        <w:t>Muito obrigada, pessoal. (</w:t>
      </w:r>
      <w:r>
        <w:rPr>
          <w:bCs/>
          <w:i/>
          <w:color w:val="000000"/>
          <w:sz w:val="24"/>
          <w:szCs w:val="24"/>
        </w:rPr>
        <w:t>Palmas.</w:t>
      </w:r>
      <w:r>
        <w:rPr>
          <w:bCs/>
          <w:color w:val="000000"/>
          <w:sz w:val="24"/>
          <w:szCs w:val="24"/>
        </w:rPr>
        <w:t>)</w:t>
      </w:r>
    </w:p>
    <w:p>
      <w:pPr>
        <w:pStyle w:val="Normal"/>
        <w:ind w:firstLine="709"/>
        <w:jc w:val="both"/>
        <w:rPr/>
      </w:pPr>
      <w:r>
        <w:rPr>
          <w:b/>
          <w:sz w:val="24"/>
          <w:szCs w:val="24"/>
        </w:rPr>
        <w:t xml:space="preserve">A SRA. DELEGADA VIVIAN GARCIA SELIG </w:t>
      </w:r>
      <w:r>
        <w:rPr>
          <w:sz w:val="24"/>
          <w:szCs w:val="24"/>
        </w:rPr>
        <w:t>– Boa tarde a todos. Em nome da Deputada Ada cumprimento todos os componentes da mesa, cumprimento a doutora Caroline, titular da Dpcami, em especial; a Kelly, da assistência social; e a Aleida, do Conselho Municipal da Mulher. É muito importante a presença de vocês.</w:t>
      </w:r>
    </w:p>
    <w:p>
      <w:pPr>
        <w:pStyle w:val="Normal"/>
        <w:ind w:firstLine="709"/>
        <w:jc w:val="both"/>
        <w:rPr>
          <w:sz w:val="24"/>
          <w:szCs w:val="24"/>
        </w:rPr>
      </w:pPr>
      <w:r>
        <w:rPr>
          <w:sz w:val="24"/>
          <w:szCs w:val="24"/>
        </w:rPr>
        <w:t>Vou ser bem breve, até porque já passamos do tempo, mas quero falar das boas práticas de Tubarão. Diferentemente dos dados estaduais trazidos pela Capitã, aqui na 5ª Região, que difere obviamente da Amurel, porque a 5º Região Policial é composta por quatorze Municípios e a Amurel tem um pouco mais, nós tivemos dados decrescentes de registros oficiais de violência doméstica.</w:t>
      </w:r>
    </w:p>
    <w:p>
      <w:pPr>
        <w:pStyle w:val="Normal"/>
        <w:ind w:firstLine="709"/>
        <w:jc w:val="both"/>
        <w:rPr>
          <w:sz w:val="24"/>
          <w:szCs w:val="24"/>
        </w:rPr>
      </w:pPr>
      <w:r>
        <w:rPr>
          <w:sz w:val="24"/>
          <w:szCs w:val="24"/>
        </w:rPr>
        <w:t>Nós tivemos um caso bastante grave neste ano, que foi no domingo de Dia das Mães - o único feminicídio do nosso Município de Tubarão, que é a sede da 5º Delegacia Regional. É um Município que obviamente tem maiores casos de violência doméstica, mas com grandes ações da Dpcami se observa, sim, uma diminuição, ainda que pequena, dos casos de violência doméstica.</w:t>
      </w:r>
    </w:p>
    <w:p>
      <w:pPr>
        <w:pStyle w:val="Normal"/>
        <w:ind w:firstLine="709"/>
        <w:jc w:val="both"/>
        <w:rPr>
          <w:sz w:val="24"/>
          <w:szCs w:val="24"/>
        </w:rPr>
      </w:pPr>
      <w:r>
        <w:rPr>
          <w:sz w:val="24"/>
          <w:szCs w:val="24"/>
        </w:rPr>
        <w:t>O grupo terapêutico, como mencionado pela doutora Patrícia, está trazendo grandes resultados. Ele acontece todas as segundas e quintas-feiras, às 14h, na sede do complexo da Polícia Civil, porque hoje todas as Delegacias da cidade de Tubarão estão em um único local, então ali também está a Dpcami e outras Delegacias especializadas. Todas as mulheres, e não somente mulheres vítimas de violência, têm as portas abertas para participarem desses grupos terapêuticos. E qual é o objetivo? Primeiramente, informar; segundo, acolher e; terceiro, encorajar. Esse é o nosso grande objetivo, porque tratar de violência doméstica, de feminicídio, na realidade trazer soluções a toque de caixa, como todas as mudanças legislativas que tivemos, não vai tratar de um problema tão complexo como a violência doméstica, como já falado por todas nós.</w:t>
      </w:r>
    </w:p>
    <w:p>
      <w:pPr>
        <w:pStyle w:val="Normal"/>
        <w:ind w:firstLine="709"/>
        <w:jc w:val="both"/>
        <w:rPr>
          <w:sz w:val="24"/>
          <w:szCs w:val="24"/>
        </w:rPr>
      </w:pPr>
      <w:r>
        <w:rPr>
          <w:sz w:val="24"/>
          <w:szCs w:val="24"/>
        </w:rPr>
        <w:t>O que nós buscamos? Da mesma maneira que a doutora Patrícia falou, de algumas alterações em nível estadual, nós, aqui, começamos devagarzinho, com pouco orçamento, mas fazendo mudanças que trazem, sim, esse acolhimento para a mulher que procura o Estado, tanto a Dpcami, com a sua reestruturação ali no complexo de segurança, como também a Central, que trabalha 24h com um setor reservado para atendimento das vítimas e que foi mobiliado pela OAB. Inclusive esse era um registro que eu gostaria de fazer em agradecimento à OAB, porque é uma sala de atendimento reservado à vítima de violência doméstica para, justamente, que essa mulher se sinta confortável.</w:t>
      </w:r>
    </w:p>
    <w:p>
      <w:pPr>
        <w:pStyle w:val="Normal"/>
        <w:ind w:firstLine="709"/>
        <w:jc w:val="both"/>
        <w:rPr>
          <w:sz w:val="24"/>
          <w:szCs w:val="24"/>
        </w:rPr>
      </w:pPr>
      <w:r>
        <w:rPr>
          <w:sz w:val="24"/>
          <w:szCs w:val="24"/>
        </w:rPr>
        <w:t>Nós temos muitos desafios, e não são poucos, por isso penso que estar aqui hoje discutindo esse assunto é extremamente produtivo. A Polícia Civil está engajada, eu tenho uma paixão por Dpcamis, a maior parte da minha carreira se deu em Dpcami, e tenho a convicção que o nosso trabalho em conjunto terá bons frutos, talvez com pouco verbal, mas com mais ações – porque eu poderia ficar falando como foi o nosso 8 de Março na nossa região e na nossa cidade de Tubarão, estávamos emocionadas com tantas ações que praticamos, foi um dia que começou às sete da manhã na rádio e fomos parar quase meia-noite.</w:t>
      </w:r>
    </w:p>
    <w:p>
      <w:pPr>
        <w:pStyle w:val="Normal"/>
        <w:ind w:firstLine="709"/>
        <w:jc w:val="both"/>
        <w:rPr/>
      </w:pPr>
      <w:r>
        <w:rPr>
          <w:sz w:val="24"/>
          <w:szCs w:val="24"/>
        </w:rPr>
        <w:t xml:space="preserve">Então </w:t>
      </w:r>
      <w:r>
        <w:rPr>
          <w:bCs/>
          <w:color w:val="000000"/>
          <w:sz w:val="24"/>
          <w:szCs w:val="24"/>
        </w:rPr>
        <w:t>eu peço a todos que estão aqui e que trabalham na rede, seja assistência social, Delegacia, Polícia Militar, que nos empenhemos, porque, na realidade, a cada passo é que a mudança acontece; não é somente na prisão, nós precisamos efetivamente, com empatia, tratar a mulher e o homem e, com certeza, nós melhoraremos os índices, tanto de violência doméstica como de feminicídio na nossa região.</w:t>
      </w:r>
    </w:p>
    <w:p>
      <w:pPr>
        <w:pStyle w:val="Normal"/>
        <w:ind w:firstLine="709"/>
        <w:jc w:val="both"/>
        <w:rPr/>
      </w:pPr>
      <w:r>
        <w:rPr>
          <w:bCs/>
          <w:color w:val="000000"/>
          <w:sz w:val="24"/>
          <w:szCs w:val="24"/>
        </w:rPr>
        <w:t xml:space="preserve">Eu coloco a </w:t>
      </w:r>
      <w:r>
        <w:rPr>
          <w:sz w:val="24"/>
          <w:szCs w:val="24"/>
        </w:rPr>
        <w:t>Delegacia Regional e a Policia Civil aqui da região à disposição. Estamos, sim, trabalhando em rede, esse é o nosso objetivo, e eu tenho a convicção de que se assim não for, nós não baixaremos os índices de criminalidade de um modo geral.</w:t>
      </w:r>
    </w:p>
    <w:p>
      <w:pPr>
        <w:pStyle w:val="Normal"/>
        <w:ind w:firstLine="709"/>
        <w:jc w:val="both"/>
        <w:rPr>
          <w:b/>
          <w:b/>
          <w:sz w:val="24"/>
          <w:szCs w:val="24"/>
        </w:rPr>
      </w:pPr>
      <w:r>
        <w:rPr>
          <w:sz w:val="24"/>
          <w:szCs w:val="24"/>
        </w:rPr>
        <w:t>Muito obrigada. (</w:t>
      </w:r>
      <w:r>
        <w:rPr>
          <w:i/>
          <w:sz w:val="24"/>
          <w:szCs w:val="24"/>
        </w:rPr>
        <w:t>Palmas.</w:t>
      </w:r>
      <w:r>
        <w:rPr>
          <w:sz w:val="24"/>
          <w:szCs w:val="24"/>
        </w:rPr>
        <w:t>) [</w:t>
      </w:r>
      <w:r>
        <w:rPr>
          <w:i/>
          <w:sz w:val="24"/>
          <w:szCs w:val="24"/>
        </w:rPr>
        <w:t>Transcrição: Grazielle da Silva / Revisão: taquígrafa Siomara G. Videira</w:t>
      </w:r>
      <w:r>
        <w:rPr>
          <w:sz w:val="24"/>
          <w:szCs w:val="24"/>
        </w:rPr>
        <w:t>]</w:t>
      </w:r>
    </w:p>
    <w:p>
      <w:pPr>
        <w:pStyle w:val="Normal"/>
        <w:ind w:firstLine="709"/>
        <w:jc w:val="both"/>
        <w:rPr/>
      </w:pPr>
      <w:r>
        <w:rPr>
          <w:b/>
          <w:sz w:val="24"/>
          <w:szCs w:val="24"/>
        </w:rPr>
        <w:t xml:space="preserve">A SRA. PRESIDENTE (Deputada Estadual Marlene Fengler) </w:t>
      </w:r>
      <w:r>
        <w:rPr>
          <w:sz w:val="24"/>
          <w:szCs w:val="24"/>
        </w:rPr>
        <w:t>— Muito obrigada, doutora Patrícia e doutora Vivian, pela importante participação neste debate.</w:t>
      </w:r>
    </w:p>
    <w:p>
      <w:pPr>
        <w:pStyle w:val="Normal"/>
        <w:ind w:firstLine="709"/>
        <w:jc w:val="both"/>
        <w:rPr>
          <w:sz w:val="24"/>
          <w:szCs w:val="24"/>
        </w:rPr>
      </w:pPr>
      <w:r>
        <w:rPr>
          <w:sz w:val="24"/>
          <w:szCs w:val="24"/>
        </w:rPr>
        <w:t>Pessoal, quem desejar se manifestar, pode fazer a inscrição com a Bernadete, assessora da Comissão.</w:t>
      </w:r>
    </w:p>
    <w:p>
      <w:pPr>
        <w:pStyle w:val="Normal"/>
        <w:ind w:firstLine="709"/>
        <w:jc w:val="both"/>
        <w:rPr>
          <w:sz w:val="24"/>
          <w:szCs w:val="24"/>
        </w:rPr>
      </w:pPr>
      <w:r>
        <w:rPr>
          <w:sz w:val="24"/>
          <w:szCs w:val="24"/>
        </w:rPr>
        <w:t>Com a palavra o senhor Juiz Titular da 1ª Vara Criminal da Comarca de Tubarão, Guilherme Mattei Borsoi.</w:t>
      </w:r>
    </w:p>
    <w:p>
      <w:pPr>
        <w:pStyle w:val="Normal"/>
        <w:ind w:firstLine="709"/>
        <w:jc w:val="both"/>
        <w:rPr/>
      </w:pPr>
      <w:r>
        <w:rPr>
          <w:b/>
          <w:sz w:val="24"/>
          <w:szCs w:val="24"/>
        </w:rPr>
        <w:t>O SR. JUIZ GUILHERME MATTEI BORSOI</w:t>
      </w:r>
      <w:r>
        <w:rPr>
          <w:sz w:val="24"/>
          <w:szCs w:val="24"/>
        </w:rPr>
        <w:t xml:space="preserve"> – Boa tarde a todos. Eu queria agradecer à Deputada Ada e à Deputada Marlene na pessoa de quem eu cumprimento todos os presentes.</w:t>
      </w:r>
    </w:p>
    <w:p>
      <w:pPr>
        <w:pStyle w:val="Normal"/>
        <w:ind w:firstLine="709"/>
        <w:jc w:val="both"/>
        <w:rPr>
          <w:sz w:val="24"/>
          <w:szCs w:val="24"/>
        </w:rPr>
      </w:pPr>
      <w:r>
        <w:rPr>
          <w:sz w:val="24"/>
          <w:szCs w:val="24"/>
        </w:rPr>
        <w:t>Eu vou pedir a gentileza de falar sentado, porque uma das minhas inúmeras faltas de talento é para oratória, então, sentado, eu me sinto um pouco mais seguro, mais confortável e amparado.</w:t>
      </w:r>
    </w:p>
    <w:p>
      <w:pPr>
        <w:pStyle w:val="Normal"/>
        <w:ind w:firstLine="709"/>
        <w:jc w:val="both"/>
        <w:rPr>
          <w:sz w:val="24"/>
          <w:szCs w:val="24"/>
        </w:rPr>
      </w:pPr>
      <w:r>
        <w:rPr>
          <w:sz w:val="24"/>
          <w:szCs w:val="24"/>
        </w:rPr>
        <w:t>Eu gostaria de dizer que, por uma triste coincidência, mas, mesmo dentro da tristeza, me traz um pouco de esperança, eu retorno ao Salão Nobre da Unisul pela segunda vez, depois de formado aqui pela universidade. A primeira oportunidade foi há alguns meses para realizar uma sessão do Tribunal do Júri de um feminicídio, de uma tentativa de feminicídio. Confesso que me sinto mais feliz hoje, porque o motivo hoje é mais esperançoso.</w:t>
      </w:r>
    </w:p>
    <w:p>
      <w:pPr>
        <w:pStyle w:val="Normal"/>
        <w:ind w:firstLine="709"/>
        <w:jc w:val="both"/>
        <w:rPr>
          <w:sz w:val="24"/>
          <w:szCs w:val="24"/>
        </w:rPr>
      </w:pPr>
      <w:r>
        <w:rPr>
          <w:sz w:val="24"/>
          <w:szCs w:val="24"/>
        </w:rPr>
        <w:t>Dito isso, talvez eu tenha a atuação mais limitada que dos presentes no enfrentamento à violência contra a mulher. Eu sou Juiz da 1ª Vara Criminal de Tubarão, que é a Vara responsável pelo Tribunal do Júri. Em Tubarão, nós temos uma unidade que cuida de violência doméstica, uma unidade quase que especializada nisso e o Maurício, meu colega aqui, é o titular. E eu atuo praticamente em sessões do Tribunal do Júri que envolvem feminicídio, não somente, mas também feminicídio.</w:t>
      </w:r>
    </w:p>
    <w:p>
      <w:pPr>
        <w:pStyle w:val="Normal"/>
        <w:ind w:firstLine="709"/>
        <w:jc w:val="both"/>
        <w:rPr>
          <w:sz w:val="24"/>
          <w:szCs w:val="24"/>
        </w:rPr>
      </w:pPr>
      <w:r>
        <w:rPr>
          <w:sz w:val="24"/>
          <w:szCs w:val="24"/>
        </w:rPr>
        <w:t>Em que pese a minha atuação seja mais limitada, talvez ela seja nos casos mais graves, mais brutais, por quê? Porque são nas situações em que o ato de violência chegou ou no feminicídio ou na tentativa dele - por vezes a tentativa mascara resultados graves. O termo tentativa, às vezes, é um pouco injusto. Na semana passada, tivemos, a título de exemplo, um julgamento em que a vítima perdeu a capacidade de fala, a capacidade de boa parte da memória, a capacidade motora de um lado do corpo, ela tem uma vida quase vegetativa, e criou até uma sensação de que talvez a morte tivesse sido mais digna para ela do que uma vida quase vegetativa.</w:t>
      </w:r>
    </w:p>
    <w:p>
      <w:pPr>
        <w:pStyle w:val="Normal"/>
        <w:ind w:firstLine="709"/>
        <w:jc w:val="both"/>
        <w:rPr>
          <w:sz w:val="24"/>
          <w:szCs w:val="24"/>
        </w:rPr>
      </w:pPr>
      <w:r>
        <w:rPr>
          <w:sz w:val="24"/>
          <w:szCs w:val="24"/>
        </w:rPr>
        <w:t>Dessa atuação, o que posso trazer aqui é que o Poder Judiciário está há muito atento às questões de violência de gênero, especialmente no quesito do Tribunal do Júri. O CNJ tem uma campanha permanente, que é a Semana Justiça pela Paz em Casa, que prioriza o julgamento dos crimes envolvendo violência contra a mulher, no meu caso específico, as sessões do Tribunal do Júri. E há uma atuação contínua da Vara do Tribunal do Júri, para que os feminicídios sejam levados à sessão de julgamento de forma rápida.</w:t>
      </w:r>
    </w:p>
    <w:p>
      <w:pPr>
        <w:pStyle w:val="Normal"/>
        <w:ind w:firstLine="709"/>
        <w:jc w:val="both"/>
        <w:rPr>
          <w:sz w:val="24"/>
          <w:szCs w:val="24"/>
        </w:rPr>
      </w:pPr>
      <w:r>
        <w:rPr>
          <w:sz w:val="24"/>
          <w:szCs w:val="24"/>
        </w:rPr>
        <w:t>Eu tenho também uma opinião pessoal de que se precisaria pensar em novas formas de enfrentamento da violência doméstica, se pensar fora da caixa, se pensar em novas alternativas. Essa situação da violência contra mulher no ambiente rural é muito próxima. Eu sou tangaraense, do meio-oeste, tenho uma família, com exceção do meu pai e duas tias, que é praticamente toda rural e que vivenciou muito essa situação de violência doméstica no âmbito do campo. E podem ter certeza que se a situação da violência doméstica é sensível na cidade, no campo ela, é agravada. A insegurança das mulheres no campo é exponencialmente maior do que na cidade, pois como foi dito, não há vizinhos, não há polícia disponível. Em qualquer cidade do meio-oeste, do oeste, do planalto, a polícia, às vezes, leva quarenta minutos numa estrada de chão em péssimas condições para chegar no local da violência, o que é totalmente insuficiente para assegurar a condição dessas mulher.</w:t>
      </w:r>
    </w:p>
    <w:p>
      <w:pPr>
        <w:pStyle w:val="Normal"/>
        <w:ind w:firstLine="709"/>
        <w:jc w:val="both"/>
        <w:rPr>
          <w:sz w:val="24"/>
          <w:szCs w:val="24"/>
        </w:rPr>
      </w:pPr>
      <w:r>
        <w:rPr>
          <w:sz w:val="24"/>
          <w:szCs w:val="24"/>
        </w:rPr>
        <w:t>O que há a ser dito, no tocante à atuação, é que todos podem ter certeza de que as sessões envolvendo violência doméstica têm absoluta prioridade aqui em Tubarão e continuarão a ter.</w:t>
      </w:r>
    </w:p>
    <w:p>
      <w:pPr>
        <w:pStyle w:val="Normal"/>
        <w:ind w:firstLine="709"/>
        <w:jc w:val="both"/>
        <w:rPr>
          <w:sz w:val="24"/>
          <w:szCs w:val="24"/>
        </w:rPr>
      </w:pPr>
      <w:r>
        <w:rPr>
          <w:sz w:val="24"/>
          <w:szCs w:val="24"/>
        </w:rPr>
        <w:t>Por fim, eu gostaria de, não falando das atividades, mas mais como um desabafo, talvez lançar a problemática aos demais componentes da mesa esperando que o debate contribua para isso. O que eu verifico na atuação contínua no Tribunal do Júri, ou seja, se há a realização em implementar o que a lei permite contra os agressores, também há frustração porque em se atuar apenas repressivamente. Ou seja, a minha atuação, ao contrário da do Maurício, não previne os crimes, apenas aplica eventualmente alguma pena, mas alguns pontos me chamam a atenção. O primeiro deles é a indiferença dos réus, e isso é um sintoma muito severo, talvez não seja atinente à minha atuação no Tribunal do Júri, mas é algo que grita aos meus ouvidos. Os réus condenados a 25 anos, a 20 anos, a 30 anos de cadeia, por mais que haja progressão de regime e alguma forma de sair um tempo antes do cárcere, demonstram absoluta indiferença. Como se qualquer penalidade valesse a pena por ter conseguido matar ou ter causado um dano à vítima. Isso é algo desesperador de ser vivenciado, Deputada.</w:t>
      </w:r>
    </w:p>
    <w:p>
      <w:pPr>
        <w:pStyle w:val="Normal"/>
        <w:ind w:firstLine="709"/>
        <w:jc w:val="both"/>
        <w:rPr>
          <w:sz w:val="24"/>
          <w:szCs w:val="24"/>
        </w:rPr>
      </w:pPr>
      <w:r>
        <w:rPr>
          <w:sz w:val="24"/>
          <w:szCs w:val="24"/>
        </w:rPr>
        <w:t>Outra questão é a brutalidade dos ataques que as mulheres sofrem, Delegada, que normalmente é com arma branca e é de uma violência e de uma brutalidade assustadoras. Essa questão da brutalidade me traz outro levantamento - e aí eu não quero... tanto com a defesa quanto à acusação, eu quero pedir a liberdade de pensar aqui sem falar em nenhum caso concreto - que, infelizmente, se verifica ainda que há aceitação social da violência contra mulher. Isso é verificado como? É verificado em muitos resultados de julgamentos do Tribunal do Júri. Quem não é da área imagino que saiba que no Tribunal do Júri os julgamentos são efetuados por cidadãos e cidadãs, não são os juízes togados que efetuam julgamento, ou seja, é o povo que é chamado a julgar o agressor e, infelizmente, pelo resultado de muitos julgamentos, nota-se claramente a aceitação social da violência, seja com o acolhimento de teses de que a vida sexual da vítima era desregrada, de que ela provocou ou de que ela contribuiu de algum modo para essa violência. Isso precisa ser enfrentado, nós temos que lidar com essa situação, pois não se pode ter uma sociedade que trata com normalidade uma situação dessas.</w:t>
      </w:r>
    </w:p>
    <w:p>
      <w:pPr>
        <w:pStyle w:val="Normal"/>
        <w:ind w:firstLine="709"/>
        <w:jc w:val="both"/>
        <w:rPr/>
      </w:pPr>
      <w:r>
        <w:rPr>
          <w:sz w:val="24"/>
          <w:szCs w:val="24"/>
        </w:rPr>
        <w:t xml:space="preserve">Não por coincidência, mas pela sorte de ter localizado, ontem à noite eu assistia um documentário sobre a Juíza </w:t>
      </w:r>
      <w:r>
        <w:rPr>
          <w:sz w:val="24"/>
          <w:szCs w:val="24"/>
          <w:shd w:fill="FFFFFF" w:val="clear"/>
        </w:rPr>
        <w:t>Ginsburg, da Suprema Corte americana que está disponível para</w:t>
      </w:r>
      <w:r>
        <w:rPr>
          <w:sz w:val="24"/>
          <w:szCs w:val="24"/>
        </w:rPr>
        <w:t xml:space="preserve"> aluguel </w:t>
      </w:r>
      <w:r>
        <w:rPr>
          <w:i/>
          <w:sz w:val="24"/>
          <w:szCs w:val="24"/>
        </w:rPr>
        <w:t>on-line</w:t>
      </w:r>
      <w:r>
        <w:rPr>
          <w:sz w:val="24"/>
          <w:szCs w:val="24"/>
        </w:rPr>
        <w:t xml:space="preserve"> e nas locadoras, que é uma juíza que ficou famosa pela luta dos direitos femininos nos Estados Unidos. Ela fez carreira numa sequência de luta do racismo que foi enfrentada na década de 1960, atuando em uma série de ações de equiparação dos direitos femininos, em especial contra o Estado e contra as empresas dos Estados Unidos. Foi nomeada para a Suprema Corte em 1994, nomeada pelo ex-presidente Bill Clinton e o que me chamou atenção foi que passados vamos beirar aí quarenta anos desse início de atuação, se verificam avanços femininos em todos os campos, de instrução, de poder econômico, sexual e social; só não conseguimos - eu me coloco na situação de derrotado nessa questão - livrar as mulheres da violência praticada no ambiente que devia ser o mais seguro. Ou seja, é uma situação de fracasso social que nós temos que encarar. Eu acho que todos têm que se colocar na situação de fracasso. É revoltante que se aceite em qualquer nível de instrução, em qualquer nível social, a prática de violência contra mulher como algo inerente à relação entre homem e mulher.</w:t>
      </w:r>
    </w:p>
    <w:p>
      <w:pPr>
        <w:pStyle w:val="Normal"/>
        <w:ind w:firstLine="709"/>
        <w:jc w:val="both"/>
        <w:rPr>
          <w:sz w:val="24"/>
          <w:szCs w:val="24"/>
        </w:rPr>
      </w:pPr>
      <w:r>
        <w:rPr>
          <w:sz w:val="24"/>
          <w:szCs w:val="24"/>
        </w:rPr>
        <w:t>Então, esperando que um dia eu possa vir a falar dos avanços que nós tivemos nesse campo, eu coloco esse desabafo a todos os presentes, e esperando que todas essas medidas tomadas pela Polícia Militar, pela Polícia Civil, pelo Parlamento, pelo Ministério Público, pelo doutor Maurício - que é um alcançável guerreiro na luta pela proteção das mulheres da região -, que um dia se tenha mais resultado e menos ação, porque hoje a sensação que eu tenho, na minha atuação, é que se enxuga gelo e que, infelizmente, nós vamos conviver com a situação de violência às mulheres por muito tempo.</w:t>
      </w:r>
    </w:p>
    <w:p>
      <w:pPr>
        <w:pStyle w:val="Normal"/>
        <w:ind w:firstLine="709"/>
        <w:jc w:val="both"/>
        <w:rPr/>
      </w:pPr>
      <w:r>
        <w:rPr>
          <w:sz w:val="24"/>
          <w:szCs w:val="24"/>
        </w:rPr>
        <w:t>Boa tarde a todos.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Muito obrigada, doutor Guilherme, por essa importante reflexão. E que bom ouvir isso de um homem, né, que coisa boa. Parabéns pela sua sensibilidade e pelas suas brilhantes colocações.</w:t>
      </w:r>
    </w:p>
    <w:p>
      <w:pPr>
        <w:pStyle w:val="Normal"/>
        <w:ind w:firstLine="709"/>
        <w:jc w:val="both"/>
        <w:rPr>
          <w:sz w:val="24"/>
          <w:szCs w:val="24"/>
        </w:rPr>
      </w:pPr>
      <w:r>
        <w:rPr>
          <w:sz w:val="24"/>
          <w:szCs w:val="24"/>
        </w:rPr>
        <w:t>Eu, apenas para complementar uma das suas colocações, também sou do interior, do interior de Itapiranga e eu tomei a decisão de colocar esse vídeo no início das audiências públicas, porque, na verdade, ele reflete a minha realidade pessoal da minha infância, na verdade, o convívio, não da minha família, mas eu conheci várias famílias, vários casos similares em que as mulheres, infelizmente, não tinham a quem recorrer. Então, com base nessa minha vivência, e por ter a Deputada Ada como Presidente da Comissão de Direitos Humanos, que é muito sensível a essa causa, é que resolvi pedir as audiências, para que a Comissão de Direitos Humanos da Assembleia fosse mais um fórum de debates e que, ao final desses debates e ao final desse levantamento de informações regionais - porque nós temos as realidades regionais que são diferentes, e que precisam ser avaliadas e levantadas -, possamos efetivamente constituir ou institucionalizar essa rede. Eu vejo que essa rede aqui em Tubarão funciona muito bem, que em Chapecó funciona muito bem, que em Joinville hoje já funciona, que em Blumenau tem um trabalho importante já realizado, mas que na maior parte dos Municípios do nosso Estado ainda não funciona. Queremos tomar essas experiências exitosas dessas regiões para replicar em todo Estado. Quem sabe daqui algum tempo, doutor Guilherme, possamos voltar a discutir esse assunto e ver que as experiências dessas regiões, desses Municípios que, em última instância, reduziram os números e melhoraram os índices. Obviamente, ainda está muito longe de conseguirmos acabar com esse problema. Eu acho que isso é uma questão cultural, como o senhor dizia agora há pouco, e o machismo ainda é muito presente no nosso convívio familiar, na constituição das nossas famílias onde o homem é o responsável pela família, pelo núcleo familiar. E quando eu digo responsável é o responsável financeiro também. Em muitos dos casos que temos ouvido, o fracasso nessa relação ou nesse papel de ser o responsável pela parte financeira da família, pelo sustento da família, é que o transforma em um agressor, uma das causas obviamente.</w:t>
      </w:r>
    </w:p>
    <w:p>
      <w:pPr>
        <w:pStyle w:val="Normal"/>
        <w:ind w:firstLine="709"/>
        <w:jc w:val="both"/>
        <w:rPr>
          <w:sz w:val="24"/>
          <w:szCs w:val="24"/>
        </w:rPr>
      </w:pPr>
      <w:r>
        <w:rPr>
          <w:sz w:val="24"/>
          <w:szCs w:val="24"/>
        </w:rPr>
        <w:t>Mas deixem eu passar a palavra para quem entende mais do assunto, porque essa é intenção desta audiência pública. Eu olho para ti, Kennedy, e só penso em automutilação, suicídio e violência contra a mulher, que são as bandeiras dele enquanto presidente da Unale.</w:t>
      </w:r>
    </w:p>
    <w:p>
      <w:pPr>
        <w:pStyle w:val="Normal"/>
        <w:ind w:firstLine="709"/>
        <w:jc w:val="both"/>
        <w:rPr>
          <w:sz w:val="24"/>
          <w:szCs w:val="24"/>
        </w:rPr>
      </w:pPr>
      <w:r>
        <w:rPr>
          <w:sz w:val="24"/>
          <w:szCs w:val="24"/>
        </w:rPr>
        <w:t>Com a palavra o Deputado Estadual Kennedy Nunes, Presidente da União Nacional dos Legisladores e Legislativos Estaduais (Unale).</w:t>
      </w:r>
    </w:p>
    <w:p>
      <w:pPr>
        <w:pStyle w:val="Normal"/>
        <w:ind w:firstLine="709"/>
        <w:jc w:val="both"/>
        <w:rPr/>
      </w:pPr>
      <w:r>
        <w:rPr>
          <w:b/>
          <w:sz w:val="24"/>
          <w:szCs w:val="24"/>
        </w:rPr>
        <w:t xml:space="preserve">O SR. DEPUTADO ESTADUAL KENNEDY NUNES </w:t>
      </w:r>
      <w:r>
        <w:rPr>
          <w:sz w:val="24"/>
          <w:szCs w:val="24"/>
        </w:rPr>
        <w:t>– Boa tarde a todas e a todos. Em nome das Deputadas Marlene e Ada, que são minhas colegas, eu cumprimento todos os componentes da mesa.</w:t>
      </w:r>
    </w:p>
    <w:p>
      <w:pPr>
        <w:pStyle w:val="Normal"/>
        <w:ind w:firstLine="709"/>
        <w:jc w:val="both"/>
        <w:rPr/>
      </w:pPr>
      <w:r>
        <w:rPr>
          <w:sz w:val="24"/>
          <w:szCs w:val="24"/>
        </w:rPr>
        <w:t>Quero dizer que eu estou aqui não apenas porque a Lu (</w:t>
      </w:r>
      <w:r>
        <w:rPr>
          <w:i/>
          <w:sz w:val="24"/>
          <w:szCs w:val="24"/>
        </w:rPr>
        <w:t>ininteligível</w:t>
      </w:r>
      <w:r>
        <w:rPr>
          <w:sz w:val="24"/>
          <w:szCs w:val="24"/>
        </w:rPr>
        <w:t>) me convocou para estar aqui, mas por conta de que esse é um assunto que nós estamos trabalhando no Brasil inteiro, Deputada Ada e Deputada Marlene, como vossa excelência falou.</w:t>
      </w:r>
    </w:p>
    <w:p>
      <w:pPr>
        <w:pStyle w:val="Normal"/>
        <w:ind w:firstLine="709"/>
        <w:jc w:val="both"/>
        <w:rPr>
          <w:sz w:val="24"/>
          <w:szCs w:val="24"/>
        </w:rPr>
      </w:pPr>
      <w:r>
        <w:rPr>
          <w:sz w:val="24"/>
          <w:szCs w:val="24"/>
        </w:rPr>
        <w:t>Eu assumi no dia 31 de janeiro a entidade que reúne todos os Deputados Estaduais do Brasil, e numa conversa com a Ministra Damaris, ela pedia uma ajuda por conta do alto número de suicídio, automutilação e violência contra as mulheres. A cada 45 minutos uma pessoa se mata no Brasil; nós temos 14 milhões de adolescentes se automutilando, estão chegando às delegacias, estão chegando às patrulhas da Polícia Militar, estão chegando às escolas, às igrejas e muitas pessoas não sabem o que fazer. Eu tenho que falado muito isso e despertado para esse assunto. E nós, juntamente com o Conselho Nacional de Justiça, com o Conselho Nacional do Ministério Público, com o Conselho Nacional dos Comandantes Gerais do Brasil, com o Conselho Nacional dos Delegados Gerais do Brasil, com o Conselho Nacional de Psiquiatria e com o Conselho Nacional de Psicologia, estamos fazendo um roteiro pelo Brasil para levantar sugestões. Eu fui desafiado e em novembro eu preciso entregar um plano nacional contra esses três itens para o governo federal.</w:t>
      </w:r>
    </w:p>
    <w:p>
      <w:pPr>
        <w:pStyle w:val="Normal"/>
        <w:ind w:firstLine="709"/>
        <w:jc w:val="both"/>
        <w:rPr>
          <w:sz w:val="24"/>
          <w:szCs w:val="24"/>
        </w:rPr>
      </w:pPr>
      <w:r>
        <w:rPr>
          <w:sz w:val="24"/>
          <w:szCs w:val="24"/>
        </w:rPr>
        <w:t>E já tivemos uma evolução: um projeto de lei que já foi aprovado e sancionado que obriga a notificação compulsória nesses casos, porque uma tentativa de suicídio chega lá no hospital como tentativa de suicídio, mas sai de lá como um acidente doméstico, como uma intoxicação medicamentosa... Agora, pela lei, hoje no Brasil já tem que fazer isso. E há uma tendência... dizem que aumentou, não se sabe se aumentou o número de mulheres violentadas ou se deram a ela a possibilidade de notificar. No caso de automutilação, violência contra as mulheres e também suicídios também não sabemos se é uma verdade ou não. Fala-se em 14 milhões de adolescentes, e eu tenho certeza que aqui dentro desse belíssimo auditório tem pessoas que conhecem pessoas que estão se automutilando, que estão com pensamento de suicídio.</w:t>
      </w:r>
    </w:p>
    <w:p>
      <w:pPr>
        <w:pStyle w:val="Normal"/>
        <w:ind w:firstLine="709"/>
        <w:jc w:val="both"/>
        <w:rPr>
          <w:sz w:val="24"/>
          <w:szCs w:val="24"/>
        </w:rPr>
      </w:pPr>
      <w:r>
        <w:rPr>
          <w:sz w:val="24"/>
          <w:szCs w:val="24"/>
        </w:rPr>
        <w:t>Nós estamos trabalhando. Eu faço parte da Igreja Evangélica Assembléia de Deus, doutora, e a minha maior luta é quebrar esse paradigma e dizer que depressão não é coisa do demônio, depressão é saúde mental. Isso é muito difícil! Quando se diz para alguém assim: “Vai procurar um psiquiatra.” O que a pessoa diz? “Não sou louco!” E qual é a diferença quando você vê uma pessoa com cárie no dente e você diz assim: “Por que tu não vai ao dentista?” É a mesma coisa! Mas é interessante, porque se eu chegasse aqui com o braço engessado, todos teriam me olhado e dito: “Puxa, está confortável aí?”. Se eu chegasse com uma perna quebrada, as pessoas iriam arrumar um lugarzinho para eu sentar, porque eu estava externalisando algo que eu estava sentindo. Mas com a depressão não é isso, com a depressão você olha para a pessoa e diz assim: “Vai trabalhar, vadio! Isso é falta do que fazer.” São esses paradigmas que estamos quebrando.</w:t>
      </w:r>
    </w:p>
    <w:p>
      <w:pPr>
        <w:pStyle w:val="Normal"/>
        <w:ind w:firstLine="709"/>
        <w:jc w:val="both"/>
        <w:rPr/>
      </w:pPr>
      <w:r>
        <w:rPr>
          <w:sz w:val="24"/>
          <w:szCs w:val="24"/>
        </w:rPr>
        <w:t>E fico muito feliz, Deputada Marlene, quando vossa excelência traz esse assunto. Eu estava falando agora mesmo para a Deputada Ada que eu vou fazer uma proposta amanhã para a Frente Parlamentar Contra a Violência à Mulher virar a Frente Parlamentar em Favor da Vida, contra o suicídio, contra a automutilação e contra a violência contra as mulheres. Nós precisamos incluir esses temas também. Nós estamos falando em 28 vidas que foram tiradas por conta da violência contra as mulheres, mas se juntarmos todas as pessoas mortas em acidentes, com arma de fogo, com guerras, não chega ao número de pessoas que se suicidaram. Se eu estou falando que a cada 90 minutos no Brasil uma mulher é violentada, é vítima de violência, também estou falando que a cada 45 minutos uma pessoa se mata no Brasil. Com isso nós precisamos terminar. Eu apliquei agora uma pesquisa, Delegada, numa reunião de líderes evangélicos, e daí nós estávamos lá conversando como estão tendo esses casos de automutilação, de violência contra as mulheres e de suicídio. Veio um líder e disse assim para mim: “Kennedy, que bom que você está levantando esse assunto, porque tem coisa sobre as quais eu não sei como agir, porque são coisas que fogem da nossa alçada”. Como assim?: “É que eu estava na casa do líder de louvor da minha igreja e ele levantou a sua mulher no pescoço, e ela canta com ele no grupo. Eu vou culpar esse líder?” Ele não sabe o que fazer! [</w:t>
      </w:r>
      <w:r>
        <w:rPr>
          <w:i/>
          <w:sz w:val="24"/>
          <w:szCs w:val="24"/>
        </w:rPr>
        <w:t>Transcrição: Taquígrafa Almerinda Lemos Thomé</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tenho que prepará-los, mas eu só vou conseguir saber a partir de momentos como este de reuniões, de falas, de conversas em que a gente sabendo dos problemas e criando as soluçõ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queria convidar todas vocês que estão aqui - a mesa já está convocada - para esta reunião que nós vamos ter no dia 29 de agosto, na Assembleia Legislativa, das 9h às 14h. É um encontro com toda a região Sul sobre esses três temas. Começa com grupos de trabalho, cada grupo vai discutir o seu tema, cada grupo desses vai levantar cinco posições, cinco propostas que serão lidas ao final, no momento de encerramento, e vamos saber quais são as medidas que Santa Catarina tem para esses três temas. Esses temas serão juntados com os seminários que a gente fez com os Estados do Centro-Oeste, do Norte e agora aqui no Sul. Depois vamos fazer do Sudeste e do Nordeste, porque a Fundação Getúlio Vargas, vai pegar todos esses dados e compilar num único projeto que vamos entregar ao Presidente da República em novembro. Eu queria que o meu Estado pudesse trazer soluções como essas que eu vi aqui do Município de Imbituba. Inclusive, de colocar na grade curricular esses temas. Eu preciso que essas boas práticas sejam trazidas no dia 29. Eu quero que vocês estejam lá no dia, pois será a hora de nós mostrarmos a diferença. Então, se cada um, cada uma puderem estar lá, ficarei muito feliz, porque nós vamos poder trazer as boas práticas daqui.</w:t>
      </w:r>
    </w:p>
    <w:p>
      <w:pPr>
        <w:pStyle w:val="TextosemFormatao"/>
        <w:ind w:firstLine="709"/>
        <w:jc w:val="both"/>
        <w:rPr/>
      </w:pPr>
      <w:r>
        <w:rPr>
          <w:rFonts w:cs="Times New Roman" w:ascii="Times New Roman" w:hAnsi="Times New Roman"/>
          <w:sz w:val="24"/>
          <w:szCs w:val="24"/>
        </w:rPr>
        <w:t xml:space="preserve">Quero mais uma vez agradecer a todas e a todos que vieram investir o seu tempo para salvar a vida de alguém. E para encerrar, Deputada Marlene, se por ventura você tenha alguém na sua família, no seu contexto de amizade que esteja automutilando... eu sei que por onde eu passo e falo isso e muitos pais vêm... Eu terminei de falar esses dias na Assembleia Legislativa do Estado do Mato Grosso do Sul, e a tradutora de Libras veio e disse: “Kennedy, ainda bem que alguém veio falar isso daí, porque hoje eu descobri que a minha irmã de 14 anos estava se automutilando na vagina”. Por quê? Porque agora eles não estão mais se automutilando onde os pais veem; eles estão se automutilando onde ninguém vê.  E quando ela falou isso, eu me lembrei da minha mãe. A minha mãe era um barato. Quando a gente tinha 12 anos, 13 anos, 14 anos, ela chegava e dizia assim: “Hoje eu vou te dar banho”. A gente dizia que já estava grande. “Não, não, hoje eu vou te dar banho”. Sabe o que ela fazia? Ela levava nós para o chuveiro, mandava a gente levantar as pernas, os braços, e ela fazia um </w:t>
      </w:r>
      <w:r>
        <w:rPr>
          <w:rFonts w:cs="Times New Roman" w:ascii="Times New Roman" w:hAnsi="Times New Roman"/>
          <w:i/>
          <w:sz w:val="24"/>
          <w:szCs w:val="24"/>
        </w:rPr>
        <w:t>checklist</w:t>
      </w:r>
      <w:r>
        <w:rPr>
          <w:rFonts w:cs="Times New Roman" w:ascii="Times New Roman" w:hAnsi="Times New Roman"/>
          <w:sz w:val="24"/>
          <w:szCs w:val="24"/>
        </w:rPr>
        <w:t xml:space="preserve"> total. Mas isso não era nada. Tinha dia que dava uma “tiquizeira” nela e ela dizia: “Vamos fazer uma revista na tua mala”. E ela não botava a mão. Por isso, quando eu passo na revista de detector de metal quando faço viagem internacional, a Polícia Federal é fichinha perto da mãe, porque a minha mãe era atentada, ela mandava abrir toda a mala, tirar todos os cadernos, tirar todos os livros, folhear folha por folha para saber se nós não tínhamos pegado nada. E quando passava lá na reunião, lá na escola, aquelas revistinhas - na época tinha aquelas revistinhas de mulher pelada, tinha aquele negócio todo -, e me diziam assim: “Leva, leva, amanhã você traz!”. Eu respondia: Eu? E se a minha mãe pegar? Eu n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que a mamãe fez? A mãe criou atitudes que me faziam repensar quando o mal ou alguma coisa ilícita chegava para mi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esse frio em que vivemos hoje aqui, a gente quando era mais jovem chegávamos por volta das 23h porque estudávamos à noite, e a mamãe estava lá, Deputada Ada, sentadinha com um cobertor por cima esperando nós. Quando a gente chegava, ela começava a fungar a gente, ela nos cheirava, pegava o nosso rosto e colocava bem próximo do rosto dela e dizia assim: “Conta pra mãe como é que foi o dia”. Era uma fungaceira, todos os dias aquele negócio. Aí, quando eu casei, eu perguntei: Mãe, porque a mãe fazia toda aquela fungaceira, todos os dias cheirando, cheirando? Ela disse: “É que eu queria saber se vocês tinham fumado ou bebido, porque no primeiro dia em que vocês fumassem ou bebessem, eu tinha condições ainda de livrar vocês.”</w:t>
      </w:r>
    </w:p>
    <w:p>
      <w:pPr>
        <w:pStyle w:val="TextosemFormatao"/>
        <w:ind w:firstLine="709"/>
        <w:jc w:val="both"/>
        <w:rPr/>
      </w:pPr>
      <w:r>
        <w:rPr>
          <w:rFonts w:cs="Times New Roman" w:ascii="Times New Roman" w:hAnsi="Times New Roman"/>
          <w:sz w:val="24"/>
          <w:szCs w:val="24"/>
        </w:rPr>
        <w:t xml:space="preserve">Não é novidade para mim chegar pais e me dizerem assim: “Deputado, arruma um centro de recuperação para o meu filho, pois eu descobri que o meu filho está no </w:t>
      </w:r>
      <w:r>
        <w:rPr>
          <w:rFonts w:cs="Times New Roman" w:ascii="Times New Roman" w:hAnsi="Times New Roman"/>
          <w:i/>
          <w:sz w:val="24"/>
          <w:szCs w:val="24"/>
        </w:rPr>
        <w:t>Crack</w:t>
      </w:r>
      <w:r>
        <w:rPr>
          <w:rFonts w:cs="Times New Roman" w:ascii="Times New Roman" w:hAnsi="Times New Roman"/>
          <w:sz w:val="24"/>
          <w:szCs w:val="24"/>
        </w:rPr>
        <w:t>.” Não foi de uma hora para a outra. Muitas vezes a responsabilidade é nossa de cheirar os nossos filh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tenho um filho que fez 19 anos agora dia 4. Ele é maior e mais forte do que eu. O Ruan, quando estava naquela idade de adolescente, 14 anos, 15 anos, me dizia: “Pai, hoje tem uma festinha.” Eu dizia que levava. “Não, pai, eu vou com uns amigos.” Não, o papai te leva. “Então, na volta eu venho com os amigos.” Não, liga que o pai vai lá. E, às vezes, ele chegava tarde, era 1h, 1h30min, o telefone tocava, e eu com uma vontade de dizer para ele pegar um taxi, mas eu não podia, porque eu me lembrava da minha mãe que me fungava e eu tinha que fungar ele também. Eu chegava à frente da casa dos amiguinhos, ele entrava e sabe o que ele fazia, doutora? Ele tinha que entrar no carro e fazer um bafinho para mim. É um simples ato. O meu filho nunca bebeu. Sabe por quê? Porque teve um pai que cuidou e uma mãe que cuidou.</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itas coisas chegam às delegacias, chegam às polícias, chegam às varas e às promotorias por causa da falta do pai e da mãe. Que nós façamos a diferenç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rabéns por vocês estarem aqui! Vocês são ativistas da vida. E para vocês, palma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O Deputado bate 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bCs/>
          <w:color w:val="000000"/>
          <w:sz w:val="24"/>
          <w:szCs w:val="24"/>
        </w:rPr>
        <w:t xml:space="preserve">A SRA. PRESIDENTE (Deputada Estadual Marlene Fengler) </w:t>
      </w:r>
      <w:r>
        <w:rPr>
          <w:b/>
          <w:color w:val="000000"/>
          <w:sz w:val="24"/>
          <w:szCs w:val="24"/>
        </w:rPr>
        <w:t>—</w:t>
      </w:r>
      <w:r>
        <w:rPr>
          <w:color w:val="000000"/>
          <w:sz w:val="24"/>
          <w:szCs w:val="24"/>
        </w:rPr>
        <w:t xml:space="preserve"> Muito obrigada, Kennedy, pela sua maravilhosa contribuição.</w:t>
      </w:r>
    </w:p>
    <w:p>
      <w:pPr>
        <w:pStyle w:val="Normal"/>
        <w:ind w:firstLine="709"/>
        <w:jc w:val="both"/>
        <w:rPr>
          <w:sz w:val="24"/>
          <w:szCs w:val="24"/>
        </w:rPr>
      </w:pPr>
      <w:r>
        <w:rPr>
          <w:color w:val="000000"/>
          <w:sz w:val="24"/>
          <w:szCs w:val="24"/>
        </w:rPr>
        <w:t>Com a palavra o Juiz T</w:t>
      </w:r>
      <w:r>
        <w:rPr>
          <w:color w:val="000000"/>
          <w:sz w:val="24"/>
          <w:szCs w:val="24"/>
          <w:shd w:fill="FFFFFF" w:val="clear"/>
        </w:rPr>
        <w:t xml:space="preserve">itular do Juizado Especial Criminal e da Violência Doméstica contra a Mulher da Comarca de Tubarão, </w:t>
      </w:r>
      <w:r>
        <w:rPr>
          <w:color w:val="000000"/>
          <w:sz w:val="24"/>
          <w:szCs w:val="24"/>
        </w:rPr>
        <w:t>senhor Maurício Fabiano Mortari.</w:t>
      </w:r>
    </w:p>
    <w:p>
      <w:pPr>
        <w:pStyle w:val="Normal"/>
        <w:ind w:firstLine="709"/>
        <w:jc w:val="both"/>
        <w:rPr/>
      </w:pPr>
      <w:r>
        <w:rPr>
          <w:b/>
          <w:bCs/>
          <w:color w:val="000000"/>
          <w:sz w:val="24"/>
          <w:szCs w:val="24"/>
        </w:rPr>
        <w:t xml:space="preserve">O SR. JUIZ MAURÍCIO FABIANO MORTARI </w:t>
      </w:r>
      <w:r>
        <w:rPr>
          <w:b/>
          <w:color w:val="000000"/>
          <w:sz w:val="24"/>
          <w:szCs w:val="24"/>
        </w:rPr>
        <w:t>—</w:t>
      </w:r>
      <w:r>
        <w:rPr>
          <w:color w:val="000000"/>
          <w:sz w:val="24"/>
          <w:szCs w:val="24"/>
        </w:rPr>
        <w:t xml:space="preserve"> Boa tarde a </w:t>
      </w:r>
      <w:r>
        <w:rPr>
          <w:sz w:val="24"/>
          <w:szCs w:val="24"/>
        </w:rPr>
        <w:t>todos e a todas.</w:t>
      </w:r>
    </w:p>
    <w:p>
      <w:pPr>
        <w:pStyle w:val="Normal"/>
        <w:ind w:firstLine="709"/>
        <w:jc w:val="both"/>
        <w:rPr>
          <w:sz w:val="24"/>
          <w:szCs w:val="24"/>
        </w:rPr>
      </w:pPr>
      <w:r>
        <w:rPr>
          <w:sz w:val="24"/>
          <w:szCs w:val="24"/>
        </w:rPr>
        <w:t>Gostaria de cumprimentar inicialmente a Deputada Ada De Luca, a Deputada Marlene, o Deputado Kennedy, na pessoa de quem eu cumprimento todos os componentes da mesa.</w:t>
      </w:r>
    </w:p>
    <w:p>
      <w:pPr>
        <w:pStyle w:val="Normal"/>
        <w:ind w:firstLine="709"/>
        <w:jc w:val="both"/>
        <w:rPr>
          <w:sz w:val="24"/>
          <w:szCs w:val="24"/>
        </w:rPr>
      </w:pPr>
      <w:r>
        <w:rPr>
          <w:sz w:val="24"/>
          <w:szCs w:val="24"/>
        </w:rPr>
        <w:t>Quero dizer que estou muito feliz de estar aqui hoje com essa plateia seleta. É uma pena que tenha poucos homens; muitas mulheres, isso é bom também, mas muito do que foi dito aqui teria que ser ouvido, principalmente pelos homens.</w:t>
      </w:r>
    </w:p>
    <w:p>
      <w:pPr>
        <w:pStyle w:val="Normal"/>
        <w:ind w:firstLine="709"/>
        <w:jc w:val="both"/>
        <w:rPr>
          <w:sz w:val="24"/>
          <w:szCs w:val="24"/>
        </w:rPr>
      </w:pPr>
      <w:r>
        <w:rPr>
          <w:sz w:val="24"/>
          <w:szCs w:val="24"/>
        </w:rPr>
        <w:t>Deputada Ada De Luca, quando a senhora falou das mulheres que não votam em mulheres, eu olhando para o Poder Judiciário, que é o Poder do qual eu faço parte há quase 28 anos, quase 30 anos na magistratura, é de se fazer uma meia culpa em relação aquilo que o doutor Guilherme falou da aceitação da violência na sociedade. E essa aceitação não é só da sociedade, pois eu vejo colegas meus que veem a violência contra as mulheres com preconceito, colegas juízes que não gostam de trabalhar com isso e que têm que trabalhar com isso porque são obrigados.</w:t>
      </w:r>
    </w:p>
    <w:p>
      <w:pPr>
        <w:pStyle w:val="Normal"/>
        <w:ind w:firstLine="709"/>
        <w:jc w:val="both"/>
        <w:rPr>
          <w:sz w:val="24"/>
          <w:szCs w:val="24"/>
        </w:rPr>
      </w:pPr>
      <w:r>
        <w:rPr>
          <w:sz w:val="24"/>
          <w:szCs w:val="24"/>
        </w:rPr>
        <w:t>Eu quando vim aqui para Tubarão, em 2011, já vim para a Vara da Violência Doméstica e confesso que no início pensei que seria uma Vara de entrada aqui em Tubarão, que logo eu iria para outra, mas acabei ficando e gostando do tema. Eu via também com certo preconceito, aquele preconceito que nós temos, de que a mulher de que a mulher gosta de apanhar, de que a mulher não sai da relação porque não quer. E nós sabemos que tem muito mais por trás da violência doméstica do que aquilo que nós realmente enxergamos. E esse muito mais por trás faz com que haja a necessidade realmente de nós discutirmos, conversarmos, de trazermos os homens para essa discussão para que haja uma modificação desse olhar de preconceito. As próprias mulheres que também veem muitas situações de violência com preconceito, ainda naquela ideia de que a mulher dá motivo, de que ela, efetivamente, de alguma maneira contribuiu para ser de, algum modo, violentada. E quando eu falo violentada aqui, não é apenas no aspecto sexual, mas de todas as espécies de violência que podem existir, violência física, psicológica, sexual, patrimonial. Enfim, todas aquelas violências previstas na Lei Maria da Penha.</w:t>
      </w:r>
    </w:p>
    <w:p>
      <w:pPr>
        <w:pStyle w:val="Normal"/>
        <w:ind w:firstLine="709"/>
        <w:jc w:val="both"/>
        <w:rPr>
          <w:sz w:val="24"/>
          <w:szCs w:val="24"/>
        </w:rPr>
      </w:pPr>
      <w:r>
        <w:rPr>
          <w:sz w:val="24"/>
          <w:szCs w:val="24"/>
        </w:rPr>
        <w:t>Então é fundamental e a experiência que eu venho tendo ali na Vara da Violência Doméstica, que é  semiespecializa, pois além dos crimes de violência doméstica, eu atuo também nos crimes chamados de menor potencial ofensivo que são aqueles crimes de penas menores, mas que têm um enfrentamento diferente em relação aos crimes de violência doméstica, porque hoje com a Lei Maria da Penha, que já está aí prestes a completar 13 anos, os crimes que anteriormente a ela eram tratados como crime de menor potencial ofensivo,  mesmo que envolvendo violência doméstica contra a mulher, hoje, já não são mais. Então, hoje já não se admite pagamento de cesta básica, serviços comunitários, etc., para crimes praticados com violência doméstica contra a mulher, porque a maior parte desses crimes é com penas muito pequenas. Na lesão corporal leve e ameaça, a pena começa em três meses e eu diria que dos quatrocentos processos que eu tenho em andamento hoje e que tratam de violência doméstica, 80% envolvem esses dois crimes. E se não fosse a Lei Maria da Penha, eles seriam tratados como crime de menor potencial ofensivo. Ou seja, o homem poderia pagar uma cesta básica, poderia prestar serviço comunitário e sequer responderiam processo.</w:t>
      </w:r>
    </w:p>
    <w:p>
      <w:pPr>
        <w:pStyle w:val="Normal"/>
        <w:ind w:firstLine="709"/>
        <w:jc w:val="both"/>
        <w:rPr>
          <w:sz w:val="24"/>
          <w:szCs w:val="24"/>
        </w:rPr>
      </w:pPr>
      <w:r>
        <w:rPr>
          <w:sz w:val="24"/>
          <w:szCs w:val="24"/>
        </w:rPr>
        <w:t>Mas, aí, vem à outra questão por trás da atuação do Poder Judiciário, como também foi colocado pelo Guilherme muito bem, que é a questão de atuar somente na consequência da violência, que é quando esse homem vem a responder um processo na Vara Criminal pela prática do crime de violência doméstica.</w:t>
      </w:r>
    </w:p>
    <w:p>
      <w:pPr>
        <w:pStyle w:val="Normal"/>
        <w:ind w:firstLine="709"/>
        <w:jc w:val="both"/>
        <w:rPr>
          <w:sz w:val="24"/>
          <w:szCs w:val="24"/>
        </w:rPr>
      </w:pPr>
      <w:r>
        <w:rPr>
          <w:sz w:val="24"/>
          <w:szCs w:val="24"/>
        </w:rPr>
        <w:t>E aqui alguns problemas. Primeiro, em Santa Catarina, nós temos apenas uma Vara que é especializada em violência doméstica, que funciona em Florianópolis; temos três que são como a minha aqui que é violência doméstica e juizado criminal, que funcionam em São José, também na Grande Florianópolis; e uma em Chapecó. E a partir da implementação dessas Varas, por volta de 2010, 2011, não se viu mais movimentação nesse sentido por parte do Tribunal de Justiça, que é uma bandeira que a Desembargadora Salete Sommariva lá no Cepevid vem trazendo, para tentar especializar mais Varas no Estado, em comarcas como Criciúma, como Lages, como Joinville, como Blumenau, que são grandes comarcas que não têm Varas especializadas nesse assunto e aí os processos de violência doméstica caem nas varas criminais comuns. E eles vão ter um tratamento - a experiência mostra isso - não tão específico como deveriam ter com um olhar diferenciado. Não que haja uma predominância, uma parcialidade em favor da mulher, não é nesse sentido, mas um olhar diferenciado que precisa existir nesses casos, justamente porque a Lei Maria da Penha traz um enfoque diferente considerando essa diferença como um dos fatores principais de sustentação da Lei Maria da Penha, que é a questão da vulnerabilidade da mulher. Então, esse olhar diferenciado precisa, de fato, existir e é importante essa especialização das Varas para que haja, primeiro, uma dedicação maior ou diferenciada a esse processo. Não vejo uma vara criminal com quatro mil, cinco mil processos em que se consiga dar uma preferência a esses processos. Infelizmente, não dá, porque junto com eles vão ter os processos de tráficos, de roubo, daqueles crimes que são considerados mais graves, digamos assim - não que os da violência não sejam -, mas eles acabam ficando em segundo plano. Então é importante essa especialização.</w:t>
      </w:r>
    </w:p>
    <w:p>
      <w:pPr>
        <w:pStyle w:val="Normal"/>
        <w:ind w:firstLine="709"/>
        <w:jc w:val="both"/>
        <w:rPr>
          <w:sz w:val="24"/>
          <w:szCs w:val="24"/>
        </w:rPr>
      </w:pPr>
      <w:r>
        <w:rPr>
          <w:sz w:val="24"/>
          <w:szCs w:val="24"/>
        </w:rPr>
        <w:t>Junto ao Tribunal de Justiça, o nosso trabalho, o trabalho da Cepevid é no sentido de trazer essa conscientização, mas não só isso, estruturar essas Varas de modo que elas tenham equipes multidisciplinares para fazerem um atendimento diferenciado nesses casos. Foi muito bem colocado aqui a questão do trabalho dos grupos reflexivos de homens e do próprio grupo reflexivo das mulheres, mas esse trabalho acaba sendo feito por outras instituições, muito bem feito, mas acaba sendo feito, às vezes, de uma maneira sem integração com o Poder Judiciário. Aqui nós temos essa integração, mas há lugares em que cada um trabalha de um jeito e é importante que haja essa comunicação entre a Rede de Proteção, entre os vários atores da Rede de Proteção - Polícia Civil, Ministério Público, Poder Judiciário, os órgãos vinculados às Prefeituras, as próprias Universidades.</w:t>
      </w:r>
    </w:p>
    <w:p>
      <w:pPr>
        <w:pStyle w:val="Normal"/>
        <w:ind w:firstLine="709"/>
        <w:jc w:val="both"/>
        <w:rPr>
          <w:sz w:val="24"/>
          <w:szCs w:val="24"/>
        </w:rPr>
      </w:pPr>
      <w:r>
        <w:rPr>
          <w:sz w:val="24"/>
          <w:szCs w:val="24"/>
        </w:rPr>
        <w:t>Então, é importante essa integração da Rede de Proteção no sentido de atingirmos ou desenvolvermos programas de educação, desenvolvermos programas de atendimento ao homem, porque em termos de atuação do Poder Judiciário - e aí falando, exclusivamente, da nossa parte -, nós atuamos lá no processo com medidas protetivas quando são requeridas – e aqui há uma preocupação nossa em analisar e deferir, se for o caso, essas medidas num prazo curto de tempo, no máximo 24 horas, 48 horas -, e, no campo da punição, falando de aplicação de penas, como as penas são muito pequenas para a maior parte dos crimes que são cometidos no ambiente doméstico, muito pouco de efeito essa pena vai ter no homem. Se já não tem no homicídio com 20 anos, 25 anos de pena, o que dirá para um homem que bateu na mulher e que foi condenado a 3 meses de detenção, pena essa que vai ser suspensa e ele não vai preso. O resumo é esse.</w:t>
      </w:r>
    </w:p>
    <w:p>
      <w:pPr>
        <w:pStyle w:val="Normal"/>
        <w:ind w:firstLine="709"/>
        <w:jc w:val="both"/>
        <w:rPr>
          <w:sz w:val="24"/>
          <w:szCs w:val="24"/>
        </w:rPr>
      </w:pPr>
      <w:r>
        <w:rPr>
          <w:sz w:val="24"/>
          <w:szCs w:val="24"/>
        </w:rPr>
        <w:t>Então, a pena em si muito pouco vai representar nesses casos. Talvez tivéssemos que pensar e, aí, é uma questão não do Judiciário, mas do Legislativo federal no sentido de aumentar algumas penas. Mas o principal é justamente pensar em prevenção, em educação e em conscientização. E uma vez que tenha ocorrido a violência, sim, vai ter o processo criminal, mas, ao lado dele, esse trabalho de atuação junto ao agressor, porque é isso efetivamente que vai fazer a mudança da mentalidade daquele homem que, muitas vezes, é um homem pacífico fora de casa, tanto que, muitas vezes, testemunhas no processo dizem que ele é maravilhoso, que ele é um bom colega, que ele é amigo, que ele é brincalhão, só que em casa ele é um demônio. Então esse homem precisa ser efetivamente tratado, justamente para que ele mude esse conceito.</w:t>
      </w:r>
    </w:p>
    <w:p>
      <w:pPr>
        <w:pStyle w:val="Normal"/>
        <w:ind w:firstLine="709"/>
        <w:jc w:val="both"/>
        <w:rPr>
          <w:sz w:val="24"/>
          <w:szCs w:val="24"/>
        </w:rPr>
      </w:pPr>
      <w:r>
        <w:rPr>
          <w:sz w:val="24"/>
          <w:szCs w:val="24"/>
        </w:rPr>
        <w:t>Nesse feminicídio que ocorreu aqui e que a doutora Vivian Garcia citou, no mês de maio, no Dia das Mães, em que uma mulher foi morta com dois tiros na cabeça, na frente do filho de 17 anos de idade, que não era filho do agressor, mas presenciou o fato, isso vai com ele para o resto da sua vida, vendo a mãe sendo morta de uma forma tão brutal. Simplesmente porque ela tinha terminado com ele e ele a viu à noite num baile. Só. Esse foi o motivo do crime. Claro, pode ser que tenham outras coisas por trás, mas, basicamente, essa foi a motivação a princípio que surgiu dessa situação.</w:t>
      </w:r>
    </w:p>
    <w:p>
      <w:pPr>
        <w:pStyle w:val="Normal"/>
        <w:ind w:firstLine="709"/>
        <w:jc w:val="both"/>
        <w:rPr>
          <w:sz w:val="24"/>
          <w:szCs w:val="24"/>
        </w:rPr>
      </w:pPr>
      <w:r>
        <w:rPr>
          <w:sz w:val="24"/>
          <w:szCs w:val="24"/>
        </w:rPr>
        <w:t>Então, o ciúme e o sentimento de possessão precisam ser trabalhados. Não adianta nada eu condenar um homem que vai provavelmente se separar daquela mulher, quando se separa, porque, às vezes, o relacionamento persiste, pois, com certeza, ele sendo violento, violento ele será, a não ser que haja uma mudança de comportamento e de paradigmas desse homem.</w:t>
      </w:r>
    </w:p>
    <w:p>
      <w:pPr>
        <w:pStyle w:val="Normal"/>
        <w:ind w:firstLine="709"/>
        <w:jc w:val="both"/>
        <w:rPr>
          <w:sz w:val="24"/>
          <w:szCs w:val="24"/>
        </w:rPr>
      </w:pPr>
      <w:r>
        <w:rPr>
          <w:sz w:val="24"/>
          <w:szCs w:val="24"/>
        </w:rPr>
        <w:t>Então, basicamente, a minha fala seria em torno disso. Eu quero mais uma vez agradecer muito o convite para estar aqui hoje e saibam que também estamos à disposição na Vara da Violência Doméstica. Estaremos sempre abertos para conversar, para discutir e tratar desse tema que é tão car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sz w:val="24"/>
          <w:szCs w:val="24"/>
        </w:rPr>
      </w:pPr>
      <w:r>
        <w:rPr>
          <w:b/>
          <w:bCs/>
          <w:color w:val="000000"/>
          <w:sz w:val="24"/>
          <w:szCs w:val="24"/>
        </w:rPr>
        <w:t xml:space="preserve">A SRA. PRESIDENTE (Deputada Estadual Marlene Fengler) </w:t>
      </w:r>
      <w:r>
        <w:rPr>
          <w:b/>
          <w:color w:val="000000"/>
          <w:sz w:val="24"/>
          <w:szCs w:val="24"/>
        </w:rPr>
        <w:t>—</w:t>
      </w:r>
      <w:r>
        <w:rPr>
          <w:color w:val="000000"/>
          <w:sz w:val="24"/>
          <w:szCs w:val="24"/>
        </w:rPr>
        <w:t xml:space="preserve"> Com a palavra a Promotora de Justiça da Promotoria da Violência Doméstica do Ministério Público de Santa Catarina, senhora Iara Klock Campos.</w:t>
      </w:r>
    </w:p>
    <w:p>
      <w:pPr>
        <w:pStyle w:val="Normal"/>
        <w:ind w:firstLine="709"/>
        <w:jc w:val="both"/>
        <w:rPr/>
      </w:pPr>
      <w:r>
        <w:rPr>
          <w:b/>
          <w:bCs/>
          <w:color w:val="000000"/>
          <w:sz w:val="24"/>
          <w:szCs w:val="24"/>
        </w:rPr>
        <w:t xml:space="preserve">A SRA. PROMOTORA IARA KLOCK CAMPOS </w:t>
      </w:r>
      <w:r>
        <w:rPr>
          <w:b/>
          <w:color w:val="000000"/>
          <w:sz w:val="24"/>
          <w:szCs w:val="24"/>
        </w:rPr>
        <w:t>—</w:t>
      </w:r>
      <w:r>
        <w:rPr>
          <w:color w:val="000000"/>
          <w:sz w:val="24"/>
          <w:szCs w:val="24"/>
        </w:rPr>
        <w:t xml:space="preserve">  V</w:t>
      </w:r>
      <w:r>
        <w:rPr>
          <w:sz w:val="24"/>
          <w:szCs w:val="24"/>
        </w:rPr>
        <w:t>ou levantar um pouquinho para conversar com vocês.</w:t>
      </w:r>
    </w:p>
    <w:p>
      <w:pPr>
        <w:pStyle w:val="Normal"/>
        <w:ind w:firstLine="709"/>
        <w:jc w:val="both"/>
        <w:rPr>
          <w:sz w:val="24"/>
          <w:szCs w:val="24"/>
        </w:rPr>
      </w:pPr>
      <w:r>
        <w:rPr>
          <w:sz w:val="24"/>
          <w:szCs w:val="24"/>
        </w:rPr>
        <w:t>Boa tarde a todos e a todas.</w:t>
      </w:r>
    </w:p>
    <w:p>
      <w:pPr>
        <w:pStyle w:val="Normal"/>
        <w:ind w:firstLine="709"/>
        <w:jc w:val="both"/>
        <w:rPr>
          <w:sz w:val="24"/>
          <w:szCs w:val="24"/>
        </w:rPr>
      </w:pPr>
      <w:r>
        <w:rPr>
          <w:sz w:val="24"/>
          <w:szCs w:val="24"/>
        </w:rPr>
        <w:t>Quero cumprimentar a mesa em nome da Deputada Ada De Luca, da Deputada Marlene, e do Deputado Kennedy.</w:t>
      </w:r>
    </w:p>
    <w:p>
      <w:pPr>
        <w:pStyle w:val="Normal"/>
        <w:ind w:firstLine="709"/>
        <w:jc w:val="both"/>
        <w:rPr>
          <w:sz w:val="24"/>
          <w:szCs w:val="24"/>
          <w:highlight w:val="yellow"/>
        </w:rPr>
      </w:pPr>
      <w:r>
        <w:rPr>
          <w:sz w:val="24"/>
          <w:szCs w:val="24"/>
        </w:rPr>
        <w:t>E quero dizer que eu fiquei muito feliz com esse convite e de saber que não estamos no mês de março, estamos aqui debatendo violência doméstica. Então, não é apenas algo simbólico. [</w:t>
      </w:r>
      <w:r>
        <w:rPr>
          <w:i/>
          <w:sz w:val="24"/>
          <w:szCs w:val="24"/>
        </w:rPr>
        <w:t>Transcrição: Taquígrafa Maria Aparecida Orsi</w:t>
      </w:r>
      <w:r>
        <w:rPr>
          <w:sz w:val="24"/>
          <w:szCs w:val="24"/>
        </w:rPr>
        <w:t>] [</w:t>
      </w:r>
      <w:r>
        <w:rPr>
          <w:i/>
          <w:sz w:val="24"/>
          <w:szCs w:val="24"/>
        </w:rPr>
        <w:t>Revisão: Taquígrafa Sibelli D’Agostini</w:t>
      </w:r>
      <w:r>
        <w:rPr>
          <w:sz w:val="24"/>
          <w:szCs w:val="24"/>
        </w:rPr>
        <w:t>]</w:t>
      </w:r>
    </w:p>
    <w:p>
      <w:pPr>
        <w:pStyle w:val="Normal"/>
        <w:ind w:firstLine="709"/>
        <w:jc w:val="both"/>
        <w:rPr>
          <w:sz w:val="24"/>
          <w:szCs w:val="24"/>
        </w:rPr>
      </w:pPr>
      <w:r>
        <w:rPr>
          <w:sz w:val="24"/>
          <w:szCs w:val="24"/>
        </w:rPr>
        <w:t>Além do que o formato de uma audiência pública é um dos mais democráticos que existe. Olha quantas instituições diversas tem aqui para debater esse tema. É algo aberto ao público, e a gente está com essa sala bem cheia. Então, parabéns pela iniciativa da Alesc, fiquei bem contente mesmo.</w:t>
      </w:r>
    </w:p>
    <w:p>
      <w:pPr>
        <w:pStyle w:val="Normal"/>
        <w:ind w:firstLine="709"/>
        <w:jc w:val="both"/>
        <w:rPr>
          <w:sz w:val="24"/>
          <w:szCs w:val="24"/>
        </w:rPr>
      </w:pPr>
      <w:r>
        <w:rPr>
          <w:sz w:val="24"/>
          <w:szCs w:val="24"/>
        </w:rPr>
        <w:t>Eu vou conversar com vocês rapidamente sobre o que estamos fazendo no Ministério Público aqui em Tubarão, mas depois quero deixar algumas reflexões que acho muito importantes pensarmos sobre isso, aproveitando também a presença de Deputados Estaduais, que isso é bem importante para a sociedade de Santa Catarina.</w:t>
      </w:r>
    </w:p>
    <w:p>
      <w:pPr>
        <w:pStyle w:val="Normal"/>
        <w:ind w:firstLine="709"/>
        <w:jc w:val="both"/>
        <w:rPr>
          <w:sz w:val="24"/>
          <w:szCs w:val="24"/>
        </w:rPr>
      </w:pPr>
      <w:r>
        <w:rPr>
          <w:sz w:val="24"/>
          <w:szCs w:val="24"/>
        </w:rPr>
        <w:t>Eu estou na área de violência doméstica, como Promotora de Justiça, mais ou menos há dois anos e meio e, como a Delegada Regional mencionou, fui percebendo que as mulheres não queriam denunciar ou não queriam dar continuidade a um processo contra o seu marido, o pai dos filhos, ou o seu filho. Ela não queria, acabava desistindo de dar aquela continuidade, e eu ficava intrigada com aquilo, angustiava-me, sentia-me frustrada no meu trabalho. Como o doutor Guilherme colocou, a gente sentia que estava enxugando gelo. Eu estou aqui me desgastando, trabalhando o dia inteiro e não está funcionando, não está adiantando muita coisa. Tinham as condenações, a gente tentava humanizar aquela audiência quando ouvia as vítimas, mas era ainda muito pouco perto do desgaste que é um trabalho num processo judicial de efetividade.</w:t>
      </w:r>
    </w:p>
    <w:p>
      <w:pPr>
        <w:pStyle w:val="Normal"/>
        <w:ind w:firstLine="709"/>
        <w:jc w:val="both"/>
        <w:rPr>
          <w:sz w:val="24"/>
          <w:szCs w:val="24"/>
        </w:rPr>
      </w:pPr>
      <w:r>
        <w:rPr>
          <w:sz w:val="24"/>
          <w:szCs w:val="24"/>
        </w:rPr>
        <w:t>Então, o que eu pensei: vamos começar a refletir com esses homens e com essas mulheres sobre situações de relacionamento, de emoções, de sentimentos, de comunicação, as relações com os filhos, a relação entre o homem e a mulher, os papéis deles, vamos proporcionar isso. Então a gente chamou algumas instituições envolvidas na rede, chamamos o Poder Judiciário, a Delegacia da Mulher, o Município, a Assistência Social e o Conselho Municipal da Mulher, enfim, chamamos várias entidades para formar uma equipe.</w:t>
      </w:r>
    </w:p>
    <w:p>
      <w:pPr>
        <w:pStyle w:val="Normal"/>
        <w:ind w:firstLine="709"/>
        <w:jc w:val="both"/>
        <w:rPr>
          <w:sz w:val="24"/>
          <w:szCs w:val="24"/>
        </w:rPr>
      </w:pPr>
      <w:r>
        <w:rPr>
          <w:sz w:val="24"/>
          <w:szCs w:val="24"/>
        </w:rPr>
        <w:t>A gente fez um projeto-piloto que iniciou no ano passado e fizemos um grupo reflexivo de gênero. A gente começou pelos homens — acho que a Deputada Marlene falou desse trabalho com homens —, e era justamente os homens que me preocupavam porque esse homem ia continuar reiterando em outros relacionamentos aquele mesmo comportamento e passando para os seus filhos.</w:t>
      </w:r>
    </w:p>
    <w:p>
      <w:pPr>
        <w:pStyle w:val="Normal"/>
        <w:ind w:firstLine="709"/>
        <w:jc w:val="both"/>
        <w:rPr>
          <w:sz w:val="24"/>
          <w:szCs w:val="24"/>
        </w:rPr>
      </w:pPr>
      <w:r>
        <w:rPr>
          <w:sz w:val="24"/>
          <w:szCs w:val="24"/>
        </w:rPr>
        <w:t>O homem não era atendido pela rede de assistência social. A mulher ainda tinha acolhimento, pela Saúde, pela Assistência Social, pelo Creas, CRAS, mas o homem, não. Então, que oportunidade se daria para aquele homem pensar diferente? Chamamos essas instituições e conseguimos três facilitadores capacitados: a Vera, que é oficial da Infância e Juventude de Jaguaruna, ela tem capacitação em Justiça Restaurativa, mediação e comunicação não violenta; meu assistente, que também é capacitado em Justiça Restaurativa e comunicação não violenta, o Lucas Matiola; e também a Larissa Bernardo, que é a psicóloga da Dpcami. A gente iniciou com esses três facilitadores.</w:t>
      </w:r>
    </w:p>
    <w:p>
      <w:pPr>
        <w:pStyle w:val="Normal"/>
        <w:ind w:firstLine="709"/>
        <w:jc w:val="both"/>
        <w:rPr>
          <w:sz w:val="24"/>
          <w:szCs w:val="24"/>
        </w:rPr>
      </w:pPr>
      <w:r>
        <w:rPr>
          <w:sz w:val="24"/>
          <w:szCs w:val="24"/>
        </w:rPr>
        <w:t>Foi um grupo com dez encontros, e cinco homens aderiram, encaminhados pelo doutor Maurício, pela medida protetiva, e foi muito exitoso. Eles responderam no final um questionário e falaram o quanto isso transformou a vida deles, o quanto eles mudaram de comportamento com os filhos, com as ex-companheiras e até com pessoas que não tinham a ver com a relação deles. Eles relataram situações em que pensaram duas vezes antes de agir com violência e até se propuseram a continuar em outros grupos futuros.</w:t>
      </w:r>
    </w:p>
    <w:p>
      <w:pPr>
        <w:pStyle w:val="Normal"/>
        <w:ind w:firstLine="709"/>
        <w:jc w:val="both"/>
        <w:rPr>
          <w:sz w:val="24"/>
          <w:szCs w:val="24"/>
        </w:rPr>
      </w:pPr>
      <w:r>
        <w:rPr>
          <w:sz w:val="24"/>
          <w:szCs w:val="24"/>
        </w:rPr>
        <w:t>Então, este ano a gente começou novamente a fazer esse grupo reflexivo com os homens, mas também estamos fazendo com as mulheres. E quem participa, quem adere, tem relatos incríveis de mudanças, de transformação. Aí vem a reflexão que eu quero deixar para os senhores: A Lei Maria da Penha, que no mês que vem vai fazer treze anos, como lembrou o doutor Maurício, é uma lei que hoje tem um crime só, que é o de descumprimento de medida protetiva. Mas praticamente 90% da Lei fala do quê? Prevenção. Ações preventivas, projetos preventivos pelas instituições, pela União, Estado, Município, por entidades não governamentais, pela sociedade. Ela fala uma série de situações que nós não estamos cumprindo.</w:t>
      </w:r>
    </w:p>
    <w:p>
      <w:pPr>
        <w:pStyle w:val="Normal"/>
        <w:ind w:firstLine="709"/>
        <w:jc w:val="both"/>
        <w:rPr>
          <w:sz w:val="24"/>
          <w:szCs w:val="24"/>
        </w:rPr>
      </w:pPr>
      <w:r>
        <w:rPr>
          <w:sz w:val="24"/>
          <w:szCs w:val="24"/>
        </w:rPr>
        <w:t>Eu destaquei algumas situações aqui que a gente não está cumprindo: ela fala em projetos nas escolas. Esses debates de violência doméstica têm que ser levados constantemente para as escolas, isso tem que fazer parte da grade curricular. Porque para um cidadão, para uma criança, um adolescente, não agir futuramente com violência, vai ser uma lei que define um crime que vai fazer com que ele mude? Não vai ser um uma lei de prevenção geral de crime que vai mudar esse comportamento. O que muda o comportamento de uma pessoa?  São valores éticos. É isso que move o meu comportamento, os valores éticos que eu tenho dentro de mim, valores culturais. E isso que a gente tem que enfrentar, porque não adianta a gente ficar prevendo crime, fazendo condenações, que elas não querem, porque muitas vezes eles que pagam a vida financeira delas e dos filhos.</w:t>
      </w:r>
    </w:p>
    <w:p>
      <w:pPr>
        <w:pStyle w:val="Normal"/>
        <w:ind w:firstLine="709"/>
        <w:jc w:val="both"/>
        <w:rPr>
          <w:sz w:val="24"/>
          <w:szCs w:val="24"/>
        </w:rPr>
      </w:pPr>
      <w:r>
        <w:rPr>
          <w:sz w:val="24"/>
          <w:szCs w:val="24"/>
        </w:rPr>
        <w:t>Então a gente tem que trabalhar o quê? Internamente. Quando a gente trabalha internamente, o externo muda. Portanto, são nessas ações que a gente tem que pensar nas escolas, nesses debates nas universidades. A Lei Maria da Penha fala das medidas integradas de prevenção, fala em política pública pela União, pelos Estados e pelos Municípios e por ações não governamentais.</w:t>
      </w:r>
    </w:p>
    <w:p>
      <w:pPr>
        <w:pStyle w:val="Normal"/>
        <w:ind w:firstLine="709"/>
        <w:jc w:val="both"/>
        <w:rPr>
          <w:sz w:val="24"/>
          <w:szCs w:val="24"/>
        </w:rPr>
      </w:pPr>
      <w:r>
        <w:rPr>
          <w:sz w:val="24"/>
          <w:szCs w:val="24"/>
        </w:rPr>
        <w:t>Eu destaco aqui o artigo 8º, inciso V, que fala da promoção e realização de campanhas educativas de prevenção voltadas ao público escolar. Depois, no inciso VII, temos a capacitação permanente das instituições quanto às questões de gênero, raça e etnia. Gente, capacitação permanente. As nossas instituições, as nossas Secretarias, os nossos Creas, CRAS, são capacitados permanentemente para atender esse público?</w:t>
      </w:r>
    </w:p>
    <w:p>
      <w:pPr>
        <w:pStyle w:val="Normal"/>
        <w:ind w:firstLine="709"/>
        <w:jc w:val="both"/>
        <w:rPr>
          <w:sz w:val="24"/>
          <w:szCs w:val="24"/>
        </w:rPr>
      </w:pPr>
      <w:r>
        <w:rPr>
          <w:sz w:val="24"/>
          <w:szCs w:val="24"/>
        </w:rPr>
        <w:t>Eu comecei a encaminhar nas audiências de custódia — quando alguém é preso em flagrante é apresentado em 24 horas ao Juiz ou Promotor — esses autores de violência para o Creas. Só que o Creas não consegue atender essa demanda. Então, precisa de capacitação dessa rede do Creas, precisa de capacitação da educação, dos coordenadores das escolas, dos diretores, dos professores, para eles poderem conversar sobre isso, porque senão ninguém vai saber conversar.</w:t>
      </w:r>
    </w:p>
    <w:p>
      <w:pPr>
        <w:pStyle w:val="Normal"/>
        <w:ind w:firstLine="709"/>
        <w:jc w:val="both"/>
        <w:rPr>
          <w:sz w:val="24"/>
          <w:szCs w:val="24"/>
        </w:rPr>
      </w:pPr>
      <w:r>
        <w:rPr>
          <w:sz w:val="24"/>
          <w:szCs w:val="24"/>
        </w:rPr>
        <w:t>Para ser mais breve, porque tinham outros [pontos], estou destacando também o inciso IX, o destaque nos currículos escolares de todos os níveis de ensino para os conteúdos relativos a problemas de violência doméstica e familiar contra a mulher. Isso [não] é debatido nas universidades. Eu participei de uma banca recentemente sobre pornografia de vingança e Justiça Restaurativa, e o professor da Universidade, aqui da Unisul, o Coronel Moisés Schmitz falou: “Esse debate eu tenho que trazer para a universidade, tem que ser trazido”, e ele se comprometeu em trazer para as aulas dele. Então, foi reconhecido por um professor [que a violência doméstica e familiar contra a mulher] não é debatida.</w:t>
      </w:r>
    </w:p>
    <w:p>
      <w:pPr>
        <w:pStyle w:val="Normal"/>
        <w:ind w:firstLine="709"/>
        <w:jc w:val="both"/>
        <w:rPr>
          <w:sz w:val="24"/>
          <w:szCs w:val="24"/>
        </w:rPr>
      </w:pPr>
      <w:r>
        <w:rPr>
          <w:sz w:val="24"/>
          <w:szCs w:val="24"/>
        </w:rPr>
        <w:t>Outro destaque é que a gente está iniciando esses projetos preventivos, tem a Polícia Civil aqui em Tubarão com o Projeto Acolher; a Polícia Militar com a Rede Catarina; o Ministério Público em parceria com o Judiciário com o Grupo Reflexivo de Gênero; o Poder Judiciário faz uma palestra nas escolas que se chama Formar para Transformar; e outras instituições também estão fazendo [projetos]. A gente tem a parceria com o Conselho Municipal [dos Direitos] da Mulher, com a Aleida e com a Tatiana, que são facilitadoras do Grupo Reflexivo de Gênero das Mulheres.</w:t>
      </w:r>
    </w:p>
    <w:p>
      <w:pPr>
        <w:pStyle w:val="Normal"/>
        <w:ind w:firstLine="709"/>
        <w:jc w:val="both"/>
        <w:rPr/>
      </w:pPr>
      <w:r>
        <w:rPr>
          <w:sz w:val="24"/>
          <w:szCs w:val="24"/>
        </w:rPr>
        <w:t>(</w:t>
      </w:r>
      <w:r>
        <w:rPr>
          <w:i/>
          <w:sz w:val="24"/>
          <w:szCs w:val="24"/>
        </w:rPr>
        <w:t>A senhora Patrícia Christina Mendonça Fileti Pereira manifesta-se fora do microfone informando que a OAB também tem ações, como o projeto OAB vai à Escola.</w:t>
      </w:r>
      <w:r>
        <w:rPr>
          <w:sz w:val="24"/>
          <w:szCs w:val="24"/>
        </w:rPr>
        <w:t>)</w:t>
      </w:r>
    </w:p>
    <w:p>
      <w:pPr>
        <w:pStyle w:val="Normal"/>
        <w:ind w:firstLine="709"/>
        <w:jc w:val="both"/>
        <w:rPr>
          <w:sz w:val="24"/>
          <w:szCs w:val="24"/>
        </w:rPr>
      </w:pPr>
      <w:r>
        <w:rPr>
          <w:sz w:val="24"/>
          <w:szCs w:val="24"/>
        </w:rPr>
        <w:t>Sim.</w:t>
      </w:r>
    </w:p>
    <w:p>
      <w:pPr>
        <w:pStyle w:val="Normal"/>
        <w:ind w:firstLine="709"/>
        <w:jc w:val="both"/>
        <w:rPr/>
      </w:pPr>
      <w:r>
        <w:rPr>
          <w:sz w:val="24"/>
          <w:szCs w:val="24"/>
        </w:rPr>
        <w:t>(</w:t>
      </w:r>
      <w:r>
        <w:rPr>
          <w:i/>
          <w:sz w:val="24"/>
          <w:szCs w:val="24"/>
        </w:rPr>
        <w:t>A senhora Patrícia Christina Mendonça Fileti Pereira manifesta-se fora do microfone. Inaudível.</w:t>
      </w:r>
      <w:r>
        <w:rPr>
          <w:sz w:val="24"/>
          <w:szCs w:val="24"/>
        </w:rPr>
        <w:t>)</w:t>
      </w:r>
    </w:p>
    <w:p>
      <w:pPr>
        <w:pStyle w:val="Normal"/>
        <w:ind w:firstLine="709"/>
        <w:jc w:val="both"/>
        <w:rPr>
          <w:sz w:val="24"/>
          <w:szCs w:val="24"/>
        </w:rPr>
      </w:pPr>
      <w:r>
        <w:rPr>
          <w:sz w:val="24"/>
          <w:szCs w:val="24"/>
        </w:rPr>
        <w:t>Vai à escola.</w:t>
      </w:r>
    </w:p>
    <w:p>
      <w:pPr>
        <w:pStyle w:val="Normal"/>
        <w:ind w:firstLine="709"/>
        <w:jc w:val="both"/>
        <w:rPr/>
      </w:pPr>
      <w:r>
        <w:rPr>
          <w:sz w:val="24"/>
          <w:szCs w:val="24"/>
        </w:rPr>
        <w:t>(</w:t>
      </w:r>
      <w:r>
        <w:rPr>
          <w:i/>
          <w:sz w:val="24"/>
          <w:szCs w:val="24"/>
        </w:rPr>
        <w:t>A senhora Patrícia Christina Mendonça Fileti Pereira manifesta-se fora do microfone. Inaudível.</w:t>
      </w:r>
      <w:r>
        <w:rPr>
          <w:sz w:val="24"/>
          <w:szCs w:val="24"/>
        </w:rPr>
        <w:t>)</w:t>
      </w:r>
    </w:p>
    <w:p>
      <w:pPr>
        <w:pStyle w:val="Normal"/>
        <w:ind w:firstLine="709"/>
        <w:jc w:val="both"/>
        <w:rPr>
          <w:sz w:val="24"/>
          <w:szCs w:val="24"/>
        </w:rPr>
      </w:pPr>
      <w:r>
        <w:rPr>
          <w:sz w:val="24"/>
          <w:szCs w:val="24"/>
        </w:rPr>
        <w:t>Isso mesmo. E é em nível estadual?</w:t>
      </w:r>
    </w:p>
    <w:p>
      <w:pPr>
        <w:pStyle w:val="Normal"/>
        <w:ind w:firstLine="709"/>
        <w:jc w:val="both"/>
        <w:rPr/>
      </w:pPr>
      <w:r>
        <w:rPr>
          <w:sz w:val="24"/>
          <w:szCs w:val="24"/>
        </w:rPr>
        <w:t>(</w:t>
      </w:r>
      <w:r>
        <w:rPr>
          <w:i/>
          <w:sz w:val="24"/>
          <w:szCs w:val="24"/>
        </w:rPr>
        <w:t>A senhora Patrícia Christina Mendonça Fileti Pereira manifesta-se fora do microfone. Inaudível.</w:t>
      </w:r>
      <w:r>
        <w:rPr>
          <w:sz w:val="24"/>
          <w:szCs w:val="24"/>
        </w:rPr>
        <w:t>)</w:t>
      </w:r>
    </w:p>
    <w:p>
      <w:pPr>
        <w:pStyle w:val="Normal"/>
        <w:ind w:firstLine="709"/>
        <w:jc w:val="both"/>
        <w:rPr>
          <w:sz w:val="24"/>
          <w:szCs w:val="24"/>
        </w:rPr>
      </w:pPr>
      <w:r>
        <w:rPr>
          <w:sz w:val="24"/>
          <w:szCs w:val="24"/>
        </w:rPr>
        <w:t>Muito legal. Que bom.</w:t>
      </w:r>
    </w:p>
    <w:p>
      <w:pPr>
        <w:pStyle w:val="Normal"/>
        <w:ind w:firstLine="709"/>
        <w:jc w:val="both"/>
        <w:rPr>
          <w:sz w:val="24"/>
          <w:szCs w:val="24"/>
        </w:rPr>
      </w:pPr>
      <w:r>
        <w:rPr>
          <w:sz w:val="24"/>
          <w:szCs w:val="24"/>
        </w:rPr>
        <w:t>Para finalizar, eu quero chamar atenção a mais um artigo da Lei Maria da Penha para a gente poder fazer valer essa lei: é sobre dotações orçamentárias. O artigo nº 39 fala das dotações orçamentárias específicas em cada exercício financeiro para implementação das medidas estabelecidas nessa lei. Aí que eu chamo atenção dos senhores para estarem atentos e para reivindicarem ao Poder Executivo e ao Poder Legislativo que, quando fizerem as leis orçamentárias, seja incluído orçamento específico para programas da Lei Maria da Penha.</w:t>
      </w:r>
    </w:p>
    <w:p>
      <w:pPr>
        <w:pStyle w:val="Normal"/>
        <w:ind w:firstLine="709"/>
        <w:jc w:val="both"/>
        <w:rPr>
          <w:sz w:val="24"/>
          <w:szCs w:val="24"/>
        </w:rPr>
      </w:pPr>
      <w:r>
        <w:rPr>
          <w:sz w:val="24"/>
          <w:szCs w:val="24"/>
        </w:rPr>
        <w:t>Em Tubarão teve uma audiência pública sobre esse tema, no dia 8 de março, e com grande êxito, o Conselho Municipal da Mulher está aqui presente, criamos um Fundo Municipal da Mulher. Eu acredito que ainda não foi destinado nenhum dinheiro para esse fundo, mas pelo menos, juridicamente, existe.</w:t>
      </w:r>
    </w:p>
    <w:p>
      <w:pPr>
        <w:pStyle w:val="Normal"/>
        <w:ind w:firstLine="709"/>
        <w:jc w:val="both"/>
        <w:rPr>
          <w:sz w:val="24"/>
          <w:szCs w:val="24"/>
        </w:rPr>
      </w:pPr>
      <w:r>
        <w:rPr>
          <w:sz w:val="24"/>
          <w:szCs w:val="24"/>
        </w:rPr>
        <w:t>Então é esse o apelo que eu faço, essa pressão por um orçamento específico, porque a violência doméstica é a primeira das violências. É dentro de casa e, a partir dela, começam todas as outras violências que a gente vive aqui na sociedade. Portanto, é algo que a gente tem que cuidar com muito carinho, muita atenção e muito empenho de todos nós.</w:t>
      </w:r>
    </w:p>
    <w:p>
      <w:pPr>
        <w:pStyle w:val="Normal"/>
        <w:ind w:firstLine="709"/>
        <w:jc w:val="both"/>
        <w:rPr>
          <w:sz w:val="24"/>
          <w:szCs w:val="24"/>
        </w:rPr>
      </w:pPr>
      <w:r>
        <w:rPr>
          <w:sz w:val="24"/>
          <w:szCs w:val="24"/>
        </w:rPr>
        <w:t>Eu parabenizo todos vocês que estão aqui presentes nessa nobre causa.</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Muito obrigada, doutora Iara.</w:t>
      </w:r>
    </w:p>
    <w:p>
      <w:pPr>
        <w:pStyle w:val="Normal"/>
        <w:ind w:firstLine="709"/>
        <w:jc w:val="both"/>
        <w:rPr>
          <w:sz w:val="24"/>
          <w:szCs w:val="24"/>
        </w:rPr>
      </w:pPr>
      <w:r>
        <w:rPr>
          <w:sz w:val="24"/>
          <w:szCs w:val="24"/>
        </w:rPr>
        <w:t>Com a palavra o senhor diretor-presidente da Fundação Municipal de Desenvolvimento Social de Tubarão, André Fretta May (Deca).</w:t>
      </w:r>
    </w:p>
    <w:p>
      <w:pPr>
        <w:pStyle w:val="Normal"/>
        <w:ind w:firstLine="709"/>
        <w:jc w:val="both"/>
        <w:rPr/>
      </w:pPr>
      <w:r>
        <w:rPr>
          <w:b/>
          <w:sz w:val="24"/>
          <w:szCs w:val="24"/>
        </w:rPr>
        <w:t xml:space="preserve">O SR. ANDRÉ FRETTA MAY (Deca) </w:t>
      </w:r>
      <w:r>
        <w:rPr>
          <w:sz w:val="24"/>
          <w:szCs w:val="24"/>
        </w:rPr>
        <w:t>—</w:t>
      </w:r>
      <w:r>
        <w:rPr>
          <w:b/>
          <w:sz w:val="24"/>
          <w:szCs w:val="24"/>
        </w:rPr>
        <w:t xml:space="preserve"> </w:t>
      </w:r>
      <w:r>
        <w:rPr>
          <w:sz w:val="24"/>
          <w:szCs w:val="24"/>
        </w:rPr>
        <w:t>Boa tarde a todos e, principalmente, a todas.</w:t>
      </w:r>
    </w:p>
    <w:p>
      <w:pPr>
        <w:pStyle w:val="Normal"/>
        <w:ind w:firstLine="709"/>
        <w:jc w:val="both"/>
        <w:rPr>
          <w:sz w:val="24"/>
          <w:szCs w:val="24"/>
        </w:rPr>
      </w:pPr>
      <w:r>
        <w:rPr>
          <w:sz w:val="24"/>
          <w:szCs w:val="24"/>
        </w:rPr>
        <w:t>Queria mandar um abraço especial para as nossas servidoras que estão aqui em sua grande maioria. Agradecer a presença de vocês e todas as servidoras de outros Municípios, que estão aqui também, as meninas aqui, que na realidade são companheiras de trabalho e que fazem um belíssimo trabalho, doutora Iara, mesmo com toda a precariedade que se tem de capacitação, de recurso, né, Deputada. Eu digo sempre que o social, que trabalha o preventivo, não é essencial. Quando se discute a questão da violência, da segurança pública, da saúde, da educação, se esquece de que as famílias é que fazem uma sociedade, né? Tudo começa na família. A discussão aqui me parece que é basicamente relacionada a isso, à família. Quem faz o País somos nós. Somos todos brasileiros, né?</w:t>
      </w:r>
    </w:p>
    <w:p>
      <w:pPr>
        <w:pStyle w:val="Normal"/>
        <w:ind w:firstLine="709"/>
        <w:jc w:val="both"/>
        <w:rPr>
          <w:sz w:val="24"/>
          <w:szCs w:val="24"/>
        </w:rPr>
      </w:pPr>
      <w:r>
        <w:rPr>
          <w:sz w:val="24"/>
          <w:szCs w:val="24"/>
        </w:rPr>
        <w:t>O Deputado Kennedy já saiu daqui, infelizmente, e não deixou o nome da mãe dele. Ele saiu daqui, e eu vi que é um queridão, né, o Kennedy é um queridão aqui.</w:t>
      </w:r>
    </w:p>
    <w:p>
      <w:pPr>
        <w:pStyle w:val="Normal"/>
        <w:ind w:firstLine="709"/>
        <w:jc w:val="both"/>
        <w:rPr>
          <w:sz w:val="24"/>
          <w:szCs w:val="24"/>
        </w:rPr>
      </w:pPr>
      <w:r>
        <w:rPr>
          <w:sz w:val="24"/>
          <w:szCs w:val="24"/>
        </w:rPr>
        <w:t>Hoje eu cuido da minha mãe, que Alzheimer, que me educou muito bem para respeitar as mulheres. O eu pai foi Prefeito de Tubarão, já é falecido, e sou filho de um pai e de uma mãe que eu tenho muito orgulho, minha mãe dizia que em mulher não se bate nem com uma flor.</w:t>
      </w:r>
    </w:p>
    <w:p>
      <w:pPr>
        <w:pStyle w:val="Normal"/>
        <w:ind w:firstLine="709"/>
        <w:jc w:val="both"/>
        <w:rPr>
          <w:sz w:val="24"/>
          <w:szCs w:val="24"/>
        </w:rPr>
      </w:pPr>
      <w:r>
        <w:rPr>
          <w:sz w:val="24"/>
          <w:szCs w:val="24"/>
        </w:rPr>
        <w:t>E isso, Deputada Ada, quando a senhora fala do Walmor e da relação que vocês têm ao longo desses 51 anos, fala com muito carinho, muito respeito. Essa desestruturação que a gente vê hoje da sociedade, do País, tem, admitamos ou não, uma relação com a questão social, principalmente financeira.</w:t>
      </w:r>
    </w:p>
    <w:p>
      <w:pPr>
        <w:pStyle w:val="Normal"/>
        <w:ind w:firstLine="709"/>
        <w:jc w:val="both"/>
        <w:rPr>
          <w:sz w:val="24"/>
          <w:szCs w:val="24"/>
        </w:rPr>
      </w:pPr>
      <w:r>
        <w:rPr>
          <w:sz w:val="24"/>
          <w:szCs w:val="24"/>
        </w:rPr>
        <w:t>Toda essa dificuldade que a gente vê de querer resolver os problemas, principalmente de quem está dentro do Poder Público, né, doutor Fábio, que vive essa angústia, como o doutor Guilherme falou ali, de secar gelo. E da dificuldade que se tem de o Estado conseguir atender as várias demandas, as várias dificuldades que o País vive hoje. Nós estamos vivendo num país em crise. Onde é que essa crise está? Está nas famílias. E onde é que estão os problemas que nós estamos falando aqui? Dentro das famílias.</w:t>
      </w:r>
    </w:p>
    <w:p>
      <w:pPr>
        <w:pStyle w:val="Normal"/>
        <w:ind w:firstLine="709"/>
        <w:jc w:val="both"/>
        <w:rPr/>
      </w:pPr>
      <w:r>
        <w:rPr>
          <w:sz w:val="24"/>
          <w:szCs w:val="24"/>
        </w:rPr>
        <w:t>Deputada Marlene, a senhora está muito linda, muito linda, mais ainda depois que virou Deputada. (</w:t>
      </w:r>
      <w:r>
        <w:rPr>
          <w:i/>
          <w:sz w:val="24"/>
          <w:szCs w:val="24"/>
        </w:rPr>
        <w:t>Ri.</w:t>
      </w:r>
      <w:r>
        <w:rPr>
          <w:sz w:val="24"/>
          <w:szCs w:val="24"/>
        </w:rPr>
        <w:t>) É que eu conheço a Marlene. Eu tive o privilégio de fazer uma saudação toda especial aos servidores da Assembleia que aqui estão, em nome da Suelen. Tive o prazer de conhecer a Marlene antes de ela ser Deputada e sempre foi uma querida. A Deputada Ada de Luca, queridona o tempo inteiro, mas já era Deputada.</w:t>
      </w:r>
    </w:p>
    <w:p>
      <w:pPr>
        <w:pStyle w:val="Normal"/>
        <w:ind w:firstLine="709"/>
        <w:jc w:val="both"/>
        <w:rPr/>
      </w:pPr>
      <w:r>
        <w:rPr>
          <w:sz w:val="24"/>
          <w:szCs w:val="24"/>
        </w:rPr>
        <w:t>(</w:t>
      </w:r>
      <w:r>
        <w:rPr>
          <w:i/>
          <w:sz w:val="24"/>
          <w:szCs w:val="24"/>
        </w:rPr>
        <w:t>A Deputada Estadual Ada De Luca manifesta-se fora do microfone: “Está me traindo.”</w:t>
      </w:r>
      <w:r>
        <w:rPr>
          <w:sz w:val="24"/>
          <w:szCs w:val="24"/>
        </w:rPr>
        <w:t>)</w:t>
      </w:r>
    </w:p>
    <w:p>
      <w:pPr>
        <w:pStyle w:val="Normal"/>
        <w:ind w:firstLine="709"/>
        <w:jc w:val="both"/>
        <w:rPr/>
      </w:pPr>
      <w:r>
        <w:rPr>
          <w:sz w:val="24"/>
          <w:szCs w:val="24"/>
        </w:rPr>
        <w:t>Não estou te traindo meu amor, não é traição, por favor. (</w:t>
      </w:r>
      <w:r>
        <w:rPr>
          <w:i/>
          <w:sz w:val="24"/>
          <w:szCs w:val="24"/>
        </w:rPr>
        <w:t>Ri.</w:t>
      </w:r>
      <w:r>
        <w:rPr>
          <w:sz w:val="24"/>
          <w:szCs w:val="24"/>
        </w:rPr>
        <w:t>)</w:t>
      </w:r>
    </w:p>
    <w:p>
      <w:pPr>
        <w:pStyle w:val="Normal"/>
        <w:ind w:firstLine="709"/>
        <w:jc w:val="both"/>
        <w:rPr>
          <w:sz w:val="24"/>
          <w:szCs w:val="24"/>
        </w:rPr>
      </w:pPr>
      <w:r>
        <w:rPr>
          <w:sz w:val="24"/>
          <w:szCs w:val="24"/>
        </w:rPr>
        <w:t>Mas a Marlene falava aqui na entrada que essa questão da violência contra mulher não está relacionada só com a questão social, até porque citou-se a questão da Luíza Brunet aqui. Eu vi esses dias um índice absolutamente chocante, que é a questão de que são no país — me corrijam se eu estiver errado — algo em torno de 170 espancamentos por hora, um assassinato de mulher a cada 2 horas e um estupro a cada 10 minutos.</w:t>
      </w:r>
    </w:p>
    <w:p>
      <w:pPr>
        <w:pStyle w:val="Normal"/>
        <w:ind w:firstLine="709"/>
        <w:jc w:val="both"/>
        <w:rPr>
          <w:sz w:val="24"/>
          <w:szCs w:val="24"/>
        </w:rPr>
      </w:pPr>
      <w:r>
        <w:rPr>
          <w:sz w:val="24"/>
          <w:szCs w:val="24"/>
        </w:rPr>
        <w:t>Então, parafraseando Renato Russo: “Que País é Esse?” A gente quer tanto chegar numa condição aonde todos os brasileiros possam viver bem, mas que referências a gente pode ter, a não ser os exemplos que a gente possa dar? Como servidores, como responsáveis, o Legislativo, o Judiciário, cada qual com as suas atribuições.</w:t>
      </w:r>
    </w:p>
    <w:p>
      <w:pPr>
        <w:pStyle w:val="Normal"/>
        <w:ind w:firstLine="709"/>
        <w:jc w:val="both"/>
        <w:rPr>
          <w:sz w:val="24"/>
          <w:szCs w:val="24"/>
        </w:rPr>
      </w:pPr>
      <w:r>
        <w:rPr>
          <w:sz w:val="24"/>
          <w:szCs w:val="24"/>
        </w:rPr>
        <w:t>De qualquer forma, eu queria agradecer a presença das Deputadas aqui, o privilégio de trazer para Tubarão essa discussão, agradecer a presença de todos os servidores.</w:t>
      </w:r>
    </w:p>
    <w:p>
      <w:pPr>
        <w:pStyle w:val="Normal"/>
        <w:ind w:firstLine="709"/>
        <w:jc w:val="both"/>
        <w:rPr>
          <w:sz w:val="24"/>
          <w:szCs w:val="24"/>
        </w:rPr>
      </w:pPr>
      <w:r>
        <w:rPr>
          <w:sz w:val="24"/>
          <w:szCs w:val="24"/>
        </w:rPr>
        <w:t>E quero dizer que a nossa missão em Tubarão tem sido, na medida do possível, realizada com muita responsabilidade e com muito comprometimento.</w:t>
      </w:r>
    </w:p>
    <w:p>
      <w:pPr>
        <w:pStyle w:val="Normal"/>
        <w:ind w:firstLine="709"/>
        <w:jc w:val="both"/>
        <w:rPr>
          <w:sz w:val="24"/>
          <w:szCs w:val="24"/>
        </w:rPr>
      </w:pPr>
      <w:r>
        <w:rPr>
          <w:sz w:val="24"/>
          <w:szCs w:val="24"/>
        </w:rPr>
        <w:t>Com toda a dificuldade que a gente tem na questão orçamentária...  Esses dias a gente foi num evento da Prefeitura, e uma única emenda parlamentar que veio para a saúde em Tubarão era o nosso orçamento do ano inteiro. E a gente tem que sobreviver dessa forma, sem reclamar, não pode reclamar.</w:t>
      </w:r>
    </w:p>
    <w:p>
      <w:pPr>
        <w:pStyle w:val="Normal"/>
        <w:ind w:firstLine="709"/>
        <w:jc w:val="both"/>
        <w:rPr/>
      </w:pPr>
      <w:r>
        <w:rPr>
          <w:sz w:val="24"/>
          <w:szCs w:val="24"/>
        </w:rPr>
        <w:t>E o Prefeito, que é muito meu amigo, me deu essa missão e eu tenho aprendido muito. A maioria das servidoras que trabalha comigo são mulheres, eu delego absolutamente tudo a elas, até porque elas que entendem desse assunto. Eu digo que a minha participação maior é não incomodar e tentar dar a valorização que Assistência Social precisa ter. [</w:t>
      </w:r>
      <w:r>
        <w:rPr>
          <w:i/>
          <w:sz w:val="24"/>
          <w:szCs w:val="24"/>
        </w:rPr>
        <w:t>Transcrição: Rafael de Souza Milke</w:t>
      </w:r>
      <w:r>
        <w:rPr>
          <w:sz w:val="24"/>
          <w:szCs w:val="24"/>
        </w:rPr>
        <w:t>]</w:t>
      </w:r>
    </w:p>
    <w:p>
      <w:pPr>
        <w:pStyle w:val="Normal"/>
        <w:ind w:firstLine="709"/>
        <w:jc w:val="both"/>
        <w:rPr>
          <w:sz w:val="24"/>
          <w:szCs w:val="24"/>
        </w:rPr>
      </w:pPr>
      <w:r>
        <w:rPr>
          <w:sz w:val="24"/>
          <w:szCs w:val="24"/>
        </w:rPr>
        <w:t>Nós tivemos aqui no ano passado, parece-me que em torno de 23 casos documentados e atendidos, esse ano já são 21 casos no Creas. Nós temos quatro equipes no Creas com toda dificuldade do mundo. E aí eu vou fazer uma visita para doutora Iara para a gente ver uma maneira de fazer essa capacitação, na medida do possível, tentando atender as pessoas que tanto precisam, doutora Vivian, da ajuda do Poder Público para de alguma forma elas terem uma condição de dignidade e de respeito.</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Obrigada, De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m uma segunda-feira receber um elogio assim, ganhei minha semana, meu mês, meu ano, está tudo certo, muito obrigad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senhor assessor da Procuradoria do Ministério Público de Contas do Estado de Santa Catarina, Fábio Mafra Figueiredo, representando a excelentíssima senhora Procuradora-Geral do Ministério Público de Contas de Santa Catarina, Cibelly Farias.</w:t>
      </w:r>
    </w:p>
    <w:p>
      <w:pPr>
        <w:pStyle w:val="TextosemFormatao"/>
        <w:ind w:firstLine="709"/>
        <w:jc w:val="both"/>
        <w:rPr/>
      </w:pPr>
      <w:r>
        <w:rPr>
          <w:rFonts w:cs="Times New Roman" w:ascii="Times New Roman" w:hAnsi="Times New Roman"/>
          <w:b/>
          <w:sz w:val="24"/>
          <w:szCs w:val="24"/>
        </w:rPr>
        <w:t xml:space="preserve">O SR. FÁBIO MAFRA FIGUEIREDO </w:t>
      </w:r>
      <w:r>
        <w:rPr>
          <w:rFonts w:cs="Times New Roman" w:ascii="Times New Roman" w:hAnsi="Times New Roman"/>
          <w:sz w:val="24"/>
          <w:szCs w:val="24"/>
        </w:rPr>
        <w:t>— Boa tarde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ia cumprimentar a Deputada Ada, a Deputada Marlene, e, cumprimentando-as, cumprimento todas as autoridades aqui present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o a Deputada falou, meu nome é Fábio, eu trabalho no Ministério Público de Contas. Para quem não conhece, o MPC tem uma atuação muito semelhante ao MP Estadual e como principal diferença é que a gente atua na fiscalização dos atos e dos gastos públicos, no uso do recurso público, e a gente oficia com o Tribunal de Cont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gora o que os órgãos como o Ministério Público de Contas e o próprio Tribunal de Contas, que não atua diretamente na ponta como todos os órgãos que a gente ouviu aqui, têm a ver com isso? Por que a gente está aqui conversando com vocês sobre esse assunto? Na verdade, a gente entra justamente na união de todos os esforços, o que todo mundo tem em comum aqui é que para a atuação de cada um deles é utilizado o recurso público. É aqui que a gente atua, tanto na fiscalização do uso como na eficiência dos serviços públicos prestados com esse recurso públic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esse contexto de atuação, no final do ano passado, nós desenvolvemos um projeto para atuar na prevenção para contribuir no combate à violência contra mulher. Esse projeto tem alguns eixos de atuação, entre eles uma primeira fase de identificação, depois uma fase de notificação aos gestores, atuação em parceria, e, por fim, a articulação de uma rede que possa unir todos esses atores melhorando a eficiência do serviç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essa etapa inicial de identificação, tomamos conhecimento de um estudo realizado pelo Tribunal de Contas da União, uma ampla auditoria identificando as carências do sistema, o que foi realizado, ainda, em 2011, e naquele momento já se percebeu uma série de carências, uma série de deficiências e dificuldades na implantação da Lei Maria da Penha. Era preciso, então, conhecer a nossa estrutura aqui em Santa Catarina, como estávamos estruturados. Iniciamos um estudo prévio, no Ministério Público de Contas, com entrevista a uma série de outros atores que atuam nesse setor, entre eles a própria Delegada Patrícia, que está aqui, mas entrevistamos também representantes do Poder Judiciário, a Desembargadora Salete Sommariva, a Secretaria de Estado de Assistência Social [Trabalho e Habitação], o Conselho Estadual de Direitos das Mulheres, enfim, uma série de atores que atuam nessa áre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e posse desses dados, nós fizemos uma representação ao Tribunal de Contas do Estado de Santa Catarina, para que aqui em Santa Catarina o TCE realizasse, nos mesmos moldes daquela realizada no Tribunal de Contas da União, uma ampla auditoria para que possamos conhecer a fundo nossa realidade, mas já na etapa prévia alguns dados, algumas informações já nos chamaram a atenção. Primeiro um dado que temos destacado com relação ao alto índice de feminicídio em Santa Catarina, os números já foram mostrados aqui, mas o Tribunal de Contas do Estado fez outro trabalho de auditoria muito interessante também, o levantamento do impacto financeiro do feminicídio em Santa Catarina, além do impacto irrecuperável à vida, há um custo financeiro envolvido bastante grande, apenas no período de 2011 a 2018, o gasto estimado no Estado de Santa Catarina foi de aproximadamente R$ 500 milhõ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Há também uma série de carências, por exemplo, em todo o Estado há apenas 11 casas de acolhimento para mulheres, é o 18º Estado em número de casas de acolhimento, destas, 7 são governamentais mantidas pelos Municípios, e 4 não governamentais. Eu sei que hoje tem um pouco mais, mas no momento da pesquisa nós tínhamos 92 Creas em Santa Catarina distribuídos em 83 Municípios dos nossos 295 Municípios, um número ainda pequeno. No momento da pesquisa, tínhamos 33 Conselhos Municipais de Direitos para Mulheres, um número também pequeno em face do nosso número de Municípi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relação à questão do orçamento, levantamos esse dado também, só para vocês terem uma ideia, na peça orçamentária feita em 2018 para o Orçamento de 2019, foram destinados R$ 117 milhões para o setor de assistência social, isso representa 0,4% do Orçamento estadual. Desses R$ 117 milhões, R$ 40 milhões foram para a Secretaria de Estado de Assistência Social, que tem a diretoria de mulheres e, dentro desses R$ 40 milhões destinados, nada foi destinado, especificamente, para ações voltadas à mulher, não tem uma dotação específica, como disse a Promotora Iara. Enfim, esses são apenas dados preliminar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emos que o Tribunal de Contas levante amplamente a situação em Santa Catarina, com a identificação desses pontos de dificuldade e dos pontos fortes. Achamos que com a identificação desses pontos, podemos apontar e descobrir melhores caminhos para contribuir com a solução desse problema. A auditoria hoje está na Diretoria de Atividades Especiais do Tribunal e deve ser concluída agora no decorrer do segundo semestr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tas audiências públicas têm sido uma grande oportunidade, Deputada Marlene, para conhecermos melhor essa situação de Santa Catarina e também para unir esses atores na busca de uma solução. Acreditamos que com a união desses atores e com o resultado dessa auditoria pública teremos ferramentas mais eficazes, mais específicas para que possamos traçar caminhos mais eficientes para resolver o problema. Ao longo desse período, dessas entrevistas e também das audiências públicas, identificamos uma série de dificuldades no sistema de combate de prevenção à violência contra mulher, mas identificamos também belas iniciativas e mais do que isso, compromisso social de todos esses atores aqui envolvi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Finalizando, quero dizer que o Ministério Público de Contas se une para contribuir nessa luta.</w:t>
      </w:r>
    </w:p>
    <w:p>
      <w:pPr>
        <w:pStyle w:val="TextosemFormatao"/>
        <w:ind w:firstLine="709"/>
        <w:jc w:val="both"/>
        <w:rPr/>
      </w:pPr>
      <w:r>
        <w:rPr>
          <w:rFonts w:cs="Times New Roman" w:ascii="Times New Roman" w:hAnsi="Times New Roman"/>
          <w:sz w:val="24"/>
          <w:szCs w:val="24"/>
        </w:rPr>
        <w:t>Obrigado a todos. Estamos à disposiçã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Muito obrigada, doutor Fáb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Vamos passar para as perguntas para a gente poder concluir aqu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senhor Clademir Manoel de Souza (Peninha), Vereador de Siderópolis.</w:t>
      </w:r>
    </w:p>
    <w:p>
      <w:pPr>
        <w:pStyle w:val="TextosemFormatao"/>
        <w:ind w:firstLine="709"/>
        <w:jc w:val="both"/>
        <w:rPr/>
      </w:pPr>
      <w:r>
        <w:rPr>
          <w:rFonts w:cs="Times New Roman" w:ascii="Times New Roman" w:hAnsi="Times New Roman"/>
          <w:b/>
          <w:sz w:val="24"/>
          <w:szCs w:val="24"/>
        </w:rPr>
        <w:t xml:space="preserve">O SR. VEREADOR CLADEMIR MANOEL DE SOUZA – PENINHA- (Siderópolis/SC) </w:t>
      </w:r>
      <w:r>
        <w:rPr>
          <w:rFonts w:cs="Times New Roman" w:ascii="Times New Roman" w:hAnsi="Times New Roman"/>
          <w:sz w:val="24"/>
          <w:szCs w:val="24"/>
        </w:rPr>
        <w:t>— Boa tarde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eus cumprimentos a mes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sou Vereador do Município de Siderópolis, onde eu tenho uma atuação muito regrada ao combate da violência contra mulheres e meninas. Tenho vários projetos de leis que já se transformaram em leis no nosso Município, dentre eles a Ação Maria da Penha nas Escolas foi uma parceria que eu consegui com a Desembargadora Salete Sommariva, por meio do Cevid, no Tribunal de Justiça, a gente já fez um curso de capacitação para os professores da rede municipal em Siderópolis.</w:t>
      </w:r>
    </w:p>
    <w:p>
      <w:pPr>
        <w:pStyle w:val="TextosemFormatao"/>
        <w:ind w:firstLine="709"/>
        <w:jc w:val="both"/>
        <w:rPr/>
      </w:pPr>
      <w:r>
        <w:rPr>
          <w:rFonts w:cs="Times New Roman" w:ascii="Times New Roman" w:hAnsi="Times New Roman"/>
          <w:sz w:val="24"/>
          <w:szCs w:val="24"/>
        </w:rPr>
        <w:t xml:space="preserve">Todo o mês de agosto já tem a Ação Maria da Penha nas Escolas no Município. Todos os estabelecimentos do Município são obrigados a ter fixado em locais visíveis a placa Disque-Denúncia 180, é obrigatório também no </w:t>
      </w:r>
      <w:r>
        <w:rPr>
          <w:rFonts w:cs="Times New Roman" w:ascii="Times New Roman" w:hAnsi="Times New Roman"/>
          <w:i/>
          <w:sz w:val="24"/>
          <w:szCs w:val="24"/>
        </w:rPr>
        <w:t>site</w:t>
      </w:r>
      <w:r>
        <w:rPr>
          <w:rFonts w:cs="Times New Roman" w:ascii="Times New Roman" w:hAnsi="Times New Roman"/>
          <w:sz w:val="24"/>
          <w:szCs w:val="24"/>
        </w:rPr>
        <w:t xml:space="preserve"> da Prefeitura, do Executivo como também do Legislativo o Disque-Denúncia 180.</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riamos recentemente, por meio de um projeto de lei, o Conselho Municipal da Mulher. E temos agora uma lei também que vedamos a nomeação de cargos comissionados a pessoas que tenham sido condenadas por motivos da Lei Maria da Penha, em Siderópolis esse pessoal já não pode assumir quando estiver cumprindo a pen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as o carro-chefe de todo esse meu trabalho foi o [Dia] 25 Laranja, nós criamos no Município de Siderópolis o 25 Laranja. O Secretário da ONU proclamou lá em 2008 que todo mês é o Dia 25 Laranja, que é em combate à violência contra mulher. Eu passei para o calendário oficial de eventos do Município que todo dia 25 é Dia Laranja em nosso Município. Designei que, no dia 25 de cada mês, uma entidade faça alusão ao 25 Laranja. Eu criei uma cartilha juntamente com o projeto: “Viver e não ter a vergonha de ser feliz. Diga não à violência contra a mulher.” Ali eu trato sobre a Lei Maria da Penha. Lá está a minha cartilha com a Deputada Ada.</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A Deputada Estadual Ada De Luca mostra a cartilha.</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aproveitei o ensejo do 25 Laranja para dar palestra nas fábricas, nas malharias, e entregava as cartilhas. Hoje, em Siderópolis, as malharias compram suas camisetas laranja, elas têm o dia específico, 25 de setembro é o dia delas, elas fazem alusão [ao 25 Laranja], a fábrica fica coisa mais linda toda laranja. Muito positivo o resultado de tudo isso, ideia simples, mas o resultado é efetivo. O CRAS, Creas, a própria Delegacia de Polícia Civil, muitas mulheres com a cartilha dizem assim: “Eu vim aqui porque eu sei que agora eu estou sendo vítima de violência psicológica.” Então elas estão cobrando. Tiveram mais registros de Boletim de Ocorrência e mais procedimentos porque elas estão tendo coragem, estão participando de reuniões, as mulheres estão indo para as ruas. Todo o dia 25 de agosto é feita uma passeata na cidade de Siderópolis, tudo laranja, elas cantando, com bandeiras, com faixas, com bandeirinhas laranja para todo canto.</w:t>
      </w:r>
    </w:p>
    <w:p>
      <w:pPr>
        <w:pStyle w:val="TextosemFormatao"/>
        <w:ind w:firstLine="709"/>
        <w:jc w:val="both"/>
        <w:rPr/>
      </w:pPr>
      <w:r>
        <w:rPr>
          <w:rFonts w:cs="Times New Roman" w:ascii="Times New Roman" w:hAnsi="Times New Roman"/>
          <w:sz w:val="24"/>
          <w:szCs w:val="24"/>
        </w:rPr>
        <w:t>A ideia agora é levar, Deputada, à região da Amrec um projeto de lei que eu estou criando: Xô, Violência! É levar o 25 Laranja para todos os Municípios da região. E no dia 25 de novembro, que é o Dia Internacional de Combate à Violência contra a Mulher, fazer um 25 de novembro superlaranja − laranja é uma cor vibrante que torna a mulher livre, e viver e não ter a vergonha de ser feliz, essa foi a minha luta desde a faculdade. Eu iniciei minha faculdade de direito em 2001, em 2005 lancei meu TCC, e, por coincidência, em 2006 saiu a Lei Maria da Penha, eu estava trabalhando o artigo 6º da Lei Maria da Penha e não sabia que existia a violação dos diretos humanos em face da violência doméstica contra a mulher, eu lancei esse livro, foi publicado em 2007.</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só vim contribuir um pouco do meu conhecimento. E quero dizer que nas coisas mais simples, naquelas que chegam mais às pessoas diretamente é que tu consegues um resultado mais positivo. E foi assim que eu consegui, aos poucos, fui lançado o 25 Laranja e aos poucos fui lançando a Ação Maria da Penha nas Escolas. Hoje já está no calendário das escolas o 25 Laranja, assim como a Ação Maria da Penha nas Escol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eu lema é informar, conscientizar, prevenir e agir, porque eu acho que é um dever de todos nós combatermos a violência doméstica contra a mulher e as menin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próxima luta será relacionamento abusivo entre namorados, eu acho que aí nós começamos a efetivamente resolver o problema, é lá no início do namoro, no relacionamento abusivo que elas vão achando que é natural aquela cobrança, aquele ciúme, aquilo tudo que acontece lá no princípio do namoro. A partir do ano que vem, eu pretendo trabalhar isso, tenho mais um ano no Legislativo, então, eu quero fazer isso.</w:t>
      </w:r>
    </w:p>
    <w:p>
      <w:pPr>
        <w:pStyle w:val="TextosemFormatao"/>
        <w:ind w:firstLine="709"/>
        <w:jc w:val="both"/>
        <w:rPr/>
      </w:pPr>
      <w:r>
        <w:rPr>
          <w:rFonts w:cs="Times New Roman" w:ascii="Times New Roman" w:hAnsi="Times New Roman"/>
          <w:sz w:val="24"/>
          <w:szCs w:val="24"/>
        </w:rPr>
        <w:t>Muito obrigado. Foi um prazer enorme estar aqui com você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Muito obrigada, Clademi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a senhora Gessilene Pereira Silveira, do Município de Imbituba.</w:t>
      </w:r>
    </w:p>
    <w:p>
      <w:pPr>
        <w:pStyle w:val="TextosemFormatao"/>
        <w:ind w:firstLine="709"/>
        <w:jc w:val="both"/>
        <w:rPr/>
      </w:pPr>
      <w:r>
        <w:rPr>
          <w:rFonts w:cs="Times New Roman" w:ascii="Times New Roman" w:hAnsi="Times New Roman"/>
          <w:b/>
          <w:sz w:val="24"/>
          <w:szCs w:val="24"/>
        </w:rPr>
        <w:t xml:space="preserve">A SRA. GESSILENE PEREIRA SILVEIRA </w:t>
      </w:r>
      <w:r>
        <w:rPr>
          <w:rFonts w:cs="Times New Roman" w:ascii="Times New Roman" w:hAnsi="Times New Roman"/>
          <w:sz w:val="24"/>
          <w:szCs w:val="24"/>
        </w:rPr>
        <w:t>— Boa tarde a todos, cumprimento a mes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o já foi falado meu nome é Gessilene, eu sou psicóloga do CRAS de Imbituba. E eu não poderia deixar de falar porque o nosso projeto foi mencionado pela Capitã, o projeto Protetores contra a Violência Doméstica, no qual eu ministro uma das aulas. Esse projeto é de autoria da Polícia Militar, por intermédio do Comandante da Guarnição Especial, Major Daniel Nunes, juntamente com a OAB e o CR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que a gente faz nesse projeto? São três aulas, cada órgão dá a sua aula, e a gente fala especificamente do quê? A Polícia Militar fala o que é o programa Rede Catarina, a OAB fala da Lei Maria da Penha, e eu falo sobre as consequências psicológicas e sociais da violência doméstica na vida da mulher, da criança, do adolescente e também do agressor. Então, durante as minhas aulas, a gente tem tido uma experiência muito rica, surgem muitas perguntas, os adolescentes acabam denunciando, contam muitos casos que acontecem na família e também com conhecidos. Está sendo uma experiência muito boa e já [estamos] colhendo resultados. É um projeto-piloto que possivelmente vai se estender para todo o Estado, por intermédio da Polícia Milit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vou falar um pouquinho como eu faço a minha aula. Primeiramente, pergunto a eles uma palavra que define a turma, e isso é bem surpreendente porque assim a gente já sabe a dinâmica da turma, a primeira coisa que a gente fala é respeito e as consequências de todas as pessoas envolvidas na situação. E, ao final, eu faço uma dinâmica com eles, onde eles têm que fazer um teatro ou uma imagem corporal da violência, e ali eles precisam dar uma solução para isso. Gente, é muito lindo, a gente vê como o adolescente capta o que estamos passando, eles têm que fazer uma situação real daquilo que eles vivenciaram, do que eles virão, e, as cenas são fortes, caso de agressão mesmo, batendo com cadeira, eles pegam a cadeira se jogam no chão, e teve um relato, um teatro desses que eu fiquei bem impressionada, por quê? Aconteceu toda a violência, o agressor foi preso, segundo aquela equipe, dias depois ele foi solto e foi lá e matou a mulher. Então eu fiquei bem impressionada com a reflexão deles. Aí eles falaram para mim: “Mas o que vai adiantar? O que a medida protetiva vai adiantar? Porque o cara vai ser solto, vai voltar e vai matar a mulher.” E não adiantou. Então a gente faz todo um trabalho de reflexão com eles a respeito disso, e é bem importante esse trabalho. Então eu gostaria só de passar essa experi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 quero dizer também que a gente tem o trabalho com os agressores, inclusive amanhã a gente tem uma palestra para 28 homens, e também uma parceria OAB, CRAS e Polícia Militar. Não temos ainda e esperamos alcançar os 10 encontros, mas foi nos concedido pelo Judiciário apenas um encontro, estamos lutando para que sejam 10 encontros com esses homens para realmente ter um trabalho efetivo de prevenção.</w:t>
      </w:r>
    </w:p>
    <w:p>
      <w:pPr>
        <w:pStyle w:val="TextosemFormatao"/>
        <w:ind w:firstLine="709"/>
        <w:jc w:val="both"/>
        <w:rPr/>
      </w:pPr>
      <w:r>
        <w:rPr>
          <w:rFonts w:cs="Times New Roman" w:ascii="Times New Roman" w:hAnsi="Times New Roman"/>
          <w:sz w:val="24"/>
          <w:szCs w:val="24"/>
        </w:rPr>
        <w:t>Obrigada a atenção de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A SRA. PRESIDENTE (Deputada Estadual Marlene Fengler) </w:t>
      </w:r>
      <w:r>
        <w:rPr>
          <w:rFonts w:cs="Times New Roman" w:ascii="Times New Roman" w:hAnsi="Times New Roman"/>
          <w:sz w:val="24"/>
          <w:szCs w:val="24"/>
        </w:rPr>
        <w:t>— Muito obrigada, Gessilene, por compartilhar essa sua experiência tão rica com a g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à senhora psicóloga Celina Lazzari, do Município de São Ludgero.</w:t>
      </w:r>
    </w:p>
    <w:p>
      <w:pPr>
        <w:pStyle w:val="TextosemFormatao"/>
        <w:ind w:firstLine="709"/>
        <w:jc w:val="both"/>
        <w:rPr/>
      </w:pPr>
      <w:r>
        <w:rPr>
          <w:rFonts w:cs="Times New Roman" w:ascii="Times New Roman" w:hAnsi="Times New Roman"/>
          <w:b/>
          <w:sz w:val="24"/>
          <w:szCs w:val="24"/>
        </w:rPr>
        <w:t xml:space="preserve">A SRA. CELINA LAZZARI </w:t>
      </w:r>
      <w:r>
        <w:rPr>
          <w:rFonts w:cs="Times New Roman" w:ascii="Times New Roman" w:hAnsi="Times New Roman"/>
          <w:sz w:val="24"/>
          <w:szCs w:val="24"/>
        </w:rPr>
        <w:t>— Boa tarde a todos.</w:t>
      </w:r>
    </w:p>
    <w:p>
      <w:pPr>
        <w:pStyle w:val="TextosemFormatao"/>
        <w:ind w:firstLine="709"/>
        <w:jc w:val="both"/>
        <w:rPr/>
      </w:pPr>
      <w:r>
        <w:rPr>
          <w:rFonts w:cs="Times New Roman" w:ascii="Times New Roman" w:hAnsi="Times New Roman"/>
          <w:sz w:val="24"/>
          <w:szCs w:val="24"/>
        </w:rPr>
        <w:t>Em algumas falas das autoridades da mesa foi mencionada a violência do homem contra a mulher como um caso de doença psiquiátrica. Não descartando essa variável eu penso que sem lidar com o machismo estrutural, a masculinidade tóxica, como a Delegada Patrícia mencionou, não será possível combater a violência. Não sei se há ou houve um receio de parte da mesa em mencionar o machismo, porque hoje isso é um termo que é cheio de controvérsias, mas que considero importante e essencial, na verdade, porque a violência do homem transcende o caso de uma doença, ela está envolvida em toda uma cultura, uma estrutura machista e isso é essencial para a gente conseguir mudar.  [</w:t>
      </w:r>
      <w:r>
        <w:rPr>
          <w:rFonts w:cs="Times New Roman" w:ascii="Times New Roman" w:hAnsi="Times New Roman"/>
          <w:i/>
          <w:sz w:val="24"/>
          <w:szCs w:val="24"/>
        </w:rPr>
        <w:t>Transcrição: Camila Letícia de Moraes / Revisão: taquígrafa Ana Rita Moriconi de Souza</w:t>
      </w:r>
      <w:r>
        <w:rPr>
          <w:rFonts w:cs="Times New Roman" w:ascii="Times New Roman" w:hAnsi="Times New Roman"/>
          <w:sz w:val="24"/>
          <w:szCs w:val="24"/>
        </w:rPr>
        <w:t>]</w:t>
      </w:r>
    </w:p>
    <w:p>
      <w:pPr>
        <w:pStyle w:val="SemEspaamento"/>
        <w:ind w:firstLine="709"/>
        <w:jc w:val="both"/>
        <w:rPr>
          <w:sz w:val="24"/>
          <w:szCs w:val="24"/>
        </w:rPr>
      </w:pPr>
      <w:r>
        <w:rPr>
          <w:sz w:val="24"/>
          <w:szCs w:val="24"/>
        </w:rPr>
        <w:t>Também tem a questão do repasse, que a Promotora Iara mencionou. Sem o repasse estadual, a gente sofreu bastante. Eu sou da rede da assistência social e sem esse cofinanciamento, que viabiliza o trabalho dos Creas, que é um trabalho essencial, focado no combate à violência contra a mulher e outros tipos de violência, não há como falar que Santa Catarina está de fato combatendo a violência contra a mulher e o feminicídio. Eu não sou a gestora na minha cidade, eu não lembro exatamente, mas se eu não me engano, nem teve repasse estadual. A Kelly está aí para confirmar. Eu só ouço. Como eu sou a psicóloga lá eu não... Mas eu sei que está faltando e a gente sente a diferença porque é o Município que fica arcando com tudo isso. São Ludgero até que tem condições, mas eu sei que é uma cidade de exceção perto de outras realidades.</w:t>
      </w:r>
    </w:p>
    <w:p>
      <w:pPr>
        <w:pStyle w:val="SemEspaamento"/>
        <w:ind w:firstLine="709"/>
        <w:jc w:val="both"/>
        <w:rPr>
          <w:sz w:val="24"/>
          <w:szCs w:val="24"/>
        </w:rPr>
      </w:pPr>
      <w:r>
        <w:rPr>
          <w:sz w:val="24"/>
          <w:szCs w:val="24"/>
        </w:rPr>
        <w:t>O Deputado Kennedy não está mais aqui, mas mesmo assim eu gostaria de pontuar uma fala em relação a ele, deixar registrado aqui. As igrejas evangélicas têm uma cultura em que a mulher deve aguentar as provocações e as agressões do marido, por ele ser o centro da família, ser o patriarca. Eu atendo muitos casos de mulheres evangélicas que estão aguentando a violência por anos, porque elas têm a missão de salvar a família e salvar o casamento. Isso faz com que ela aguente esse tipo de situação por anos. Ela tem a missão de recuperar. Recuperar aquele marido que é doente, ou que está com o demônio, ou sei lá o quê. É obvio que tem que eliminar [as causas]. O trabalho, que é importantíssimo, da gente começar a trabalhar com os homens, com o machismo – é preciso, está faltando mesmo – mas a gente não pode esquecer de responsabilizar os homens quando eles cometem esse tipo de situação. Então, a igreja evangélica acaba acobertando as situações de violência, dizendo que o pastor não sabe o que fazer. Foi uma fala que ele fez aqui e que eu acho inadequada, porque ele está numa situação de poder, e ele é um pastor ainda por cima. A gente colocar em equilíbrio, em igualdade, eu acho isso meio pesado. Então, responsabilizar e mudar a cultura machista é essencial.</w:t>
      </w:r>
    </w:p>
    <w:p>
      <w:pPr>
        <w:pStyle w:val="SemEspaamento"/>
        <w:ind w:firstLine="709"/>
        <w:jc w:val="both"/>
        <w:rPr>
          <w:sz w:val="24"/>
          <w:szCs w:val="24"/>
        </w:rPr>
      </w:pPr>
      <w:r>
        <w:rPr>
          <w:sz w:val="24"/>
          <w:szCs w:val="24"/>
        </w:rPr>
        <w:t>Outra coisa, Deputada Ada, mudar o foco dessa frente, que é pelo combate à violência contra a mulher, para frente pela vida, também não parece uma boa estratégia. É desviar justamente do combate à violência, que é o que precisa ser dito claramente que está acontecendo. Pela vida fica uma coisa neutra, e pode não pegar na veia da questão.</w:t>
      </w:r>
    </w:p>
    <w:p>
      <w:pPr>
        <w:pStyle w:val="Normal"/>
        <w:ind w:firstLine="709"/>
        <w:jc w:val="both"/>
        <w:rPr/>
      </w:pPr>
      <w:r>
        <w:rPr>
          <w:b/>
          <w:sz w:val="24"/>
          <w:szCs w:val="24"/>
        </w:rPr>
        <w:t xml:space="preserve">A SRA. DEPUTADA ESTADUAL ADA DE LUCCA </w:t>
      </w:r>
      <w:r>
        <w:rPr>
          <w:sz w:val="24"/>
          <w:szCs w:val="24"/>
        </w:rPr>
        <w:t>— Não, ele falou agora comigo aqui: Ada, vamos mudar o foco? Rapaz, meu foco sempre foi a mulher, não vem pra cá com vida. Falei assim pra ele: amanhã na Assembleia nós conversamos. Mas não tem conversa. E depois será o Pacto Por Elas. A vida é tudo. Alias, pode ficar aliviada porque ninguém nasceu de chocadeira.</w:t>
      </w:r>
    </w:p>
    <w:p>
      <w:pPr>
        <w:pStyle w:val="Normal"/>
        <w:ind w:firstLine="709"/>
        <w:jc w:val="both"/>
        <w:rPr/>
      </w:pPr>
      <w:r>
        <w:rPr>
          <w:b/>
          <w:sz w:val="24"/>
          <w:szCs w:val="24"/>
        </w:rPr>
        <w:t>A SRA. CELINA LAZZARI —</w:t>
      </w:r>
      <w:r>
        <w:rPr>
          <w:sz w:val="24"/>
          <w:szCs w:val="24"/>
        </w:rPr>
        <w:t xml:space="preserve"> Ótimo! Eram essas as pontuações que eu queria fazer e obrigada, gostei muito da apresentação de todos.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 </w:t>
      </w:r>
      <w:r>
        <w:rPr>
          <w:sz w:val="24"/>
          <w:szCs w:val="24"/>
        </w:rPr>
        <w:t>Muito obrigada Celina pelas suas considerações. O doutor Guilherme gostaria de fazer um contraponto aqui.</w:t>
      </w:r>
    </w:p>
    <w:p>
      <w:pPr>
        <w:pStyle w:val="Normal"/>
        <w:ind w:firstLine="709"/>
        <w:jc w:val="both"/>
        <w:rPr/>
      </w:pPr>
      <w:r>
        <w:rPr>
          <w:b/>
          <w:sz w:val="24"/>
          <w:szCs w:val="24"/>
        </w:rPr>
        <w:t>O SR. JUIZ GUILHERME MATTEI BORSOI</w:t>
      </w:r>
      <w:r>
        <w:rPr>
          <w:sz w:val="24"/>
          <w:szCs w:val="24"/>
        </w:rPr>
        <w:t xml:space="preserve"> — Celina, boa tarde. O contraponto que eu gostaria de fazer não é negar nenhuma afirmativa sua. Ao contrário. A questão do [termo] machismo ou não, da escolha da terminologia, se chegarmos a um consenso de que se adotar o termo machismo é importante eu não teria problema nenhum nisso. Eu não mencionei doença. Nós somos uma sociedade fracassada, que aceita a violência contra a mulher.</w:t>
      </w:r>
    </w:p>
    <w:p>
      <w:pPr>
        <w:pStyle w:val="Normal"/>
        <w:ind w:firstLine="709"/>
        <w:jc w:val="both"/>
        <w:rPr>
          <w:sz w:val="24"/>
          <w:szCs w:val="24"/>
        </w:rPr>
      </w:pPr>
      <w:r>
        <w:rPr>
          <w:sz w:val="24"/>
          <w:szCs w:val="24"/>
        </w:rPr>
        <w:t>Gostaria de jogar a bola de volta aos outros componentes da mesa e para a Celina, para que me respondam a seguinte questão: Eu vejo a situação da violência contra a mulher como algo tão grave, tão entranhado na sociedade, que limitar o machismo nessa concepção do homem agredindo a mulher, como causa primordial, não resolve a questão. Porque os casos de violência de gênero, em que há inclusive reconhecimento judicial e aplicação da Lei Maria da Penha aos relacionamentos homoafetivos entre mulheres, crescem assustadoramente. Isso é indicativo de quê? De que a questão é grave no agressor, mas a questão central da violência contra a mulher são as vítimas, ou seja, nós temos que parar de imaginar a vítima como uma figura secundária, como a responsável pelo evento. Ela é vítima por uma situação estrutural, que transcende aos homens, porque o número é cada vez mais absurdo de agressão entre mulheres num relacionamento. Então, eu não tenho problema nenhum em ser chamar de machismo, de qualquer outro tipo de prática. Penso que, infelizmente, entre as mulheres a tolerância à violência praticada pelos homens é muito alta. E o exemplo clássico disso é o seguinte: não passa 6 meses para que um cidadão com problema sério de violência doméstica, já se envolva em um relacionamento com outra mulher. Ou seja, isso não pode passar despercebido. Isso é uma aceitação expressa da sociedade, das outras mulheres, de que o agressor continua livre para agredir a próxima vítima.</w:t>
      </w:r>
    </w:p>
    <w:p>
      <w:pPr>
        <w:pStyle w:val="Normal"/>
        <w:ind w:firstLine="709"/>
        <w:jc w:val="both"/>
        <w:rPr>
          <w:sz w:val="24"/>
          <w:szCs w:val="24"/>
        </w:rPr>
      </w:pPr>
      <w:r>
        <w:rPr>
          <w:sz w:val="24"/>
          <w:szCs w:val="24"/>
        </w:rPr>
        <w:t>Outro contraponto que eu gostaria de fazer é o seguinte: sem dúvida nenhuma a responsabilização não pode ser colocada em segundo plano. Eu falo isso com muita liberdade, porque eu contrario o pensamento dominante hoje na área jurídica que, com a graça divina, não é o pensamento dominante na magistratura, de que pena é algo que não pode ser imposta, de que o réu é o coitadinho, de que o agressor não pode ser punido. Eu acho que tem que haver punição, mas gostaria de relembrar aquela pontuação que eu fiz: Qual punição que vai ser apta em impedir a violência contra a mulher para um cidadão que está disposto a cometer suicídio? O cidadão que tira a própria vida, qual a punição que vai impedi-lo de agredir uma mulher? Nenhuma! E eu não digo que não tenha que punir. Talvez aí alguma medida preventiva seja mais eficiente. Quando eu falei anteriormente em se pensar fora da caixa é porque esse papel da vítima é normalmente secundarizado. Por isso que eu digo que a vítima tem que ser trazida para o papel principal. Pode-se, por exemplo, estabelecer a punição de o cidadão ser proibido de frequentar um determinado Município por um longo tempo, 10 anos, 5 anos, 15 anos. Porque sempre se prioriza, se foca no agressor e se esquece de se focar na vítima.</w:t>
      </w:r>
    </w:p>
    <w:p>
      <w:pPr>
        <w:pStyle w:val="Normal"/>
        <w:ind w:firstLine="709"/>
        <w:jc w:val="both"/>
        <w:rPr>
          <w:sz w:val="24"/>
          <w:szCs w:val="24"/>
        </w:rPr>
      </w:pPr>
      <w:r>
        <w:rPr>
          <w:sz w:val="24"/>
          <w:szCs w:val="24"/>
        </w:rPr>
        <w:t>É angustiante. É como eu falei, não são raros os casos de cidadão condenado a 20 anos de cadeia. Quem conhece minimamente, pela televisão, uma de nossas cadeias, sabe que é uma temporada no inferno. E não são raros os réus que se mostram totalmente indiferentes. Há uma situação bem recente, inclusive, que demonstra a ineficácia da punição para proteger a vítima. Para reparar a sociedade a punição pode servir, mas para proteger a vítima ela não serve. Um cidadão que cometeu feminicídio foi preso e questionado pelos policiais, que já o conheciam de antes do crime: “Cidadão, o que você fez com a tua vida? Acabasse com a tua vida, vai passar 20 anos na cadeia.” A resposta dele foi a seguinte: “Agora eu posso morrer feliz. Eu fiz o que eu tinha que fazer que era matar a fulana.” Entendes a angústia? Então obviamente a responsabilização não pode tomar um papel secundário, mas ela sozinha não vai resolver isso. Pelo menos do ponto de vista da vitima. Como sociedade talvez resolva, 20 anos, 30 anos, 50 anos, prisão perpétua, pena de morte. A vítima vai continuar ou morta ou machucada de um modo que não tem recuperação. Essa questão é muito profunda.</w:t>
      </w:r>
    </w:p>
    <w:p>
      <w:pPr>
        <w:pStyle w:val="Normal"/>
        <w:ind w:firstLine="709"/>
        <w:jc w:val="both"/>
        <w:rPr>
          <w:sz w:val="24"/>
          <w:szCs w:val="24"/>
        </w:rPr>
      </w:pPr>
      <w:r>
        <w:rPr>
          <w:sz w:val="24"/>
          <w:szCs w:val="24"/>
        </w:rPr>
        <w:t>O problema que eu vejo, voltando a questão do machismo, é o seguinte: quando se usa esse tipo de terminologia, o risco é criar um contraponto entre homens e mulheres, que talvez não seja desejável, por quê? Porque há uma grande massa de homens que não agridem mulheres, que não toleram esse tipo de comportamento. E ao se usar um termo que está vinculado a outras condutas, não só a essa conduta de violação da mulher, talvez se crie uma situação de impossibilitar a aderência a essa luta por alguns homens, que sem dúvida nenhuma tomariam partido. O machismo é mais amplo. Ele engloba, inclusive, situações menos graves, situações que talvez não devessem tomar a proporção que a violência doméstica contra a mulher tem. Isso é só uma situação.</w:t>
      </w:r>
    </w:p>
    <w:p>
      <w:pPr>
        <w:pStyle w:val="Normal"/>
        <w:ind w:firstLine="709"/>
        <w:jc w:val="both"/>
        <w:rPr>
          <w:sz w:val="24"/>
          <w:szCs w:val="24"/>
        </w:rPr>
      </w:pPr>
      <w:r>
        <w:rPr>
          <w:sz w:val="24"/>
          <w:szCs w:val="24"/>
        </w:rPr>
        <w:t>Vou terminar contando um caso, para sentirem o que é a angústia de um Juiz no dia a dia dessas situações. Eu certa vez, estava em Rio do Oeste, que é uma cidade pequena, de 5 mil habitantes, próxima da cidade da Delegada, próxima de Rio do Sul, e uma cidadã, que já devia ter sido vítima de violência doméstica no mínimo uma dúzia de vezes, foi agredida violentamente. O companheiro foi preso. Alguns dias depois ela apareceu no Fórum. Depois de meia hora importunando o pessoal do Fórum para tentar falar comigo, conseguiu ser ouvida. Ela veio me pedir para que soltasse o companheiro, fazendo as mais variadas espécies de barganha, implorando. Até um momento ela disse assim: “Ah doutor, vamos ser sinceros, quem é que nunca bateu na mulher?” Eu disse: eu nunca bati! Aí, ela disse o seguinte: “Ah, mas é que o senhor vive em outro mundo e tal, o senhor tem que entender que na vida normal a situação é outra”. Então é uma situação muito difícil de lidar. Efetivamente eu não tenho resposta pronta, eu tenho mais angústias do que soluções, mas eu estou aberto a ser convencido também. Mas, eu quero lançar esse contraponto.</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A SRA. CELINA LAZZARI </w:t>
      </w:r>
      <w:r>
        <w:rPr>
          <w:sz w:val="24"/>
          <w:szCs w:val="24"/>
        </w:rPr>
        <w:t>— Achei interessante esse seu relato final dessa situação que você atendeu, não sei como os Juízes chamam. No caso é uma mulher numa cultura machista, que acha normal. Claro que não é a questão do termo em si. Mas, em há alguns momentos em que parece que se ficou muito na questão psicológica do problema. É importante, mas não é só isso. Responsabilização, quando eu falei, eu não estava pensando em punição. Responsabilização é você assumir e admitir que foi responsável por aquele sofrimento, por aquela agressão. E lidar com as consequências daquilo e também poder fazer alguma coisa diferente com aquilo. Essa é uma visão muito mais da psicologia. Eu não estava nem pensando em punição.</w:t>
      </w:r>
    </w:p>
    <w:p>
      <w:pPr>
        <w:pStyle w:val="Normal"/>
        <w:ind w:firstLine="709"/>
        <w:jc w:val="both"/>
        <w:rPr/>
      </w:pPr>
      <w:r>
        <w:rPr>
          <w:b/>
          <w:sz w:val="24"/>
          <w:szCs w:val="24"/>
        </w:rPr>
        <w:t xml:space="preserve">A SRA. DEPUTADA ESTADUAL ADA DE LUCA </w:t>
      </w:r>
      <w:r>
        <w:rPr>
          <w:sz w:val="24"/>
          <w:szCs w:val="24"/>
        </w:rPr>
        <w:t xml:space="preserve">— Celina, nós temos mulheres machistas. E sobre a situação das lésbicas, dos </w:t>
      </w:r>
      <w:r>
        <w:rPr>
          <w:i/>
          <w:sz w:val="24"/>
          <w:szCs w:val="24"/>
        </w:rPr>
        <w:t>gays</w:t>
      </w:r>
      <w:r>
        <w:rPr>
          <w:sz w:val="24"/>
          <w:szCs w:val="24"/>
        </w:rPr>
        <w:t xml:space="preserve">, eu conheço uma pessoa que é </w:t>
      </w:r>
      <w:r>
        <w:rPr>
          <w:i/>
          <w:sz w:val="24"/>
          <w:szCs w:val="24"/>
        </w:rPr>
        <w:t>gay</w:t>
      </w:r>
      <w:r>
        <w:rPr>
          <w:sz w:val="24"/>
          <w:szCs w:val="24"/>
        </w:rPr>
        <w:t xml:space="preserve">, advogada, casada. Teve uma crise violenta, não vou dar nome porque não sou dedo duro. Elas tiveram uma briga e a companheira encheu o abdômen dela de facadas. Só de UTI foram 15 dias. No lado dos homens </w:t>
      </w:r>
      <w:r>
        <w:rPr>
          <w:i/>
          <w:sz w:val="24"/>
          <w:szCs w:val="24"/>
        </w:rPr>
        <w:t>gays</w:t>
      </w:r>
      <w:r>
        <w:rPr>
          <w:sz w:val="24"/>
          <w:szCs w:val="24"/>
        </w:rPr>
        <w:t>, quantos crimes têm? Quantas coisas têm? Nós só estamos olhando o nosso lado, de mulherzinha bonitinha, engraçadinha. Tem que olhar o outro lado. Quero dizer para o Guilherme que Santa Catarina é um dos Estados mais machistas que tem. E tu sabes que eu achava que era no Norte e Nordeste. E aí numa das palestras que eu fazia no norte e nordeste, não, não! O homem do Norte e Nordeste não tira farinha com a mulher não. Elas mesmas falaram para mim. E aí que eu me lembrei daquela música: mulher macho, sim, senhor, entende? Porque eu achei que lá era violento, mas não é. É bem menos. E elas diziam: doutora aqui é na peixeira. Eu digo: “ah, então tá, obrigada.” Elas são porretas, o homem lá não tira farinha com elas. Santa Catarina é machista.</w:t>
      </w:r>
    </w:p>
    <w:p>
      <w:pPr>
        <w:pStyle w:val="Normal"/>
        <w:ind w:firstLine="709"/>
        <w:jc w:val="both"/>
        <w:rPr/>
      </w:pPr>
      <w:r>
        <w:rPr>
          <w:b/>
          <w:sz w:val="24"/>
          <w:szCs w:val="24"/>
        </w:rPr>
        <w:t xml:space="preserve">A SRA. PROMOTORA IARA KLOCK CAMPOS </w:t>
      </w:r>
      <w:r>
        <w:rPr>
          <w:sz w:val="24"/>
          <w:szCs w:val="24"/>
        </w:rPr>
        <w:t>— Só para complementar aqui o que o doutor Guilherme falou sobre concentrar na vitima, e o que a Celina falou sobre responsabilização. Eu tenho estudado muito a metodologia da Justiça Restaurativa. Ela foca nas necessidades das vitimas e na responsabilização do suposto agressor. É uma metodologia que é bem diferente do nosso sistema atual de Justiça. É algo que se você puder pesquisar Celina, sobre a Justiça Restaurativa, acho que você vai gostar. É algo em que as pessoas podem colocar as suas questões, os seus sentimentos, as suas necessidades e fazer acordos que elas propõem, e não um terceiro do Fórum. Para que aquela situação possa mudar. E isso é verificado posteriormente se realmente está acontecendo. Então, é algo que vem de dentro para fora e não de fora para dentro.</w:t>
      </w:r>
    </w:p>
    <w:p>
      <w:pPr>
        <w:pStyle w:val="Normal"/>
        <w:ind w:firstLine="709"/>
        <w:jc w:val="both"/>
        <w:rPr/>
      </w:pPr>
      <w:r>
        <w:rPr>
          <w:sz w:val="24"/>
          <w:szCs w:val="24"/>
        </w:rPr>
        <w:t>(</w:t>
      </w:r>
      <w:r>
        <w:rPr>
          <w:i/>
          <w:sz w:val="24"/>
          <w:szCs w:val="24"/>
        </w:rPr>
        <w:t>A senhora Celina Lazzari manifesta-se fora do microfone: “E não de cima para baixo.”</w:t>
      </w:r>
      <w:r>
        <w:rPr>
          <w:sz w:val="24"/>
          <w:szCs w:val="24"/>
        </w:rPr>
        <w:t>)</w:t>
      </w:r>
    </w:p>
    <w:p>
      <w:pPr>
        <w:pStyle w:val="Normal"/>
        <w:ind w:firstLine="709"/>
        <w:jc w:val="both"/>
        <w:rPr/>
      </w:pPr>
      <w:r>
        <w:rPr>
          <w:b/>
          <w:sz w:val="24"/>
          <w:szCs w:val="24"/>
        </w:rPr>
        <w:t xml:space="preserve">SRA. PRESIDENTE (Deputada Estadual Marlene Fengler) </w:t>
      </w:r>
      <w:r>
        <w:rPr>
          <w:sz w:val="24"/>
          <w:szCs w:val="24"/>
        </w:rPr>
        <w:t>— Com a palavra a senhora Kelly Botega Fotunato Delpizzo, gerente da Fundação de Desenvolvimento Social de Tubarão.</w:t>
      </w:r>
    </w:p>
    <w:p>
      <w:pPr>
        <w:pStyle w:val="Normal"/>
        <w:ind w:firstLine="709"/>
        <w:jc w:val="both"/>
        <w:rPr/>
      </w:pPr>
      <w:r>
        <w:rPr>
          <w:b/>
          <w:sz w:val="24"/>
          <w:szCs w:val="24"/>
        </w:rPr>
        <w:t>A SRA. KELLY BOTEGA FORTUNATO DELPIZZO —</w:t>
      </w:r>
      <w:r>
        <w:rPr>
          <w:sz w:val="24"/>
          <w:szCs w:val="24"/>
        </w:rPr>
        <w:t xml:space="preserve"> Boa tarde a todos, estou como gerente da Fundação de Desenvolvimento Social, ao lado do Secretário Fretta May. Sou psicóloga, servidora pública da Prefeitura de Tubarão, na área de assistência social há 18 anos. Só para complementar, não são questionamentos, mas algumas reflexões que foram provocadas por algumas falas [dos integrantes] da mesa em relação à questão do trabalho preventivo, que a doutora Iara colocou muito bem, e que está colocado na Lei Maria da Penha, que isso deve ser feito em âmbito escolar. Mas eu sinto a necessidade de pontuar que isso, dentro da política de assistência social, é muito trabalhado preventivamente dentro dos CRAS. Quando a gente fala de atendimento à mulher vítima de violência, logo pensa no Creas, porque é o serviço que vai fazer o atendimento já quando existe o direito violado. Mas nos CRAS se faz um trabalho muito importante, que muitas vezes não é visto, porque os CRAS vão atender. Por exemplo, nós em Tubarão temos em torno de 600 famílias que são atendidas e acompanhadas nos três CRAS que nós temos. Através dos serviços de convivência e fortalecimento de vínculos e dos grupos de famílias, a gente traz constantemente essa temática, não é Thaís? Thais é assistente social da Proteção Social Básica e coordenadora, tínhamos outras meninas.</w:t>
      </w:r>
    </w:p>
    <w:p>
      <w:pPr>
        <w:pStyle w:val="Normal"/>
        <w:ind w:firstLine="709"/>
        <w:jc w:val="both"/>
        <w:rPr>
          <w:sz w:val="24"/>
          <w:szCs w:val="24"/>
        </w:rPr>
      </w:pPr>
      <w:r>
        <w:rPr>
          <w:sz w:val="24"/>
          <w:szCs w:val="24"/>
        </w:rPr>
        <w:t>Com muita frequência nós estamos levando essa discussão para os nossos grupos de forma preventiva, conversando com as mulheres sobre autoestima, empoderamento feminino, direitos das mulheres. E conversando com as crianças sobre essa questão da reprodução da violência. Porque existe, não é Celina? A Celina é psicóloga e minha colega de trabalho. A gente sabe que existe um fenômeno que está por trás da questão da violência, não só da violência contra a mulher, que é a transgeracionalidade, ou seja, quem atua na área, é raro a gente não ver esse fenômeno. O comum é a gente ver isso se perpetuando para além das gerações. Homens que cometem violência, se a gente vai fazer anaminésico, vai fazer o histórico dele, a gente vê que ele teve isso: a mãe sofreu violência, o pai era um abusador, ou outras situações de violência. Se essas crianças não são atendidas em tempo, olhadas em tempo, a tendência de perpetuar essa violência, de reproduzir nas outras gerações é muito grande. No caso das mulheres que assistiram a mãe [apanhar], que vivenciaram o sofrimento da mãe, passam também, em algum momento da sua vida, nos seus relacionamentos amorosos a ser coniventes e naturalizam essas situações. A gente conversa muito com as crianças do serviço de convivência sobre isso também. Há um trabalho preventivo dentro dos CRAS nesse sentido.</w:t>
      </w:r>
    </w:p>
    <w:p>
      <w:pPr>
        <w:pStyle w:val="Normal"/>
        <w:ind w:firstLine="709"/>
        <w:jc w:val="both"/>
        <w:rPr/>
      </w:pPr>
      <w:r>
        <w:rPr>
          <w:sz w:val="24"/>
          <w:szCs w:val="24"/>
        </w:rPr>
        <w:t>Dentro do Creas, é importante a gente colocar, como o Secretário bem colocou, nós temos quatro equipes de Paefi, compostas por assistente social, psicólogo e advogada, que também faz o apoio sociojurídico. Porém as nossas equipes de Paefi não atendem só violência contra a mulher, elas atendem todos os tipos de violência. E aí, trazendo também o que a Celina colocou, além da gente estar discutindo tudo isso aqui, a gente tem que unir varias frentes. Porque uma frente é isso, é a gente mobilizar vários atores em torno de um problema e de uma causa e buscar soluções. A gente precisa contar com a ajuda e o apoio da Assembleia Legislativa, do Ministério Público, do Judiciário, para que cobrem das outras instâncias de governo também a responsabilidade na viabilização das políticas públicas. O problema vai acontecer no Município, ele se materializa aqui. O financiamento das políticas públicas de assistência social, educação, saúde e segurança pública, que vão atender aqui no Município essas questões, está cada vez menor. Então, a gente não tem como fazer política pública sem financiamento público e isso nos preocupa demais.  [</w:t>
      </w:r>
      <w:r>
        <w:rPr>
          <w:i/>
          <w:sz w:val="24"/>
          <w:szCs w:val="24"/>
        </w:rPr>
        <w:t>Transcrição: Ana Clara Mota.</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viemos de um encontro regional dos três Estados do Sul, do Colegiado dos Gestores Nacionais, aonde se falou muito do tema “prefeiturização”. Os Municípios estão tendo que arcar com a maior responsabilidade financeira na execução do serviço. Se não tem um CRAS, se não tem um Creas, um sistema de segurança, escolas e um sistema de saúde, que possam dar conta desse atendimento, não adianta fazermos ações pontuais. Não é uma palestra aqui e outra ali que vai resolver. Então a gente também pede e faz esse chamado para que o governo do Estado assuma a sua responsabilidade no cofinanciamento das políticas públicas, principalmente na assistência social. Estamos sem cofinanciamento, e é só o que sobra o que se dá para a assistência social. Diferente de saúde e educação, que ainda tem um percentual mínimo que é obrigatório. Mas na assistência social não há, é só o que sobra. Do Governo Federal, só o Município de Tubarão tem quase R$ 2 milhões de atraso para a assistência social. O Município está arcando com recursos próprios com quase 90% de todas as despesas. Então, quando falamos que precisamos de mais capacitação, doutora Iara, eu concordo. A gente, à duras penas, tenta viabilizar [formação] para os nossos profissionais, recompondo equipes, qualificando, mas as nossas pernas não alcançam. Porque o problema é muito sério. Então, além de discutir essas questões, esses fenômenos, temos que discutir o financiamento de políticas públicas.</w:t>
      </w:r>
    </w:p>
    <w:p>
      <w:pPr>
        <w:pStyle w:val="TextosemFormatao"/>
        <w:ind w:firstLine="709"/>
        <w:jc w:val="both"/>
        <w:rPr/>
      </w:pPr>
      <w:r>
        <w:rPr>
          <w:rFonts w:cs="Times New Roman" w:ascii="Times New Roman" w:hAnsi="Times New Roman"/>
          <w:sz w:val="24"/>
          <w:szCs w:val="24"/>
        </w:rPr>
        <w:t>Muito obrigada a todos.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9"/>
        <w:jc w:val="both"/>
        <w:rPr/>
      </w:pPr>
      <w:r>
        <w:rPr>
          <w:b/>
          <w:sz w:val="24"/>
          <w:szCs w:val="24"/>
        </w:rPr>
        <w:t xml:space="preserve">A SRA. PRESIDENTE (Deputada Estadual Marlene Fengler) </w:t>
      </w:r>
      <w:r>
        <w:rPr>
          <w:sz w:val="24"/>
          <w:szCs w:val="24"/>
        </w:rPr>
        <w:t>— Com a palavra a senhora presidente do Conselho Municipal dos Direitos da Mulher do Município de Tubarão, Aleida Cardoso Corrêa.</w:t>
      </w:r>
    </w:p>
    <w:p>
      <w:pPr>
        <w:pStyle w:val="Normal"/>
        <w:ind w:firstLine="709"/>
        <w:jc w:val="both"/>
        <w:rPr/>
      </w:pPr>
      <w:r>
        <w:rPr>
          <w:b/>
          <w:sz w:val="24"/>
          <w:szCs w:val="24"/>
        </w:rPr>
        <w:t xml:space="preserve">A SRA. ALEIDA CARDOSO CORRÊA </w:t>
      </w:r>
      <w:r>
        <w:rPr>
          <w:sz w:val="24"/>
          <w:szCs w:val="24"/>
        </w:rPr>
        <w:t>— Boa tarde a todas e a todos, eu estou como presidente do Conselho Municipal de Direitos da Mulher, e gostaria de falar que nós fizemos uma adequação da Lei do Conselho da Mulher, que aconteceu em março deste ano. Essa lei não tinha ainda sido mudada. Em 2004, nós fizemos a alteração da lei. E, a partir de março de 2019, alteramos, pois ainda ficavam muito a desejar as questões de gênero, as questões LGBTQ e também as questões das identidades de gênero. É bem importante que a gente fale sobre isso, porque quando falamos de mulheres, nós temos que falar de quais estamos falando. Também, falando em nível de Estado, é importante destacarmos todas as mulheres em relação a essa questão da violência contra a mulher. Nós temos que fazer o recorte étnico-racial, porque as mulheres negras são as que mais morrem. Acho importante estarmos também abordando isso porque, como falei, nós não somos iguais, temos as nossas especificidades. Então acho que precisamos estar, sim, nos adequando e atentando a essas questões. Gostei muito da fala da Celina, achei muito importante o que ela falou. E sobre a questão do fundo, como nós alteramos a lei, também temos o Fundo Municipal. Então nós queremos saber de que forma podemos nos adequar e ter algum financiamento em relação ao fundo, como a doutora Iara falou, porque não adianta termos [o fundo] e ele só estar ali, mas sem nenhum financiamento. Era esse o meu apelo.</w:t>
      </w:r>
    </w:p>
    <w:p>
      <w:pPr>
        <w:pStyle w:val="Normal"/>
        <w:ind w:firstLine="709"/>
        <w:jc w:val="both"/>
        <w:rPr/>
      </w:pPr>
      <w:r>
        <w:rPr>
          <w:sz w:val="24"/>
          <w:szCs w:val="24"/>
        </w:rPr>
        <w:t>Muito obrigada a todos. (</w:t>
      </w:r>
      <w:r>
        <w:rPr>
          <w:i/>
          <w:sz w:val="24"/>
          <w:szCs w:val="24"/>
        </w:rPr>
        <w:t>Palmas.</w:t>
      </w:r>
      <w:r>
        <w:rPr>
          <w:sz w:val="24"/>
          <w:szCs w:val="24"/>
        </w:rPr>
        <w:t>)</w:t>
      </w:r>
    </w:p>
    <w:p>
      <w:pPr>
        <w:pStyle w:val="Normal"/>
        <w:ind w:firstLine="709"/>
        <w:jc w:val="both"/>
        <w:rPr/>
      </w:pPr>
      <w:r>
        <w:rPr>
          <w:b/>
          <w:sz w:val="24"/>
          <w:szCs w:val="24"/>
        </w:rPr>
        <w:t xml:space="preserve">A SRA. PRESIDENTE (Deputada Estadual Marlene Fengler) </w:t>
      </w:r>
      <w:r>
        <w:rPr>
          <w:sz w:val="24"/>
          <w:szCs w:val="24"/>
        </w:rPr>
        <w:t>– Muito obrigada Aleida. Quero saber se alguém da mesa quer fazer uma consideração final?</w:t>
      </w:r>
    </w:p>
    <w:p>
      <w:pPr>
        <w:pStyle w:val="Normal"/>
        <w:ind w:firstLine="709"/>
        <w:jc w:val="both"/>
        <w:rPr>
          <w:sz w:val="24"/>
          <w:szCs w:val="24"/>
        </w:rPr>
      </w:pPr>
      <w:r>
        <w:rPr>
          <w:sz w:val="24"/>
          <w:szCs w:val="24"/>
        </w:rPr>
        <w:t>Então quero falar. Quero ficar em pé, porque como hoje é a última audiência pública, de uma série de seis que realizamos, quero dar meu depoimento. Como Deputada de primeiro mandato, quando fiz a solicitação dessas audiências à Deputada Ada, que é a nossa Presidente e nossa professora da bancada feminina, eu o fiz porque há alguns anos, há cerca de quatro anos, cinco anos, se fala muito nessa questão do combate à violência contra a mulher. Mas no ano passado e no início desse ano, como acompanhamos pelos meios de comunicação, houve uma série de casos de feminicídio e eu comecei a me lembrar da minha infância, e a me perguntar o que poderia fazer concretamente, enquanto Parlamentar, para ajudar de alguma forma a dar mais visibilidade para esse tema e encontrar formas de falar sobre essa questão. E aí, no âmbito da Comissão pensei nisso, em solicitar essas audiências públicas.</w:t>
      </w:r>
    </w:p>
    <w:p>
      <w:pPr>
        <w:pStyle w:val="Normal"/>
        <w:ind w:firstLine="709"/>
        <w:jc w:val="both"/>
        <w:rPr/>
      </w:pPr>
      <w:r>
        <w:rPr>
          <w:sz w:val="24"/>
          <w:szCs w:val="24"/>
        </w:rPr>
        <w:t xml:space="preserve">Quero aqui agradecer a Deputada Ada pela parceria, e dizer que para mim foi uma experiência muito importante, foi uma escola. Mas digo que fiz uma catarse de uma série de coisas, de eventos que acompanhei na minha infância. E falando das questões culturais, das questões do machismo, que são quase inerentes ao nosso comportamento, especialmente quando a gente vem do interior, como o doutor Guilherme falou aqui. </w:t>
      </w:r>
      <w:r>
        <w:rPr>
          <w:b/>
          <w:sz w:val="24"/>
          <w:szCs w:val="24"/>
        </w:rPr>
        <w:t>N</w:t>
      </w:r>
      <w:r>
        <w:rPr>
          <w:sz w:val="24"/>
          <w:szCs w:val="24"/>
        </w:rPr>
        <w:t>ós vemos isso acontecendo e achamos que é normal. Achamos que esse é o papel das mulheres. Como você falou antes, que a igreja, no caso a evangélica, transforma a mulher naquela pessoa que é obrigada a aguentar tudo, que tem que aguentar para salvar a família. Mas eu não acredito nisso.</w:t>
      </w:r>
    </w:p>
    <w:p>
      <w:pPr>
        <w:pStyle w:val="Normal"/>
        <w:ind w:firstLine="709"/>
        <w:jc w:val="both"/>
        <w:rPr>
          <w:sz w:val="24"/>
          <w:szCs w:val="24"/>
        </w:rPr>
      </w:pPr>
      <w:r>
        <w:rPr>
          <w:sz w:val="24"/>
          <w:szCs w:val="24"/>
        </w:rPr>
        <w:t>Eu conto uma história, que a doutora Patrícia já ouviu várias vezes. Na minha família, graças a Deus, nunca vivi isso. Eu morava numa comunidade do interior de Itapiranga. Uma comunidade que tinha em média cinquenta famílias e todas moravam longe. O meu vizinho mais próximo morava a uns 2 quilômetros. Então, eu poderia gritar um dia inteiro, uma noite inteira e não iria mudar nada, só daria eco. E nós tivemos um casal de vizinhos que foram morar perto de casa. Dizíamos que eram brasileiros, porque nossa família era de origem alemã, como todos os outros vizinhos. E eles tinham o hábito de beber no final de semana. Durante a semana eram pessoas maravilhosas. O marido era uma pessoa maravilhosa, trabalhava. Mas no final de semana bebia muito, e todos os finais de semana eles brigavam. Nós já tínhamos medo quando chegava o final de semana, porque sabíamos que alguma coisa iria acontecer. Até que um dia a vizinha chegou lá em casa de noite, uma noite de chuva, a mão estava cortada, com um pedaço pendurado, o marido tinha simplesmente bebido e, por qualquer bobagem, resolveu bater na mulher, pegou um facão e [quase] cortou a mão dela fora. Ela chegou lá com três crianças pequenas agarradas na sua saia, todo mundo chorando, e ficamos pensando o que vamos fazer? Sem ter a quem recorrer. O meu pai não tinha carro, e a pé não iria adiantar ir porque a cidade ficava a 12 quilômetros, chegaríamos lá de noite. Então, a minha mãe pegou banha e colocou na mão dela, amarrou a mão e abrigamos a mulher com as crianças dentro de casa naquela noite. Obviamente em seguida o homem chegou, queria bater em todo mundo, queria matar todos, mas ficamos com essa mulher em nossa casa, e no dia seguinte fomos de ônibus para a cidade e a levamos ao hospital. Ela não quis ir à polícia, porque tinha que voltar para casa. Para onde que ela iria? O que faria? Ela não tinha a quem recorrer e tinha três filhos para criar. Percebi naquela época como é isso, na minha humilde percepção, de quem era criança ainda. Eu pensava: meu Deus onde está o Estado? Para que serve? Por que não tem ninguém para amparar essa pessoa? Primeiro eles não tinham terra. Ela não tinha família, não tinha ninguém a quem recorrer. A igreja achava que se ela rezasse as coisas iriam melhorar. Pediam para ele se confessar, que ele mudaria. Isso me inspirou a pensar em alternativas, em alguma forma [jogar] luz sobre esse tema. Isso faz mais ou menos trinta anos, mas tenho certeza que hoje ainda tem muitas mulheres que passam por essa situação.</w:t>
      </w:r>
    </w:p>
    <w:p>
      <w:pPr>
        <w:pStyle w:val="Normal"/>
        <w:ind w:firstLine="709"/>
        <w:jc w:val="both"/>
        <w:rPr>
          <w:sz w:val="24"/>
          <w:szCs w:val="24"/>
        </w:rPr>
      </w:pPr>
      <w:r>
        <w:rPr>
          <w:sz w:val="24"/>
          <w:szCs w:val="24"/>
        </w:rPr>
        <w:t>Quero dizer a todas as instituições que estiveram conosco nestas audiências públicas, muito obrigada. Doutora Patrícia, muito obrigada pela sua parceria, por estar conosco em todos esses eventos. Polícia Militar, muito obrigada. Ao Ministério Público de Contas. A doutora Cibelly, é uma parceira fantástica, mas nesse caso especifico, porque o Ministério Público de Contas é imprescindível, se queremos construir uma rede que dê resultados, porque vocês vão poder dizer para a diretora Kelly e para o Secretário da Akamai que as ações que não estão sendo feitas nós vamos cobrar, porque eles têm competência, eles têm a condição de cobrar isso do governo do Estado, do Município quando for o caso, e das instituições competentes. Eles têm essa competência, por isso fiz muita questão sempre de pedir, e agradeço muito a doutora Cibelly e ao Fábio por terem participado das nossas audiências. Porque traz esse entendimento, e é diferente quando vamos à base visitar os Municípios, quando vamos ouvir quem trabalha lá no Município e sabe o que é enfrentar no dia a dia, esses problemas que vocês compartilharam aqui com a gente hoje. E, por isso, Deputada Ada, acho que o Judiciário foi parceiro em todos os eventos, esteve presente e em todas as audiências públicas, muito obrigada. Ao Ministério Público Estadual, muito obrigada. Senti falta da Secretaria de Assistência Social do Estado, que esteve presente somente em algumas audiências. Ela deveria estar aqui, para ouvir depoimentos como o da Kelly, e as considerações aqui da mesa, para entender a importância de termos políticas públicas e não somente isso, mas o financiamento. Não adianta ter política pública se não tivermos financiamento.</w:t>
      </w:r>
    </w:p>
    <w:p>
      <w:pPr>
        <w:pStyle w:val="Normal"/>
        <w:ind w:firstLine="709"/>
        <w:jc w:val="both"/>
        <w:rPr>
          <w:sz w:val="24"/>
          <w:szCs w:val="24"/>
        </w:rPr>
      </w:pPr>
      <w:r>
        <w:rPr>
          <w:sz w:val="24"/>
          <w:szCs w:val="24"/>
        </w:rPr>
        <w:t>Então, para mim hoje está sendo um dia em que, ouvindo as falas de vocês, entendi que o que estamos fazendo, Deputada Ada, está certo. Nós, enquanto Legislativo, não temos o poder de dar recursos para vocês, não podemos criar despesas para o Estado. Nós podemos criar programas, mas não despesas. Nós podemos ser a voz para cobrar a responsabilidade do governo do Estado, e de quem for necessário, para que essas políticas públicas sejam efetivamente aplicadas, para que sejam efetivamente alocados os recursos necessários e para que sejam transformados em prioridades para o governo do Estado. Acho que é o que nós temos que fazer, e a criação dessa frente parlamentar é mais uma ferramenta que nós temos para gritar e dizer que isso está errado e que isso tem que mudar.</w:t>
      </w:r>
    </w:p>
    <w:p>
      <w:pPr>
        <w:pStyle w:val="Normal"/>
        <w:ind w:firstLine="709"/>
        <w:jc w:val="both"/>
        <w:rPr>
          <w:sz w:val="24"/>
          <w:szCs w:val="24"/>
        </w:rPr>
      </w:pPr>
      <w:r>
        <w:rPr>
          <w:sz w:val="24"/>
          <w:szCs w:val="24"/>
        </w:rPr>
        <w:t>Concluo a minha fala, porque já falei demais, dizendo que acredito que, não sei se é a única, mas a melhor forma de se resolver os problemas é em parceria. E quando se trata de Poder Público, mais do que nunca. Nós temos aqui instituições, e cada uma, no âmbito das suas competências, faz muito e faz muito com pouco. Mas talvez o resultado possa ser mais efetivo se realmente nós institucionalizarmos essa rede, com um grupo de trabalho que crie um fluxo de ações, sendo único para o Estado inteiro. Na região de Tubarão já existe; na região de Chapecó há experiências fantásticas e a integração é muito grande; em Blumenau e Joinville também, mas na maior parte do Estado não é assim. Precisamos replicar isso e institucionalizar, porque então vai ter que ser colocado em prática.</w:t>
      </w:r>
    </w:p>
    <w:p>
      <w:pPr>
        <w:pStyle w:val="Normal"/>
        <w:ind w:firstLine="709"/>
        <w:jc w:val="both"/>
        <w:rPr>
          <w:sz w:val="24"/>
          <w:szCs w:val="24"/>
        </w:rPr>
      </w:pPr>
      <w:r>
        <w:rPr>
          <w:sz w:val="24"/>
          <w:szCs w:val="24"/>
        </w:rPr>
        <w:t>Então, mais uma vez muito obrigada a cada um de vocês pela participação, pela presença, pela paciência por estarem aqui hoje. Mas acho que o tema é tão importante que se tivéssemos que ficar aqui até a meia noite deveríamos ficar, e se tivéssemos que voltar amanhã deveríamos voltar de novo e continuar discutindo esse tema, até que tenhamos números aceitáveis e número aceitável para o índice de feminicídio é zero, não tem outro número! E a prevenção.</w:t>
      </w:r>
    </w:p>
    <w:p>
      <w:pPr>
        <w:pStyle w:val="Normal"/>
        <w:ind w:firstLine="709"/>
        <w:jc w:val="both"/>
        <w:rPr>
          <w:sz w:val="24"/>
          <w:szCs w:val="24"/>
        </w:rPr>
      </w:pPr>
      <w:r>
        <w:rPr>
          <w:sz w:val="24"/>
          <w:szCs w:val="24"/>
        </w:rPr>
        <w:t>Antes eu anotei aqui: o que na verdade precisamos fazer é conscientização, educação, prevenção, repressão e responsabilização. Essas mulheres precisam de autonomia financeira, e como é que se faz isso? Como elas conquistam a autonomia financeira? Nós temos que qualificá-las, e quando digo nós é o Poder Público. Qualificar essas mulheres para que elas possam criar sua autonomia financeira. Nós estamos conversando com o Sesc, Senac, Sebrae, Senai e Sesi, os quatro, para incluí-los na rede, para fazer qualificação. Conversei também com o presidente do Badesc, Deputada Ada. Já conversei com os presidentes da Epagri e da Cidasc para que eles, e o Badesc principalmente, criem linhas de crédito e de fomento para aquelas mulheres que queiram sair desse ciclo de violência, e queiram empreender. Não necessariamente elas querem entrar no mercado de trabalho, podem querer empreender. Só que não vão ter como, se não tiver alguém para financiar. E, por fim, buscar a iniciativa privada, para que, se ela estiver qualificada e quiser se inserir no mercado de trabalho, tenha quem a receba. Acho que é um ciclo virtuoso que, se conseguirmos fazer, vamos mudar esses números.</w:t>
      </w:r>
    </w:p>
    <w:p>
      <w:pPr>
        <w:pStyle w:val="Normal"/>
        <w:ind w:firstLine="709"/>
        <w:jc w:val="both"/>
        <w:rPr>
          <w:sz w:val="24"/>
          <w:szCs w:val="24"/>
        </w:rPr>
      </w:pPr>
      <w:r>
        <w:rPr>
          <w:sz w:val="24"/>
          <w:szCs w:val="24"/>
        </w:rPr>
        <w:t>Muito obrigada mais uma vez. Foi um prazer contar com todos vocês, com a presença de todas vocês meninas que estiveram aqui até o final do dia. Foi realmente uma experiência muito importante para a minha vida como cidadã, como pessoa e como Parlamentar.</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A SRA. PRESIDENTE  (Deputada Estadual Ada De Luca) </w:t>
      </w:r>
      <w:r>
        <w:rPr>
          <w:sz w:val="24"/>
          <w:szCs w:val="24"/>
        </w:rPr>
        <w:t>– Quero agradecer a todos, e dizer a vocês que nem eu nem as Deputadas Marlene, Luciana e Paulinha, temos o poder financeiro, mas sabemos que sem o financeiro nada caminha. Eu considero, vocês não precisam considerar, que fui uma boa Secretária de Justiça. Mas tive muito dinheiro carimbado que vinha de Brasília, senão eu não faria nada. Estou apavorada de saber o problema de vocês, do CRAS em estado de choque, porque é essencial para muita coisa.</w:t>
      </w:r>
    </w:p>
    <w:p>
      <w:pPr>
        <w:pStyle w:val="Normal"/>
        <w:ind w:firstLine="709"/>
        <w:jc w:val="both"/>
        <w:rPr/>
      </w:pPr>
      <w:r>
        <w:rPr>
          <w:sz w:val="24"/>
          <w:szCs w:val="24"/>
        </w:rPr>
        <w:t>Em que nós temos o poder? É da Tribuna, de berrar e falar, somente. E para isso vocês também têm que também ajudar. Colocar mais mulheres na Assembleia. Porque às vezes nós ficamos igual a quatro patas tontas falando. Mas começa sabe como? Colocando também mulheres aqui na Câmara Municipal. Não tenham medo, deem a cara à tapa. Às vezes a gente perde, mas, às vezes, a gente ganha. Ou perde em um ano e ganha no outro. Está faltando é estímulo às mulheres e não pensem que os maridos vão estimular não. Eu sofri isso, meu marido foi Deputado Federal por dezesseis anos. Quando vim embora para ser candidata ele quase enfartou. Aliás, ele não se aprumou até hoje. É verdade, no primeiro mandato eu ainda obedecia, mas depois eu disse: fica na tua que eu quero carreira solo! E assim, vocês têm que se encorajar, pelo amor de Deus! Já estou nessa luta do empoderamento político da mulher há mais de quarenta anos. Desde quando eu era novinha, filha de preso político, nunca me acovardei e nunca tive medo. Hoje é uma beleza fazer campanha. Vão para os bairros mulherada, vão para as ruas ser atuantes. Nós precisamos de mulheres na Câmara Municipal, na Assembleia estadual, na Câmara Federal. Mas precisamos de mais mulheres. A palestra não era sobre isso, mas eu tirei uma casquinha, porque tem que entusiasmar, não é mesmo Deputada Marlene? Só nós na Assembleia é muito pouco, é verdade. Uma fala, a outra dá aparte, uma fala, pronto fica nisso. E a Assembleia não é machista? Hipermachista! A política não é machista? Hipermachista! Hiper do hiper! Os diretórios municipais, regionais, estadual, nacional, são todos machistas. Medo da mulher, resumindo é isso, beijos no coração.</w:t>
      </w:r>
    </w:p>
    <w:p>
      <w:pPr>
        <w:pStyle w:val="Normal"/>
        <w:ind w:firstLine="709"/>
        <w:jc w:val="both"/>
        <w:rPr>
          <w:sz w:val="24"/>
          <w:szCs w:val="24"/>
        </w:rPr>
      </w:pPr>
      <w:r>
        <w:rPr>
          <w:sz w:val="24"/>
          <w:szCs w:val="24"/>
        </w:rPr>
        <w:t>Mais uma vez agradeço a presença de todos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iCs/>
          <w:sz w:val="24"/>
          <w:szCs w:val="24"/>
        </w:rPr>
        <w:t>Transcrição: Janis Joplin Zerwes Leite / Revisão: Clovis Pires da Silva</w:t>
      </w:r>
      <w:r>
        <w:rPr>
          <w:iCs/>
          <w:sz w:val="24"/>
          <w:szCs w:val="24"/>
        </w:rPr>
        <w:t>]</w:t>
      </w:r>
    </w:p>
    <w:p>
      <w:pPr>
        <w:pStyle w:val="Default"/>
        <w:ind w:firstLine="709"/>
        <w:jc w:val="both"/>
        <w:rPr>
          <w:b/>
          <w:b/>
          <w:bCs/>
          <w:sz w:val="24"/>
          <w:szCs w:val="24"/>
        </w:rPr>
      </w:pPr>
      <w:r>
        <w:rPr>
          <w:b/>
          <w:bCs/>
          <w:sz w:val="24"/>
          <w:szCs w:val="24"/>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center"/>
        <w:rPr>
          <w:b/>
          <w:b/>
          <w:bCs/>
        </w:rPr>
      </w:pPr>
      <w:r>
        <w:rPr>
          <w:b/>
          <w:bCs/>
        </w:rPr>
        <w:t>DEPUTADA ESTADUAL ADA DE LUCA</w:t>
      </w:r>
    </w:p>
    <w:p>
      <w:pPr>
        <w:pStyle w:val="Default"/>
        <w:ind w:firstLine="709"/>
        <w:jc w:val="center"/>
        <w:rPr>
          <w:b/>
          <w:b/>
          <w:bCs/>
        </w:rPr>
      </w:pPr>
      <w:r>
        <w:rPr>
          <w:b/>
          <w:bCs/>
        </w:rPr>
        <w:t>PRESIDENTE DA COMISSÃO DE DIREITOS HUMANOS</w:t>
      </w:r>
    </w:p>
    <w:p>
      <w:pPr>
        <w:pStyle w:val="Default"/>
        <w:ind w:firstLine="709"/>
        <w:jc w:val="center"/>
        <w:rPr>
          <w:b/>
          <w:b/>
          <w:bCs/>
        </w:rPr>
      </w:pPr>
      <w:r>
        <w:rPr>
          <w:b/>
          <w:bCs/>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DEPUTADA ESTADUAL MARLENE FENGLER</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5:00Z</dcterms:created>
  <dc:creator>ecfs0691t</dc:creator>
  <dc:description/>
  <dc:language>en-US</dc:language>
  <cp:lastModifiedBy>agc1093t</cp:lastModifiedBy>
  <cp:lastPrinted>2019-09-20T11:51:00Z</cp:lastPrinted>
  <dcterms:modified xsi:type="dcterms:W3CDTF">2019-09-20T14:55:00Z</dcterms:modified>
  <cp:revision>2</cp:revision>
  <dc:subject/>
  <dc:title/>
</cp:coreProperties>
</file>