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4"/>
          <w:lang w:val="en-US"/>
        </w:rPr>
      </w:pPr>
      <w:r>
        <w:rPr>
          <w:rFonts w:cs="Times New Roman"/>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80703802" r:id="rId2"/>
        </w:object>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both"/>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4"/>
        </w:rPr>
      </w:pPr>
      <w:r>
        <w:rPr>
          <w:rFonts w:cs="Times New Roman"/>
          <w:b/>
          <w:color w:val="000000"/>
          <w:sz w:val="24"/>
        </w:rPr>
      </w:r>
    </w:p>
    <w:p>
      <w:pPr>
        <w:pStyle w:val="Header"/>
        <w:tabs>
          <w:tab w:val="clear" w:pos="8838"/>
          <w:tab w:val="center" w:pos="4419" w:leader="none"/>
        </w:tabs>
        <w:ind w:right="141" w:hanging="0"/>
        <w:jc w:val="center"/>
        <w:rPr>
          <w:rFonts w:ascii="Times New Roman" w:hAnsi="Times New Roman" w:cs="Times New Roman"/>
          <w:b/>
          <w:b/>
          <w:color w:val="000000"/>
          <w:sz w:val="22"/>
        </w:rPr>
      </w:pPr>
      <w:r>
        <w:rPr>
          <w:rFonts w:cs="Times New Roman"/>
          <w:b/>
          <w:color w:val="000000"/>
          <w:sz w:val="22"/>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color w:val="000000"/>
          <w:sz w:val="22"/>
        </w:rPr>
      </w:pPr>
      <w:r>
        <w:rPr>
          <w:rFonts w:cs="Times New Roman"/>
          <w:b/>
          <w:sz w:val="22"/>
        </w:rPr>
        <w:t>3ª SESSÃO LEGISLATIVA DA 15ª LEGISLATURA</w:t>
      </w:r>
    </w:p>
    <w:p>
      <w:pPr>
        <w:pStyle w:val="Header"/>
        <w:tabs>
          <w:tab w:val="clear" w:pos="8838"/>
          <w:tab w:val="center" w:pos="4419" w:leader="none"/>
        </w:tabs>
        <w:ind w:right="141" w:hanging="0"/>
        <w:jc w:val="center"/>
        <w:rPr>
          <w:rFonts w:ascii="Times New Roman" w:hAnsi="Times New Roman" w:cs="Times New Roman"/>
          <w:b/>
          <w:b/>
          <w:color w:val="000000"/>
          <w:sz w:val="20"/>
        </w:rPr>
      </w:pPr>
      <w:r>
        <w:rPr>
          <w:rFonts w:cs="Times New Roman"/>
          <w:b/>
          <w:color w:val="000000"/>
          <w:sz w:val="20"/>
        </w:rPr>
        <w:t>COORDENADORIA DE TAQUIGRAFIA  DAS COMISSÕES</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sz w:val="24"/>
        </w:rPr>
      </w:pPr>
      <w:r>
        <w:rPr>
          <w:rFonts w:cs="Times New Roman"/>
          <w:sz w:val="24"/>
        </w:rPr>
      </w:r>
    </w:p>
    <w:p>
      <w:pPr>
        <w:pStyle w:val="Corpodetexto3"/>
        <w:rPr/>
      </w:pPr>
      <w:r>
        <w:rPr>
          <w:rFonts w:cs="Times New Roman"/>
          <w:sz w:val="24"/>
        </w:rPr>
        <w:t>ATA DA AUDIÊNCIA PÚBLICA DA COMISSÃO DE AGRICULTURA E POLÍTICA RURAL, PARA DISCUTIR SOBRE DEFESA AGROPECUÁRIA, REALIZADA NO DIA 26 DE OUTUBRO DE 2005, ÀS 18H.</w:t>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ab/>
      </w:r>
      <w:r>
        <w:rPr>
          <w:b/>
          <w:sz w:val="24"/>
        </w:rPr>
        <w:t xml:space="preserve">O SR. PRESIDENTE (Deputado Reno Caramori) </w:t>
      </w:r>
      <w:r>
        <w:rPr>
          <w:sz w:val="24"/>
        </w:rPr>
        <w:t>– Sr. Deputado Dionei Walter da Silva e Sra. Deputada Ana Paula Lima, não havendo quórum regimental não há como deliberar, mas preciso fazer algumas comunicações importantes, que dependem de prazo regimental.</w:t>
      </w:r>
    </w:p>
    <w:p>
      <w:pPr>
        <w:pStyle w:val="Normal"/>
        <w:jc w:val="both"/>
        <w:rPr>
          <w:sz w:val="24"/>
        </w:rPr>
      </w:pPr>
      <w:r>
        <w:rPr>
          <w:sz w:val="24"/>
        </w:rPr>
        <w:tab/>
        <w:t>A Lei 9.712 exige para a sua regulamentação - que está tramitando no Congresso Nacional - a realização de audiências públicas. Santa Catarina não realizou nenhuma, mas participou da audiência pública de Porto Alegre, realizada pela Comissão de Agricultura da Assembléia Legislativa do Rio Grande do Sul, estando presentes o Deputado Dionei Walter da Silva e o nosso Secretário Executivo da Comissão, Luciano Maestri. Nessa reunião ficou acordado que os Estados deveriam apresentar sugestões para a regulamentação da Lei nº 9.712.</w:t>
      </w:r>
    </w:p>
    <w:p>
      <w:pPr>
        <w:pStyle w:val="Normal"/>
        <w:jc w:val="both"/>
        <w:rPr/>
      </w:pPr>
      <w:r>
        <w:rPr>
          <w:sz w:val="24"/>
        </w:rPr>
        <w:tab/>
        <w:t>A Secretaria de Estado da Agricultura, Abastecimento e Política Agrária de Santa Catarina comunicou-nos que já elaborou algumas proposições e deverá encaminhá-las a esta Comissão para que, dentro dos trâmites legais e regimentais, encaminhemos ao Congresso Nacional.</w:t>
      </w:r>
    </w:p>
    <w:p>
      <w:pPr>
        <w:pStyle w:val="TextBody"/>
        <w:rPr>
          <w:b w:val="false"/>
          <w:b w:val="false"/>
        </w:rPr>
      </w:pPr>
      <w:r>
        <w:rPr>
          <w:b w:val="false"/>
        </w:rPr>
        <w:tab/>
        <w:t>Para esta audiência pública expedimos convites ao Sr. Paulo Ernani Oliveira, do Sindicarne; ao Sr. Décio Ribeiro da Fonseca, Presidente Estadual da Associação Catarinense de Bovinos; ao Sr. Dirceu Dresch, da Fetraf-Sul; ao Secretário da Agricultura de Santa Catarina, Moacir Sopelsa; ao Sr. Hilário Gottselig, da Fetaesc; ao Sr. Volmir Souza, da Associação Catarinense dos Criadores de Suínos; ao Sr. Wilmar Carelli, Presidente da Cidasc; ao Sr. Adelino Renuncio, técnico da Cidasc; e ao Sr. Paulo Roberto Garcia, Gerente-Geral de Inspeção da Cidasc, mas tendo em vista o problema da febre aftosa, esses técnicos estão muito ocupados na Secretaria e por isso recebemos a comunicação da dificuldade de se fazerem presentes, mas também disseram que encaminharão as sugestões em tempo oportuno para que possamos cumprir com a etapa de Santa Catarina e encaminhar ao Congresso Nacional os itens para a elaboração da regulamentação da Lei 9.712.</w:t>
      </w:r>
    </w:p>
    <w:p>
      <w:pPr>
        <w:pStyle w:val="Normal"/>
        <w:jc w:val="both"/>
        <w:rPr/>
      </w:pPr>
      <w:r>
        <w:rPr>
          <w:sz w:val="24"/>
        </w:rPr>
        <w:tab/>
        <w:t xml:space="preserve">Portanto, Deputada Ana Paula Lima e Deputado Dionei Walter da Silva, não temos matéria para deliberar, mas temos o compromisso de cumprir com a nossa obrigação de Parlamentar, através da Comissão de Agricultura, e por isso faremos os encaminhamentos. Por isso eu gostaria de ouvir V.Exas. </w:t>
      </w:r>
    </w:p>
    <w:p>
      <w:pPr>
        <w:pStyle w:val="Normal"/>
        <w:jc w:val="both"/>
        <w:rPr/>
      </w:pPr>
      <w:r>
        <w:rPr>
          <w:sz w:val="24"/>
        </w:rPr>
        <w:tab/>
      </w:r>
      <w:r>
        <w:rPr>
          <w:b/>
          <w:sz w:val="24"/>
        </w:rPr>
        <w:t xml:space="preserve">O SR. DEPUTADO DIONEI WALTER DA SILVA </w:t>
      </w:r>
      <w:r>
        <w:rPr>
          <w:sz w:val="24"/>
        </w:rPr>
        <w:t xml:space="preserve">– Agradecendo a oportunidade e cumprimentando V.Exa. e a Deputada Ana Paula, gostaria de dizer que estive há duas semanas representando esta Comissão no encontro das três Comissões de Agricultura do Sul - Paraná, Santa Catarina e Rio Grande do Sul -, e de lá já saiu um documento com algumas preocupações, principalmente dos agricultores, em relação a essa lei que está em consulta pública. </w:t>
      </w:r>
    </w:p>
    <w:p>
      <w:pPr>
        <w:pStyle w:val="Normal"/>
        <w:ind w:firstLine="708"/>
        <w:jc w:val="both"/>
        <w:rPr>
          <w:sz w:val="24"/>
        </w:rPr>
      </w:pPr>
      <w:r>
        <w:rPr>
          <w:sz w:val="24"/>
        </w:rPr>
        <w:t>A principal preocupação é como será o sistema único de inspeção, porque se os agricultores e as suas entidades representativas não se aperceberem, não participarem do processo, daqui a pouco estaremos facilitando para os grandes e inviabilizando de vez os pequenos. Então, essa é uma preocupação, porque há em alguns setores dos Governos uma confusão entre sanidade e máquina. Por exemplo: vamos melhorar a qualidade do leite, então vamos colocar uma ordenhadeira mecânica, ou vamos fazer tal coisa, tem que ter um tubo não sei de que espessura e especificação... Com isso o agricultor acaba não podendo comprar. Mas a gente sabe que a sanidade pode se dar também numa produção manual, artesanal, só que isso tem que estar na regulamentação.</w:t>
      </w:r>
    </w:p>
    <w:p>
      <w:pPr>
        <w:pStyle w:val="TextBody"/>
        <w:rPr>
          <w:b w:val="false"/>
          <w:b w:val="false"/>
        </w:rPr>
      </w:pPr>
      <w:r>
        <w:rPr>
          <w:b w:val="false"/>
        </w:rPr>
        <w:tab/>
        <w:t xml:space="preserve">Acho que é importante as pessoas participarem desse processo, a Assembléia Legislativa de Santa Catarina está de parabéns, a nossa Comissão está atuante e vigilante, e estamos fazendo o nosso papel. Não podemos fazer mais do que estamos fazendo, que é oportunizando e encaminhando as solicitações. </w:t>
      </w:r>
    </w:p>
    <w:p>
      <w:pPr>
        <w:pStyle w:val="TextBody"/>
        <w:rPr>
          <w:b w:val="false"/>
          <w:b w:val="false"/>
        </w:rPr>
      </w:pPr>
      <w:r>
        <w:rPr>
          <w:b w:val="false"/>
        </w:rPr>
        <w:tab/>
        <w:t>Eu gostaria também de registrar que temos mais três seminários de agregação de valor marcados, sendo um para o Município de Schroeder, no dia 10 de novembro, às 14h; no dia 11, também às 14h, no Município de Garuva; e no dia 25 no Município de Massaranduba. Então, são os agricultores, as lideranças participando para debaterem questões que envolvem o agricultor.</w:t>
      </w:r>
    </w:p>
    <w:p>
      <w:pPr>
        <w:pStyle w:val="TextBody"/>
        <w:rPr/>
      </w:pPr>
      <w:r>
        <w:rPr/>
        <w:tab/>
        <w:t>O SR. PRESIDENTE (Deputado Reno Caramori)</w:t>
      </w:r>
      <w:r>
        <w:rPr>
          <w:b w:val="false"/>
        </w:rPr>
        <w:t xml:space="preserve"> </w:t>
      </w:r>
      <w:r>
        <w:rPr/>
        <w:t xml:space="preserve">– </w:t>
      </w:r>
      <w:r>
        <w:rPr>
          <w:b w:val="false"/>
        </w:rPr>
        <w:t>Já estão agendados. Obrigado, Deputado Dionei.</w:t>
      </w:r>
    </w:p>
    <w:p>
      <w:pPr>
        <w:pStyle w:val="TextBody"/>
        <w:rPr>
          <w:b w:val="false"/>
          <w:b w:val="false"/>
        </w:rPr>
      </w:pPr>
      <w:r>
        <w:rPr>
          <w:b w:val="false"/>
        </w:rPr>
        <w:tab/>
        <w:t>Com a palavra a Deputada Ana Paula Lima.</w:t>
      </w:r>
    </w:p>
    <w:p>
      <w:pPr>
        <w:pStyle w:val="TextBody"/>
        <w:rPr/>
      </w:pPr>
      <w:r>
        <w:rPr>
          <w:b w:val="false"/>
        </w:rPr>
        <w:tab/>
        <w:t>(</w:t>
      </w:r>
      <w:r>
        <w:rPr>
          <w:b w:val="false"/>
          <w:i/>
        </w:rPr>
        <w:t>A Deputada faz sinal que não quer se manifestar.</w:t>
      </w:r>
      <w:r>
        <w:rPr>
          <w:b w:val="false"/>
        </w:rPr>
        <w:t>)</w:t>
      </w:r>
    </w:p>
    <w:p>
      <w:pPr>
        <w:pStyle w:val="TextBody"/>
        <w:rPr>
          <w:b w:val="false"/>
          <w:b w:val="false"/>
        </w:rPr>
      </w:pPr>
      <w:r>
        <w:rPr>
          <w:b w:val="false"/>
        </w:rPr>
        <w:tab/>
        <w:t>Só quero informar a V.Exas. que a nossa Comissão, também na manhã de ontem, realizou mais uma audiência pública, na qual todos esses que foram convocados para esta reunião estavam presentes, além de outras autoridades, e preocupados com o problema da febre aftosa.</w:t>
      </w:r>
    </w:p>
    <w:p>
      <w:pPr>
        <w:pStyle w:val="TextBody"/>
        <w:ind w:firstLine="708"/>
        <w:rPr>
          <w:b w:val="false"/>
          <w:b w:val="false"/>
        </w:rPr>
      </w:pPr>
      <w:r>
        <w:rPr>
          <w:b w:val="false"/>
        </w:rPr>
        <w:t>Para que fique registrado, nós, que temos os limites com o Estado do Paraná, numa região em que a divisa é seca, uma região de fazendas, de criação de gado, ovinos e caprinos, todos eles suscetíveis a contrair aftosa, na quinta-feira passada realizamos uma reunião relâmpago, não oficialmente, da Comissão de Agricultura, mas como membro desta Comissão reunimos um grupo de criadores, estando presentes o Deputado Valdir Rossoni, do PSDB, que também é criador e está preocupado, representando a Assembléia Legislativa do Paraná; os Prefeitos e Vereadores de General Carneiro, de Bituruna, de União da Vitória e de Porto União; os pecuaristas; os transportadores; os comerciantes de carne; e mostramos a necessidade de cuidar das divisas, das fronteiras.</w:t>
      </w:r>
    </w:p>
    <w:p>
      <w:pPr>
        <w:pStyle w:val="TextBody"/>
        <w:ind w:firstLine="708"/>
        <w:rPr>
          <w:b w:val="false"/>
          <w:b w:val="false"/>
        </w:rPr>
      </w:pPr>
      <w:r>
        <w:rPr>
          <w:b w:val="false"/>
        </w:rPr>
        <w:t xml:space="preserve">Fizemos um apelo a todos para que não movimentem gado, ovelha e cabrito nesse período, porque ali há fazendeiros que mantêm propriedades com criação em Santa Catarina, e atravessando a 153 eles têm no Paraná; essa movimentação é muito grande e muito freqüente. Inclusive eles se comprometeram a avisar os demais proprietários daquela região para que também tivessem o cuidado de não manusear o gado durante esse período de crise. </w:t>
      </w:r>
    </w:p>
    <w:p>
      <w:pPr>
        <w:pStyle w:val="TextBody"/>
        <w:ind w:firstLine="708"/>
        <w:rPr>
          <w:b w:val="false"/>
          <w:b w:val="false"/>
        </w:rPr>
      </w:pPr>
      <w:r>
        <w:rPr>
          <w:b w:val="false"/>
        </w:rPr>
        <w:t xml:space="preserve">O ex-Prefeito e ex-Vereador de General Carneiro, Sr. Antônio Costa, que mantém criação dos dois lados, ainda teve o cuidado e aconselhou os demais para que retirassem o gado das divisas, colocando-os para o interior dos Estados. A fazenda mais próxima da divisa ele fez com que fosse desocupada e transportou esse gado para mais longe, e na parte de Santa Catarina da mesma forma, levou o gado mais para o interior do município, afastando cada vez mais os dois plantéis, do Paraná e de Santa Catarina. Foi uma atitude louvável de um criador consciente, tranqüilo. </w:t>
      </w:r>
    </w:p>
    <w:p>
      <w:pPr>
        <w:pStyle w:val="TextBody"/>
        <w:ind w:firstLine="708"/>
        <w:rPr>
          <w:b w:val="false"/>
          <w:b w:val="false"/>
        </w:rPr>
      </w:pPr>
      <w:r>
        <w:rPr>
          <w:b w:val="false"/>
        </w:rPr>
        <w:t>Do lado do Paraná o Deputado Rossoni fez um apelo veemente, inclusive responsabilizando os criadores, Deputado Dionei, para que entendam a fragilidade que estamos vivendo quanto a um possível surto até de febre aftosa. Então, esse é o registro que eu queria fazer, para mostrar que os criadores estão preocupados.</w:t>
      </w:r>
    </w:p>
    <w:p>
      <w:pPr>
        <w:pStyle w:val="TextBody"/>
        <w:ind w:firstLine="708"/>
        <w:rPr>
          <w:b w:val="false"/>
          <w:b w:val="false"/>
        </w:rPr>
      </w:pPr>
      <w:r>
        <w:rPr>
          <w:b w:val="false"/>
        </w:rPr>
        <w:t>Deputado Dionei, eu quero aproveitar a oportunidade para agradecer pela sua pronta atenção a nossa solicitação de nos representar, junto com o nosso Secretário Executivo, na reunião de Porto Alegre. Tenho certeza que a sua participação foi muito importante, trazendo as informações e os subsídios para que possamos também prestar a nossa colaboração fazendo com que essa lei tenha uma boa regulamentação.</w:t>
      </w:r>
    </w:p>
    <w:p>
      <w:pPr>
        <w:pStyle w:val="TextBody"/>
        <w:ind w:firstLine="708"/>
        <w:rPr/>
      </w:pPr>
      <w:r>
        <w:rPr/>
        <w:t xml:space="preserve"> </w:t>
      </w:r>
      <w:r>
        <w:rPr/>
        <w:t>O SR. DEPUTADO DIONEI WALTER DA SILVA</w:t>
      </w:r>
      <w:r>
        <w:rPr>
          <w:b w:val="false"/>
        </w:rPr>
        <w:t xml:space="preserve"> </w:t>
      </w:r>
      <w:r>
        <w:rPr/>
        <w:t xml:space="preserve">– </w:t>
      </w:r>
      <w:r>
        <w:rPr>
          <w:b w:val="false"/>
        </w:rPr>
        <w:t xml:space="preserve">Inclusive nessa reunião lá no Rio Grande do Sul surgiu a sugestão, já que estavam as três Comissões de Agricultura, de que tenhamos mais ações conjuntas. E uma delas inclusive já estamos até estudando e contatando, que se refere a tramitação no Congresso Nacional da lei da Previdência Rural. Há uma preocupação porque no meio rural existem os empregados e os proprietários que também se beneficiam da lei da Previdência Rural, alguns pequenos. </w:t>
      </w:r>
    </w:p>
    <w:p>
      <w:pPr>
        <w:pStyle w:val="TextBody"/>
        <w:ind w:firstLine="708"/>
        <w:rPr>
          <w:b w:val="false"/>
          <w:b w:val="false"/>
        </w:rPr>
      </w:pPr>
      <w:r>
        <w:rPr>
          <w:b w:val="false"/>
        </w:rPr>
        <w:t>Se não me falha a memória o Deputado Ronaldo Caiado é o Relator e se sugeriu de repente se fazer aqui em Florianópolis uma reunião das três Comissões com entidades, trazendo o Relator, o Governo e a sociedade para debater. Pode ser uma próxima ação conjunta das três Comissões, aqui em Florianópolis.</w:t>
      </w:r>
    </w:p>
    <w:p>
      <w:pPr>
        <w:pStyle w:val="TextBody"/>
        <w:ind w:firstLine="708"/>
        <w:rPr/>
      </w:pPr>
      <w:r>
        <w:rPr/>
        <w:t>O SR. PRESIDENTE (Deputado Reno Caramori)</w:t>
      </w:r>
      <w:r>
        <w:rPr>
          <w:b w:val="false"/>
        </w:rPr>
        <w:t xml:space="preserve"> </w:t>
      </w:r>
      <w:r>
        <w:rPr/>
        <w:t xml:space="preserve">– </w:t>
      </w:r>
      <w:r>
        <w:rPr>
          <w:b w:val="false"/>
        </w:rPr>
        <w:t xml:space="preserve">Perfeitamente. Vamos manter contato com o Paraná, com o Rio Grande do Sul e com a Comissão de Agricultura do Congresso Nacional. </w:t>
      </w:r>
    </w:p>
    <w:p>
      <w:pPr>
        <w:pStyle w:val="TextBody"/>
        <w:ind w:firstLine="708"/>
        <w:rPr>
          <w:b w:val="false"/>
          <w:b w:val="false"/>
        </w:rPr>
      </w:pPr>
      <w:r>
        <w:rPr>
          <w:b w:val="false"/>
        </w:rPr>
        <w:t xml:space="preserve">No mês passado eu participei de uma reunião da Comissão de Agricultura da Câmara Federal, na qual o Deputado Turra, do Rio Grande do Sul, e o Deputado Lupion, do Paraná, abordaram sobre esse projeto da Previdência Rural do nosso agricultor. </w:t>
      </w:r>
    </w:p>
    <w:p>
      <w:pPr>
        <w:pStyle w:val="TextBody"/>
        <w:ind w:firstLine="708"/>
        <w:rPr>
          <w:b w:val="false"/>
          <w:b w:val="false"/>
        </w:rPr>
      </w:pPr>
      <w:r>
        <w:rPr>
          <w:b w:val="false"/>
        </w:rPr>
        <w:t>Não havendo mais matéria e não havendo quórum para deliberação, agradecemos a presença da Deputada Ana Paula Lima e do Deputado Dionei Walter da Silva e encerramos a presente reunião, convocando outra em data regimental, neste mesmo local.</w:t>
      </w:r>
    </w:p>
    <w:p>
      <w:pPr>
        <w:pStyle w:val="TextBody"/>
        <w:ind w:firstLine="708"/>
        <w:rPr>
          <w:b w:val="false"/>
          <w:b w:val="false"/>
        </w:rPr>
      </w:pPr>
      <w:r>
        <w:rPr>
          <w:b w:val="false"/>
        </w:rPr>
        <w:t xml:space="preserve">Está encerrada a reunião. </w:t>
      </w:r>
    </w:p>
    <w:p>
      <w:pPr>
        <w:pStyle w:val="Normal"/>
        <w:jc w:val="both"/>
        <w:rPr>
          <w:b/>
          <w:b/>
          <w:sz w:val="24"/>
        </w:rPr>
      </w:pPr>
      <w:r>
        <w:rPr>
          <w:b/>
          <w:sz w:val="24"/>
        </w:rPr>
      </w:r>
    </w:p>
    <w:p>
      <w:pPr>
        <w:pStyle w:val="Normal"/>
        <w:jc w:val="both"/>
        <w:rPr>
          <w:rFonts w:ascii="Times New Roman" w:hAnsi="Times New Roman" w:cs="Times New Roman"/>
          <w:b w:val="false"/>
          <w:b w:val="false"/>
          <w:sz w:val="24"/>
        </w:rPr>
      </w:pPr>
      <w:r>
        <w:rPr>
          <w:rFonts w:cs="Times New Roman"/>
          <w:b w:val="false"/>
          <w:sz w:val="24"/>
        </w:rPr>
      </w:r>
    </w:p>
    <w:p>
      <w:pPr>
        <w:pStyle w:val="Normal"/>
        <w:jc w:val="both"/>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rFonts w:ascii="Times New Roman" w:hAnsi="Times New Roman" w:cs="Times New Roman"/>
          <w:b/>
          <w:b/>
          <w:sz w:val="24"/>
        </w:rPr>
      </w:pPr>
      <w:r>
        <w:rPr>
          <w:rFonts w:cs="Times New Roman"/>
          <w:b/>
          <w:sz w:val="24"/>
        </w:rPr>
        <w:t>DEPUTADO RENO CARAMORI</w:t>
      </w:r>
    </w:p>
    <w:p>
      <w:pPr>
        <w:pStyle w:val="Normal"/>
        <w:jc w:val="center"/>
        <w:rPr>
          <w:rFonts w:ascii="Times New Roman" w:hAnsi="Times New Roman" w:cs="Times New Roman"/>
          <w:b/>
          <w:b/>
          <w:sz w:val="24"/>
        </w:rPr>
      </w:pPr>
      <w:r>
        <w:rPr>
          <w:rFonts w:cs="Times New Roman"/>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6:00Z</dcterms:created>
  <dc:creator>*</dc:creator>
  <dc:description/>
  <dc:language>en-US</dc:language>
  <cp:lastModifiedBy>*</cp:lastModifiedBy>
  <cp:lastPrinted>2005-05-25T09:28:00Z</cp:lastPrinted>
  <dcterms:modified xsi:type="dcterms:W3CDTF">2005-11-03T16:44:00Z</dcterms:modified>
  <cp:revision>9</cp:revision>
  <dc:subject/>
  <dc:title/>
</cp:coreProperties>
</file>