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7" w:right="57" w:hanging="0"/>
        <w:jc w:val="both"/>
        <w:rPr>
          <w:sz w:val="24"/>
          <w:szCs w:val="24"/>
        </w:rPr>
      </w:pPr>
      <w:r>
        <w:rPr>
          <w:b/>
          <w:sz w:val="24"/>
          <w:szCs w:val="24"/>
        </w:rPr>
        <w:t>ATA DA AUDIÊNCIA PÚBLICA DA COMISSÃO DE AGRICULTURA E POLÍTICA RURAL, PARA DEBATER SOBRE ANISTIA DAS DÍVIDAS DOS AGRICULTORES FAMILIARES DO ESTADO DE SANTA CATARINA, REALIZADA NO DIA 24 DE ABRIL DE 2009, ÀS 9H30MIN, EM CUNHA PORÃ</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O SR. MESTRE-DE-CERIMÔNIAS (Volnei Valdecir Bendlin)</w:t>
      </w:r>
      <w:r>
        <w:rPr>
          <w:sz w:val="24"/>
          <w:szCs w:val="24"/>
        </w:rPr>
        <w:t xml:space="preserve"> – Damos início a audiência pública, convocada pela Comissão de Agricultura e políticas Rurais da Assembleia Legislativa do Estado de Santa Catarina, atendendo a requerimento do deputado Moacir Sopelsa para tratar da Anistia da  Dívidas dos Agricultores Familiares da Região Oeste.</w:t>
      </w:r>
    </w:p>
    <w:p>
      <w:pPr>
        <w:pStyle w:val="Normal"/>
        <w:ind w:firstLine="708"/>
        <w:jc w:val="both"/>
        <w:rPr>
          <w:sz w:val="24"/>
          <w:szCs w:val="24"/>
        </w:rPr>
      </w:pPr>
      <w:r>
        <w:rPr>
          <w:sz w:val="24"/>
          <w:szCs w:val="24"/>
        </w:rPr>
        <w:t>Convidamos para compor a mesa as seguintes autoridades: senhor deputado estadual Reno Caramori, vice-presidente da Comissão de Agricultura e Política Rural da Assembleia Legislativa de Santa Catarina, neste ato presidindo esta audiência pública; senhor Euri Ernani Jung, prefeito de Cunha Porá; senhor deputado federal Celso Maldaner; senhor Vilmar Dutra, superintendente regional da Conab em Santa Catarina; senhor Francisco Novak Cavalheiro, comandante do grupamento PM, neste ato representando o deputado estadual Sargento Amauri Soares; senhora Lidiane Camargo, representante do Ministério do Desenvolvimento Agrário e da Delegacia Federal de Santa Catarina; senhor Marcelo Santo do Canto, gerente de mercado de agronegócio do Banco do Brasil; senhor Itacir Manica, vice-prefeito de Iraceminha e representante da Fecam; senhor Gilmar Ceccon, presidente do Sindicato dos Trabalhadores Rurais de Cunha Porã; senhor Hilário Gottselig, presidente da Fetaesc; senhor Marcílio Laurindo Drescher, diretor da Afubra de Santa Cruz do Sul; senhor Manfried Rutzen, secretário do Desenvolvimento Regional de Palmitos.</w:t>
      </w:r>
    </w:p>
    <w:p>
      <w:pPr>
        <w:pStyle w:val="Normal"/>
        <w:ind w:right="-108" w:firstLine="708"/>
        <w:jc w:val="both"/>
        <w:rPr>
          <w:sz w:val="24"/>
          <w:szCs w:val="24"/>
        </w:rPr>
      </w:pPr>
      <w:r>
        <w:rPr>
          <w:sz w:val="24"/>
          <w:szCs w:val="24"/>
        </w:rPr>
        <w:t>Neste momento passo a palavra ao presidente da mesa, deputado Reno Caramori, para dar andamento aos trabalhos.</w:t>
      </w:r>
    </w:p>
    <w:p>
      <w:pPr>
        <w:pStyle w:val="Normal"/>
        <w:ind w:right="-108" w:hanging="0"/>
        <w:jc w:val="both"/>
        <w:rPr/>
      </w:pPr>
      <w:r>
        <w:rPr>
          <w:sz w:val="24"/>
          <w:szCs w:val="24"/>
        </w:rPr>
        <w:tab/>
      </w:r>
      <w:r>
        <w:rPr>
          <w:b/>
          <w:sz w:val="24"/>
          <w:szCs w:val="24"/>
        </w:rPr>
        <w:t xml:space="preserve">O SR. PRESIDENTE (deputado Reno Caramori) – </w:t>
      </w:r>
      <w:r>
        <w:rPr>
          <w:sz w:val="24"/>
          <w:szCs w:val="24"/>
        </w:rPr>
        <w:t xml:space="preserve">Inicialmente, gostaria de informar que esta audiência pública não é uma reunião político-partidária sob hipótese nenhuma! É uma reunião de grande responsabilidade, com representantes de todos os partidos, de todas as religiões, de todas as raças e de todos os municípios. </w:t>
      </w:r>
    </w:p>
    <w:p>
      <w:pPr>
        <w:pStyle w:val="Normal"/>
        <w:ind w:right="-108" w:firstLine="708"/>
        <w:jc w:val="both"/>
        <w:rPr>
          <w:sz w:val="24"/>
          <w:szCs w:val="24"/>
        </w:rPr>
      </w:pPr>
      <w:r>
        <w:rPr>
          <w:sz w:val="24"/>
          <w:szCs w:val="24"/>
        </w:rPr>
        <w:t>Por isso, já antemão faço essa ressalva para que ninguém saia daqui com o cunho de que foi uma reunião político-partidária, porque temos deputados do PMDB, do PP, do PT. Portanto, pelo respeito que nós temos aos nossos catarinenses, esta reunião não tem cunho político.</w:t>
      </w:r>
    </w:p>
    <w:p>
      <w:pPr>
        <w:pStyle w:val="Normal"/>
        <w:ind w:right="-108" w:firstLine="708"/>
        <w:jc w:val="both"/>
        <w:rPr>
          <w:sz w:val="24"/>
          <w:szCs w:val="24"/>
        </w:rPr>
      </w:pPr>
      <w:r>
        <w:rPr>
          <w:sz w:val="24"/>
          <w:szCs w:val="24"/>
        </w:rPr>
        <w:t xml:space="preserve">Quero cumprimentar o nosso prefeito; a presidente da Câmara, em seus nomes cumprimentar toda a mesa já nominada pelo protocolo. Faço um cumprimento especial às senhoras e senhores produtores; à nossa juventude produtora, que ainda teima em permanecer lá na agricultura, sempre objetivando dias melhores. </w:t>
      </w:r>
    </w:p>
    <w:p>
      <w:pPr>
        <w:pStyle w:val="Normal"/>
        <w:ind w:right="-108" w:firstLine="708"/>
        <w:jc w:val="both"/>
        <w:rPr>
          <w:sz w:val="24"/>
          <w:szCs w:val="24"/>
        </w:rPr>
      </w:pPr>
      <w:r>
        <w:rPr>
          <w:sz w:val="24"/>
          <w:szCs w:val="24"/>
        </w:rPr>
        <w:t>Sabedores da situação em que nos encontramos, estamos aqui reunidos, atendendo a um requerimento, solicitado através da Comissão da Agricultura e Política Agrária da Assembleia, que tem como presidente o deputado Peninha, que justifica a sua ausência devido a compromissos assumidos na sua região agendados há bastante tempo.</w:t>
      </w:r>
    </w:p>
    <w:p>
      <w:pPr>
        <w:pStyle w:val="Normal"/>
        <w:ind w:right="-108" w:firstLine="708"/>
        <w:jc w:val="both"/>
        <w:rPr>
          <w:sz w:val="24"/>
          <w:szCs w:val="24"/>
        </w:rPr>
      </w:pPr>
      <w:r>
        <w:rPr>
          <w:sz w:val="24"/>
          <w:szCs w:val="24"/>
        </w:rPr>
        <w:t>O deputado Sopelsa também manda um abraço aos senhores e justifica a sua ausência, pois no momento em que estava se deslocando houve um problema. Não sei qual foi o problema, diz que não é tão grave, mas se encontra impossibilitado de comparecer.</w:t>
      </w:r>
    </w:p>
    <w:p>
      <w:pPr>
        <w:pStyle w:val="Normal"/>
        <w:ind w:right="-108" w:firstLine="708"/>
        <w:jc w:val="both"/>
        <w:rPr>
          <w:sz w:val="24"/>
          <w:szCs w:val="24"/>
        </w:rPr>
      </w:pPr>
      <w:r>
        <w:rPr>
          <w:sz w:val="24"/>
          <w:szCs w:val="24"/>
        </w:rPr>
        <w:t>Farei uma leitura rápida do requerimento, pois é uma questão protocolada.</w:t>
      </w:r>
    </w:p>
    <w:p>
      <w:pPr>
        <w:pStyle w:val="Normal"/>
        <w:ind w:right="-108" w:firstLine="708"/>
        <w:jc w:val="both"/>
        <w:rPr>
          <w:i/>
          <w:i/>
          <w:sz w:val="24"/>
          <w:szCs w:val="24"/>
        </w:rPr>
      </w:pPr>
      <w:r>
        <w:rPr>
          <w:i/>
          <w:sz w:val="24"/>
          <w:szCs w:val="24"/>
        </w:rPr>
        <w:t>(Passa a ler)</w:t>
      </w:r>
    </w:p>
    <w:p>
      <w:pPr>
        <w:pStyle w:val="Normal"/>
        <w:ind w:right="-108" w:firstLine="708"/>
        <w:jc w:val="both"/>
        <w:rPr>
          <w:sz w:val="24"/>
          <w:szCs w:val="24"/>
        </w:rPr>
      </w:pPr>
      <w:r>
        <w:rPr>
          <w:sz w:val="24"/>
          <w:szCs w:val="24"/>
        </w:rPr>
        <w:t>“</w:t>
      </w:r>
      <w:r>
        <w:rPr>
          <w:sz w:val="24"/>
          <w:szCs w:val="24"/>
        </w:rPr>
        <w:t xml:space="preserve">Requerimento ao excelentíssimo senhor presidente da Comissão da Agricultura da Assembleia Legislativa do Estado de Santa Catarina.              </w:t>
        <w:tab/>
      </w:r>
    </w:p>
    <w:p>
      <w:pPr>
        <w:pStyle w:val="Normal"/>
        <w:ind w:right="-108" w:firstLine="708"/>
        <w:jc w:val="both"/>
        <w:rPr>
          <w:sz w:val="24"/>
          <w:szCs w:val="24"/>
        </w:rPr>
      </w:pPr>
      <w:r>
        <w:rPr>
          <w:sz w:val="24"/>
          <w:szCs w:val="24"/>
        </w:rPr>
        <w:t>O deputado que este subscreve, com amparo no Regimento Interno, e considerando a problemática dos agricultores familiares atingidos por mais uma estiagem, ocasionando dificuldades para repor insumos, refinanciamento das lavouras, anistia de dívidas agrícolas como o troca-troca e uma política pública para o setor do leite com estímulos ao consumo interno do produto, requer a realização de audiência pública, no dia 26 de fevereiro do corrente, às 14 horas, no município de Cunha Porá, com a finalidade de discutir a anistia de todas as dívidas dos agricultores familiares da região oeste do Estado de Santa Catarina.</w:t>
      </w:r>
    </w:p>
    <w:p>
      <w:pPr>
        <w:pStyle w:val="Normal"/>
        <w:ind w:right="-108" w:firstLine="708"/>
        <w:jc w:val="both"/>
        <w:rPr>
          <w:i/>
          <w:i/>
          <w:sz w:val="24"/>
          <w:szCs w:val="24"/>
        </w:rPr>
      </w:pPr>
      <w:r>
        <w:rPr>
          <w:sz w:val="24"/>
          <w:szCs w:val="24"/>
        </w:rPr>
        <w:t xml:space="preserve">Sala das Sessões, assinado Moacir Sopelsa e os demais seis deputados que compõe esta Comissão.” </w:t>
      </w:r>
    </w:p>
    <w:p>
      <w:pPr>
        <w:pStyle w:val="Normal"/>
        <w:ind w:right="-108" w:firstLine="708"/>
        <w:jc w:val="both"/>
        <w:rPr>
          <w:sz w:val="24"/>
          <w:szCs w:val="24"/>
        </w:rPr>
      </w:pPr>
      <w:r>
        <w:rPr>
          <w:sz w:val="24"/>
          <w:szCs w:val="24"/>
        </w:rPr>
        <w:t>A nossa pauta é bastante apertada e não costumo atrasar reunião, mas devido a um atraso dos deputados que viriam e não conseguiram comunicação conosco, atrasamos por hora nossa reunião. Peço desculpas a vocês que chegaram no horário, não gostamos de atrasar, mas infelizmente acontece.</w:t>
      </w:r>
    </w:p>
    <w:p>
      <w:pPr>
        <w:pStyle w:val="Normal"/>
        <w:ind w:right="-108" w:firstLine="708"/>
        <w:jc w:val="both"/>
        <w:rPr/>
      </w:pPr>
      <w:r>
        <w:rPr>
          <w:sz w:val="24"/>
          <w:szCs w:val="24"/>
        </w:rPr>
        <w:t xml:space="preserve">Convido, neste momento, a vereadora Adiles Maria Rampi Bregalda, presidente da Câmara de Vereadores de Cunha Porá. Perdoe-me Adiles, como eu estava envolvido aqui não percebi que o protocolo esqueceu de chamá-la, mas, como diz o ditado, os últimos serão os primeiros. Sinta-se à vontade, Adiles. </w:t>
      </w:r>
      <w:r>
        <w:rPr>
          <w:i/>
          <w:sz w:val="24"/>
          <w:szCs w:val="24"/>
        </w:rPr>
        <w:t>(Palmas.)</w:t>
      </w:r>
    </w:p>
    <w:p>
      <w:pPr>
        <w:pStyle w:val="Normal"/>
        <w:ind w:right="-108" w:firstLine="708"/>
        <w:jc w:val="both"/>
        <w:rPr>
          <w:sz w:val="24"/>
          <w:szCs w:val="24"/>
        </w:rPr>
      </w:pPr>
      <w:r>
        <w:rPr>
          <w:sz w:val="24"/>
          <w:szCs w:val="24"/>
        </w:rPr>
        <w:t>Devido a um compromisso do prefeito de Cunha Porã, senhor Euri Ernani Jung, neste momento passamos-lhe a palavra, pois a qualquer momento deverá se retirar.</w:t>
      </w:r>
    </w:p>
    <w:p>
      <w:pPr>
        <w:pStyle w:val="Normal"/>
        <w:ind w:right="-108" w:firstLine="708"/>
        <w:jc w:val="both"/>
        <w:rPr/>
      </w:pPr>
      <w:r>
        <w:rPr>
          <w:b/>
          <w:sz w:val="24"/>
          <w:szCs w:val="24"/>
        </w:rPr>
        <w:t xml:space="preserve">O SR. PREFEITO EURI ERNANI JUNG (Cunha Porã/SC) </w:t>
      </w:r>
      <w:r>
        <w:rPr>
          <w:sz w:val="24"/>
          <w:szCs w:val="24"/>
        </w:rPr>
        <w:t>– Bom-dia a todos.</w:t>
      </w:r>
    </w:p>
    <w:p>
      <w:pPr>
        <w:pStyle w:val="Normal"/>
        <w:ind w:right="-108" w:firstLine="708"/>
        <w:jc w:val="both"/>
        <w:rPr>
          <w:sz w:val="24"/>
          <w:szCs w:val="24"/>
        </w:rPr>
      </w:pPr>
      <w:r>
        <w:rPr>
          <w:sz w:val="24"/>
          <w:szCs w:val="24"/>
        </w:rPr>
        <w:t xml:space="preserve">Quero cumprimentar o deputado estadual Reno Caramori, que neste momento representa a Comissão de Agricultura da Assembleia Legislativa do Estado de Santa Catarina; o deputado federal Celso Maldaner, que sempre está presente em todos os eventos do município de Cunha Porã; o senhor Gilmar Ceccon, presidente do Sindicato dos Trabalhadores Rurais de Cunha Porã; a vereadora Adiles Maria Rampi Bregalda, presidente da Câmara de Vereadores de Cunha Porã; em seus nomes cumprimento todos os membros que fazem parte desta seleta mesa. Em especial, quero cumprimentar todos os agricultores e agricultoras e políticos que estão aqui. </w:t>
      </w:r>
    </w:p>
    <w:p>
      <w:pPr>
        <w:pStyle w:val="Normal"/>
        <w:ind w:firstLine="708"/>
        <w:jc w:val="both"/>
        <w:rPr>
          <w:sz w:val="24"/>
          <w:szCs w:val="24"/>
        </w:rPr>
      </w:pPr>
      <w:r>
        <w:rPr>
          <w:sz w:val="24"/>
          <w:szCs w:val="24"/>
        </w:rPr>
        <w:t>O Reno me pediu para ser rápido, porque este é um trabalho de discussão de encaminhamentos para resolver problemas da agricultura - mas eu não posso me furtar de falar sobre algumas situações.</w:t>
      </w:r>
    </w:p>
    <w:p>
      <w:pPr>
        <w:pStyle w:val="Normal"/>
        <w:jc w:val="both"/>
        <w:rPr>
          <w:sz w:val="24"/>
          <w:szCs w:val="24"/>
        </w:rPr>
      </w:pPr>
      <w:r>
        <w:rPr>
          <w:sz w:val="24"/>
          <w:szCs w:val="24"/>
        </w:rPr>
        <w:tab/>
        <w:t xml:space="preserve">Primeiro, deputados, eu gostaria de pedir encarecidamente que a gente pudesse viver não só de reuniões e de audiências públicas; nós precisamos viver de ações, porque na situação em que se encontra a agricultura, não podemos mais nos permitir só falar e não agir concretamente. Se vocês olharem as faixas distribuídas aqui, este é o sentimento do agricultor, hoje: de promessas, de valores do seu produto abaixo do custo de produção. É inconcebível que o governo libere dinheiro... Não tenho nada contra quem venda máquina agrícola, mas não adianta ter dinheiro para comprar máquina agrícola se você tiver o custo de produção abaixo do que você merece. Você não recebe o valor que deveria receber pelo produto! Isso nós temos que mudar. São essas as ações de que precisamos. </w:t>
      </w:r>
    </w:p>
    <w:p>
      <w:pPr>
        <w:pStyle w:val="Normal"/>
        <w:jc w:val="both"/>
        <w:rPr>
          <w:sz w:val="24"/>
          <w:szCs w:val="24"/>
        </w:rPr>
      </w:pPr>
      <w:r>
        <w:rPr>
          <w:sz w:val="24"/>
          <w:szCs w:val="24"/>
        </w:rPr>
        <w:tab/>
        <w:t xml:space="preserve">Tenho certeza absoluta de que daqui, hoje, vão sair ações concretas para realmente buscarmos o valor justo do produto. Não adianta renegociarmos as dívidas antigas; nós precisamos ter anistia das dívidas porque, a partir daí, o agricultor estará mais tranquilo para produzir novamente. </w:t>
      </w:r>
    </w:p>
    <w:p>
      <w:pPr>
        <w:pStyle w:val="Normal"/>
        <w:jc w:val="both"/>
        <w:rPr>
          <w:sz w:val="24"/>
          <w:szCs w:val="24"/>
        </w:rPr>
      </w:pPr>
      <w:r>
        <w:rPr>
          <w:sz w:val="24"/>
          <w:szCs w:val="24"/>
        </w:rPr>
        <w:tab/>
        <w:t>Não são poucos os problemas que os agricultores enfrentam: a estiagem dos últimos tempos, a questão da crise mundial, o valor do produto abaixo do que se merece. E, aqui em Cunha Porã e Saudades, um problema ainda maior, e essa é a justificativa da minha ausência, depois: nós temos que sair ao meio-dia de hoje, pois uma comissão vai a Chapecó para uma reunião com o juiz federal Narciso, onde estará em pauta a questão indígena nos municípios de Cunha Porã e Saudades. O deputado Celso Maldaner sabe, tem acompanhado, tem trabalho conosco para tentar resolver o problema – mas, infelizmente, há forças maiores por trás disso. Se fosse só pela vontade deste prefeito, do prefeito de Saudades, ou se dependesse do deputado Celso, do Colatto, do governo do Estado, já estaria resolvido.</w:t>
      </w:r>
    </w:p>
    <w:p>
      <w:pPr>
        <w:pStyle w:val="Normal"/>
        <w:jc w:val="both"/>
        <w:rPr>
          <w:sz w:val="24"/>
          <w:szCs w:val="24"/>
        </w:rPr>
      </w:pPr>
      <w:r>
        <w:rPr>
          <w:sz w:val="24"/>
          <w:szCs w:val="24"/>
        </w:rPr>
        <w:tab/>
        <w:t>Para vocês terem ideia dos momentos de angústia, dos momentos de tristeza que vive o agricultor - e aí não é “devarde” o que o agricultor me disse lá fora: “Eu estou jogando a toalha, porque não dá mais para viver na agricultura!” Vocês são verdadeiros heróis porque continuam insistindo, continuam trabalhando, mesmo não sendo valorizados como devem. É isto o que nós temos que fazer como políticos: nós temos que trabalhar por vocês - não em reuniões e audiências públicas, mas com ações concretas, buscando soluções com o governo do Estado, com o governo federal, mostrando as dificuldades do dia a dia.</w:t>
      </w:r>
    </w:p>
    <w:p>
      <w:pPr>
        <w:pStyle w:val="Normal"/>
        <w:jc w:val="both"/>
        <w:rPr>
          <w:sz w:val="24"/>
          <w:szCs w:val="24"/>
        </w:rPr>
      </w:pPr>
      <w:r>
        <w:rPr>
          <w:sz w:val="24"/>
          <w:szCs w:val="24"/>
        </w:rPr>
        <w:tab/>
        <w:t xml:space="preserve">Eu peço, hoje, para todos os que estão aqui, que realmente se decida nesta audiência pública uma ação concreta que possa trazer um pouco mais de tranquilidade aos agricultores no que diz respeito às suas dívidas e ao seu produto. </w:t>
      </w:r>
    </w:p>
    <w:p>
      <w:pPr>
        <w:pStyle w:val="Normal"/>
        <w:jc w:val="both"/>
        <w:rPr>
          <w:sz w:val="24"/>
          <w:szCs w:val="24"/>
        </w:rPr>
      </w:pPr>
      <w:r>
        <w:rPr>
          <w:sz w:val="24"/>
          <w:szCs w:val="24"/>
        </w:rPr>
        <w:tab/>
        <w:t xml:space="preserve">Obrigado por terem vindo a Cunha Porã. Sintam-se bem neste humilde município - que tem os seus problemas, mas jamais vamos baixar a cabeça e deixar de resolvê-los. Estaremos sempre ao lado do agricultor para tudo o que ele precisar. Esse é o nosso compromisso.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Reno Caramori) – </w:t>
      </w:r>
      <w:r>
        <w:rPr>
          <w:sz w:val="24"/>
          <w:szCs w:val="24"/>
        </w:rPr>
        <w:t xml:space="preserve">Com palavra a senhora vereadora Adiles Maria Rampi Bregalda, presidente da Câmara de Vereadores de Cunha Porã, para sua saudação inicial. </w:t>
      </w:r>
    </w:p>
    <w:p>
      <w:pPr>
        <w:pStyle w:val="Normal"/>
        <w:jc w:val="both"/>
        <w:rPr/>
      </w:pPr>
      <w:r>
        <w:rPr>
          <w:sz w:val="24"/>
          <w:szCs w:val="24"/>
        </w:rPr>
        <w:tab/>
      </w:r>
      <w:r>
        <w:rPr>
          <w:b/>
          <w:sz w:val="24"/>
          <w:szCs w:val="24"/>
        </w:rPr>
        <w:t xml:space="preserve">A SRA. VEREADORA ADILES MARIA RAMPI BREGALDA (Cunha Porã/ SC) – </w:t>
      </w:r>
      <w:r>
        <w:rPr>
          <w:sz w:val="24"/>
          <w:szCs w:val="24"/>
        </w:rPr>
        <w:t xml:space="preserve">Quero cumprimentar o deputado Caramori, o deputado Celso Maldaner, o nosso prefeito Euri e, em nome de deles, se me permitirem, cumprimentar todos os presentes. </w:t>
      </w:r>
    </w:p>
    <w:p>
      <w:pPr>
        <w:pStyle w:val="Normal"/>
        <w:jc w:val="both"/>
        <w:rPr>
          <w:sz w:val="24"/>
          <w:szCs w:val="24"/>
        </w:rPr>
      </w:pPr>
      <w:r>
        <w:rPr>
          <w:sz w:val="24"/>
          <w:szCs w:val="24"/>
        </w:rPr>
        <w:tab/>
        <w:t>Quero dizer, nesta manhã de sexta-feira - quando nos reunimos mais uma vez para tratar dos assuntos sobre a agricultura -, que está presente aqui o presidente do Sindicato dos Trabalhadores Rurais de Cunha Porã, que sabe do empenho e do esforço da Câmara de Vereadores deste município em sempre estar ao lado dos agricultores. Estivemos presentes, com todos, em Florianópolis, para a aprovação do Código Ambiental, e agora estamos aqui presentes novamente para dizer aos agricultores de Cunha Porã e região que se é dessa forma que seremos ouvidos, é assim que nós teremos que ser: cada vez mais unidos. Se tivermos que medir forças com voz, com união, é assim que faremos.</w:t>
      </w:r>
    </w:p>
    <w:p>
      <w:pPr>
        <w:pStyle w:val="Normal"/>
        <w:jc w:val="both"/>
        <w:rPr>
          <w:sz w:val="24"/>
          <w:szCs w:val="24"/>
        </w:rPr>
      </w:pPr>
      <w:r>
        <w:rPr>
          <w:sz w:val="24"/>
          <w:szCs w:val="24"/>
        </w:rPr>
        <w:tab/>
        <w:t>Quero dizer a toda a população que, no que depender da administração municipal, do Poder Executivo e Legislativo, estaremos sempre ao lado dos agricultores em qualquer situação.</w:t>
      </w:r>
    </w:p>
    <w:p>
      <w:pPr>
        <w:pStyle w:val="Normal"/>
        <w:jc w:val="both"/>
        <w:rPr/>
      </w:pPr>
      <w:r>
        <w:rPr>
          <w:sz w:val="24"/>
          <w:szCs w:val="24"/>
        </w:rPr>
        <w:tab/>
        <w:t xml:space="preserve">Muito obrigada. </w:t>
      </w:r>
      <w:r>
        <w:rPr>
          <w:i/>
          <w:sz w:val="24"/>
          <w:szCs w:val="24"/>
        </w:rPr>
        <w:t>(Palmas.)</w:t>
      </w:r>
    </w:p>
    <w:p>
      <w:pPr>
        <w:pStyle w:val="Normal"/>
        <w:jc w:val="both"/>
        <w:rPr/>
      </w:pPr>
      <w:r>
        <w:rPr>
          <w:b/>
          <w:sz w:val="24"/>
          <w:szCs w:val="24"/>
        </w:rPr>
        <w:tab/>
        <w:t xml:space="preserve">O SR. PRESIDENTE (deputado Reno Caramori) – </w:t>
      </w:r>
      <w:r>
        <w:rPr>
          <w:sz w:val="24"/>
          <w:szCs w:val="24"/>
        </w:rPr>
        <w:t>Convido para fazer parte da mesa o nosso deputado federal Valdir Colatto. Seja bem-vindo.</w:t>
      </w:r>
    </w:p>
    <w:p>
      <w:pPr>
        <w:pStyle w:val="Normal"/>
        <w:jc w:val="both"/>
        <w:rPr>
          <w:sz w:val="24"/>
          <w:szCs w:val="24"/>
        </w:rPr>
      </w:pPr>
      <w:r>
        <w:rPr>
          <w:sz w:val="24"/>
          <w:szCs w:val="24"/>
        </w:rPr>
        <w:tab/>
        <w:t>Dando continuidade, quero aqui fazer a leitura das entidades que foram convidadas para este evento, para que não paire qualquer dúvida: as secretarias regionais de Palmitos, Maravilha, São Miguel do Oeste, Itapiranga, Dionísio Cerqueira, São Lourenço do Oeste, Quilombo e Chapecó (registro a presença do secretário da SDR de Palmitos, Manfried Rutzen, lembrando que os demais secretários, até o momento, não se manifestaram); o Ministério da Agricultura; o Ministério do Desenvolvimento Agrário; senadores; deputados estaduais e federais; prefeitos; vice-prefeitos; vereadores; secretário de Estado da Agricultura; escritórios municipais de Agricultura; os sindicatos dos trabalhadores rurais; os sindicatos rurais; associações - Unidade Central da Agropecuária Familiar do Oeste Catarinense (Ucafe), Apaco, ACCS, Epac, Apremavi, cooperativas da Ucesc, Cooperativa Alternativa da Agricultura familiar, Cooperalfa, Sicoob, Cresol; federações - Fetaesc, Faesc, Fecoagro Fetraf-Sul, Fecam; instituições - Epagri, escritórios municipais da Epagri, Sepagro, Conab (Superintendência/ SC), Pronaf, Acafe; membros - MMC, Banco do Brasil, rádios locais, jornais locais; conselhos - Conselho de Secretários de Agricultura de Santa Catarina (Consasc).</w:t>
      </w:r>
    </w:p>
    <w:p>
      <w:pPr>
        <w:pStyle w:val="Normal"/>
        <w:ind w:firstLine="708"/>
        <w:jc w:val="both"/>
        <w:rPr>
          <w:sz w:val="24"/>
          <w:szCs w:val="24"/>
        </w:rPr>
      </w:pPr>
      <w:r>
        <w:rPr>
          <w:sz w:val="24"/>
          <w:szCs w:val="24"/>
        </w:rPr>
        <w:t>Essas são as entidades e as personalidades que nós convidamos para esta reunião.</w:t>
      </w:r>
    </w:p>
    <w:p>
      <w:pPr>
        <w:pStyle w:val="Normal"/>
        <w:ind w:firstLine="708"/>
        <w:jc w:val="both"/>
        <w:rPr>
          <w:sz w:val="24"/>
          <w:szCs w:val="24"/>
        </w:rPr>
      </w:pPr>
      <w:r>
        <w:rPr>
          <w:sz w:val="24"/>
          <w:szCs w:val="24"/>
        </w:rPr>
        <w:t xml:space="preserve">Se alguém que nominamos estiver na plateia, por favor, dirija-se à nossa assessoria para fazer parte da mesa e participar dos debates. </w:t>
      </w:r>
    </w:p>
    <w:p>
      <w:pPr>
        <w:pStyle w:val="Normal"/>
        <w:ind w:firstLine="708"/>
        <w:jc w:val="both"/>
        <w:rPr>
          <w:sz w:val="24"/>
          <w:szCs w:val="24"/>
        </w:rPr>
      </w:pPr>
      <w:r>
        <w:rPr>
          <w:sz w:val="24"/>
          <w:szCs w:val="24"/>
        </w:rPr>
        <w:t>Obrigado.</w:t>
      </w:r>
    </w:p>
    <w:p>
      <w:pPr>
        <w:pStyle w:val="Normal"/>
        <w:ind w:right="-108" w:firstLine="708"/>
        <w:jc w:val="both"/>
        <w:rPr/>
      </w:pPr>
      <w:r>
        <w:rPr>
          <w:sz w:val="24"/>
          <w:szCs w:val="24"/>
        </w:rPr>
        <w:t>Registramos, ainda, a presença das seguintes autoridades:</w:t>
      </w:r>
      <w:r>
        <w:rPr>
          <w:color w:val="C0504D"/>
          <w:sz w:val="24"/>
          <w:szCs w:val="24"/>
        </w:rPr>
        <w:t xml:space="preserve"> </w:t>
      </w:r>
      <w:r>
        <w:rPr>
          <w:sz w:val="24"/>
          <w:szCs w:val="24"/>
        </w:rPr>
        <w:t>vereador</w:t>
      </w:r>
      <w:r>
        <w:rPr>
          <w:color w:val="C0504D"/>
          <w:sz w:val="24"/>
          <w:szCs w:val="24"/>
        </w:rPr>
        <w:t xml:space="preserve"> </w:t>
      </w:r>
      <w:r>
        <w:rPr>
          <w:sz w:val="24"/>
          <w:szCs w:val="24"/>
        </w:rPr>
        <w:t>Valmir Scharnoski, presidente da Câmara de Vereadores de São Miguel do Oeste; vereadora Adiles Maria Rampi Bregalda, presidente da Câmara de Vereadores de Cunha Porã; vereador Lauri Strauss, do município de Cunha Porã; vereador Anildo Machado, presidente da Câmara de Vereadores de Águas de Chapecó; vereador Valdir Casanova, do município de Santa Helena; senhor Édio Maldaner, representando o Sindicato dos Trabalhadores Rurais de Guaraciaba; vereador Elso Tedesco, do município de Jaborá; vereador José Cléo Kunst, do município de São Carlos; vereador Danilo Afonso Chieller, do município de Iraceminha; vereador Luiz Carlos Zanela, do município de Iraceminha; vereador José Capeletto, do município de Iraceminha; vereador Claudir da Rosa, do município de Iraceminha; senhor José Roberto Gomes, vice-prefeito de Palmitos; senhor Altair Ansolin, vice-prefeito de Belmonte; senhor Nestor Storch, vice-prefeito de Flor do Sertão; senhor Alécio Jahnke, representando o deputado estadual Dirceu Dresch; senhor Mauro de Nadal, representando o deputado estadual Herneus de Nadal; senhor José Inácio Battistel, gerente regional da Epagri de Palmitos; senhor Fernando Rohr, técnico da Cooperitaipu de Pinhalzinho; senhor Paulo Junqueira da Silva, gerente técnico da Cooperitaipu de Pinhalzinho; senhor Selvino Pereira da Silva, vice-presidente da Microbacia de Abelardo Luz; senhor Francisco Cortelini, presidente do Sindicato dos Trabalhadores Rurais de Ponte Serrada; vereador Ledinho Crutarelli, presidente do Sindicato dos Trabalhadores Rurais de Xaxim; senhor Maximino Oro, presidente da Associação das Três Fronteiras e presidente do Sindicato de Descanso; senhor Irineu Dalla Lana, presidente do Sindicato dos Trabalhadores Rurais de Riqueza; senhor Zeniro Pohlman, presidente do Conselho Municipal de Agricultura de Riqueza; senhor Adelar Ortiz, presidente do Sindicato de Águas de Chapecó; senhor Genuir Afonso Battistoni, presidente do Sindicato dos Trabalhadores de Jaborá; senhor Neuci Zembrusque, presidente da Associação dos Trabalhadores de Guaraciaba; senhor João de Lima, presidente do Sindicato dos Trabalhadores Rurais de Belmonte; senhor Ítalo Zanelatto, diretor da Fetaesc de Chapecó; senhor João Ebertz, presidente do Sindicato dos Trabalhadores Rurais de Caibi; senhor Jacir Martini, representante da Cooperativa Auriverde, de Cunha Porã; senhor José Antônio, presidente do Sindicato dos Trabalhadores Rurais de Iraceminha; senhor Claudir Favero, presidente do Sindicato dos Trabalhadores Rurais de Abelardo Luz e Ouro Verde; senhor Pedro Gilberto Ioris, presidente do Sindicato dos Trabalhadores Rurais de Maravilha; senhora Luzia Vacarin, presidente da Associação Comercial de Cunha Porã; vereador Gecir Sutil, presidente do Sindicato dos Trabalhadores Rurais de Passos Maia; vereador Sandro Fürst, do município de Cunha Porã; vereador Luiz Antônio Zaccaron, do município de Barra Bonita; vereador Silvio Ricardo Lazarotto, do município de Barra Bonita; vereador Luiz Gibrair Dresch, do município de Barra Bonita; vereador Marcos Bratz, do município de Caibi; vereador Célio José Hubert, presidente da Câmara de Vereadores de Paraíso; vereador Genir Dal Magro, presidente da Acaverios e da Associação de Vereadores de Iraceminha; vereador Milton Coliselli, do município de Cunha Porã; vereador Márcio Maximino Bortoloto, do município de Descanso; vereador David Dalmás, do município de Descanso; vereador Laudenir Spricico, do município de Faxinal do Canto; senhor Enoí Scherer, prefeito de Tunápolis; senhor Sérgio Luis Theisen, prefeito de São João do Oeste; senhor Dilair Menin, vice-prefeito de Caibi; senhor Gilberto Giordano, prefeito de Santa Helena; senhor Pedro Rodrigues da Silva, prefeito de Barra Bonita; senhor Adilar Carlesso, prefeito de Caibi; senhor Hermes Antônio Franciscatto, secretário de Agricultura do município de Palmitos; senhor Jorge Zarpelon, secretário de Agricultura do município de Bandeirante; senhora Luciana Heidt, secretária do Desenvolvimento Econômico e Habitação do município de Cunha Porã; senhor Sadi Saúgo, secretário de Agricultura do município de Riqueza.</w:t>
      </w:r>
    </w:p>
    <w:p>
      <w:pPr>
        <w:pStyle w:val="Normal"/>
        <w:ind w:right="-108" w:firstLine="708"/>
        <w:jc w:val="both"/>
        <w:rPr>
          <w:sz w:val="24"/>
          <w:szCs w:val="24"/>
        </w:rPr>
      </w:pPr>
      <w:r>
        <w:rPr>
          <w:sz w:val="24"/>
          <w:szCs w:val="24"/>
        </w:rPr>
        <w:t xml:space="preserve">Agradecemos a presença das autoridades aqui nominadas, e contamos com a sua participação. </w:t>
      </w:r>
    </w:p>
    <w:p>
      <w:pPr>
        <w:pStyle w:val="Normal"/>
        <w:ind w:right="-108" w:firstLine="708"/>
        <w:jc w:val="both"/>
        <w:rPr>
          <w:sz w:val="24"/>
          <w:szCs w:val="24"/>
        </w:rPr>
      </w:pPr>
      <w:r>
        <w:rPr>
          <w:sz w:val="24"/>
          <w:szCs w:val="24"/>
        </w:rPr>
        <w:t>Senhoras e senhores, passaremos aos trabalhos. Inicialmente, concedo a palavra ao senhor Gilmar Ceccon, presidente do Sindicato dos Trabalhadores Rurais de Cunha Porã.</w:t>
      </w:r>
    </w:p>
    <w:p>
      <w:pPr>
        <w:pStyle w:val="Normal"/>
        <w:ind w:right="-108" w:firstLine="708"/>
        <w:jc w:val="both"/>
        <w:rPr/>
      </w:pPr>
      <w:r>
        <w:rPr>
          <w:b/>
          <w:sz w:val="24"/>
          <w:szCs w:val="24"/>
        </w:rPr>
        <w:t xml:space="preserve">O SR. GILMAR CECCON </w:t>
      </w:r>
      <w:r>
        <w:rPr>
          <w:sz w:val="24"/>
          <w:szCs w:val="24"/>
        </w:rPr>
        <w:t>– Bom dia às agricultoras e aos agricultores aqui presentes. Também gostaria de cumprimentar todos os componentes da mesa.</w:t>
      </w:r>
    </w:p>
    <w:p>
      <w:pPr>
        <w:pStyle w:val="Normal"/>
        <w:ind w:firstLine="708"/>
        <w:jc w:val="both"/>
        <w:rPr>
          <w:sz w:val="24"/>
          <w:szCs w:val="24"/>
        </w:rPr>
      </w:pPr>
      <w:r>
        <w:rPr>
          <w:sz w:val="24"/>
          <w:szCs w:val="24"/>
        </w:rPr>
        <w:t>É com alegria que a gente recebe, hoje, aqui em Cunha Porã, todo esse público para uma reivindicação. Mas, na verdade, a gente não gostaria de trazer vocês para cá, porque vocês deveriam estar trabalhando - e não vindo aqui reivindicar para ganhar um pouco a mais e sobreviver no meio rural.</w:t>
      </w:r>
    </w:p>
    <w:p>
      <w:pPr>
        <w:pStyle w:val="Normal"/>
        <w:ind w:firstLine="708"/>
        <w:jc w:val="both"/>
        <w:rPr>
          <w:sz w:val="24"/>
          <w:szCs w:val="24"/>
        </w:rPr>
      </w:pPr>
      <w:r>
        <w:rPr>
          <w:sz w:val="24"/>
          <w:szCs w:val="24"/>
        </w:rPr>
        <w:t>Eu sempre digo que nós, agricultores – eu digo nós porque também sou agricultor -, quando nos mantemos lá no meio rural, quando nos mantemos na propriedade, sempre somos heróis. Por quê? Porque hoje, do jeito que estão conduzindo a política agrícola, pagamos caro para produzir e vendemos barato. Esse é o principal problema que temos na agricultura, hoje, além de enfrentarmos as estiagens e assim por diante.</w:t>
      </w:r>
    </w:p>
    <w:p>
      <w:pPr>
        <w:pStyle w:val="Normal"/>
        <w:ind w:firstLine="708"/>
        <w:jc w:val="both"/>
        <w:rPr>
          <w:sz w:val="24"/>
          <w:szCs w:val="24"/>
        </w:rPr>
      </w:pPr>
      <w:r>
        <w:rPr>
          <w:sz w:val="24"/>
          <w:szCs w:val="24"/>
        </w:rPr>
        <w:t xml:space="preserve">Então, vejam bem: quando vamos comprar os insumos para plantar na nossa propriedade, é a iniciativa privada que coloca os preços, aquilo que vamos ter que pagar. Agora, quando vamos vender, é bem o inverso: eles colocam o preço que nós podemos ganhar. Então, eles tiram todo o lucro de que precisam e nós ficamos com o restante, com aquilo que podemos, às vezes, mal e mal pagar os insumos, mal e mal pagar as nossas dívidas e assim por diante. A gente sente na pele o que é ver os filhos dos agricultores, muitas vezes, saindo da propriedade por não terem recursos, pelo fato de seus pais não poderem dar o seu dinheiro no final de semana para eles poderem ir às promoções, porque eles também merecem se divertir. </w:t>
      </w:r>
    </w:p>
    <w:p>
      <w:pPr>
        <w:pStyle w:val="Normal"/>
        <w:ind w:firstLine="708"/>
        <w:jc w:val="both"/>
        <w:rPr>
          <w:sz w:val="24"/>
          <w:szCs w:val="24"/>
        </w:rPr>
      </w:pPr>
      <w:r>
        <w:rPr>
          <w:sz w:val="24"/>
          <w:szCs w:val="24"/>
        </w:rPr>
        <w:t xml:space="preserve">Vocês acham... E eu digo isso para os senhores deputados: se não resolvermos a questão da agricultura com a anistia, o endividamento agrícola que está aí, assolando todas as famílias... Porque não adianta prorrogar mais a dívida do agricultor; tudo aquilo que for prorrogado, pode ter certeza de que no amanhã vai apertar mais, vai afogar, porque o ganho cada vez é menor. Só para citar o exemplo de vocês, que tem aqui neste relatório: um aviário de 50 metros tem um ganho de R$ 2.085,00 - vocês já fizeram a conta de quanto é a despesa para manter um aviário desses. Eu garanto que não chega a cobrir as despesas, hoje, porque a gente sabe que os custos fixos aumentam, que os custos variáveis cada vez aumentam mais, como acontece em todos os setores da agricultura. Então, a gente sente que os nossos filhos não vão ficar na agricultura. </w:t>
      </w:r>
    </w:p>
    <w:p>
      <w:pPr>
        <w:pStyle w:val="Normal"/>
        <w:ind w:firstLine="708"/>
        <w:jc w:val="both"/>
        <w:rPr>
          <w:sz w:val="24"/>
          <w:szCs w:val="24"/>
        </w:rPr>
      </w:pPr>
      <w:r>
        <w:rPr>
          <w:sz w:val="24"/>
          <w:szCs w:val="24"/>
        </w:rPr>
        <w:t>E o que será do agricultor amanhã? Muitos colegas da gente dizem que o agricultor lembra muito aquela música “Colcha de Retalhos”: o dia em que bater o frio no seu corpo inteiro, se lembrará de mim. E eu acho que na agricultura vai ser a mesma coisa. O dia em que o governo lembrar que está deixando de ajudar e bater a fome na população inteira, vai se lembrar do que está fazendo, hoje, com os agricultores.</w:t>
      </w:r>
    </w:p>
    <w:p>
      <w:pPr>
        <w:pStyle w:val="Normal"/>
        <w:ind w:firstLine="708"/>
        <w:jc w:val="both"/>
        <w:rPr>
          <w:sz w:val="24"/>
          <w:szCs w:val="24"/>
        </w:rPr>
      </w:pPr>
      <w:r>
        <w:rPr>
          <w:sz w:val="24"/>
          <w:szCs w:val="24"/>
        </w:rPr>
        <w:t xml:space="preserve">E é por aí. Eu acho que nós temos que cada vez nos organizar mais e fazer com que os nossos políticos, com que os nossos governos entendam que o agricultor precisa de mais apoio, de mais investimento e, principalmente hoje, de anistia. Se o governo federal tem dinheiro para, hoje, isentar imposto para as grandes indústrias montadoras de carro, se ele mesmo diz que é bonito emprestar dinheiro para o FMI, que não é nada para nós agricultores, por que ele não pode anistiar nossas dívidas também? Dar dinheiro para o agricultor poder ficar na roça, poder dar faculdade para o seu filho, poder sentir orgulho de estar lá na roça. </w:t>
      </w:r>
    </w:p>
    <w:p>
      <w:pPr>
        <w:pStyle w:val="Normal"/>
        <w:ind w:firstLine="708"/>
        <w:jc w:val="both"/>
        <w:rPr>
          <w:sz w:val="24"/>
          <w:szCs w:val="24"/>
        </w:rPr>
      </w:pPr>
      <w:r>
        <w:rPr>
          <w:sz w:val="24"/>
          <w:szCs w:val="24"/>
        </w:rPr>
        <w:t>Hoje tem muitos problemas que caem sempre para o agricultor. É meio ambiente... O Ministério Público já está indo para cima do Código Ambiental, que não quer deixar aprovar por quê? Porque vai gerar um pouco mais de conforto para o agricultor - e eu acho que eles estão contra nós. Tudo aquilo que vem... É a questão indígena, em que hoje somos nós, aqui, mas amanhã será outro município que eles vão pegar. E o que acontece conosco? Quem está, realmente, do nosso lado? Agora é o momento, neste ano, de vermos quem realmente está conosco, desde essa questão da dívida agrícola, de quem vai anistiar. E sabemos que no ano que vem tem eleição e, aí sim, temos que saber quem está do nosso lado e quem está votando conosco para que continuemos na agricultura.</w:t>
      </w:r>
    </w:p>
    <w:p>
      <w:pPr>
        <w:pStyle w:val="Normal"/>
        <w:ind w:firstLine="708"/>
        <w:jc w:val="both"/>
        <w:rPr>
          <w:sz w:val="24"/>
          <w:szCs w:val="24"/>
        </w:rPr>
      </w:pPr>
      <w:r>
        <w:rPr>
          <w:sz w:val="24"/>
          <w:szCs w:val="24"/>
        </w:rPr>
        <w:t>Eu também gostaria de agora agradecer, em nome de todos os agricultores, a todos os deputados que votaram a favor do Código Ambiental. Eles têm noção do que é a agricultura e do que o agricultor precisa. Neste momento, gostaria de agradecer a todos os deputados que votaram a favor desse Código Ambiental, e dizer para todos vocês que continuem junto conosco, com os sindicatos, para que a gente consiga, cada vez mais, pressionar para que tenhamos os nossos objetivos alcançados e a nossa permanência no meio rural – em que é bom viver, mas se a gente tiver renda.</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eno Caramori)</w:t>
      </w:r>
      <w:r>
        <w:rPr>
          <w:sz w:val="24"/>
          <w:szCs w:val="24"/>
        </w:rPr>
        <w:t xml:space="preserve"> – Nós temos aqui uma pauta de reivindicações que foi acordada entre a Comissão de Agricultura e a Fetaesc, a Faesc e todos o órgãos, e essas seriam as grandes reivindicações a serem externadas hoje. É bastante extensa, não vamos ler. Depois, o Hilário faz um comentário rápido a respeito disso – vamos dividir as tarefas aqui.</w:t>
      </w:r>
    </w:p>
    <w:p>
      <w:pPr>
        <w:pStyle w:val="Normal"/>
        <w:ind w:firstLine="708"/>
        <w:jc w:val="both"/>
        <w:rPr>
          <w:sz w:val="24"/>
          <w:szCs w:val="24"/>
        </w:rPr>
      </w:pPr>
      <w:r>
        <w:rPr>
          <w:sz w:val="24"/>
          <w:szCs w:val="24"/>
        </w:rPr>
        <w:t>Convidamos agora para fazer uso da palavra o nosso representante da Associação dos Fumicultores do Brasil (Afubra), senhor Marcílio Laurindo Drescher, um grande incentivador daquilo que ainda está salvando o nosso pequeno produtor: o plantio do fumo.</w:t>
      </w:r>
    </w:p>
    <w:p>
      <w:pPr>
        <w:pStyle w:val="Normal"/>
        <w:jc w:val="both"/>
        <w:rPr/>
      </w:pPr>
      <w:r>
        <w:rPr>
          <w:sz w:val="24"/>
          <w:szCs w:val="24"/>
        </w:rPr>
        <w:tab/>
      </w:r>
      <w:r>
        <w:rPr>
          <w:b/>
          <w:sz w:val="24"/>
          <w:szCs w:val="24"/>
        </w:rPr>
        <w:t>O SR. MARCÍLIO LAURINDO DRESCHER</w:t>
      </w:r>
      <w:r>
        <w:rPr>
          <w:sz w:val="24"/>
          <w:szCs w:val="24"/>
        </w:rPr>
        <w:t xml:space="preserve"> – Cumprimento o presidente da mesa, os demais parlamentares que se fazem presentes neste evento de hoje, todos os nominados, as lideranças, as autoridades e, acima de tudo, vocês, companheiros e companheiras da minha querida terra de Cunha Porã, e por que não dizer de toda a região oeste catarinense, que estão, neste momento, unidos para encaminhar essa solução para os nossos problemas.</w:t>
      </w:r>
    </w:p>
    <w:p>
      <w:pPr>
        <w:pStyle w:val="Normal"/>
        <w:jc w:val="both"/>
        <w:rPr>
          <w:sz w:val="24"/>
          <w:szCs w:val="24"/>
        </w:rPr>
      </w:pPr>
      <w:r>
        <w:rPr>
          <w:sz w:val="24"/>
          <w:szCs w:val="24"/>
        </w:rPr>
        <w:tab/>
        <w:t>Eu venho aqui ver no rosto de todos vocês certa angústia, certa tristeza. Ninguém está aqui feliz e alegre a comemorar alguma coisa. Ao contrário, estamos ansiosos, todos, por buscar algumas soluções.</w:t>
      </w:r>
    </w:p>
    <w:p>
      <w:pPr>
        <w:pStyle w:val="Normal"/>
        <w:jc w:val="both"/>
        <w:rPr>
          <w:sz w:val="24"/>
          <w:szCs w:val="24"/>
        </w:rPr>
      </w:pPr>
      <w:r>
        <w:rPr>
          <w:sz w:val="24"/>
          <w:szCs w:val="24"/>
        </w:rPr>
        <w:tab/>
        <w:t xml:space="preserve">Sabemos, como diz o Gilmar, que gostaríamos de estar na nossa propriedade fazendo algo em prol do nosso ganha-pão. Por outro lado, neste momento isso não é possível - a não ser nos mobilizar para buscar um pouco do nosso direito. Se o governo está sensibilizado em ajudar o setor financeiro nacional, em ajudar as fábricas de automóveis e outros setores mais, eu questiono: será que o governo ainda não entendeu que sem fábrica de automóveis a nação sobreviverá? Agora, eu pergunto: sem alimento a nação pode viver? </w:t>
      </w:r>
    </w:p>
    <w:p>
      <w:pPr>
        <w:pStyle w:val="Normal"/>
        <w:jc w:val="both"/>
        <w:rPr>
          <w:sz w:val="24"/>
          <w:szCs w:val="24"/>
        </w:rPr>
      </w:pPr>
      <w:r>
        <w:rPr>
          <w:sz w:val="24"/>
          <w:szCs w:val="24"/>
        </w:rPr>
        <w:tab/>
        <w:t>É isso o que o governo deve entender para que nós possamos continuar com o nosso desenvolvimento. Sabemos que a produção agropecuária, no Brasil, é o setor que faz o superávit desta nação e que deixou o nosso país, hoje na crise mundial, numa situação muito tranquila se comparado às nações ricas, como já ouvimos dos nossos governantes. Isso está provado. Temos abalo no nosso setor, sim, perante a crise, mas não tanto quanto os Estados Unidos e a União Europeia, os países ricos, que sofrem muito mais. Mas por quê? Porque o Brasil, hoje, caminhou para um momento de superávit graças à produção agrícola e agropecuária. E foram os senhores e cada uma das senhoras, também como pequenos agricultores, que contribuíram para isso.</w:t>
        <w:tab/>
        <w:t xml:space="preserve">E quero lembrar ainda mais. Se temos uma faixa em que o governo diz: “Mais alimento para esta nação”, muitas vezes somos esquecidos! Para ter comida barata na mesa do cidadão brasileiro, se esquecem daquele que faz com que essa comida seja produzida. Ele tem que ser lembrado, parlamentares. A Nação, através dos seus governos federal, estadual, em todas as alçadas, deve considerar que não haverá alimento sem agricultor. </w:t>
      </w:r>
    </w:p>
    <w:p>
      <w:pPr>
        <w:pStyle w:val="Normal"/>
        <w:ind w:firstLine="708"/>
        <w:jc w:val="both"/>
        <w:rPr>
          <w:sz w:val="24"/>
          <w:szCs w:val="24"/>
        </w:rPr>
      </w:pPr>
      <w:r>
        <w:rPr>
          <w:sz w:val="24"/>
          <w:szCs w:val="24"/>
        </w:rPr>
        <w:t>Essa é a nossa mensagem e gostaria de dar mais uma contribuição para este evento: que as autoridades catarinenses e as lideranças se unam aos Estados do Rio Grande do Sul e Paraná, que igualmente sofrem com tamanha estiagem, igual a nossa no oeste de Santa Catarina.</w:t>
      </w:r>
    </w:p>
    <w:p>
      <w:pPr>
        <w:pStyle w:val="Normal"/>
        <w:ind w:firstLine="708"/>
        <w:jc w:val="both"/>
        <w:rPr/>
      </w:pPr>
      <w:r>
        <w:rPr>
          <w:sz w:val="24"/>
          <w:szCs w:val="24"/>
        </w:rPr>
        <w:t xml:space="preserve">O nosso abraço e muito obrigado. </w:t>
      </w:r>
      <w:r>
        <w:rPr>
          <w:i/>
          <w:sz w:val="24"/>
          <w:szCs w:val="24"/>
        </w:rPr>
        <w:t>(Palmas.)</w:t>
      </w:r>
    </w:p>
    <w:p>
      <w:pPr>
        <w:pStyle w:val="Normal"/>
        <w:ind w:firstLine="708"/>
        <w:jc w:val="both"/>
        <w:rPr/>
      </w:pPr>
      <w:r>
        <w:rPr>
          <w:b/>
          <w:sz w:val="24"/>
          <w:szCs w:val="24"/>
        </w:rPr>
        <w:t>O SR. PRESIDENTE (deputado Reno Caramori) –</w:t>
      </w:r>
      <w:r>
        <w:rPr>
          <w:sz w:val="24"/>
          <w:szCs w:val="24"/>
        </w:rPr>
        <w:t xml:space="preserve"> Para ser prático, primeiro vamos ouvir as representações e depois o Marcelo e a companheira do MDA, alternadamente, irão dando as soluções, depois do Hilário e dos deputados.</w:t>
      </w:r>
    </w:p>
    <w:p>
      <w:pPr>
        <w:pStyle w:val="Normal"/>
        <w:ind w:firstLine="708"/>
        <w:jc w:val="both"/>
        <w:rPr>
          <w:sz w:val="24"/>
          <w:szCs w:val="24"/>
        </w:rPr>
      </w:pPr>
      <w:r>
        <w:rPr>
          <w:sz w:val="24"/>
          <w:szCs w:val="24"/>
        </w:rPr>
        <w:t>Nós não limitamos o tempo, mas vocês sabem, mais que nós, que o tempo corre. Então, vamos solicitar que os pronunciamentos dos senhores sejam rápidos, bem francos, sem enrolação - tem que ser uma coisa prática para que nós possamos ganhar tempo.</w:t>
      </w:r>
    </w:p>
    <w:p>
      <w:pPr>
        <w:pStyle w:val="Normal"/>
        <w:ind w:firstLine="708"/>
        <w:jc w:val="both"/>
        <w:rPr>
          <w:sz w:val="24"/>
          <w:szCs w:val="24"/>
        </w:rPr>
      </w:pPr>
      <w:r>
        <w:rPr>
          <w:sz w:val="24"/>
          <w:szCs w:val="24"/>
        </w:rPr>
        <w:t>Presidente, o senhor pode comandar agora as representações que vão se apresentar.</w:t>
      </w:r>
    </w:p>
    <w:p>
      <w:pPr>
        <w:pStyle w:val="Normal"/>
        <w:ind w:firstLine="708"/>
        <w:jc w:val="both"/>
        <w:rPr/>
      </w:pPr>
      <w:r>
        <w:rPr>
          <w:b/>
          <w:sz w:val="24"/>
          <w:szCs w:val="24"/>
        </w:rPr>
        <w:t>O SR. COORDENADOR GILMAR CECCON –</w:t>
      </w:r>
      <w:r>
        <w:rPr>
          <w:sz w:val="24"/>
          <w:szCs w:val="24"/>
        </w:rPr>
        <w:t xml:space="preserve"> A gente optou, em uma reunião que fizemos da micro daqui, por uma senhora, um jovem e também um agricultor falarem. Então, nós chamamos essas pessoas para que se manifestem em nome do público, dos agricultores - mas isso não impede que mais algum agricultor possa se manifestar depois, não é, Caramori?</w:t>
      </w:r>
    </w:p>
    <w:p>
      <w:pPr>
        <w:pStyle w:val="Normal"/>
        <w:ind w:firstLine="708"/>
        <w:jc w:val="both"/>
        <w:rPr>
          <w:sz w:val="24"/>
          <w:szCs w:val="24"/>
        </w:rPr>
      </w:pPr>
      <w:r>
        <w:rPr>
          <w:sz w:val="24"/>
          <w:szCs w:val="24"/>
        </w:rPr>
        <w:t>Com a palavra o senhor Celso Balbinoti.</w:t>
      </w:r>
    </w:p>
    <w:p>
      <w:pPr>
        <w:pStyle w:val="Normal"/>
        <w:ind w:firstLine="708"/>
        <w:jc w:val="both"/>
        <w:rPr/>
      </w:pPr>
      <w:r>
        <w:rPr>
          <w:b/>
          <w:sz w:val="24"/>
          <w:szCs w:val="24"/>
        </w:rPr>
        <w:t>O SR. CELSO BALBINOTI –</w:t>
      </w:r>
      <w:r>
        <w:rPr>
          <w:sz w:val="24"/>
          <w:szCs w:val="24"/>
        </w:rPr>
        <w:t xml:space="preserve"> Bom-dia a todos. Eu quero cumprimentar os componentes da mesa que estão aqui presentes, e agradecer por este dia que está acontecendo e que é de grande importância.</w:t>
      </w:r>
    </w:p>
    <w:p>
      <w:pPr>
        <w:pStyle w:val="Normal"/>
        <w:ind w:firstLine="708"/>
        <w:jc w:val="both"/>
        <w:rPr>
          <w:sz w:val="24"/>
          <w:szCs w:val="24"/>
        </w:rPr>
      </w:pPr>
      <w:r>
        <w:rPr>
          <w:sz w:val="24"/>
          <w:szCs w:val="24"/>
        </w:rPr>
        <w:t>Só uma ressalva: se estivéssemos ganhando o justo, não precisávamos estar aqui. É isso que vocês têm que entender. Esta audiência está acontecendo porque a política do País não está indo bem, ela não está sendo bem governada.</w:t>
      </w:r>
    </w:p>
    <w:p>
      <w:pPr>
        <w:pStyle w:val="Normal"/>
        <w:ind w:firstLine="708"/>
        <w:jc w:val="both"/>
        <w:rPr>
          <w:sz w:val="24"/>
          <w:szCs w:val="24"/>
        </w:rPr>
      </w:pPr>
      <w:r>
        <w:rPr>
          <w:sz w:val="24"/>
          <w:szCs w:val="24"/>
        </w:rPr>
        <w:t xml:space="preserve">Eu quero cumprimentar a Fetaesc, na pessoa do Hilário, pelo trabalho que vem desempenhando com a microrregião do oeste de Santa Catarina. E também parabenizar os deputados do Estado de Santa Catarina pela votação da questão ambiental e pela valorização disso que está acontecendo hoje. Eu acredito que vocês estão acertando o passo. É disso que nós estamos precisando: do reconhecimento da importância da agricultura para o País. </w:t>
      </w:r>
    </w:p>
    <w:p>
      <w:pPr>
        <w:pStyle w:val="Normal"/>
        <w:ind w:firstLine="708"/>
        <w:jc w:val="both"/>
        <w:rPr>
          <w:sz w:val="24"/>
          <w:szCs w:val="24"/>
        </w:rPr>
      </w:pPr>
      <w:r>
        <w:rPr>
          <w:sz w:val="24"/>
          <w:szCs w:val="24"/>
        </w:rPr>
        <w:t xml:space="preserve">Quero ressaltar uma frase que diz: “Agricultura, quem não vive dela, depende dela para viver”. Por quê? Quem não precisa da agricultura todos os dias? E por que os agricultores estão endividados? Essa pergunta nós temos que fazer: por que os agricultores estão endividados? </w:t>
      </w:r>
    </w:p>
    <w:p>
      <w:pPr>
        <w:pStyle w:val="Normal"/>
        <w:ind w:firstLine="708"/>
        <w:jc w:val="both"/>
        <w:rPr>
          <w:sz w:val="24"/>
          <w:szCs w:val="24"/>
        </w:rPr>
      </w:pPr>
      <w:r>
        <w:rPr>
          <w:sz w:val="24"/>
          <w:szCs w:val="24"/>
        </w:rPr>
        <w:t>Sobre a questão do meio ambiente, eu quero lembrar as cooperativas de Santa Catarina, os sindicatos, tudo o que lutamos - e eles querem derrubar essa lei, mas eu acredito que não vão conseguir. Foi um passo importante para o País e acho que é por aí que temos que continuar.</w:t>
      </w:r>
    </w:p>
    <w:p>
      <w:pPr>
        <w:pStyle w:val="Normal"/>
        <w:ind w:firstLine="708"/>
        <w:jc w:val="both"/>
        <w:rPr>
          <w:sz w:val="24"/>
          <w:szCs w:val="24"/>
        </w:rPr>
      </w:pPr>
      <w:r>
        <w:rPr>
          <w:sz w:val="24"/>
          <w:szCs w:val="24"/>
        </w:rPr>
        <w:t>Eu parabenizo os deputados pelo trabalho que vêm fazendo, só que tem uma diferença entre nós e vocês: vocês estão na ponta de cima e nós na ponta de baixo. Vocês mandam e nós obedecemos. E também, caros deputados, vocês têm o dever de amenizar o sofrimento do povo pobre, do povo trabalhador. Eu acredito que essa questão do meio ambiente e essa questão pela qual hoje nós estamos aqui são erros do passado. Foram deputados que erraram na lei ambiental, lá em 1960, e hoje nós estamos sofrendo.</w:t>
      </w:r>
    </w:p>
    <w:p>
      <w:pPr>
        <w:pStyle w:val="Normal"/>
        <w:ind w:firstLine="708"/>
        <w:jc w:val="both"/>
        <w:rPr>
          <w:sz w:val="24"/>
          <w:szCs w:val="24"/>
        </w:rPr>
      </w:pPr>
      <w:r>
        <w:rPr>
          <w:sz w:val="24"/>
          <w:szCs w:val="24"/>
        </w:rPr>
        <w:t>E a anistia da dívida! Por que nós não temos um preço adequado na garantia do seguro? É erro de vocês, que vocês estão fazendo. E o que vocês hoje estão mandando? Quem está aqui presente, que leve isso para os companheiros da Assembleia Legislativa do Estado, do Congresso Nacional: as atitudes que vocês tomam hoje vão refletir na vida dos nossos descendentes daqui a cinquenta anos. Por isso é bom analisar, prestar bem atenção, porque o que vocês decidem hoje, daqui a cinquenta anos os nossos netos vão sofrer. Por isso é importante o cargo. Vocês foram eleitos por nós, para nos representar, para resolver e não para complicar, porque a questão do meio ambiente está complicando, a questão indígena está complicando, essas questões estão nos expulsando da roças.</w:t>
      </w:r>
    </w:p>
    <w:p>
      <w:pPr>
        <w:pStyle w:val="Normal"/>
        <w:ind w:firstLine="708"/>
        <w:jc w:val="both"/>
        <w:rPr>
          <w:sz w:val="24"/>
          <w:szCs w:val="24"/>
        </w:rPr>
      </w:pPr>
      <w:r>
        <w:rPr>
          <w:sz w:val="24"/>
          <w:szCs w:val="24"/>
        </w:rPr>
        <w:t xml:space="preserve">Caros agricultores, nós temos que ir embora, os nossos jovens não ficam mais aqui, não permanecem, vão para São Paulo ou arrumam algum outro emprego e vão embora. Por quê? Por falta de renda. Quem trabalha de graça? Quem sua todo dia e não quer ganhar o pão de cada dia? </w:t>
      </w:r>
    </w:p>
    <w:p>
      <w:pPr>
        <w:pStyle w:val="Normal"/>
        <w:ind w:firstLine="708"/>
        <w:jc w:val="both"/>
        <w:rPr>
          <w:sz w:val="24"/>
          <w:szCs w:val="24"/>
        </w:rPr>
      </w:pPr>
      <w:r>
        <w:rPr>
          <w:sz w:val="24"/>
          <w:szCs w:val="24"/>
        </w:rPr>
        <w:t>Então, para isso que vocês foram eleitos e a política agrícola do País não está sendo bem conduzida. Na última década, a agricultura carregou o Brasil nas costas. Na balança comercial, quantas vezes a agricultura salvou o Brasil? E por que essa exploração? E por que não ajudar a agricultura? O que o governo está fazendo é só dar crédito - e, por causa do crédito facilitado, nós agricultores sonhamos com uma vida melhor. Com isso, buscamos o empréstimo e nos endividamos. O empréstimo deveria vir com a garantia de preço e com o seguro agrícola adequado internacional, como tem nos Estados Unidos, como tem na Europa. Por que aqui não pode funcionar? A questão maior que eu vejo (a seca acontece sempre na natureza, nós não podemos impedir), agora, é a do preço e das garantias. Nós temos como fazer, temos como resolver isso, e está nas mãos do governo e de vocês, deputados.</w:t>
      </w:r>
    </w:p>
    <w:p>
      <w:pPr>
        <w:pStyle w:val="Normal"/>
        <w:ind w:firstLine="708"/>
        <w:jc w:val="both"/>
        <w:rPr>
          <w:sz w:val="24"/>
          <w:szCs w:val="24"/>
        </w:rPr>
      </w:pPr>
      <w:r>
        <w:rPr>
          <w:sz w:val="24"/>
          <w:szCs w:val="24"/>
        </w:rPr>
        <w:t>E nós temos que continuar a nossa luta. Para salvar a indústria automobilística (que põe seis mil motores novos por dia para contaminar o ar, o meio ambiente), o governo tem dinheiro - e depois somos nós os contaminadores, os destruidores da natureza. Ele tem dinheiro até para emprestar para o FMI - até para o FMI! Ele está tirando o pão da boca do brasileiro, o pão da boca dos nossos filhos para manter a honra, para querer criar honra no meio internacional.</w:t>
      </w:r>
    </w:p>
    <w:p>
      <w:pPr>
        <w:pStyle w:val="Normal"/>
        <w:ind w:firstLine="708"/>
        <w:jc w:val="both"/>
        <w:rPr>
          <w:sz w:val="24"/>
          <w:szCs w:val="24"/>
        </w:rPr>
      </w:pPr>
      <w:r>
        <w:rPr>
          <w:sz w:val="24"/>
          <w:szCs w:val="24"/>
        </w:rPr>
        <w:t>Caros companheiros agricultores, o que nós podemos fazer? Por que na Argentina eles param o país com greve, a França também faz isso, e nós, brasileiros, não podemos fazer? Vocês já pensaram o que aconteceria com o Brasil se nós deixássemos de plantar por seis meses, de 1º de julho a 1º de janeiro? O que aconteceria com a prefeitura? O que aconteceria com o comércio? Isso é difícil, mas não é impossível de acontecer. É difícil, mas não é impossível! Se continuar assim, no futuro seremos obrigados a fazer isso.</w:t>
      </w:r>
    </w:p>
    <w:p>
      <w:pPr>
        <w:pStyle w:val="Normal"/>
        <w:ind w:firstLine="708"/>
        <w:jc w:val="both"/>
        <w:rPr>
          <w:sz w:val="24"/>
          <w:szCs w:val="24"/>
        </w:rPr>
      </w:pPr>
      <w:r>
        <w:rPr>
          <w:sz w:val="24"/>
          <w:szCs w:val="24"/>
        </w:rPr>
        <w:t xml:space="preserve">A crise que aí está e da qual tanto se fala, tanto se debate na televisão, nos meios de comunicação, foi inventada, porque não é crise por falta de comida, de produto, de nada, nem por falta de dinheiro: é uma crise por falta de confiança. Ela foi inventada, mais uma vez, para explorar o pobre. </w:t>
      </w:r>
    </w:p>
    <w:p>
      <w:pPr>
        <w:pStyle w:val="Normal"/>
        <w:ind w:firstLine="708"/>
        <w:jc w:val="both"/>
        <w:rPr>
          <w:sz w:val="24"/>
          <w:szCs w:val="24"/>
        </w:rPr>
      </w:pPr>
      <w:r>
        <w:rPr>
          <w:sz w:val="24"/>
          <w:szCs w:val="24"/>
        </w:rPr>
        <w:t>Quem não depende do alimento? Todos nós dependemos do alimento, toda pessoa humana depende da agricultura - até o Papa depende da agricultura para celebrar a missa, porque no altar tem que ter o pão e o vinho, senão ele não celebra. E por que então ser tão desprezada e tão massacrada?</w:t>
      </w:r>
    </w:p>
    <w:p>
      <w:pPr>
        <w:pStyle w:val="Normal"/>
        <w:ind w:firstLine="708"/>
        <w:jc w:val="both"/>
        <w:rPr>
          <w:sz w:val="24"/>
          <w:szCs w:val="24"/>
        </w:rPr>
      </w:pPr>
      <w:r>
        <w:rPr>
          <w:sz w:val="24"/>
          <w:szCs w:val="24"/>
        </w:rPr>
        <w:t>O governo brasileiro e o estadual precisam tomar, com urgência, certas atitudes e decisões necessárias para interromper a liberdade das empresas que comercializam os insumos e os produtos agrícolas, porque eles estão nos explorando. Se continuar assim, em menos de quinze anos o Brasil vai perder a sua maior riqueza: o povo que trabalha. A maior riqueza de um país é o povo, e é o povo que trabalha na agricultura familiar. Quem irá produzir alimentos?</w:t>
      </w:r>
    </w:p>
    <w:p>
      <w:pPr>
        <w:pStyle w:val="Normal"/>
        <w:ind w:firstLine="708"/>
        <w:jc w:val="both"/>
        <w:rPr>
          <w:sz w:val="24"/>
          <w:szCs w:val="24"/>
        </w:rPr>
      </w:pPr>
      <w:r>
        <w:rPr>
          <w:sz w:val="24"/>
          <w:szCs w:val="24"/>
        </w:rPr>
        <w:t xml:space="preserve">Sem estímulo do governo, os jovens estão indo embora (como já falei), e nós vamos envelhecendo. E quem vai plantar a terra? O preço dos insumos altos, as secas, tudo isso é uma exploração e traz dificuldades para nós. O governo precisa controlar essa exploração que está cada vez mais forte em cima de nós. </w:t>
      </w:r>
    </w:p>
    <w:p>
      <w:pPr>
        <w:pStyle w:val="Normal"/>
        <w:ind w:firstLine="708"/>
        <w:jc w:val="both"/>
        <w:rPr>
          <w:sz w:val="24"/>
          <w:szCs w:val="24"/>
        </w:rPr>
      </w:pPr>
      <w:r>
        <w:rPr>
          <w:sz w:val="24"/>
          <w:szCs w:val="24"/>
        </w:rPr>
        <w:t xml:space="preserve">Coisas que não podem faltar são água e comida para a pessoa humana. Prestem bem atenção: água e comida são coisas que não podem faltar. Nós dependemos delas todos os dias. Portanto, a água é um elemento vital; ela deve ser preservada por todos, é de todos. Ela nos foi dada de graça por Deus. E o que me deixa transtornado é que estou escutando que tem alguém querendo se adonar da água, que é um bem de todos, e querendo cobrar. Isso não vai acontecer! A água é de todos. Sabe do que eu chamo isso? De esperteza, de exploração. Isso não pode acontecer. Se a água é de todos, como alguém vai se adonar dela? Ela vem da natureza, Deus nos deu e o que nos cabe é preservar e cuidar dela, isso sim. </w:t>
      </w:r>
    </w:p>
    <w:p>
      <w:pPr>
        <w:pStyle w:val="Normal"/>
        <w:ind w:firstLine="708"/>
        <w:jc w:val="both"/>
        <w:rPr>
          <w:sz w:val="24"/>
          <w:szCs w:val="24"/>
        </w:rPr>
      </w:pPr>
      <w:r>
        <w:rPr>
          <w:sz w:val="24"/>
          <w:szCs w:val="24"/>
        </w:rPr>
        <w:t xml:space="preserve">O que esperamos de tudo isso? Eu digo o seguinte: nós precisamos ter muita fé e esperança. E por falar em fé, meus amigos, não foi por acaso que Jesus Cristo, na hora em que ia para o calvário, escolheu um agricultor para carregar a sua cruz. Vejam bem, ele não escolheu um político, ele não escolheu um homem da lei, ele não escolheu um sacerdote: ele escolheu um agricultor. Isso mostra a importância que a agricultura tem no mundo e na vida das pessoas. Isso significa que ela é sagrada, é necessária, é importante - e por que querem extingui-la? Vamos pôr a mão na consciência: por que querem extingui-la? </w:t>
      </w:r>
    </w:p>
    <w:p>
      <w:pPr>
        <w:pStyle w:val="Normal"/>
        <w:ind w:firstLine="708"/>
        <w:jc w:val="both"/>
        <w:rPr>
          <w:sz w:val="24"/>
          <w:szCs w:val="24"/>
        </w:rPr>
      </w:pPr>
      <w:r>
        <w:rPr>
          <w:sz w:val="24"/>
          <w:szCs w:val="24"/>
        </w:rPr>
        <w:t>Por isso eu peço: tratem a agricultura com mais respeito, porque a próxima crise será de fome - e daí o bicho vai pegar. Daí eu quero ver, porque quem saiu da roça dificilmente volta, por saber o quanto é difícil produzir, todas as intempéries que tem de enfrentar, as dificuldades, e não se anima a voltar.</w:t>
      </w:r>
    </w:p>
    <w:p>
      <w:pPr>
        <w:pStyle w:val="Normal"/>
        <w:ind w:firstLine="708"/>
        <w:jc w:val="both"/>
        <w:rPr>
          <w:sz w:val="24"/>
          <w:szCs w:val="24"/>
        </w:rPr>
      </w:pPr>
      <w:r>
        <w:rPr>
          <w:sz w:val="24"/>
          <w:szCs w:val="24"/>
        </w:rPr>
        <w:t>Então, nessa ideia, nessa impressão, nós temos que continuar com a nossa luta e esperamos que vocês, deputados, se responsabilizem e levem adiante isso, porque sem agricultura ninguém sobrevive.</w:t>
      </w:r>
    </w:p>
    <w:p>
      <w:pPr>
        <w:pStyle w:val="Normal"/>
        <w:ind w:firstLine="708"/>
        <w:jc w:val="both"/>
        <w:rPr>
          <w:i/>
          <w:i/>
          <w:color w:val="FF0000"/>
          <w:sz w:val="24"/>
          <w:szCs w:val="24"/>
        </w:rPr>
      </w:pPr>
      <w:r>
        <w:rPr>
          <w:sz w:val="24"/>
          <w:szCs w:val="24"/>
        </w:rPr>
        <w:t xml:space="preserve">Muito obrigado. </w:t>
      </w:r>
      <w:r>
        <w:rPr>
          <w:i/>
          <w:sz w:val="24"/>
          <w:szCs w:val="24"/>
        </w:rPr>
        <w:t xml:space="preserve"> (Palmas.)</w:t>
      </w:r>
    </w:p>
    <w:p>
      <w:pPr>
        <w:pStyle w:val="Normal"/>
        <w:ind w:firstLine="708"/>
        <w:jc w:val="both"/>
        <w:rPr/>
      </w:pPr>
      <w:r>
        <w:rPr>
          <w:b/>
          <w:sz w:val="24"/>
          <w:szCs w:val="24"/>
        </w:rPr>
        <w:t>O SR. PRESIDENTE (deputado Reno Caramori) –</w:t>
      </w:r>
      <w:r>
        <w:rPr>
          <w:sz w:val="24"/>
          <w:szCs w:val="24"/>
        </w:rPr>
        <w:t xml:space="preserve"> Queremos anunciar a presença do senhor Paulo Dorigon, da Sicredi de Cunha Porã, e da senhora Helena Lamb, coordenadora do Movimento das Mulheres Trabalhadoras Rurais da Microrregião Três Fronteiras.</w:t>
      </w:r>
    </w:p>
    <w:p>
      <w:pPr>
        <w:pStyle w:val="Normal"/>
        <w:ind w:firstLine="708"/>
        <w:jc w:val="both"/>
        <w:rPr/>
      </w:pPr>
      <w:r>
        <w:rPr>
          <w:sz w:val="24"/>
          <w:szCs w:val="24"/>
        </w:rPr>
        <w:t xml:space="preserve">Rapidamente, vou fazer uma proposição. Nós temos dois horários para encerrar. Podemos encerrar às 12h30min ou às 13h. Então, vou fazer uma votação rápida. Quem quer encerrar às 12h30min, levante a mão. </w:t>
      </w:r>
      <w:r>
        <w:rPr>
          <w:i/>
          <w:sz w:val="24"/>
          <w:szCs w:val="24"/>
        </w:rPr>
        <w:t>(Algumas pessoas na plenária levantam a mão.)</w:t>
      </w:r>
      <w:r>
        <w:rPr>
          <w:sz w:val="24"/>
          <w:szCs w:val="24"/>
        </w:rPr>
        <w:t xml:space="preserve"> Para encerrar às 13 horas. </w:t>
      </w:r>
      <w:r>
        <w:rPr>
          <w:i/>
          <w:sz w:val="24"/>
          <w:szCs w:val="24"/>
        </w:rPr>
        <w:t xml:space="preserve">(A maioria das pessoas levanta a mão.) </w:t>
      </w:r>
      <w:r>
        <w:rPr>
          <w:sz w:val="24"/>
          <w:szCs w:val="24"/>
        </w:rPr>
        <w:t xml:space="preserve">Então, está decidido: às 13 horas encerraremos. </w:t>
      </w:r>
    </w:p>
    <w:p>
      <w:pPr>
        <w:pStyle w:val="Normal"/>
        <w:ind w:firstLine="708"/>
        <w:jc w:val="both"/>
        <w:rPr>
          <w:sz w:val="24"/>
          <w:szCs w:val="24"/>
        </w:rPr>
      </w:pPr>
      <w:r>
        <w:rPr>
          <w:sz w:val="24"/>
          <w:szCs w:val="24"/>
        </w:rPr>
        <w:t>Presidente, o senhor está com a palavra para coordenar os trabalhos.</w:t>
      </w:r>
    </w:p>
    <w:p>
      <w:pPr>
        <w:pStyle w:val="Normal"/>
        <w:ind w:firstLine="708"/>
        <w:jc w:val="both"/>
        <w:rPr/>
      </w:pPr>
      <w:r>
        <w:rPr>
          <w:b/>
          <w:sz w:val="24"/>
          <w:szCs w:val="24"/>
        </w:rPr>
        <w:t>O SR. COORDENADOR GILMAR CECCON –</w:t>
      </w:r>
      <w:r>
        <w:rPr>
          <w:sz w:val="24"/>
          <w:szCs w:val="24"/>
        </w:rPr>
        <w:t xml:space="preserve"> Eu gostaria de convidar o jovem Vanderley Rutkoski, do município de Riqueza, para fazer uso da palavra.</w:t>
      </w:r>
    </w:p>
    <w:p>
      <w:pPr>
        <w:pStyle w:val="Normal"/>
        <w:ind w:firstLine="708"/>
        <w:jc w:val="both"/>
        <w:rPr/>
      </w:pPr>
      <w:r>
        <w:rPr>
          <w:b/>
          <w:sz w:val="24"/>
          <w:szCs w:val="24"/>
        </w:rPr>
        <w:t xml:space="preserve">O JOVEM VANDERLEY RUTKOSKI </w:t>
      </w:r>
      <w:r>
        <w:rPr>
          <w:sz w:val="24"/>
          <w:szCs w:val="24"/>
        </w:rPr>
        <w:t>– Bom-dia a todos; eu quero cumprimentar os componentes da mesa nominados pelo protocolo, e vocês, pessoal, que vieram e estão presentes.</w:t>
      </w:r>
    </w:p>
    <w:p>
      <w:pPr>
        <w:pStyle w:val="Normal"/>
        <w:ind w:firstLine="708"/>
        <w:jc w:val="both"/>
        <w:rPr>
          <w:sz w:val="24"/>
          <w:szCs w:val="24"/>
        </w:rPr>
      </w:pPr>
      <w:r>
        <w:rPr>
          <w:sz w:val="24"/>
          <w:szCs w:val="24"/>
        </w:rPr>
        <w:t xml:space="preserve"> </w:t>
      </w:r>
      <w:r>
        <w:rPr>
          <w:sz w:val="24"/>
          <w:szCs w:val="24"/>
        </w:rPr>
        <w:t>Estou aqui representando a juventude, que está com vocês, com a agricultura que vem se arrastando há vários anos para o caos - que não vai ser imediato, mas, sim, pode vir respingar daqui a cinco anos, dez anos -, porque não vai ter gente para plantar e dar de comer ao povo. Então, queremos a anistia das dívidas para segurar o jovem na agricultura.</w:t>
      </w:r>
    </w:p>
    <w:p>
      <w:pPr>
        <w:pStyle w:val="Normal"/>
        <w:ind w:firstLine="708"/>
        <w:jc w:val="both"/>
        <w:rPr>
          <w:sz w:val="24"/>
          <w:szCs w:val="24"/>
        </w:rPr>
      </w:pPr>
      <w:r>
        <w:rPr>
          <w:sz w:val="24"/>
          <w:szCs w:val="24"/>
        </w:rPr>
        <w:t xml:space="preserve">O banco, hoje, oferece bastante financiamento, mas quando você adquire esse financiamento, na hora em que se tem de pagar, não se tem uma garantia de preço (e isso vem ocorrendo há vários anos). Muitas vezes nós vendemos saca de milho abaixo do preço mínimo, ou até não cobrimos a despesa do que aplicamos lá na lavoura. </w:t>
      </w:r>
    </w:p>
    <w:p>
      <w:pPr>
        <w:pStyle w:val="Normal"/>
        <w:ind w:firstLine="708"/>
        <w:jc w:val="both"/>
        <w:rPr>
          <w:sz w:val="24"/>
          <w:szCs w:val="24"/>
        </w:rPr>
      </w:pPr>
      <w:r>
        <w:rPr>
          <w:sz w:val="24"/>
          <w:szCs w:val="24"/>
        </w:rPr>
        <w:t xml:space="preserve">Hoje também tem o Banco da Terra, que os agricultores adquirem e acabam, de repente, nem conseguido pagar esse valor, nem fazer com que cresça o investido na sua propriedade. Ele vai ficar dezoito anos - vocês sabem que em 18 anos ele vai ter que fazer a propriedade crescer -, e acaba nem conseguido pagar o que pegou no Banco. </w:t>
      </w:r>
    </w:p>
    <w:p>
      <w:pPr>
        <w:pStyle w:val="Normal"/>
        <w:ind w:firstLine="708"/>
        <w:jc w:val="both"/>
        <w:rPr>
          <w:sz w:val="24"/>
          <w:szCs w:val="24"/>
        </w:rPr>
      </w:pPr>
      <w:r>
        <w:rPr>
          <w:sz w:val="24"/>
          <w:szCs w:val="24"/>
        </w:rPr>
        <w:t>Por isso que hoje nós estamos aqui, junto com todos vocês, para pedir a anistia de todas as dívidas nos bancos para os agricultores, para que daqui a pouco nós consigamos, no ano que vem ou no outro, nos levantar.</w:t>
      </w:r>
    </w:p>
    <w:p>
      <w:pPr>
        <w:pStyle w:val="Normal"/>
        <w:ind w:firstLine="708"/>
        <w:jc w:val="both"/>
        <w:rPr>
          <w:sz w:val="24"/>
          <w:szCs w:val="24"/>
        </w:rPr>
      </w:pPr>
      <w:r>
        <w:rPr>
          <w:sz w:val="24"/>
          <w:szCs w:val="24"/>
        </w:rPr>
        <w:t xml:space="preserve">Essa crise está vindo e está se alastrando desde 2002: o sol, a seca, a estiagem, as enxurradas, tudo isso importa para que o agricultor acabe não tendo o seu lucro, não tendo como investir mais na sua propriedade. Eu não quero me alongar muito porque tem outros companheiros que querem falar também. </w:t>
      </w:r>
    </w:p>
    <w:p>
      <w:pPr>
        <w:pStyle w:val="Normal"/>
        <w:ind w:firstLine="708"/>
        <w:jc w:val="both"/>
        <w:rPr>
          <w:sz w:val="24"/>
          <w:szCs w:val="24"/>
        </w:rPr>
      </w:pPr>
      <w:r>
        <w:rPr>
          <w:sz w:val="24"/>
          <w:szCs w:val="24"/>
        </w:rPr>
        <w:t xml:space="preserve">A gente estava no Congresso, em Brasília, agora, com os deputados, e teríamos muito que falar sobre as discussões que lá fizemos e que foram muito boas. Agora, nós queremos uma coisa concreta: anistia para as dívidas totais dos agricultores do oeste de Santa Catarina.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COORDENADOR GILMAR CECCON – </w:t>
      </w:r>
      <w:r>
        <w:rPr>
          <w:sz w:val="24"/>
          <w:szCs w:val="24"/>
        </w:rPr>
        <w:t xml:space="preserve">Obrigado. </w:t>
      </w:r>
    </w:p>
    <w:p>
      <w:pPr>
        <w:pStyle w:val="Normal"/>
        <w:ind w:firstLine="708"/>
        <w:jc w:val="both"/>
        <w:rPr>
          <w:sz w:val="24"/>
          <w:szCs w:val="24"/>
        </w:rPr>
      </w:pPr>
      <w:r>
        <w:rPr>
          <w:sz w:val="24"/>
          <w:szCs w:val="24"/>
        </w:rPr>
        <w:t>Eu gostaria de convidar a senhora Helena Lamb para fazer uso da palavra. Ela tem uma luta muito importante no Movimento Sindical; acho que é uma das mulheres, hoje, no Movimento Sindical, que mais deu de si para o trabalho das organizações das mulheres. Eu a conheci lutando e acho que é importante ouvir de uma mulher, de uma mãe, aquilo que realmente sente no coração quando vê seus filhos não terem renda, e ela mesma não conseguindo dar sustento para a sua família.</w:t>
      </w:r>
    </w:p>
    <w:p>
      <w:pPr>
        <w:pStyle w:val="Normal"/>
        <w:ind w:firstLine="708"/>
        <w:jc w:val="both"/>
        <w:rPr/>
      </w:pPr>
      <w:r>
        <w:rPr>
          <w:b/>
          <w:sz w:val="24"/>
          <w:szCs w:val="24"/>
        </w:rPr>
        <w:t>A SRA. HELENA LAMB –</w:t>
      </w:r>
      <w:r>
        <w:rPr>
          <w:sz w:val="24"/>
          <w:szCs w:val="24"/>
        </w:rPr>
        <w:t xml:space="preserve"> Bom dia. É com alegria que a gente vê um bom grupo de pessoas participando deste evento. Como disseram antes os companheiros, nós gostaríamos de estar em casa trabalhando, mas estamos aqui reivindicando. Quero cumprimentar todas as autoridades da mesa, a Fetaesc, que está aqui nos representando também, e todo esse público. </w:t>
      </w:r>
    </w:p>
    <w:p>
      <w:pPr>
        <w:pStyle w:val="Normal"/>
        <w:ind w:firstLine="708"/>
        <w:jc w:val="both"/>
        <w:rPr>
          <w:sz w:val="24"/>
          <w:szCs w:val="24"/>
        </w:rPr>
      </w:pPr>
      <w:r>
        <w:rPr>
          <w:sz w:val="24"/>
          <w:szCs w:val="24"/>
        </w:rPr>
        <w:t xml:space="preserve">Eu gostaria de pedir a vocês, às autoridades, que nos ajudem. Em março, quando estivemos naquele evento do Dia Internacional da Mulher, já estávamos quase prevendo isso que está acontecendo, essa grande seca, as dificuldades que estaríamos enfrentando, porque a cada dia que passa aparecem leis atingindo o agricultor. Eles estão se batendo para permanecer lá na roça. A maioria das propriedades já não tem mais jovens em casa, eles vão estudar e vão para a cidade trabalhar - e a cada dia, a cada final de mês eles têm os seus recursos, o seu dinheiro. E nós, na propriedade, não temos política definida que garanta um preço para os agricultores. Ouve-se na rádio e na TV que existe programa, que existe política definida para o agricultor ficar na roça, mas isso não está acontecendo. </w:t>
      </w:r>
    </w:p>
    <w:p>
      <w:pPr>
        <w:pStyle w:val="Normal"/>
        <w:ind w:firstLine="708"/>
        <w:jc w:val="both"/>
        <w:rPr>
          <w:sz w:val="24"/>
          <w:szCs w:val="24"/>
        </w:rPr>
      </w:pPr>
      <w:r>
        <w:rPr>
          <w:sz w:val="24"/>
          <w:szCs w:val="24"/>
        </w:rPr>
        <w:t>A gente gostaria de saber para onde vão todos aqueles milhões que o governo diz que tem para programas para a agricultura. Nessas horas, nós conhecemos a grande dificuldade, o desespero dos agricultores - principalmente de nós, mulheres, lá na roça. Ter que pagar o banco, os empréstimos - e muita gente que tem casa própria arrumou a sua casa, mas tem que dar a contrapartida e tem que tirar de algum lugar para dar. O preço do leite - baixo, com essa seca - também diminui em grande quantidade.</w:t>
      </w:r>
    </w:p>
    <w:p>
      <w:pPr>
        <w:pStyle w:val="Normal"/>
        <w:ind w:firstLine="708"/>
        <w:jc w:val="both"/>
        <w:rPr>
          <w:sz w:val="24"/>
          <w:szCs w:val="24"/>
        </w:rPr>
      </w:pPr>
      <w:r>
        <w:rPr>
          <w:sz w:val="24"/>
          <w:szCs w:val="24"/>
        </w:rPr>
        <w:t>Então queremos pedir a vocês, gente: vamos pensar. Onde está a ajuda para o pessoal que trabalha? Se o alimento é produzido pelo agricultor, nós precisamos ter uma política que garanta o preço mínimo, pelo menos, para o agricultor. E nós gostaríamos de pedir também anistia total das dívidas agrícolas, do troca-troca também. Vamos fazer isso, deputados, lideranças, vocês que estão aí na linha de frente.</w:t>
      </w:r>
    </w:p>
    <w:p>
      <w:pPr>
        <w:pStyle w:val="Normal"/>
        <w:ind w:firstLine="708"/>
        <w:jc w:val="both"/>
        <w:rPr>
          <w:sz w:val="24"/>
          <w:szCs w:val="24"/>
        </w:rPr>
      </w:pPr>
      <w:r>
        <w:rPr>
          <w:sz w:val="24"/>
          <w:szCs w:val="24"/>
        </w:rPr>
        <w:t>Eu gostaria que pelo menos daqui para frente nós pudéssemos viver bem na roça, tranquilos. Que pudéssemos dar de comer aos nossos filhos e pagar a eles uma faculdade. A maioria dos filhos dos agricultores tem que trabalhar e suar para poder fazer alguma coisa, e não são reconhecidos como agricultores.</w:t>
      </w:r>
    </w:p>
    <w:p>
      <w:pPr>
        <w:pStyle w:val="Normal"/>
        <w:ind w:firstLine="708"/>
        <w:jc w:val="both"/>
        <w:rPr>
          <w:sz w:val="24"/>
          <w:szCs w:val="24"/>
        </w:rPr>
      </w:pPr>
      <w:r>
        <w:rPr>
          <w:sz w:val="24"/>
          <w:szCs w:val="24"/>
        </w:rPr>
        <w:t xml:space="preserve">Muito obrigada, e peço mais uma vez: anistia total das dívidas agrícolas. </w:t>
      </w:r>
      <w:r>
        <w:rPr>
          <w:i/>
          <w:sz w:val="24"/>
          <w:szCs w:val="24"/>
        </w:rPr>
        <w:t xml:space="preserve">(Palmas.) </w:t>
      </w:r>
    </w:p>
    <w:p>
      <w:pPr>
        <w:pStyle w:val="Normal"/>
        <w:ind w:firstLine="708"/>
        <w:jc w:val="both"/>
        <w:rPr/>
      </w:pPr>
      <w:r>
        <w:rPr>
          <w:b/>
          <w:sz w:val="24"/>
          <w:szCs w:val="24"/>
        </w:rPr>
        <w:t xml:space="preserve">O SR. COORDENADOR GILMAR CECCON – </w:t>
      </w:r>
      <w:r>
        <w:rPr>
          <w:sz w:val="24"/>
          <w:szCs w:val="24"/>
        </w:rPr>
        <w:t xml:space="preserve">Obrigado, dona Helena. </w:t>
      </w:r>
    </w:p>
    <w:p>
      <w:pPr>
        <w:pStyle w:val="Normal"/>
        <w:ind w:firstLine="708"/>
        <w:jc w:val="both"/>
        <w:rPr>
          <w:sz w:val="24"/>
          <w:szCs w:val="24"/>
        </w:rPr>
      </w:pPr>
      <w:r>
        <w:rPr>
          <w:sz w:val="24"/>
          <w:szCs w:val="24"/>
        </w:rPr>
        <w:t xml:space="preserve">Gostaria de convidar para fazer uso da palavra o senhor Maximinio Oro, agricultor e presidente do nosso Sindicato de Três Fronteiras. </w:t>
      </w:r>
    </w:p>
    <w:p>
      <w:pPr>
        <w:pStyle w:val="Normal"/>
        <w:ind w:firstLine="708"/>
        <w:jc w:val="both"/>
        <w:rPr/>
      </w:pPr>
      <w:r>
        <w:rPr>
          <w:b/>
          <w:sz w:val="24"/>
          <w:szCs w:val="24"/>
        </w:rPr>
        <w:t>O SR. MAXIMINIO ORO –</w:t>
      </w:r>
      <w:r>
        <w:rPr>
          <w:sz w:val="24"/>
          <w:szCs w:val="24"/>
        </w:rPr>
        <w:t xml:space="preserve"> Em primeiro lugar, quero cumprimentar o presidente desta sessão, deputado Caramori; os deputados federais Celso Maldaner e Valdir Colatto; e o nosso presidente da Fetaesc, senhor Hilário.</w:t>
      </w:r>
    </w:p>
    <w:p>
      <w:pPr>
        <w:pStyle w:val="Normal"/>
        <w:ind w:firstLine="708"/>
        <w:jc w:val="both"/>
        <w:rPr>
          <w:sz w:val="24"/>
          <w:szCs w:val="24"/>
        </w:rPr>
      </w:pPr>
      <w:r>
        <w:rPr>
          <w:sz w:val="24"/>
          <w:szCs w:val="24"/>
        </w:rPr>
        <w:t xml:space="preserve">Muito já foi dito nesta manhã, mas eu queria falar de um assunto que ainda não foi falado: as pessoas que estão aqui se lembram da nossa história da agricultura brasileira, quando as pessoas foram jogadas do Rio Grande do Sul para Santa Catarina para cultivar esta terra, e agora estão sendo jogadas para as favelas de nosso Estado e dos outros Estados. </w:t>
      </w:r>
    </w:p>
    <w:p>
      <w:pPr>
        <w:pStyle w:val="Normal"/>
        <w:ind w:firstLine="708"/>
        <w:jc w:val="both"/>
        <w:rPr>
          <w:sz w:val="24"/>
          <w:szCs w:val="24"/>
        </w:rPr>
      </w:pPr>
      <w:r>
        <w:rPr>
          <w:sz w:val="24"/>
          <w:szCs w:val="24"/>
        </w:rPr>
        <w:t xml:space="preserve">Eu quero dizer também que além da estiagem... O pior de tudo nessa história aqui não é a estiagem, e sim a estiagem do governo federal, que faz com que o preço do produto, do alimento, seja barato na cidade porque tem mais gente e, tendo mais gente, tem mais voto. A ele não interessa o produto, o que interessa é o consumidor. </w:t>
      </w:r>
    </w:p>
    <w:p>
      <w:pPr>
        <w:pStyle w:val="Normal"/>
        <w:ind w:firstLine="708"/>
        <w:jc w:val="both"/>
        <w:rPr>
          <w:sz w:val="24"/>
          <w:szCs w:val="24"/>
        </w:rPr>
      </w:pPr>
      <w:r>
        <w:rPr>
          <w:sz w:val="24"/>
          <w:szCs w:val="24"/>
        </w:rPr>
        <w:t>Nós, agricultores, sabemos que no ano de 2002 teve uma estiagem grande no Brasil, mas o agricultor pagou R$ 17,00, R$ 18,00 por uma bolsa de adubo, e vendeu o produto a R$ 20,00, a R$ 25,00. Hoje, nós pagamos de R$ 90,00 até R$ 100,00 pelo adubo, e estamos vendendo o milho a R$ 17,00. Então essa é a diferença! O problema não está só na estiagem. O problema está no xerife do nosso governo, que manda que nem Sinhozinho Malta e não respeita o trabalhador rural, e não respeita as lideranças que lutam por este povo.</w:t>
      </w:r>
    </w:p>
    <w:p>
      <w:pPr>
        <w:pStyle w:val="Normal"/>
        <w:ind w:firstLine="708"/>
        <w:jc w:val="both"/>
        <w:rPr>
          <w:sz w:val="24"/>
          <w:szCs w:val="24"/>
        </w:rPr>
      </w:pPr>
      <w:r>
        <w:rPr>
          <w:sz w:val="24"/>
          <w:szCs w:val="24"/>
        </w:rPr>
        <w:t>Então, eu confio muito nesses deputados, na nossa Federação, na Contag, para que nós formemos uma comissão. Vamos bater na mesa do governo para resolvermos isso, de uma vez por todas - e não queremos desculpas, queremos solução!</w:t>
      </w:r>
    </w:p>
    <w:p>
      <w:pPr>
        <w:pStyle w:val="Normal"/>
        <w:ind w:firstLine="708"/>
        <w:jc w:val="both"/>
        <w:rPr/>
      </w:pPr>
      <w:r>
        <w:rPr>
          <w:sz w:val="24"/>
          <w:szCs w:val="24"/>
        </w:rPr>
        <w:t xml:space="preserve">Um abraço. </w:t>
      </w:r>
      <w:r>
        <w:rPr>
          <w:i/>
          <w:sz w:val="24"/>
          <w:szCs w:val="24"/>
        </w:rPr>
        <w:t>(Palmas.)</w:t>
      </w:r>
      <w:r>
        <w:rPr>
          <w:sz w:val="24"/>
          <w:szCs w:val="24"/>
        </w:rPr>
        <w:t xml:space="preserve"> </w:t>
      </w:r>
    </w:p>
    <w:p>
      <w:pPr>
        <w:pStyle w:val="Normal"/>
        <w:ind w:firstLine="708"/>
        <w:jc w:val="both"/>
        <w:rPr/>
      </w:pPr>
      <w:r>
        <w:rPr>
          <w:b/>
          <w:sz w:val="24"/>
          <w:szCs w:val="24"/>
        </w:rPr>
        <w:t>O SR. COORDENADOR GILMAR CECCON –</w:t>
      </w:r>
      <w:r>
        <w:rPr>
          <w:sz w:val="24"/>
          <w:szCs w:val="24"/>
        </w:rPr>
        <w:t xml:space="preserve"> Vamos abrir a palavra para o público que queira se pronunciar também, por dois minutos.</w:t>
      </w:r>
    </w:p>
    <w:p>
      <w:pPr>
        <w:pStyle w:val="Normal"/>
        <w:ind w:firstLine="708"/>
        <w:jc w:val="both"/>
        <w:rPr>
          <w:sz w:val="24"/>
          <w:szCs w:val="24"/>
        </w:rPr>
      </w:pPr>
      <w:r>
        <w:rPr>
          <w:sz w:val="24"/>
          <w:szCs w:val="24"/>
        </w:rPr>
        <w:t>Com a palavra o senhor Claudir Fávero, presidente do Sindicato dos Trabalhadores Rurais de Abelardo Luz e Ouro Verde.</w:t>
      </w:r>
    </w:p>
    <w:p>
      <w:pPr>
        <w:pStyle w:val="Normal"/>
        <w:ind w:firstLine="708"/>
        <w:jc w:val="both"/>
        <w:rPr/>
      </w:pPr>
      <w:r>
        <w:rPr>
          <w:b/>
          <w:sz w:val="24"/>
          <w:szCs w:val="24"/>
        </w:rPr>
        <w:t xml:space="preserve">O SR. CLAUDIR FÁVERO – </w:t>
      </w:r>
      <w:r>
        <w:rPr>
          <w:sz w:val="24"/>
          <w:szCs w:val="24"/>
        </w:rPr>
        <w:t>Eu gostaria de fazer algumas colocações, brevemente, e um desafio às autoridades, já que o governo federal ajudou tanto os bancos e as montadoras de carro: qual é a indústria que dá mais mão de obra que a agricultura familiar neste país? É um desafio.</w:t>
      </w:r>
    </w:p>
    <w:p>
      <w:pPr>
        <w:pStyle w:val="Normal"/>
        <w:ind w:firstLine="708"/>
        <w:jc w:val="both"/>
        <w:rPr>
          <w:sz w:val="24"/>
          <w:szCs w:val="24"/>
        </w:rPr>
      </w:pPr>
      <w:r>
        <w:rPr>
          <w:sz w:val="24"/>
          <w:szCs w:val="24"/>
        </w:rPr>
        <w:t xml:space="preserve">Também queria falar um pouquinho do meio ambiente, agradecer aos deputados que votaram no Código Ambiental de Santa Catarina, e agradecer também ao Maldaner e ao Colatto pelo esforço que estão fazendo em Brasília. </w:t>
      </w:r>
    </w:p>
    <w:p>
      <w:pPr>
        <w:pStyle w:val="Normal"/>
        <w:ind w:firstLine="708"/>
        <w:jc w:val="both"/>
        <w:rPr/>
      </w:pPr>
      <w:r>
        <w:rPr>
          <w:sz w:val="24"/>
          <w:szCs w:val="24"/>
        </w:rPr>
        <w:t xml:space="preserve">Mas chamou-me a atenção uma nota no jornal de ontem, no Diário de Iguaçu, lá de Chapecó. Uma entidade que não participou do Código Ambiental de Santa Catarina – perdoem-me, a Fetraf-Sul -, e aqui diz </w:t>
      </w:r>
      <w:r>
        <w:rPr>
          <w:i/>
          <w:sz w:val="24"/>
          <w:szCs w:val="24"/>
        </w:rPr>
        <w:t>(lê):</w:t>
      </w:r>
      <w:r>
        <w:rPr>
          <w:sz w:val="24"/>
          <w:szCs w:val="24"/>
        </w:rPr>
        <w:t xml:space="preserve"> “A pauta entregue ao governador. A pauta também quer urgência na regulamentação da lei do Código Ambiental de Santa Catarina para ajudar os agricultores, aqueles que preservam”.</w:t>
      </w:r>
    </w:p>
    <w:p>
      <w:pPr>
        <w:pStyle w:val="Normal"/>
        <w:ind w:firstLine="708"/>
        <w:jc w:val="both"/>
        <w:rPr>
          <w:sz w:val="24"/>
          <w:szCs w:val="24"/>
        </w:rPr>
      </w:pPr>
      <w:r>
        <w:rPr>
          <w:sz w:val="24"/>
          <w:szCs w:val="24"/>
        </w:rPr>
        <w:t>Então, quer dizer que o Código é bom? É um desafio para os deputados que não votaram no Código Ambiental. E quem são os legítimos representantes desta Federação, aqui, que não votaram no Código? Então, quer dizer que o Código é bom. É um desafio para outros Estados do Brasil e para a Federação também.</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ERENI JOSÉ COMPARIM –</w:t>
      </w:r>
      <w:r>
        <w:rPr>
          <w:sz w:val="24"/>
          <w:szCs w:val="24"/>
        </w:rPr>
        <w:t xml:space="preserve"> Sou agricultor da Linha Vera Cruz. </w:t>
      </w:r>
    </w:p>
    <w:p>
      <w:pPr>
        <w:pStyle w:val="Normal"/>
        <w:ind w:firstLine="708"/>
        <w:jc w:val="both"/>
        <w:rPr>
          <w:sz w:val="24"/>
          <w:szCs w:val="24"/>
        </w:rPr>
      </w:pPr>
      <w:r>
        <w:rPr>
          <w:sz w:val="24"/>
          <w:szCs w:val="24"/>
        </w:rPr>
        <w:t xml:space="preserve">Eu tenho uma questão: há cinco anos, fui contemplado pelo Banco da Terra. Senti-me orgulhoso e pensei que tinha direito, que os agricultores tinham direito, mas vi que essa minha alegria, essa minha sensação se tornou um caos, um desespero. Eu vi que agricultor nenhum tem direito. Por quê? Há cinco anos, quando eu fui fazer o projeto, ninguém me disse que tinha meio ambiente, ninguém me falou que tinha reserva legal. O Banco do Brasil financiou, e agora vou perder 40% da minha propriedade com essa reserva. Eu vou ter que fazer cerca ao redor disso. Eu vou ter que vender as minhas vacas de leite para conseguir essa licença ambiental. De que me serve a licença ambiental se não tenho mais como produzir? Só tenho 40% de tudo o que eu tinha! Eu fui ao Banco do Brasil e eles não dão abatimento de 40% da minha propriedade na dívida. Eu tenho que pagar os meus R$ 20 mil por hectare dessa propriedade, sem ter direito de usar. Não contentes com isso, eu preservando, tendo tudo, quando eu chegar na minha casa com a licença, orgulhoso, vou esbarrar em mais um órgão que estão criando: eu tenho que pagar pela água que preservei. Onde estamos, em qual país? Só falta eles criarem alguma coisa - e eu não sei se tem alguém que já está planejando. </w:t>
      </w:r>
    </w:p>
    <w:p>
      <w:pPr>
        <w:pStyle w:val="Normal"/>
        <w:ind w:firstLine="709"/>
        <w:jc w:val="both"/>
        <w:rPr>
          <w:sz w:val="24"/>
          <w:szCs w:val="24"/>
        </w:rPr>
      </w:pPr>
      <w:r>
        <w:rPr>
          <w:sz w:val="24"/>
          <w:szCs w:val="24"/>
        </w:rPr>
        <w:t>Eu posso sair preso daqui. Sou um agricultor de Vera Cruz, e o que tenho para dizer eu não mando dizer. Só falta eles criarem algum órgão, alguma coisa que diga que o agricultor, ao respirar, está contaminando o meio ambiente. E temos um ministro - eu não sei em qual escola ele estudou - que assina as coisas sem ler. Nós corremos o grande risco de perder a nossa respiração, porque ele assina mesmo sem ler. Para qual escola ele foi, eu não sei - eu só fui até o segundo ano, mas entendo que mesmo assim a gente deve ler um documento antes de assinar.</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pPr>
      <w:r>
        <w:rPr>
          <w:b/>
          <w:bCs/>
          <w:sz w:val="24"/>
          <w:szCs w:val="24"/>
        </w:rPr>
        <w:t>O SR. PRESIDENTE (deputado Reno Caramori)</w:t>
      </w:r>
      <w:r>
        <w:rPr>
          <w:sz w:val="24"/>
          <w:szCs w:val="24"/>
        </w:rPr>
        <w:t xml:space="preserve"> – Concedo a palavra ao senhor Mauro de Nadal, neste ato representando o deputado estadual Herneus de Nadal.</w:t>
      </w:r>
    </w:p>
    <w:p>
      <w:pPr>
        <w:pStyle w:val="Normal"/>
        <w:ind w:firstLine="709"/>
        <w:jc w:val="both"/>
        <w:rPr/>
      </w:pPr>
      <w:r>
        <w:rPr>
          <w:b/>
          <w:bCs/>
          <w:sz w:val="24"/>
          <w:szCs w:val="24"/>
        </w:rPr>
        <w:t>O SR. MAURO DE NADAL</w:t>
      </w:r>
      <w:r>
        <w:rPr>
          <w:sz w:val="24"/>
          <w:szCs w:val="24"/>
        </w:rPr>
        <w:t xml:space="preserve"> – Bom-dia a todos. Eu quero cumprimentar, primeiramente, o deputado estadual Reno Caramori, que preside os trabalhos desta mesa, e os nossos deputados.</w:t>
      </w:r>
    </w:p>
    <w:p>
      <w:pPr>
        <w:pStyle w:val="Normal"/>
        <w:ind w:firstLine="709"/>
        <w:jc w:val="both"/>
        <w:rPr>
          <w:sz w:val="24"/>
          <w:szCs w:val="24"/>
        </w:rPr>
      </w:pPr>
      <w:r>
        <w:rPr>
          <w:sz w:val="24"/>
          <w:szCs w:val="24"/>
        </w:rPr>
        <w:t xml:space="preserve">Meu nome é Mauro de Nadal, fui por oito anos prefeito aqui do município de Cunha Porã. É evidente, deputado Reno Caramori, que a gente percebe no rosto, na face, a angústia desse nosso agricultor, o sofrimento do seu dia a dia, a labuta para conseguir produzir e, acima de tudo, a persistência de herói de continuar lá no meio rural, acreditando na sua produção, acreditando que ainda vai conseguir criar os seus filhos produzindo alimentos para este Brasil. </w:t>
      </w:r>
    </w:p>
    <w:p>
      <w:pPr>
        <w:pStyle w:val="Normal"/>
        <w:ind w:firstLine="709"/>
        <w:jc w:val="both"/>
        <w:rPr>
          <w:sz w:val="24"/>
          <w:szCs w:val="24"/>
        </w:rPr>
      </w:pPr>
      <w:r>
        <w:rPr>
          <w:sz w:val="24"/>
          <w:szCs w:val="24"/>
        </w:rPr>
        <w:t xml:space="preserve">É evidente que o nosso Brasil teve uma grande evolução ao longo desse período. E a gente percebe no tempo ainda do Sarney, em que vivíamos numa angústia tremenda, com uma inflação que nos matava a cada segundo, que de lá para cá a nossa economia acabou dando saltos positivos para a nossa qualidade de vida. Só que, ao mesmo tempo em que o suor do trabalho do nosso agricultor serviu para conseguir estabilizar essa economia, não teve um retorno da mesma envergadura. Então, percebemos que além de o agricultor se descapitalizar ao longo desse período, além de o nosso agricultor lutar contra as estiagens, ele ainda teve que sustentar este governo em pé. </w:t>
      </w:r>
    </w:p>
    <w:p>
      <w:pPr>
        <w:pStyle w:val="TextBodyIndent"/>
        <w:rPr>
          <w:szCs w:val="24"/>
        </w:rPr>
      </w:pPr>
      <w:r>
        <w:rPr>
          <w:szCs w:val="24"/>
        </w:rPr>
        <w:t>Então, a nossa proposição é de que se o governo federal possui recurso financeiro para emprestar ao FMI, que faça com que esse recurso seja investido na pequena propriedade rural, lá na pequena agricultura familiar, que é a geradora do maior número de empregos neste país, e é ela que aquece a economia brasileira.</w:t>
      </w:r>
    </w:p>
    <w:p>
      <w:pPr>
        <w:pStyle w:val="Normal"/>
        <w:ind w:firstLine="709"/>
        <w:jc w:val="both"/>
        <w:rPr>
          <w:sz w:val="24"/>
          <w:szCs w:val="24"/>
        </w:rPr>
      </w:pPr>
      <w:r>
        <w:rPr>
          <w:sz w:val="24"/>
          <w:szCs w:val="24"/>
        </w:rPr>
        <w:t>Se tem dinheiro para jogar fora, se o Brasil está bem financeiramente, que se invista na pequena propriedade, no pequeno agricultor. Essa é a primeira proposição.</w:t>
      </w:r>
    </w:p>
    <w:p>
      <w:pPr>
        <w:pStyle w:val="Normal"/>
        <w:ind w:firstLine="709"/>
        <w:jc w:val="both"/>
        <w:rPr/>
      </w:pPr>
      <w:r>
        <w:rPr>
          <w:sz w:val="24"/>
          <w:szCs w:val="24"/>
        </w:rPr>
        <w:t xml:space="preserve">A segunda proposição: que a </w:t>
      </w:r>
      <w:r>
        <w:rPr>
          <w:bCs/>
          <w:sz w:val="24"/>
          <w:szCs w:val="24"/>
        </w:rPr>
        <w:t>Conab</w:t>
      </w:r>
      <w:r>
        <w:rPr>
          <w:b/>
          <w:bCs/>
          <w:sz w:val="24"/>
          <w:szCs w:val="24"/>
        </w:rPr>
        <w:t xml:space="preserve"> </w:t>
      </w:r>
      <w:r>
        <w:rPr>
          <w:sz w:val="24"/>
          <w:szCs w:val="24"/>
        </w:rPr>
        <w:t>- que faz a regulagem de toda a nossa oferta e procura no País - dê prioridade para a agricultura familiar na hora de regular a produção. Porque o nosso agricultor paga R$ 112,00 por um saco de adubo, e vende o milho a R$ 16,00. O nosso agricultor vendia, até dias atrás, o saco de feijão a R$ 140,00. Hoje, são raros os agricultores que conseguem R$ 60,00 para pagamento. Então, que a Conab também dê preferência para a agricultura familiar na hora de regular produção e oferta de produto.</w:t>
      </w:r>
    </w:p>
    <w:p>
      <w:pPr>
        <w:pStyle w:val="Normal"/>
        <w:ind w:firstLine="709"/>
        <w:jc w:val="both"/>
        <w:rPr>
          <w:sz w:val="24"/>
          <w:szCs w:val="24"/>
        </w:rPr>
      </w:pPr>
      <w:r>
        <w:rPr>
          <w:sz w:val="24"/>
          <w:szCs w:val="24"/>
        </w:rPr>
        <w:t>Seria esse o nosso encaminhamento.</w:t>
      </w:r>
    </w:p>
    <w:p>
      <w:pPr>
        <w:pStyle w:val="Normal"/>
        <w:ind w:firstLine="709"/>
        <w:jc w:val="both"/>
        <w:rPr>
          <w:sz w:val="24"/>
          <w:szCs w:val="24"/>
        </w:rPr>
      </w:pPr>
      <w:r>
        <w:rPr>
          <w:sz w:val="24"/>
          <w:szCs w:val="24"/>
        </w:rPr>
        <w:t xml:space="preserve">Muito obrigado pela oportunidade. </w:t>
      </w:r>
      <w:r>
        <w:rPr>
          <w:i/>
          <w:iCs/>
          <w:sz w:val="24"/>
          <w:szCs w:val="24"/>
        </w:rPr>
        <w:t>(Palmas.)</w:t>
      </w:r>
    </w:p>
    <w:p>
      <w:pPr>
        <w:pStyle w:val="Normal"/>
        <w:ind w:firstLine="709"/>
        <w:jc w:val="both"/>
        <w:rPr/>
      </w:pPr>
      <w:r>
        <w:rPr>
          <w:b/>
          <w:bCs/>
          <w:sz w:val="24"/>
          <w:szCs w:val="24"/>
        </w:rPr>
        <w:t>O SR. PRESIDENTE (deputado Reno Caramori)</w:t>
      </w:r>
      <w:r>
        <w:rPr>
          <w:sz w:val="24"/>
          <w:szCs w:val="24"/>
        </w:rPr>
        <w:t xml:space="preserve"> – Nós queremos anunciar a presença do presidente do Sindicato Rural de Romelândia, senhor Armindo Neumann. Seja bem-vindo. </w:t>
      </w:r>
    </w:p>
    <w:p>
      <w:pPr>
        <w:pStyle w:val="Normal"/>
        <w:ind w:firstLine="709"/>
        <w:jc w:val="both"/>
        <w:rPr>
          <w:sz w:val="24"/>
          <w:szCs w:val="24"/>
        </w:rPr>
      </w:pPr>
      <w:r>
        <w:rPr>
          <w:sz w:val="24"/>
          <w:szCs w:val="24"/>
        </w:rPr>
        <w:t>Com a palavra o senhor João Ebertz, presidente do Sindicato dos Trabalhadores Rurais do município de Caibi.</w:t>
      </w:r>
    </w:p>
    <w:p>
      <w:pPr>
        <w:pStyle w:val="Normal"/>
        <w:ind w:firstLine="709"/>
        <w:jc w:val="both"/>
        <w:rPr/>
      </w:pPr>
      <w:r>
        <w:rPr>
          <w:b/>
          <w:bCs/>
          <w:sz w:val="24"/>
          <w:szCs w:val="24"/>
        </w:rPr>
        <w:t>O SR. JOÃO EBERTZ</w:t>
      </w:r>
      <w:r>
        <w:rPr>
          <w:sz w:val="24"/>
          <w:szCs w:val="24"/>
        </w:rPr>
        <w:t xml:space="preserve"> – Queremos cumprimentar os componentes da mesa, os deputados federais e estaduais, as autoridades que se fazem presente e o nosso Movimento Sindical, que levantou a bandeira para fazer com que acontecesse a audiência pública no dia de hoje. </w:t>
      </w:r>
    </w:p>
    <w:p>
      <w:pPr>
        <w:pStyle w:val="Normal"/>
        <w:ind w:firstLine="709"/>
        <w:jc w:val="both"/>
        <w:rPr>
          <w:sz w:val="24"/>
          <w:szCs w:val="24"/>
        </w:rPr>
      </w:pPr>
      <w:r>
        <w:rPr>
          <w:sz w:val="24"/>
          <w:szCs w:val="24"/>
        </w:rPr>
        <w:t>Nós, do Movimento Sindical, preocupados sempre com a situação do nosso agricultor, do nosso associado, levantamos essa bandeira porque há anos o nosso agricultor (usando bem a palavra) vem patinando, para não dizer que está indo de ré diante da situação que hoje vivemos de estiagens e preços - como já dito, não vamos roubar tempo, mas foi o nosso agricultor que enfrentou isso tudo. O nosso agricultor, em nível nacional e de Estado, representa a maior empresa que emprega mão de obra sem custo aos governos estadual e federal. O nosso agricultor é aquele que trabalha doze horas, quatorze horas ou quinze horas por dia. Olhando o sofrimento do nosso agricultor a gente vê a grande diferença do sofrimento do trabalho do nosso homem no campo em relação ao trabalho do setor assalariado e empregado.</w:t>
      </w:r>
    </w:p>
    <w:p>
      <w:pPr>
        <w:pStyle w:val="Normal"/>
        <w:ind w:firstLine="709"/>
        <w:jc w:val="both"/>
        <w:rPr>
          <w:sz w:val="24"/>
          <w:szCs w:val="24"/>
        </w:rPr>
      </w:pPr>
      <w:r>
        <w:rPr>
          <w:sz w:val="24"/>
          <w:szCs w:val="24"/>
        </w:rPr>
        <w:t xml:space="preserve">O nosso agricultor é aquele que, além de ser a maior empresa, como já dito, também emprega milhões em mão de obra com os abatedouros, frigoríficos, e assim vai - e é isso que leva a riqueza para os empresários. Somos nós, agricultores, que fazemos isso. </w:t>
      </w:r>
    </w:p>
    <w:p>
      <w:pPr>
        <w:pStyle w:val="Normal"/>
        <w:ind w:firstLine="709"/>
        <w:jc w:val="both"/>
        <w:rPr>
          <w:sz w:val="24"/>
          <w:szCs w:val="24"/>
        </w:rPr>
      </w:pPr>
      <w:r>
        <w:rPr>
          <w:sz w:val="24"/>
          <w:szCs w:val="24"/>
        </w:rPr>
        <w:t xml:space="preserve">Preocupados com isso, então, a gente chamou (oficializando a Fetaesc) a audiência pública, através da Assembleia Legislativa, para dar encaminhamentos - quem sabe, juntando as nossas forças, a força do poder que temos nós como Movimento Sindical e agricultores que aqui estão, juntamente com o poder político (deputados estaduais e federais) e as autoridades - e levar essa proposta, porque não existe outra. Nós, do Movimento Sindical, não aceitamos outra proposta a não ser a anistia das dívidas dos agricultores, porque eles não têm mais poder aquisitivo para pagar as contas. Esse é o nosso encaminhamento como Movimento Sindical. </w:t>
      </w:r>
    </w:p>
    <w:p>
      <w:pPr>
        <w:pStyle w:val="TextBodyIndent"/>
        <w:rPr>
          <w:szCs w:val="24"/>
        </w:rPr>
      </w:pPr>
      <w:r>
        <w:rPr>
          <w:szCs w:val="24"/>
        </w:rPr>
        <w:t xml:space="preserve">E, se for necessário, o Movimento Sindical e os nossos agricultores - porque já fizemos isso várias e várias vezes - iremos a Florianópolis ou a Brasília para que, juntamente com os  nossos representantes, os deputados, busquemos fazer com que isso venha a salvar essas nossas famílias de agricultores. E nós lá estaremos. </w:t>
      </w:r>
    </w:p>
    <w:p>
      <w:pPr>
        <w:pStyle w:val="Normal"/>
        <w:ind w:firstLine="709"/>
        <w:jc w:val="both"/>
        <w:rPr>
          <w:sz w:val="24"/>
          <w:szCs w:val="24"/>
        </w:rPr>
      </w:pPr>
      <w:r>
        <w:rPr>
          <w:sz w:val="24"/>
          <w:szCs w:val="24"/>
        </w:rPr>
        <w:t>Então, a nossa proposta de encaminhamento é que o Movimento Sindical, a Federação, a Confederação, juntamente com os nossos representantes, deputados e senadores, busquemos anistia única para os nossos agricultores.</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9"/>
        <w:jc w:val="both"/>
        <w:rPr/>
      </w:pPr>
      <w:r>
        <w:rPr>
          <w:b/>
          <w:bCs/>
          <w:sz w:val="24"/>
          <w:szCs w:val="24"/>
        </w:rPr>
        <w:t>O SR. PRESIDENTE (deputado Reno Caramori)</w:t>
      </w:r>
      <w:r>
        <w:rPr>
          <w:sz w:val="24"/>
          <w:szCs w:val="24"/>
        </w:rPr>
        <w:t xml:space="preserve"> – Já vou responder rapidamente à sua proposição, porque deveríamos ter explicado isso antes. </w:t>
      </w:r>
    </w:p>
    <w:p>
      <w:pPr>
        <w:pStyle w:val="Normal"/>
        <w:ind w:firstLine="709"/>
        <w:jc w:val="both"/>
        <w:rPr>
          <w:sz w:val="24"/>
          <w:szCs w:val="24"/>
        </w:rPr>
      </w:pPr>
      <w:r>
        <w:rPr>
          <w:sz w:val="24"/>
          <w:szCs w:val="24"/>
        </w:rPr>
        <w:t>Nós vamos formatar um documento, no final - já combinamos com o Hilário, presidente da Fetaesc -, com a Comissão de Agricultura e Política Rural, justamente, que vem ao encontro da sua proposição, e todas as federações e os sindicatos deverão subscrever esse documento. E vamos a Brasília com uma representação menor, juntamente com a bancada catarinense, na Câmara Federal e no Senado. E para quem quiser nos acompanhar – não é, Colatto e Maldaner? –, nós vamos fazer a entrega oficial desse documento que será fruto desta nossa reunião.</w:t>
      </w:r>
    </w:p>
    <w:p>
      <w:pPr>
        <w:pStyle w:val="Normal"/>
        <w:ind w:firstLine="709"/>
        <w:jc w:val="both"/>
        <w:rPr>
          <w:sz w:val="24"/>
          <w:szCs w:val="24"/>
        </w:rPr>
      </w:pPr>
      <w:r>
        <w:rPr>
          <w:sz w:val="24"/>
          <w:szCs w:val="24"/>
        </w:rPr>
        <w:t>Obrigado.</w:t>
      </w:r>
    </w:p>
    <w:p>
      <w:pPr>
        <w:pStyle w:val="Normal"/>
        <w:ind w:firstLine="709"/>
        <w:jc w:val="both"/>
        <w:rPr>
          <w:sz w:val="24"/>
          <w:szCs w:val="24"/>
        </w:rPr>
      </w:pPr>
      <w:r>
        <w:rPr>
          <w:sz w:val="24"/>
          <w:szCs w:val="24"/>
        </w:rPr>
        <w:t>Com a palavra o senhor Silvestre Rodigheri.</w:t>
      </w:r>
    </w:p>
    <w:p>
      <w:pPr>
        <w:pStyle w:val="Normal"/>
        <w:ind w:firstLine="709"/>
        <w:jc w:val="both"/>
        <w:rPr/>
      </w:pPr>
      <w:r>
        <w:rPr>
          <w:b/>
          <w:bCs/>
          <w:sz w:val="24"/>
          <w:szCs w:val="24"/>
        </w:rPr>
        <w:t>O SR. SILVESTRE</w:t>
      </w:r>
      <w:r>
        <w:rPr>
          <w:b/>
          <w:bCs/>
          <w:color w:val="FF00FF"/>
          <w:sz w:val="24"/>
          <w:szCs w:val="24"/>
        </w:rPr>
        <w:t xml:space="preserve"> </w:t>
      </w:r>
      <w:r>
        <w:rPr>
          <w:b/>
          <w:sz w:val="24"/>
          <w:szCs w:val="24"/>
        </w:rPr>
        <w:t>RODIGHERI</w:t>
      </w:r>
      <w:r>
        <w:rPr>
          <w:color w:val="FF00FF"/>
          <w:sz w:val="24"/>
          <w:szCs w:val="24"/>
        </w:rPr>
        <w:t xml:space="preserve"> </w:t>
      </w:r>
      <w:r>
        <w:rPr>
          <w:sz w:val="24"/>
          <w:szCs w:val="24"/>
        </w:rPr>
        <w:t xml:space="preserve"> - Bom-dia. Pertenço ao município de Santa Helena, Linha Cantina. Quero cumprimentar todos na mesa, especialmente o presidente do Sindicato de Santa Helena e o prefeito de Santa Helena, Gilberto Giordano.</w:t>
      </w:r>
    </w:p>
    <w:p>
      <w:pPr>
        <w:pStyle w:val="Normal"/>
        <w:ind w:firstLine="709"/>
        <w:jc w:val="both"/>
        <w:rPr>
          <w:sz w:val="24"/>
          <w:szCs w:val="24"/>
        </w:rPr>
      </w:pPr>
      <w:r>
        <w:rPr>
          <w:sz w:val="24"/>
          <w:szCs w:val="24"/>
        </w:rPr>
        <w:t>Pessoal, é lamentável que em 2009 tenhamos que estar aqui, porque poderíamos estar em casa. Quantas horas estamos perdendo de trabalho, e temos que vir aqui fazer reivindicações para pessoas que não cumprem aquilo que é tratado.</w:t>
      </w:r>
    </w:p>
    <w:p>
      <w:pPr>
        <w:pStyle w:val="Normal"/>
        <w:ind w:firstLine="709"/>
        <w:jc w:val="both"/>
        <w:rPr/>
      </w:pPr>
      <w:r>
        <w:rPr>
          <w:sz w:val="24"/>
          <w:szCs w:val="24"/>
        </w:rPr>
        <w:t xml:space="preserve">Vejam aquele cartaz: “Estiagem empobrece a agricultura”. Ótimo. E embaixo diz: “E o que fazer para produzir alimento?” Gente, se o governo tem milhões para emprestar ao FMI... E o nosso presidente - desculpe quem é dele, eu não falo sobre partido - chegou ontem da última viagem à Argentina, faltam onze meses para encerrar o mandato e ele já viajou mais que um presidente </w:t>
      </w:r>
      <w:r>
        <w:rPr>
          <w:bCs/>
          <w:sz w:val="24"/>
          <w:szCs w:val="24"/>
        </w:rPr>
        <w:t>anterior.</w:t>
      </w:r>
      <w:r>
        <w:rPr>
          <w:sz w:val="24"/>
          <w:szCs w:val="24"/>
        </w:rPr>
        <w:t xml:space="preserve"> Ele e uns tais deputados aqui de Santa Catarina que estão moendo, estão só viajando para fora - esses deveriam trabalhar na Fórmula 1, porque são campeões de viagem.</w:t>
      </w:r>
    </w:p>
    <w:p>
      <w:pPr>
        <w:pStyle w:val="Normal"/>
        <w:ind w:firstLine="709"/>
        <w:jc w:val="both"/>
        <w:rPr>
          <w:sz w:val="24"/>
          <w:szCs w:val="24"/>
        </w:rPr>
      </w:pPr>
      <w:r>
        <w:rPr>
          <w:sz w:val="24"/>
          <w:szCs w:val="24"/>
        </w:rPr>
        <w:t xml:space="preserve">Então o que a gente vai fazer para a agricultura? Está aí um representante do Banco do Brasil, nós pegamos recursos com promessas. As agroindústrias diziam: “Invistam bem. Podem pagar R$ 105,00 por um saco de adubo, se eu vou vender o milho a R$ 26,00, a R$ 27,00” - não é, pessoal? E nós nos influenciamos, fomos lá, investimos. Hoje nós temos, lá na agricultura (me desculpem, não sei falar muito direito, só sei carpir), gente vendendo milho a R$ 16,00 o saco, quando se tem rios de dinheiro para gastar à toa. </w:t>
      </w:r>
    </w:p>
    <w:p>
      <w:pPr>
        <w:pStyle w:val="Normal"/>
        <w:ind w:firstLine="709"/>
        <w:jc w:val="both"/>
        <w:rPr>
          <w:sz w:val="24"/>
          <w:szCs w:val="24"/>
        </w:rPr>
      </w:pPr>
      <w:r>
        <w:rPr>
          <w:sz w:val="24"/>
          <w:szCs w:val="24"/>
        </w:rPr>
        <w:t>Então, peço em poucas palavras que hoje saia daqui um documento - o representante do Banco do Brasil está aí - para que o agricultor não pague custeio agrícola, pois se nós pagarmos, amanhã ou depois vocês vão ter que nos dar de presente comida, porque não teremos mais nada. Quanto vão deixar de arrecadar as prefeituras, o Estado e o País com essa estiagem e essa política agrícola que o governo não está cumprindo com nós, agricultores?</w:t>
      </w:r>
    </w:p>
    <w:p>
      <w:pPr>
        <w:pStyle w:val="Normal"/>
        <w:ind w:firstLine="709"/>
        <w:jc w:val="both"/>
        <w:rPr>
          <w:sz w:val="24"/>
          <w:szCs w:val="24"/>
        </w:rPr>
      </w:pPr>
      <w:r>
        <w:rPr>
          <w:sz w:val="24"/>
          <w:szCs w:val="24"/>
        </w:rPr>
        <w:t xml:space="preserve">Gente, em resumo, eu queria que essas pessoas passassem um dia como agricultores, trabalhassem um dia com feijão, limpassem uma mandioca... e quando colocássemos um termômetro nas costas deles verificaríamos que vai a cinquenta graus. E nós trabalhamos doze horas, treze horas por dia e não somos dignos de pegar um dia, de sair numa viagem e visitar um amigo nosso fora do País. E, desculpem-me, esses governos viajam muito mais do que era para viajar.  </w:t>
      </w:r>
    </w:p>
    <w:p>
      <w:pPr>
        <w:pStyle w:val="Normal"/>
        <w:ind w:firstLine="709"/>
        <w:jc w:val="both"/>
        <w:rPr>
          <w:sz w:val="24"/>
          <w:szCs w:val="24"/>
        </w:rPr>
      </w:pPr>
      <w:r>
        <w:rPr>
          <w:sz w:val="24"/>
          <w:szCs w:val="24"/>
        </w:rPr>
        <w:t>E que daqui, hoje, saia um documento. Eu sou agricultor, como todos vocês são agricultores. Se não fôssemos nós, agricultores... Acho que carro ninguém come, médico ninguém come, avião ninguém come; comem produto: milho, arroz, feijão e leite. E o governo está matando a vaca e não tem mais leite para tirar. Desculpem-me.</w:t>
      </w:r>
    </w:p>
    <w:p>
      <w:pPr>
        <w:pStyle w:val="Normal"/>
        <w:ind w:firstLine="709"/>
        <w:jc w:val="both"/>
        <w:rPr>
          <w:sz w:val="24"/>
          <w:szCs w:val="24"/>
        </w:rPr>
      </w:pPr>
      <w:r>
        <w:rPr>
          <w:sz w:val="24"/>
          <w:szCs w:val="24"/>
        </w:rPr>
        <w:t xml:space="preserve">Muito obrigado. </w:t>
      </w:r>
      <w:r>
        <w:rPr>
          <w:i/>
          <w:iCs/>
          <w:sz w:val="24"/>
          <w:szCs w:val="24"/>
        </w:rPr>
        <w:t>(Palmas.)</w:t>
      </w:r>
    </w:p>
    <w:p>
      <w:pPr>
        <w:pStyle w:val="Normal"/>
        <w:jc w:val="both"/>
        <w:rPr>
          <w:sz w:val="24"/>
          <w:szCs w:val="24"/>
        </w:rPr>
      </w:pPr>
      <w:r>
        <w:rPr>
          <w:sz w:val="24"/>
          <w:szCs w:val="24"/>
        </w:rPr>
        <w:t xml:space="preserve">       </w:t>
      </w:r>
      <w:r>
        <w:rPr>
          <w:b/>
          <w:bCs/>
          <w:sz w:val="24"/>
          <w:szCs w:val="24"/>
        </w:rPr>
        <w:t>O SR. PRESIDENTE (deputado Reno Caramori)</w:t>
      </w:r>
      <w:r>
        <w:rPr>
          <w:sz w:val="24"/>
          <w:szCs w:val="24"/>
        </w:rPr>
        <w:t xml:space="preserve"> – Por favor, temos mais dois minutos para alguém que queira se manifestar, senão vamos partir para mais uma etapa do trabalho. </w:t>
      </w:r>
      <w:r>
        <w:rPr>
          <w:i/>
          <w:sz w:val="24"/>
          <w:szCs w:val="24"/>
        </w:rPr>
        <w:t>(Pausa.)</w:t>
      </w:r>
    </w:p>
    <w:p>
      <w:pPr>
        <w:pStyle w:val="TextBodyIndent"/>
        <w:rPr>
          <w:szCs w:val="24"/>
        </w:rPr>
      </w:pPr>
      <w:r>
        <w:rPr>
          <w:szCs w:val="24"/>
        </w:rPr>
        <w:t>Agradecemos aos participantes.</w:t>
      </w:r>
    </w:p>
    <w:p>
      <w:pPr>
        <w:pStyle w:val="Normal"/>
        <w:ind w:firstLine="709"/>
        <w:jc w:val="both"/>
        <w:rPr>
          <w:sz w:val="24"/>
          <w:szCs w:val="24"/>
        </w:rPr>
      </w:pPr>
      <w:r>
        <w:rPr>
          <w:sz w:val="24"/>
          <w:szCs w:val="24"/>
        </w:rPr>
        <w:t>Passamos agora a palavra à senhora Lidiane Camargo, neste ato representando o Ministério do Desenvolvimento Agrário.</w:t>
      </w:r>
    </w:p>
    <w:p>
      <w:pPr>
        <w:pStyle w:val="Normal"/>
        <w:ind w:firstLine="709"/>
        <w:jc w:val="both"/>
        <w:rPr/>
      </w:pPr>
      <w:r>
        <w:rPr>
          <w:b/>
          <w:bCs/>
          <w:sz w:val="24"/>
          <w:szCs w:val="24"/>
        </w:rPr>
        <w:t xml:space="preserve"> </w:t>
      </w:r>
      <w:r>
        <w:rPr>
          <w:b/>
          <w:bCs/>
          <w:sz w:val="24"/>
          <w:szCs w:val="24"/>
        </w:rPr>
        <w:t>A SRA. LIDIANE CAMARGO</w:t>
      </w:r>
      <w:r>
        <w:rPr>
          <w:sz w:val="24"/>
          <w:szCs w:val="24"/>
        </w:rPr>
        <w:t xml:space="preserve"> – Bom-dia a todos, aos deputados da mesa, aos companheiros da mesa, aos agricultores e às agricultoras aqui presentes, aos colorados, parabéns por mais uma conquista, e vamos embora este ano.</w:t>
      </w:r>
    </w:p>
    <w:p>
      <w:pPr>
        <w:pStyle w:val="Normal"/>
        <w:ind w:firstLine="709"/>
        <w:jc w:val="both"/>
        <w:rPr>
          <w:sz w:val="24"/>
          <w:szCs w:val="24"/>
        </w:rPr>
      </w:pPr>
      <w:r>
        <w:rPr>
          <w:sz w:val="24"/>
          <w:szCs w:val="24"/>
        </w:rPr>
        <w:t>Gente, eu vou falar em nome do governo, do Ministério do Desenvolvimento Agrário. Primeiramente, quero dizer que o delegado Jurandi, da Delegacia de Desenvolvimento Agrário de Santa Catarina, não pôde participar porque já tinha uma agenda no sul - e aí eu vim aqui para falar com vocês, para prestigiar este evento, mas muito mais para ouvir. Acho que a audiência pública é o momento que a gente tem para ouvir o que vocês têm para falar.</w:t>
      </w:r>
    </w:p>
    <w:p>
      <w:pPr>
        <w:pStyle w:val="Normal"/>
        <w:ind w:firstLine="709"/>
        <w:jc w:val="both"/>
        <w:rPr>
          <w:sz w:val="24"/>
          <w:szCs w:val="24"/>
        </w:rPr>
      </w:pPr>
      <w:r>
        <w:rPr>
          <w:sz w:val="24"/>
          <w:szCs w:val="24"/>
        </w:rPr>
        <w:t>Hoje pela manhã já recebi uma aula da dona Helena, que já me ensinou tudo sobre feijão carioca - e olha que eu sou agrônoma, mas ela já me deu uma boa aula. Viemos no carro conversando e falamos bastante também sobre a seca que está assolando o oeste, e também vou levar a reivindicação de vocês.</w:t>
      </w:r>
    </w:p>
    <w:p>
      <w:pPr>
        <w:pStyle w:val="Normal"/>
        <w:ind w:firstLine="709"/>
        <w:jc w:val="both"/>
        <w:rPr>
          <w:i/>
          <w:i/>
          <w:iCs/>
          <w:sz w:val="24"/>
          <w:szCs w:val="24"/>
        </w:rPr>
      </w:pPr>
      <w:r>
        <w:rPr>
          <w:i/>
          <w:iCs/>
          <w:sz w:val="24"/>
          <w:szCs w:val="24"/>
        </w:rPr>
        <w:t>(Procede-se à exibição de slides.)</w:t>
      </w:r>
    </w:p>
    <w:p>
      <w:pPr>
        <w:pStyle w:val="Normal"/>
        <w:ind w:firstLine="709"/>
        <w:jc w:val="both"/>
        <w:rPr>
          <w:sz w:val="24"/>
          <w:szCs w:val="24"/>
        </w:rPr>
      </w:pPr>
      <w:r>
        <w:rPr>
          <w:sz w:val="24"/>
          <w:szCs w:val="24"/>
        </w:rPr>
        <w:t xml:space="preserve">Eu sempre gosto de lembrar – além de saudar os colorados – de algumas conquistas que a agricultura familiar teve desde 2003. E uma delas, que acredito ser bastante importante - se não a mais importante -, foi a Lei 11.326, de 24 de julho de 2006, que institui a Política Nacional de Agricultura Familiar. </w:t>
      </w:r>
    </w:p>
    <w:p>
      <w:pPr>
        <w:pStyle w:val="Normal"/>
        <w:ind w:firstLine="709"/>
        <w:jc w:val="both"/>
        <w:rPr>
          <w:sz w:val="24"/>
          <w:szCs w:val="24"/>
        </w:rPr>
      </w:pPr>
      <w:r>
        <w:rPr>
          <w:sz w:val="24"/>
          <w:szCs w:val="24"/>
        </w:rPr>
        <w:t>Por que ela é importante? Primeiro, porque ela reconhece a agricultura familiar. Chega de ser chamado de pequeno agricultor, eu acho que pequeno agricultor é um termo bastante depreciativo, porque vocês são grandes agricultores em pequenas áreas, nada de pequeno agricultor. Então, é uma lei que reconhece a agricultura familiar, que dá nome para a agricultura familiar e várias políticas vão ser embasadas a partir dessa lei.</w:t>
      </w:r>
    </w:p>
    <w:p>
      <w:pPr>
        <w:pStyle w:val="Normal"/>
        <w:ind w:firstLine="709"/>
        <w:jc w:val="both"/>
        <w:rPr>
          <w:sz w:val="24"/>
          <w:szCs w:val="24"/>
        </w:rPr>
      </w:pPr>
      <w:r>
        <w:rPr>
          <w:sz w:val="24"/>
          <w:szCs w:val="24"/>
        </w:rPr>
        <w:t>Outra coisa que eu quero falar é sobre o Seguro da Agricultura Familiar. Ele foi criado em 2004, porque antes a gente tinha o Proagro e hoje nós temos o Proagro Mais, que é direcionado para a agricultura familiar. Então, em 2004 já tivemos uma grande seca, que começou logo na sua criação. O que ele garante? Garante 100% do financiamento, mais 65% da receita líquida esperada. Então, o seguro cobre renda, é o único seguro agrícola do mundo que cobre renda. Nenhum outro seguro, nem na Europa, nem nos Estados Unidos, nem no Canadá, nem onde vocês forem, nenhum seguro agrícola cobre renda, e o nosso seguro cobre.</w:t>
      </w:r>
    </w:p>
    <w:p>
      <w:pPr>
        <w:pStyle w:val="Normal"/>
        <w:ind w:firstLine="709"/>
        <w:jc w:val="both"/>
        <w:rPr>
          <w:sz w:val="24"/>
          <w:szCs w:val="24"/>
        </w:rPr>
      </w:pPr>
      <w:r>
        <w:rPr>
          <w:sz w:val="24"/>
          <w:szCs w:val="24"/>
        </w:rPr>
        <w:t xml:space="preserve">Rapidamente, porque não tenho muito tempo, vou explicar como ele funciona, só para dizer que ele cobre renda. Neste caso aí: num financiamento de R$ 5 mil -, e o seguro é para qualquer custeio, para mais de 80% das culturas que o Pronaf financia -, ele cobre: milho, feijão, arroz, mandioca, as culturas da agricultura familiar. Então, como ele é calculado num financiamento de custeio de R$ 5 mil? É a renda bruta estimada no banco, menos o valor do financiamento, que no caso aqui é de R$ 5 mil, o que soma R$ 3.500,00. Fazendo a conta, 65% de R$ 3.500,00 são R$ 2.275,00; portanto, o valor segurado corresponde aos R$ 5 mil, mais os R$ 2.275,00. Com o valor do prêmio de 2% - e, mais uma vez, eu ressalto que em nenhum seguro é tão baixo o valor do prêmio quanto o nosso, quanto o que o Ministério do Desenvolvimento Agrário tem –, dá R$ 145,50, e vai cobrir, no caso de 100% de perda, R$ 7.275,00. É assim que se calcula, sem choro nem vela; é dessa forma que acontece: o cálculo já é automático e o agricultor recebe isso numa perda de 100%. </w:t>
      </w:r>
    </w:p>
    <w:p>
      <w:pPr>
        <w:pStyle w:val="Normal"/>
        <w:ind w:firstLine="709"/>
        <w:jc w:val="both"/>
        <w:rPr>
          <w:sz w:val="24"/>
          <w:szCs w:val="24"/>
        </w:rPr>
      </w:pPr>
      <w:r>
        <w:rPr>
          <w:sz w:val="24"/>
          <w:szCs w:val="24"/>
        </w:rPr>
        <w:t xml:space="preserve">Outra conquista que vocês têm - a gente sempre tem que estar de olho nas conquistas que a gente já tem - é o Programa Garantia de Preço (PGPAF), e a partir deste ano serve também para investimento no Pronaf. Então, é custeio e investimento – antes, era só custeio. As culturas são (eu só coloquei as culturas mais voltadas aqui para o Estado): milho, feijão, mandioca, arroz, sorgo, soja, leite, alho, tomate, girassol, trigo. Então, quem fizer investimento ou custeio nessas culturas, vai ter uma garantia de preço - não é preço mínimo, é garantia de preço. Eu já vou explicar melhor. </w:t>
      </w:r>
    </w:p>
    <w:p>
      <w:pPr>
        <w:pStyle w:val="Normal"/>
        <w:ind w:firstLine="709"/>
        <w:jc w:val="both"/>
        <w:rPr>
          <w:sz w:val="24"/>
          <w:szCs w:val="24"/>
        </w:rPr>
      </w:pPr>
      <w:r>
        <w:rPr>
          <w:sz w:val="24"/>
          <w:szCs w:val="24"/>
        </w:rPr>
        <w:t>Primeiro, quando o agricultor vai fazer o financiamento, esse valor é convertido em produto: ah, eu vou fazer para leite, é convertido em leite; eu vou fazer para milho, é convertido em milho. E em investimento também, tá? Faz um cálculo dos produtos. Eu vou pegar o meu recurso, o meu financiamento em valor de produto.</w:t>
      </w:r>
    </w:p>
    <w:p>
      <w:pPr>
        <w:pStyle w:val="Normal"/>
        <w:ind w:firstLine="709"/>
        <w:jc w:val="both"/>
        <w:rPr>
          <w:sz w:val="24"/>
          <w:szCs w:val="24"/>
        </w:rPr>
      </w:pPr>
      <w:r>
        <w:rPr>
          <w:sz w:val="24"/>
          <w:szCs w:val="24"/>
        </w:rPr>
        <w:t xml:space="preserve"> </w:t>
      </w:r>
      <w:r>
        <w:rPr>
          <w:sz w:val="24"/>
          <w:szCs w:val="24"/>
        </w:rPr>
        <w:t xml:space="preserve">Aqui é a nossa portaria que vale até o dia 9 de maio. Esses daqui são os preços que estão valendo, e aqui são as culturas que têm o bônus (eu peguei as de Santa Catarina, em todo o Brasil é o PGPAF, vocês vão ouvir falar muito ainda): cebola, feijão e leite. Então, quando eu fui acessar o meu recurso para cebola (não é o caso de vocês aqui), estava R$ 0,60 o preço do quilo da cebola – é o preço que o governo garante que vocês vão receber na hora de pagar o financiamento. </w:t>
      </w:r>
    </w:p>
    <w:p>
      <w:pPr>
        <w:pStyle w:val="Normal"/>
        <w:ind w:firstLine="709"/>
        <w:jc w:val="both"/>
        <w:rPr>
          <w:sz w:val="24"/>
          <w:szCs w:val="24"/>
        </w:rPr>
      </w:pPr>
      <w:r>
        <w:rPr>
          <w:sz w:val="24"/>
          <w:szCs w:val="24"/>
        </w:rPr>
        <w:t xml:space="preserve">Então, os agricultores lá do Alto Vale do Itajaí agora estão pagando o financiamento da cebola (o preço de mercado é estipulado pela Conab, está aqui o Vilmar, representante da Conab): R$ 0,48. O que o governo faz? Vocês estão sendo remunerados com 80% do que deveriam receber. Então, o governo vai lá com um bônus de 20% - sem choro nem vela, gente. Isso aqui já é automático. Tendo preço de mercado inferior ao que foi contratado, recebe o bônus. </w:t>
      </w:r>
    </w:p>
    <w:p>
      <w:pPr>
        <w:pStyle w:val="Normal"/>
        <w:ind w:firstLine="709"/>
        <w:jc w:val="both"/>
        <w:rPr>
          <w:sz w:val="24"/>
          <w:szCs w:val="24"/>
        </w:rPr>
      </w:pPr>
      <w:r>
        <w:rPr>
          <w:sz w:val="24"/>
          <w:szCs w:val="24"/>
        </w:rPr>
        <w:t xml:space="preserve">Então, aqui no exemplo do feijão, temos a saca de 60 quilos. Quando o agricultor foi lá pegar o custeio do feijão, o preço de garantia, o governo disse: “Olha isso aqui é o que vocês vão receber, R$ 80,00 a saca de 60 quilos”. Agora, quando vocês forem lá pagar o financiamento, o preço de mercado estipulado pela Conab (que também está de acordo com o Instituto Cepa aqui do Estado), é de R$ 72,44. O que o governo faz? Está pagando um bônus de 9,45%. Então a gente tem uma garantia de preço, porque o programa foi instituído em 2006, e em 2008 começou para investimento também. </w:t>
      </w:r>
    </w:p>
    <w:p>
      <w:pPr>
        <w:pStyle w:val="Normal"/>
        <w:ind w:firstLine="709"/>
        <w:jc w:val="both"/>
        <w:rPr>
          <w:sz w:val="24"/>
          <w:szCs w:val="24"/>
        </w:rPr>
      </w:pPr>
      <w:r>
        <w:rPr>
          <w:sz w:val="24"/>
          <w:szCs w:val="24"/>
        </w:rPr>
        <w:t xml:space="preserve">O leite é a mesma coisa, R$ 0,60 o litro - é o preço de garantia do leite, é o preço que o governo garante que vocês vão receber. Estão vendendo a R$ 0,55. Quem for pagar financiamento agora, recebe um bônus de 8,33 % sobre o valor financiado. Então, como eu falei, aquela portaria é até o dia 9 de maio. </w:t>
      </w:r>
    </w:p>
    <w:p>
      <w:pPr>
        <w:pStyle w:val="Normal"/>
        <w:ind w:firstLine="709"/>
        <w:jc w:val="both"/>
        <w:rPr>
          <w:sz w:val="24"/>
          <w:szCs w:val="24"/>
        </w:rPr>
      </w:pPr>
      <w:r>
        <w:rPr>
          <w:sz w:val="24"/>
          <w:szCs w:val="24"/>
        </w:rPr>
        <w:t xml:space="preserve">Só para encerrar, vou falar um pouco do Pronaf. Quem lembra qual era a fonte de financiamento da agricultura familiar antes do Pronaf? O Pronaf foi uma grande conquista da agricultura familiar, e se a gente começou (refiro-me ao governo Lula, quando assumiu) na safra com R$ 2,2 bilhões... Olha, gente, em 2008 e 2009 nós estamos com R$ 13 bilhões para o Pronaf, é um superavanço. E como a gente consegue esse avanço? Eu até brinco, tem que ser meio... O Ministério se reúne uma vez por mês com o Conselho Monetário Nacional. Quem faz parte do Conselho Monetário Nacional? O Ministério da Fazenda, o Ministério do Planejamento e o presidente do Banco Central. O MDA se reúne uma vez por mês com esse Conselho para solicitar mais recurso, tentando aumentar sempre, bastante sensibilizado com a agricultura familiar. Então, são R$ 13 bilhões em 2008 e 2009. E eu acho que tem que ser cada vez mais, expandido, e que esse recurso chegue para vocês. </w:t>
      </w:r>
    </w:p>
    <w:p>
      <w:pPr>
        <w:pStyle w:val="Normal"/>
        <w:ind w:firstLine="709"/>
        <w:jc w:val="both"/>
        <w:rPr>
          <w:sz w:val="24"/>
          <w:szCs w:val="24"/>
        </w:rPr>
      </w:pPr>
      <w:r>
        <w:rPr>
          <w:sz w:val="24"/>
          <w:szCs w:val="24"/>
        </w:rPr>
        <w:t xml:space="preserve">Aqui, eu peguei os 33 municípios do extremo oeste. É uma curva que está aumentando. O último ano ali, que é a última coluna, é 2008, 2009 - só que essa safra ainda não fechou, a tendência é que ainda suba um pouco. Cabe lembrar que quando o Pronaf começou, o valor de juros, investimento e custeio era de 16%! Hoje, o máximo pago é 5,5%. Foi um grande avanço para o Pronaf e para a agricultura também. </w:t>
      </w:r>
    </w:p>
    <w:p>
      <w:pPr>
        <w:pStyle w:val="Normal"/>
        <w:ind w:firstLine="709"/>
        <w:jc w:val="both"/>
        <w:rPr/>
      </w:pPr>
      <w:r>
        <w:rPr>
          <w:sz w:val="24"/>
          <w:szCs w:val="24"/>
        </w:rPr>
        <w:t xml:space="preserve">E aqui os dados, por exemplo, no Banco do Brasil - no </w:t>
      </w:r>
      <w:r>
        <w:rPr>
          <w:i/>
          <w:sz w:val="24"/>
          <w:szCs w:val="24"/>
        </w:rPr>
        <w:t>site</w:t>
      </w:r>
      <w:r>
        <w:rPr>
          <w:sz w:val="24"/>
          <w:szCs w:val="24"/>
        </w:rPr>
        <w:t xml:space="preserve"> do MDA só está atualizado até fevereiro. Então, provavelmente, aquela última coluna, que é desta safra, ainda vai avançar. Esses aqui são os 33 municípios do extremo oeste. </w:t>
      </w:r>
    </w:p>
    <w:p>
      <w:pPr>
        <w:pStyle w:val="Normal"/>
        <w:ind w:firstLine="709"/>
        <w:jc w:val="both"/>
        <w:rPr>
          <w:sz w:val="24"/>
          <w:szCs w:val="24"/>
        </w:rPr>
      </w:pPr>
      <w:r>
        <w:rPr>
          <w:sz w:val="24"/>
          <w:szCs w:val="24"/>
        </w:rPr>
        <w:t>Então, está aqui o nosso telefone. Eu vim aqui muito mais para ouvir, vou levar a pauta das reivindicações, sei que vocês vão a Brasília também para ampliar essa reivindicação, para dizer pelo que a agricultura está passando aqui. E também quero dizer que Santa Catarina é o Estado no Brasil que tem menor inadimplência. E se tem menor inadimplência é por conta dos nossos heróis aqui da agricultura familiar, que honram os compromissos que têm.</w:t>
      </w:r>
    </w:p>
    <w:p>
      <w:pPr>
        <w:pStyle w:val="Normal"/>
        <w:ind w:firstLine="709"/>
        <w:jc w:val="both"/>
        <w:rPr>
          <w:sz w:val="24"/>
          <w:szCs w:val="24"/>
        </w:rPr>
      </w:pPr>
      <w:r>
        <w:rPr>
          <w:sz w:val="24"/>
          <w:szCs w:val="24"/>
        </w:rPr>
        <w:t xml:space="preserve">Gostaria de agradecer e deixar a palavra para vocês. </w:t>
      </w:r>
    </w:p>
    <w:p>
      <w:pPr>
        <w:pStyle w:val="Normal"/>
        <w:ind w:firstLine="709"/>
        <w:jc w:val="both"/>
        <w:rPr>
          <w:sz w:val="24"/>
          <w:szCs w:val="24"/>
        </w:rPr>
      </w:pPr>
      <w:r>
        <w:rPr>
          <w:sz w:val="24"/>
          <w:szCs w:val="24"/>
        </w:rPr>
        <w:t xml:space="preserve">Obrigada. </w:t>
      </w:r>
      <w:r>
        <w:rPr>
          <w:i/>
          <w:iCs/>
          <w:sz w:val="24"/>
          <w:szCs w:val="24"/>
        </w:rPr>
        <w:t>(Palmas.)</w:t>
      </w:r>
    </w:p>
    <w:p>
      <w:pPr>
        <w:pStyle w:val="Normal"/>
        <w:ind w:firstLine="709"/>
        <w:jc w:val="both"/>
        <w:rPr/>
      </w:pPr>
      <w:r>
        <w:rPr>
          <w:b/>
          <w:bCs/>
          <w:sz w:val="24"/>
          <w:szCs w:val="24"/>
        </w:rPr>
        <w:t>O SR. PRESIDENTE (deputado Reno Caramori)</w:t>
      </w:r>
      <w:r>
        <w:rPr>
          <w:sz w:val="24"/>
          <w:szCs w:val="24"/>
        </w:rPr>
        <w:t xml:space="preserve"> - No final, se o tempo permitir, abriremos mais um espaço para a manifestação de quem quiser falar.</w:t>
      </w:r>
    </w:p>
    <w:p>
      <w:pPr>
        <w:pStyle w:val="Normal"/>
        <w:ind w:firstLine="709"/>
        <w:jc w:val="both"/>
        <w:rPr>
          <w:sz w:val="24"/>
          <w:szCs w:val="24"/>
        </w:rPr>
      </w:pPr>
      <w:r>
        <w:rPr>
          <w:sz w:val="24"/>
          <w:szCs w:val="24"/>
        </w:rPr>
        <w:t>Agora vamos passar a palavra ao senhor Marcelo Santos do Canto, gerente de Mercado de Agronegócios do Banco do Brasil, por dez minutos.</w:t>
      </w:r>
    </w:p>
    <w:p>
      <w:pPr>
        <w:pStyle w:val="Normal"/>
        <w:ind w:firstLine="709"/>
        <w:jc w:val="both"/>
        <w:rPr/>
      </w:pPr>
      <w:r>
        <w:rPr>
          <w:b/>
          <w:bCs/>
          <w:sz w:val="24"/>
          <w:szCs w:val="24"/>
        </w:rPr>
        <w:t>O SR. MARCELO</w:t>
      </w:r>
      <w:r>
        <w:rPr>
          <w:b/>
          <w:bCs/>
          <w:color w:val="FF00FF"/>
          <w:sz w:val="24"/>
          <w:szCs w:val="24"/>
        </w:rPr>
        <w:t xml:space="preserve"> </w:t>
      </w:r>
      <w:r>
        <w:rPr>
          <w:b/>
          <w:sz w:val="24"/>
          <w:szCs w:val="24"/>
        </w:rPr>
        <w:t>SANTOS DO CANTO</w:t>
      </w:r>
      <w:r>
        <w:rPr>
          <w:sz w:val="24"/>
          <w:szCs w:val="24"/>
        </w:rPr>
        <w:t xml:space="preserve"> - Obrigado, deputado Reno, presidente da mesa. Quero desejar um bom-dia a todos, já estamos quase no horário de almoço. Gostaria de cumprimentar todos os presentes da mesa: os deputados, os representantes de sindicatos, as federações, as demais autoridades, todos esses agricultores e agricultoras que estão aqui. Em minha opinião, este é um ato de cidadania, essa é a grande marca deste evento. </w:t>
      </w:r>
    </w:p>
    <w:p>
      <w:pPr>
        <w:pStyle w:val="Normal"/>
        <w:ind w:firstLine="709"/>
        <w:jc w:val="both"/>
        <w:rPr>
          <w:sz w:val="24"/>
          <w:szCs w:val="24"/>
        </w:rPr>
      </w:pPr>
      <w:r>
        <w:rPr>
          <w:sz w:val="24"/>
          <w:szCs w:val="24"/>
        </w:rPr>
        <w:t>Quero dizer para vocês que o Banco do Brasil está aqui presente como ouvinte. Viemos aqui para saber quais são as reivindicações, compreender, sentir até o que está passando nos corações e mentes dos agricultores, e o nosso papel é de levar isso para a Diretoria do Banco.</w:t>
      </w:r>
    </w:p>
    <w:p>
      <w:pPr>
        <w:pStyle w:val="Normal"/>
        <w:ind w:firstLine="709"/>
        <w:jc w:val="both"/>
        <w:rPr>
          <w:sz w:val="24"/>
          <w:szCs w:val="24"/>
        </w:rPr>
      </w:pPr>
      <w:r>
        <w:rPr>
          <w:sz w:val="24"/>
          <w:szCs w:val="24"/>
        </w:rPr>
        <w:t xml:space="preserve">Então, estou fazendo aqui uma série de anotações, pegando informações, impressões, e vou fazer um relatório para passar à Diretoria do Banco. Por que a gente se restringe a esse papel de ouvinte? Porque o Banco do Brasil, na verdade, é um mero agente financeiro do governo federal no repasse dessas políticas públicas, por assim dizer. Portanto, nós não normatizamos isso; na verdade, não temos poder de alteração do que é estabelecido. Nós somos o agente executor dessas políticas, e a gente procura fazer isso da melhor maneira possível - e até por fazermos esse papel de executor, temos contato muito próximo com o agricultor. E, muitas vezes, a gente percebe as necessidades, faz o repasse dessas necessidades. </w:t>
      </w:r>
    </w:p>
    <w:p>
      <w:pPr>
        <w:pStyle w:val="Normal"/>
        <w:ind w:firstLine="709"/>
        <w:jc w:val="both"/>
        <w:rPr/>
      </w:pPr>
      <w:r>
        <w:rPr>
          <w:sz w:val="24"/>
          <w:szCs w:val="24"/>
        </w:rPr>
        <w:t xml:space="preserve">Mas o que estou tentando explicar para vocês é que o Banco não tem esse poder de alterar as condições contratuais que são estabelecidas, ele não tem condições de alterar políticas, de fazer alterações que venham muitas vezes a beneficiar esse ou aquele cidadão brasileiro. Então, a gente </w:t>
      </w:r>
      <w:r>
        <w:rPr>
          <w:bCs/>
          <w:sz w:val="24"/>
          <w:szCs w:val="24"/>
        </w:rPr>
        <w:t>cumpre</w:t>
      </w:r>
      <w:r>
        <w:rPr>
          <w:sz w:val="24"/>
          <w:szCs w:val="24"/>
        </w:rPr>
        <w:t xml:space="preserve"> esse papel de agente de financiamento. Mas é claro que por termos essa proximidade com o agricultor, por estarmos lá fazendo o contrato, acompanhando, fazendo muitas vezes assistência técnica, muitas vezes atuando junto com a Epagri, atuando junto com as federações, com os sindicatos, participando dos conselhos municipais, nós temos, sim, um papel importante de trazer essas questões para a nossa Diretoria, para que ela dialogue com o nosso gestor, que é o governo federal. E é isso o que a gente está procurando fazer. </w:t>
      </w:r>
    </w:p>
    <w:p>
      <w:pPr>
        <w:pStyle w:val="TextBodyIndent"/>
        <w:rPr>
          <w:szCs w:val="24"/>
        </w:rPr>
      </w:pPr>
      <w:r>
        <w:rPr>
          <w:szCs w:val="24"/>
        </w:rPr>
        <w:t xml:space="preserve">Dentro disso, o que também procuramos fazer é dar apoio na questão das informações de dados técnicos, daquilo que o Banco percebe enquanto executor do financiamento. Então, a gente procura subsidiar informações para as próprias federações, para os nossos representantes políticos e para outras entidades que estão ligadas à agricultura familiar. </w:t>
      </w:r>
    </w:p>
    <w:p>
      <w:pPr>
        <w:pStyle w:val="Normal"/>
        <w:ind w:firstLine="709"/>
        <w:jc w:val="both"/>
        <w:rPr>
          <w:sz w:val="24"/>
          <w:szCs w:val="24"/>
          <w:highlight w:val="cyan"/>
        </w:rPr>
      </w:pPr>
      <w:r>
        <w:rPr>
          <w:sz w:val="24"/>
          <w:szCs w:val="24"/>
        </w:rPr>
        <w:t>O que eu quero comentar aqui com vocês, para finalizar, é que este ato, na verdade - eu falei no início que era um ato de cidadania -, se torna muito importante porque é a representação da organização dos agricultores.</w:t>
      </w:r>
    </w:p>
    <w:p>
      <w:pPr>
        <w:pStyle w:val="Normal"/>
        <w:ind w:firstLine="708"/>
        <w:jc w:val="both"/>
        <w:rPr>
          <w:sz w:val="24"/>
          <w:szCs w:val="24"/>
        </w:rPr>
      </w:pPr>
      <w:r>
        <w:rPr>
          <w:sz w:val="24"/>
          <w:szCs w:val="24"/>
        </w:rPr>
        <w:t>Acho que essa é a grande marca, e a Fetaesc e os demais organizadores do evento estão de parabéns por isso. Acho que ter esta casa cheia é uma representação social importante, de um segmento que tem uma contribuição significativa para a economia do País, isso foi muito bem colocado aqui, o próprio MDA trouxe dados importantes do desenvolvimento da nossa agricultura, do desenvolvimento do setor.</w:t>
      </w:r>
    </w:p>
    <w:p>
      <w:pPr>
        <w:pStyle w:val="Normal"/>
        <w:ind w:firstLine="708"/>
        <w:jc w:val="both"/>
        <w:rPr>
          <w:sz w:val="24"/>
          <w:szCs w:val="24"/>
        </w:rPr>
      </w:pPr>
      <w:r>
        <w:rPr>
          <w:sz w:val="24"/>
          <w:szCs w:val="24"/>
        </w:rPr>
        <w:t>Eu acho que essa organização não tem que refletir só neste evento, nós temos que levar isso lá para a nossa comunidade, fazer o nosso conselho municipal funcionar, trabalhar com os nossos sindicatos, com as nossas federações, com as nossas cooperativas para que tenhamos, então, espaço, voz e vez para as mudanças necessárias acontecerem.</w:t>
      </w:r>
    </w:p>
    <w:p>
      <w:pPr>
        <w:pStyle w:val="Normal"/>
        <w:ind w:firstLine="708"/>
        <w:jc w:val="both"/>
        <w:rPr>
          <w:sz w:val="24"/>
          <w:szCs w:val="24"/>
        </w:rPr>
      </w:pPr>
      <w:r>
        <w:rPr>
          <w:sz w:val="24"/>
          <w:szCs w:val="24"/>
        </w:rPr>
        <w:t>É claro que seria demagogia a gente falar que todas as reivindicações serão atendidas. Mas, assim, a organização faz com que as coisas caminhem, faz com que nós possamos ter avanços e eu acho que esse é o grande marco de um evento como este.</w:t>
      </w:r>
    </w:p>
    <w:p>
      <w:pPr>
        <w:pStyle w:val="Normal"/>
        <w:ind w:firstLine="708"/>
        <w:jc w:val="both"/>
        <w:rPr>
          <w:sz w:val="24"/>
          <w:szCs w:val="24"/>
        </w:rPr>
      </w:pPr>
      <w:r>
        <w:rPr>
          <w:sz w:val="24"/>
          <w:szCs w:val="24"/>
        </w:rPr>
        <w:t>Então eu queria, na verdade, além de parabenizar os organizadores, parabenizar vocês por estarem aqui - se fazendo representar, como alguém comentou no início aqui - muitas vezes deixando de atuar lá na sua propriedade para estar aqui representando outros milhares de agricultores que têm a mesma vontade de vocês, as mesmas necessidades de vocês.</w:t>
      </w:r>
    </w:p>
    <w:p>
      <w:pPr>
        <w:pStyle w:val="Normal"/>
        <w:ind w:firstLine="708"/>
        <w:jc w:val="both"/>
        <w:rPr>
          <w:sz w:val="24"/>
          <w:szCs w:val="24"/>
        </w:rPr>
      </w:pPr>
      <w:r>
        <w:rPr>
          <w:sz w:val="24"/>
          <w:szCs w:val="24"/>
        </w:rPr>
        <w:t>Então, eu queria deixar para vocês os meus parabéns e dizer que o Banco do Brasil se faz presente nessas condições que eu expliquei e a gente de maneira alguma vai se furtar a prestar informações necessárias e colaborar com o encaminhamento dos trabalhos, dentro da nossa função de agente financeiro. Está bom?</w:t>
      </w:r>
    </w:p>
    <w:p>
      <w:pPr>
        <w:pStyle w:val="Normal"/>
        <w:ind w:firstLine="708"/>
        <w:jc w:val="both"/>
        <w:rPr>
          <w:sz w:val="24"/>
          <w:szCs w:val="24"/>
        </w:rPr>
      </w:pPr>
      <w:r>
        <w:rPr>
          <w:sz w:val="24"/>
          <w:szCs w:val="24"/>
        </w:rPr>
        <w:t xml:space="preserve">Muito obrigado a todos vocês. </w:t>
      </w:r>
      <w:r>
        <w:rPr>
          <w:i/>
          <w:sz w:val="24"/>
          <w:szCs w:val="24"/>
        </w:rPr>
        <w:t>(Palmas.)</w:t>
      </w:r>
    </w:p>
    <w:p>
      <w:pPr>
        <w:pStyle w:val="Normal"/>
        <w:ind w:firstLine="708"/>
        <w:jc w:val="both"/>
        <w:rPr/>
      </w:pPr>
      <w:r>
        <w:rPr>
          <w:b/>
          <w:sz w:val="24"/>
          <w:szCs w:val="24"/>
        </w:rPr>
        <w:t>O SR. PRESIDENTE (deputado Reno Caramori)</w:t>
      </w:r>
      <w:r>
        <w:rPr>
          <w:sz w:val="24"/>
          <w:szCs w:val="24"/>
        </w:rPr>
        <w:t xml:space="preserve"> - Obrigado, Marcelo. </w:t>
      </w:r>
    </w:p>
    <w:p>
      <w:pPr>
        <w:pStyle w:val="Normal"/>
        <w:ind w:firstLine="708"/>
        <w:jc w:val="both"/>
        <w:rPr>
          <w:sz w:val="24"/>
          <w:szCs w:val="24"/>
        </w:rPr>
      </w:pPr>
      <w:r>
        <w:rPr>
          <w:sz w:val="24"/>
          <w:szCs w:val="24"/>
        </w:rPr>
        <w:t>Passaremos a palavra ao nosso amigo Vilmar Dutra, representante da Conab.</w:t>
      </w:r>
    </w:p>
    <w:p>
      <w:pPr>
        <w:pStyle w:val="Normal"/>
        <w:ind w:firstLine="708"/>
        <w:jc w:val="both"/>
        <w:rPr/>
      </w:pPr>
      <w:r>
        <w:rPr>
          <w:b/>
          <w:sz w:val="24"/>
          <w:szCs w:val="24"/>
        </w:rPr>
        <w:t>O SR. VILMAR DUTRA</w:t>
      </w:r>
      <w:r>
        <w:rPr>
          <w:sz w:val="24"/>
          <w:szCs w:val="24"/>
        </w:rPr>
        <w:t xml:space="preserve"> - Cumprimento o deputado Caramori, da Comissão de Agricultura; o deputado federal Maldaner; o deputado federal Colatto; os representantes do prefeito; os representantes da Câmara de Vereadores, os colegas técnicos do Governo Federal, a Lidiane, do MDA; o Marcelo, do Banco do Brasil; o Hilário, da Fetaesc e os demais representantes já nominados.</w:t>
      </w:r>
    </w:p>
    <w:p>
      <w:pPr>
        <w:pStyle w:val="Normal"/>
        <w:ind w:firstLine="708"/>
        <w:jc w:val="both"/>
        <w:rPr>
          <w:sz w:val="24"/>
          <w:szCs w:val="24"/>
        </w:rPr>
      </w:pPr>
      <w:r>
        <w:rPr>
          <w:sz w:val="24"/>
          <w:szCs w:val="24"/>
        </w:rPr>
        <w:t>Primeiro, é um prazer estar aqui como filho de agricultor, de produtor rural e como técnico há 27 anos trabalhando na empresa. Eu conheço este Estado de palmo a palmo, muitas vezes estive aí fazendo levantamento de safra e outros tantos programas da Conab e conheço o dia sofrido de cada agricultor, porque tenho irmãos que trabalham na roça, assim como todos vocês.</w:t>
      </w:r>
    </w:p>
    <w:p>
      <w:pPr>
        <w:pStyle w:val="Normal"/>
        <w:ind w:firstLine="708"/>
        <w:jc w:val="both"/>
        <w:rPr>
          <w:sz w:val="24"/>
          <w:szCs w:val="24"/>
        </w:rPr>
      </w:pPr>
      <w:r>
        <w:rPr>
          <w:sz w:val="24"/>
          <w:szCs w:val="24"/>
        </w:rPr>
        <w:t>É uma satisfação também estar à frente de um órgão do Ministério da Agricultura que tem, entre outras coisas, trabalhado com a política de garantia de preços mínimos.</w:t>
      </w:r>
    </w:p>
    <w:p>
      <w:pPr>
        <w:pStyle w:val="Normal"/>
        <w:ind w:firstLine="708"/>
        <w:jc w:val="both"/>
        <w:rPr>
          <w:sz w:val="24"/>
          <w:szCs w:val="24"/>
        </w:rPr>
      </w:pPr>
      <w:r>
        <w:rPr>
          <w:sz w:val="24"/>
          <w:szCs w:val="24"/>
        </w:rPr>
        <w:t>A Conab já comprou, este ano, exatos R$ 18,5 milhões de feijão, garantindo o preço mínimo de R$ 80, e não R$ 60, como o ex-prefeito daqui chegou a falar anteriormente. Nós estamos comprando nas quarenta cooperativas do Estado, inclusive aqui na Auriverde, feijão e garantindo o preço mínimo. Temos R$ 50 milhões, já disponibilizados pelo Ministério da Agricultura, para a compra de feijão. Estamos comprando leite também e garantindo o preço mínimo para os produtores do Estado, inclusive só no extremo oeste nós compramos, já este ano, 750 mil litros de leite. Esse leite todo é doado aqui no Estado para os programas sociais do Governo Federal, dentre eles o Fome Zero.</w:t>
      </w:r>
    </w:p>
    <w:p>
      <w:pPr>
        <w:pStyle w:val="Normal"/>
        <w:ind w:firstLine="708"/>
        <w:jc w:val="both"/>
        <w:rPr>
          <w:sz w:val="24"/>
          <w:szCs w:val="24"/>
        </w:rPr>
      </w:pPr>
      <w:r>
        <w:rPr>
          <w:sz w:val="24"/>
          <w:szCs w:val="24"/>
        </w:rPr>
        <w:t>É importante, como disse o Marcelo e a Lidiane, nós da Conab estarmos aqui. Eu já fiz, como costumeiramente faço, anotações das falas, desde a da dona Helena, do representante da juventude que falou da política da garantia, do ex-prefeito a de outros tantos representantes daqui. A gente faz um relatório disso e encaminha à nossa direção nacional.</w:t>
      </w:r>
    </w:p>
    <w:p>
      <w:pPr>
        <w:pStyle w:val="Normal"/>
        <w:ind w:firstLine="708"/>
        <w:jc w:val="both"/>
        <w:rPr>
          <w:sz w:val="24"/>
          <w:szCs w:val="24"/>
        </w:rPr>
      </w:pPr>
      <w:r>
        <w:rPr>
          <w:sz w:val="24"/>
          <w:szCs w:val="24"/>
        </w:rPr>
        <w:t>É importante que entre as medidas, inclusive as que nós vamos tomar agora na divulgação do Plano Safra, o reajuste dos preços mínimos dos produtos agrícolas: o leite na ordem de 20%.</w:t>
      </w:r>
    </w:p>
    <w:p>
      <w:pPr>
        <w:pStyle w:val="Normal"/>
        <w:ind w:firstLine="708"/>
        <w:jc w:val="both"/>
        <w:rPr>
          <w:sz w:val="24"/>
          <w:szCs w:val="24"/>
        </w:rPr>
      </w:pPr>
      <w:r>
        <w:rPr>
          <w:sz w:val="24"/>
          <w:szCs w:val="24"/>
        </w:rPr>
        <w:t xml:space="preserve">É muito importante esta audiência pública, principalmente porque estão aqui os deputados federais - que têm a incumbência de legislar, de melhorar as leis que estão aí. </w:t>
      </w:r>
    </w:p>
    <w:p>
      <w:pPr>
        <w:pStyle w:val="Normal"/>
        <w:ind w:firstLine="708"/>
        <w:jc w:val="both"/>
        <w:rPr>
          <w:sz w:val="24"/>
          <w:szCs w:val="24"/>
        </w:rPr>
      </w:pPr>
      <w:r>
        <w:rPr>
          <w:sz w:val="24"/>
          <w:szCs w:val="24"/>
        </w:rPr>
        <w:t xml:space="preserve">Como colocou a Lidiane, nós, os órgãos públicos, muitas vezes estamos aqui para operacionalizar as políticas públicas, mas existe muita coisa que pode ser modificada e melhorada, como a política de garantia de preço mínimo, o seguro agrícola e outras tantas políticas que certamente o Hilário vai colocar em seguida. </w:t>
      </w:r>
    </w:p>
    <w:p>
      <w:pPr>
        <w:pStyle w:val="Normal"/>
        <w:ind w:firstLine="708"/>
        <w:jc w:val="both"/>
        <w:rPr>
          <w:sz w:val="24"/>
          <w:szCs w:val="24"/>
        </w:rPr>
      </w:pPr>
      <w:r>
        <w:rPr>
          <w:sz w:val="24"/>
          <w:szCs w:val="24"/>
        </w:rPr>
        <w:t>É importante a discussão. Nós, como órgãos e representação pública também, estamos aqui. Os nossos representantes, que são as cooperativas, quando, no caso da compra de produtos agrícolas e garantia de preços mínimos e outros programas que nós temos em todo o Estado. Hoje nós atendemos 160 municípios no Programa de Aquisição de Alimentos, em que compramos produtos direto da agricultura familiar e doamos esses produtos para as entidades sociais dos municípios. Só neste ano vamos aplicar em Santa Catarina R$ 25 milhões.</w:t>
      </w:r>
    </w:p>
    <w:p>
      <w:pPr>
        <w:pStyle w:val="Normal"/>
        <w:ind w:firstLine="708"/>
        <w:jc w:val="both"/>
        <w:rPr>
          <w:sz w:val="24"/>
          <w:szCs w:val="24"/>
        </w:rPr>
      </w:pPr>
      <w:r>
        <w:rPr>
          <w:sz w:val="24"/>
          <w:szCs w:val="24"/>
        </w:rPr>
        <w:t>É importante que vocês cobrem dos prefeitos, dos seus representantes, a aplicação da MP 455 - e aí também serve para o deputado Maldaner e para o deputado Colatto - que prevê, obriga que as prefeituras comprem 30% da merenda escolar da agricultura familiar. Isso é importante que vocês cobrem dos prefeitos de vocês, porque é uma medida provisória que ainda não foi votada, mas que está valendo. Então, sem licitação pública.</w:t>
      </w:r>
    </w:p>
    <w:p>
      <w:pPr>
        <w:pStyle w:val="Normal"/>
        <w:ind w:firstLine="708"/>
        <w:jc w:val="both"/>
        <w:rPr>
          <w:sz w:val="24"/>
          <w:szCs w:val="24"/>
        </w:rPr>
      </w:pPr>
      <w:r>
        <w:rPr>
          <w:sz w:val="24"/>
          <w:szCs w:val="24"/>
        </w:rPr>
        <w:t>É importante esse espaço, essa discussão, esses fóruns, esses debates, essa audiência pública que debate a questão ambiental, debate a questão de preço, do financiamento, da seca e outros tantos.</w:t>
      </w:r>
    </w:p>
    <w:p>
      <w:pPr>
        <w:pStyle w:val="Normal"/>
        <w:ind w:firstLine="708"/>
        <w:jc w:val="both"/>
        <w:rPr>
          <w:sz w:val="24"/>
          <w:szCs w:val="24"/>
        </w:rPr>
      </w:pPr>
      <w:r>
        <w:rPr>
          <w:sz w:val="24"/>
          <w:szCs w:val="24"/>
        </w:rPr>
        <w:t xml:space="preserve">Vocês estão de parabéns pela organização. Contem com a Conab no Governo Federal.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eno Caramori)</w:t>
      </w:r>
      <w:r>
        <w:rPr>
          <w:sz w:val="24"/>
          <w:szCs w:val="24"/>
        </w:rPr>
        <w:t xml:space="preserve"> - Obrigado.</w:t>
      </w:r>
    </w:p>
    <w:p>
      <w:pPr>
        <w:pStyle w:val="Normal"/>
        <w:ind w:firstLine="708"/>
        <w:jc w:val="both"/>
        <w:rPr>
          <w:sz w:val="24"/>
          <w:szCs w:val="24"/>
        </w:rPr>
      </w:pPr>
      <w:r>
        <w:rPr>
          <w:sz w:val="24"/>
          <w:szCs w:val="24"/>
        </w:rPr>
        <w:t>O nosso amigo Gilmar Ceccon pede licença para retirar-se, em função de um compromisso muito importante com o prefeito.</w:t>
      </w:r>
    </w:p>
    <w:p>
      <w:pPr>
        <w:pStyle w:val="Normal"/>
        <w:ind w:firstLine="708"/>
        <w:jc w:val="both"/>
        <w:rPr>
          <w:sz w:val="24"/>
          <w:szCs w:val="24"/>
        </w:rPr>
      </w:pPr>
      <w:r>
        <w:rPr>
          <w:sz w:val="24"/>
          <w:szCs w:val="24"/>
        </w:rPr>
        <w:t>Obrigado pela presença.</w:t>
      </w:r>
    </w:p>
    <w:p>
      <w:pPr>
        <w:pStyle w:val="Normal"/>
        <w:ind w:firstLine="708"/>
        <w:jc w:val="both"/>
        <w:rPr>
          <w:sz w:val="24"/>
          <w:szCs w:val="24"/>
        </w:rPr>
      </w:pPr>
      <w:r>
        <w:rPr>
          <w:sz w:val="24"/>
          <w:szCs w:val="24"/>
        </w:rPr>
        <w:t xml:space="preserve">Com a palavra o senhor </w:t>
      </w:r>
      <w:r>
        <w:rPr>
          <w:color w:val="000000"/>
          <w:sz w:val="24"/>
          <w:szCs w:val="24"/>
        </w:rPr>
        <w:t>Hilário Gottselig.</w:t>
      </w:r>
      <w:r>
        <w:rPr>
          <w:b/>
          <w:sz w:val="24"/>
          <w:szCs w:val="24"/>
        </w:rPr>
        <w:t xml:space="preserve"> </w:t>
      </w:r>
    </w:p>
    <w:p>
      <w:pPr>
        <w:pStyle w:val="Normal"/>
        <w:ind w:firstLine="708"/>
        <w:jc w:val="both"/>
        <w:rPr/>
      </w:pPr>
      <w:r>
        <w:rPr>
          <w:b/>
          <w:sz w:val="24"/>
          <w:szCs w:val="24"/>
        </w:rPr>
        <w:t>O SR. HILÁRIO GOTTSELIG</w:t>
      </w:r>
      <w:r>
        <w:rPr>
          <w:sz w:val="24"/>
          <w:szCs w:val="24"/>
        </w:rPr>
        <w:t xml:space="preserve"> – A todos e a todas a nossa saudação, o nosso bom-dia.</w:t>
      </w:r>
    </w:p>
    <w:p>
      <w:pPr>
        <w:pStyle w:val="Normal"/>
        <w:ind w:firstLine="708"/>
        <w:jc w:val="both"/>
        <w:rPr>
          <w:sz w:val="24"/>
          <w:szCs w:val="24"/>
        </w:rPr>
      </w:pPr>
      <w:r>
        <w:rPr>
          <w:sz w:val="24"/>
          <w:szCs w:val="24"/>
        </w:rPr>
        <w:t>Cumprimentando o deputado Reno Caramori, cumprimento a toda a Comissão de Agricultura e também ao deputado Sopelsa, a quem encaminhamos correspondência da Fetaesc, em nome de todos os sindicatos de trabalhadores e nossas microrregiões, requerendo esta audiência pública, para juntos encaminharmos uma pré-pauta do assunto que discutiríamos aqui.</w:t>
      </w:r>
    </w:p>
    <w:p>
      <w:pPr>
        <w:pStyle w:val="Normal"/>
        <w:ind w:firstLine="708"/>
        <w:jc w:val="both"/>
        <w:rPr>
          <w:sz w:val="24"/>
          <w:szCs w:val="24"/>
        </w:rPr>
      </w:pPr>
      <w:r>
        <w:rPr>
          <w:sz w:val="24"/>
          <w:szCs w:val="24"/>
        </w:rPr>
        <w:t>Agradecemos, deputado, pelo atendimento e marcamos esta audiência pública onde nós pudéssemos, os agricultores pudessem estar se manifestando, colocando seus problemas, sua vida, as condições em que estão vivendo lá no campo para que, a partir daqui, nós tivéssemos uma ação mais dura e mais forte em defesa daquilo que se está propondo aqui.</w:t>
      </w:r>
    </w:p>
    <w:p>
      <w:pPr>
        <w:pStyle w:val="Normal"/>
        <w:ind w:firstLine="708"/>
        <w:jc w:val="both"/>
        <w:rPr>
          <w:sz w:val="24"/>
          <w:szCs w:val="24"/>
        </w:rPr>
      </w:pPr>
      <w:r>
        <w:rPr>
          <w:sz w:val="24"/>
          <w:szCs w:val="24"/>
        </w:rPr>
        <w:t>Queremos agradecer e parabenizar também a Assembleia Legislativa.</w:t>
      </w:r>
    </w:p>
    <w:p>
      <w:pPr>
        <w:pStyle w:val="Normal"/>
        <w:ind w:firstLine="708"/>
        <w:jc w:val="both"/>
        <w:rPr>
          <w:sz w:val="24"/>
          <w:szCs w:val="24"/>
        </w:rPr>
      </w:pPr>
      <w:r>
        <w:rPr>
          <w:sz w:val="24"/>
          <w:szCs w:val="24"/>
        </w:rPr>
        <w:t>Cumprimento os deputados federais, se Valdir Colatto e Celso Maldaner; a Lidiane do MDA; o Marcelo, do Banco do Brasil; temos o Marcilio, enfim, não lembro do nome de todas as pessoas que estão aqui, mas sintam-se cumprimentadas.</w:t>
      </w:r>
    </w:p>
    <w:p>
      <w:pPr>
        <w:pStyle w:val="Normal"/>
        <w:ind w:firstLine="708"/>
        <w:jc w:val="both"/>
        <w:rPr>
          <w:sz w:val="24"/>
          <w:szCs w:val="24"/>
        </w:rPr>
      </w:pPr>
      <w:r>
        <w:rPr>
          <w:sz w:val="24"/>
          <w:szCs w:val="24"/>
        </w:rPr>
        <w:t xml:space="preserve">Antes de entrar na pauta, deputado, gostaria de em nome da Federação, dos 196 sindicatos de trabalhadores rurais filiados à Federação, boa parte deles aqui do oeste, parabenizar o papel da Assembleia Legislativa e do governo do Estado na aprovação do Código Ambiental de Santa Catarina. Como ainda não foi feito publicamente, estamos fazendo aqui, e eu gostaria que fosse transmitido ao presidente da Assembleia, das Comissões e a todos os parlamentares que votaram a favor do Código Ambiental de Santa Catarina. Acho que isso é um marco histórico e importante para o Estado, que vai servir de referência para uma discussão nacional. </w:t>
      </w:r>
    </w:p>
    <w:p>
      <w:pPr>
        <w:pStyle w:val="Normal"/>
        <w:ind w:firstLine="708"/>
        <w:jc w:val="both"/>
        <w:rPr/>
      </w:pPr>
      <w:r>
        <w:rPr>
          <w:sz w:val="24"/>
          <w:szCs w:val="24"/>
        </w:rPr>
        <w:t>E para tranqüilizar os nossos agricultores e agricultoras, especialmente os agricultores familiares, há uma disputa grande, no Estado que não é nem de conteúdo, mas, sim, ideológica, em relação ao Código Ambiental. Mas não vamos nos preocupar muito com isso. Ninguém de nós - nem o Código permite – vai desmatar o que tem na beira dos rios, e se ninguém vai desmatar, também não vamos nos preocupar e vamos continuar com a nossa atividade normal. Esses processos se ajustarão no decorrer do ano sem problema nenhum e sem crise nenhuma. Estão apavorando o nosso povo, os nossos agricultores, mas nós não podemos entrar nesse jogo. Nós estamos orientando todos os nossos agricultores para que continuem suas atividades normais na área onde estão produzindo, porque vai continuar da mesma forma. Não vamos desmatar aquilo que está na beira do rio hoje, até porque nem o novo nem o antigo permitem fazer isso. Então, vamos disputar isso nos tribunais, vamos disputar isso no Congresso Nacional, onde o deputado Valdir e o deputado Celso já estão tomando a iniciativa. Inclusive, já estamos também fechando essa proposta na nossa organização maior que é a Contag</w:t>
      </w:r>
      <w:r>
        <w:rPr>
          <w:b/>
          <w:sz w:val="24"/>
          <w:szCs w:val="24"/>
        </w:rPr>
        <w:t xml:space="preserve">, </w:t>
      </w:r>
      <w:r>
        <w:rPr>
          <w:sz w:val="24"/>
          <w:szCs w:val="24"/>
        </w:rPr>
        <w:t>lá de Brasília.</w:t>
      </w:r>
    </w:p>
    <w:p>
      <w:pPr>
        <w:pStyle w:val="Normal"/>
        <w:jc w:val="both"/>
        <w:rPr>
          <w:sz w:val="24"/>
          <w:szCs w:val="24"/>
        </w:rPr>
      </w:pPr>
      <w:r>
        <w:rPr>
          <w:sz w:val="24"/>
          <w:szCs w:val="24"/>
        </w:rPr>
        <w:tab/>
        <w:t xml:space="preserve">Indo para a pauta específica de hoje, companheiros e companheiras, acho que temos mais de mil pessoas agora pela manhã. E essas pessoas não estão aqui porque o Hilário ou o presidente do Sindicato simplesmente disseram: “Vamos lá para uma reunião.” Mas porque estão sentindo no dia-a-dia, na carne. Se todos os problemas estivessem resolvidos, eu tenho a absoluta certeza, vocês não estariam aqui. Acontece que todos os agricultores que estão aqui, inclusive os que ficaram em casa, realmente estão vivendo um momento delicado. Por este motivo pedimos esta audiência, para que criássemos um corpo para discutir em nível nacional, levando ao governo federal e algumas questões ao governo do Estado também, que os agricultores, se tudo continuar da forma como está, não terão mais saída – já não tem para os nossos filhos e filhas, e não terá também para as famílias e para o agricultor em sua propriedade. </w:t>
      </w:r>
    </w:p>
    <w:p>
      <w:pPr>
        <w:pStyle w:val="Normal"/>
        <w:ind w:firstLine="708"/>
        <w:jc w:val="both"/>
        <w:rPr>
          <w:sz w:val="24"/>
          <w:szCs w:val="24"/>
        </w:rPr>
      </w:pPr>
      <w:r>
        <w:rPr>
          <w:sz w:val="24"/>
          <w:szCs w:val="24"/>
        </w:rPr>
        <w:t>Eu quero só assinar embaixo das falas anteriores dos agricultores. Não vamos fazer discurso, vamos assinar e endossar o que os companheiros falaram anteriormente. Mas só para falar do por que do endividamento dos agricultores, nós vivemos no Estado de Santa Catarina, nos últimos anos, quase dez mil questões ambientais de chuva de granizo, de seca, de excesso de chuva e outras questões. Isso fez com que os nossos agricultores fossem perdendo as suas lavouras também, perdendo sua atividade. E temos um problema de seca nos últimos anos no Estado, na região, e muitas vezes se culpa o desmatamento, o que não é verdade. È só andar aqui na região do Estado e ver que o que tem de cobertura vegetal é muito maior do que tinha antes. Então, nós temos outros fatores que não são culpa nossa e que estão acontecendo aqui no Estado. Muitas vezes se utilizam de questões que não são da realidade aqui do Estado, e nós estamos pagando essa conta, mas não deveríamos estar pagando. Então, essa é uma questão importante também.</w:t>
      </w:r>
    </w:p>
    <w:p>
      <w:pPr>
        <w:pStyle w:val="Normal"/>
        <w:ind w:firstLine="708"/>
        <w:jc w:val="both"/>
        <w:rPr>
          <w:sz w:val="24"/>
          <w:szCs w:val="24"/>
        </w:rPr>
      </w:pPr>
      <w:r>
        <w:rPr>
          <w:sz w:val="24"/>
          <w:szCs w:val="24"/>
        </w:rPr>
        <w:t>Outra questão: nos últimos anos, gente, não tivemos somente a questão ambiental; tivemos uma questão de mercado e nós estamos pagando a conta dessa questão. Como já foi dito anteriormente aqui, quem plantou em 2002, em 2003 e em 2004 plantou em uma condição, pois o adubo era um preço, a semente era um preço, o insumo e o pesticida eram um preço, e o preço do produto em um outro patamar. Quem plantou no ano passado, pagou pelo adubo R$ 95,00, R$ 98,00, R$ 100,00 até R$ 105,00; pela semente R$ 300,00, e vai vender o produto agora a R$ 17,00. Então, gente, ele teve um aumento de 147% no insumo e uma redução de 22% no produto. Como é que se vai pagar essa conta? De que jeito se vai pagar essa conta?</w:t>
      </w:r>
    </w:p>
    <w:p>
      <w:pPr>
        <w:pStyle w:val="Normal"/>
        <w:ind w:firstLine="708"/>
        <w:jc w:val="both"/>
        <w:rPr/>
      </w:pPr>
      <w:r>
        <w:rPr>
          <w:sz w:val="24"/>
          <w:szCs w:val="24"/>
        </w:rPr>
        <w:t xml:space="preserve">Então, não é só a seca, não! É também por esse motivo que nós estamos aqui trabalhando nessa questão dos nossos agricultores. E aí podemos exemplificar produto </w:t>
      </w:r>
      <w:r>
        <w:rPr>
          <w:i/>
          <w:sz w:val="24"/>
          <w:szCs w:val="24"/>
        </w:rPr>
        <w:t xml:space="preserve">a, </w:t>
      </w:r>
      <w:r>
        <w:rPr>
          <w:sz w:val="24"/>
          <w:szCs w:val="24"/>
        </w:rPr>
        <w:t>produto</w:t>
      </w:r>
      <w:r>
        <w:rPr>
          <w:i/>
          <w:sz w:val="24"/>
          <w:szCs w:val="24"/>
        </w:rPr>
        <w:t xml:space="preserve"> b</w:t>
      </w:r>
      <w:r>
        <w:rPr>
          <w:sz w:val="24"/>
          <w:szCs w:val="24"/>
        </w:rPr>
        <w:t>, o ganho e a perda que tem, mas não vamos entrar aqui nos detalhes, porque cada um de vocês já conhece isso.</w:t>
      </w:r>
    </w:p>
    <w:p>
      <w:pPr>
        <w:pStyle w:val="Normal"/>
        <w:ind w:firstLine="708"/>
        <w:jc w:val="both"/>
        <w:rPr>
          <w:sz w:val="24"/>
          <w:szCs w:val="24"/>
        </w:rPr>
      </w:pPr>
      <w:r>
        <w:rPr>
          <w:sz w:val="24"/>
          <w:szCs w:val="24"/>
        </w:rPr>
        <w:t>Como proposta, o que nós estaríamos apresentando? Aí, Marcilio, a questão que você levantou anteriormente, lá no Rio Grande do Sul, já está acertada com a Federação no Rio Grande do Sul, com Santa Catarina e com o Paraná também. Nós, da Fetaesc, junto com os sindicatos aprendemos uma coisa nesses últimos anos: nós sozinhos não vamos resolver o problema da agricultura catarinense. Somos uma organização forte, importante, grande, que tem força, que tem mobilização, que tem ação; agora, sozinho, deputado, estamos entendendo que não vamos resolver isso. E é por esse motivo que nós estamos querendo criar esse corpo no Estado de Santa Catarina, para somarmos e buscarmos juntos uma solução mais efetiva. Um exemplo disso foi a aprovação do Código Ambiental. A aprovação do Código Ambiental foi um exemplo típico, com o qual aprendemos muito, inclusive. Se conseguirmos mobilizar a sociedade catarinense, os prefeitos, os secretários de agricultura, os vereadores, a Assembleia Legislativa e as nossas organizações, tenho certeza, conquistaremos isso. Agora, não adianta só irmos a Brasília, porque sozinho nós não vamos resolver isso. Nós vamos ter que juntar todas essas forças para criar esse corpo, essa mobilização e, a partir disso, sensibilizarmos o MDA, o governo federal, o Ministério da Fazenda e do Planejamento, para que garantam essa questão para todos nós.</w:t>
      </w:r>
    </w:p>
    <w:p>
      <w:pPr>
        <w:pStyle w:val="Normal"/>
        <w:ind w:firstLine="708"/>
        <w:jc w:val="both"/>
        <w:rPr>
          <w:sz w:val="24"/>
          <w:szCs w:val="24"/>
        </w:rPr>
      </w:pPr>
      <w:r>
        <w:rPr>
          <w:sz w:val="24"/>
          <w:szCs w:val="24"/>
        </w:rPr>
        <w:t>Por outro lado, como sugestão já apresentada anteriormente, nós queremos a suspensão imediata do pagamento dos financiamentos (seja de custeio, seja de investimento) feitos pelos nossos agricultores, até que se resolva isso. Se demorar dois meses, três meses, cinco meses ou seis meses, não interessa. Agora, temos que suspender o pagamento até que se resolva isso. Não dá para o governo empurrar com a barriga a negociação, enquanto o banco, aqui na base, fica forçando a barra, ameaçando cobrar dos nossos agricultores. Então, é a suspensão de todos os pagamentos, sejam de investimentos, sejam de custeio, até que se resolva essa questão para os agricultores.</w:t>
      </w:r>
    </w:p>
    <w:p>
      <w:pPr>
        <w:pStyle w:val="Normal"/>
        <w:ind w:firstLine="708"/>
        <w:jc w:val="both"/>
        <w:rPr>
          <w:sz w:val="24"/>
          <w:szCs w:val="24"/>
        </w:rPr>
      </w:pPr>
      <w:r>
        <w:rPr>
          <w:sz w:val="24"/>
          <w:szCs w:val="24"/>
        </w:rPr>
        <w:t>Outra questão é a imediata liberação dos Proagros que já existem, sejam os antigos, sejam os novos. Nós temos Proagro de 2005 em Santa Catarina não pagos ainda, inclusive, de 2004. Então, não dá para nós ficarmos... O agricultor perde – foi dito pela Lidiane do MDA que tem um programa, que é interessante e nós brigamos por ele. Agora, o agricultor fica na dependência de todo esse tempo para resolver isso. Não dá para aceitarmos. Nós estamos propondo sessenta dias para que essa questão se resolva, seja a dos antigos, seja a dos novos.</w:t>
      </w:r>
    </w:p>
    <w:p>
      <w:pPr>
        <w:pStyle w:val="Normal"/>
        <w:ind w:firstLine="708"/>
        <w:jc w:val="both"/>
        <w:rPr>
          <w:sz w:val="24"/>
          <w:szCs w:val="24"/>
        </w:rPr>
      </w:pPr>
      <w:r>
        <w:rPr>
          <w:sz w:val="24"/>
          <w:szCs w:val="24"/>
        </w:rPr>
        <w:t xml:space="preserve">Outra questão que eu coloco, é sobre a anistia dos nossos agricultores. Gente, nós temos que ir com força buscar a anistia para os agricultores. O governo federal está colocando dinheiro para salvar as indústrias automobilísticas – e não é pouco dinheiro, gente -, tem posto dinheiro para salvar os bancos, vai por dinheiro para salvar parte das agroindústrias, e em outros setores também está colocando dinheiro. O que custaria pôr R$ 1 bilhão, R$ 1,2 bilhões mais ou menos para resolver o problema de todos nós hoje? E aí não é para um dono, mas para 160 mil donos em Santa Catarina. Acho que essa é a grande diferença. São milhões de empregos que estão colocados nesse contesto.  </w:t>
      </w:r>
    </w:p>
    <w:p>
      <w:pPr>
        <w:pStyle w:val="Normal"/>
        <w:jc w:val="both"/>
        <w:rPr>
          <w:sz w:val="24"/>
          <w:szCs w:val="24"/>
        </w:rPr>
      </w:pPr>
      <w:r>
        <w:rPr>
          <w:sz w:val="24"/>
          <w:szCs w:val="24"/>
        </w:rPr>
        <w:tab/>
        <w:t>Então, esse é um ponto que temos de bater duro. Sabemos [que é difícil] conquistarmos isso, porque não é coisa simples para o governo, mas esse é o primeiro passo que temos de dar aqui. Essa é a hora certa. Nos próximos dias deveremos ir ao presidente da República e aos ministros para que possamos garantir isso para todos nós; das 186 mil famílias de Santa Catarina que estão nesse contesto, nem todas possuem financiamento.</w:t>
      </w:r>
    </w:p>
    <w:p>
      <w:pPr>
        <w:pStyle w:val="Normal"/>
        <w:jc w:val="both"/>
        <w:rPr>
          <w:sz w:val="24"/>
          <w:szCs w:val="24"/>
        </w:rPr>
      </w:pPr>
      <w:r>
        <w:rPr>
          <w:sz w:val="24"/>
          <w:szCs w:val="24"/>
        </w:rPr>
        <w:tab/>
        <w:t>Se existem bilhões para dar a outros, então por que não se pode dar para 186 mil agricultores aqui do nosso Estado, e sequer estou falando das famílias do Paraná e Rio Grande do Sul.</w:t>
      </w:r>
    </w:p>
    <w:p>
      <w:pPr>
        <w:pStyle w:val="Normal"/>
        <w:jc w:val="both"/>
        <w:rPr>
          <w:sz w:val="24"/>
          <w:szCs w:val="24"/>
        </w:rPr>
      </w:pPr>
      <w:r>
        <w:rPr>
          <w:sz w:val="24"/>
          <w:szCs w:val="24"/>
        </w:rPr>
        <w:tab/>
        <w:t>Um outro ponto a ser colocado é que a proposta não é só isentar a dívida, porque daqui a três anos estará tudo igual novamente. Nós temos que buscar uma solução para os nossos agricultores que dê sustentabilidade e continuidade. Temos, sim, que zerar essa conta e aí pensar nos próximos passos para continuar nessa atividade.</w:t>
      </w:r>
    </w:p>
    <w:p>
      <w:pPr>
        <w:pStyle w:val="Normal"/>
        <w:jc w:val="both"/>
        <w:rPr>
          <w:sz w:val="24"/>
          <w:szCs w:val="24"/>
        </w:rPr>
      </w:pPr>
      <w:r>
        <w:rPr>
          <w:sz w:val="24"/>
          <w:szCs w:val="24"/>
        </w:rPr>
        <w:tab/>
        <w:t xml:space="preserve">A história está nos mostrando que iremos ter problemas sequenciais no nosso Estado. Nós temos que garantir, no mínimo, dois hectares de irrigação para cada propriedade do nosso Estado, e a nossa pauta também contempla isso. Mas, para que possamos garantir isso, tem que haver investimentos para a captação de água e armazenamento, para os equipamentos de irrigação, para a assistência técnica, pesquisa e orientação. Mesmo que seja para produzir leite, pois, se tiver dois hectares com pastagens e irrigação, serão dez vacas de leite produzindo duzentos litros de leite por dia. Isso vai dar um equilíbrio à propriedade, diminuindo os riscos. Pode-se usar para hortigranjeiro, fruticultura, arroz, feijão. Não interessa. Mas se tivermos dois hectares, no mínimo, bem aplicados, podemos garantir isso. </w:t>
      </w:r>
    </w:p>
    <w:p>
      <w:pPr>
        <w:pStyle w:val="Normal"/>
        <w:jc w:val="both"/>
        <w:rPr>
          <w:sz w:val="24"/>
          <w:szCs w:val="24"/>
        </w:rPr>
      </w:pPr>
      <w:r>
        <w:rPr>
          <w:sz w:val="24"/>
          <w:szCs w:val="24"/>
        </w:rPr>
        <w:tab/>
        <w:t>Então, para que tudo isso seja agregado a esse projeto tem que haver dinheiro. E não são 50 mil ou 100 mil, nós temos que ter dinheiro para financiamento e condições subsidiadas para garantir essa viabilidade a cada uma dessas pequenas propriedades em Santa Catarina.</w:t>
      </w:r>
    </w:p>
    <w:p>
      <w:pPr>
        <w:pStyle w:val="Normal"/>
        <w:jc w:val="both"/>
        <w:rPr>
          <w:sz w:val="24"/>
          <w:szCs w:val="24"/>
        </w:rPr>
      </w:pPr>
      <w:r>
        <w:rPr>
          <w:sz w:val="24"/>
          <w:szCs w:val="24"/>
        </w:rPr>
        <w:tab/>
        <w:t xml:space="preserve">Uma outra questão a ser abordada é quando se coloca no mesmo barco aqueles que pagam em dia, ou que já pagaram, e os que não pagam, mas que não o fazem em razão de alguma dificuldade. Porque aqueles que já pagaram a sua conta, também deverão ter uma compensação daquilo que já pagaram. Caso contrário, se atendermos apenas a uma pequena parte dos agricultores que não conseguiram dar conta de pagar, o restante, que já quebrou, que já vendeu a sua junta de bois, que já vendeu a sua vaca, o seu tratorzinho, até mesmo um pedaço de terra para poder pagar a sua conta, fica também pagando essa conta.  </w:t>
      </w:r>
    </w:p>
    <w:p>
      <w:pPr>
        <w:pStyle w:val="Normal"/>
        <w:jc w:val="both"/>
        <w:rPr>
          <w:sz w:val="24"/>
          <w:szCs w:val="24"/>
        </w:rPr>
      </w:pPr>
      <w:r>
        <w:rPr>
          <w:sz w:val="24"/>
          <w:szCs w:val="24"/>
        </w:rPr>
        <w:tab/>
        <w:t>Portanto, para esses agricultores que pagaram a sua conta também tem que haver uma compensação. Uns, inclusive, tiveram que pegar dinheiro com agiotas para pagar a sua conta. E o nosso pequeno agricultor é um bom pagador, gente, e tanto o governo quanto os bancos sabem disso. Enfim, eles precisam dessa compensação para também dar a volta por cima. Caso contrário, você resolve o problema de uma parte e a outra fica descapitalizada, a exemplo do que ocorreu no final no ano passado, quando trabalhamos e conquistamos para os agricultores atingidos pelas cheias no vale do Itajaí.</w:t>
      </w:r>
    </w:p>
    <w:p>
      <w:pPr>
        <w:pStyle w:val="Normal"/>
        <w:jc w:val="both"/>
        <w:rPr>
          <w:sz w:val="24"/>
          <w:szCs w:val="24"/>
        </w:rPr>
      </w:pPr>
      <w:r>
        <w:rPr>
          <w:sz w:val="24"/>
          <w:szCs w:val="24"/>
        </w:rPr>
        <w:tab/>
        <w:t>Então, acho que o mesmo critério que se adotou em relação aos atingidos pelas enchentes deve também ser adotado para os agricultores da região oeste de Santa Catarina que foram atingidos pela seca.</w:t>
      </w:r>
    </w:p>
    <w:p>
      <w:pPr>
        <w:pStyle w:val="Normal"/>
        <w:jc w:val="both"/>
        <w:rPr>
          <w:sz w:val="24"/>
          <w:szCs w:val="24"/>
        </w:rPr>
      </w:pPr>
      <w:r>
        <w:rPr>
          <w:sz w:val="24"/>
          <w:szCs w:val="24"/>
        </w:rPr>
        <w:tab/>
        <w:t xml:space="preserve">Também gostaria de colocar um dado quanto à irrigação que esqueci de fazer referência anteriormente. Chove, em média, no oeste do nosso Estado de 1.100 a 1.900 milímetros por ano. Isso significa que há uma camada de 1,9 metros de altura de água em toda a superfície do nosso Estado. Se tirarmos um quinto de cada hectare e guardarmos, dá para fazer essa irrigação mais tarde em todas as propriedades do nosso Estado; água que podemos colher através do córrego, através da nascente ou através da chuva. Nós podemos fazer isso, gente. Não é difícil. </w:t>
      </w:r>
    </w:p>
    <w:p>
      <w:pPr>
        <w:pStyle w:val="Normal"/>
        <w:jc w:val="both"/>
        <w:rPr>
          <w:sz w:val="24"/>
          <w:szCs w:val="24"/>
        </w:rPr>
      </w:pPr>
      <w:r>
        <w:rPr>
          <w:sz w:val="24"/>
          <w:szCs w:val="24"/>
        </w:rPr>
        <w:tab/>
        <w:t>É preciso que se tome uma posição para dar viabilidade a essas questões. Com certeza, para o Estado custaria [menos] dinheiro do que ele gasta com outras questões.</w:t>
      </w:r>
    </w:p>
    <w:p>
      <w:pPr>
        <w:pStyle w:val="Normal"/>
        <w:jc w:val="both"/>
        <w:rPr>
          <w:sz w:val="24"/>
          <w:szCs w:val="24"/>
        </w:rPr>
      </w:pPr>
      <w:r>
        <w:rPr>
          <w:sz w:val="24"/>
          <w:szCs w:val="24"/>
        </w:rPr>
        <w:tab/>
        <w:t xml:space="preserve">Para finalizar, gostaria ainda de colocar dois pontos. Temos que definir também, quanto à nova realidade que está colocada para o Estado, um novo comportamento, que se chama zoneamento agrícola. </w:t>
      </w:r>
    </w:p>
    <w:p>
      <w:pPr>
        <w:pStyle w:val="Normal"/>
        <w:jc w:val="both"/>
        <w:rPr>
          <w:sz w:val="24"/>
          <w:szCs w:val="24"/>
        </w:rPr>
      </w:pPr>
      <w:r>
        <w:rPr>
          <w:sz w:val="24"/>
          <w:szCs w:val="24"/>
        </w:rPr>
        <w:tab/>
        <w:t>O que realmente é possível se fazer aqui em Cunha Porã? Nós sabemos o que é possível plantar e de que forma plantar. Mas a partir disso discutiremos qual o melhor projeto e qual a melhor política que pode ser implantada aqui. Não dá para chegar e falar para o agricultor: você não pode mais plantar feijão. “Mas por que tenho que plantar outra coisa se não sei. Eu plantei 50 anos feijão”.</w:t>
      </w:r>
    </w:p>
    <w:p>
      <w:pPr>
        <w:pStyle w:val="Normal"/>
        <w:jc w:val="both"/>
        <w:rPr>
          <w:sz w:val="24"/>
          <w:szCs w:val="24"/>
        </w:rPr>
      </w:pPr>
      <w:r>
        <w:rPr>
          <w:sz w:val="24"/>
          <w:szCs w:val="24"/>
        </w:rPr>
        <w:tab/>
        <w:t>Então, temos que redefinir isso no Estado e fazer estudos mais técnicos e científicos para, então, canalizarmos as nossas políticas e ações para o que realmente dê sustentabilidade e viabilidade aos agricultores. É urgente que se faça isso. Não dá mais para esperar. O momento é agora. Isso tem que ser feito de imediato no Estado de Santa Catarina, especialmente no oeste catarinense.</w:t>
      </w:r>
    </w:p>
    <w:p>
      <w:pPr>
        <w:pStyle w:val="Normal"/>
        <w:jc w:val="both"/>
        <w:rPr>
          <w:sz w:val="24"/>
          <w:szCs w:val="24"/>
        </w:rPr>
      </w:pPr>
      <w:r>
        <w:rPr>
          <w:sz w:val="24"/>
          <w:szCs w:val="24"/>
        </w:rPr>
        <w:tab/>
        <w:t>O último ponto que quero abordar, deputado, talvez seja o mais importante entre os quatro pontos. Se você for aos Estados Unidos vai perceber que a agricultura é considerada de interesse social. Na Europa, também a produção de alimentos é considerada de interesse social. E quando há interesse social, discute-se as políticas [a serem adotadas] de forma diferente. Não se discute interesse de mercado. O interesse que se discute é de soberania, de segurança nacional, estadual... Mas nós estamos sendo colocados num pacote, onde o mundo discute por nós e o governo anda na mesma direção.</w:t>
      </w:r>
    </w:p>
    <w:p>
      <w:pPr>
        <w:pStyle w:val="Normal"/>
        <w:jc w:val="both"/>
        <w:rPr>
          <w:sz w:val="24"/>
          <w:szCs w:val="24"/>
        </w:rPr>
      </w:pPr>
      <w:r>
        <w:rPr>
          <w:sz w:val="24"/>
          <w:szCs w:val="24"/>
        </w:rPr>
        <w:tab/>
        <w:t>Então, o reconhecimento quanto à produção de alimento e agricultura familiar, têm que ser considerada de interesse social no Brasil. A partir daí se começa a repensar no modelo de desenvolvimento, na forma de atuação e na forma de olhar os nossos agricultores. Se nós consideramos quem tem salário baixo de interesse social, nós temos que reconhecer que o produtor de alimento também é de interesse social, porque está produzindo alimento para o outro comer.</w:t>
      </w:r>
    </w:p>
    <w:p>
      <w:pPr>
        <w:pStyle w:val="Normal"/>
        <w:jc w:val="both"/>
        <w:rPr>
          <w:sz w:val="24"/>
          <w:szCs w:val="24"/>
        </w:rPr>
      </w:pPr>
      <w:r>
        <w:rPr>
          <w:sz w:val="24"/>
          <w:szCs w:val="24"/>
        </w:rPr>
        <w:tab/>
        <w:t xml:space="preserve">Portanto, gente, se trabalharmos esses quatro pontos e conseguirmos conquistá-los, garantiremos não só a anistia como também a anistia casada com um processo que dá continuidade à sustentabilidade. </w:t>
      </w:r>
    </w:p>
    <w:p>
      <w:pPr>
        <w:pStyle w:val="Normal"/>
        <w:ind w:firstLine="708"/>
        <w:jc w:val="both"/>
        <w:rPr>
          <w:sz w:val="24"/>
          <w:szCs w:val="24"/>
        </w:rPr>
      </w:pPr>
      <w:r>
        <w:rPr>
          <w:sz w:val="24"/>
          <w:szCs w:val="24"/>
        </w:rPr>
        <w:t>Não vamos olhar os nossos agricultores apenas hoje, mas, sim, daqui a cinco anos, dez anos, vinte anos no nosso Estado. E foi dessa forma, inclusive, que discutimos o Código Ambiental, olhando sob essa ótica. Nós não olhamos o Estado de Santa Catarina hoje, nós estamos olhando o Estado de Santa Catarina hoje, amanhã, daqui a dez anos, daqui a vinte anos, com condições de sustentabilidade. Essa é a lógica e a pauta que estamos defendendo e trabalhando, assim como foi a forma consensuada que acertamos com a Assembleia Legislativa. E estamos fazendo dessa mesma forma nos três Estados do Sul, que deverá entrar na pauta do Grito da Terra, da Contag, no mês de maio. Todos trabalhando na mesma direção.</w:t>
      </w:r>
    </w:p>
    <w:p>
      <w:pPr>
        <w:pStyle w:val="Normal"/>
        <w:jc w:val="both"/>
        <w:rPr>
          <w:sz w:val="24"/>
          <w:szCs w:val="24"/>
        </w:rPr>
      </w:pPr>
      <w:r>
        <w:rPr>
          <w:sz w:val="24"/>
          <w:szCs w:val="24"/>
        </w:rPr>
        <w:tab/>
        <w:t>Acho que todos os sindicatos da região e a Federação trabalharam, construíram e propuseram isso.  Enfim, isso tudo foi um aprendizado para podermos construir uma estratégia a fim de consolidar lá na frente.</w:t>
      </w:r>
    </w:p>
    <w:p>
      <w:pPr>
        <w:pStyle w:val="Normal"/>
        <w:jc w:val="both"/>
        <w:rPr>
          <w:sz w:val="24"/>
          <w:szCs w:val="24"/>
        </w:rPr>
      </w:pPr>
      <w:r>
        <w:rPr>
          <w:sz w:val="24"/>
          <w:szCs w:val="24"/>
        </w:rPr>
        <w:tab/>
        <w:t>Esta é a nossa proposta e a discussão que queremos fazer com vocês. Inclusive outras questões que vocês gostariam de ver agregadas serão levantadas. Mas o importante é que tudo deve ser abalizado por todos nós do Estado, todas as organizações e todos os agricultores, pra gente conquistar e chegar à consolidação disso na agricultura do nosso Estado.</w:t>
      </w:r>
    </w:p>
    <w:p>
      <w:pPr>
        <w:pStyle w:val="Normal"/>
        <w:jc w:val="both"/>
        <w:rPr/>
      </w:pPr>
      <w:r>
        <w:rPr>
          <w:sz w:val="24"/>
          <w:szCs w:val="24"/>
        </w:rPr>
        <w:tab/>
        <w:t xml:space="preserve">Obrigado. </w:t>
      </w:r>
      <w:r>
        <w:rPr>
          <w:i/>
          <w:sz w:val="24"/>
          <w:szCs w:val="24"/>
        </w:rPr>
        <w:t>(Palmas.)</w:t>
      </w:r>
    </w:p>
    <w:p>
      <w:pPr>
        <w:pStyle w:val="Normal"/>
        <w:jc w:val="both"/>
        <w:rPr/>
      </w:pPr>
      <w:r>
        <w:rPr>
          <w:b/>
          <w:sz w:val="24"/>
          <w:szCs w:val="24"/>
        </w:rPr>
        <w:tab/>
        <w:t>O SR. PRESIDENTE (deputado Reno Caramori) –</w:t>
      </w:r>
      <w:r>
        <w:rPr>
          <w:sz w:val="24"/>
          <w:szCs w:val="24"/>
        </w:rPr>
        <w:t xml:space="preserve"> Já são 12h10min. Para quem tomou café hoje de manhã e para quem vai almoçar, não esqueçam de agradecer, Colatto, aos agricultores. Este agradecimento é aos agricultores, a vocês que produzem o nosso alimento. Parabéns para vocês!</w:t>
      </w:r>
      <w:r>
        <w:rPr>
          <w:b/>
          <w:sz w:val="24"/>
          <w:szCs w:val="24"/>
        </w:rPr>
        <w:t xml:space="preserve"> </w:t>
      </w:r>
      <w:r>
        <w:rPr>
          <w:i/>
          <w:sz w:val="24"/>
          <w:szCs w:val="24"/>
        </w:rPr>
        <w:t>(Palmas.)</w:t>
      </w:r>
    </w:p>
    <w:p>
      <w:pPr>
        <w:pStyle w:val="Normal"/>
        <w:jc w:val="both"/>
        <w:rPr/>
      </w:pPr>
      <w:r>
        <w:rPr>
          <w:i/>
          <w:sz w:val="24"/>
          <w:szCs w:val="24"/>
        </w:rPr>
        <w:tab/>
      </w:r>
      <w:r>
        <w:rPr>
          <w:sz w:val="24"/>
          <w:szCs w:val="24"/>
        </w:rPr>
        <w:t xml:space="preserve">Rapidamente, sobre o problema do Código. Alguém me perguntou, hoje pela manhã, por que eu contestei a reunião feita em Florianópolis para tratarmos o problema do Código Ambiental. Por que eu contestei que a reunião foi feita lá na Mitra, com o bispo e com meia dúzia de deputados? Eu contestei e vou continuar contestando. Vou explicar por quê. O Colatto e o Maldaner vão entender perfeitamente, porque são parlamentares. </w:t>
      </w:r>
    </w:p>
    <w:p>
      <w:pPr>
        <w:pStyle w:val="Normal"/>
        <w:jc w:val="both"/>
        <w:rPr>
          <w:sz w:val="24"/>
          <w:szCs w:val="24"/>
        </w:rPr>
      </w:pPr>
      <w:r>
        <w:rPr>
          <w:sz w:val="24"/>
          <w:szCs w:val="24"/>
        </w:rPr>
        <w:tab/>
        <w:t>Esse Código não foi só discutido na igreja evangélica, católica, protestante, luterana. Nada contra a Igreja, em absoluto! Esse Código foi elaborado com a participação de vocês. Foram feitas dez audiências públicas. Foi estudado. Todas as federações participaram, todo o governo participou, toda a Assembleia participou. Elaboramos um trabalho de fôlego. Sabemos que tem ajustes a serem feitos, nós entendemos isso, todo mundo sabe - mas nós tínhamos que fazer alguma coisa para salvar a nossa pequena propriedade, para salvar produzindo.</w:t>
      </w:r>
    </w:p>
    <w:p>
      <w:pPr>
        <w:pStyle w:val="Normal"/>
        <w:ind w:firstLine="708"/>
        <w:jc w:val="both"/>
        <w:rPr/>
      </w:pPr>
      <w:r>
        <w:rPr>
          <w:sz w:val="24"/>
          <w:szCs w:val="24"/>
        </w:rPr>
        <w:t xml:space="preserve">Ninguém quer matar o nosso córrego, o nosso rio, bem pelo contrário! Nós precisamos proteger as nossas águas, eu sou contra secar banhado. Eu sempre digo e inventei um </w:t>
      </w:r>
      <w:r>
        <w:rPr>
          <w:i/>
          <w:sz w:val="24"/>
          <w:szCs w:val="24"/>
        </w:rPr>
        <w:t>slogan</w:t>
      </w:r>
      <w:r>
        <w:rPr>
          <w:sz w:val="24"/>
          <w:szCs w:val="24"/>
        </w:rPr>
        <w:t>: “Se a vaca atola, cerquem o banhado”, porque o banhado é que dá origem aos nossos córregos. Sou contra o desmatamento nas nascentes, é óbvio, e tenho certeza de que todos os senhores e senhoras também são. Mas o que nós precisamos é, tecnicamente, viabilizar alguma coisa para salvar. Agora, ao longo dos rios, quem prova que tem que ser 20 metros, 30 metros, 50 metros? Tecnicamente nós temos como fazer isso, não grosso modo. Antigamente, eram 5 metros - o deputado Altenir Werner colocou uma emenda na Constituição de 1989 para passar para 30 metros. Ele nem pensou na repercussão disso. O que nós temos que fazer? Se o terreno tem mais aclive, menos aclive, se tem mais possibilidade de contaminar o córrego ou menos, aí nós vamos estudar, tecnicamente, uma maneira. Quem não conhece o capim-elefante? Quem não conhece a erva-cidreira, que protege muito mais que qualquer mata ciliar, que só tem pau a pique e não tem vegetação densa embaixo? Então não é por aí.</w:t>
      </w:r>
    </w:p>
    <w:p>
      <w:pPr>
        <w:pStyle w:val="Normal"/>
        <w:jc w:val="both"/>
        <w:rPr>
          <w:sz w:val="24"/>
          <w:szCs w:val="24"/>
        </w:rPr>
      </w:pPr>
      <w:r>
        <w:rPr>
          <w:sz w:val="24"/>
          <w:szCs w:val="24"/>
        </w:rPr>
        <w:tab/>
        <w:t xml:space="preserve">Eu contestei a reunião que fizeram lá na Mitra porque fizeram a portas fechadas. Nós queríamos uma discussão como esta aqui, de alto nível, uma discussão técnica, buscando os órgãos técnicos. Não foi por causa do bispo, do padre, do pastor, em absoluto. Foi porque fizeram uma reunião errada - tanto é que não deu em nada. </w:t>
      </w:r>
    </w:p>
    <w:p>
      <w:pPr>
        <w:pStyle w:val="Normal"/>
        <w:jc w:val="both"/>
        <w:rPr/>
      </w:pPr>
      <w:r>
        <w:rPr>
          <w:sz w:val="24"/>
          <w:szCs w:val="24"/>
        </w:rPr>
        <w:tab/>
        <w:t>Então, eu contestei porque fizeram uma reunião limitando a presença dos deputados, uma reunião para a qual eu não fui convidado, muito menos convocado - e sou vice-presidente da Comissão de Agricultura, sou membro da Comissão de Meio Ambiente, sou vice-presidente da Frente Parlamentar de Cooperativismo (</w:t>
      </w:r>
      <w:r>
        <w:rPr>
          <w:color w:val="000000"/>
          <w:sz w:val="24"/>
          <w:szCs w:val="24"/>
        </w:rPr>
        <w:t>Frencoop)</w:t>
      </w:r>
      <w:r>
        <w:rPr>
          <w:sz w:val="24"/>
          <w:szCs w:val="24"/>
        </w:rPr>
        <w:t xml:space="preserve"> da Assembleia, e não participei. Por isso eu contestei. E vocês vão ver, nas rádios e nos jornais, a minha contestação porque essa reunião foi feita na Mitra. Nada contra a Mitra, em absoluto, mas tinha que ser feita com a participação dos parlamentares que são os legítimos representantes dos senhores. Só por isso eu contestei. Não é um desabafo, em absoluto: é uma explicação, porque hoje pela manhã já me perguntaram o porquê dessa minha contestação lá na Assembleia.</w:t>
      </w:r>
    </w:p>
    <w:p>
      <w:pPr>
        <w:pStyle w:val="Normal"/>
        <w:jc w:val="both"/>
        <w:rPr>
          <w:sz w:val="24"/>
          <w:szCs w:val="24"/>
        </w:rPr>
      </w:pPr>
      <w:r>
        <w:rPr>
          <w:sz w:val="24"/>
          <w:szCs w:val="24"/>
        </w:rPr>
        <w:tab/>
        <w:t>Dito isso, passo a palavra ao deputado federal Celso Maldaner.</w:t>
      </w:r>
    </w:p>
    <w:p>
      <w:pPr>
        <w:pStyle w:val="Normal"/>
        <w:jc w:val="both"/>
        <w:rPr/>
      </w:pPr>
      <w:r>
        <w:rPr>
          <w:sz w:val="24"/>
          <w:szCs w:val="24"/>
        </w:rPr>
        <w:tab/>
      </w:r>
      <w:r>
        <w:rPr>
          <w:b/>
          <w:sz w:val="24"/>
          <w:szCs w:val="24"/>
        </w:rPr>
        <w:t xml:space="preserve">O SR. DEPUTADO FEDERAL CELSO MALDANER (SC) – </w:t>
      </w:r>
      <w:r>
        <w:rPr>
          <w:sz w:val="24"/>
          <w:szCs w:val="24"/>
        </w:rPr>
        <w:t>Como o tempo é curto, eu gostaria que as autoridades me entendessem, já foram nominadas pelo protocolo.</w:t>
      </w:r>
    </w:p>
    <w:p>
      <w:pPr>
        <w:pStyle w:val="Normal"/>
        <w:jc w:val="both"/>
        <w:rPr>
          <w:sz w:val="24"/>
          <w:szCs w:val="24"/>
        </w:rPr>
      </w:pPr>
      <w:r>
        <w:rPr>
          <w:sz w:val="24"/>
          <w:szCs w:val="24"/>
        </w:rPr>
        <w:tab/>
        <w:t xml:space="preserve">Nós levantamos aqui pontos positivos e negativos. Nós temos um alto grau de racionalidade. Nós queremos expressar a nossa gratidão, o nosso reconhecimento pelas coisas boas que aconteceram até agora, que foram aqui apresentadas, mas também queremos nos solidarizar com aquilo que tem que ser mudado. Nós precisamos ter esse entendimento, esse equilíbrio. Então, em primeiro lugar, eu gostaria de ter reconhecida a minha gratidão e de dar os parabéns ao nosso grande líder, ao nosso governador Luiz Henrique da Silveira, pela coragem que teve, e também aos 31 deputados estaduais que votaram o Código Ambiental catarinense. É questão de justiça. </w:t>
      </w:r>
    </w:p>
    <w:p>
      <w:pPr>
        <w:pStyle w:val="Normal"/>
        <w:jc w:val="both"/>
        <w:rPr>
          <w:sz w:val="24"/>
          <w:szCs w:val="24"/>
        </w:rPr>
      </w:pPr>
      <w:r>
        <w:rPr>
          <w:sz w:val="24"/>
          <w:szCs w:val="24"/>
        </w:rPr>
        <w:tab/>
        <w:t xml:space="preserve">Ontem à noite, com o governador - e eu acredito muito na liderança dele, acredito muito no seu prestígio, pela vida que já exerceu em Brasília... De qual luta estamos tratando agora? Como o ministro relator já recebeu as ações que entraram para ganhar liminar (para não entrar em vigor o nosso Código Ambiental catarinense), nós confiamos na decisão favorável e esperamos o Supremo julgar o mérito. É nisso que estamos trabalhando fortemente, porque o Código Ambiental catarinense está em vigor - então, agora o nosso trabalho é para que ele não seja, por liminar, suspenso. Vocês podem confiar, o que está valendo é lei - e lei não se discute, se cumpre. Essa é a lei que foi aprovada na Assembleia Legislativa e deve ser respeitada. </w:t>
      </w:r>
    </w:p>
    <w:p>
      <w:pPr>
        <w:pStyle w:val="Normal"/>
        <w:jc w:val="both"/>
        <w:rPr>
          <w:sz w:val="24"/>
          <w:szCs w:val="24"/>
        </w:rPr>
      </w:pPr>
      <w:r>
        <w:rPr>
          <w:sz w:val="24"/>
          <w:szCs w:val="24"/>
        </w:rPr>
        <w:tab/>
        <w:t xml:space="preserve">Eu gostaria de dizer para os agricultores que eu estudei durante cinco anos para padre na Sagrada Família - já que ele falou aqui em mitra -, e não me ordenei padre. Portanto, não fiz os votos de pobreza, não fiz os votos de castidade e também não fiz os votos de obediência. Mas um bispo lá no Paraguai, que é presidente hoje, também não respeitou os votos porque já tem dezessete processos na fila. </w:t>
      </w:r>
    </w:p>
    <w:p>
      <w:pPr>
        <w:pStyle w:val="Normal"/>
        <w:ind w:firstLine="708"/>
        <w:jc w:val="both"/>
        <w:rPr>
          <w:sz w:val="24"/>
          <w:szCs w:val="24"/>
        </w:rPr>
      </w:pPr>
      <w:r>
        <w:rPr>
          <w:sz w:val="24"/>
          <w:szCs w:val="24"/>
        </w:rPr>
        <w:t xml:space="preserve">Então, eu só quero dizer o seguinte: o agricultor não fez votos para ser pobre - ou alguém aqui da agricultura familiar fez votos para ser pobre, ser miserável? Nós temos que ter renda, é importante ressaltar isso. E me marcou muito uma frase dita aqui: quem não vive da agricultura, depende dela para viver. </w:t>
      </w:r>
    </w:p>
    <w:p>
      <w:pPr>
        <w:pStyle w:val="Normal"/>
        <w:jc w:val="both"/>
        <w:rPr>
          <w:sz w:val="24"/>
          <w:szCs w:val="24"/>
        </w:rPr>
      </w:pPr>
      <w:r>
        <w:rPr>
          <w:sz w:val="24"/>
          <w:szCs w:val="24"/>
        </w:rPr>
        <w:tab/>
        <w:t xml:space="preserve">Então a gente veio aqui para ouvir, e daqui saímos com mais conhecimento. Dos 38 deputados federais, vocês têm que agradecer que ainda tem 3 catarinenses – deputado Valdir Colatto, deputado Zonta e este humilde parlamentar –, membros titulares, brigando pela nossa agricultura. Essa é a nossa vida, essa é a nossa dedicação, defendendo os interesses dos nossos agricultores. </w:t>
      </w:r>
    </w:p>
    <w:p>
      <w:pPr>
        <w:pStyle w:val="Normal"/>
        <w:jc w:val="both"/>
        <w:rPr>
          <w:sz w:val="24"/>
          <w:szCs w:val="24"/>
        </w:rPr>
      </w:pPr>
      <w:r>
        <w:rPr>
          <w:sz w:val="24"/>
          <w:szCs w:val="24"/>
        </w:rPr>
        <w:tab/>
        <w:t>Sobre a questão ambiental, se eu fosse falar precisaria de 45 minutos, mas não tem como. Inclusive, entrei agora como vice-presidente numa subcomissão especial que só trata das questões ambientais. Estamos tratando fortemente, e graças a Deus já sensibilizamos o nosso líder do PMDB, Henrique Eduardo Alves, que está no décimo mandato, e o nosso presidente Michel Temer. Na semana que vem, a gente destranca as medidas provisórias; estamos fazendo uma agenda positiva até para tentar melhorar a imagem do Congresso. Está muito ruim a nossa imagem lá em Brasília, infelizmente.</w:t>
      </w:r>
    </w:p>
    <w:p>
      <w:pPr>
        <w:pStyle w:val="Normal"/>
        <w:jc w:val="both"/>
        <w:rPr>
          <w:sz w:val="24"/>
          <w:szCs w:val="24"/>
        </w:rPr>
      </w:pPr>
      <w:r>
        <w:rPr>
          <w:sz w:val="24"/>
          <w:szCs w:val="24"/>
        </w:rPr>
        <w:tab/>
        <w:t>Eu assisti ao Jô Soares essa semana, dá vontade de renunciar o mandato de tanto que se está denegrindo a imagem dos deputados. A gente se esforça, trabalha, se dedica de corpo e alma. Graças a Deus, daqui do oeste eu acho que não tem ninguém envergonhando Santa Catarina, envergonhando os nossos agricultores. Então, realmente, é duro. A gente precisa de motivação nesse destino.</w:t>
      </w:r>
    </w:p>
    <w:p>
      <w:pPr>
        <w:pStyle w:val="Normal"/>
        <w:jc w:val="both"/>
        <w:rPr>
          <w:sz w:val="24"/>
          <w:szCs w:val="24"/>
        </w:rPr>
      </w:pPr>
      <w:r>
        <w:rPr>
          <w:sz w:val="24"/>
          <w:szCs w:val="24"/>
        </w:rPr>
        <w:tab/>
        <w:t>Vai entrar na pauta, agora: nós queremos regulamentar o artigo 23 da Constituição, deixando bem claro qual é a atribuição do município, do Estado e da União na questão ambiental. O Colatto também pode colocar. Graças a Deus, estamos trabalhando fortemente, a Embrapa está assessorando, enfim, para mudarmos o Código Florestal Brasileiro instituído pela Lei n.º 4.771, de 1965, no qual eram 5 metros de mata ciliar nos pequenos córregos. Depois veio a Lei n.º 6.535, de 1978; após, a Lei n.º 7.511, de 1986; e, ainda, a Lei n.º 7.803, de 1989. Inclusive incluíram o perímetro urbano - não é só no interior, na cidade também não pode mais construir. Está pagando o IPTU do terreno, transformaram o Código Ambiental, quer dizer, esse problema... Aí, veio a Medida Provisória n.º 2.166-67, de 2001, que foi reeditada 67 vezes sem nunca ter sido adequadamente discutida e votada pelo Congresso Nacional, e que se perenizou pela lei que está em vigor. Essas leis todas foram feitas somente pela ala ambientalista do governo. Esse Código Ambiental catarinense teve a participação do setor produtivo também. Então, temos que ter orgulho do nosso governador, ter orgulho dos nossos deputados - e é lei, vamos trabalhar para defender essa lei. Com relação a esse tema - questões ambientais, questão indígena -, como estamos sofrendo!</w:t>
      </w:r>
    </w:p>
    <w:p>
      <w:pPr>
        <w:pStyle w:val="Normal"/>
        <w:jc w:val="both"/>
        <w:rPr>
          <w:sz w:val="24"/>
          <w:szCs w:val="24"/>
        </w:rPr>
      </w:pPr>
      <w:r>
        <w:rPr>
          <w:sz w:val="24"/>
          <w:szCs w:val="24"/>
        </w:rPr>
        <w:tab/>
        <w:t xml:space="preserve">O gerente do Banco do Brasil falou em organização. Eu estou orgulhoso do Hilário, da Assembleia Legislativa, desta audiência pública. Nós temos que nos organizar. Não tem mais jeito: somente nós, lá, não conseguimos. </w:t>
      </w:r>
    </w:p>
    <w:p>
      <w:pPr>
        <w:pStyle w:val="Normal"/>
        <w:jc w:val="both"/>
        <w:rPr>
          <w:sz w:val="24"/>
          <w:szCs w:val="24"/>
        </w:rPr>
      </w:pPr>
      <w:r>
        <w:rPr>
          <w:sz w:val="24"/>
          <w:szCs w:val="24"/>
        </w:rPr>
        <w:tab/>
        <w:t xml:space="preserve">O que os índios fazem? No norte do Paraná, colocaram lenha embaixo das torres de energia, sequestraram até família e deram cinco dias de prazo para a Copel depositar R$ 1,8 milhão de aluguel, porque a rede de energia passa na terra indígena. Lá em Dom Pedrito, o que aconteceu? Fecharam o asfalto e agora estão tirando a madeira. Até então, estão tranquilos porque conseguem o que querem através do movimento. O que estão conseguindo agora? A corrupção lá no Mato Grosso do Sul, da Funasa, as ONGs que administram esses milhões e milhões. Agora os índios se mobilizaram e a Funasa vai ter que repassar o dinheiro para eles. Não sei de onde foi desviado, porque se consegue as coisas. Então só tem uma maneira: organização e participação. </w:t>
      </w:r>
    </w:p>
    <w:p>
      <w:pPr>
        <w:pStyle w:val="Normal"/>
        <w:jc w:val="both"/>
        <w:rPr>
          <w:sz w:val="24"/>
          <w:szCs w:val="24"/>
        </w:rPr>
      </w:pPr>
      <w:r>
        <w:rPr>
          <w:sz w:val="24"/>
          <w:szCs w:val="24"/>
        </w:rPr>
        <w:tab/>
        <w:t xml:space="preserve">Está prevista, na semana que vem, e o ministro quer saber quem vai à audiência. Nós temos dificuldades, os deputados, porque temos que apelar para outro ministro para podermos ser recebidos pelo ministro da Justiça. Então, semana que vem nós queremos uma definição. Nós não podemos abrir mão. </w:t>
      </w:r>
    </w:p>
    <w:p>
      <w:pPr>
        <w:pStyle w:val="Normal"/>
        <w:jc w:val="both"/>
        <w:rPr>
          <w:sz w:val="24"/>
          <w:szCs w:val="24"/>
        </w:rPr>
      </w:pPr>
      <w:r>
        <w:rPr>
          <w:sz w:val="24"/>
          <w:szCs w:val="24"/>
        </w:rPr>
        <w:tab/>
        <w:t xml:space="preserve">Imaginem aqui, em Cunha Porã e Saudades. Se nós não sustarmos a Portaria n.º 175, querem fazer um levantamento de que conseguimos por quinze dias sustar. Isso aqui, pelo amor de Deus... Tem empresários que já querem ir embora daqui porque depois não para de aumentar. Esse é o problema. Então, a gente sofre para defender até o direito de propriedade. </w:t>
      </w:r>
    </w:p>
    <w:p>
      <w:pPr>
        <w:pStyle w:val="Normal"/>
        <w:jc w:val="both"/>
        <w:rPr>
          <w:sz w:val="24"/>
          <w:szCs w:val="24"/>
        </w:rPr>
      </w:pPr>
      <w:r>
        <w:rPr>
          <w:sz w:val="24"/>
          <w:szCs w:val="24"/>
        </w:rPr>
        <w:tab/>
        <w:t>Então, se não conseguirmos o nosso objetivo, eu conclamo todos os agricultores de Cunha Porã e Saudades que tenham solidariedade: vamos ter que, infelizmente, fechar as BRs e não destrancar enquanto não houver solução. Esse é o caminho, temos que nos organizar, eu não estou vendo outra saída. E nós estamos na base do governo, gente! Estou defendendo. Graças a Deus, ainda, o presidente está indignado - é a palavra dele - com essas questões ambientais que estão prejudicando os nossos agricultores. O momento é agora. E os deputados federais, acho, foram encurralados. Nós temos que mudar essa legislação lá em Brasília.</w:t>
      </w:r>
    </w:p>
    <w:p>
      <w:pPr>
        <w:pStyle w:val="Normal"/>
        <w:jc w:val="both"/>
        <w:rPr/>
      </w:pPr>
      <w:r>
        <w:rPr>
          <w:sz w:val="24"/>
          <w:szCs w:val="24"/>
        </w:rPr>
        <w:tab/>
        <w:t>Bom, não é oportuno, não quero me alongar, teria tantas coisas para falar para vocês. Graças a Deus, a medida provisória é a minha casa, é a minha vida agora. O nosso relator é o nosso líder. Ele vai entregar o relatório agora; conseguimos mudá-lo,</w:t>
      </w:r>
      <w:r>
        <w:rPr>
          <w:i/>
          <w:sz w:val="24"/>
          <w:szCs w:val="24"/>
        </w:rPr>
        <w:t xml:space="preserve"> </w:t>
      </w:r>
      <w:r>
        <w:rPr>
          <w:sz w:val="24"/>
          <w:szCs w:val="24"/>
        </w:rPr>
        <w:t>porque ele era só para municípios com mais de 100 mil habitantes, e agora todos os municípios serão contemplados. O governo já concordou - a ministra Dilma, inclusive, está vinculando 10% para os pequenos municípios que tenham menos de 50 mil habitantes.</w:t>
      </w:r>
    </w:p>
    <w:p>
      <w:pPr>
        <w:pStyle w:val="Normal"/>
        <w:jc w:val="both"/>
        <w:rPr>
          <w:sz w:val="24"/>
          <w:szCs w:val="24"/>
        </w:rPr>
      </w:pPr>
      <w:r>
        <w:rPr>
          <w:sz w:val="24"/>
          <w:szCs w:val="24"/>
        </w:rPr>
        <w:tab/>
        <w:t>Também dizer para vocês que eu quero endossar tudo o que o Hilário colocou, acho que esse é o caminho. Eu sempre falo em subsídio agrícola. A Europa nunca vai abrir mão, os Estados Unidos não vão abrir mão. Eu acho que a agricultura familiar tem que ter subsídio agrícola de interesse social, como ele colocou, pra gente ser competitivo. Temos tanto orgulho: somos o segundo país que mais exporta alimentos no mundo. Com 1,3% do território, somos o sexto maior produtor de alimentos do nosso Brasil.</w:t>
      </w:r>
    </w:p>
    <w:p>
      <w:pPr>
        <w:pStyle w:val="Normal"/>
        <w:jc w:val="both"/>
        <w:rPr>
          <w:sz w:val="24"/>
          <w:szCs w:val="24"/>
        </w:rPr>
      </w:pPr>
      <w:r>
        <w:rPr>
          <w:sz w:val="24"/>
          <w:szCs w:val="24"/>
        </w:rPr>
        <w:tab/>
        <w:t>Eu gostaria também de agradecer as coisas boas. Essa parceria que temos com o Banco do Brasil, o Programa Revitalizar, que ele falou aqui de 2 hectares - por favor! Em Iporã do Oeste, sessenta agricultores já estão com o programa de cisterna para captar água, com essa seca braba – e tem mais oitenta inscritos. Ontem inauguramos com o governador, no escuro da noite, no interior de Chapecó, uma cisterna de 1,3 milhão de litros de água. Com essa chuvinha que deu, já conseguiu captar 100 mil litros de água.</w:t>
      </w:r>
    </w:p>
    <w:p>
      <w:pPr>
        <w:pStyle w:val="Normal"/>
        <w:ind w:firstLine="708"/>
        <w:jc w:val="both"/>
        <w:rPr>
          <w:sz w:val="24"/>
          <w:szCs w:val="24"/>
        </w:rPr>
      </w:pPr>
      <w:r>
        <w:rPr>
          <w:sz w:val="24"/>
          <w:szCs w:val="24"/>
        </w:rPr>
        <w:t xml:space="preserve">O Hilário colocou muito bem: é um dinheiro que o governo paga o juros. Ontem o secretário Ceron já deu, adiantado, os juros que vão dar, tem oito anos de prazo para pagar. Nós temos que captar água, como é que vamos irrigar se não temos água? Então eu acho que, primeiro, por favor, temos que conscientizar a mídia, a imprensa, estão aqui os técnicos da Epagri, que fazem um trabalho maravilhoso, nós temos que investir mais nesse Programa Revitalizar. Acho que todo agricultor que tem avicultura, que tem bovinocultura de leite, que tem suinocultura, precisa ter reserva de água, não tem outro jeito. </w:t>
      </w:r>
    </w:p>
    <w:p>
      <w:pPr>
        <w:pStyle w:val="Normal"/>
        <w:jc w:val="both"/>
        <w:rPr>
          <w:sz w:val="24"/>
          <w:szCs w:val="24"/>
        </w:rPr>
      </w:pPr>
      <w:r>
        <w:rPr>
          <w:sz w:val="24"/>
          <w:szCs w:val="24"/>
        </w:rPr>
        <w:tab/>
        <w:t>Finalizando, quero dizer o seguinte: vamos levar a Brasília, vamos ter uma audiência pública lá sobre o Código Ambiental catarinense. Outros Estados querem conhecer o que nós aprovamos aqui. Se for preciso, nos colocamos à disposição, junto com o Zonta e com o Colatto, para fazer uma audiência pública em Brasília, na Comissão de Agricultura, para discutir esse documento que será feito aqui, hoje, junto com o ministro da Agricultura – que já está brigando e que estará amanhã aqui, em Santa Catarina -, com o ministro do MDA e, se precisar, com o presidente da República. Nós temos que ir. E aquilo que vocês estão reivindicando, eu acho que é justo.</w:t>
      </w:r>
    </w:p>
    <w:p>
      <w:pPr>
        <w:pStyle w:val="Normal"/>
        <w:jc w:val="both"/>
        <w:rPr>
          <w:sz w:val="24"/>
          <w:szCs w:val="24"/>
        </w:rPr>
      </w:pPr>
      <w:r>
        <w:rPr>
          <w:sz w:val="24"/>
          <w:szCs w:val="24"/>
        </w:rPr>
        <w:tab/>
        <w:t>Parabéns pela organização de vocês!</w:t>
      </w:r>
    </w:p>
    <w:p>
      <w:pPr>
        <w:pStyle w:val="Normal"/>
        <w:jc w:val="both"/>
        <w:rPr/>
      </w:pPr>
      <w:r>
        <w:rPr>
          <w:sz w:val="24"/>
          <w:szCs w:val="24"/>
        </w:rPr>
        <w:tab/>
        <w:t xml:space="preserve">Muito obrigado. </w:t>
      </w:r>
      <w:r>
        <w:rPr>
          <w:i/>
          <w:sz w:val="24"/>
          <w:szCs w:val="24"/>
        </w:rPr>
        <w:t>(Palmas.)</w:t>
      </w:r>
    </w:p>
    <w:p>
      <w:pPr>
        <w:pStyle w:val="Normal"/>
        <w:jc w:val="both"/>
        <w:rPr/>
      </w:pPr>
      <w:r>
        <w:rPr>
          <w:b/>
          <w:sz w:val="24"/>
          <w:szCs w:val="24"/>
        </w:rPr>
        <w:tab/>
        <w:t xml:space="preserve">O SR. PRESIDENTE (deputado Reno Caramori) – </w:t>
      </w:r>
      <w:r>
        <w:rPr>
          <w:sz w:val="24"/>
          <w:szCs w:val="24"/>
        </w:rPr>
        <w:t>Passo a palavra ao deputado federal Valdir Colatto, que tem telhado como diz o gaúcho, que não é mole em favor da nossa agricultura, do nosso agronegócio.</w:t>
      </w:r>
    </w:p>
    <w:p>
      <w:pPr>
        <w:pStyle w:val="Normal"/>
        <w:jc w:val="both"/>
        <w:rPr/>
      </w:pPr>
      <w:r>
        <w:rPr>
          <w:sz w:val="24"/>
          <w:szCs w:val="24"/>
        </w:rPr>
        <w:tab/>
      </w:r>
      <w:r>
        <w:rPr>
          <w:b/>
          <w:sz w:val="24"/>
          <w:szCs w:val="24"/>
        </w:rPr>
        <w:t>O SR. DEPUTADO FEDERAL VALDIR COLATTO (SC) –</w:t>
      </w:r>
      <w:r>
        <w:rPr>
          <w:sz w:val="24"/>
          <w:szCs w:val="24"/>
        </w:rPr>
        <w:t xml:space="preserve"> Bom-dia. Coube-me falar somente agora, às 12h30min, e prometo que serei breve.</w:t>
      </w:r>
    </w:p>
    <w:p>
      <w:pPr>
        <w:pStyle w:val="Normal"/>
        <w:jc w:val="both"/>
        <w:rPr>
          <w:sz w:val="24"/>
          <w:szCs w:val="24"/>
        </w:rPr>
      </w:pPr>
      <w:r>
        <w:rPr>
          <w:sz w:val="24"/>
          <w:szCs w:val="24"/>
        </w:rPr>
        <w:tab/>
        <w:t xml:space="preserve">Eu sei que o agricultor trabalha, produz e luta pesado, e quando chega a hora de comer tem que comer, tem que abastecer a máquina, tem que pôr energia no corpo para tocar com o serviço duro da agricultura e da pecuária no dia a dia. </w:t>
      </w:r>
    </w:p>
    <w:p>
      <w:pPr>
        <w:pStyle w:val="Normal"/>
        <w:ind w:firstLine="708"/>
        <w:jc w:val="both"/>
        <w:rPr>
          <w:sz w:val="24"/>
          <w:szCs w:val="24"/>
        </w:rPr>
      </w:pPr>
      <w:r>
        <w:rPr>
          <w:sz w:val="24"/>
          <w:szCs w:val="24"/>
        </w:rPr>
        <w:t>Mas prometo a vocês que vou passar rapidamente, cumprimentando aqui o Caramori, presidente da mesa, representando os demais deputados estaduais da Assembleia Legislativa. E quero trazer aqui o abraço do Herneus de Nadal, nosso deputado, que não pôde estar aqui presente e pediu que a gente desse um abraço muito fraterno em cada um de vocês.</w:t>
      </w:r>
    </w:p>
    <w:p>
      <w:pPr>
        <w:pStyle w:val="Normal"/>
        <w:ind w:firstLine="708"/>
        <w:jc w:val="both"/>
        <w:rPr>
          <w:sz w:val="24"/>
          <w:szCs w:val="24"/>
        </w:rPr>
      </w:pPr>
      <w:r>
        <w:rPr>
          <w:sz w:val="24"/>
          <w:szCs w:val="24"/>
        </w:rPr>
        <w:t xml:space="preserve">Também cumprimento o Celso, nosso colega de bancada; o Hilário, presidente da Fetaesc (parabéns pela iniciativa, acho que dessas discussões é que vai surgindo a luz); a Lidiane, do MDA; o Marcelo, do Banco do Brasil; o Dutra, da Conab; todos os prefeitos e vereadores; as nossas agricultoras e os nossos agricultores.  </w:t>
      </w:r>
    </w:p>
    <w:p>
      <w:pPr>
        <w:pStyle w:val="Normal"/>
        <w:ind w:firstLine="708"/>
        <w:jc w:val="both"/>
        <w:rPr>
          <w:sz w:val="24"/>
          <w:szCs w:val="24"/>
        </w:rPr>
      </w:pPr>
      <w:r>
        <w:rPr>
          <w:sz w:val="24"/>
          <w:szCs w:val="24"/>
        </w:rPr>
        <w:t xml:space="preserve">Gostaria de dizer, Hilário, que já temos esse documento recebido da Fetaesc com várias reivindicações, e, com certeza, eu e o Celso vamos levá-lo a Brasília. </w:t>
      </w:r>
    </w:p>
    <w:p>
      <w:pPr>
        <w:pStyle w:val="Normal"/>
        <w:ind w:firstLine="708"/>
        <w:jc w:val="both"/>
        <w:rPr>
          <w:sz w:val="24"/>
          <w:szCs w:val="24"/>
        </w:rPr>
      </w:pPr>
      <w:r>
        <w:rPr>
          <w:sz w:val="24"/>
          <w:szCs w:val="24"/>
        </w:rPr>
        <w:t xml:space="preserve">Também gostaria de dizer que o deputado Zonta mandou um abraço para todos vocês. Ele é um dos grandes trabalhadores do cooperativismo, nos ajuda, e é presidente da Frente Parlamentar do Cooperativismo brasileiro. Eu sou presidente da Frente Parlamentar da Agropecuária, e nós tentamos, lutamos, brigamos por vocês. </w:t>
      </w:r>
    </w:p>
    <w:p>
      <w:pPr>
        <w:pStyle w:val="Normal"/>
        <w:ind w:firstLine="708"/>
        <w:jc w:val="both"/>
        <w:rPr>
          <w:sz w:val="24"/>
          <w:szCs w:val="24"/>
        </w:rPr>
      </w:pPr>
      <w:r>
        <w:rPr>
          <w:sz w:val="24"/>
          <w:szCs w:val="24"/>
        </w:rPr>
        <w:t xml:space="preserve">Essa é a nossa missão no Congresso Nacional por quê? Porque a questão da agricultura, Hilário, está fora da porteira. O problema da agricultura... Os presidentes de sindicato que estão aqui, as mulheres, os homens sabem que vocês fazem a parte de vocês. Nós sabemos disso, os políticos sabem. E onde está o problema? Fora da porteira, como na questão dos preços dos fertilizantes, que vocês falam aqui, que triplicou; no valor da produção, que não tem preço (quando vocês vão vender, não dizem “quanto você me paga?”). </w:t>
      </w:r>
    </w:p>
    <w:p>
      <w:pPr>
        <w:pStyle w:val="Normal"/>
        <w:ind w:firstLine="708"/>
        <w:jc w:val="both"/>
        <w:rPr>
          <w:sz w:val="24"/>
          <w:szCs w:val="24"/>
        </w:rPr>
      </w:pPr>
      <w:r>
        <w:rPr>
          <w:sz w:val="24"/>
          <w:szCs w:val="24"/>
        </w:rPr>
        <w:t>Agora, quando você vai comprar adubo alguém lhe diz “quanto você me paga?” Não, dizem “é tanto”, e você tem que pagar, senão não leva, não é assim? Então, como se vai ganhar dinheiro nessa posição?</w:t>
      </w:r>
    </w:p>
    <w:p>
      <w:pPr>
        <w:pStyle w:val="Normal"/>
        <w:ind w:firstLine="708"/>
        <w:jc w:val="both"/>
        <w:rPr>
          <w:sz w:val="24"/>
          <w:szCs w:val="24"/>
        </w:rPr>
      </w:pPr>
      <w:r>
        <w:rPr>
          <w:sz w:val="24"/>
          <w:szCs w:val="24"/>
        </w:rPr>
        <w:t>Portanto, com certeza o agricultor planta, produz e tem muitos sócios, porque alguém está ganhando dinheiro dessa agricultura brasileira de 150 milhões de toneladas, de 2000 milhões de cabeças de gado, de suínos, de aves, enfim, de tudo o que se produz! Alguém está ganhando dinheiro, então, o que nós precisamos é garantir uma coisa chamada renda para o nosso agricultor</w:t>
      </w:r>
    </w:p>
    <w:p>
      <w:pPr>
        <w:pStyle w:val="Normal"/>
        <w:ind w:firstLine="708"/>
        <w:jc w:val="both"/>
        <w:rPr>
          <w:sz w:val="24"/>
          <w:szCs w:val="24"/>
        </w:rPr>
      </w:pPr>
      <w:r>
        <w:rPr>
          <w:sz w:val="24"/>
          <w:szCs w:val="24"/>
        </w:rPr>
        <w:t xml:space="preserve">Não tem agricultor, Caramori, que pede esmola, mas ele precisa ser remunerado pelo seu trabalho e precisa ter preço justo para os seus produtos. Só isso. Só que nós corremos contra uma coisa chamada consumidor. Quando o preço do produto sobe lá no supermercado, o que acontece? O consumidor diz: os agricultores estão ganhando dinheiro e estão nos prejudicando, porque a comida está cara. E o governo Lula, quando o preço está subindo, diz: temos que dar um jeito de abaixar a inflação, porque a comida está muito cara. E ele até facilita a importação de produtos para não aumentar o preço do [nosso] produto. </w:t>
      </w:r>
    </w:p>
    <w:p>
      <w:pPr>
        <w:pStyle w:val="Normal"/>
        <w:ind w:firstLine="708"/>
        <w:jc w:val="both"/>
        <w:rPr>
          <w:sz w:val="24"/>
          <w:szCs w:val="24"/>
        </w:rPr>
      </w:pPr>
      <w:r>
        <w:rPr>
          <w:sz w:val="24"/>
          <w:szCs w:val="24"/>
        </w:rPr>
        <w:t>Então, como é que se vai ganhar dinheiro desse jeito? Como é que se vai fazer fechar essa conta? Esse é o problema, é a renda!</w:t>
      </w:r>
    </w:p>
    <w:p>
      <w:pPr>
        <w:pStyle w:val="Normal"/>
        <w:ind w:firstLine="708"/>
        <w:jc w:val="both"/>
        <w:rPr>
          <w:sz w:val="24"/>
          <w:szCs w:val="24"/>
        </w:rPr>
      </w:pPr>
      <w:r>
        <w:rPr>
          <w:sz w:val="24"/>
          <w:szCs w:val="24"/>
        </w:rPr>
        <w:t>O Banco do Brasil sabe como é emprestar dinheiro. Mas para quem ele empresta dinheiro? Para quem provar que pode pagar! Às vezes, quem paga para ele é quem não precisa do dinheiro, não é assim? Porque ele tem que prestar contas para o acionista, para o governo, do seu banco; ele tem responsabilidades também.</w:t>
      </w:r>
    </w:p>
    <w:p>
      <w:pPr>
        <w:pStyle w:val="Normal"/>
        <w:ind w:firstLine="708"/>
        <w:jc w:val="both"/>
        <w:rPr>
          <w:sz w:val="24"/>
          <w:szCs w:val="24"/>
        </w:rPr>
      </w:pPr>
      <w:r>
        <w:rPr>
          <w:sz w:val="24"/>
          <w:szCs w:val="24"/>
        </w:rPr>
        <w:t>Então, nós nos vemos assim: o governo trazendo notícias boas (como trouxe aqui a Lidiane) de programas, de números dando conta que o Proagro Mais tem... Quantas operações? Seis mil e poucas? Nós já tivemos trinta mil, e estamos num período de seca em que só se tem seis mil e pouco. E tem dinheiro, porque os recursos aumentaram de 2,2 para 13 bilhões. A Conab está dizendo aí que está comprando tudo a preço mínimo, e do outro lado estão os nossos agricultores dizendo que a coisa não está boa. Tem alguma coisa errada!</w:t>
      </w:r>
    </w:p>
    <w:p>
      <w:pPr>
        <w:pStyle w:val="Normal"/>
        <w:ind w:firstLine="708"/>
        <w:jc w:val="both"/>
        <w:rPr>
          <w:sz w:val="24"/>
          <w:szCs w:val="24"/>
        </w:rPr>
      </w:pPr>
      <w:r>
        <w:rPr>
          <w:sz w:val="24"/>
          <w:szCs w:val="24"/>
        </w:rPr>
        <w:t>E nós, deputados, somos os mariscos: apanhamos dos dois lados. Qual é a saída então?</w:t>
      </w:r>
    </w:p>
    <w:p>
      <w:pPr>
        <w:pStyle w:val="Normal"/>
        <w:ind w:firstLine="708"/>
        <w:jc w:val="both"/>
        <w:rPr>
          <w:sz w:val="24"/>
          <w:szCs w:val="24"/>
        </w:rPr>
      </w:pPr>
      <w:r>
        <w:rPr>
          <w:sz w:val="24"/>
          <w:szCs w:val="24"/>
        </w:rPr>
        <w:t>Vocês nos perguntam: mas por que não resolvem esse problema, hein Battistel? Por que não o resolvem? E aí nós temos essa missão, com certeza, de buscar essa solução.</w:t>
      </w:r>
    </w:p>
    <w:p>
      <w:pPr>
        <w:pStyle w:val="Normal"/>
        <w:ind w:firstLine="708"/>
        <w:jc w:val="both"/>
        <w:rPr>
          <w:sz w:val="24"/>
          <w:szCs w:val="24"/>
        </w:rPr>
      </w:pPr>
      <w:r>
        <w:rPr>
          <w:sz w:val="24"/>
          <w:szCs w:val="24"/>
        </w:rPr>
        <w:t>Como se resolve isso? Resolve-se em reuniões como a que vocês estão fazendo aqui, mobilizando os sindicatos, as federações, as confederações e colocando os políticos na parede, como foi feito no Código Ambiental catarinense, não é, Caramori? Ou vocês pensam que quando se começou a discutir o Código Ambiental catarinense todos os deputados estavam favoráveis a ele?  Não tinha [isso] não. Isso começou lá em 2005, quando eu ainda estava na Secretaria de Articulação Nacional. Foram        48 reuniões conversando com as pessoas.</w:t>
      </w:r>
    </w:p>
    <w:p>
      <w:pPr>
        <w:pStyle w:val="Normal"/>
        <w:ind w:firstLine="708"/>
        <w:jc w:val="both"/>
        <w:rPr>
          <w:sz w:val="24"/>
          <w:szCs w:val="24"/>
        </w:rPr>
      </w:pPr>
      <w:r>
        <w:rPr>
          <w:sz w:val="24"/>
          <w:szCs w:val="24"/>
        </w:rPr>
        <w:t>Por que os deputados assumiram, na sua grande maioria? Foram 31 que votaram a favor, sete se abstiveram de votar e dois não votaram (o presidente e outro que está lá fora). Porque vocês se mobilizaram e disseram: chega, não dá mais, precisamos mudar o Código Ambiental de Santa Catarina.</w:t>
      </w:r>
    </w:p>
    <w:p>
      <w:pPr>
        <w:pStyle w:val="Normal"/>
        <w:ind w:firstLine="708"/>
        <w:jc w:val="both"/>
        <w:rPr>
          <w:sz w:val="24"/>
          <w:szCs w:val="24"/>
        </w:rPr>
      </w:pPr>
      <w:r>
        <w:rPr>
          <w:sz w:val="24"/>
          <w:szCs w:val="24"/>
        </w:rPr>
        <w:t>Tenho certeza, Hilário, que nessa questão da dívida... Eu fui o relator do endividamento agrícola em 1993, como deputado, e até hoje não conseguimos resolver o problema da dívida. Fizemos outra negociação no ano passado, fizemos a lei, e agora estamos emperrados na negociação da dívida porque as distorções, a burocracia e todas as exigências bancárias impedem que o agricultor consiga resolver o seu problema. Esse é o assunto que temos que discutir, e vamos levá-lo, sim.</w:t>
      </w:r>
    </w:p>
    <w:p>
      <w:pPr>
        <w:pStyle w:val="Normal"/>
        <w:ind w:firstLine="708"/>
        <w:jc w:val="both"/>
        <w:rPr>
          <w:sz w:val="24"/>
          <w:szCs w:val="24"/>
        </w:rPr>
      </w:pPr>
      <w:r>
        <w:rPr>
          <w:sz w:val="24"/>
          <w:szCs w:val="24"/>
        </w:rPr>
        <w:t>Agora mesmo o governo emitiu a Medida Provisória 449 para anistiar até 10 mil reais de dívida fiscal de pessoa jurídica ou física no Brasil. Eu aproveitei a entrada dessa medida e coloquei duas emendas dizendo o seguinte: bom, se [a anistia] é para aqueles que devem na cidade, por que os agricultores também não a podem ter? Então, coloquei essas duas emendas (vou deixá-las para o Hilário depois) dizendo que também os agricultores que devem até 10 mil reais cada um devem ser anistiados de suas dívidas.</w:t>
      </w:r>
    </w:p>
    <w:p>
      <w:pPr>
        <w:pStyle w:val="Normal"/>
        <w:ind w:firstLine="708"/>
        <w:jc w:val="both"/>
        <w:rPr>
          <w:sz w:val="24"/>
          <w:szCs w:val="24"/>
        </w:rPr>
      </w:pPr>
      <w:r>
        <w:rPr>
          <w:sz w:val="24"/>
          <w:szCs w:val="24"/>
        </w:rPr>
        <w:t>Nós aprovamos isso na Câmara, agora está lá no Senado e, depois, o presidente da República vai aceitar também. Ora, se alguém tem dívida fiscal, porque o agricultor que faz empréstimo não pode ter também? E a gente reforçou (vejam como é o destino) para todos e para aqueles que sofreram com a enchente. Se eu tivesse que fazer essa medida provisória hoje, diria que teria que ser para aqueles que sofreram com a enchente e também com a seca, que é hoje o nosso problema aqui no oeste. Então, vejam como é complexo esse assunto.</w:t>
      </w:r>
    </w:p>
    <w:p>
      <w:pPr>
        <w:pStyle w:val="Normal"/>
        <w:ind w:firstLine="708"/>
        <w:jc w:val="both"/>
        <w:rPr>
          <w:sz w:val="24"/>
          <w:szCs w:val="24"/>
        </w:rPr>
      </w:pPr>
      <w:r>
        <w:rPr>
          <w:sz w:val="24"/>
          <w:szCs w:val="24"/>
        </w:rPr>
        <w:t xml:space="preserve">Portanto, nessa questão, Hilário, nós estamos junto com vocês. A dívida realmente tem que ser resolvida. O governo já gastou mais de 1 trilhão de reais para salvar bancos que quebraram a economia mundial e agora tem a economia produtiva refém, porque só empresta dinheiro para aqueles que realmente... Por quê? Porque a agricultura foi considerada pelos bancos uma atividade de alto risco, e aí o pessoal pega garantia e mais garantia. E não é o nosso gerente do banco que faz, às vezes são só os de cima: ó, só pode emprestar se tiver essa, aquela ou aquela outra garantia, se o cara for mais ou menos parente de Jesus Cristo. Esse é o problema. </w:t>
      </w:r>
    </w:p>
    <w:p>
      <w:pPr>
        <w:pStyle w:val="Normal"/>
        <w:ind w:firstLine="708"/>
        <w:jc w:val="both"/>
        <w:rPr>
          <w:sz w:val="24"/>
          <w:szCs w:val="24"/>
        </w:rPr>
      </w:pPr>
      <w:r>
        <w:rPr>
          <w:sz w:val="24"/>
          <w:szCs w:val="24"/>
        </w:rPr>
        <w:t xml:space="preserve">Nós não temos dinheiro, não temos crédito para o setor produtivo, esse é o problema que temos que resolver, e estamos brigando, sim, com as forças que temos, com os deputados que temos. Há pouca gente ajudando, mas estamos trabalhando. </w:t>
      </w:r>
    </w:p>
    <w:p>
      <w:pPr>
        <w:pStyle w:val="Normal"/>
        <w:ind w:firstLine="708"/>
        <w:jc w:val="both"/>
        <w:rPr>
          <w:sz w:val="24"/>
          <w:szCs w:val="24"/>
        </w:rPr>
      </w:pPr>
      <w:r>
        <w:rPr>
          <w:sz w:val="24"/>
          <w:szCs w:val="24"/>
        </w:rPr>
        <w:t xml:space="preserve">Para que a gente saiba o que está acontecendo (e vou falar aqui rapidamente na questão do Código que foi votado em Santa Catarina), tenho aqui uma decisão do juiz Wesley Schneider Collyer, da Justiça Federal de São Miguel do Oeste, noticiada pelo Diário do Iguaçu. Esse juiz deu uma sentença dizendo que o Código Ambiental de Santa Catarina não vale, que o que vale é o Código nacional - primeira decisão. E esse juiz está aqui em São Miguel, pertinho de nós, conhece a nossa realidade, o problema da pequena propriedade, o nosso agricultor, a questão do afastamento dos 30 metros, os nossos morros, as nossas montanhas, as nossas dificuldades, mas não quis tomar conhecimento da realidade, ele simplesmente respeitou uma legislação que foi feita em Brasília, sem ouvir os Estados, uma lei errada.  Eu vou falar com esse juiz, e quero que vocês também falem. As lideranças têm que falar com o juiz e com os promotores, para dizer que eles estão errados na interpretação da lei, porque o artigo 24 da Constituição diz bem claro: caberá à União fazer lei geral do meio ambiente e aos Estados, concorrentemente, fazer a sua legislação específica, dentro das suas características. Isso foi feito em Santa Catarina, gente, mas respeitamos a Constituição. </w:t>
      </w:r>
    </w:p>
    <w:p>
      <w:pPr>
        <w:pStyle w:val="Normal"/>
        <w:jc w:val="both"/>
        <w:rPr>
          <w:sz w:val="24"/>
          <w:szCs w:val="24"/>
        </w:rPr>
      </w:pPr>
      <w:r>
        <w:rPr>
          <w:sz w:val="24"/>
          <w:szCs w:val="24"/>
        </w:rPr>
        <w:t xml:space="preserve">Então, no meu entender, no entender de muita gente e, com certeza, no entender dos deputados estaduais que lutaram bravamente para isso, inconstitucional é a lei federal, e não a lei estadual. A lei federal é que não respeitou os Estados, as nossas características, como Santa Catarina! E Santa Catarina ousou, teve coragem, porque vocês quiseram - e os deputados e o Poder Público têm que fazer aquilo que a sociedade quer. </w:t>
      </w:r>
    </w:p>
    <w:p>
      <w:pPr>
        <w:pStyle w:val="Normal"/>
        <w:jc w:val="both"/>
        <w:rPr>
          <w:sz w:val="24"/>
          <w:szCs w:val="24"/>
        </w:rPr>
      </w:pPr>
      <w:r>
        <w:rPr>
          <w:sz w:val="24"/>
          <w:szCs w:val="24"/>
        </w:rPr>
        <w:tab/>
        <w:t>Com isso, estamos agora numa luta. O Celso, o Zonta, os deputados federais e senadores que pensam como nós: nós vamos fazer o Código Ambiental brasileiro – que, aliás, já está quase pronto! No começo de maio nós vamos apresentar ao Congresso Nacional o Código Ambiental brasileiro, em linhas gerais, respeitando e abrigando o Código Ambiental, como Santa Catarina fez. Podem ter certeza e apostar que nós vamos fazer, com coragem! Não sei se vamos ter voto, mas vocês têm que ficar atentos. No ano que vem tem eleição para presidente da República, governador, deputado federal, estadual, e por aí afora. Vejam quem está do nosso lado, quem está do lado da produção, quem está contra. E é isso o que nós temos que colocar na mesa, porque quem tem que resolver isso não são vocês: são os deputados estaduais e federais, os governos estadual e federal, os prefeitos e os vereadores que têm que fazer a legislação específica do meio ambiente.</w:t>
      </w:r>
    </w:p>
    <w:p>
      <w:pPr>
        <w:pStyle w:val="Normal"/>
        <w:jc w:val="both"/>
        <w:rPr>
          <w:sz w:val="24"/>
          <w:szCs w:val="24"/>
        </w:rPr>
      </w:pPr>
      <w:r>
        <w:rPr>
          <w:sz w:val="24"/>
          <w:szCs w:val="24"/>
        </w:rPr>
        <w:tab/>
        <w:t>Eu vi aqui aquele senhor que falou do Banco da Terra. Veja a energia: o governo vende para ele 14 hectares. Aí, depois que vendeu, diz para ele: “Olha, você só pode ocupar 60% da sua área”. Então, na verdade, você tinha que pagar só 60%, porque os outros 40% você não recebeu, você não pode usar! E assim é no Brasil afora! Por que eu tenho que reservar 20% aqui, 35% no centro-oeste e 80% para reserva legal, se a propriedade é minha? Será que alguém que tem um lote na cidade, um apartamento, vai deixar 20% para a sociedade usufruir desse bem? Ou só o agricultor que vai fazer isso? Por que só o agricultor?</w:t>
      </w:r>
    </w:p>
    <w:p>
      <w:pPr>
        <w:pStyle w:val="Normal"/>
        <w:jc w:val="both"/>
        <w:rPr>
          <w:sz w:val="24"/>
          <w:szCs w:val="24"/>
        </w:rPr>
      </w:pPr>
      <w:r>
        <w:rPr>
          <w:sz w:val="24"/>
          <w:szCs w:val="24"/>
        </w:rPr>
        <w:tab/>
        <w:t>Então, nós vamos colocar no Código: se você tiver que deixar a reserva legal na sua propriedade, a sociedade tem que pagar por isso porque você está prestando um serviço ambiental para a sociedade! E isso é uma política pública, não privada! Está errado! O mundo inteiro faz assim e o Brasil faz o contrário, jogando a responsabilidade em cima do agricultor. Essas coisas nós estamos fazendo.</w:t>
      </w:r>
    </w:p>
    <w:p>
      <w:pPr>
        <w:pStyle w:val="Normal"/>
        <w:jc w:val="both"/>
        <w:rPr>
          <w:sz w:val="24"/>
          <w:szCs w:val="24"/>
        </w:rPr>
      </w:pPr>
      <w:r>
        <w:rPr>
          <w:sz w:val="24"/>
          <w:szCs w:val="24"/>
        </w:rPr>
        <w:tab/>
        <w:t>Vocês vão ouvir falar, de agora até a eleição do ano que vem, sobre a questão ambiental - e eu ouso dizer que a discussão mais forte deste país vai ser essa. E o candidato ou candidata a presidente da República não vai ser presidente se não resolver a legislação ambiental neste país, e também a legislação fundiária, já que hoje você não tem mais direito à sua propriedade - haja vista a questão indígena, quilombola, dos sem-terra etc. Nós temos que defender a nossa propriedade, e aí conclamo os agricultores: resistam, porque a lei diz que você poderá resistir com força suficiente para garantir o seu patrimônio. Está na Constituição e no Código Civil! Façam isso no Araçá! Façam isso na defesa do direito da sua propriedade, porque quem não defende a sua propriedade, quem não defende o seu patrimônio não é digno de tê-lo. E é isso o que nós temos que fazer, nós estamos junto com vocês.</w:t>
      </w:r>
    </w:p>
    <w:p>
      <w:pPr>
        <w:pStyle w:val="Normal"/>
        <w:jc w:val="both"/>
        <w:rPr>
          <w:sz w:val="24"/>
          <w:szCs w:val="24"/>
        </w:rPr>
      </w:pPr>
      <w:r>
        <w:rPr>
          <w:sz w:val="24"/>
          <w:szCs w:val="24"/>
        </w:rPr>
        <w:tab/>
        <w:t>Para encerrar, quero dizer que nós temos, sim, a forma, Battistel, de fazer o meio ambiente, que é o Programa de Microbacias - e eu tenho aqui alguns dados sobre o Programa de Microbacias da Epagri. Por que saiu o Código Ambiental de Santa Catarina? A Epagri disse que se fosse aplicado o Código, nós íamos fechar em torno de quarenta mil propriedades. E aí o governador Luiz Henrique disse: “Não, ninguém vai fechar as propriedades, nós vamos brigar, vamos lutar” - e saiu o Código Ambiental. Estão aqui os dados. Estão aqui os dados!</w:t>
      </w:r>
    </w:p>
    <w:p>
      <w:pPr>
        <w:pStyle w:val="Normal"/>
        <w:ind w:firstLine="708"/>
        <w:jc w:val="both"/>
        <w:rPr>
          <w:sz w:val="24"/>
          <w:szCs w:val="24"/>
        </w:rPr>
      </w:pPr>
      <w:r>
        <w:rPr>
          <w:sz w:val="24"/>
          <w:szCs w:val="24"/>
        </w:rPr>
        <w:t xml:space="preserve">Dado oficial da Epagri: Santa Catarina tem florestas nativas, Caramori, em 41,5% do território; reflorestamento em 7,3% do território; área urbanizada em 1,8%. O que isso quer dizer? Santa Catarina está fazendo a sua parte! Nós temos quase 50% de florestas! Nós precisávamos ter só 20%! Por que, agora, alguém vem lá de Brasília dizer como nós temos que definir e fazer a nossa atividade agrícola? Nós temos só 1,13% do território brasileiro e somos o quinto produtor de alimentos por causa de vocês, da luta de vocês, que vendem 10 litros de leite para tomar uma cerveja. Vocês acham que isso é justo? </w:t>
      </w:r>
    </w:p>
    <w:p>
      <w:pPr>
        <w:pStyle w:val="Normal"/>
        <w:ind w:firstLine="708"/>
        <w:jc w:val="both"/>
        <w:rPr>
          <w:sz w:val="24"/>
          <w:szCs w:val="24"/>
        </w:rPr>
      </w:pPr>
      <w:r>
        <w:rPr>
          <w:sz w:val="24"/>
          <w:szCs w:val="24"/>
        </w:rPr>
        <w:t>Nós temos que gritar, porque se vocês pararem, como a Argentina fez... E eu fui lá! Eles pararam de entregar a comida no supermercado. O que aconteceu? O pessoal da cidade foi lá, se aliou aos agricultores e eles resolveram o problema da taxação que a presidente colocou em cima dos produtos agrícolas. Vai chegar o momento em que nós vamos ter que fazer isso para que a sociedade olhe para o setor rural, para o agricultor, e diga: sem vocês, ninguém anda. Por quê? Porque vocês produzem o combustível - não o do automóvel, mas o combustível da vida! Sem esse combustível que é a comida, ninguém anda! E também agora estão produzindo combustível, sim, de automóvel, que é o biocombustível! Só vocês fazem isso, e digo a vocês: cada um que tem um pedaço de terra, hoje, tem um poço de petróleo, porque o biocombustível é o combustível do futuro. Ninguém vai andar de carro, tocar uma fábrica, se não tiver o biocombustível, porque o petróleo vai acabar.</w:t>
      </w:r>
    </w:p>
    <w:p>
      <w:pPr>
        <w:pStyle w:val="Normal"/>
        <w:ind w:firstLine="708"/>
        <w:jc w:val="both"/>
        <w:rPr>
          <w:sz w:val="24"/>
          <w:szCs w:val="24"/>
        </w:rPr>
      </w:pPr>
      <w:r>
        <w:rPr>
          <w:sz w:val="24"/>
          <w:szCs w:val="24"/>
        </w:rPr>
        <w:t>Então é esse valor que nós estamos tentando trazer para vocês. Aqui em Santa Catarina nós temos 9,5 milhões de hectares. Vocês sabem quanto nós plantamos? Plantamos 1,5 milhão de hectares. Está aqui o dado. Corresponde a somente 16,1% de Santa Catarina. E querem dizer que nós estamos errados, que tem que deixar para preservação permanente, reserva legal etc. Nós vamos mudar o conceito de reserva legal e de área de preservação permanente.</w:t>
      </w:r>
    </w:p>
    <w:p>
      <w:pPr>
        <w:pStyle w:val="Normal"/>
        <w:ind w:firstLine="708"/>
        <w:jc w:val="both"/>
        <w:rPr>
          <w:sz w:val="24"/>
          <w:szCs w:val="24"/>
        </w:rPr>
      </w:pPr>
      <w:r>
        <w:rPr>
          <w:sz w:val="24"/>
          <w:szCs w:val="24"/>
        </w:rPr>
        <w:t xml:space="preserve">Eu vou mostrar aqui para vocês - só mostrar, não vou deixar para ler. </w:t>
      </w:r>
    </w:p>
    <w:p>
      <w:pPr>
        <w:pStyle w:val="Normal"/>
        <w:ind w:firstLine="708"/>
        <w:jc w:val="both"/>
        <w:rPr>
          <w:i/>
          <w:i/>
          <w:sz w:val="24"/>
          <w:szCs w:val="24"/>
        </w:rPr>
      </w:pPr>
      <w:r>
        <w:rPr>
          <w:i/>
          <w:sz w:val="24"/>
          <w:szCs w:val="24"/>
        </w:rPr>
        <w:t>(Mostra o Código Ambiental brasileiro.)</w:t>
      </w:r>
    </w:p>
    <w:p>
      <w:pPr>
        <w:pStyle w:val="Normal"/>
        <w:ind w:firstLine="708"/>
        <w:jc w:val="both"/>
        <w:rPr>
          <w:sz w:val="24"/>
          <w:szCs w:val="24"/>
        </w:rPr>
      </w:pPr>
      <w:r>
        <w:rPr>
          <w:sz w:val="24"/>
          <w:szCs w:val="24"/>
        </w:rPr>
        <w:t>Este aqui é o Código Ambiental brasileiro. Nós vamos fazer um código de linhas gerais. Quem vai fazer a reserva legal e a área de preservação é o agrônomo da Epagri, um colega, um agrônomo que está por aí, um técnico que vai lá dizer quantos metros você tem que deixar de mata ciliar – e não alguém de Brasília dizendo que são 30 metros, 20 metros, 50 metros. Da sua realidade você sabe, e não Brasília. Essa é a ilegalidade, a ilegalidade é de Brasília que quer, de lá - sem conhecer Santa Catarina, sem conhecer a propriedade de vocês -, dizer que tem que ser 30 metros, 50 metros, 80 metros, se eles nunca vêm aqui. Como o ministro Mink, que deveria estar cuidando das favelas do Rio de Janeiro, cuidando de bandido, de traficante que ele não consegue controlar - e lá ninguém mexe. Por quê? Porque lá ele é recebido a bala! Aqui o pessoal é ordeiro, trabalhador, e aí ele vem aqui se prevalecer dos nossos agricultores.</w:t>
      </w:r>
    </w:p>
    <w:p>
      <w:pPr>
        <w:pStyle w:val="Normal"/>
        <w:ind w:firstLine="708"/>
        <w:jc w:val="both"/>
        <w:rPr>
          <w:sz w:val="24"/>
          <w:szCs w:val="24"/>
        </w:rPr>
      </w:pPr>
      <w:r>
        <w:rPr>
          <w:sz w:val="24"/>
          <w:szCs w:val="24"/>
        </w:rPr>
        <w:t>Vou encerrando. Já vou muito adiante, mas quando entro nesse processo me empolgo, me emociono e quero ter a oportunidade de falar a vocês desse trabalho que a gente está fazendo em Brasília. Com certeza, neste ano nós vamos palmilhar este Brasil. Talvez até nós fiquemos ausentes aqui, Celso, de Santa Catarina, mas nós queremos levar aos 27 Estados brasileiros a proposta do Código Ambiental brasileiro, para que nós possamos fazer uma legislação compatível com este país continental em que a Amazônia é diferente de Santa Catarina, o Rio Grande do Sul é diferente do Rio Grande do Norte, para que se respeitem as características e, principalmente, a atividade e aquilo que é o ser humano.</w:t>
      </w:r>
    </w:p>
    <w:p>
      <w:pPr>
        <w:pStyle w:val="Normal"/>
        <w:ind w:firstLine="708"/>
        <w:jc w:val="both"/>
        <w:rPr>
          <w:sz w:val="24"/>
          <w:szCs w:val="24"/>
        </w:rPr>
      </w:pPr>
      <w:r>
        <w:rPr>
          <w:sz w:val="24"/>
          <w:szCs w:val="24"/>
        </w:rPr>
        <w:t>Nós queremos colocar no ar, na água, no solo, na biodiversidade uma coisa chamada homem. Onde está o homem nessa questão do meio ambiente? Onde está a sociedade humana? Onde ela participa? Ora, nós somos a natureza também! A natureza está a serviço do homem ou o homem a serviço da natureza? Essa é a discussão que este Brasil vai levantar, Hilário, nos próximos dias.</w:t>
      </w:r>
    </w:p>
    <w:p>
      <w:pPr>
        <w:pStyle w:val="Normal"/>
        <w:ind w:firstLine="708"/>
        <w:jc w:val="both"/>
        <w:rPr>
          <w:sz w:val="24"/>
          <w:szCs w:val="24"/>
        </w:rPr>
      </w:pPr>
      <w:r>
        <w:rPr>
          <w:sz w:val="24"/>
          <w:szCs w:val="24"/>
        </w:rPr>
        <w:t>A Fetaesc colocou aqui toda a sua força, os sindicatos, e agora vai ser a Contag, lá em Brasília, que ele já falou. Nós vamos buscar as confederações brasileiras para nos ajudarem a resolver um problema, porque o Brasil tem que resolver! E duas coisas são importantes: a questão fundiária e a questão ambiental. E nós temos que resolver, de uma vez por todas, essa questão indígena de dar direito aos agricultores onde eles têm, e de dar direito aos índios onde tiverem – e não como está sendo interpretada pelo governo, que você tem que voltar 1.500 para dizer que os índios têm o direito, e não os agricultores nas suas atividades, nas suas escrituras, nos seus títulos que estão ali, provados.</w:t>
      </w:r>
    </w:p>
    <w:p>
      <w:pPr>
        <w:pStyle w:val="Normal"/>
        <w:ind w:firstLine="708"/>
        <w:jc w:val="both"/>
        <w:rPr>
          <w:sz w:val="24"/>
          <w:szCs w:val="24"/>
        </w:rPr>
      </w:pPr>
      <w:r>
        <w:rPr>
          <w:sz w:val="24"/>
          <w:szCs w:val="24"/>
        </w:rPr>
        <w:t xml:space="preserve">Essa é uma questão, o desfio do Brasil: a questão fundiária e a questão ambiental. Hoje, nós só podemos produzir em 30% do Brasil; os outros 70% são área indígena, quilombola, de assentamento ou parques florestais. Se aplicarem a APP ou a reserva legal como a lei é hoje, sobram-nos 23% do território brasileiro. É isso o que nós queremos? Não sei. O Brasil tem que planejar a sua ocupação territorial. Quem vai resolver isso? A sociedade brasileira, nós todos, e nós vamos fazer a nossa parte. Podem ter certeza de que estaremos defendendo sempre o nosso agricultor. </w:t>
      </w:r>
    </w:p>
    <w:p>
      <w:pPr>
        <w:pStyle w:val="Normal"/>
        <w:ind w:firstLine="708"/>
        <w:jc w:val="both"/>
        <w:rPr>
          <w:sz w:val="24"/>
          <w:szCs w:val="24"/>
        </w:rPr>
      </w:pPr>
      <w:r>
        <w:rPr>
          <w:sz w:val="24"/>
          <w:szCs w:val="24"/>
        </w:rPr>
        <w:t>Conte conosco, Hilário. Leve as propostas para Brasília, nós vamos assumir essa questão. Estamos tentando com o ministro da Justiça essa audiência que nos está sendo negada – eu estive quarta-feira novamente lá no Ministério – para a questão de Araçá e estamos buscando outras ações, inclusive pedindo à ministra Dilma que nos receba para discutirmos a questão do Código Ambiental Catarinense e mostrarmos a eles que nós fizemos uma coisa técnica, científica, respeitando a ciência, e não uma coisa ideológica, sem fundamento impostas de cima para baixo para que vocês sofram com todos esses problemas.</w:t>
      </w:r>
    </w:p>
    <w:p>
      <w:pPr>
        <w:pStyle w:val="Normal"/>
        <w:jc w:val="both"/>
        <w:rPr>
          <w:sz w:val="24"/>
          <w:szCs w:val="24"/>
        </w:rPr>
      </w:pPr>
      <w:r>
        <w:rPr>
          <w:sz w:val="24"/>
          <w:szCs w:val="24"/>
        </w:rPr>
        <w:tab/>
        <w:t>Um abraço a todos vocês. E como nós não comemos ainda, vamos dar um abraço a todos os agricultores e agricultoras, pois quem ainda não comeu hoje, vai comer graças ao agricultor.</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bCs/>
          <w:sz w:val="24"/>
          <w:szCs w:val="24"/>
        </w:rPr>
        <w:t xml:space="preserve">O SR. PRESIDENTE (deputado Reno Caramori) – </w:t>
      </w:r>
      <w:r>
        <w:rPr>
          <w:bCs/>
          <w:sz w:val="24"/>
          <w:szCs w:val="24"/>
        </w:rPr>
        <w:t>Muito obrigada, deputado Colatto.</w:t>
      </w:r>
    </w:p>
    <w:p>
      <w:pPr>
        <w:pStyle w:val="Normal"/>
        <w:jc w:val="both"/>
        <w:rPr/>
      </w:pPr>
      <w:r>
        <w:rPr>
          <w:bCs/>
          <w:sz w:val="24"/>
          <w:szCs w:val="24"/>
        </w:rPr>
        <w:tab/>
        <w:t xml:space="preserve">Nós temos aqui ainda a participação do senhor </w:t>
      </w:r>
      <w:r>
        <w:rPr>
          <w:sz w:val="24"/>
          <w:szCs w:val="24"/>
        </w:rPr>
        <w:t>Itacir Manica, que é o vice-prefeito de Iraceminha e está aqui representando a Fecam.</w:t>
      </w:r>
    </w:p>
    <w:p>
      <w:pPr>
        <w:pStyle w:val="Normal"/>
        <w:jc w:val="both"/>
        <w:rPr/>
      </w:pPr>
      <w:r>
        <w:rPr>
          <w:sz w:val="24"/>
          <w:szCs w:val="24"/>
        </w:rPr>
        <w:tab/>
      </w:r>
      <w:r>
        <w:rPr>
          <w:b/>
          <w:bCs/>
          <w:sz w:val="24"/>
          <w:szCs w:val="24"/>
        </w:rPr>
        <w:t xml:space="preserve">O SR. VICE-PREFEITO ITACIR MANICA (Iraceminha/SC) – </w:t>
      </w:r>
      <w:r>
        <w:rPr>
          <w:bCs/>
          <w:sz w:val="24"/>
          <w:szCs w:val="24"/>
        </w:rPr>
        <w:t>Bom-dia a todos vocês.</w:t>
      </w:r>
    </w:p>
    <w:p>
      <w:pPr>
        <w:pStyle w:val="Normal"/>
        <w:jc w:val="both"/>
        <w:rPr>
          <w:bCs/>
          <w:sz w:val="24"/>
          <w:szCs w:val="24"/>
        </w:rPr>
      </w:pPr>
      <w:r>
        <w:rPr>
          <w:bCs/>
          <w:sz w:val="24"/>
          <w:szCs w:val="24"/>
        </w:rPr>
        <w:tab/>
        <w:t>Gostaria de cumprimentar o presidente da mesa, os deputados federais, e, em nome deles, cumprimentar os demais do protocolo.</w:t>
      </w:r>
    </w:p>
    <w:p>
      <w:pPr>
        <w:pStyle w:val="Normal"/>
        <w:jc w:val="both"/>
        <w:rPr>
          <w:bCs/>
          <w:sz w:val="24"/>
          <w:szCs w:val="24"/>
        </w:rPr>
      </w:pPr>
      <w:r>
        <w:rPr>
          <w:bCs/>
          <w:sz w:val="24"/>
          <w:szCs w:val="24"/>
        </w:rPr>
        <w:tab/>
        <w:t>Quero dizer a vocês que os municípios dependem e dependem muito dos agricultores. Nós temos consciência disso. Só para vocês terem uma idéia, no município de Iraceminha, o movimento econômico de 2008 foi de R$ 33 milhões, sendo R$ 27 milhões da agricultura familiar. Então, eu gostaria que os deputados tivessem essa informação e dessem prioridade para essa reivindicação dos agricultores, pois cada agricultor que deixa a sua lavoura, que deixa a sua propriedade, é uma pequena indústria que para de produzir. E isso não reflete só no agricultor, mas reflete nos pequenos municípios.</w:t>
      </w:r>
    </w:p>
    <w:p>
      <w:pPr>
        <w:pStyle w:val="Normal"/>
        <w:jc w:val="both"/>
        <w:rPr>
          <w:bCs/>
          <w:sz w:val="24"/>
          <w:szCs w:val="24"/>
        </w:rPr>
      </w:pPr>
      <w:r>
        <w:rPr>
          <w:bCs/>
          <w:sz w:val="24"/>
          <w:szCs w:val="24"/>
        </w:rPr>
        <w:tab/>
        <w:t>Eu ouvia o presidente da Fetaesc e concordo plenamente com ele.  Acho que têm que ser direcionadas políticas para a agricultura familiar, e não para o agronegócio. A nossa região é composta por pequenos agricultores e é isto que tem que ser discutido: a questão custo-produção. Eu diria que não seria muito barato vender a amostra de milho por R$ 20,00, mas nós não podemos pagar R$ 80,00, R$ 100,00 pelo adubo, não é? Deveria estar R$ 30,00, R$ 35,00, porque daí viabiliza a produção. É isto que faltam: políticas voltadas para a agricultura familiar.</w:t>
      </w:r>
    </w:p>
    <w:p>
      <w:pPr>
        <w:pStyle w:val="Normal"/>
        <w:jc w:val="both"/>
        <w:rPr>
          <w:bCs/>
          <w:sz w:val="24"/>
          <w:szCs w:val="24"/>
          <w:highlight w:val="cyan"/>
        </w:rPr>
      </w:pPr>
      <w:r>
        <w:rPr>
          <w:bCs/>
          <w:sz w:val="24"/>
          <w:szCs w:val="24"/>
        </w:rPr>
        <w:tab/>
        <w:t>Eu quero dizer que o governo do Estado também tem o seu compromisso, e nós gostaríamos, em nome dos prefeitos, de pedir a isenção do troca-troca - porque ele não pode doar o troca-troca de sementes e do calcário como incentivo da pequena agricultura familiar -,e também a anistia total da dívida dos agricultores.</w:t>
      </w:r>
    </w:p>
    <w:p>
      <w:pPr>
        <w:pStyle w:val="Normal"/>
        <w:jc w:val="both"/>
        <w:rPr>
          <w:bCs/>
          <w:sz w:val="24"/>
          <w:szCs w:val="24"/>
        </w:rPr>
      </w:pPr>
      <w:r>
        <w:rPr>
          <w:bCs/>
          <w:sz w:val="24"/>
          <w:szCs w:val="24"/>
        </w:rPr>
        <w:tab/>
        <w:t>São essas as propostas que nós queremos colocar. Que se façam as parcerias com o governo federal e com a Epagri que através do governo do Estado conduzem todas essas políticas para a agricultura familiar.</w:t>
      </w:r>
    </w:p>
    <w:p>
      <w:pPr>
        <w:pStyle w:val="Normal"/>
        <w:jc w:val="both"/>
        <w:rPr>
          <w:bCs/>
          <w:sz w:val="24"/>
          <w:szCs w:val="24"/>
        </w:rPr>
      </w:pPr>
      <w:r>
        <w:rPr>
          <w:bCs/>
          <w:sz w:val="24"/>
          <w:szCs w:val="24"/>
        </w:rPr>
        <w:tab/>
        <w:t>Seria isso.</w:t>
      </w:r>
    </w:p>
    <w:p>
      <w:pPr>
        <w:pStyle w:val="Normal"/>
        <w:jc w:val="both"/>
        <w:rPr/>
      </w:pPr>
      <w:r>
        <w:rPr>
          <w:bCs/>
          <w:sz w:val="24"/>
          <w:szCs w:val="24"/>
        </w:rPr>
        <w:tab/>
        <w:t>Muito obrigado. (</w:t>
      </w:r>
      <w:r>
        <w:rPr>
          <w:bCs/>
          <w:i/>
          <w:sz w:val="24"/>
          <w:szCs w:val="24"/>
        </w:rPr>
        <w:t>Palmas.</w:t>
      </w:r>
      <w:r>
        <w:rPr>
          <w:bCs/>
          <w:sz w:val="24"/>
          <w:szCs w:val="24"/>
        </w:rPr>
        <w:t>)</w:t>
      </w:r>
    </w:p>
    <w:p>
      <w:pPr>
        <w:pStyle w:val="Normal"/>
        <w:jc w:val="both"/>
        <w:rPr/>
      </w:pPr>
      <w:r>
        <w:rPr>
          <w:sz w:val="24"/>
          <w:szCs w:val="24"/>
        </w:rPr>
        <w:tab/>
      </w:r>
      <w:r>
        <w:rPr>
          <w:b/>
          <w:bCs/>
          <w:sz w:val="24"/>
          <w:szCs w:val="24"/>
        </w:rPr>
        <w:t xml:space="preserve">O SR. PRESIDENTE (deputado Reno Caramori) – </w:t>
      </w:r>
      <w:r>
        <w:rPr>
          <w:bCs/>
          <w:sz w:val="24"/>
          <w:szCs w:val="24"/>
        </w:rPr>
        <w:t xml:space="preserve">Bom, conforme acordamos no início, com a proposição de vocês de encerrarmos às 13h, eu estou vendo que nós estamos no derradeiro. </w:t>
      </w:r>
    </w:p>
    <w:p>
      <w:pPr>
        <w:pStyle w:val="Normal"/>
        <w:jc w:val="both"/>
        <w:rPr>
          <w:bCs/>
          <w:sz w:val="24"/>
          <w:szCs w:val="24"/>
        </w:rPr>
      </w:pPr>
      <w:r>
        <w:rPr>
          <w:bCs/>
          <w:sz w:val="24"/>
          <w:szCs w:val="24"/>
        </w:rPr>
        <w:tab/>
        <w:t>Vocês participaram, escutaram os nossos parlamentares e as nossas autoridades que se manifestaram. E isso tudo que foi discutido aqui está sendo gravado, religiosamente.</w:t>
      </w:r>
    </w:p>
    <w:p>
      <w:pPr>
        <w:pStyle w:val="Normal"/>
        <w:jc w:val="both"/>
        <w:rPr>
          <w:bCs/>
          <w:sz w:val="24"/>
          <w:szCs w:val="24"/>
        </w:rPr>
      </w:pPr>
      <w:r>
        <w:rPr>
          <w:bCs/>
          <w:sz w:val="24"/>
          <w:szCs w:val="24"/>
        </w:rPr>
        <w:tab/>
        <w:t xml:space="preserve"> O Hilário e a Comissão de Agricultura, com a colaboração de outros deputados, vão formatar um documento sintetizado do que foi tratado aqui. Vocês receberão as comunicações, a ata será formatada, e todas as entidades que se fizeram presentes, irão receber cópias da ata, para que vocês tenham um documento deste evento, que é tão importante na vida de cada um. Fiquem tranquilos que vocês irão receber: sindicatos, associações, quem estiver representando entidades, prefeituras, câmaras de vereadores.</w:t>
      </w:r>
    </w:p>
    <w:p>
      <w:pPr>
        <w:pStyle w:val="Normal"/>
        <w:jc w:val="both"/>
        <w:rPr>
          <w:bCs/>
          <w:sz w:val="24"/>
          <w:szCs w:val="24"/>
        </w:rPr>
      </w:pPr>
      <w:r>
        <w:rPr>
          <w:bCs/>
          <w:sz w:val="24"/>
          <w:szCs w:val="24"/>
        </w:rPr>
        <w:tab/>
        <w:t>Hilário, acho que nós vamos encerrar para que nós possamos cumprir com a nossa palavra.</w:t>
      </w:r>
    </w:p>
    <w:p>
      <w:pPr>
        <w:pStyle w:val="Normal"/>
        <w:jc w:val="both"/>
        <w:rPr>
          <w:bCs/>
          <w:sz w:val="24"/>
          <w:szCs w:val="24"/>
        </w:rPr>
      </w:pPr>
      <w:r>
        <w:rPr>
          <w:bCs/>
          <w:sz w:val="24"/>
          <w:szCs w:val="24"/>
        </w:rPr>
        <w:tab/>
        <w:t>Queremos agradecer de coração. Vocês são o objeto deste evento. Se não fosse por vocês, nós não estaríamos aqui. Vocês estão perdendo o seu tempo precioso, mas esperamos que esse tempo precioso que os senhores estão perdendo hoje, reverta-se em um benefício, em uma solução, para que nós possamos mantê-los produzindo alimentos lá no interior.</w:t>
      </w:r>
    </w:p>
    <w:p>
      <w:pPr>
        <w:pStyle w:val="Normal"/>
        <w:jc w:val="both"/>
        <w:rPr>
          <w:bCs/>
          <w:sz w:val="24"/>
          <w:szCs w:val="24"/>
        </w:rPr>
      </w:pPr>
      <w:r>
        <w:rPr>
          <w:bCs/>
          <w:sz w:val="24"/>
          <w:szCs w:val="24"/>
        </w:rPr>
        <w:tab/>
        <w:t xml:space="preserve">Mais uma vez quero justificar a ausência do deputado Peninha e do deputado Sopelsa que infelizmente não puderam estar presente e que fazem parte da Comissão – o Sopelsa como propositor e o Peninha como presidente. Eles terão a oportunidade de apreciar tudo que foi tratado aqui através das gravações que nós fizemos. </w:t>
      </w:r>
    </w:p>
    <w:p>
      <w:pPr>
        <w:pStyle w:val="Normal"/>
        <w:jc w:val="both"/>
        <w:rPr>
          <w:bCs/>
          <w:sz w:val="24"/>
          <w:szCs w:val="24"/>
        </w:rPr>
      </w:pPr>
      <w:r>
        <w:rPr>
          <w:bCs/>
          <w:sz w:val="24"/>
          <w:szCs w:val="24"/>
        </w:rPr>
        <w:tab/>
        <w:t xml:space="preserve">Quero agradecer às autoridades que compuseram a mesa, solicitar a nossa vereadora, presidente da Câmara, que leve o nosso abraço e o nosso reconhecimento. Quero agradecer, a imprensa local, a equipe de funcionários da Alesc, e, sobretudo, a presença e a hospitalidade que vocês nos ofereceram em Cunha Porã. </w:t>
      </w:r>
    </w:p>
    <w:p>
      <w:pPr>
        <w:pStyle w:val="Normal"/>
        <w:ind w:firstLine="708"/>
        <w:jc w:val="both"/>
        <w:rPr/>
      </w:pPr>
      <w:r>
        <w:rPr>
          <w:bCs/>
          <w:sz w:val="24"/>
          <w:szCs w:val="24"/>
        </w:rPr>
        <w:t>Agradeço a todos, desejando um bom fim de semana. (</w:t>
      </w:r>
      <w:r>
        <w:rPr>
          <w:bCs/>
          <w:i/>
          <w:sz w:val="24"/>
          <w:szCs w:val="24"/>
        </w:rPr>
        <w:t>Palmas.</w:t>
      </w:r>
      <w:r>
        <w:rPr>
          <w:bCs/>
          <w:sz w:val="24"/>
          <w:szCs w:val="24"/>
        </w:rPr>
        <w:t>)</w:t>
        <w:tab/>
      </w:r>
    </w:p>
    <w:p>
      <w:pPr>
        <w:pStyle w:val="Normal"/>
        <w:jc w:val="both"/>
        <w:rPr/>
      </w:pPr>
      <w:r>
        <w:rPr>
          <w:bCs/>
          <w:sz w:val="24"/>
          <w:szCs w:val="24"/>
        </w:rPr>
        <w:tab/>
        <w:t>(</w:t>
      </w:r>
      <w:r>
        <w:rPr>
          <w:bCs/>
          <w:i/>
          <w:sz w:val="24"/>
          <w:szCs w:val="24"/>
        </w:rPr>
        <w:t>Encerra-se a audiência pública.</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TextBodyIndent"/>
        <w:ind w:right="141" w:firstLine="720"/>
        <w:rPr>
          <w:b/>
          <w:b/>
          <w:sz w:val="24"/>
          <w:szCs w:val="24"/>
        </w:rPr>
      </w:pPr>
      <w:r>
        <w:rPr>
          <w:b/>
          <w:sz w:val="24"/>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b/>
          <w:b/>
          <w:bCs/>
          <w:szCs w:val="24"/>
        </w:rPr>
      </w:pPr>
      <w:r>
        <w:rPr>
          <w:b/>
          <w:bCs/>
          <w:szCs w:val="24"/>
        </w:rPr>
        <w:t>DEPUTADO RENO CARAMORI</w:t>
      </w:r>
    </w:p>
    <w:p>
      <w:pPr>
        <w:pStyle w:val="TextBodyIndent"/>
        <w:ind w:right="141" w:firstLine="720"/>
        <w:jc w:val="center"/>
        <w:rPr>
          <w:b/>
          <w:b/>
          <w:bCs/>
          <w:szCs w:val="24"/>
        </w:rPr>
      </w:pPr>
      <w:r>
        <w:rPr>
          <w:b/>
          <w:bCs/>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55072822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4/4/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9:00Z</dcterms:created>
  <dc:creator>Usuarios</dc:creator>
  <dc:description/>
  <cp:keywords/>
  <dc:language>en-US</dc:language>
  <cp:lastModifiedBy>Ione</cp:lastModifiedBy>
  <cp:lastPrinted>2009-04-29T13:52:00Z</cp:lastPrinted>
  <dcterms:modified xsi:type="dcterms:W3CDTF">2009-04-29T17:09:00Z</dcterms:modified>
  <cp:revision>2</cp:revision>
  <dc:subject/>
  <dc:title>ASSEMBLÉIA LEGISLATIVA DE SANTA CATARINA</dc:title>
</cp:coreProperties>
</file>