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369"/>
        <w:gridCol w:w="2268"/>
        <w:gridCol w:w="3260"/>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OMISSÃO DE AGRICULTURA E POLÍTICA RURA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VENTO: Audiência 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 22/06/2011</w:t>
            </w:r>
          </w:p>
          <w:p>
            <w:pPr>
              <w:pStyle w:val="Normal"/>
              <w:jc w:val="both"/>
              <w:rPr>
                <w:b/>
                <w:b/>
                <w:sz w:val="24"/>
                <w:szCs w:val="24"/>
              </w:rPr>
            </w:pPr>
            <w:r>
              <w:rPr>
                <w:b/>
                <w:sz w:val="24"/>
                <w:szCs w:val="24"/>
              </w:rPr>
              <w:t>HORA: 9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 Plenário Deputado Osni Rég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SUMÁRIO: </w:t>
            </w:r>
            <w:r>
              <w:rPr>
                <w:sz w:val="24"/>
                <w:szCs w:val="24"/>
              </w:rPr>
              <w:t>Audiência pública para debater a crise na suinocultura de Santa Catarina</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Aldo Schneider, Presidente da Comissão de Agricultura e Política Rura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 xml:space="preserve">PARTICIPANTES DA MESA: </w:t>
            </w:r>
            <w:r>
              <w:rPr>
                <w:sz w:val="24"/>
                <w:szCs w:val="24"/>
              </w:rPr>
              <w:t>Deputado Estadual Moacir Sopelsa, Vice-Presidente da Alesc; Deputado Estadual Mauro de Nadal; Deputado Estadual Dirceu Dresch; Deputado Estadual Narciso Parisotto; Deputado Federal João Rodrigues; Deputado Federal Celso Maldaner; Deputado Estadual José Nei Ascari; Carlos Francisco Geesdorf, presidente da Associação Paranaense de Suinocultores (APS); Jurandir Gurgel, Delegado do Ministério; Enoir Barbieri, presidente da Cida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REGISTRO DE PRESENÇA:</w:t>
            </w:r>
            <w:r>
              <w:rPr>
                <w:sz w:val="24"/>
                <w:szCs w:val="24"/>
              </w:rPr>
              <w:t xml:space="preserve"> </w:t>
            </w:r>
          </w:p>
          <w:p>
            <w:pPr>
              <w:pStyle w:val="Normal"/>
              <w:tabs>
                <w:tab w:val="clear" w:pos="708"/>
                <w:tab w:val="left" w:pos="6840" w:leader="none"/>
              </w:tabs>
              <w:jc w:val="both"/>
              <w:rPr>
                <w:sz w:val="24"/>
                <w:szCs w:val="24"/>
              </w:rPr>
            </w:pPr>
            <w:r>
              <w:rPr>
                <w:sz w:val="24"/>
                <w:szCs w:val="24"/>
              </w:rPr>
              <w:t>Deputado Estadual Reno Caramori; Deputado Estadual Sargento Amauri Soares; Deputada Estadual Luciane Carminatti; Deputado Estadual Valmir Comin; Deputado Estadual Altair Guidi; Deputado Estadual Juarez Ponticelli; Deputado Estadual Maurício Eskudlark; Deputado Estadual Gelson Merisio, Presidente da Alesc; Deputado Estadual Ismael dos Santos; Deputada Estadual  Angela Albino; Fernando Cesar Granemann Driessen, consultor-geral da Casa Civil/ SC; Neuri Meneguzzi, Prefeito de Arvoredo; Antoninho Adão Malvessi, Prefeito em exercício de São José dos Cedros; Enoí Scherer, Prefeito de Tunápolis; Ari Parisotto, Prefeito de Xavantina; João Girardi, Prefeito de Concórdia; Evelton Jair Schmitt, Vice-Prefeito de Cunhataí, e Remilton Broetto, Vice-Prefeito de Arabutã.</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MANIFESTAÇÕES:</w:t>
            </w:r>
            <w:r>
              <w:rPr>
                <w:sz w:val="24"/>
                <w:szCs w:val="24"/>
              </w:rPr>
              <w:t xml:space="preserve"> Deputado Estadual Aldo Schneider; Deputado Estadual Moacir Sopelsa; Losivânio Luiz de Lorenzi, presidente da Associação Catarinense de Criadores de Suínos (ACCS); Ricardo Gouveia, secretário executivo do Sindicarne; Deputado Federal João Rodrigues; Deputado Federal Celso Maldaner; Deputado Estadual Mauro de Nadal; Deputado Estadual Neodi Saretta; Deputado Estadual José Nei Ascari; Deputado Estadual Dirceu Dresch; Carlos Francisco Geesdorf, presidente da Associação Paranaense de Suinocultures (APS); Enoir Barbieri, presidente da Cidasc; Enoí Scherer, Prefeito de Tunápolis; Edmilson Canalli, Secretário de Estado do Desenvolvimento Regional de Seara; Vilibaldo Michels, agricultor de Grão-Pará; Maria de Lourdes Nienkoetter, gerente de operações da Conab/ SC; Hélio Losch, representando a Câmara de Vereadores de Arabutã; Marcos Antônio Spricigo, suinocultor de Arroio Trinta; José Cleo Kunst, Vereador de São Carlos; Elizeu Pinzetta, Presidente do Núcleo dos Criadores de Suínos de Xavantina; Laci Grigolo, Prefeita de Seara e presidente da Amauc (Associação dos Municípios do Alto Uruguai Catarinense); Neori Cordeiro, suinocultor de Água Doce; Ernani Zortea, suinocultor de Campos Novos; Mário Faccin, representando a empresa Master Agropecuária, de Videira; Claudemir Cesca, suinocultor de Salto Veloso; Jurandir Gugel, Delegado do Ministério do Desenvolvimento Agrário/ SC; Eneuci Mariani, coordenadora da Fetraf-Sul de Seara e região; João Girardi, Prefeito de Concórdia; Wolmir de Souza, presidente do Instituto Nacional da Carne Suína (INCS); Élio Godoy, Prefeito de São Carlos; Deputado Estadual Reno Caramori; Deputado Estadual Joares Ponticell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ENCAMINHAMENTOS E SUGESTÕES:</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  liberação de milho na modalidade PEP, com prêmio de R$ 8,00 a saca; </w:t>
            </w:r>
          </w:p>
          <w:p>
            <w:pPr>
              <w:pStyle w:val="Normal"/>
              <w:spacing w:lineRule="auto" w:line="276"/>
              <w:jc w:val="both"/>
              <w:rPr>
                <w:sz w:val="24"/>
                <w:szCs w:val="24"/>
              </w:rPr>
            </w:pPr>
            <w:r>
              <w:rPr>
                <w:sz w:val="24"/>
                <w:szCs w:val="24"/>
              </w:rPr>
              <w:t xml:space="preserve">- estoque permanente da Conab nos Estados com deficiência  de milho e que esse produto esteja à disposição em Santa Catarina; </w:t>
            </w:r>
          </w:p>
          <w:p>
            <w:pPr>
              <w:pStyle w:val="Normal"/>
              <w:spacing w:lineRule="auto" w:line="276"/>
              <w:jc w:val="both"/>
              <w:rPr>
                <w:sz w:val="24"/>
                <w:szCs w:val="24"/>
              </w:rPr>
            </w:pPr>
            <w:r>
              <w:rPr>
                <w:sz w:val="24"/>
                <w:szCs w:val="24"/>
              </w:rPr>
              <w:t xml:space="preserve">- prorrogação das dívidas da suinocultura; </w:t>
            </w:r>
          </w:p>
          <w:p>
            <w:pPr>
              <w:pStyle w:val="Normal"/>
              <w:spacing w:lineRule="auto" w:line="276"/>
              <w:jc w:val="both"/>
              <w:rPr>
                <w:sz w:val="24"/>
                <w:szCs w:val="24"/>
              </w:rPr>
            </w:pPr>
            <w:r>
              <w:rPr>
                <w:sz w:val="24"/>
                <w:szCs w:val="24"/>
              </w:rPr>
              <w:t>- custeio e investimento (negociar as dívidas contraídas pelos produtores);</w:t>
            </w:r>
          </w:p>
          <w:p>
            <w:pPr>
              <w:pStyle w:val="Normal"/>
              <w:spacing w:lineRule="auto" w:line="276"/>
              <w:jc w:val="both"/>
              <w:rPr>
                <w:sz w:val="24"/>
                <w:szCs w:val="24"/>
              </w:rPr>
            </w:pPr>
            <w:r>
              <w:rPr>
                <w:sz w:val="24"/>
                <w:szCs w:val="24"/>
              </w:rPr>
              <w:t xml:space="preserve">- liberação de linha de crédito para custeio de matrizes e aquisição de insumos (milho, farelo e núcleos); </w:t>
            </w:r>
          </w:p>
          <w:p>
            <w:pPr>
              <w:pStyle w:val="Normal"/>
              <w:spacing w:lineRule="auto" w:line="276"/>
              <w:jc w:val="both"/>
              <w:rPr>
                <w:sz w:val="24"/>
                <w:szCs w:val="24"/>
              </w:rPr>
            </w:pPr>
            <w:r>
              <w:rPr>
                <w:sz w:val="24"/>
                <w:szCs w:val="24"/>
              </w:rPr>
              <w:t>- aquisição de carne suína para utilização em órgãos federais, presídios e Forças Armadas;</w:t>
            </w:r>
          </w:p>
          <w:p>
            <w:pPr>
              <w:pStyle w:val="Normal"/>
              <w:spacing w:lineRule="auto" w:line="276"/>
              <w:jc w:val="both"/>
              <w:rPr>
                <w:sz w:val="24"/>
                <w:szCs w:val="24"/>
              </w:rPr>
            </w:pPr>
            <w:r>
              <w:rPr>
                <w:sz w:val="24"/>
                <w:szCs w:val="24"/>
              </w:rPr>
              <w:t xml:space="preserve">- criação de uma legislação específica para o crédito presumido ao produtor (que não se credite os produtos de fora do Estado); </w:t>
            </w:r>
          </w:p>
          <w:p>
            <w:pPr>
              <w:pStyle w:val="Normal"/>
              <w:spacing w:lineRule="auto" w:line="276"/>
              <w:jc w:val="both"/>
              <w:rPr>
                <w:sz w:val="24"/>
                <w:szCs w:val="24"/>
              </w:rPr>
            </w:pPr>
            <w:r>
              <w:rPr>
                <w:sz w:val="24"/>
                <w:szCs w:val="24"/>
              </w:rPr>
              <w:t xml:space="preserve">- criação de uma legislação para o Estado de Santa Catarina; </w:t>
            </w:r>
          </w:p>
          <w:p>
            <w:pPr>
              <w:pStyle w:val="Normal"/>
              <w:spacing w:lineRule="auto" w:line="276"/>
              <w:jc w:val="both"/>
              <w:rPr>
                <w:sz w:val="24"/>
                <w:szCs w:val="24"/>
              </w:rPr>
            </w:pPr>
            <w:r>
              <w:rPr>
                <w:sz w:val="24"/>
                <w:szCs w:val="24"/>
              </w:rPr>
              <w:t xml:space="preserve">-  controle da produção; </w:t>
            </w:r>
          </w:p>
          <w:p>
            <w:pPr>
              <w:pStyle w:val="Normal"/>
              <w:spacing w:lineRule="auto" w:line="276"/>
              <w:jc w:val="both"/>
              <w:rPr>
                <w:sz w:val="24"/>
                <w:szCs w:val="24"/>
              </w:rPr>
            </w:pPr>
            <w:r>
              <w:rPr>
                <w:sz w:val="24"/>
                <w:szCs w:val="24"/>
              </w:rPr>
              <w:t xml:space="preserve">- redução de matrizes (conscientizar-se que se existem superoferta, tem que se diminuir a produção); </w:t>
            </w:r>
          </w:p>
          <w:p>
            <w:pPr>
              <w:pStyle w:val="Normal"/>
              <w:spacing w:lineRule="auto" w:line="276"/>
              <w:jc w:val="both"/>
              <w:rPr>
                <w:sz w:val="24"/>
                <w:szCs w:val="24"/>
              </w:rPr>
            </w:pPr>
            <w:r>
              <w:rPr>
                <w:sz w:val="24"/>
                <w:szCs w:val="24"/>
              </w:rPr>
              <w:t>- criação de critério para o controle da produção;</w:t>
            </w:r>
          </w:p>
          <w:p>
            <w:pPr>
              <w:pStyle w:val="Normal"/>
              <w:spacing w:lineRule="auto" w:line="276"/>
              <w:jc w:val="both"/>
              <w:rPr>
                <w:sz w:val="24"/>
                <w:szCs w:val="24"/>
              </w:rPr>
            </w:pPr>
            <w:r>
              <w:rPr>
                <w:sz w:val="24"/>
                <w:szCs w:val="24"/>
              </w:rPr>
              <w:t xml:space="preserve">- redução da alíquota do ICMS na energia elétrica (trabalhar esta questão com o governo do Estado).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Neori Cordeiro, suinocultor de Água Doce</w:t>
            </w:r>
            <w:r>
              <w:rPr>
                <w:sz w:val="24"/>
                <w:szCs w:val="24"/>
              </w:rPr>
              <w:t xml:space="preserve"> - sugeriu que o material genético deveria ser vinculado à Bolsa de Valores, também como </w:t>
            </w:r>
            <w:r>
              <w:rPr>
                <w:i/>
                <w:sz w:val="24"/>
                <w:szCs w:val="24"/>
              </w:rPr>
              <w:t>commodities, citando</w:t>
            </w:r>
            <w:r>
              <w:rPr>
                <w:sz w:val="24"/>
                <w:szCs w:val="24"/>
              </w:rPr>
              <w:t xml:space="preserve"> como exemplo a proteína da soja;   </w:t>
            </w:r>
          </w:p>
          <w:p>
            <w:pPr>
              <w:pStyle w:val="Normal"/>
              <w:spacing w:lineRule="auto" w:line="276"/>
              <w:jc w:val="both"/>
              <w:rPr/>
            </w:pPr>
            <w:r>
              <w:rPr>
                <w:b/>
                <w:sz w:val="24"/>
                <w:szCs w:val="24"/>
              </w:rPr>
              <w:t>Jurandir Gugel, Delegado do Ministério do Desenvolvimento Agrário/SC -</w:t>
            </w:r>
            <w:r>
              <w:rPr>
                <w:sz w:val="24"/>
                <w:szCs w:val="24"/>
              </w:rPr>
              <w:t xml:space="preserve"> encaminhou proposta no sentido de o suinocultor familiar ser incluído no Programa de Garantia de Preço da Agricultura Familiar;</w:t>
            </w:r>
          </w:p>
          <w:p>
            <w:pPr>
              <w:pStyle w:val="Normal"/>
              <w:spacing w:lineRule="auto" w:line="276"/>
              <w:jc w:val="both"/>
              <w:rPr/>
            </w:pPr>
            <w:r>
              <w:rPr>
                <w:b/>
                <w:sz w:val="24"/>
                <w:szCs w:val="24"/>
              </w:rPr>
              <w:t xml:space="preserve">Deputado Estadual Mauro de Nadal - </w:t>
            </w:r>
            <w:r>
              <w:rPr>
                <w:sz w:val="24"/>
                <w:szCs w:val="24"/>
              </w:rPr>
              <w:t>sugeriu que em vez de “controle de produção” registre-se, para deixar mais amplo, “programas de controle de produção”, pois assim englobará várias áreas, e propôs que se inclua como pauta decisória da audiência a criação de política de incentivo ao consumo de carne suína no mercado interno;</w:t>
            </w:r>
          </w:p>
          <w:p>
            <w:pPr>
              <w:pStyle w:val="Normal"/>
              <w:spacing w:lineRule="auto" w:line="276"/>
              <w:jc w:val="both"/>
              <w:rPr/>
            </w:pPr>
            <w:r>
              <w:rPr>
                <w:b/>
                <w:sz w:val="24"/>
                <w:szCs w:val="24"/>
              </w:rPr>
              <w:t xml:space="preserve">Ernani Zortea, suinocultor de Campos Novos </w:t>
            </w:r>
            <w:r>
              <w:rPr>
                <w:sz w:val="24"/>
                <w:szCs w:val="24"/>
              </w:rPr>
              <w:t>- sugeriu a criação de uma linha de crédito, a juros subsidiados, para o suinocultor enfrentar a crise;</w:t>
            </w:r>
          </w:p>
          <w:p>
            <w:pPr>
              <w:pStyle w:val="Normal"/>
              <w:spacing w:lineRule="auto" w:line="276"/>
              <w:jc w:val="both"/>
              <w:rPr/>
            </w:pPr>
            <w:r>
              <w:rPr>
                <w:b/>
                <w:sz w:val="24"/>
                <w:szCs w:val="24"/>
              </w:rPr>
              <w:t>Deputado Estadual Aldo Schneider, Presidente da Comissão de Agricultura e Política Rural -</w:t>
            </w:r>
            <w:r>
              <w:rPr>
                <w:sz w:val="24"/>
                <w:szCs w:val="24"/>
              </w:rPr>
              <w:t xml:space="preserve"> sugeriu como encaminhamento final da audiência, que na terça-feira, por volta das 10h, com a aquiescência do Deputado Moacir Sopelsa, os Deputados se reúnam na sala da Vice-Presidência para fazer o planejamento das ações a serem desenvolvidas,  enfatizando que era importante a presença tanto do presidente ou do secretário executivo do Sindicarne como do presidente da Associação Catarinense de Criadores de Suínos, além dos órgãos e autoridades envolvidas  na questão;</w:t>
            </w:r>
          </w:p>
          <w:p>
            <w:pPr>
              <w:pStyle w:val="Normal"/>
              <w:spacing w:lineRule="auto" w:line="276"/>
              <w:jc w:val="both"/>
              <w:rPr/>
            </w:pPr>
            <w:r>
              <w:rPr>
                <w:b/>
                <w:sz w:val="24"/>
                <w:szCs w:val="24"/>
              </w:rPr>
              <w:t xml:space="preserve">Deputado Estadual Moacir Sopelsa - </w:t>
            </w:r>
            <w:r>
              <w:rPr>
                <w:sz w:val="24"/>
                <w:szCs w:val="24"/>
              </w:rPr>
              <w:t xml:space="preserve">sugeriu que os Secretários fossem convocados para a reunião da Comissão de Agricultura  na próxima terça feira. </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280"/>
        <w:jc w:val="both"/>
        <w:rPr>
          <w:b/>
          <w:b/>
          <w:sz w:val="24"/>
          <w:szCs w:val="24"/>
        </w:rPr>
      </w:pPr>
      <w:r>
        <w:rPr>
          <w:b/>
          <w:sz w:val="24"/>
          <w:szCs w:val="24"/>
        </w:rPr>
        <w:t xml:space="preserve">ATA DA AUDIÊNCIA PÚBLICA PROMOVIDA PELA COMISSÃO DE AGRICULTURA E POLÍTICA RURAL DA ASSEMBLEIA LEGISLATIVA DO ESTADO DE SANTA CATARINA (ALESC) PARA DEBATER A CRISE NA SUINOCULTURA DE SANTA CATARINA, REALIZADA NO DIA 22 DE JUNHO DE 2011, ÀS 9H, NO PLENÁRIO DEPUTADO OSNI RÉGIS. </w:t>
      </w:r>
    </w:p>
    <w:p>
      <w:pPr>
        <w:pStyle w:val="Normal"/>
        <w:spacing w:lineRule="auto" w:line="276" w:before="0" w:after="200"/>
        <w:jc w:val="both"/>
        <w:rPr>
          <w:b/>
          <w:b/>
          <w:sz w:val="24"/>
          <w:szCs w:val="24"/>
        </w:rPr>
      </w:pPr>
      <w:r>
        <w:rPr>
          <w:b/>
          <w:sz w:val="24"/>
          <w:szCs w:val="24"/>
        </w:rPr>
      </w:r>
    </w:p>
    <w:p>
      <w:pPr>
        <w:pStyle w:val="Normal"/>
        <w:jc w:val="both"/>
        <w:rPr>
          <w:sz w:val="24"/>
          <w:szCs w:val="24"/>
        </w:rPr>
      </w:pPr>
      <w:r>
        <w:rPr>
          <w:sz w:val="24"/>
          <w:szCs w:val="24"/>
        </w:rPr>
        <w:t>Aos 22 dias do mês de junho de 2011, às 9 horas, no Plenário Deputado Osni Régis, realizou-se audiência pública da Comissão de Agricultura e Política Rural da Alesc com o objetivo de debater a crise na suinocultura de Santa Catarina. Presidindo a audiência pública, o</w:t>
      </w:r>
      <w:r>
        <w:rPr>
          <w:b/>
          <w:sz w:val="24"/>
          <w:szCs w:val="24"/>
        </w:rPr>
        <w:t xml:space="preserve"> Deputado Estadual Aldo Schneider,</w:t>
      </w:r>
      <w:r>
        <w:rPr>
          <w:sz w:val="24"/>
          <w:szCs w:val="24"/>
        </w:rPr>
        <w:t xml:space="preserve"> </w:t>
      </w:r>
      <w:r>
        <w:rPr>
          <w:b/>
          <w:sz w:val="24"/>
          <w:szCs w:val="24"/>
        </w:rPr>
        <w:t>Presidente</w:t>
      </w:r>
      <w:r>
        <w:rPr>
          <w:sz w:val="24"/>
          <w:szCs w:val="24"/>
        </w:rPr>
        <w:t xml:space="preserve"> </w:t>
      </w:r>
      <w:r>
        <w:rPr>
          <w:b/>
          <w:sz w:val="24"/>
          <w:szCs w:val="24"/>
        </w:rPr>
        <w:t>da Comissão de</w:t>
      </w:r>
      <w:r>
        <w:rPr>
          <w:sz w:val="24"/>
          <w:szCs w:val="24"/>
        </w:rPr>
        <w:t xml:space="preserve"> </w:t>
      </w:r>
      <w:r>
        <w:rPr>
          <w:b/>
          <w:sz w:val="24"/>
          <w:szCs w:val="24"/>
        </w:rPr>
        <w:t xml:space="preserve">Agricultura e Política Rural, </w:t>
      </w:r>
      <w:r>
        <w:rPr>
          <w:sz w:val="24"/>
          <w:szCs w:val="24"/>
        </w:rPr>
        <w:t xml:space="preserve">iniciou a reunião agradecendo a presença de todos e convidando as seguintes autoridades para compor a mesa dos trabalhos: Deputado Federal João Rodrigues, Secretário de Estado da Agricultura; Edmilson Canalli, Secretário de Estado do Desenvolvimento Regional de Seara; Deputado Estadual Moacir Sopelsa, Vice-Presidente da Alesc; Deputado Estadual José Nei Ascari; Deputado Estadual Mauro de Nadal; Deputado Estadual Dirceu Dresch; senhor Osório Dalbello, presidente do Sindicarne, Ricardo Gouveia, secretário executivo do Sindicarne; e Losivânio Luiz de Lorenzi, presidente da Associação Catarinense de Criadores de Suínos (ACCS). Composta a mesa, o senhor Presidente informou que a audiência havia sido proposta pelo Deputado Moacir Sopelsa e corroborada pelos Mauro de Nadal, Neodi Saretta e José Nei Ascari e registrou a presença dos Deputados Sargento Amauri Soares, Luciane Carminatti e Reno Caramori. Em seguida, fez um pequeno preâmbulo sobre o que está acontecendo com a suinocultura no Estado, salientando que há muito tempo ela deixou de ser uma atividade de subsistência para as famílias de pequenos agricultores e que nas últimas décadas essa atividade se transformou em uma fonte geradora de renda de muita importância econômica para o Estado e para o País. Informou que Santa Catarina é o Estado de melhor índice de produtividade tanto na industrialização como na produção de animais e que, para isso, precisou investir em pesquisas genéticas, novas tecnologias de produção, modernização das indústrias, qualificação da mão de obra e conhecimento do mercado.  Prosseguindo, disse que a organização da produção, através de associações, cooperativas e iniciativa privada resultou em grande eficiência técnica e econômica e citou as muitas dificuldades vivenciadas ao longo dos anos, entre elas problemas de ordem sanitária, políticas públicas pouco efetivas, desequilíbrio da oferta e da demanda, custos de produção elevados, oscilações no mercado interno e externo. Registrou que na atual conjuntura os valores recebidos pelos produtores, em torno de R$ 1,80 o quilo do suíno vivo, não cobrem o custo de produção, advertindo que as perdas significativas na suinocultura podem ser agravadas se medidas adequadas não forem adotadas de imediato. Em seguida, expôs a metodologia a ser adotada na audiência e concedeu a palavra ao </w:t>
      </w:r>
      <w:r>
        <w:rPr>
          <w:b/>
          <w:sz w:val="24"/>
          <w:szCs w:val="24"/>
        </w:rPr>
        <w:t xml:space="preserve">senhor Losivânio Luiz de Lorenzi, presidente da Associação Catarinense de Criadores de Suínos (ACCS), </w:t>
      </w:r>
      <w:r>
        <w:rPr>
          <w:sz w:val="24"/>
          <w:szCs w:val="24"/>
        </w:rPr>
        <w:t xml:space="preserve">que saudou todos e justificou o pedido da audiência dizendo que é inadmissível trabalhar com a suinocultura devido ao grande prejuízo que atualmente essa atividade acarreta. Dito isso, pediu que as autoridades pressionem o governo estadual e o governo federal para que tomem medidas cabíveis no sentido de melhorar a situação da categoria. Iniciando a projeção de </w:t>
      </w:r>
      <w:r>
        <w:rPr>
          <w:i/>
          <w:sz w:val="24"/>
          <w:szCs w:val="24"/>
        </w:rPr>
        <w:t xml:space="preserve">slides </w:t>
      </w:r>
      <w:r>
        <w:rPr>
          <w:sz w:val="24"/>
          <w:szCs w:val="24"/>
        </w:rPr>
        <w:t xml:space="preserve">sobre o cenário de perdas da carne suína, informou que a margem de prejuízo por animal é de R$ 90,00 e que a saca de milho, produto com o qual tratam os animais, custa R$ 30, 00, o que dificulta os produtores se manterem na atividade. Disse que o custo de produção da Embrapa, em abril, foi de R$ 2,65; que os produtores comercializam na indústria a R$ 1,80 e no mercado aberto a R$ 1,70. Sobre animais abatidos versus animais exportados para fora do Estado, disse que com a abertura da isenção do ICMS para carne suína e animais vivos, medida adotada pelo governo estadual, entre janeiro do ano passado e abril deste ano houve diminuição do abate em 2,62% e aumento da exportação em 5,18%, assinalando que essa medida não deixou excedente de animais dentro do Estado. Declarou que o Estado trabalhou o mercado externo em virtude da diferenciação sanitária que lhe é característica, o que aumentou o volume do comércio, e que mesmo assim os suínos estão represados em Santa Catarina. Sobre a média do custo de produção, informou que em janeiro de 2010 era de 2,7 e em maio de 2011 era de 2,9, variando somente 20 centavos por suíno. Frisou que esse é o fator crucial que deixa o caos social no meio rural e leva os agricultores a trabalhar na cidade em outras atividades. Demonstrou os cortes da carne suína em determinado estabelecimento comercial e afirmou que o valor dela aumentou para o consumidor final, advertindo que esse valor não está sendo equiparado em relação aos produtores e que resta saber para onde está indo a margem de lucro, se para o supermercado ou para a indústria. Salientou que não podem admitir que os produtores vendam o suíno a R$ 180 enquanto o supermercado o vende  a R$ 900, aproximadamente. Contou que os produtos de carne suína expostos no plenário, adquiridos numa rede de supermercados da Capital, totalizaram R$ 102,00 e que isso é mais de 50% do valor pedido pelos produtores. Apresentou uma tabela comparativa ilustrando a média anual da relação de troca suíno x milho, pontuando que em 2011 foram comprados 5,96 quilos de milho por 1 quilo de suíno vivo e 4,79 quilos de soja por 1 quilo de suíno vivo. Manifestou a sua indignação pelo descaso em relação à suinocultura e frisou que a categoria busca por políticas alternativas que visem à lucratividade na atividade. Protestou pelo não uso da carne suína na merenda escolar, lembrando que esse pleito foi aprovado pela Casa  mas  que até o momento não foi atendido. Finalizando, agradeceu, em nome de todos os produtores catarinenses, pelo espaço para se manifestar. Retomando a palavra, o </w:t>
      </w:r>
      <w:r>
        <w:rPr>
          <w:b/>
          <w:sz w:val="24"/>
          <w:szCs w:val="24"/>
        </w:rPr>
        <w:t>senhor Presidente, Deputado Estadual Aldo Schneider,</w:t>
      </w:r>
      <w:r>
        <w:rPr>
          <w:sz w:val="24"/>
          <w:szCs w:val="24"/>
        </w:rPr>
        <w:t xml:space="preserve"> convidou para fazer parte da mesa o Deputado Federal Celso Maldaner e registrou a presença do senhor Fernando Cesar Granemann Driessen, consultor-geral da Casa Civil/SC; do senhor Neuri Meneguzzi, Prefeito de Arvoredo; do senhor Antoninho Adão Malvessi, Prefeito em exercício de São José dos Cedros; do senhor Enoí Scherer, Prefeito de Tunápolis; do senhor Ari Parisotto, Prefeito de Xavantina; do senhor João Girardi, Prefeito de Concórdia; do senhor Evelton Jair Schmitt, Vice-Prefeito de Cunhataí, e do senhor Remilton Broetto, Vice-Prefeito de Arabutã. Feito o registro, concedeu a palavra ao </w:t>
      </w:r>
      <w:r>
        <w:rPr>
          <w:b/>
          <w:sz w:val="24"/>
          <w:szCs w:val="24"/>
        </w:rPr>
        <w:t xml:space="preserve">senhor Ricardo Gouveia, secretário executivo do Sindicarne, </w:t>
      </w:r>
      <w:r>
        <w:rPr>
          <w:sz w:val="24"/>
          <w:szCs w:val="24"/>
        </w:rPr>
        <w:t xml:space="preserve">que saudou todos e pontuou que requereram a audiência porque a cadeia produtiva enfrenta enormes desafios. Destacou que a indústria de Santa Catarina também produz suínos junto com parceiros integrados e que o problema enfrentado pelo produtor ao colocar o seu produto no mercado é o mesmo problema que a indústria também enfrenta. Em seguida, expôs a participação no PIB da cadeia produtiva: agronegócio, 8%; grãos, 18%; insumos para produção, 17%; distribuição no varejo, 29%; abate e processamento, 25%; insumos industriais, 7%; produção, 9%; insumos para suinocultura, 4%. Informou que a suinocultura industrial gera 12 mil empregos; a suinocultura de subsistência, 14 mil empregos; a indústria de abate e processamento, 22 mil empregos e que há 100 mil empregos indiretos. Salientou que esses dados demonstram o que representa a suinocultura para o Estado e a importância e o peso que têm essa cadeia produtiva, sintetizando que são quase 200 mil empregos diretos e indiretos envolvidos. Mostrando que a produção brasileira cresceu em torno de 1,5% ao ano de 2009 a 2011, avaliou que a produção não está exagerada, informando que a exportação caiu de 607 milhões de toneladas para 540 milhões de toneladas e que o consumo </w:t>
      </w:r>
      <w:r>
        <w:rPr>
          <w:i/>
          <w:sz w:val="24"/>
          <w:szCs w:val="24"/>
        </w:rPr>
        <w:t>per capita</w:t>
      </w:r>
      <w:r>
        <w:rPr>
          <w:sz w:val="24"/>
          <w:szCs w:val="24"/>
        </w:rPr>
        <w:t xml:space="preserve"> cresceu de 13,71 para 14,39. Destacou que o Brasil teve um momento de crescimento na economia, com as classes C e D avançando na parte social e tendo acesso a mercadorias, o que aumentou o consumo no início de 2011. </w:t>
      </w:r>
      <w:r>
        <w:rPr>
          <w:i/>
          <w:sz w:val="24"/>
          <w:szCs w:val="24"/>
        </w:rPr>
        <w:t xml:space="preserve">[Taquígrafa-revisora: Sabrina R. Schmitz.] </w:t>
      </w:r>
      <w:r>
        <w:rPr>
          <w:sz w:val="24"/>
          <w:szCs w:val="24"/>
        </w:rPr>
        <w:t xml:space="preserve">Voltando à questão da produção, disse que os últimos três gastos mostram uma estabilidade na produção de suínos no Brasil, ou seja, mostram que a produção não está crescendo, apontando como causa disso a desaceleração da economia no País desde o início deste ano, o que está afetando o consumo de vários produtos, como os alimentos, os quais estão em baixa. Observou que há uma forte pressão sobre os custos e citou o exemplo do milho, cuja saca passou de R$ 14,00 no ano passado para R$ 34,00 esta semana, afirmando que medidas urgentes são necessárias para se buscar um equilíbrio nesse preço, mas sem prejudicar o produtor de milho. Prosseguindo, registrou que o Brasil está perdendo o mercado externo, pois os Estados Unidos e a Europa estão avançando em outros mercados. Informou, ainda, que algumas plantas permanecem fora do mercado russo e que o Brasil, com o embargo russo, ficou com apenas uma planta em Santa Catarina, sendo a única do Brasil, contando que a Ucrânia também estaria tomando as mesmas medidas que a Rússia. Sobre a consolidação de novos mercados ainda pendentes, deu como exemplo a negociação com a China, que deverá se consolidar somente em 2012 ou 2013. Lembrou a questão da altíssima carga tributária, cujos valores são lá da ponta do supermercado, e não da fase de produção.  Nesse contexto, disse que o preço da carne bovina começa a cair e o frango fica em grande produção, competindo diretamente com a carne suína. Abordando a cadeia produtiva, evidenciou que a margem de comercialização está negativa já há algum tempo e que a indústria em Santa Catarina também sofre com isso. Ao encerrar, explicou que hoje há um grande volume de carne e reiterou a sugestão de o governo adquirir parte disso para a merenda escolar. Retomando a palavra, o </w:t>
      </w:r>
      <w:r>
        <w:rPr>
          <w:b/>
          <w:sz w:val="24"/>
          <w:szCs w:val="24"/>
        </w:rPr>
        <w:t>senhor Presidente, Deputado Estadual Aldo Schneider,</w:t>
      </w:r>
      <w:r>
        <w:rPr>
          <w:sz w:val="24"/>
          <w:szCs w:val="24"/>
        </w:rPr>
        <w:t xml:space="preserve"> convidou para a mesa o senhor Carlos Francisco Geesdorf, presidente da Associação Paranaense de Suinocultures (APS); o senhor Jurandir Gugel, delegado do Ministério de Desenvolvimento Agrário em Santa Catarina; e o senhor Enoir Barbieri, presidente da Cidasc. A seguir, passou a presidência dos trabalhos para o Deputado Estadual Moacir Sopelsa, um dos propositores da audiência pública. Assumindo a presidência da audiência pública, o </w:t>
      </w:r>
      <w:r>
        <w:rPr>
          <w:b/>
          <w:sz w:val="24"/>
          <w:szCs w:val="24"/>
        </w:rPr>
        <w:t xml:space="preserve">senhor Presidente, Deputado Estadual Moacir Sopelsa, </w:t>
      </w:r>
      <w:r>
        <w:rPr>
          <w:sz w:val="24"/>
          <w:szCs w:val="24"/>
        </w:rPr>
        <w:t xml:space="preserve">afirmou que a produção de suínos é muito forte no oeste catarinense e muito representativa para a economia dos Municípios. Disse que cada caminhão que sai de um Município com trezentos suínos equivale, em prejuízo, ao valor de um automóvel Gol, ou seja, R$ 28 mil, advertindo que isso irá refletir economicamente para os Municípios. Contou que já esteve diversas vezes na Secretaria de Estado da Agricultura e declarou que é preciso definir hoje ao menos um encaminhamento imediato que estanque um pouco a sangria que vive o setor. Fazendo menção à apresentação do senhor Losivânio Luiz de Lorenzi, observou que embora o produtor tenha perdido cerca de 30% no valor do suíno, na ponta final isso não aconteceu. Reconheceu que a indústria catarinense é uma grande produtora de suínos e frisou que o setor está precisando de ações de socorro para não acontecer, mais uma vez, que centenas de produtores abandonem as suas atividades. Quanto à questão dos tributos, mencionada pelo senhor Ricardo Gouveia, sugeriu que fosse provocada uma reunião com a Acats para se pensar em uma campanha de consumo. Finalizou salientando que é preciso definir em que ações o Poder Público pode ajudar, já que ele tem nas mãos alguns mecanismos que precisam ser acionados para se buscar o equilíbrio necessário. Na sequência, usou da palavra o </w:t>
      </w:r>
      <w:r>
        <w:rPr>
          <w:b/>
          <w:sz w:val="24"/>
          <w:szCs w:val="24"/>
        </w:rPr>
        <w:t xml:space="preserve">Deputado Federal João Rodrigues, </w:t>
      </w:r>
      <w:r>
        <w:rPr>
          <w:sz w:val="24"/>
          <w:szCs w:val="24"/>
        </w:rPr>
        <w:t>que,</w:t>
      </w:r>
      <w:r>
        <w:rPr>
          <w:b/>
          <w:sz w:val="24"/>
          <w:szCs w:val="24"/>
        </w:rPr>
        <w:t xml:space="preserve"> </w:t>
      </w:r>
      <w:r>
        <w:rPr>
          <w:sz w:val="24"/>
          <w:szCs w:val="24"/>
        </w:rPr>
        <w:t>após saudar</w:t>
      </w:r>
      <w:r>
        <w:rPr>
          <w:b/>
          <w:sz w:val="24"/>
          <w:szCs w:val="24"/>
        </w:rPr>
        <w:t xml:space="preserve"> </w:t>
      </w:r>
      <w:r>
        <w:rPr>
          <w:sz w:val="24"/>
          <w:szCs w:val="24"/>
        </w:rPr>
        <w:t>as autoridades e</w:t>
      </w:r>
      <w:r>
        <w:rPr>
          <w:b/>
          <w:sz w:val="24"/>
          <w:szCs w:val="24"/>
        </w:rPr>
        <w:t xml:space="preserve"> </w:t>
      </w:r>
      <w:r>
        <w:rPr>
          <w:sz w:val="24"/>
          <w:szCs w:val="24"/>
        </w:rPr>
        <w:t>os demais presentes, avaliou que as ações do governo do Estado em defesa do setor são insuficientes, pois não resolvem o problema, apenas o amenizam. Disse que em janeiro, quando o governador assumiu o Estado e ele a Secretaria de Estado da Agricultura, o preço da carne suína já estava em queda e que o primeiro pedido feito a eles para que o Estado isentasse a carne suína de ICMS veio do senhor Losivânio Luiz de Lorenzi, sendo que em 24 horas o Governador autorizou a isenção por 90 dias. Explicou que se em parte isso foi uma contribuição, por outra parte ocasionou um problema, porque São Paulo não tinha isenção de ICMS sobre esse produto, comprou suínos em Santa Catarina, onde havia isenção, e ficou concorrendo com os embutidos catarinenses, prejudicando também o produtor.  Continuando, disse que quando a prorrogação foi solicitada, o Estado preferiu esperar para fazer uma avaliação, e o impacto disso foi de R$ 16 milhões que o governo deixou de arrecadar em seus cofres, porque muitos produtores, principalmente os independentes, continuaram comercializando sem recolher os impostos, acreditando que o Estado tinha prorrogado o prazo. Destacou, nesse contexto, dois problemas: a queda do preço e muitos produtores independentes praticamente enquadrados como sonegadores fiscais. Contou que depois de algumas reuniões, o governador, sensibilizado, liberou retroativamente ao mês de maio a isenção do ICMS, para os produtores poderem organizar sua situação contábil. Reforçou que será preciso terminar a audiência pública com uma pauta definida em conjunto com a Comissão de Agricultura, com a ACCS (Associação Catarinense de Criadores de Suínos) e com a Secretaria de Estado da Agricultura, na qual deverão constar duas ações: uma no Estado e outra em Brasília. Enfatizou que os problemas burocráticos devem ser tirados do caminho e que a carne suína realmente deve chegar aos presídios</w:t>
      </w:r>
      <w:r>
        <w:rPr>
          <w:b/>
          <w:sz w:val="24"/>
          <w:szCs w:val="24"/>
        </w:rPr>
        <w:t xml:space="preserve">. </w:t>
      </w:r>
      <w:r>
        <w:rPr>
          <w:i/>
          <w:sz w:val="24"/>
          <w:szCs w:val="24"/>
        </w:rPr>
        <w:t xml:space="preserve">(Taquígrafa-Revisora: Sibelli D’Agostini.) </w:t>
      </w:r>
      <w:r>
        <w:rPr>
          <w:sz w:val="24"/>
          <w:szCs w:val="24"/>
        </w:rPr>
        <w:t xml:space="preserve">Apontou como uma das saídas para a crise da carne suína incluir esse produto no cardápio dos presídios, em hospitais e na merenda escolar, relatando que o Governador já determinou isso, e disse que se o Ministério da Agricultura adotasse medidas urgentes em relação ao mercado da carne suína, isso amenizaria o sofrimento do suinocultor. Quanto à sanidade animal, lembrou que o governo está cumprindo a sua missão em Santa Catarina ao investir para que o animal fique livre de febre aftosa, sem vacinação, o que favorece a sua comercialização em várias partes do mundo, reforçando que o governo do Estado tem dado apoio e que não medirá esforços para solucionar o problema, pois está sempre na defesa de quem produz e trabalha por Santa Catarina. Em seguida, o senhor Presidente, Deputado Estadual Moacir Sopelsa, registrou a presença do Deputado Estadual Valmir Comin e passou a palavra ao </w:t>
      </w:r>
      <w:r>
        <w:rPr>
          <w:b/>
          <w:sz w:val="24"/>
          <w:szCs w:val="24"/>
        </w:rPr>
        <w:t xml:space="preserve">Deputado Federal Celso Maldaner, </w:t>
      </w:r>
      <w:r>
        <w:rPr>
          <w:sz w:val="24"/>
          <w:szCs w:val="24"/>
        </w:rPr>
        <w:t>que registrou que na próxima terça-feira será realizada audiência pública sobre a rizicultura e na quarta-feira sobre a suinocultura, esta última contando com a participação de várias autoridades, entre elas o Ministro da Agricultura, Wagner Rossi; o embaixador Sérgio França Danese; o doutor Marcelo Dias Lopes, presidente da Associação Brasileira dos Criadores de Suínos (ABCS), para a qual convidou os Deputados, os Prefeitos, os Vereadores e os agricultores presentes. Confirmou a chegada das 70 mil toneladas de milho, procedente do Estado do Paraná, informando que as regiões oeste e meio-oeste, até Braço do Norte,  serão contempladas; que a quantidade  a ser comercializada passou de 27 toneladas para 50 toneladas, se o agricultor comprovar a necessidade do milho; e que o preço será  R$ 4,00 a menos do preço de mercado. Dito isso, salientou que a crise na suinocultura está na falta de infraestrutura, de logística e de um lugar para estocagem do milho. Finalizando a sua manifestação, agradeceu pela oportunidade e colocou-se à disposição.  O senhor Presidente, Deputado Estadual Moacir Sopelsa,</w:t>
      </w:r>
      <w:r>
        <w:rPr>
          <w:b/>
          <w:sz w:val="24"/>
          <w:szCs w:val="24"/>
        </w:rPr>
        <w:t xml:space="preserve"> </w:t>
      </w:r>
      <w:r>
        <w:rPr>
          <w:sz w:val="24"/>
          <w:szCs w:val="24"/>
        </w:rPr>
        <w:t xml:space="preserve">registrou a presença do senhor Walmir de Souza, presidente do Sindicato Nacional da Carne Suína, e passou a palavra ao </w:t>
      </w:r>
      <w:r>
        <w:rPr>
          <w:b/>
          <w:sz w:val="24"/>
          <w:szCs w:val="24"/>
        </w:rPr>
        <w:t xml:space="preserve">Deputado Estadual Aldo Schneider, Presidente da Comissão de Agricultura e Política Rural, </w:t>
      </w:r>
      <w:r>
        <w:rPr>
          <w:sz w:val="24"/>
          <w:szCs w:val="24"/>
        </w:rPr>
        <w:t xml:space="preserve">que, reportando-se à questão do tabaco, disse que as sugestões e proposição retiradas da audiência sobre o tema foram encaminhadas às autoridades competentes mas que até o momento a Anvisa  não definiu o que será feito em  relação às resoluções no sentido de ouvir a sociedade. Com relação à rizicultura, observou que a ações governamentais, municipal, estadual e da União não caminham com a celeridade devida em função das necessidades. Abordando a audiência pública sobre a produção de produtos orgânicos, informou que no dia 28 será fixado um calendário de atuações relacionadas àquela audiência, que a Comissão reconhece a dificuldade dos produtores e que, após o termino da audiência, a Comissão realizará um cronograma visando à atuação dos Deputados e da Comissão na solução dos problemas que afligem esses produtores. O </w:t>
      </w:r>
      <w:r>
        <w:rPr>
          <w:b/>
          <w:sz w:val="24"/>
          <w:szCs w:val="24"/>
        </w:rPr>
        <w:t xml:space="preserve">senhor Deputado Estadual Neodi Saretta </w:t>
      </w:r>
      <w:r>
        <w:rPr>
          <w:sz w:val="24"/>
          <w:szCs w:val="24"/>
        </w:rPr>
        <w:t xml:space="preserve">usou da palavra para reforçar a importância do debate no sentido de se definir algumas ações e medidas visando melhorar a crise da suinocultura catarinense. Lembrou do tabu existente sobre a carne suína não ser saudável e advertiu que, embora hoje esteja comprovado o contrário, o produtor não está se beneficiando disso e não consegue continuar a sua produção, afirmando que no final da audiência serão realizados alguns procedimentos e encaminhamentos para se tentar solucionar ou amenizar os problemas desses produtores. Disse que haverá um debate sobre o novo Código Florestal e convidou os agricultores para participarem dele. O </w:t>
      </w:r>
      <w:r>
        <w:rPr>
          <w:b/>
          <w:sz w:val="24"/>
          <w:szCs w:val="24"/>
        </w:rPr>
        <w:t xml:space="preserve">senhor Deputado Estadual José Nei Ascari </w:t>
      </w:r>
      <w:r>
        <w:rPr>
          <w:sz w:val="24"/>
          <w:szCs w:val="24"/>
        </w:rPr>
        <w:t xml:space="preserve">destacou que o objetivo da audiência é ouvir todos que ali estão. Reiterou que não podem se omitir do debate e que no final dos trabalhos será construída uma pauta, articulada, contendo responsabilidades e atribuições e objetivando ações que possam solucionar a crise na suinocultura. O </w:t>
      </w:r>
      <w:r>
        <w:rPr>
          <w:b/>
          <w:sz w:val="24"/>
          <w:szCs w:val="24"/>
        </w:rPr>
        <w:t xml:space="preserve">senhor Deputado Estadual Mauro de Nadal </w:t>
      </w:r>
      <w:r>
        <w:rPr>
          <w:sz w:val="24"/>
          <w:szCs w:val="24"/>
        </w:rPr>
        <w:t xml:space="preserve">comunicou que a Comissão tem feito bons encaminhamentos e tem se posicionado em defesa dos agricultores, informando que alguns encaminhamentos resultaram na suspensão das Consultas Públicas 112 e 117, da Anvisa, em relação à estocagem do fumo em propriedades do interior do Município. Demonstrou sua preocupação em relação à crise na suinocultura e enfatizou a necessidade de serem apresentadas medidas e soluções para os problemas nesse setor. Comentou a situação dos agricultores de Iporã do Oeste, onde a sucessão familiar do pequeno agricultor está em apenas 12% porque os jovens não têm perspectiva de ter boa renda com a criação de suínos, por isso buscam alternativas nas cidades. </w:t>
      </w:r>
      <w:r>
        <w:rPr>
          <w:i/>
          <w:sz w:val="24"/>
          <w:szCs w:val="24"/>
        </w:rPr>
        <w:t xml:space="preserve">[Taquígrafa-revisora: Jacqueline de Oliveira V. Bitencourt.] </w:t>
      </w:r>
      <w:r>
        <w:rPr>
          <w:sz w:val="24"/>
          <w:szCs w:val="24"/>
        </w:rPr>
        <w:t>Ressaltando que a fórmula para resolver essa é incentivar o consumo da carne suína no País, disse que existe um mercado exterior a ser explorado e que competentes autoridades brasileiras estavam buscando abrir esse mercado. Afirmou que o Brasil possui poucas políticas de incentivo ao consumo da carne suína e que o Ministério da Saúde poderia contribuir muito para desmistificar o tabu sobre o consumo desse tipo de carne. Finalizando, avaliou ser importante amenizar a problemática enfrentada todos os anos na comercialização da carne suína e citou algumas ações que considera necessárias para tornar o produto mais competitivo no mercado: aquecimento do mercado interno; desenvolvimento de políticas, tanto do governo catarinense como do governo federal, para ativar o consumo de carne suína; e diminuição do custo do transporte, que ainda é pesado, citando como exemplo o projeto de rodovia que liga Dionísio Cerqueira aos portos. Retomando a presidência dos trabalhos,</w:t>
      </w:r>
      <w:r>
        <w:rPr>
          <w:b/>
          <w:sz w:val="24"/>
          <w:szCs w:val="24"/>
        </w:rPr>
        <w:t xml:space="preserve"> o senhor Deputado Estadual Aldo Schneider </w:t>
      </w:r>
      <w:r>
        <w:rPr>
          <w:sz w:val="24"/>
          <w:szCs w:val="24"/>
        </w:rPr>
        <w:t xml:space="preserve">agradeceu a manifestação do Deputado Mauro de Nadal e afirmou que as sugestões apresentadas fariam parte do documento extraído da audiência. Ato contínuo, concedeu a palavra ao </w:t>
      </w:r>
      <w:r>
        <w:rPr>
          <w:b/>
          <w:sz w:val="24"/>
          <w:szCs w:val="24"/>
        </w:rPr>
        <w:t>Deputado Estadual Dirceu Dresch, membro da Comissão de Agricultura e Política Rural</w:t>
      </w:r>
      <w:r>
        <w:rPr>
          <w:sz w:val="24"/>
          <w:szCs w:val="24"/>
        </w:rPr>
        <w:t xml:space="preserve">, que cumprimentou os presentes e disse que estavam discutindo um problema estrutural da suinocultura por causa do modelo construído nos últimos quarenta anos, o qual sempre questionou. Disse que no ano anterior haviam discutido a implantação de grandes terminações em pequenas propriedades e concluíram que isso não teria sustentabilidade, principalmente porque 93% dos agricultores tinham menos de 50 hectares. Avaliou que era necessário pensar uma estratégia agrícola para o setor diferentemente da que vinha ocorrendo, pois o governo federal, infelizmente, através do BNDES, financiava uma concentração ainda maior da produção, o que poderia ocasionar um processo de exclusão no futuro. Concordando com o que disse o Deputado Mauro de Nadal, reafirmou que o jovem não quer a lógica de colocar sempre mais para dar lucro porque isso é insustentável, não tem futuro, sendo aplaudido pela plenária. Dito isso, pontuou várias questões que envolvem a situação da suinocultura: a renda - anteriormente a indústria distribuía o produto direto ao supermercado e atualmente, como há muitos distribuidores, a despesa acaba saindo do bolso dos agricultores; a armazenagem - no passado existia uma estrutura pública para armazenar milho e distribuí-lo aos agricultores em época de preço alto que foi privatizada (quinhentos armazéns nos governos Fernando Henrique e Collor foram privatizados no Brasil), e atualmente, por decisão do governo federal, mais uma vez vai se usar dinheiro público para construir novos armazéns; a liberação de 70 mil toneladas de milho pela Conab; a alimentação escolar - lamentou que Santa Catarina gaste R$ 120 milhões com empresas de outros Estados, como Minas Gerais, Espírito Santo e São Paulo, na compra de alimentação escolar e não consiga fazer com que as empresas comprem dos produtores catarinenses a carne suína, principalmente da agricultura familiar; o ICMS - ponderou que o Estado e o governo federal precisam proceder à renúncia fiscal para socorrer o setor, tendo em vista que tanto o Estado como a União já concederam incentivos para setores em crise. Concluindo, afirmou ser necessário discutir profundamente o modelo agrícola, já que medidas desse tipo são apenas paliativas e não resolvem o problema em longo prazo, e colocou-se à disposição de todos. Reassumindo a presidência dos trabalhos, o </w:t>
      </w:r>
      <w:r>
        <w:rPr>
          <w:b/>
          <w:sz w:val="24"/>
          <w:szCs w:val="24"/>
        </w:rPr>
        <w:t xml:space="preserve">senhor Presidente, Deputado Estadual Moacir Sopelsa, </w:t>
      </w:r>
      <w:r>
        <w:rPr>
          <w:sz w:val="24"/>
          <w:szCs w:val="24"/>
        </w:rPr>
        <w:t xml:space="preserve">registrou a presença do Deputado Estadual Altair Guidi e explicou que as pessoas que desejassem fazer uso da palavra poderiam se inscrever com a assessoria da Comissão. Em seguida, concedeu a palavra ao </w:t>
      </w:r>
      <w:r>
        <w:rPr>
          <w:b/>
          <w:sz w:val="24"/>
          <w:szCs w:val="24"/>
        </w:rPr>
        <w:t>senhor Carlos Francisco Geesdorf, presidente da Associação Paranaense de Suinocultores (APS)</w:t>
      </w:r>
      <w:r>
        <w:rPr>
          <w:sz w:val="24"/>
          <w:szCs w:val="24"/>
        </w:rPr>
        <w:t xml:space="preserve">, que cumprimentou os presentes e disse que não poderia deixar de dar apoio à suinocultura catarinense, já que o problema era vivido por toda a suinocultura brasileira. Ressaltou que a carga tributária existente em cima do produtor rural, principalmente em relação à cadeia da carne e à mão de obra rural, precisa ser reavaliada em nível federal. Argumentou que não se consegue manter um empregado numa pequena suinocultura pagando R$ 2.500,00 por mês e mais 100% de imposto e avaliou que por causa da carga tributária o Brasil deixou de ser competitivo em nível mundial na venda da carne suína. Enalteceu as parcerias e afirmou que as indústrias têm o dever de participar da campanha em prol do consumo da carne suína, pois, apesar de afirmarem que não vendem carne, em momentos de crise manifestam-se dizendo que também estão pagando o preço pela crise na suinocultura. Especificamente em relação a Santa Catarina, destacou a sua carência na estrutura de armazenagem, mencionando que o Paraná tem superávit de produção de milho e que a Conab, absurdamente, leva sessenta dias para transferi-lo para Santa Catarina, isso porque antes o milho “passeia” por Pernambuco. Na sequência, usou da palavra o </w:t>
      </w:r>
      <w:r>
        <w:rPr>
          <w:b/>
          <w:sz w:val="24"/>
          <w:szCs w:val="24"/>
        </w:rPr>
        <w:t>senhor</w:t>
      </w:r>
      <w:r>
        <w:rPr>
          <w:sz w:val="24"/>
          <w:szCs w:val="24"/>
        </w:rPr>
        <w:t xml:space="preserve"> </w:t>
      </w:r>
      <w:r>
        <w:rPr>
          <w:b/>
          <w:sz w:val="24"/>
          <w:szCs w:val="24"/>
        </w:rPr>
        <w:t>Enori Barbieri, presidente da Cidasc</w:t>
      </w:r>
      <w:r>
        <w:rPr>
          <w:sz w:val="24"/>
          <w:szCs w:val="24"/>
        </w:rPr>
        <w:t xml:space="preserve">, que saudou os presentes e manifestou a sua tristeza por mais uma vez discutir a crise na suinocultura. Considerando o difícil momento de mercado, em que é preciso tirar o preço da matéria-prima para se tirar o custo; considerando que o governo federal está comprando 500 mil toneladas de arroz para tirar uma parte do excedente do mercado (o Brasil produz 14 milhões de toneladas de arroz e consome 12 milhões); considerando, ainda, que o arroz pode substituir o milho em muitas atividades da cadeia produtiva do suíno, sugeriu que o governo, em vez de trazer milho do Mato Grosso e pagar de frete até R$ 15,00 a saca, pague como subsídio aos arrozeiros que estão agonizando em Santa Catarina e no Rio Grande do Sul, o que diminuiria o custo de produção do suíno, afirmando que essa atitude pode ser tomada imediatamente. Declarou que não há como sair de uma crise sem que todos os elos da cadeia façam a sua parte (indústria, governo e produtores) e sem que se tire o produto excedente do mercado, salientando que outra solução que pode ser tomada imediatamente é o governo federal comprar algumas toneladas de carne suína para estocar, já que o Brasil tem política de preço mínimo de carne suína. Finalizou dizendo que políticas públicas e soluções existem, o que falta é colocá-las em prática. Ato contínuo, o senhor Presidente concedeu a palavra ao primeiro inscrito, </w:t>
      </w:r>
      <w:r>
        <w:rPr>
          <w:b/>
          <w:sz w:val="24"/>
          <w:szCs w:val="24"/>
        </w:rPr>
        <w:t>senhor</w:t>
      </w:r>
      <w:r>
        <w:rPr>
          <w:sz w:val="24"/>
          <w:szCs w:val="24"/>
        </w:rPr>
        <w:t xml:space="preserve"> </w:t>
      </w:r>
      <w:r>
        <w:rPr>
          <w:b/>
          <w:sz w:val="24"/>
          <w:szCs w:val="24"/>
        </w:rPr>
        <w:t>Enoi Scherer, Prefeito de Tunápolis</w:t>
      </w:r>
      <w:r>
        <w:rPr>
          <w:sz w:val="24"/>
          <w:szCs w:val="24"/>
        </w:rPr>
        <w:t xml:space="preserve">, que saudou todos os presentes e cumprimentou os Deputados pela iniciativa de discutir a crise na suinocultura. Informou que um grupo grande de pessoas saiu do extremo oeste catarinense no dia anterior para estar na audiência e declarou que muito mais pessoas ali deveriam estar, inclusive Secretários de Educação e de Saúde, porque a suinocultura significa recursos ao Município, bem como 43% do PIB. Solidarizando-se com a classe produtora, avaliou não ser possível continuar com essa situação de dívida, lembrando que se há trinta anos uma porca dava uma cria grande para alimentar a família, porque era lucrativo, atualmente, mesmo com quinhentas criadeiras, as pessoas têm prejuízo de até R$ 90,00 por suíno, conforme comprovam as planilhas. Conclamando que todos façam a sua parte, disse ser necessário mostrar ao povo e aos órgãos ambientais que a carne suína é saudável e limpa, e, dirigindo-se ao presidente da Cidasc, contou que em 2010, quando foram realizar a feira municipal de Tunápolis, que acontece a cada dois anos, tiveram dificuldade em conseguir autorização para colocar uma criadeira com leitões na exposição e mostrar que o suíno é limpo e bem cuidado. Ao encerrar, disse ser preciso mostrar à sociedade que o suíno é importante como renda em todos os Municípios e que a carne dele é saudável, reiterando que os produtores, para continuarem na atividade, precisam do socorro nacional. O </w:t>
      </w:r>
      <w:r>
        <w:rPr>
          <w:b/>
          <w:sz w:val="24"/>
          <w:szCs w:val="24"/>
        </w:rPr>
        <w:t>senhor Edmilson Canalli,</w:t>
      </w:r>
      <w:r>
        <w:rPr>
          <w:sz w:val="24"/>
          <w:szCs w:val="24"/>
        </w:rPr>
        <w:t xml:space="preserve"> </w:t>
      </w:r>
      <w:r>
        <w:rPr>
          <w:b/>
          <w:sz w:val="24"/>
          <w:szCs w:val="24"/>
        </w:rPr>
        <w:t>Secretário de Estado do Desenvolvimento Regional de Seara</w:t>
      </w:r>
      <w:r>
        <w:rPr>
          <w:sz w:val="24"/>
          <w:szCs w:val="24"/>
        </w:rPr>
        <w:t xml:space="preserve">, afirmou que desde o primeiro momento da crise, que lamentavelmente prejudicava a história da suinocultura catarinense, transformou a SDR num QG, ressaltando ser necessário extrair da audiência pública uma pauta importante, porque o milho estava “passeando” muito, conforme havia referido o presidente da Associação Paranaense de Suinocultores, e isso prejudicava o preço final. Anunciou que todas as reivindicações feitas seriam levadas ao governo, que está preocupado com a questão da alimentação, e salientou que era preciso um forte trabalho de </w:t>
      </w:r>
      <w:r>
        <w:rPr>
          <w:i/>
          <w:sz w:val="24"/>
          <w:szCs w:val="24"/>
        </w:rPr>
        <w:t>marketing</w:t>
      </w:r>
      <w:r>
        <w:rPr>
          <w:sz w:val="24"/>
          <w:szCs w:val="24"/>
        </w:rPr>
        <w:t xml:space="preserve"> no sentido de incentivar o consumo da carne suína. Enalteceu o trabalho dos suinocultores e afirmou que o Estado de Santa Catarina não teria uma economia tão forte se eles não existissem. Dando prosseguimento à reunião, o senhor Presidente passou a palavra ao próximo inscrito, senhor </w:t>
      </w:r>
      <w:r>
        <w:rPr>
          <w:b/>
          <w:sz w:val="24"/>
          <w:szCs w:val="24"/>
        </w:rPr>
        <w:t>Vilibaldo Michels, produtor de Grão-Pará</w:t>
      </w:r>
      <w:r>
        <w:rPr>
          <w:sz w:val="24"/>
          <w:szCs w:val="24"/>
        </w:rPr>
        <w:t>, que disse que o problema era antigo e muito simples de ser resolvido. Apontando para os vários produtos derivados de suíno dispostos sobre uma mesa, com valor em torno de R$ 100,00, salientou que se duas costelinhas e dois pernis fossem vendidos pelo preço cobrado na ponta, estaria pago o suíno para o produtor. Registrou que não entendeu a afirmação do presidente do Sindicarne quando disse que Santa Catarina tem uma planta para exportar para a Rússia e perguntou se isso significava falta de competência dos vendedores de carne catarinenses. Disse que ninguém sabia que havia tanta planta sendo exportada quando se trancou três Estados e que de repente estouraram 85 plantas aptas a serem exportadas para a Rússia, sendo que agora o Sindicarne diz que Santa Catarina tinha apenas uma, registrando que conhecia a Pamplona com suas duas unidades: a de Presidente Getúlio e a de Rio do Sul. Ponderou que atitudes como essas causam descrença e explicou que no mundo atual não se pode esconder nada do produtor. Ainda sobre os produtos suínos dispostos sobre a mesa, disse que mesmo fabricando produtos iguais aqueles não conseguiriam aumentar o consumo, porque ninguém comeria linguiça ao preço de R$ 15,00 ou R$ 20,00, ou seja, como a tudo é agregado muito valor, o preço ficaria muito alto. Acreditando estarem vivendo uma situação parecida com a de 2001, 2002, mencionou que muitas empresas dizem que o dólar atrapalha quando para exportar milho e soja ele não atrapalha, lamentando que a carne suína tenha que ser vendida a um preço irrisório. [</w:t>
      </w:r>
      <w:r>
        <w:rPr>
          <w:i/>
          <w:sz w:val="24"/>
          <w:szCs w:val="24"/>
        </w:rPr>
        <w:t>Taquígrafa-revisora: Siomara G. Videira.</w:t>
      </w:r>
      <w:r>
        <w:rPr>
          <w:sz w:val="24"/>
          <w:szCs w:val="24"/>
        </w:rPr>
        <w:t xml:space="preserve">] Lembrou que em 2003, quando o Deputado Moacir Sopelsa era Secretário da Agricultura e ele fazia parte da Câmara Setorial, já haviam debatido a falta de lugar para estocar carne,comentando que as agroindústrias estavam com um pau escorado na porta e os suínos com 130 quilos, no chiqueiro. Contou que o governo Lula, na ocasião, mandou comprar a carne suína de Santa Catarina para utilizá-la no Programa Fome Zero, mas não havia carne para vender. Manifestou a sua indignação por estarem os produtores passando dificuldades para conseguir milho enquanto são enviadas100 mil toneladas de milho para o Haiti, sugerindo, então, que fosse comprada carne suína e enviada aos países pobres. Em seguida, usou da palavra a senhora </w:t>
      </w:r>
      <w:r>
        <w:rPr>
          <w:b/>
          <w:sz w:val="24"/>
          <w:szCs w:val="24"/>
        </w:rPr>
        <w:t>Maria de Lourdes Nienkoetter, gerente de operações da Conab/ SC,</w:t>
      </w:r>
      <w:r>
        <w:rPr>
          <w:sz w:val="24"/>
          <w:szCs w:val="24"/>
        </w:rPr>
        <w:t xml:space="preserve"> que informou que em janeiro deste ano iniciaram o processo para o abastecimento de milho aos pequenos criadores. Estimou para o exercício de 2011 uma demanda de aproximadamente 135 mil toneladas de milho destinada ao Programa de Vendas em Balcão e reafirmou que o embarque de milho do Paraná para Santa Catarina acontecerá na próxima semana, acrescentando que a previsão para o início das vendas é a partir do dia 1º de julho de 2011. Ressaltou que a questão de armazenagem é um gargalo para as operações da Conab e que estão buscando amenizar esse problema trabalhando em parceria com algumas cooperativas e unidades armazenadoras independentes. Especificou que essa primeira etapa atenderá oito polos de abastecimento e priorizará os principais corredores de abastecimento do Estado, de Braço do Norte até Itapiranga. Com relação ao preço, observou que ele sofre um grande reflexo psicológico, a saber: se o governo federal não possui um estoque estratégico, os preços tendem a se elevar, mas normalizam na medida em que esse estoque é reposto. Destacou que a orientação do governo é manter a economicidade do preço e a sustentabilidade da atividade e adiantou que ainda não dispõe da referência do preço, também prevista para o dia 1º de julho próximo. Buscando garantir uma maior agilidade, o </w:t>
      </w:r>
      <w:r>
        <w:rPr>
          <w:b/>
          <w:sz w:val="24"/>
          <w:szCs w:val="24"/>
        </w:rPr>
        <w:t xml:space="preserve">senhor Presidente, Deputado Estadual Moacir Sopelsa, </w:t>
      </w:r>
      <w:r>
        <w:rPr>
          <w:sz w:val="24"/>
          <w:szCs w:val="24"/>
        </w:rPr>
        <w:t xml:space="preserve">ciente da importância da parte legal, solicitou que fossem simplificadas as questões burocráticas para que, no máximo, no dia 1º de julho o milho esteja à disposição do produtor e com o preço fixado entre R$ 20,00 e R$ 23,00 a saca, sugerindo um subsídio no frete ou qualquer outra vantagem que pudesse ajudar os produtores a atravessar esse momento de crise. A </w:t>
      </w:r>
      <w:r>
        <w:rPr>
          <w:b/>
          <w:sz w:val="24"/>
          <w:szCs w:val="24"/>
        </w:rPr>
        <w:t xml:space="preserve">senhora Maria de Lourdes Nienkoetter, gerente de operações da Conab/ SC, </w:t>
      </w:r>
      <w:r>
        <w:rPr>
          <w:sz w:val="24"/>
          <w:szCs w:val="24"/>
        </w:rPr>
        <w:t xml:space="preserve">respondeu que se tivessem condições, liberariam ainda esta semana, e garantiu que a partir do dia 1º de julho devem ter um estoque compatível para iniciar a liberação. Na sequência, manifestou-se o </w:t>
      </w:r>
      <w:r>
        <w:rPr>
          <w:b/>
          <w:sz w:val="24"/>
          <w:szCs w:val="24"/>
        </w:rPr>
        <w:t xml:space="preserve">senhor Hélio Losch, representando a Câmara de Vereadores de Arabutã, </w:t>
      </w:r>
      <w:r>
        <w:rPr>
          <w:sz w:val="24"/>
          <w:szCs w:val="24"/>
        </w:rPr>
        <w:t>que</w:t>
      </w:r>
      <w:r>
        <w:rPr>
          <w:b/>
          <w:sz w:val="24"/>
          <w:szCs w:val="24"/>
        </w:rPr>
        <w:t xml:space="preserve"> </w:t>
      </w:r>
      <w:r>
        <w:rPr>
          <w:sz w:val="24"/>
          <w:szCs w:val="24"/>
        </w:rPr>
        <w:t>saudou todos os presentes, destacadamente aqueles que passaram a noite viajando, e manifestou a sua preocupação pelas dificuldades que a categoria está passando, indagando por que não são valorizados os produtores, que se ocupam de uma tarefa tão difícil e árdua. Fugindo um pouco do ponto central, comentou a importância do novo Código Ambiental que está tramitando no Senado, ressaltando a sua preocupação com aqueles que atravessam dificuldades financeiras e, mesmo assim, têm que pagar dois ou três mil reais por uma licença ambiental. Disse que se fala muito da poluição oriunda da suinocultura, quando a cidade polui muito mais, e registrou a sua preocupação com a nova normativa do leite, haja vista que muitos não estão preparados, não conseguem se incluir e terão que vender a sua última vaca de leite. O</w:t>
      </w:r>
      <w:r>
        <w:rPr>
          <w:b/>
          <w:sz w:val="24"/>
          <w:szCs w:val="24"/>
        </w:rPr>
        <w:t xml:space="preserve"> senhor Marcos Antônio Spricigo, suinocultor de Arroio Trinta, </w:t>
      </w:r>
      <w:r>
        <w:rPr>
          <w:sz w:val="24"/>
          <w:szCs w:val="24"/>
        </w:rPr>
        <w:t>por sua vez,</w:t>
      </w:r>
      <w:r>
        <w:rPr>
          <w:b/>
          <w:sz w:val="24"/>
          <w:szCs w:val="24"/>
        </w:rPr>
        <w:t xml:space="preserve"> </w:t>
      </w:r>
      <w:r>
        <w:rPr>
          <w:sz w:val="24"/>
          <w:szCs w:val="24"/>
        </w:rPr>
        <w:t xml:space="preserve">abordou três questões relevantes: a tributária, a social e a burocrática. Disse que gostariam de ter a situação do ICMS resolvida, que gostariam de ser tratados da mesma forma que as agroindústrias e toda a empresa jurídica e indagou porque eles não têm direito a creditar do ICMS o que compram de outros Estados, como todas as empresas. Registrou que na década de 1970 foi criado um incentivo para o suinocultor, através do qual um crédito presumido revertia para o suinocultor aproximadamente 4% de todo o suíno abatido na agroindústria de Santa Catarina, e perguntou por que esse crédito não é repassado para o suinocultor. Quanto à questão social, conjecturou sobre os reais interesses em divulgar Santa Catarina como um Estado agrícola com </w:t>
      </w:r>
      <w:r>
        <w:rPr>
          <w:i/>
          <w:sz w:val="24"/>
          <w:szCs w:val="24"/>
        </w:rPr>
        <w:t>status</w:t>
      </w:r>
      <w:r>
        <w:rPr>
          <w:sz w:val="24"/>
          <w:szCs w:val="24"/>
        </w:rPr>
        <w:t xml:space="preserve"> sanitário se os seus produtores, sem condições de continuar na atividade, estão saindo do interior e vindo para a capital. Referindo-se à burocracia do setor público e administrativo brasileiro, comentou as dificuldades encontradas pelo produtor para conseguir os documentos necessários ao transporte de seus animais. Retomando a palavra, o </w:t>
      </w:r>
      <w:r>
        <w:rPr>
          <w:b/>
          <w:sz w:val="24"/>
          <w:szCs w:val="24"/>
        </w:rPr>
        <w:t xml:space="preserve">senhor Presidente, Deputado Estadual Moacir Sopelsa, </w:t>
      </w:r>
      <w:r>
        <w:rPr>
          <w:sz w:val="24"/>
          <w:szCs w:val="24"/>
        </w:rPr>
        <w:t>informou que as sugestões apresentadas serão incluídas como</w:t>
      </w:r>
      <w:r>
        <w:rPr>
          <w:b/>
          <w:sz w:val="24"/>
          <w:szCs w:val="24"/>
        </w:rPr>
        <w:t xml:space="preserve"> </w:t>
      </w:r>
      <w:r>
        <w:rPr>
          <w:sz w:val="24"/>
          <w:szCs w:val="24"/>
        </w:rPr>
        <w:t xml:space="preserve">encaminhamentos desta audiência, e concedeu a palavra ao </w:t>
      </w:r>
      <w:r>
        <w:rPr>
          <w:b/>
          <w:sz w:val="24"/>
          <w:szCs w:val="24"/>
        </w:rPr>
        <w:t xml:space="preserve">senhor Enoir Barbieri, presidente da Cidasc, </w:t>
      </w:r>
      <w:r>
        <w:rPr>
          <w:sz w:val="24"/>
          <w:szCs w:val="24"/>
        </w:rPr>
        <w:t xml:space="preserve">que reconheceu as dificuldades apontadas pelo senhor Marcos e esclareceu que, por ordem do Governador do Estado, assumiu o compromisso de até o fim do ano criar formas para que os produtores possam autonomamente acessar e retirar a Guia de Transporte Animal (GTA) pelo computador. Em seguida, manifestou-se </w:t>
      </w:r>
      <w:r>
        <w:rPr>
          <w:b/>
          <w:sz w:val="24"/>
          <w:szCs w:val="24"/>
        </w:rPr>
        <w:t xml:space="preserve">o senhor José Cleo Kunst, Vereador de São Carlos, </w:t>
      </w:r>
      <w:r>
        <w:rPr>
          <w:sz w:val="24"/>
          <w:szCs w:val="24"/>
        </w:rPr>
        <w:t>que considerou uma verdadeira quebra o que está ocorrendo na suinocultura. Evidenciou os prejuízos constantes e apontou a necessidade urgente de se discutir uma nova política para a cadeia produtiva da carne suína e do suíno catarinense, externando a sua expectativa de que esta audiência pública aponte alternativas mais concretas e leis específicas que defendam o suinocultor. Acerca das dívidas bancárias, avaliou a necessidade de serem criados mecanismos para prolongar essas dívidas por dez ou vinte anos e para reduzir a taxa de juros. Finalizou a sua fala ressaltando que é preciso haver uma visão diferente sobre a produção de suínos a fim de se estimular os filhos dos produtores a darem continuidade a essa atividade.</w:t>
      </w:r>
      <w:r>
        <w:rPr>
          <w:i/>
          <w:sz w:val="24"/>
          <w:szCs w:val="24"/>
        </w:rPr>
        <w:t xml:space="preserve"> [Taquígrafa-revisora: Sandra Coelho.] </w:t>
      </w:r>
      <w:r>
        <w:rPr>
          <w:sz w:val="24"/>
          <w:szCs w:val="24"/>
        </w:rPr>
        <w:t xml:space="preserve">O </w:t>
      </w:r>
      <w:r>
        <w:rPr>
          <w:b/>
          <w:sz w:val="24"/>
          <w:szCs w:val="24"/>
        </w:rPr>
        <w:t>senhor  Elizeu Pinzetta</w:t>
      </w:r>
      <w:r>
        <w:rPr>
          <w:sz w:val="24"/>
          <w:szCs w:val="24"/>
        </w:rPr>
        <w:t xml:space="preserve">, </w:t>
      </w:r>
      <w:r>
        <w:rPr>
          <w:b/>
          <w:sz w:val="24"/>
          <w:szCs w:val="24"/>
        </w:rPr>
        <w:t>presidente do Núcleo dos Criadores de Suínos de Xavantina</w:t>
      </w:r>
      <w:r>
        <w:rPr>
          <w:sz w:val="24"/>
          <w:szCs w:val="24"/>
        </w:rPr>
        <w:t xml:space="preserve">, cumprimentou todos e disse que não ouviu falar três palavras mágicas: “controle de produção”. Contou que seu avô foi uma das primeiras pessoas a criar porcos em Xavantina e que depois ele e o seu pai, assim como todos os grandes produtores, ajudaram a construir a Seara Alimentos. Afirmou que não tem como se ter lucro do jeito como as empresas fazem; que o governo federal fala em reforma agrária e que muitos terão que deixar a propriedade; que anos atrás eram sessenta mil suinocultores e hoje são dez, doze mil; e que o governo federal dá dinheiro do BNDES para o pessoal investir em grandes projetos. Considerou um absurdo a grande quantidade de aviários construída e lamentou que não tenha sido feito um estudo técnico, ambiental e social, registrando que havia projetos de duas mil matrizes, de quatro mil suínos e opinando que isso não pode ocorrer, porque o Planeta não funciona assim. Afirmou que não se pode ficar dependendo somente da Rússia, porque lá os produtores estão fazendo pressão para o governo não comprar carne suína, e que o controle de produção vai ser feito por bem ou por mal, argumentando que do jeito como se faz hoje, não tem como o mundo ficar sustentável. Pediu que o governo federal pare de dar o dinheiro do BNDES para a agroindústria e questionou o repasse de dinheiro para uma atividade que nos últimos anos só deu prejuízo. Sugeriu  uma discussão sobre medidas paliativas e controle de produção, solicitando que trabalhem para que haja controle de produção, adiantando que isso virá por bem ou por mal. O </w:t>
      </w:r>
      <w:r>
        <w:rPr>
          <w:b/>
          <w:sz w:val="24"/>
          <w:szCs w:val="24"/>
        </w:rPr>
        <w:t>senhor Presidente, Deputado Estadual Moacir Sopelsa</w:t>
      </w:r>
      <w:r>
        <w:rPr>
          <w:sz w:val="24"/>
          <w:szCs w:val="24"/>
        </w:rPr>
        <w:t xml:space="preserve">, comentou que somente no ano de 2011 o Brasil importou 226 milhões de dólares em leite e em produtos lácteos, avaliando que se continuar assim, o leite será a próxima crise. Dito isso, passou a palavra à </w:t>
      </w:r>
      <w:r>
        <w:rPr>
          <w:b/>
          <w:sz w:val="24"/>
          <w:szCs w:val="24"/>
        </w:rPr>
        <w:t>senhora Laci Grigolo, Prefeita de Seara e presidente da Amauc (Associação dos Municípios do Alto Uruguai Catarinense)</w:t>
      </w:r>
      <w:r>
        <w:rPr>
          <w:sz w:val="24"/>
          <w:szCs w:val="24"/>
        </w:rPr>
        <w:t>, que cumprimentou todos e disse que os empreendedores rurais labutam dia e noite para uma atividade que no momento chega ao auge do caos social rural. Destacando que a audiência pública é a última tentativa deles para continuar na sua atividade, afirmou que esses trabalhadores são muito mais competentes do que os políticos para criar uma pauta de reivindicações e sugestões, porque vivem dentro do mundo rural. Anunciou que, em nome dos Prefeitos e das Prefeitas da Amauc, a qual tem a honra de presidir, quer ratificar na íntegra toda a pauta de reivindicações coletada na reunião para que possa chegar ao governo federal e sensibilizar a Presidente Dilma, dando assim um alento ao suinocultor. O</w:t>
      </w:r>
      <w:r>
        <w:rPr>
          <w:b/>
          <w:sz w:val="24"/>
          <w:szCs w:val="24"/>
        </w:rPr>
        <w:t xml:space="preserve"> senhor Neori Cordeiro, suinocultor de Água Doce</w:t>
      </w:r>
      <w:r>
        <w:rPr>
          <w:sz w:val="24"/>
          <w:szCs w:val="24"/>
        </w:rPr>
        <w:t xml:space="preserve">, avaliou que o problema não é só do suinocultor, mas também da agroindústria. Disse que já ouviram várias sugestões e que falta a solução, lembrando que precisam ter renda para suprir a suinocultura e para não tirar de outras atividades, tanto do sistema integrado quanto do independente. Sugeriu um estudo de viabilidade e, sobre a necessidade de haver um preço mínimo para o suíno, recomendou que esse preço fosse vinculado à Bolsa de Valores com um índice de </w:t>
      </w:r>
      <w:r>
        <w:rPr>
          <w:i/>
          <w:sz w:val="24"/>
          <w:szCs w:val="24"/>
        </w:rPr>
        <w:t>commodities</w:t>
      </w:r>
      <w:r>
        <w:rPr>
          <w:sz w:val="24"/>
          <w:szCs w:val="24"/>
        </w:rPr>
        <w:t xml:space="preserve"> em que se vinculasse um preço mínimo de custo, argumentando que se assim for, essa atividade poderá se realinhar e continuar colocando uma carne saudável no mercado. Outra sugestão por ele apresentada foi que o material genético deveria ser vinculado à Bolsa de Valores, também como </w:t>
      </w:r>
      <w:r>
        <w:rPr>
          <w:i/>
          <w:sz w:val="24"/>
          <w:szCs w:val="24"/>
        </w:rPr>
        <w:t xml:space="preserve">commodities, </w:t>
      </w:r>
      <w:r>
        <w:rPr>
          <w:sz w:val="24"/>
          <w:szCs w:val="24"/>
        </w:rPr>
        <w:t xml:space="preserve">citando como exemplo a proteína da soja.   Afirmou que a agroindústria deveria trabalhar com um patamar, pegando no mercado independente certa quantia, advertindo que se os frigoríficos de pequeno porte ficarem nas mãos das grandes indústrias, pode ocorrer o </w:t>
      </w:r>
      <w:r>
        <w:rPr>
          <w:i/>
          <w:sz w:val="24"/>
          <w:szCs w:val="24"/>
        </w:rPr>
        <w:t xml:space="preserve">dumping. </w:t>
      </w:r>
      <w:r>
        <w:rPr>
          <w:sz w:val="24"/>
          <w:szCs w:val="24"/>
        </w:rPr>
        <w:t xml:space="preserve"> </w:t>
      </w:r>
      <w:r>
        <w:rPr>
          <w:b/>
          <w:sz w:val="24"/>
          <w:szCs w:val="24"/>
        </w:rPr>
        <w:t>O senhor Ernani Zortea, suinocultor de Campos Novos</w:t>
      </w:r>
      <w:r>
        <w:rPr>
          <w:sz w:val="24"/>
          <w:szCs w:val="24"/>
        </w:rPr>
        <w:t>, cumprimentou o Deputado Moacir Sopelsa pela iniciativa de promover uma audiência pública para discutir o problema da suinocultura catarinense e, por conseqüência, do Brasil. Disse que tem quinhentas matrizes e que entrega em torno de mil suínos por mês, com um prejuízo médio de R$ 70 mil por mês, o que mostra como está a situação do suinocultor, principalmente do produtor independente. Contou que em 2004 teve a idéia de ampliar de 150 para 500 matrizes o seu plantel e que daí para frente, financiado pelo BRDE, só aumentou a dívida, avisando que não tem suinocultor independente em Santa Catarina, assim como em todo o Brasil, que consiga hoje liquidar as suas dívidas. Avaliou serem simples as soluções para a crise da suinocultura no Brasil e citou como exemplo a última crise mundial no setor automotivo, ocasião em que o governo diminuiu impostos, aumentou créditos e salvou aquela indústria, lembrando que os suinocultores empregam quatro vezes mais do que emprega o setor automotivo. Dito isso, perguntou por que não se fazer a mesma coisa para o suinocultor, sugerindo que seja criada uma linha de crédito, a juros subsidiados, para o suinocultor enfrentar a crise. Informando que em 35 anos como agricultor já participou de inúmeras reuniões e que até hoje não viu nenhuma solução, opinou que essa solução deveria passar primeiro pelo preço mínimo do suíno. Propôs ou um preço que não deixe zerado os suinocultores ou a criação de um mecanismo que os ajude a enfrentar os momentos de crises, e não que se financie, como está acontecendo até hoje. Contou que leu que no Ceará estão colocando mais 28 mil matrizes e disse que serão mais 60 mil suínos com problema para serem entregues, lembrando que a Rússia daqui a cinco anos, no máximo, vai ser autossuficiente e daí não terão para quem vender os suínos. Reiterou que é preciso estabelecer um preço mínimo e parar de financiar as megaestruturas da suinocultura, caso contrário, daqui para frente os suinocultores não conseguirão sobreviver nessa atividade. Concluiu advertindo a iminência de uma crise na produção de leite, uma vez que esse setor também está extremamente prejudicado. Em seguida, usou da palavra o</w:t>
      </w:r>
      <w:r>
        <w:rPr>
          <w:b/>
          <w:sz w:val="24"/>
          <w:szCs w:val="24"/>
        </w:rPr>
        <w:t xml:space="preserve"> senhor Mário Faccin, representando a empresa Master Agropecuária, de Videira, </w:t>
      </w:r>
      <w:r>
        <w:rPr>
          <w:sz w:val="24"/>
          <w:szCs w:val="24"/>
        </w:rPr>
        <w:t>que cumprimentou todos e comentou que o Deputado Moacir Sopelsa escolheu um caminho melhor que o dele porque ambos eram suinocultores e hoje ele é Deputado, comentário que suscitou uma resposta do Parlamentar dando conta que o senhor Mário o ajudou a ir para a Assembleia. Mencionando que hoje se vive em um regime capitalista, o senhor Mário Faccin afirmou que como o mercado acaba muitas vezes sendo influenciado, essa influência tem que ser bem equilibrada. Lembrou que quando os produtores de grãos tiveram problemas e dívidas, o governo criou o Pesa e a Securitização;</w:t>
      </w:r>
      <w:r>
        <w:rPr>
          <w:b/>
          <w:color w:val="FF00FF"/>
          <w:sz w:val="24"/>
          <w:szCs w:val="24"/>
        </w:rPr>
        <w:t xml:space="preserve"> </w:t>
      </w:r>
      <w:r>
        <w:rPr>
          <w:sz w:val="24"/>
          <w:szCs w:val="24"/>
        </w:rPr>
        <w:t>que quando houve esse recente problema com a economia mundial, o governo socorreu alguns setores incentivando a redução de impostos ou acenando com recursos via BNDES, lamentando que até hoje não tenha sido criado um pró-suíno ou coisa semelhante. Dito isso, afirmou que os suinocultores não são diferentes dos demais e que talvez precisem é de representação política, porque as decisões são políticas. Fez um histórico das crises na suinocultura ao longo dos anos e reforçou que os suinocultores precisam ser tratados igualitariamente, solicitando que os órgãos competentes agilizem a assinatura da licença ambiental para as regionais. Ato contínuo, usou da palavra o</w:t>
      </w:r>
      <w:r>
        <w:rPr>
          <w:b/>
          <w:sz w:val="24"/>
          <w:szCs w:val="24"/>
        </w:rPr>
        <w:t xml:space="preserve"> senhor Claudemir Cesca, suinocultor de Salto Veloso, </w:t>
      </w:r>
      <w:r>
        <w:rPr>
          <w:sz w:val="24"/>
          <w:szCs w:val="24"/>
        </w:rPr>
        <w:t>que cumprimentou todos e fez um breve comentário sobre as integradoras, contando que nos anos 1980, quando começaram as integradoras, o sistema de criação de leitão nas granjas era dimensionado em dezoito leitões/ porca por ano, que ganhavam dinheiro e que os problemas sanitários eram muito pequenos. [</w:t>
      </w:r>
      <w:r>
        <w:rPr>
          <w:i/>
          <w:sz w:val="24"/>
          <w:szCs w:val="24"/>
        </w:rPr>
        <w:t xml:space="preserve">Taquígrafa-revisora: Iwana L. Lentz.) </w:t>
      </w:r>
      <w:r>
        <w:rPr>
          <w:sz w:val="24"/>
          <w:szCs w:val="24"/>
        </w:rPr>
        <w:t xml:space="preserve">Depois, quando veio a escala, quem tinha uma média de cem criadeiras, teve que passar para duzentas; quem tinha duzentas, teve que passar  para quatrocentas e assim por diante, acrescentando que com isso as granjas passaram a produzir de 28 a 30 leitões/porca por ano com carne de excelente qualidade só que com um custo maior e sem ganhar dinheiro a mais por isso. Concordando que os produtores têm que ser eficientes da porteira para dentro, frisou que as autoridades devem ser mais negociadoras da porteira para fora, enfatizando que elas precisam saber que não podem estar nas mãos dos russos e que precisam ser capazes de vender a carne de qualidade produzida no Estado. Lembrou que foi no Sul do País onde tradicionalmente os seus ancestrais começaram a criar suínos e passaram o manejo dessa cultura aos descendentes e advertiu que hoje essa é a pior região para se produzir suínos devido ao elevado custo e ao pior preço pago, citando o caso de um produtor que lutou  e trabalhou a vida inteira na suinocultura e hoje é um homem desesperançado porque não existe política direcionada à essa atividade. Avisou que está na hora de acabar com essa brincadeira e pediu que sejam tomadas decisões mais concretas e permanentes a respeito da situação. Indo além da questão tributária, reforçou que é preciso reduzir a alíquota do ICMS da energia elétrica nas granjas, que gastam energia durante o dia e noite, e atender os pleitos com referência ao milho. Afirmando que enquanto a indústria pode passar por dificuldades sem quebrar, os produtores quebram nessa situação, por isso pediu medidas urgentes e permanentes para a suinocultura sair da crise em que se encontra. O </w:t>
      </w:r>
      <w:r>
        <w:rPr>
          <w:b/>
          <w:sz w:val="24"/>
          <w:szCs w:val="24"/>
        </w:rPr>
        <w:t>senhor Jurandir Gugel, Delegado do Ministério do Desenvolvimento Agrário/SC,</w:t>
      </w:r>
      <w:r>
        <w:rPr>
          <w:sz w:val="24"/>
          <w:szCs w:val="24"/>
        </w:rPr>
        <w:t xml:space="preserve"> encaminhou uma proposta no sentido de o suinocultor familiar ser incluído no Programa de Garantia de Preço da Agricultura Familiar, que indexa os financiamentos a preço de um produto de referência, explicando que esse programa é uma garantia que o produtor tem no vencimento de seu financiamento e de seu custeio, tendo uma indenização no preço do suíno e um bônus se por acaso o preço de mercado estiver abaixo da estimativa da garantia. Lembrou que em 2009, numa audiência pública realizada em São Joaquim, foi incluída a maçã nesse Programa, e hoje o produtor de maçã tem uma garantia importante quando busca financiamento. Registrou que no dia 1º de julho será lançado o Plano Safra da agricultura familiar, informando que até setembro deve haver uma linha de financiamento voltado não só  ao manejo de dejetos mas também  à linha de alimentos, com um prazo de até dez anos para quitá-lo e com juros de 2% ao ano, o que vai dar uma condição melhor para a suinocultura. Agradeceu a oportunidade de se manifestar e desejou boa sorte aos suinocultores. A</w:t>
      </w:r>
      <w:r>
        <w:rPr>
          <w:b/>
          <w:sz w:val="24"/>
          <w:szCs w:val="24"/>
        </w:rPr>
        <w:t xml:space="preserve"> senhora Eneuci Mariani, coordenadora da Fetraf-Sul de Seara e região, </w:t>
      </w:r>
      <w:r>
        <w:rPr>
          <w:sz w:val="24"/>
          <w:szCs w:val="24"/>
        </w:rPr>
        <w:t xml:space="preserve">cumprimentou todos e trouxe os cumprimentos do presidente da Fetraf-Sul, senhor Celso Ludwig, e do presidente da Fetraf-Sul de Santa Catarina, Alexandre Bergamin. Disse que a agricultura familiar está em crise, assim como a avicultura e a suinocultura, e advertiu que tão logo os produtores de leite também entrarão em crise. Alertou que a agricultura familiar se extinguirá, caso medidas não forem tomadas, e que os grandes investidores contratarão os agricultores familiares para trabalhar nos megaprojetos que estão sendo construídos com o dinheiro público, sentenciando que não precisam de empréstimos, mas de lucros. Disse que o agricultor familiar é mão de obra barata nas mãos das grandes indústrias e enfatizou que não precisam de esmola, mas de reconhecimento. Declarou que a atual política está excluindo os agricultores e levando a produção de alimentos a entrar em crise e pediu que os Deputados façam alguma coisa para solucionar isso. O </w:t>
      </w:r>
      <w:r>
        <w:rPr>
          <w:b/>
          <w:sz w:val="24"/>
          <w:szCs w:val="24"/>
        </w:rPr>
        <w:t xml:space="preserve">senhor João Girardi, Prefeito de Concórdia, </w:t>
      </w:r>
      <w:r>
        <w:rPr>
          <w:sz w:val="24"/>
          <w:szCs w:val="24"/>
        </w:rPr>
        <w:t xml:space="preserve">saudou todos e disse que, como Prefeito, vê com tristeza a história construída pelos avós ser abandonada. Lembrou que os investimentos municipais dependem do retorno da suinocultura, assim como da agroindústria e do comércio, frisando a importância da suinocultura para o Município. Concluiu dizendo que acompanhará o desfecho da situação e que a responsabilidade é de todos. O </w:t>
      </w:r>
      <w:r>
        <w:rPr>
          <w:b/>
          <w:sz w:val="24"/>
          <w:szCs w:val="24"/>
        </w:rPr>
        <w:t xml:space="preserve">senhor Wolmir de Souza, presidente do Instituto Nacional da Carne Suína (INCS), </w:t>
      </w:r>
      <w:r>
        <w:rPr>
          <w:sz w:val="24"/>
          <w:szCs w:val="24"/>
        </w:rPr>
        <w:t>salientou que o grande propósito da audiência é buscar alternativas para o setor. Mencionou os pequenos e médios frigoríficos e reiterou que a crise ainda se instala naqueles que compram milho e vendem porco. Afirmando que são poucos mas de grande representatividade social, comentou que abateram doze mil suínos por dia na somatória dos pequenos frigoríficos e que, em média, quarenta mil suínos saem vivos de Santa Catarina para outros Estados, oriundos de produtores independentes, informando que a capacidade ociosa dos frigoríficos pequenos é de 30% e que esse percentual facilmente possibilitaria o abate desses quarenta mil animais que saem vivos do Estado. Contou que os frigoríficos pequenos têm diferencial no produto e no valor mas têm o gargalo da tributação, ou seja, estão multando a agregação de valor do produto. Realçou que a diminuição da carga tributária do produto elaborado melhora o valor repassado ao produtor e sugeriu comprar o milho na origem pelo mesmo preço e levá-los para os silos do Estado diretamente, sem pagar taxa de armazenagem nem frete. O</w:t>
      </w:r>
      <w:r>
        <w:rPr>
          <w:b/>
          <w:sz w:val="24"/>
          <w:szCs w:val="24"/>
        </w:rPr>
        <w:t xml:space="preserve"> senhor Élio Godoy, Prefeito de São Carlos,</w:t>
      </w:r>
      <w:r>
        <w:rPr>
          <w:sz w:val="24"/>
          <w:szCs w:val="24"/>
        </w:rPr>
        <w:t xml:space="preserve"> trouxe como dado importante que 73% do movimento econômico dos pequenos Municípios vêm do setor agropecuário. Pediu a facilitação da liberação do milho pela Conab e a rediscussão dos modelos de produção, justificando que é o produtor independente quem realmente paga a conta. Finalizou a sua manifestação lembrando à agroindústria que o produtor independente não é moeda de barganha, e sim um pequeno empresário. O </w:t>
      </w:r>
      <w:r>
        <w:rPr>
          <w:b/>
          <w:sz w:val="24"/>
          <w:szCs w:val="24"/>
        </w:rPr>
        <w:t>senhor Deputado Estadual Reno Caramori,</w:t>
      </w:r>
      <w:r>
        <w:rPr>
          <w:sz w:val="24"/>
          <w:szCs w:val="24"/>
        </w:rPr>
        <w:t xml:space="preserve"> complementando as falas daqueles que produzem os alimentos para que a sociedade tenha o que comer, confidenciou que o finado ex-Governador Vilson Kleinübing já dizia que se deve  colocar dinheiro no bolso do produtor, sugerindo que o governo atual encontre mecanismos para taxar a soja e o milho exportados, em benefício do agricultor.</w:t>
      </w:r>
      <w:r>
        <w:rPr>
          <w:i/>
          <w:sz w:val="24"/>
          <w:szCs w:val="24"/>
        </w:rPr>
        <w:t xml:space="preserve">[Taquígrafa-revisora: Ione Terezinha Reis de Melo.] </w:t>
      </w:r>
      <w:r>
        <w:rPr>
          <w:sz w:val="24"/>
          <w:szCs w:val="24"/>
        </w:rPr>
        <w:t xml:space="preserve">Retomando a palavra, o </w:t>
      </w:r>
      <w:r>
        <w:rPr>
          <w:b/>
          <w:bCs/>
          <w:sz w:val="24"/>
          <w:szCs w:val="24"/>
        </w:rPr>
        <w:t xml:space="preserve">senhor Presidente, Deputado Estadual Moacir Sopelsa, </w:t>
      </w:r>
      <w:r>
        <w:rPr>
          <w:sz w:val="24"/>
          <w:szCs w:val="24"/>
        </w:rPr>
        <w:t xml:space="preserve">encaminhou as seguintes propostas: liberação de milho na modalidade PEP, com prêmio de R$ 8,00 a saca; estoque permanente da Conab nos Estados com deficiência em milho (milho é emergência, que esteja, portanto, à disposição em Santa Catarina); prorrogação das dívidas da suinocultura; custeio e investimento (negociar as dívidas contraídas pelos produtores); liberação de linha de crédito para custeio de matrizes e aquisição de insumos (milho, farelo e núcleos); aquisição de carne suína para utilização em órgãos federais, presídios e Forças Armadas (isso cabe ao governo do Estado e ao governo federal como política de Estado); criação de uma legislação específica para o crédito presumido ao produtor (que não se credite os produtos de fora do Estado); criação de legislação para o Estado de Santa Catarina; controle de produção; redução de matrizes (se existe superoferta, tem que diminuir a produção), evidenciando o significado de uma redução de 50% para um produtor que tem duas porcas e para outro que tem quinhentas; criação de critério para o controle da produção; redução da alíquota do ICMS na energia elétrica (trabalhar essa questão com o governo do Estado). Feitos os encaminhamentos, apontou como causa de se consumir pouca carne suína nos grandes centros consumidores a dificuldade de durabilidade e validade do produto, diferentemente de Concórdia, Seara, Braço do Norte e oeste de Santa Catarina, onde se consome carne suína em maior quantidade. Lembrou que os produtores da Rússia, China, Dinamarca, ou de onde quer que seja, querem criar suínos e eles próprios venderem a carne e disse que a alegação das indústrias sobre a dificuldade de chegar à mão do consumidor a carne </w:t>
      </w:r>
      <w:r>
        <w:rPr>
          <w:i/>
          <w:sz w:val="24"/>
          <w:szCs w:val="24"/>
        </w:rPr>
        <w:t>in natura</w:t>
      </w:r>
      <w:r>
        <w:rPr>
          <w:sz w:val="24"/>
          <w:szCs w:val="24"/>
        </w:rPr>
        <w:t xml:space="preserve"> é o tempo entre a saída do produto da indústria e a chegada ao mercado consumidor, pois o prazo de validade é muito curto. Sobre essa questão, propôs à Comissão de Agricultura chamar o Ministério da Agricultura, a indústria e o supermercado para discutirem o assunto. Perguntou sobre o consumo </w:t>
      </w:r>
      <w:r>
        <w:rPr>
          <w:i/>
          <w:sz w:val="24"/>
          <w:szCs w:val="24"/>
        </w:rPr>
        <w:t xml:space="preserve">per capita </w:t>
      </w:r>
      <w:r>
        <w:rPr>
          <w:sz w:val="24"/>
          <w:szCs w:val="24"/>
        </w:rPr>
        <w:t xml:space="preserve">de frango ao senhor Dalbello, recebendo como resposta que são 43 quilos o consumo de frango no Brasil e 14 quilos de suíno, destacando que, desses, 10% é de embutidos e que não chega a 4% o consumo de carne </w:t>
      </w:r>
      <w:r>
        <w:rPr>
          <w:i/>
          <w:sz w:val="24"/>
          <w:szCs w:val="24"/>
        </w:rPr>
        <w:t>in natura</w:t>
      </w:r>
      <w:r>
        <w:rPr>
          <w:sz w:val="24"/>
          <w:szCs w:val="24"/>
        </w:rPr>
        <w:t xml:space="preserve"> no País. O </w:t>
      </w:r>
      <w:r>
        <w:rPr>
          <w:b/>
          <w:bCs/>
          <w:sz w:val="24"/>
          <w:szCs w:val="24"/>
        </w:rPr>
        <w:t xml:space="preserve">senhor Presidente, Deputado Estadual Moacir Sopelsa, </w:t>
      </w:r>
      <w:r>
        <w:rPr>
          <w:sz w:val="24"/>
          <w:szCs w:val="24"/>
        </w:rPr>
        <w:t xml:space="preserve">apontou a necessidade de se criar oportunidade para a carne </w:t>
      </w:r>
      <w:r>
        <w:rPr>
          <w:i/>
          <w:sz w:val="24"/>
          <w:szCs w:val="24"/>
        </w:rPr>
        <w:t>in natura</w:t>
      </w:r>
      <w:r>
        <w:rPr>
          <w:sz w:val="24"/>
          <w:szCs w:val="24"/>
        </w:rPr>
        <w:t xml:space="preserve"> estar ao alcance do consumidor, lembrando que em todos os países a carne bovina é mais cara do que a carne suína, tanto para o consumidor como para o produtor. Reiterando todos os encaminhamentos mencionados anteriormente, registrou que pela audiência passaram mais da metade dos Deputados, de todos os partidos porque sabem da importância da suinocultura. A seguir, concedeu a palavra ao Deputado Estadual Mauro de Nadal e devolveu a presidência dos trabalhos ao Deputado Estadual Aldo Schneider. O </w:t>
      </w:r>
      <w:r>
        <w:rPr>
          <w:b/>
          <w:sz w:val="24"/>
          <w:szCs w:val="24"/>
        </w:rPr>
        <w:t xml:space="preserve">Deputado Estadual Mauro de Nadal, </w:t>
      </w:r>
      <w:r>
        <w:rPr>
          <w:sz w:val="24"/>
          <w:szCs w:val="24"/>
        </w:rPr>
        <w:t xml:space="preserve">referindo-se aos encaminhamentos, sugeriu que em vez de “controle de produção” registre-se, para deixar mais amplo, “programas de controle de produção”, pois assim englobará várias áreas. Feita a sugestão, propôs que se inclua como pauta decisória da audiência a criação de política de incentivo ao consumo de carne suína no mercado interno, presumindo que governo catarinense e governo federal têm muita força para elaborar políticas que aqueçam o mercado interno. Comentou que dias atrás trabalharam dois pontos que estavam causando transtorno aos pequenos frigoríficos em Santa Catarina: a proibição da comercialização nos pequenos açougues de carne temperada, adiantando que conseguiram sensibilizar o governo do Estado para repensar a situação, e a determinação aos pequenos frigoríficos de embalar o salame em tripas plásticas, não mais em tripas suínas, informando que conseguiram a prorrogação em mais um ano para a embalagem em tripas suínas. Lembrou que por causa de um caso específico houve várias restrições ao consumo de mortadela em Santa Catarina e declarou que tem que se parar de colocar como regra as pequenas exceções e atender aquilo que é geral. Encerrou a sua manifestação reiterando a sua proposta de políticas de incentivo ao consumo da carne suína no mercado interno. Na sequência, usou da palavra o </w:t>
      </w:r>
      <w:r>
        <w:rPr>
          <w:b/>
          <w:sz w:val="24"/>
          <w:szCs w:val="24"/>
        </w:rPr>
        <w:t xml:space="preserve">Deputado Estadual Joares Ponticelli, </w:t>
      </w:r>
      <w:r>
        <w:rPr>
          <w:sz w:val="24"/>
          <w:szCs w:val="24"/>
        </w:rPr>
        <w:t xml:space="preserve">que cumprimentou o povo da região sul do Estado que compareceu em expressiva representação na audiência e manifestou a sua solidariedade aos produtores. Registrou que no dia anterior estiveram numa audiência com o Secretário da Fazendo buscando socorro para o rizicultor do Estado, pois se tem quase dois milhões de toneladas excedentes de arroz, e sugeriu que fosse incluído esse grão na alimentação dos suínos, justificando que em algumas fases do suíno o arroz é um grande complemento nutricional. Concluindo a sua manifestação, disse achar que o momento é oportuno para se começar a discutir e buscar solução alternativa também para o produtor de arroz, que enfrenta muitas dificuldades. O </w:t>
      </w:r>
      <w:r>
        <w:rPr>
          <w:b/>
          <w:sz w:val="24"/>
          <w:szCs w:val="24"/>
        </w:rPr>
        <w:t xml:space="preserve">senhor Presidente, Deputado Estadual Aldo Schneider, </w:t>
      </w:r>
      <w:r>
        <w:rPr>
          <w:sz w:val="24"/>
          <w:szCs w:val="24"/>
        </w:rPr>
        <w:t xml:space="preserve">respondeu ao Deputado Joares Ponticelli que sua manifestação será levada para a próxima reunião da Comissão de Agricultura, para deliberação, e concedeu a palavra, para as suas considerações finais, ao </w:t>
      </w:r>
      <w:r>
        <w:rPr>
          <w:b/>
          <w:sz w:val="24"/>
          <w:szCs w:val="24"/>
        </w:rPr>
        <w:t xml:space="preserve">senhor Losivânio Luiz de Lorenzi, </w:t>
      </w:r>
      <w:r>
        <w:rPr>
          <w:sz w:val="24"/>
          <w:szCs w:val="24"/>
        </w:rPr>
        <w:t xml:space="preserve">que agradeceu ao Presidente da Comissão por abrir espaço para a discussão, aos Deputados por atenderem ao pedido e aos demais participantes, e solicitou que seja dado caráter emergencial ao  crédito presumido e à questão da energia elétrica. Informou que na primeira semana de março visitou todos os Deputados por Santa Catarina em Brasília e levou a eles as mesmas reivindicações, salientando que desde o começo da crise, em janeiro, estão buscando soluções e que precisam de agilidade nas ações. Encerrou pedindo encarecidamente aos Deputados que atendam os pedidos de todos os suinocultores catarinenses e agradeceu pela atenção. O </w:t>
      </w:r>
      <w:r>
        <w:rPr>
          <w:b/>
          <w:sz w:val="24"/>
          <w:szCs w:val="24"/>
        </w:rPr>
        <w:t>Deputado Estadual Dirceu Dresch</w:t>
      </w:r>
      <w:r>
        <w:rPr>
          <w:sz w:val="24"/>
          <w:szCs w:val="24"/>
        </w:rPr>
        <w:t xml:space="preserve"> abordou algumas questões citadas durante a audiência, entre elas as compras públicas, ressaltando que a alimentação escolar é o grosso da alimentação; o consumo de alimentos em Santa Catarina no espaço público (chamado mercado institucional); a luta dos armazéns públicos para Santa Catarina; a discussão com o BNDES sobre os critérios para a liberação de recursos para as indústrias; a questão da Cidasc, do GTA (houve reclamação quanto à agilidade).  Por fim, propôs um debate sobre o futuro da atividade, talvez promovido pela Comissão, levando em conta principalmente a fala do senhor Eliseu Pinzetta, que questionou o futuro dos agricultores integrados. Finalizou reforçando a sua proposta de debates periódicos pela Comissão com as lideranças do setor e com a participação da Assembleia Legislativa. O</w:t>
      </w:r>
      <w:r>
        <w:rPr>
          <w:b/>
          <w:sz w:val="24"/>
          <w:szCs w:val="24"/>
        </w:rPr>
        <w:t xml:space="preserve"> senhor Vilibaldo Michels </w:t>
      </w:r>
      <w:r>
        <w:rPr>
          <w:sz w:val="24"/>
          <w:szCs w:val="24"/>
        </w:rPr>
        <w:t>alertou os suinocultores sobre os protocolos, pois, segundo o Código Ambiental, se o pessoal da Fatma não fizer a vistoria em sessenta dias, considera-se apto o licenciamento.  Disse que o suinocultor que vai ao Banco do Brasil com o nome limpo mas sem a licença, eles não dão nem financiamento nem custeio porque não aceitam o protocolo. Registrou o seu descontentamento por ter que passar por isso quando o problema não é do produtor, e sim do pessoal que faz a vistoria, e solicitou que a questão fosse colocada como urgentíssima.</w:t>
      </w:r>
      <w:r>
        <w:rPr>
          <w:b/>
          <w:sz w:val="24"/>
          <w:szCs w:val="24"/>
        </w:rPr>
        <w:t xml:space="preserve"> O Deputado Estadual Moacir Sopelsa</w:t>
      </w:r>
      <w:r>
        <w:rPr>
          <w:sz w:val="24"/>
          <w:szCs w:val="24"/>
        </w:rPr>
        <w:t xml:space="preserve"> consultou o Deputado Aldo Schneider, devido à questão levantada em relação ao meio ambiente, se seria possível uma reunião na terça-feira com os Deputados da Comissão de Agricultura e com todos que dela queiram participar, tendo o </w:t>
      </w:r>
      <w:r>
        <w:rPr>
          <w:b/>
          <w:sz w:val="24"/>
          <w:szCs w:val="24"/>
        </w:rPr>
        <w:t>Deputado Estadual José Nei Ascari</w:t>
      </w:r>
      <w:r>
        <w:rPr>
          <w:sz w:val="24"/>
          <w:szCs w:val="24"/>
        </w:rPr>
        <w:t xml:space="preserve"> sugerido que fossem convidadas para a reunião as autoridades dos órgãos do governo do Estado mencionadas durante a audiência, argumentando que muito dos encaminhamentos feitos dependem de ações específicas desses órgãos. Ressaltou a importância de ser dado seguimento ao debate na Comissão de Agricultura com coisas efetivas e concretas na presença dos órgãos diretamente ligados ao assunto e de empresas vinculadas ao suinocultor. </w:t>
      </w:r>
      <w:r>
        <w:rPr>
          <w:b/>
          <w:sz w:val="24"/>
          <w:szCs w:val="24"/>
        </w:rPr>
        <w:t xml:space="preserve">O senhor Presidente, Deputado Estadual Aldo Schneider, </w:t>
      </w:r>
      <w:r>
        <w:rPr>
          <w:sz w:val="24"/>
          <w:szCs w:val="24"/>
        </w:rPr>
        <w:t>esclareceu que a ideia era a seguinte: na terça-feira, os membros da Comissão de Agricultura e os Deputados proponentes se reuniriam para planejar de maneira prática as ações a serem feitas, talvez com a participação do presidente do Sindicarne, do presidente da Associação de Criadores de Suínos, justificando que era véspera de feriado e que, na segunda-feira, as pessoas com quem precisam conversar iriam voltar para os seus órgãos de origem com acúmulo de trabalho. Lembrou que é de praxe a Comissão de Agricultura ir aos órgãos envolvidos diretamente no assunto com uma pauta efetiva por ser uma ação mais profícua e eficiente e sugeriu como encaminhamento final da audiência que na terça-feira, por volta das 10h, com a aquiescência do Deputado Moacir Sopelsa, os Deputados se reúnam na sala da Vice-Presidência para fazer o planejamento das ações a serem desenvolvidas. Colocou para a apreciação dos membros da Comissão de Agricultura e dos propositores da audiência a sua sugestão e enfatizou que era importante a presença tanto do presidente ou do secretário executivo do Sindicarne como do presidente da Associação Catarinense de Criadores de Suínos. O</w:t>
      </w:r>
      <w:r>
        <w:rPr>
          <w:b/>
          <w:sz w:val="24"/>
          <w:szCs w:val="24"/>
        </w:rPr>
        <w:t xml:space="preserve"> Deputado Estadual Moacir Sopelsa </w:t>
      </w:r>
      <w:r>
        <w:rPr>
          <w:sz w:val="24"/>
          <w:szCs w:val="24"/>
        </w:rPr>
        <w:t xml:space="preserve">disse que o Deputado Aldo Schneider era muito humilde nas suas colocações, que concordava que na terça-feira se reunissem e estabelecessem uma pauta de trabalho e que gostaria que os Secretários fossem convocados para virem à Assembleia. O </w:t>
      </w:r>
      <w:r>
        <w:rPr>
          <w:b/>
          <w:sz w:val="24"/>
          <w:szCs w:val="24"/>
        </w:rPr>
        <w:t>senhor Presidente, Deputado Estadual Aldo Schneider,</w:t>
      </w:r>
      <w:r>
        <w:rPr>
          <w:sz w:val="24"/>
          <w:szCs w:val="24"/>
        </w:rPr>
        <w:t xml:space="preserve"> afirmou ser extremamente diplomático no sentido de buscar uma solução para os problemas e colocou em votação a proposta da reunião de terça-feira, que foi aprovada por todos. Antes de encerrar a audiência pública, fez algumas considerações que julgava importante. Primeiro, agradeceu de forma carinhosa, especial e respeitosa todos os produtores que deixaram as suas propriedades para discutir uma solução para os seus problemas. Segundo, agradeceu à Associação Catarinense de Criadores de Suínos e ao Sindicarne, que procuraram os Deputados das suas bases para que essa discussão se concretizasse. Terceiro, agradeceu a todos os Deputados que passaram pela audiência pública. Quarto, disse ao Deputado Moacir Sopelsa, Vice-Presidente da Casa e um dos proponentes da audiência, que a partir de terça-feira, com certeza, se dará resposta à sociedade catarinense e principalmente à sociedade produtiva, até porque os Deputados precisam mostrar o trabalho que desenvolvem. Dito isso, enfatizou aos presentes que podiam ter certeza de que a Assembleia Legislativa, através da Comissão de Agricultura, iria dar resposta ao pleito de todos, afirmando que se porventura não conseguirem resolver ou equacionar todos os problemas, para boa parte daquilo que foi aventado irão buscar solução com o governo do Estado de Santa Catarina e com o governo da União, principalmente no âmbito do Ministério da Agricultura. Nada mais havendo a tratar, agradeceu a participação de todos nos trabalhos para a manutenção da atividade agrícola e encerrou a audiência pública. </w:t>
      </w:r>
      <w:r>
        <w:rPr>
          <w:i/>
          <w:sz w:val="24"/>
          <w:szCs w:val="24"/>
        </w:rPr>
        <w:t xml:space="preserve">[Taquígrafa-revisora: Almerinda Lemos Thom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w:t>
      </w:r>
    </w:p>
    <w:p>
      <w:pPr>
        <w:pStyle w:val="Normal"/>
        <w:jc w:val="center"/>
        <w:rPr/>
      </w:pPr>
      <w:r>
        <w:rPr>
          <w:b/>
          <w:sz w:val="24"/>
          <w:szCs w:val="24"/>
        </w:rPr>
        <w:t>DEPUTADO ESTADUAL ALDO SCHNEIDER</w:t>
      </w:r>
    </w:p>
    <w:p>
      <w:pPr>
        <w:pStyle w:val="Normal"/>
        <w:jc w:val="center"/>
        <w:rPr>
          <w:b/>
          <w:b/>
          <w:sz w:val="24"/>
          <w:szCs w:val="24"/>
        </w:rPr>
      </w:pPr>
      <w:r>
        <w:rPr>
          <w:b/>
          <w:sz w:val="24"/>
          <w:szCs w:val="24"/>
        </w:rPr>
        <w:t>PRESIDENTE DA COMISSÃO DE AGRICULTURA E POLÍTICA RURAL</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0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14:00Z</dcterms:created>
  <dc:creator>Usuarios</dc:creator>
  <dc:description/>
  <dc:language>en-US</dc:language>
  <cp:lastModifiedBy>lj000</cp:lastModifiedBy>
  <dcterms:modified xsi:type="dcterms:W3CDTF">2011-07-11T19:14:00Z</dcterms:modified>
  <cp:revision>2</cp:revision>
  <dc:subject/>
  <dc:title>ASSEMBLÉIA LEGISLATIVA DE SANTA CATARINA</dc:title>
</cp:coreProperties>
</file>