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AGRICULTURA E POLÍTICA RUR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3/4/2012</w:t>
            </w:r>
          </w:p>
          <w:p>
            <w:pPr>
              <w:pStyle w:val="Normal"/>
              <w:jc w:val="both"/>
              <w:rPr>
                <w:b/>
                <w:b/>
              </w:rPr>
            </w:pPr>
            <w:r>
              <w:rPr>
                <w:b/>
              </w:rPr>
              <w:t xml:space="preserve">HORA: </w:t>
            </w:r>
            <w:r>
              <w:rPr/>
              <w:t>9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Salão Paroquial Católico, em Pinhalzinho/SC</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Debater o controle da importação do leite e dos derivados no Estado de Santa Catarina, oriundos do Uruguai e da Argentin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 Estadual Mauro de Nad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rPr>
              <w:t>PARTICIPANTES DA MESA</w:t>
            </w:r>
            <w:r>
              <w:rPr/>
              <w:t>: Deputado Estadual Mauro de Nadal, membro da Comissão de Agricultura e Política Rural e proponente da audiência pública; Deputado Estadual Dirceu Dresch; Deputado Estadual Neodi Saretta; Airton Spies, Secretário Adjunto de Estado da Agricultura e da Pesca, representando o Governador do Estado, João Raimundo Colombo; Prefeito Fabiano da Luz, de Pinhalzinho; Deputado Federal Celso Maldaner; Vilson Warmling, Secretário de Estado interino de Desenvolvimento Regional de Maravilha; José Walter Dresch, presidente da Federação dos Trabalhadores na Agricultura do Estado de Santa Catarina (Fetaesc); Irineu Berezanski, coordenador da Câmara Setorial do Leite de Santa Catarina; Vereador João Alfredo Schmatz, representando a Câmara de Vereadores de Pinhalzinho e os demais Vereadores presentes; Irma Kessler, agricultora de Cunha Porã, representando os agricultores presentes; Gilmar de Almeida Gomes, chefe do Departamento de Engenharia de Alimentos da Udesc de Pinhalzinho; Arno Pandolfo, presidente da Cooperitaipu, das cooperativas da região; Adelar Zimmer, vice-presidente regional da Federação da Agricultura e Pecuária do Estado de Santa Catarina (Faesc); Eliandra Nirlei Ross, da Unoesc de Pinhalzinho; e Valdir Crestani, gerente regional da Epagri de Chapecó.</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 xml:space="preserve">Vice-Prefeito Ladir Cassol, de Pinhalzinho; Vereador Angelin Scalon, de Nova Erechim; Cláudio Post, presidente da Cooperativa Regional Auriverde, de Cunha Porã; Prefeito </w:t>
            </w:r>
            <w:r>
              <w:rPr>
                <w:bCs/>
                <w:iCs/>
                <w:kern w:val="2"/>
              </w:rPr>
              <w:t>Antônio Ulsenheimer</w:t>
            </w:r>
            <w:r>
              <w:rPr/>
              <w:t>, de Saudades; Prefeito Elio Pedro Hoss Godoy, de São Carlos; Prefeito Claudinei Senhor, de Serra Alta; Celso Inácio Lermen, gerente-geral da Aurora, de Pinhalzinho; José Luiz Lorenzini, coordenador estadual das Casas Familiares Rurais; Amarildo Marin, vice-presidente da Ascoper; Casas Familiares Rurais de Modelo e Saudades, com os alunos do curso de Técnico em Zootecnia; Aristeu Foletto, presidente do Sindicato dos Trabalhadores Rurais de Santa Helena; Delci Valentino, representando o Deputado Federal Valdir Colatto; Moarcir Bernardi, presidente da Coopercatarina e da Cooperfronteira; Vereador Nestor Hickmann, de Saudades; Paulo Rogério Anhaia, engenheiro agrônomo, da Prefeitura de Mondaí; Flávio Hübner, Secretário Municipal de Agricultura de Saudades; Giovani Ogliari, zootecnista da Tirol, de Pinhalzinho; Vereadora Silvana Maria Battisti Bugnotto, Presidente da Câmara de Vereadores de Pinhalzinho; Vereadora Lenice Giaretta Locatelli, de Sul Brasil; Vereadora L</w:t>
            </w:r>
            <w:r>
              <w:rPr>
                <w:rStyle w:val="StrongEmphasis"/>
                <w:b w:val="false"/>
              </w:rPr>
              <w:t>oreci Elza Schelavim, de G</w:t>
            </w:r>
            <w:r>
              <w:rPr/>
              <w:t>uarujá de Sul; Vereador Lauri da Silva, de Saltinho; Vereador Geraldo Piovesan, de Águas Frias; Vereador Hélio Losch, Presidente da Câmara de Vereadores de Arabutã; Vereador Vilson Borille, de Guarujá do Sul; Vereador Carlos Izidro Possatto, Presidente da Câmara de Vereadores de Guarujá do Sul; Vereador Sadi José Liston, de Pinhalzinho; Vereador Romélio Flach, Vice-Presidente da Câmara de Vereadores de São João do Oeste; Vereador Beno Engel, de Peritiba; Vereadora Verene Inez Ceolin, de Iporã do Oeste; Vereador Lido Isotton, de Águas Frias; Vereador Airton Miotto, de Iporã do Oeste; Vereador Leodimar Meurer, de Irati; Vereador Renato Dal Bello, Presidente da Câmara de Vereadores de Irati; Vereador Florindo Brunetto, de Irati; Vereador Odirlei Carlos Bergamaschi, de Irati; José Balduíno França, diretor Administrativo da Piracanjuba, de Maravilha; Vereador Márcio Solivo, de Nova Erechim; Emerson Jeison Klapouch, supervisor de Vendas da Chocoleite Indústrias de Alimentos Ltda.; Vereador Milton Coliselli, de Cunha Porã; Vereador José Capeletto, de Iraceminha; Vereador Mauri Metzdorf, Presidente da Câmara de Vereadores de Águas de Chapecó; Marcos Hentz, Secretário Municipal da Agricultura, Epagri e Microbacias de Sul Brasil; José Capelesso, Secretário Municipal de Agricultura e Meio Ambiente de Pinhalzinho; Sadi Antônio Saúgo, Secretário Municipal de Agricultura de Riqueza; Olmir Remussi, Secretário Municipal de Agricultura de Peritiba; Jorge Luiz Varnier, Secretário Municipal de Agricultura de Modelo; Fredy Gilberto Mueller, Secretário Municipal de Agricultura de Seara, representando a Prefeita Laci Grígolo; Milton Tomasi, Secretário Municipal de Agricultura de Nova Erechim; Antoninho Testa, Secretário Municipal de Agricultura de Águas Frias; Vanderlei Fenner, Secretário Municipal de Agricultura de Maravilha; Valdecir Paulo Reiter, presidente do Sindicato Rural de Pinhalzinho; Vice-Prefeita Sirlei Paini, de Sul Brasil, representando o Prefeito Jobert Peruzzo; Sadi Bao, presidente da Arcafar/SC; Geraldo Roque Brand, Secretário Municipal de Agricultura e Desenvolvimento Econômico de Iporã do Oeste; Vanderlei Bete, g</w:t>
            </w:r>
            <w:r>
              <w:rPr>
                <w:rStyle w:val="StrongEmphasis"/>
                <w:b w:val="false"/>
              </w:rPr>
              <w:t>erente de Desenvolvimento Econômico Sustentável e Agricultura</w:t>
            </w:r>
            <w:r>
              <w:rPr/>
              <w:t xml:space="preserve"> da Secretaria de Estado de Desenvolvimento Regional de Chapecó; Silvino Pereira da Silva, tesoureiro do Sindicato de Abelardo Luz; Adenilson Sutil, presidente do Núcleo Regional Oeste de Criadores de Bovinos de Leite; Valdir Sebatiani, representando o Deputado Estadual Renato Hinnig; Honorino Dalapossa, assessor técnico da Fetaesc; Arceli Nicolodi, gerente técnico do setor do leite da Cooperativa Regional Auriverde; Vanduir Matias Deters, representando o Deputado Federal Pedro Uczai; Aldo Postal, tesoureiro da Cooperoeste; Celestino Persch, presidente da Cooperoeste; Leonir Bettanin, produtor de leite e ex-Secretário Municipal de Agricultura e Meio Ambiente de Pinhalzinho; Flávio Bregalda, gerente da Laticínios Tirol, de Caibi; Vice-Prefeito Dilair Menin, de Caibi; Vereador Édio Maldaner, de Guaraciaba; Gilmar Cecon, presidente do Sindicato dos Trabalhadores Rurais de Cunha Porã; José Antônio, presidente do Sindicato dos Trabalhadores Rurais de Iraceminha; Selvino Giesel, assessor da Aurora Alimentos, de Pinhalzinho; Pedro Gilberto Ioris, presidente do Sindicato dos Trabalhadores Rurais de Maravilha e Região; Valdecir Berton, presidente do Sindicato e presidente da Cooperativa de Abelardo Luz; Vereador Marcos Antônio Borghetti, de Romelândia, e presidente do Sindicato dos Trabalhadores Rurais de Romelândia; Vice-Prefeito Edgar Stein, de Saudades; Deonir Francisco Zat, presidente do Sindicato dos Trabalhadores Rurais de Caibi; Egon Grengs, gerente de Atividade de Leite da Cooperativa A1, de Palmitos, representando o presidente Hélio Casarin; Jacir Felini, presidente da Cooper Xaxim; Sérgio Triches, gerente da Tirol, de Pinhalzinho; José Steffens, presidente do Sindicato dos Trabalhadores Rurais de Riqueza; Leonir Luzzi, presidente do Sindicato dos Trabalhadores Rurais de Faxinal dos Guedes; Vereador Agostinho José Jung, de Pinhalzinho; Antônio Luiz Schnorr, presidente da </w:t>
            </w:r>
            <w:r>
              <w:rPr>
                <w:rStyle w:val="St"/>
              </w:rPr>
              <w:t>Cooperativa dos Trabalhadores na Agricultura Familiar (</w:t>
            </w:r>
            <w:r>
              <w:rPr>
                <w:rStyle w:val="Emphasis"/>
                <w:b w:val="false"/>
              </w:rPr>
              <w:t>Cootraf), d</w:t>
            </w:r>
            <w:r>
              <w:rPr/>
              <w:t>e Pinhalzinho; e Juvelino Tauffer dos Santos, Secretário Municipal de Agricultura de Serra Al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MANIFESTAÇÕES:</w:t>
            </w:r>
            <w:r>
              <w:rPr/>
              <w:t xml:space="preserve"> Deputado Estadual Mauro de Nadal; Deputado Estadual Dirceu Dresch; Deputado Estadual Neodi Saretta; Deputado Federal Celso Maldaner; Airton Spies; Fabiano da Luz; Vilson Warmling; Arno Pandolfo; Irineu Berezanski; Adelar Zimmer; Vereador João Alfredo Schmatz; Irma Kessler; Eliandra Nirlei Ross; Valdir Crestani; José Walter Dresch; Adenilson Sutil; Egon Grengs; Auri Meisterlin; Vereador Carlos Izidro Possatto; Cláudio Junior Weschenfelder; Leonir Bettanin; Cláudio Post; e Vereador Romélio Flach. </w:t>
            </w:r>
            <w:r>
              <w:rPr>
                <w:b/>
              </w:rPr>
              <w:t xml:space="preserve"> </w:t>
            </w:r>
            <w:r>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NCAMINHAMENTOS: </w:t>
            </w:r>
          </w:p>
          <w:p>
            <w:pPr>
              <w:pStyle w:val="Normal"/>
              <w:jc w:val="both"/>
              <w:rPr/>
            </w:pPr>
            <w:r>
              <w:rPr/>
              <w:t xml:space="preserve">1. Itens levantados pela Fetaesc/Câmara Setorial do Leite: </w:t>
            </w:r>
          </w:p>
          <w:p>
            <w:pPr>
              <w:pStyle w:val="Normal"/>
              <w:jc w:val="both"/>
              <w:rPr/>
            </w:pPr>
            <w:r>
              <w:rPr/>
              <w:t>- que os órgãos fiscalizadores do Brasil exijam comprovação de qualidade de igual ou superior condição à legislação brasileira;</w:t>
            </w:r>
          </w:p>
          <w:p>
            <w:pPr>
              <w:pStyle w:val="Normal"/>
              <w:jc w:val="both"/>
              <w:rPr/>
            </w:pPr>
            <w:r>
              <w:rPr/>
              <w:t xml:space="preserve">- que os órgãos fiscalizadores do Brasil solicitem produção obtida de rebanhos com </w:t>
            </w:r>
            <w:r>
              <w:rPr>
                <w:i/>
              </w:rPr>
              <w:t>status</w:t>
            </w:r>
            <w:r>
              <w:rPr/>
              <w:t xml:space="preserve"> sanitário comprovado;</w:t>
            </w:r>
          </w:p>
          <w:p>
            <w:pPr>
              <w:pStyle w:val="Normal"/>
              <w:jc w:val="both"/>
              <w:rPr/>
            </w:pPr>
            <w:r>
              <w:rPr/>
              <w:t xml:space="preserve">- que os órgãos competentes exijam documentação de rastreabilidade; </w:t>
            </w:r>
          </w:p>
          <w:p>
            <w:pPr>
              <w:pStyle w:val="Normal"/>
              <w:jc w:val="both"/>
              <w:rPr/>
            </w:pPr>
            <w:r>
              <w:rPr/>
              <w:t>- que se suspenda a condição automática de liberação das importações para que seja assegurado o cumprimento dessas medidas (exigências?); e</w:t>
            </w:r>
          </w:p>
          <w:p>
            <w:pPr>
              <w:pStyle w:val="Normal"/>
              <w:jc w:val="both"/>
              <w:rPr/>
            </w:pPr>
            <w:r>
              <w:rPr/>
              <w:t xml:space="preserve">- que se negocie cotas de importação e exportação com todos os países integrantes do Mercosul, a exemplo do que está sendo praticado com a Argentina.  </w:t>
            </w:r>
          </w:p>
          <w:p>
            <w:pPr>
              <w:pStyle w:val="Normal"/>
              <w:jc w:val="both"/>
              <w:rPr/>
            </w:pPr>
            <w:r>
              <w:rPr/>
              <w:t>2. Suspensão das licenças automáticas para importação de leite do Uruguai, como forma de forçar um acordo.</w:t>
            </w:r>
          </w:p>
          <w:p>
            <w:pPr>
              <w:pStyle w:val="Normal"/>
              <w:jc w:val="both"/>
              <w:rPr/>
            </w:pPr>
            <w:r>
              <w:rPr/>
              <w:t>3. Não comprar leite advindo da importação para a merenda escolar, como forma de valorizar o mercado brasileiro.</w:t>
            </w:r>
          </w:p>
          <w:p>
            <w:pPr>
              <w:pStyle w:val="Normal"/>
              <w:jc w:val="both"/>
              <w:rPr/>
            </w:pPr>
            <w:r>
              <w:rPr/>
              <w:t>4. Necessidade de mais técnicos da Epagri voltados à cadeia produtiva do leite.</w:t>
            </w:r>
          </w:p>
          <w:p>
            <w:pPr>
              <w:pStyle w:val="Normal"/>
              <w:jc w:val="both"/>
              <w:rPr/>
            </w:pPr>
            <w:r>
              <w:rPr/>
              <w:t xml:space="preserve">5. Tributação igualitária entre Estados para o produto </w:t>
            </w:r>
            <w:r>
              <w:rPr>
                <w:i/>
              </w:rPr>
              <w:t>in natura</w:t>
            </w:r>
            <w:r>
              <w:rPr/>
              <w:t>.</w:t>
            </w:r>
          </w:p>
          <w:p>
            <w:pPr>
              <w:pStyle w:val="Normal"/>
              <w:jc w:val="both"/>
              <w:rPr/>
            </w:pPr>
            <w:r>
              <w:rPr/>
              <w:t>6. Políticas públicas para a diminuição do custo de produção.</w:t>
            </w:r>
          </w:p>
          <w:p>
            <w:pPr>
              <w:pStyle w:val="Normal"/>
              <w:jc w:val="both"/>
              <w:rPr/>
            </w:pPr>
            <w:r>
              <w:rPr/>
              <w:t>7. Exigência de respeitabilidade das mesmas normas ambientais também para os países que exportam leite e derivados para o Brasil.</w:t>
            </w:r>
          </w:p>
          <w:p>
            <w:pPr>
              <w:pStyle w:val="Normal"/>
              <w:jc w:val="both"/>
              <w:rPr/>
            </w:pPr>
            <w:r>
              <w:rPr/>
              <w:t>8. Diminuição da carga tributária (ICMS, PIS, Cofins) sobre o farelo de soja.</w:t>
            </w:r>
          </w:p>
          <w:p>
            <w:pPr>
              <w:pStyle w:val="Normal"/>
              <w:jc w:val="both"/>
              <w:rPr/>
            </w:pPr>
            <w:r>
              <w:rPr/>
              <w:t>9. Diminuição da carga trabalhista para os agricultores.</w:t>
            </w:r>
          </w:p>
          <w:p>
            <w:pPr>
              <w:pStyle w:val="Normal"/>
              <w:jc w:val="both"/>
              <w:rPr/>
            </w:pPr>
            <w:r>
              <w:rPr/>
              <w:t xml:space="preserve">10. Exigência das mesmas normas sanitárias do Brasil para os países que exportam leite para o Brasil. </w:t>
            </w:r>
          </w:p>
          <w:p>
            <w:pPr>
              <w:pStyle w:val="Normal"/>
              <w:jc w:val="both"/>
              <w:rPr/>
            </w:pPr>
            <w:r>
              <w:rPr/>
              <w:t>11. Fim da tarja de alerta nas caixas de leite.</w:t>
            </w:r>
          </w:p>
          <w:p>
            <w:pPr>
              <w:pStyle w:val="Normal"/>
              <w:jc w:val="both"/>
              <w:rPr/>
            </w:pPr>
            <w:r>
              <w:rPr/>
              <w:t>12. Item levantado pelo Deputado Estadual Neodi Saretta:</w:t>
            </w:r>
          </w:p>
          <w:p>
            <w:pPr>
              <w:pStyle w:val="Normal"/>
              <w:jc w:val="both"/>
              <w:rPr/>
            </w:pPr>
            <w:r>
              <w:rPr/>
              <w:t xml:space="preserve">- moção a favor da não privatização da merenda escolar das escolas públicas estaduais, oportunizando a compra de produtos diretamente da agricultura familiar.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TA DA AUDIÊNCIA PÚBLICA PROMOVIDA PELA COMISSÃO DE AGRICULTURA E POLÍTICA RURAL DA ASSEMBLEIA LEGISLATIVA DO ESTADO DE SANTA CATARINA PARA DEBATER O CONTROLE DA IMPORTAÇÃO DO LEITE E DOS DERIVADOS NO ESTADO DE SANTA CATARINA ORIUNDA DO URUGUAI E DA ARGENTINA, REALIZADA NO DIA 13 DE ABRIL DE 2012, ÀS 9H, EM PINHALZINHO/SC</w:t>
      </w:r>
    </w:p>
    <w:p>
      <w:pPr>
        <w:pStyle w:val="Normal"/>
        <w:jc w:val="both"/>
        <w:rPr/>
      </w:pPr>
      <w:r>
        <w:rPr/>
      </w:r>
    </w:p>
    <w:p>
      <w:pPr>
        <w:pStyle w:val="Normal"/>
        <w:jc w:val="both"/>
        <w:rPr/>
      </w:pPr>
      <w:r>
        <w:rPr/>
      </w:r>
    </w:p>
    <w:p>
      <w:pPr>
        <w:pStyle w:val="Normal"/>
        <w:jc w:val="both"/>
        <w:rPr/>
      </w:pPr>
      <w:r>
        <w:rPr/>
      </w:r>
    </w:p>
    <w:p>
      <w:pPr>
        <w:pStyle w:val="Normal"/>
        <w:jc w:val="both"/>
        <w:rPr/>
      </w:pPr>
      <w:r>
        <w:rPr/>
        <w:t xml:space="preserve">Aos treze dias do mês de abril de 2012, às 9h, no Salão Paroquial Católico de Pinhalzinho, Município do oeste de Santa Catarina, realizou-se audiência pública para debater o controle da importação do leite e dos derivados no Estado de Santa Catarina oriunda do Uruguai e da Argentina. O </w:t>
      </w:r>
      <w:r>
        <w:rPr>
          <w:b/>
        </w:rPr>
        <w:t>senhor Presidente, Deputado Estadual Mauro de Nadal</w:t>
      </w:r>
      <w:r>
        <w:rPr/>
        <w:t xml:space="preserve">, abriu a audiência desejando boas-vindas a todos e afirmando que aquele evento acontecia através da Assembleia Legislativa, por intermédio da Comissão de Agricultura e Política Rural, que estava sempre atenta para discutir problemas daquela natureza, como naquele momento a situação da bacia leiteira não só do Estado, mas do País, preocupação que foi originada pela entrada de produtos advindos de países vizinhos com os quais o Brasil mantém relações internacionais e, acima de tudo, pelas relações do Mercosul, onde tem livre comércio com todos os países. Em seguida, agradeceu a todos pela presença, ressaltou a parceria e o empenho da Fetaesc na organização e realização daquele evento, e chamou para compor a mesa dos trabalhos o Deputado Estadual Dirceu Dresch, membro da Comissão de Agricultura e Política Rural; o Deputado Estadual Neodi Saretta; o senhor Airton Spies, Secretário Adjunto de Estado da Agricultura e da Pesca, representando o Governador do Estado, senhor João Raimundo Colombo; o senhor Fabiano da Luz, Prefeito de Pinhalzinho; o Deputado Federal Celso Maldaner; o senhor Vilson Warmling, Secretário de Estado interino de Desenvolvimento Regional de Maravilha; o senhor José Walter Dresch, presidente da Federação dos Trabalhadores na Agricultura do Estado de Santa Catarina (Fetaesc); o senhor Irineu Berezanski, coordenador da Câmara Setorial do Leite de Santa Catarina; o Vereador João Alfredo Schmatz, da Câmara de Vereadores de Pinhalzinho e os demais Vereadores presentes; a senhora Irma Kessler, agricultora de Cunha Porã, dos agricultores presentes; o senhor Gilmar de Almeida Gomes, chefe do Departamento de Engenharia de Alimentos da Udesc de Pinhalzinho; e o senhor Arno Pandolfo, presidente da Cooperitaipu, das cooperativas da região. Ato contínuo, citou a metodologia de trabalho que seria aplicada àquela audiência, declarando que faria a exposição das razões que o levaram a solicitar a realização daquela audiência pública, depois passaria a palavra aos membros da mesa e à plenária e, por fim, seriam feitos os encaminhamentos, numa tentativa de resguardar a produtividade da cadeia leiteira do Estado de Santa Catarina. Dito isso, afirmou que nos últimos 25 anos a cadeia leiteira catarinense havia se desenvolvido muito, fazendo com que os agricultores que residiam no interior também se desenvolvessem e tivessem melhoria na qualidade de vida, o que não acontecia há 25 anos, 30 anos, quando o agricultor tinha somente na safra a sua única moeda, na qual se concentravam basicamente todas as suas relações comerciais com a cidade, o comércio e a indústria. Continuando, disse que atualmente o leite havia trazido nova oportunidade ao agricultor para que ele pudesse, mês a mês, honrar os seus compromissos, investir na sua propriedade, melhorar a sua qualidade de vida, e declarou, com toda a segurança, que 95% das famílias de pequenos agricultores do oeste de Santa Catarina dependiam basicamente do leite, que representava não somente qualidade de vida, mas também a permanência do agricultor no interior dos Municípios. A seguir, salientou que o fato que o preocupava muito era a concorrência desleal que estava acontecendo em relação ao produto brasileiro, principalmente de produtos advindos de países vizinhos, como o Uruguai, o Chile e a Argentina. Com relação à Argentina, registrou que o Brasil possuía cota estimulada de importação, que atualmente girava em torno de 3.600 toneladas por mês, mas que com o Uruguai o Brasil não possuía relação internacional de fixação de parâmetros e limites para a entrada de produtos, e, para que pudessem entender melhor o que estava falando, citou que a quantidade mandada pelo Uruguai para o Brasil no ano de 2011 havia sido superada no dobro somente nos três primeiros meses de 2012. Posto isso, reafirmou que aquele fato era muito preocupante, porque se o produto entrava no Brasil a um custo inferior ao custo de produção de 1 litro de leite no interior dos Municípios de Santa Catarina, a consequência seria uma queda considerável de preço, que ainda não havia acontecido, mas que em São Paulo já estavam antevendo a possibilidade de, naquele mês, terem problemas com o preço do leite, em virtude do aquecimento de mercado com a entrada de produtos de outros países. Em seguida, disse que os agricultores enfrentavam uma grande estiagem e que a duras penas estavam conseguindo honrar os seus compromissos, mas a um custo muito alto, porque no período em que faltava água a produtividade caía e, por consequência, aumentava o preço, coisa que não estava acontecendo em função da entrada de produtos de outros países para suprir o mercado interno brasileiro. Continuando, falou que era preciso fazer com que o mercado estivesse seguro, com que o agricultor tivesse segurança em continuar com aquele modelo de pequena propriedade, que a cada dia se aperfeiçoava mais, e afirmou que os agricultores estavam cumprindo a Normativa 51, estavam se adaptando às restrições, que era uma adaptação de mercado, mas que também era preciso dar a ele segurança para que, ao investir na sua propriedade, tivesse o retorno devido do seu investimento. Portanto, deixou claro que era preciso definir com urgência as normativas de mercado internacional, a fim de se tentar garantir o modelo existente atualmente. Dito isso, tomando como referência o leite em pó, mas deixando claro que também estava entrando iogurte, queijo, manteiga, enfim, os derivados do leite, citou dados referentes às importações da Argentina e do Uruguai. Também disse que em abril de 2009 havia sido assinado um acordo com a Argentina estabelecendo a cota de 3 mil toneladas de leite em pó por mês; que com o Uruguai não havia sido possível fazer um acordo em 2009 e por conta disso o Ministério da Agricultura havia imposto cota de 10 mil toneladas em todo o segundo semestre para o Uruguai; que em 2010 o acordo com a Argentina havia sido renovado e a sua cota ampliada para 3.300 toneladas por mês, sendo que nada havia sido feito com o Uruguai; e que em 2011 o acordo com a Argentina havia sido renovado com uma nova cota de 3.600 toneladas por mês, sendo que mais uma vez nada havia sido feito com o Uruguai. Ainda registrou que em 2008, antes do acordo com a Argentina, o Uruguai representava 15% do mercado brasileiro de leite em pó, que em 2010 a participação havia crescido para 29% e que em 2011 havia chegado à casa de 42%, o que era extremamente preocupante e fazia com que estivessem ali reunidos naquela audiência pública para discutir o assunto e colher os melhores encaminhamentos, salientando que em Brasília o Deputado Federal Celso Maldaner, juntamente com os Parlamentares que representavam aquela região e a Comissão de Agricultura da Assembleia Legislativa, poderia ser o porta-voz de todas as tratativas ali discutidas. Concluiu afirmando que aquela discussão não era partidária, não era oposicionista, mas de encaminhamentos, de tratativas para garantir a situação atual vivida pelos agricultores e pelas agroindústrias estabelecidas na região, que estavam investindo muito por ali, inclusive com a Udesc também trabalhando em pesquisas, e que toda aquela cadeia precisava de resguardo e segurança. Na sequência, fixou três minutos para a saudação dos membros da mesa e, de imediato, passou a palavra ao </w:t>
      </w:r>
      <w:r>
        <w:rPr>
          <w:b/>
        </w:rPr>
        <w:t>Deputado Estadual Dirceu Dresch, membro da Comissão de Agricultura e Polícia Rural da Assembleia Legislativa</w:t>
      </w:r>
      <w:r>
        <w:rPr/>
        <w:t>, que cumprimentou os presentes e parabenizou o Deputado Mauro de Nadal pela iniciativa de propor a realização daquela discussão. A seguir, disse que falar de leite era muito fácil, porque conhecia a atividade, mas que não se podia olhar somente para o presente, sendo necessário se preparar para o futuro, e perguntou se aquela região teria a cadeia do leite como atividade de inclusão, de permanência dos agricultores na terra, ou seria o mesmo destino que o da suinocultura, cuja maioria dos produtores com vinte anos, trinta anos de atuação abandonou a atividade. Dito isso, salientou que aquele era o centro do debate, ou seja, se realmente tinham o leite como perspectiva futura de incluir, de dar oportunidade aos agricultores que se encontravam na atividade. Em seguida, afirmou que nos últimos vinte anos tinha havido o crescimento daquela atividade na região e que o leite tinha migrado de grandes propriedades, principalmente do Centro-Oeste do Brasil, como de Minas Gerais e Goiás, para a agricultura familiar no Sul, tendo sido uma atividade que se encaixou muito bem naquela região de pequenas propriedades e com alta produtividade. Também salientou que outro desafio existente para os agricultores, as lideranças e as indústrias da região era como incluir a agricultura no processo e como construir um modelo de transferência de renda. [</w:t>
      </w:r>
      <w:r>
        <w:rPr>
          <w:i/>
        </w:rPr>
        <w:t>Taquígrafa-Revisora: Siomara G. Videira.</w:t>
      </w:r>
      <w:r>
        <w:rPr/>
        <w:t xml:space="preserve">] Ainda disse que o leite era uma questão econômica importante para a região, pois havia sito articulado todo um setor industrial que gerava emprego e renda à população, e que não existia somente a indústria de agregação de valor, mas também a indústria de equipamentos e o conjunto de atividades que estavam envolvidos na cadeia produtiva do leite. Continuando, afirmou que naquela região o leite era conhecido como ouro branco, havendo grande transferência de renda de um produto que ia para os grandes centros e que voltava na forma de dinheiro para a cidade, gerando o desenvolvimento local. Ato contínuo, declarou que era preciso discutir políticas públicas naquele sentido, debatendo efetivamente a questão da importação do leite. Posto isso, comentou sobre o término do acordo com os países do Mercosul, principalmente com a Argentina e com o Uruguai, dizendo que um novo acordo com a Argentina já havia sido realizado, faltando o acordo com outros países, principalmente com o Uruguai. Também afirmou que todos os países do Mercosul queriam vender os seus produtos, havendo a política de troca, que deveria ser controlada, caso contrário seria desmontada a perspectiva de organização do mercado interno brasileiro, tanto das indústrias quanto dos agricultores. Prosseguindo, disse que os produtores de leite deveriam continuar lutando pelo crédito, citando que o Pronaf havia sido a política que fomentara a questão do leite no final da década de 1990, pois criara políticas públicas subsidiadas que foram fundamentais aos produtores de leite do Estado. Dito isso, questionou se o Brasil topava entrar na perspectiva de construir uma política de regulação de produção e de mercado, ou se as pessoas ficariam simplesmente na lei da oferta e da procura. Em seguida, lembrou que o Brasil havia produzido o excedente de dez bilhões de litros de leite nos últimos dez anos, que fora absorvido pelo mercado, porém, o saturamento do mercado era iminente, alertando que aquele enfrentamento necessitava ser discutido. Ainda comentou sobre a regulação da produção e sobre quais seriam as maneiras de se agregar mais valor ao leite, dizendo que já existiam pesquisas e ações naquele sentido, como a criação de novos produtos derivados do leite. Encerrando, afirmou que, como Parlamentar e membro da Comissão de Agricultura vislumbrava o futuro do Estado ainda voltado à agricultura familiar e aos pequenos produtores, salientando que Santa Catarina deveria entrar com políticas públicas de financiamento, além do devido acompanhamento técnico e científico da questão. Retomando a palavra, o </w:t>
      </w:r>
      <w:r>
        <w:rPr>
          <w:b/>
        </w:rPr>
        <w:t>senhor</w:t>
      </w:r>
      <w:r>
        <w:rPr/>
        <w:t xml:space="preserve"> </w:t>
      </w:r>
      <w:r>
        <w:rPr>
          <w:b/>
        </w:rPr>
        <w:t>Presidente, Deputado Estadual Mauro de Nadal</w:t>
      </w:r>
      <w:r>
        <w:rPr/>
        <w:t xml:space="preserve">, chamou à mesa dos trabalhos o senhor Adelar Zimmer, vice-presidente Regional da Federação da Agricultura e Pecuária do Estado de Santa Catarina (Faesc), e registrou a presença do senhor Cláudio Post, presidente da Cooperativa Regional Auriverde, de Cunha Porã; do Prefeito </w:t>
      </w:r>
      <w:r>
        <w:rPr>
          <w:bCs/>
          <w:iCs/>
          <w:kern w:val="2"/>
        </w:rPr>
        <w:t>Antônio Ulsenheimer</w:t>
      </w:r>
      <w:r>
        <w:rPr/>
        <w:t xml:space="preserve">, de Saudades; do Prefeito Elio Pedro Hoss Godoy, de São Carlos; do Prefeito Claudinei Senhor, de Serra Alta; do senhor Celso Inácio Lermen, gerente-geral da Aurora, de Pinhalzinho; do senhor José Luiz Lorenzini, coordenador estadual das Casas Familiares Rurais; do senhor Amarildo Marin, vice-presidente da Ascoper; além das Casas Familiares Rurais dos Municípios de Modelo e de Saudades, representadas pelos alunos do curso Técnico em Zootecnia. Na seqüência, passou a palavra ao </w:t>
      </w:r>
      <w:r>
        <w:rPr>
          <w:b/>
        </w:rPr>
        <w:t>senhor</w:t>
      </w:r>
      <w:r>
        <w:rPr/>
        <w:t xml:space="preserve"> </w:t>
      </w:r>
      <w:r>
        <w:rPr>
          <w:b/>
        </w:rPr>
        <w:t>Deputado Estadual Neodi Saretta</w:t>
      </w:r>
      <w:r>
        <w:rPr/>
        <w:t xml:space="preserve">, que falou que as questões pontuadas naquela audiência pública eram de relevante importância para o Estado. Sobre o Mercosul, registrou que quando este fora criado havia gerado algumas vantagens ao Brasil, que evidentemente foi beneficiado com a abertura do mercado. Porém, disse que com o passar dos anos o Mercosul havia gerado complicações e até desvantagens, confessando que achava difícil de entender o fato de o Uruguai, um país pequeno, deter 40% do mercado de leite em pó no Brasil. Continuando, disse que o Brasil precisava ter normas protetivas, impondo regras que protegessem a produção nacional de leite. A seguir, comentou sobre o povo brasileiro ter aumentado o consumo diário de leite, com o aumento da renda, o que atraía os olhares dos investidores e especuladores dos outros países ao mercado brasileiro. Ato contínuo, afirmou que aquela era uma região de alta produtividade, o que explicava a grande expansão da bacia leiteira. Ao final, também disse que a produção de leite era um dos grandes fatores econômicos do oeste do Estado, além de ser responsável pela manutenção daqueles produtores familiares nas suas propriedades rurais, salientando que a manutenção daquela produção deveria ser priorizada e incrementada, pois cumpria não somente um importante papel econômico, mas também social porque mantinha as famílias produzindo nas suas propriedades. Retomando a palavra, o </w:t>
      </w:r>
      <w:r>
        <w:rPr>
          <w:b/>
        </w:rPr>
        <w:t>senhor</w:t>
      </w:r>
      <w:r>
        <w:rPr/>
        <w:t xml:space="preserve"> </w:t>
      </w:r>
      <w:r>
        <w:rPr>
          <w:b/>
        </w:rPr>
        <w:t>Presidente, Deputado Estadual Mauro de Nadal</w:t>
      </w:r>
      <w:r>
        <w:rPr/>
        <w:t xml:space="preserve">, registrou a presença do senhor Aristeu Foletto, presidente do Sindicato dos Trabalhadores Rurais de Santa Helena; do senhor Delci Valentino, representando o Deputado Federal Valdir Colatto; do senhor Moarcir Bernardi, presidente da Coopercatarina e da Cooperfronteira; do Vereador Nestor Hickmann, de Saudades; do senhor Paulo Rogério Anhaia, engenheiro agrônomo, representando a Prefeitura de Mondaí; do senhor Flávio Hübner, Secretário Municipal de Agricultura de Saudades; do senhor Giovani Ogliari, zootecnista da Tirol, de Pinhalzinho; da Vereadora Silvana Maria Battisti Bugnotto, Presidente da Câmara de Vereadores de Pinhalzinho; da Vereadora Lenice Giaretta Locatelli, de Sul Brasil; e da senhora Eliandra Nirlei Ross, representando a Unoesc de Pinhalzinho, convidando-a a fazer parte da mesa de honra. Na seqüência, passou a palavra ao </w:t>
      </w:r>
      <w:r>
        <w:rPr>
          <w:b/>
        </w:rPr>
        <w:t>senhor</w:t>
      </w:r>
      <w:r>
        <w:rPr/>
        <w:t xml:space="preserve"> </w:t>
      </w:r>
      <w:r>
        <w:rPr>
          <w:b/>
        </w:rPr>
        <w:t>Deputado Federal Celso Maldaner</w:t>
      </w:r>
      <w:r>
        <w:rPr/>
        <w:t xml:space="preserve">, que disse que aquela audiência pública ajudaria da discussão sobre a questão da importação do leite; que afirmou que semanalmente ocorriam reuniões da Subcomissão Permanente da Comissão de Agricultura do Congresso Nacional, sendo aquela uma Subcomissão criada especialmente para acompanhar a cadeia produtiva do leite no País, principalmente a questão da importação; e que falou que inicialmente havia uma cota de importação de 3 mil toneladas/mês, mas que naquele momento a cota era de 3,6 mil toneladas, no acordo realizado com a Argentina, registrando que se estava tentando o mesmo acordo com o Uruguai, mas infelizmente até aquele momento sem sucesso. Ato contínuo, registrou que na semana seguinte se reuniria com o Ministro da Agricultura e que se reunira recentemente com o Ministro Fernando Pimentel, do Ministério </w:t>
      </w:r>
      <w:r>
        <w:rPr>
          <w:rStyle w:val="St1"/>
          <w:color w:val="222222"/>
        </w:rPr>
        <w:t>do Desenvolvimento, Indústria e Comércio Exterior</w:t>
      </w:r>
      <w:r>
        <w:rPr/>
        <w:t>, afirmando que desejava a união daquele Ministro com o Ministro da Agricultura e com o do MDA no sentido de estipular uma cota em relação ao Uruguai. Dito isso, explicou que o problema que ocorria em relação ao Uruguai era a triangulação existente, dizendo que em janeiro de 2012 haviam entrado no Brasil 5.183 toneladas de leite provenientes da Argentina, apesar de o acordo firmado com aquele País limitar a entrada de leite no Brasil em apenas 3,6 toneladas por mês; que em fevereiro haviam entrado 3.166 toneladas; em março, 3.887. Somando aqueles números, falou que em três meses haviam sido importados da Argentina 12.235 toneladas de leite, resultando em uma média de 4.078, e afirmou que aqueles números, mesmo não representando um grande problema, deveriam diminuir. Também disse que o problema era com o Uruguai, afirmando que nos últimos dez anos a média de leite importado daquele País não ultrapassara 1.000 toneladas por mês; porém, em janeiro de 2012 haviam entrado 6.221 toneladas; em fevereiro, 3.650 toneladas; e no mês de março, 2.637 toneladas, totalizando 12.508 toneladas, o que resultou em uma média mensal de 4.169 toneladas de leite importadas do Uruguai. Prosseguindo, comentou o leite vir não somente dos países do Mercosul, mas do mundo todo, inclusive de países da Europa e dos Estados Unidos.</w:t>
      </w:r>
      <w:r>
        <w:rPr>
          <w:i/>
        </w:rPr>
        <w:t xml:space="preserve"> </w:t>
      </w:r>
      <w:r>
        <w:rPr/>
        <w:t>[</w:t>
      </w:r>
      <w:r>
        <w:rPr>
          <w:i/>
        </w:rPr>
        <w:t>Taquígrafo-Revisor: Eduardo Delvalhas dos Santos.</w:t>
      </w:r>
      <w:r>
        <w:rPr/>
        <w:t>]</w:t>
      </w:r>
      <w:r>
        <w:rPr>
          <w:i/>
        </w:rPr>
        <w:t xml:space="preserve"> </w:t>
      </w:r>
      <w:r>
        <w:rPr/>
        <w:t xml:space="preserve">A seguir, informou que em 3 de janeiro foram 11.753 toneladas; em fevereiro, 7.366 toneladas; em março, 8.962 toneladas, chegando a 28.081 toneladas, dando uma média, dentre todos os países do mundo, de 9.360 toneladas. Também afirmou que aquilo era muito leite e, para que as pessoas melhor pudessem compreender, transformou aquelas toneladas em litros, chegando à conclusão de que entre janeiro e fevereiro foram 214 milhões de litros de leite e acrescentando que aquilo era um problema. Ainda disse que a região talvez não tivesse sentido tanto aqueles números em função da estiagem, mas que em algumas regiões do Brasil o preço do leite chegou a baixar 50%. Prosseguindo, contou que o Brasil importava leite em pó, queijo, vários tipos de derivados, inclusive leite UHT, acrescentando que em 2011 importou-se 1.205 toneladas de leite UHT, 2.085 toneladas de soro e 3.232 toneladas de queijo. Também informou que participaria, na segunda-feira seguinte, de uma reunião em Chapecó a fim de se fazer a pré-pauta para dez conferências do setor leiteiro que ocorreriam em dez Estados brasileiros, todas ainda no primeiro semestre de 2012; e que dia 14 de junho estariam no Paraná, dia 15 de junho em Santa Catarina e dia 16 de junho no Rio Grande do Sul, explicando que haviam escolhido o oeste porque 72% de todo o leite era produzido no grande oeste. Prosseguindo, avisou que seria a I Conferência do Leite em Santa Catarina e que a ideia era reunirem em torno de três mil produtores e membros da cadeia produtiva para terem mais força; falou que depois das conferências estaduais pretendiam fazer a conferência nacional, com a criação de um conselho nacional do leite para que tivessem mais força política perante os Ministros e para poderem tratar principalmente da questão relativa à importação. Parabenizando o Deputado Mauro pela iniciativa da audiência pública, convidou todos a participarem da I Conferência, a fim de que pudessem ouvir o setor e não permitir que com ele acontecesse o que ocorreu com a suinocultura, que acabou excluindo muita gente. Continuando, observou que o que salvava o Brasil na balança comercial era o agronegócio, que em 2012 renderia R$ 219 bilhões, mas que quem pagava a conta eram sempre os agricultores. Posto isso, registrou que nos dias 24 e 25 estariam votando o Código Florestal brasileiro, mas que ainda havia um item sem consenso com relação às áreas consolidadas. Tecendo comentários sobre o impasse existente quanto àquele item, disse tratar-se da única polêmica ainda existente e acrescentou que queriam passá-lo para o Programa de Regulação Ambiental, a fim de que cada Estado pudesse tratar o assunto de acordo com as suas peculiaridades. Ainda observou que o Código Florestal brasileiro iria trazer mais segurança jurídica para os produtores rurais e falou do grave problema da estiagem na região oeste do Estado. Finalizando, parabenizou novamente o Deputado Mauro pela audiência pública e convidou todos para, no dia 15 de junho, em Chapecó, fazerem um grande encontro a fim de mostrar a força do oeste de Santa Catarina com relação ao leite, acrescentando que aquele produto vinha salvando a agricultura familiar na região. Retomando a palavra, o </w:t>
      </w:r>
      <w:r>
        <w:rPr>
          <w:b/>
        </w:rPr>
        <w:t>senhor Presidente</w:t>
      </w:r>
      <w:r>
        <w:rPr/>
        <w:t xml:space="preserve"> registrou a presença da Vereadora </w:t>
      </w:r>
      <w:r>
        <w:rPr>
          <w:rStyle w:val="StrongEmphasis"/>
          <w:b w:val="false"/>
        </w:rPr>
        <w:t>Loreci Elza Schelavim, de G</w:t>
      </w:r>
      <w:r>
        <w:rPr/>
        <w:t xml:space="preserve">uarujá de Sul; do Vereador Lauri da Silva, de Saltinho; do Vereador Geraldo Piovesan, de Águas Frias; do Vereador Hélio Losch, Presidente da Câmara de Vereadores de Arabutã; do Vereador Vilson Borille, de Guarujá do Sul; do Vereador Carlos Izidro Possatto, Presidente da Câmara de Vereadores de Guarujá do Sul; do Vereador Sadi José Liston, de Pinhalzinho; do Vereador Romélio Flach, Vice-Presidente da Câmara de Vereadores de São João do Oeste; do Vereador Beno Engel, de Peritiba; e da Vereadora Verene Inez Ceolin, de Iporã do Oeste. Em seguida, passou a palavra ao </w:t>
      </w:r>
      <w:r>
        <w:rPr>
          <w:b/>
        </w:rPr>
        <w:t>senhor Airton Spies, Secretário Adjunto de Estado da Agricultura e da Pesca, representando o Governador do Estado, senhor João Raimundo Colombo</w:t>
      </w:r>
      <w:r>
        <w:rPr/>
        <w:t>, que desejou bom-dia a todos e os parabenizou por terem tirado um dia do seu tempo para discutir o relevante problema da questão da importação de lácteos, explicando que aquilo afetava diretamente a competitividade e a sustentabilidade da atividade em Santa Catarina. Prosseguindo, afirmou ser portador de um abraço especial do Governador Raimundo Colombo, que sabia da ocorrência daquela audiência pública, mas que, infelizmente, não pôde se fazer presente, e também do Secretário da Agricultura João Rodrigues, que não pôde comparecer em função de evento previamente agendado em Florianópolis e Lages. Cumprimentando os membros da mesa, disse ser filho de agricultor, nascido em Tunápolis quando era ainda Município de Itapiranga; contou ser técnico agrícola da Epagri havia 32 anos, desde 1981, e coincidentemente muito ligado ao setor leiteiro, acrescentando ter exercido a sua profissão de técnico agrícola extensionista em Presidente Getúlio, região do Alto Vale que na época era a meca do leite em Santa Catarina, antes de o setor ser transferido mais para o oeste do Estado; e informou ter feito o seu meu mestrado na Nova Zelândia e o doutorado na Austrália, depois de se formar engenheiro agrônomo e administrador. Prosseguindo, falou que o leite, no Brasil, foi maltratado e esquecido, lembrando que a Sunab tabelou o preço do leite até 1991, e explicou que, até então, qualquer coisa branca e líquida parecida com leite era vendida como leite e que não havia incentivos para profissionalizar o setor. A seguir, disse que, nos últimos anos, os agricultores estavam investindo, as indústrias estavam melhorando, mas ao mesmo tempo estavam sofrendo a ameaça de setores de importação de países mais estruturados na cadeia produtiva láctea. Dito isso, observou que a importação era um remédio porque abastecia o mercado em momentos de desabastecimento, funcionando inclusive como reguladora de preços, mas acrescentou que o remédio na dose excessiva era venenoso, ocasionando ameaças para a sustentabilidade da produção; e falou que a balança comercial brasileira estava fortemente ligada ao agronegócio e que países que queriam exportar também tinham que estar abertos à importação, havendo necessidade de políticas públicas para que as ameaças da importação não acabassem destruindo o progresso. Continuando, disse que o leite era um produto importante no sudoeste do Paraná, no oeste de Santa Catarina e no noroeste do Rio Grande do Sul por se tratar de uma região de muita fotossíntese, de muita luz, de muita água, com solo e gente trabalhadora. Traçando um comparativo, afirmou que a região conseguia produzir pasto o ano todo, enquanto a Nova Zelândia produzia pasto por apenas oito meses devido às condições climáticas daquele país, acrescentando que o Brasil possuía vantagens comparativas que poderiam ser transformadas em vantagens competitivas. Ainda observou que o leite, no Brasil, tinha que ir além de abastecer somente o seu povo, explicando que em 2011 foram estimados 163 litros por brasileiro e que isso daria, em 200 milhões de brasileiros, algo em torno 36 bilhões de litros. Concluiu, com isso, que o Brasil enfrentava déficit de leite, pois o País estava produzindo um pouco menos do que o consumo da sua população. Em seguida, afirmou que o leite ainda tinha uma perspectiva muito boa, mas que o crescimento da produção estava sendo mais rápido que o aumento do consumo e que mais adiante aquelas curvas iriam se cruzar, fazendo com que a dor do leite importado fosse maior. Opinando que antecipar o problema era muito importante para se precaverem, deixou claro que a Secretaria da Agricultura não fazia as regras quanto à importação, mas que influenciava em Brasília, já que a autorização, a importação e a negociação de quotas eram casos de política federal. [</w:t>
      </w:r>
      <w:r>
        <w:rPr>
          <w:i/>
        </w:rPr>
        <w:t>Taquígrafa-Revisora: Carla Greco Granato.</w:t>
      </w:r>
      <w:r>
        <w:rPr/>
        <w:t xml:space="preserve">] Dito isso, declarou que louvava muito a iniciativa do Deputado Mauro de Nadal pela Assembleia Legislativa ter trazido aquele tema para debate, dizendo que da audiência iriam tirar encaminhamentos concretos para levar a Brasília, a fim de se negociar com o Ministro e antecipar aquela preocupação. Ato contínuo, opinou que eles tinham que segurar o leite como uma das grandes salvaguardas para a agricultura familiar, pois era uma atividade que dava grande renda em pequenas áreas, portanto, própria para a agricultura familiar. Comunicando que atualmente existia uma situação muito diferente da situação do passado, registrou que o seu pai foi agricultor por acaso, que ele não teve empregabilidade, e disse que os jovens tinham escolhas a fazer, pois eles poderiam sair do campo se este não oferecesse opção para eles. Ante o exposto, ponderou que eles tinham que trabalhar para manter o campo num lugar atrativo, num lugar que desse para gerar renda e qualidade de vida, a fim de que as pessoas pudessem escolher ficar lá, e não apenas sobrar lá, destacando que aquele era o grande desafio. Comentando que o leite seria um dos carros-chefe da economia, fez alusão ao que um Deputado falou de que o leite seria a nova estrela na constelação de produtos do agronegócio catarinense. A seguir, informou que, nos dias atuais, 62% das exportações em Santa Catarina vinham do agronegócio, porém, disse que o leite ainda não participava daquilo. Posto isso, anunciou que da sua parte, como Secretaria, como governo do Estado, todos levassem a certeza de que eles iriam apoiar tanto a instalação do laboratório de qualidade do leite quanto todas as políticas públicas necessárias para desenvolver a atividade leiteira; e comunicou que a Secretaria tinha o programa Juro Zero, que colocava o leite como prioridade, e que também havia políticas sobre a água para que a agricultura se tornasse cada vez mais sustentável. Por fim, agradeceu a oportunidade de estar ali e reiterou estar na torcida para que se tirassem encaminhamentos concretos para levar a Brasília porque era lá que iriam negociar sobre a importação do leite. Retomando a palavra, o </w:t>
      </w:r>
      <w:r>
        <w:rPr>
          <w:b/>
        </w:rPr>
        <w:t>senhor Presidente</w:t>
      </w:r>
      <w:r>
        <w:rPr/>
        <w:t xml:space="preserve"> agradeceu a presença dos servidores da Comissão de Agricultura e Política Rural da Assembleia Legislativa e também da equipe de taquigrafia, que iria compor a ata daquela audiência pública com os encaminhamentos importantes. A seguir, registrou a presença do Vereador Lido Isotton, de Águas Frias; do Vereador Airton Miotto, de Iporã do Oeste; do Vereador Leodimar Meurer, de Irati; do Vereador Renato Dal Bello, Presidente da Câmara de Vereadores de Irati; do Vereador Florindo Brunetto, de Irati; do Vereador Odirlei Carlos Bergamaschi, de Irati; do senhor José Balduíno França, diretor Administrativo da Piracanjuba, de Maravilha; do Vereador Márcio Solivo, de Nova Erechim; e do Vereador Angelin Scalon, de Nova Erechim. Ato contínuo, passou a palavra ao </w:t>
      </w:r>
      <w:r>
        <w:rPr>
          <w:b/>
        </w:rPr>
        <w:t>senhor Fabiano da Luz, Prefeito de Pinhalzinho</w:t>
      </w:r>
      <w:r>
        <w:rPr/>
        <w:t xml:space="preserve">, que inicialmente disse que a sua especialidade era o consumo do leite, informando que consumia quarenta litros por mês. Dito isso, registrou que quando ele e o senhor Ladir Cassol assumiram o governo, no início de 2009, tinham um grande compromisso de recuperar o setor de agricultura do Município, e salientou que não foram os responsáveis, mas foram os parceiros em unir as empresas do setor, em contratar a assistência técnica e em trabalhar para que o leite fosse uma grande ferramenta e uma grande fonte de sustento do produtor. Continuando, revelou que, na época, em 2008, Pinhalzinho havia fechado uma produção de 5 milhões e 400 mil litros de leite, na contranota do produtor, acrescentando que com o trabalho que fizeram ao longo daquele tempo fecharam o ano de 2011 com 18 milhões 463 mil 501  litros de leite, na contranota, destacando que, segundo os dados das empresas dos setor, chegou-se a casa dos 30 bilhões de litros de leite no ano passado. Ante essas informações, avaliou que o leite acabou se tornando a principal fonte de renda do agricultor daquele Município, que possuía umas quatrocentas propriedades, das setecentas que havia no interior. Ato contínuo, narrou que naquela manhã, quando estavam discutindo a questão do laboratório do leite, foi comentada a questão de que Santa Catarina era o quinto produtor de leite. Entretanto, frisou que não era bem o Estado de Santa Catarina, mas o oeste catarinense que era o quinto maior produtor de leite do Brasil. Isso posto, ponderou que era preciso realmente fazer alguma coisa para proteger aquele setor. Prosseguindo, lembrou que muitas vezes se ouvia falar sobre as barreiras que eram impostas pelos Estados Unidos, pela Rússia e por alguns outros países ao produto brasileiro, observando que aquilo não era porque o produto não tinha qualidade, não era bom, mas era uma maneira que muitas vezes os países criavam para proteger o seu produto, a fim de que eles tivessem primeiro a venda garantida do seu produto para depois entrar um produto de outro país. Nesse sentido, dirigindo-se ao Deputado Mauro, comentou ser louvável a iniciativa de criar formas e mecanismos de eles protegerem aquela grande fonte de produção que havia no oeste catarinense, e não esperar apenas que o governo fizesse a sua parte. Em seguida, comentou um exemplo que ocorreu, na semana anterior, quando o governo lançou um pacote para auxiliar a desindustrialização no Brasil, em função da entrada do produto de fora, dizendo que ouviu muitas críticas de alguns setores de que aquela medida não iria resolver o problema. Ante o exposto, afirmou que aquilo não iria resolver o problema porque muitos dos produtos que as empresa do Brasil produziam vinham da China já empacotados e embalados, e reiterou que não adiantava esperar que o governo resolvesse o problema se na base não se fazia nada. Ante as considerações, avaliou que era preciso iniciativas e formas para fazer com que todas as entidades fossem parceiras no sentido de proteger o nosso produto e o nosso produtor e de garantir a sustentabilidade daquela grande fonte de renda que representava o leite para todo o oeste de Santa Catarina. Terminou parabenizando os presentes pelo encontro e desejando um bom trabalho a todos. Retomando a palavra, o </w:t>
      </w:r>
      <w:r>
        <w:rPr>
          <w:b/>
        </w:rPr>
        <w:t>senhor</w:t>
      </w:r>
      <w:r>
        <w:rPr/>
        <w:t xml:space="preserve"> </w:t>
      </w:r>
      <w:r>
        <w:rPr>
          <w:b/>
        </w:rPr>
        <w:t>Presidente</w:t>
      </w:r>
      <w:r>
        <w:rPr/>
        <w:t xml:space="preserve"> registrou a presença do senhor Emerson Jeison Klapouch, supervisor de vendas da Chocoleite Indústrias de Alimentos Ltda.; do Vereador Milton Coliselli, de Cunha Porã; do Vereador José Capeletto, de Iraceminha; do Vereador Mauri Metzdorf, Presidente da Câmara de Vereadores de Águas de Chapecó; do senhor Marcos Hentz, Secretário Municipal de Agricultura, Epagri e Microbacias de Sul Brasil; do senhor José Capelesso, Secretário Municipal de Agricultura e Meio Ambiente de Pinhalzinho; do senhor Sadi Antônio Saúgo, Secretário Municipal de Agricultura de Riqueza; do senhor Valdecir Berton, presidente do Sindicato e presidente da Cooperativa de Abelardo Luz; e do senhor Olmir Remussi, Secretário Municipal de Agricultura de Peritiba. Em seguida, concedeu a palavra ao </w:t>
      </w:r>
      <w:r>
        <w:rPr>
          <w:b/>
        </w:rPr>
        <w:t>senhor Vilson Warmling, Secretário de Estado</w:t>
      </w:r>
      <w:r>
        <w:rPr/>
        <w:t xml:space="preserve"> </w:t>
      </w:r>
      <w:r>
        <w:rPr>
          <w:b/>
        </w:rPr>
        <w:t>interino de Desenvolvimento Regional de Maravilha</w:t>
      </w:r>
      <w:r>
        <w:rPr/>
        <w:t xml:space="preserve">, que, após cumprimentar todos os presentes, reportou-se ao Deputado Celso Maldaner dizendo que eles tinham uma região muito privilegiada porque tinham uma agricultura fortalecida. Continuando, lembrou que o Deputado Celso foi Prefeito e já esteve na Secretaria de Desenvolvimento Regional (SDR), portanto, sabia dos desafios que havia no dia a dia. Sobre a região, comentou que não era somente agrícola e frisou que quando falava na audiência de SDRs precisava falar da regional e do oeste, avaliando que existiam muitos desafios que eram dos governos do Estado, municipal e federal, e assim por diante, fazendo aquelas parcerias, as quais precisavam discutir constantemente. Prosseguindo, endossou o que já havia sido falado, que era verdadeiro e nada era estático, que eles precisavam avançar construindo a cidadania, procurando uma qualidade de vida cada vez melhor. Ato contínuo, disse que falar em nome do governo do Estado ou falar das SDRs, que tinha o objetivo de fazer estradas, dar educação, fazer saúde, fazer agricultura e gerar emprego, como já mencionado, era uma grande responsabilidade, uma grande missão que o governo do Estado tinha, e que junto com os seus Parlamentares, tanto federais quanto estaduais, ajudavam a fazer a diferença. Dito isso, esclareceu que quando se referia ao privilégio era porque havia pessoas compromissadas, que tinham a responsabilidade de fazer a diferença para a sua região e defender os interesses dela. Continuando, fez alusão aos dois Secretários presentes dizendo que eram pessoas compromissadas e que já fizeram o trabalho na frente. Em seguida, justificou a ausência do Secretário Sandro, porque ele estava em férias, cabendo-lhe a responsabilidade de representá-lo na audiência pública. Posto isso, fez um adendo à fala do Prefeito revelando que tinha um sobrinho que estava viajando para o lado da Índia ou da China e ele disse que lá se trabalhava 12 horas por dia e que o salário não chegava a duzentos dólares por mês, que a dificuldade era muito grande. Ato contínuo, disse que cabia ao Brasil fazer a regulamentação daquelas importações. A seguir, parabenizou todos os que, de uma forma ou de outra, estavam fazendo aquele trabalho para que pudessem defender os interesses da comunidade e da agricultura familiar. Ante as considerações, opinou que era aquilo que estavam fazendo lá, salientando que se eles ficassem quietos daqui a pouco estariam com os problemas implantados no futuro. Comentando que poderia citar muitos exemplos do que estava sendo realizado pela Secretaria Regional na região, opinou que todos já deveriam estar acompanhando o trabalho na mídia. Dito isso, registrou que assim como os agricultores priorizavam a sua propriedade, como o Prefeito priorizava as demandas, uma vez que havia muitas solicitações, o Estado e o governo federal também priorizavam aquilo que era de interesse daquela região, e, terminando, desejou um bom trabalho a todos. Retomando a palavra, o </w:t>
      </w:r>
      <w:r>
        <w:rPr>
          <w:b/>
        </w:rPr>
        <w:t xml:space="preserve">senhor Presidente, Deputado Estadual Mauro de Nadal, </w:t>
      </w:r>
      <w:r>
        <w:rPr/>
        <w:t>registrou a presença do senhor Jorge Luiz Varnier, Secretário Municipal de Agricultura de Modelo; do senhor Fredy Gilberto Mueller, Secretário Municipal de Agricultura de Seara, representando a Prefeita Laci Grígolo; do senhor Milton Tomasi, Secretário Municipal de Agricultura de Nova Erechim; do senhor Antoninho Testa, Secretário Municipal de Agricultura de Águas Frias; do senhor Vanderlei Fenner, Secretário Municipal de Agricultura de Maravilha; do senhor Valdecir Paulo Reiter, presidente do Sindicato Rural de Pinhalzinho; da Vice-Prefeita Sirlei Paini, de Sul Brasil, representando o Prefeito Jobert Peruzzo; do senhor Sadi Bao, presidente da Arcafar/SC; do senhor Geraldo Roque Brand, Secretário Municipal de Agricultura e Desenvolvimento Econômico de Iporã do Oeste; do senhor Vanderlei Bete, g</w:t>
      </w:r>
      <w:r>
        <w:rPr>
          <w:rStyle w:val="StrongEmphasis"/>
          <w:b w:val="false"/>
        </w:rPr>
        <w:t>erente de Desenvolvimento Econômico Sustentável e Agricultura</w:t>
      </w:r>
      <w:r>
        <w:rPr/>
        <w:t xml:space="preserve"> da Secretaria de Estado de Desenvolvimento Regional de Chapecó; e do senhor Silvino Pereira da Silva, tesoureiro do Sindicato de Abelardo Luz. Feitos esses registros, passou a palavra ao </w:t>
      </w:r>
      <w:r>
        <w:rPr>
          <w:b/>
        </w:rPr>
        <w:t>senhor Arno Pandolfo, presidente da Cooperitaipu, representando as cooperativas da região</w:t>
      </w:r>
      <w:r>
        <w:rPr/>
        <w:t>, que iniciou agradecendo a presença de todos e saudando os presentes</w:t>
        <w:softHyphen/>
        <w:softHyphen/>
        <w:softHyphen/>
        <w:softHyphen/>
        <w:softHyphen/>
        <w:t>, em especial o Deputado Mauro pela realização da audiência pública. A seguir, salientou que era preciso olhar para a produção do leite e lembrou o que falou o Deputado Celso Maldaner, quando disse que o leite era a maior estrela na constelação do oeste catarinense. Dito isso, afirmou que o leite era a atividade principal para os produtores e disse que se voltassem alguns anos atrás, se continuassem a importação do leite de maneira desenfreada, os produtores do leite da região passariam a ser produtores de suínos. Revelando que nos dias atuais o produtor estava sendo profissionalizado constantemente por todos os órgãos que trabalhavam com a agricultura, que os agricultores estavam tendo uma vida digna graças ao leite daquela região, ponderou que se Santa Catarina era o quinto produtor de leite do País era porque o oeste catarinense estava produzindo aquele alimento. Dirigindo-se ao Deputado Mauro, manifestou a necessidade de se levar às autoridades um documento para que eles cuidassem do produtor, a fim de que não acontecesse aquilo que ocorreu com o suíno em épocas passadas. Também lembrou que quase toda a produção de suíno era em parceria e que já estava andando com as próprias pernas dentro das agroindústrias. Revelando que o produtor rural, nos dias atuais, tinha uma vida digna porque eles conseguiram incluir o produtor na sociedade através do leite, reiterou que atualmente o leite era muito importante. Fazendo alusão ao que o Deputado Celso falou em relação ao leite, ao quanto ele representava no faturamento, [</w:t>
      </w:r>
      <w:r>
        <w:rPr>
          <w:i/>
        </w:rPr>
        <w:t>Taquígrafa-Revisora: Ana Rita M. de Souza.</w:t>
      </w:r>
      <w:r>
        <w:rPr/>
        <w:t xml:space="preserve">] disse que, tranquilamente, o leite representava a maior fatia do oeste catarinense em faturamento das propriedades rurais, e finalizou afirmando que deveriam olhar com muito carinho e amor àqueles produtores que estavam se profissionalizando e que poderiam ser excluídos da produção de leite, porque a importação de leite não era regularizada ou documentada. Dando prosseguimento à audiência, o </w:t>
      </w:r>
      <w:r>
        <w:rPr>
          <w:b/>
        </w:rPr>
        <w:t>senhor</w:t>
      </w:r>
      <w:r>
        <w:rPr/>
        <w:t xml:space="preserve"> </w:t>
      </w:r>
      <w:r>
        <w:rPr>
          <w:b/>
        </w:rPr>
        <w:t xml:space="preserve">Presidente, Deputado Estadual Mauro de Nadal, </w:t>
      </w:r>
      <w:r>
        <w:rPr/>
        <w:t xml:space="preserve">registrou a presença dos senhores Adenilson Sutil, presidente do Núcleo Regional Oeste de Criadores de Bovinos de Leite; Valdir Sebatiani, representando o Deputado Estadual Renato Hinnig; Honorino Dalapossa, assessor técnico da Fetaesc; Arceli Nicolodi, gerente técnico do setor do leite da Cooperativa Regional Auriverde; Vanduir Matias Deters, representando o Deputado Federal Pedro Uczai; Aldo Postal, tesoureiro da Cooperoeste; Celestino Persch, presidente da Cooperoeste; Leonir Bettanin, produtor de leite e ex-Secretário Municipal de Agricultura e Meio Ambiente de Pinhalzinho; Flávio Bregalda, gerente da Laticínios Tirol, de Caibi; e Dilair Menin, Vice-Prefeito de Caibi. Em seguida, concedeu a palavra ao </w:t>
      </w:r>
      <w:r>
        <w:rPr>
          <w:b/>
        </w:rPr>
        <w:t>senhor Irineu Berezanski, coordenador da Câmara Setorial do Leite de Santa Catarina,</w:t>
      </w:r>
      <w:r>
        <w:rPr/>
        <w:t xml:space="preserve"> que, após cumprimentar todos os presentes, disse que a Câmara Setorial do leite reunia todas as entidades entre os produtores, as indústrias, as universidades e também a parte do consumo para estudar a melhor forma de sustentabilidade da cadeia do setor do leite. Quanto à importação de leite com qualidade inferior a que estava sendo produzida naquela região do Estado de Santa Catarina, afirmou que era uma preocupação da Câmara Setorial do leite. Posto isso, registrou que os produtores de leite de Santa Catarina faziam um produto de qualidade e que o que estavam fazendo com a importação de leite era atropelar os agricultores onde eles viviam, fazendo com que a juventude rural fosse para a cidade em busca de emprego, sendo que no campo ela teria melhores condições de trabalho. A seguir, passou a ler os itens que constavam de um documento que seria entregue à mesa para regulamentar a importação de produtos lácteos, quais sejam, que os órgãos fiscalizadores do Brasil exigissem comprovação de qualidade igual ou superior à legislação brasileira; que os órgãos fiscalizadores do Brasil solicitassem produção de rebanhos com </w:t>
      </w:r>
      <w:r>
        <w:rPr>
          <w:i/>
        </w:rPr>
        <w:t>status</w:t>
      </w:r>
      <w:r>
        <w:rPr/>
        <w:t xml:space="preserve"> sanitário comprovados; que os órgãos competentes exigissem documentação de rastreabilidade; e que fossem negociadas cotas de importação e exportação com todos os países integrantes do Mercosul,  a  exemplo do que era praticado, em parte, com a Argentina. Por fim, explicou que aqueles itens eram para o governo brasileiro se conscientizar de que importar leite significava esvaziar o campo, principalmente no oeste do Estado. Retomando a palavra, o </w:t>
      </w:r>
      <w:r>
        <w:rPr>
          <w:b/>
        </w:rPr>
        <w:t>senhor</w:t>
      </w:r>
      <w:r>
        <w:rPr/>
        <w:t xml:space="preserve"> </w:t>
      </w:r>
      <w:r>
        <w:rPr>
          <w:b/>
        </w:rPr>
        <w:t xml:space="preserve">Presidente, Deputado Estadual Mauro de Nadal, </w:t>
      </w:r>
      <w:r>
        <w:rPr/>
        <w:t>agradeceu à Câmara Setorial, juntamente com a Fetaesc, pelo belo trabalho. Em seguida, convidou para fazer parte da mesa o senhor Valdir Crestani, gerente regional da Epagri do Estado de Santa Catarina, e registrou a presença do Vereador Édio Maldaner, de Guaraciaba; do senhor Gilmar Cecon, presidente do Sindicato dos Trabalhadores Rurais de Cunha Porã; do senhor José Antônio, presidente do Sindicato dos Trabalhadores Rurais de Iraceminha; do senhor Selvino Giesel, assessor da Aurora Alimentos, de Pinhalzinho; do senhor Pedro Gilberto Ioris, presidente do Sindicato dos Trabalhadores Rurais de Maravilha e Região; do senhor Valdecir Berton, presidente do Sindicato e presidente da Cooperativa de Abelardo Luz; do Vereador Marcos Antônio Borghetti, de Romelândia, e presidente do Sindicato dos Trabalhadores Rurais de Romelândia; e do senhor Edgar Stein, Vice-Prefeito de Saudades. Ato continuo, passou a palavra ao</w:t>
      </w:r>
      <w:r>
        <w:rPr>
          <w:b/>
        </w:rPr>
        <w:t xml:space="preserve"> senhor Adelar Zimmer, vice-presidente Regional da Federação da Agricultura e Pecuária do Estado de Santa Catarina</w:t>
      </w:r>
      <w:r>
        <w:rPr>
          <w:b/>
          <w:color w:val="FF0000"/>
        </w:rPr>
        <w:t xml:space="preserve"> </w:t>
      </w:r>
      <w:r>
        <w:rPr>
          <w:b/>
        </w:rPr>
        <w:t>(Faesc)</w:t>
      </w:r>
      <w:r>
        <w:rPr/>
        <w:t xml:space="preserve">, que saudou todos os presentes e registrou que o presidente José Zeferino Pedroso era solidário e partícipe daquela reunião. Isso posto, disse que, por intermédio da Conseleite e de trabalhos feito no Estado, registrou três fatos, quais sejam, primeiro, a quantidade de leite que o Uruguai produzia para confrontar com o deles; segundo, que Santa Catarina era o único Estado da América do Sul livre da febre aftosa sem vacinação; e, terceiro, que os produtores rurais eram a classe que representava a produção na economia. Continuando, observou que não constava em lugar algum que o produtor rural tivesse feito votos de pobreza e que era preciso que ele fosse, cada vez mais, integrado com dignidade à sociedade. Assim sendo, em nome da Faesc e dos seus associados, afirmou que era aquilo que os produtores rurais queriam para todos. Ao final, parabenizou o Deputado Mauro pela iniciativa e agradeceu a todos pela oportunidade de se manifestar. Retomando a palavra, o </w:t>
      </w:r>
      <w:r>
        <w:rPr>
          <w:b/>
        </w:rPr>
        <w:t xml:space="preserve">senhor Presidente, Deputado Estadual Mauro de Nadal, </w:t>
      </w:r>
      <w:r>
        <w:rPr/>
        <w:t xml:space="preserve">registrou a presença dos senhores Deonir Francisco Zat, presidente do Sindicato dos Trabalhadores Rurais de Caibi; Egon Grengs, gerente de Atividade de Leite da Cooperativa A1, de Palmitos, representando o presidente Hélio Casarin; Jacir Felini, presidente da Cooper Xaxim; Sérgio Triches, gerente da Tirol, de Pinhalzinho; José Steffens, presidente do Sindicato dos Trabalhadores Rurais de Riqueza; e Leonir Luzzi, presidente do Sindicato dos Trabalhadores Rurais de Faxinal dos Guedes. Na sequência, concedeu a palavra ao </w:t>
      </w:r>
      <w:r>
        <w:rPr>
          <w:b/>
        </w:rPr>
        <w:t>Vereador João Alfredo Schmatz</w:t>
      </w:r>
      <w:r>
        <w:rPr/>
        <w:t xml:space="preserve">, </w:t>
      </w:r>
      <w:r>
        <w:rPr>
          <w:b/>
        </w:rPr>
        <w:t>representando a Câmara de Vereadores de Pinhalzinho</w:t>
      </w:r>
      <w:r>
        <w:rPr/>
        <w:t xml:space="preserve">, que, após cumprimentar todos os presentes, agradeceu a presidenta Silvana Maria Battisti Bugnotto por ter concedido a ele a honra de representá-los. Ato contínuo, afirmou que como Legislativos municipais tentavam fazer a parte deles nos Municípios e que, pelas manifestações das autoridades que o antecederam, deu para perceber como era importante a produção de leite para todos. Prosseguindo, contou que no passado produziam grãos, suínos, aves, fumo, e que aquelas atividades foram colocadas de lado, sendo que atualmente o leite era o escape deles. Dito isso, frisou que era importante que tivessem uma segurança maior com a produção do leite para que os jovens permanecessem na propriedade. Por fim, registrou que todos os produtores estavam com grande expectativa quanto àquela audiência pública para obterem bons resultados. Retomando a palavra, o </w:t>
      </w:r>
      <w:r>
        <w:rPr>
          <w:b/>
        </w:rPr>
        <w:t xml:space="preserve">senhor Presidente, Deputado Estadual Mauro de Nadal, </w:t>
      </w:r>
      <w:r>
        <w:rPr/>
        <w:t xml:space="preserve">registrou a presença do Vereador Agostinho José Jung, de Pinhalzinho; do senhor Antônio Luiz Schnorr, presidente da </w:t>
      </w:r>
      <w:r>
        <w:rPr>
          <w:rStyle w:val="St"/>
        </w:rPr>
        <w:t>Cooperativa dos Trabalhadores na Agricultura Familiar (</w:t>
      </w:r>
      <w:r>
        <w:rPr>
          <w:rStyle w:val="Emphasis"/>
          <w:b w:val="false"/>
        </w:rPr>
        <w:t>Cootraf), d</w:t>
      </w:r>
      <w:r>
        <w:rPr/>
        <w:t xml:space="preserve">e Pinhalzinho; e do senhor Juvelino Tauffer dos Santos, Secretário Municipal de Agricultura de Serra Alta. Em seguida, passou a palavra à </w:t>
      </w:r>
      <w:r>
        <w:rPr>
          <w:b/>
        </w:rPr>
        <w:t>senhora Irma Kessler,</w:t>
      </w:r>
      <w:r>
        <w:rPr/>
        <w:t xml:space="preserve"> </w:t>
      </w:r>
      <w:r>
        <w:rPr>
          <w:b/>
        </w:rPr>
        <w:t>agricultora de Cunha Porã, representando os agricultores presentes,</w:t>
      </w:r>
      <w:r>
        <w:rPr/>
        <w:t xml:space="preserve"> que, após os cumprimentos, parabenizou todos os agricultores presentes e disse que, como já havia sido falado, levantavam uma hora ou duas horas antes para fazer aquele trabalho com muita garra e luta. Isso posto, solicitou às autoridades daquela audiência que ajudassem na venda dos produtos, pois eles vendiam o produto e recebiam aquilo que o comprador queria pagar. Ao final, agradeceu pela oportunidade de se manifestar e disse que esperava um bom proveito daquela audiência pública. Ato contínuo, fez uso da palavra a senhora </w:t>
      </w:r>
      <w:r>
        <w:rPr>
          <w:b/>
        </w:rPr>
        <w:t>Eliandra Nirlei Ross, representando a Unoesc de Pinhalzinho,</w:t>
      </w:r>
      <w:r>
        <w:rPr/>
        <w:t xml:space="preserve"> que, depois dos cumprimentos de praxe, agradeceu, em nome da Unoesc, por já trabalharem com a qualidade do leite. A seguir, discorreu sobre o currículo dela dizendo que era mestre em microbiologia, que trabalhava naquela área e que estava fazendo doutorado pela Universidade Federal do Rio Grande do Sul. Posto isso, informou que atualmente a Unoesc de São Miguel do Oeste contava com um laboratório na área de qualidade de leite, sendo que ela trabalhava na parte dos microorganismos, bactérias e fungos. Prosseguindo, registrou que observaram, através de pesquisas na região, que um dos maiores problemas que acontecia lá era o controle da qualidade e que, com o início da implantação da Normativa nº 51, os agricultores começaram a sentir o impacto na agricultura devido à bactéria, que não se via a olho nu, explicando que era necessário aumentar a bactéria em mil vezes para se poder ver os microorganismos, assim sendo, o que se via era o resultado das bactérias, ou seja, um leite ácido. Continuando, disse que trabalhavam também com o controle da mastite, tendo inclusive várias pesquisas naquela área; afirmou que observaram que a mastite afetava também a produção e que normalmente, [</w:t>
      </w:r>
      <w:r>
        <w:rPr>
          <w:i/>
        </w:rPr>
        <w:t>Taquígrafa-Revisora: Dulce Marida da Costa.</w:t>
      </w:r>
      <w:r>
        <w:rPr/>
        <w:t>]</w:t>
      </w:r>
      <w:r>
        <w:rPr>
          <w:i/>
        </w:rPr>
        <w:t xml:space="preserve"> </w:t>
      </w:r>
      <w:r>
        <w:rPr/>
        <w:t xml:space="preserve">na propriedade que tinha casos de mastite, havia uma queda muito grande na produção de leite; e registrou que a região vinha enfrentando grandes problemas com a resistência aos antibióticos, usando como exemplo os microorganismos que causavam a mastite e que já estavam disponíveis no mercado. Dito isso, observou que faltavam programas de orientação aos agricultores no sentido de evitar, entre outras coisas, a perda de produção. Parabenizando a iniciativa de realização daquela audiência, frisou a importância dos incentivos a programas rurais na tentativa de evitar problemas maiores. Quanto à qualidade da água, informou que o laboratório de microbiologia da Unoesc do </w:t>
      </w:r>
      <w:r>
        <w:rPr>
          <w:i/>
        </w:rPr>
        <w:t xml:space="preserve">campus </w:t>
      </w:r>
      <w:r>
        <w:rPr/>
        <w:t xml:space="preserve">de São Miguel do Oeste tinha feito uma pesquisa de qualidade da água, na qual se observou que a água da região estava afetada em mais de 70% dos fossos e que a maioria dos problemas era decorrente da falta de proteção e de outros cuidados, sinalizando que a água também afetava a qualidade do leite. Ainda frisou a importância da realização daquela audiência para, entre outras coisas, tratar da melhoria da qualidade do leite produzido na região. Finalizando, em nome da Unoesc, agradeceu pelo convite para estar presente naquela audiência e falou que a Unoesc, através do laboratório de microbiologia, estava à disposição para auxiliar no que fosse preciso. Na sequência, fez uso da palavra o </w:t>
      </w:r>
      <w:r>
        <w:rPr>
          <w:b/>
        </w:rPr>
        <w:t>senhor</w:t>
      </w:r>
      <w:r>
        <w:rPr/>
        <w:t xml:space="preserve"> </w:t>
      </w:r>
      <w:r>
        <w:rPr>
          <w:b/>
        </w:rPr>
        <w:t>Valdir</w:t>
      </w:r>
      <w:r>
        <w:rPr/>
        <w:t xml:space="preserve"> </w:t>
      </w:r>
      <w:r>
        <w:rPr>
          <w:b/>
        </w:rPr>
        <w:t>Crestani, gerente regional da Epagri de Chapecó,</w:t>
      </w:r>
      <w:r>
        <w:rPr/>
        <w:t xml:space="preserve"> que, após cumprimentar todos, disse, em nome da Epagri, a preocupação que tinha quanto à cadeia produtiva, ou seja, quanto às pequenas agroindústrias. Dito isso, registrou que entre as pequenas agroindústrias havia bons empreendedores e que as dificuldades eram conhecidas, e destacou que essas pequenas agroindústrias também eram consumidoras de leite. Ato contínuo, comentou sobre uma reunião em Chapecó na qual se discutiu a equivalência, ou seja, aquilo que as pequenas agroindústrias poderiam fazer tais quais as grandes indústrias, não no aspecto de construção, mas no de comprometimento. Concluindo, enfatizou a viabilização do aproveitamento do leite dentro das pequenas agroindústrias. Em seguida, o </w:t>
      </w:r>
      <w:r>
        <w:rPr>
          <w:b/>
        </w:rPr>
        <w:t>senhor</w:t>
      </w:r>
      <w:r>
        <w:rPr/>
        <w:t xml:space="preserve"> </w:t>
      </w:r>
      <w:r>
        <w:rPr>
          <w:b/>
        </w:rPr>
        <w:t>José</w:t>
      </w:r>
      <w:r>
        <w:rPr/>
        <w:t xml:space="preserve"> </w:t>
      </w:r>
      <w:r>
        <w:rPr>
          <w:b/>
        </w:rPr>
        <w:t>Walter</w:t>
      </w:r>
      <w:r>
        <w:rPr/>
        <w:t xml:space="preserve"> </w:t>
      </w:r>
      <w:r>
        <w:rPr>
          <w:b/>
        </w:rPr>
        <w:t>Dresch, presidente da Federação dos Trabalhadores na Agricultura do Estado de Santa Catarina (Fetaesc),</w:t>
      </w:r>
      <w:r>
        <w:rPr/>
        <w:t xml:space="preserve"> ao fazer uso da palavra, cumprimentou os presentes e salientou a importância dos produtores de leite para a sustentabilidade da agricultura familiar. Isso posto, deixou o depoimento de que no início dos anos 1990 uma ação fora movida pelo movimento sindical em virtude de que um Promotor do litoral catarinense proibira a venda de leite </w:t>
      </w:r>
      <w:r>
        <w:rPr>
          <w:i/>
        </w:rPr>
        <w:t>in natura</w:t>
      </w:r>
      <w:r>
        <w:rPr/>
        <w:t xml:space="preserve"> na porta do consumidor, e registrou que, respeitando a vocação das pessoas e sabendo que era a renda de muitos, a Federação garantira aos produtores que continuassem vendendo leite na porta das casas dos consumidores. Prosseguindo, chamou atenção de todos para o fato de que em vinte anos o oeste do Estado havia se transformado na maior bacia leiteira do Estado, em razão da existência da vocação da agricultura familiar e da existência de mão de obra. Outro ponto para o qual chamou atenção de todos fora para o fato de que no passado havia mais de 59 mil famílias na suinocultura, enquanto nos dias atuais eram apenas 9 mil famílias naquela cultura. Mencionando o passivo ambiental que era cobrado todo dia, denunciou que queriam pregar uma imagem fora do Estado de que era o agricultor o responsável pelo passivo ambiental. Ato contínuo, pediu que tivessem cuidado com o fato de que muitos jovens estavam no meio rural e lá queriam permanecer, sinalizando que a cadeia produtiva do leite poderia proporcionar sustentabilidade, emprego e renda a esses jovens. A seguir, destacou a luta pelo aumento do número de famílias na produção leiteira dizendo que a importação era um problema e que deveriam evitar a concentração da produção, reforçando a luta pelo aumento dos produtores rurais na produção de leite. Continuando, falou sobre o aumento da produção média dos agricultores, de 5 litros de leite por dia para o triplo, graças ao empenho necessário que havia garantido a sustentabilidade da propriedade e a permanência daquelas pessoas no meio rural. Dito isso, registrou o pedido à Fetaesc para que se envolvesse com as cooperativas, com as indústrias, a fim de que a discussão fosse aprofundada, criticando que todos estavam cansados de ouvir que deveriam fixar os homens no campo com dignidade, com renda e com condições para viver no meio rural. Dito isso, citou a importância de retirar encaminhamentos da audiência para garantir o futuro da cadeia produtiva do leite e encerrou agradecendo pela oportunidade de se manifestar e colocando a entidade à disposição para qualquer esclarecimento. Retomando a palavra, o </w:t>
      </w:r>
      <w:r>
        <w:rPr>
          <w:b/>
        </w:rPr>
        <w:t>senhor Presidente, Deputado Estadual Mauro de Nadal,</w:t>
      </w:r>
      <w:r>
        <w:rPr/>
        <w:t xml:space="preserve"> justificou a saída do Deputado Federal Celso Maldaner e registrou a disponibilidade de agenda para, quarta-feira, ir até o Ministro da Agricultura, em Brasília, com o intuito de levar o fruto do trabalho daquela audiência que ora acontecia. Dando início às manifestações da plenária, o senhor Presidente concedeu a palavra ao </w:t>
      </w:r>
      <w:r>
        <w:rPr>
          <w:b/>
        </w:rPr>
        <w:t>senhor</w:t>
      </w:r>
      <w:r>
        <w:rPr/>
        <w:t xml:space="preserve"> </w:t>
      </w:r>
      <w:r>
        <w:rPr>
          <w:b/>
        </w:rPr>
        <w:t>Adenilson</w:t>
      </w:r>
      <w:r>
        <w:rPr/>
        <w:t xml:space="preserve"> </w:t>
      </w:r>
      <w:r>
        <w:rPr>
          <w:b/>
        </w:rPr>
        <w:t xml:space="preserve">Sutil, presidente do Núcleo Regional Oeste de Criadores de Bovinos de Leite e médico veterinário, </w:t>
      </w:r>
      <w:r>
        <w:rPr/>
        <w:t xml:space="preserve">que desejou bom-dia a todos e disse que o Núcleo havia sido fundado no mês de julho do ano anterior para defender as causas da base da produção. Também disse que era fácil falar de leis, mas no campo o que havia era uma soma de fatores, e embasou a sua manifestação no conhecimento que tinha em produção de leite do Uruguai, da Argentina e da América do Norte, diferenciando a produção de leite da região da produção do restante do mundo e enfatizando que a produção leiteira no resto do mundo era organizada. Dito isso, realçou o objetivo do Núcleo de organizar a cadeia produtiva para brigar por importação e exportação. Por fim, colocou o Núcleo à disposição de todos e convidou os presentes a participarem da I Feira Ranqueada de Pinhalzinho, de 5 a 8 de julho do corrente ano. Na sequencia, o </w:t>
      </w:r>
      <w:r>
        <w:rPr>
          <w:b/>
        </w:rPr>
        <w:t xml:space="preserve">senhor Egon Grens, gerente de Atividade de Leite da Cooperativa A1, de Palmitos, representando o presidente Hélio Casarin, </w:t>
      </w:r>
      <w:r>
        <w:rPr/>
        <w:t>após os cumprimentos colocou que a atividade leiteira estava se desenvolvendo bem e contou que na década de 1990 discutiu-se muito a questão de que eram necessários recursos a custo barato e em longo prazo, e que se conseguiu isso, mas que a preocupação maior era em relação ao equilíbrio entre oferta e procura, pontuando que a oferta estava abaixo do que era consumido e denunciando que não existia controle na entrada de produtos. Ato contínuo, parabenizou o senhor Irineu, da Câmara Setorial do Leite, pelo trabalho realizado e disse que se os Deputados conseguissem colocar em prática aquilo que a Câmara estava discutindo, que era implantar um controle na entrada, teria que haver equilíbrio</w:t>
      </w:r>
      <w:r>
        <w:rPr>
          <w:i/>
        </w:rPr>
        <w:t xml:space="preserve"> </w:t>
      </w:r>
      <w:r>
        <w:rPr/>
        <w:t>[</w:t>
      </w:r>
      <w:r>
        <w:rPr>
          <w:i/>
        </w:rPr>
        <w:t>Taquígrafa-Revisora: Sabrina R. Schmitz.</w:t>
      </w:r>
      <w:r>
        <w:rPr/>
        <w:t xml:space="preserve">] entre a oferta e a procura para o consumidor não ter que pagar demais e o produtor não ter que receber de menos. Complementou dizendo que, como não eram tantos os pontos de entrada de importação, não custaria implantar controles mais exatos e diários. Dito isso, falou que esteve muito triste na terça-feira daquela semana, quando voltava do trabalho pouco depois das 19h, pois escutou na Voz do Brasil que o Ministério da Saúde colocava como preocupação que a população brasileira chegaria a 50% de obesos, explicando que ficou triste porque tinha sido feita uma comparação culpando carnes, leites, derivados de leite, considerando-os vilões da obesidade e comparando o leite com o refrigerante. Encerrando, considerou aquilo vergonhoso e disse que era necessário ter consenso entre os Ministros da Saúde e da Agricultura para evitar aquela situação. Em seguida, fez uso da palavra o </w:t>
      </w:r>
      <w:r>
        <w:rPr>
          <w:b/>
        </w:rPr>
        <w:t>senhor</w:t>
      </w:r>
      <w:r>
        <w:rPr/>
        <w:t xml:space="preserve"> </w:t>
      </w:r>
      <w:r>
        <w:rPr>
          <w:b/>
        </w:rPr>
        <w:t>Auri Meisterlin, gerente Industrial da Lacticínios Tirol Ltda., de Chapecó</w:t>
      </w:r>
      <w:r>
        <w:rPr/>
        <w:t xml:space="preserve">, que cumprimentou os componentes da mesa e os demais presentes e disse que via aquela reunião com bons olhos. Continuando, informou que estava na produção do leite havia trinta e poucos anos e que já tinha passado por momentos bons e ruins. Dito isso, falou que atualmente o leite era de boa qualidade no País e que ele já passou pela época em que se comprava o leite branco e o leite tipo C, que tinha apenas um dia de validade. Por isso, parabenizou a produção de hoje, mas disse que era preciso melhorar. Quanto à preocupação em relação à importação, achou que o governo não deveria comprar mais leite importado para as merendas escolares, afirmando que não era a indústria que importava, mas terceiros, e mencionando que atualmente havia no País um grande importador que trabalhava com mais leite que as próprias indústrias. Outra preocupação externada foi em relação ao preço do leite bastante alto para as indústrias, o que, segundo ele, dificultava a elas a capacidade de investimento. Desse modo, disse que algumas indústrias de fora ou de outros ramos começavam a abocanhar as pequenas indústrias, virando um monopólio. Acrescentou que o Conseleite trabalhava com uma margem de preço para o produtor e outra para a indústria, mas que as indústrias estavam pagando acima em torno de R$ 0,10. Para ele, aquilo tinha que ser equalizado, porque senão os produtores teriam que aprender a trabalhar com um custo de leite mais barato, ou seja, disse que os produtores trabalhavam com o valor de R$ 0,85 a R$ 0,90 para se chegar ao preço atual do leite e que logo eles teriam que produzir o leite a R$ 0,60. Prosseguindo, registrou que atualmente estava fácil produzir silagem e dar ração para a vaca, porque o preço estava bom, mas que depois de três meses ou quatro meses a situação não seria mais possível. A esse respeito, disse que o assunto caiu no esquecimento e que o governo precisava trabalhar a questão. Finalizando, falou sobre impostos destacando a diferença do ICMS do leite cru nos Estados, o que tinha que ser melhorado, uma vez que o Estado estava perdendo com aquilo. Ato contínuo, manifestou-se o </w:t>
      </w:r>
      <w:r>
        <w:rPr>
          <w:b/>
        </w:rPr>
        <w:t>Vereador Carlos Izidro Possatto, Presidente da Câmara de Vereadores de Guarujá do Sul,</w:t>
      </w:r>
      <w:r>
        <w:rPr/>
        <w:t xml:space="preserve"> dizendo que queria fazer duas reivindicações. Dito isso, afirmou que a região tinha uma média de 10 hectares por família, sobrando 6 hectares para pasto e 4 hectares para a vaca de leite, explicando que com sete vacas ou dez vacas de leite já não seria possível sobreviver porque o custo com animais a pasto era muito alto. Também afirmou ter a gestão de uma propriedade, que o seu custo de produção era de R$ 0,39 e que tinha que ter silagem e feno. Continuando, falou que de toda a região aquela era considerada a bacia leiteira e que, sendo assim, era necessário haver mais pessoas interessadas trabalhando. A seguir, apontou como importante o subsídio dos adubos, já que, segundo ele, os produtores já chegaram a pagar R$ 0,75 o saco do adubo químico, porque sem ele era impossível produzir leite a pasto, ainda mais em uma terra muito deficiente em fósforo. Acrescentou que o saco de super triplo custava setenta e poucos reais e que era preciso baixar o preço daqueles produtos. Ainda afirmou que Santa Catarina era livre de febre aftosa, questionando por que o Estado tinha o mesmo preço em relação ao Paraná e ao Rio Grande do Sul. Concluiu dizendo que sempre foi defensor da agricultura familiar e que o produtor estava fazendo o possível e o impossível para a produção do leite. O próximo orador a se manifestar foi o </w:t>
      </w:r>
      <w:r>
        <w:rPr>
          <w:b/>
        </w:rPr>
        <w:t>senhor</w:t>
      </w:r>
      <w:r>
        <w:rPr/>
        <w:t xml:space="preserve"> </w:t>
      </w:r>
      <w:r>
        <w:rPr>
          <w:b/>
        </w:rPr>
        <w:t>Cláudio Junior Weschenfelder, representando a Cooperflor, de Guarujá do Sul</w:t>
      </w:r>
      <w:r>
        <w:rPr/>
        <w:t xml:space="preserve">, que iniciou dizendo que a sua fala talvez não agradasse, pois ele iria mexer profundamente na ferida existente. Dito isso, afirmou que, segundo a promessa do neoliberalismo, a lei da oferta e da procura era perfeita e tinha autorregulação, mas que atualmente se percebia que tinha que recorrer ao governo para se estabelecer cotas de importação e de exportação. Isso porque, segundo ele, a promessa do neoliberalismo não surtiu o efeito desejado. Em seguida, falou que assistia a discussão sobre importação julgando-a como a consequência de um problema, e explicou que se o mercado buscava leite em outros países era porque o custo de produção brasileiro era muito elevado, não tendo competitividade no cenário internacional. Nesse sentido, afirmou que a indústria pagava R$ 0,80 na média, o que significava que para viabilizar a forma de produção de um sujeito que produzia ganhando R$ 1,00 o ano inteiro teria que ter um monte de miserável ganhando R$ 0,60 e fazendo a transferência de despesas descabível, irracional e insustentável, para financiar aquela forma de produção com uma matriz energética que já se mostrou falível nos frangos, nos suínos e em outras tantas cadeias. Por isso, falou que havia necessidade de discutir outra forma de produção, aproveitando os recursos e as energias naturais, já que o País oferecia as condições mais favoráveis do mundo para se produzir leite a baixo custo, e não um dos leites mais caros do mundo. Outra questão que levantou foi com relação à necessidade de se estabelecer cota de produção para os produtores, tendo em vista a manutenção dos agricultores familiares no espaço da produção do leite. Continuando, informou que atualmente existia cerca de 750 mil famílias no País produzindo leite para vender e que o maior produtor produzia 52 mil litros de leite por dia. Ponderou que, se todos os produtores fossem os maiores produtores, não seriam necessárias as 750 mil famílias para produzir os mais de 30 bilhões de litros que o Brasil produziu em 2011, mas apenas 1.600 produtores, o que traria a preocupação da exclusão como aconteceu na década de 1990 com o suíno, que tinha mais de cinquenta mil produtores de suínos e atualmente havia em torno de cinco mil. Por fim, disse que era preciso pensar sobre a redução do custo de produção, com a ajuda da Embrapa, da Epagri, e fazer um trabalho que pudesse auxiliar a repensar a matriz tecnológica que deu errada em uma sustentável, além de se estabelecer cotas de produção, limitando para que os pequenos agricultores pudessem se manter produzindo, gerando e movimentando a renda dos Municípios. Na sequência, o </w:t>
      </w:r>
      <w:r>
        <w:rPr>
          <w:b/>
        </w:rPr>
        <w:t>senhor</w:t>
      </w:r>
      <w:r>
        <w:rPr/>
        <w:t xml:space="preserve"> </w:t>
      </w:r>
      <w:r>
        <w:rPr>
          <w:b/>
        </w:rPr>
        <w:t xml:space="preserve">Leonir Bettanin, produtor de leite de Pinhalzinho, </w:t>
      </w:r>
      <w:r>
        <w:rPr/>
        <w:t>de início,</w:t>
      </w:r>
      <w:r>
        <w:rPr>
          <w:b/>
        </w:rPr>
        <w:t xml:space="preserve"> </w:t>
      </w:r>
      <w:r>
        <w:rPr/>
        <w:t>parabenizou as duas falas anteriores e contou ter ouvido que o leite da região era o leite mais caro do mundo e que a produção vinha aumentando, já que havia potencial para triplicar a produção, questionando como se iria inibir a importação de leite se a produção era mais eficiente e tinha um custo menor. Prosseguindo, disse não entender de tributos, mas havia dez anos ou doze anos que ouvia falar na reforma tributária que até hoje não aconteceu. Dito isso, falou que era preciso mexer no custo da produção e que era muito difícil produzir leite a base de pasto em propriedade pequena, [</w:t>
      </w:r>
      <w:r>
        <w:rPr>
          <w:i/>
        </w:rPr>
        <w:t>Taquígrafa-Revisora: Sibelli D’Agostini.</w:t>
      </w:r>
      <w:r>
        <w:rPr/>
        <w:t>] relatando que não sabia qual seria a forma, mas achava que a Secretaria da Agricultura do Estado e o governo federal deveriam criar mecanismos que barateassem os custos. Ainda disse que os produtores de leite do Brasil teriam que ser mais eficientes na produção do que os países europeus, porque iria sobrar leite e eles também teriam que exportar. Ante o exposto, questionou como exportariam leite, se o custo de produção estava alto. Ao final, cientificou que o farelo de soja, importante ingrediente na produção de leite, estava com preço histórico e observou que cabia ao governo criar mecanismo ou diminuir a carga tributária para que pudesse se tornar competitivo em nível mundial. Ato contínuo, o</w:t>
      </w:r>
      <w:r>
        <w:rPr>
          <w:b/>
        </w:rPr>
        <w:t xml:space="preserve"> senhor Cláudio Post, produtor de leite em Cunha Porã e presidente da Cooperativa Regional Auriverde, de Cunha Porã</w:t>
      </w:r>
      <w:r>
        <w:rPr/>
        <w:t>,</w:t>
      </w:r>
      <w:r>
        <w:rPr>
          <w:b/>
        </w:rPr>
        <w:t xml:space="preserve"> </w:t>
      </w:r>
      <w:r>
        <w:rPr/>
        <w:t>desejou bom-dia e cumprimentou todos os presentes. Informando que a Cooperativa o trabalho De olho na Qualidade, expôs que se alguém desejasse aprender deveria visitar as propriedades que eram destaques. Dito isso, aclarou que em 2010 o Conselho da Cooperativa tinha ido visitar a bacia leiteira do rio Uruguai porque se ouvia falar muito que no Uruguai se produzia leite abaixo do custo, complementando que se tinha visto lá que eles não respeitavam a questão ambiental como no Brasil, onde os agricultores e os produtores sofriam com a questão ambiental. Em seguida, relatou que o novo Código Ambiental do Brasil, que estava em discussão, era muito ecológico para a realidade e que esperava que o Código fosse aprovado dando as devidas condições para que se tivesse estabilidade jurídica nas questões relacionadas ao meio ambiente. Prosseguindo, afirmou que era importante preservar o meio ambiente, no entanto, os outros países também deveriam fazer o mesmo, complementando que no Uruguai e na Argentina não existia reserva legal como no Brasil e que aquilo prejudicava os produtores de leite do País, porque tinham mais custos, pouca área e ainda tinham que deixar 25% da sua área para o meio ambiente. Afirmando que tinha reserva legal e que respeitava o meio ambiente na sua propriedade, comentou que o país do qual vinha o leite para o Brasil também deveria respeitar o meio ambiente, ressaltando que aquilo poderia ser usado até como barreira.  Também afirmando que o mercado era soberano, disse que cedo ou tarde se iria entrar no preço internacional e pediu que o governo criasse proteção para os agricultores enquanto eles ainda tinham tempo para se organizar. Mencionando que ao comprar ração para aves ou suínos tinha isenção do PIS e do Confins, perguntou por que também não tinha isenção em relação à atividade leiteira, se o farelo era o mesmo. Ainda disse que existiam muitos impostos, muita burocracia e que em cima da ração, dos medicamentos e do leite pagava-se ICM, enquanto os estrangeiros não pagavam. Continuando, solicitou que as coisas fossem simplificadas e que olhassem a questão trabalhista, pois o custo trabalhista era extremamente alto, acrescentando que precisavam de regularização e de segurança porque não queriam pagar tanto imposto em relação à questão trabalhista e queriam trabalhar com custo menor. Ato contínuo, cientificou que Santa Catarina estava livre da febre aftosa, da brucelose e da tuberculose, que havia a Normativa 51, que tinham várias exigências a cumprir e que a Cidasc fiscalizava e controlava a qualidade do produto. Diante do exposto, observou que as autoridades sanitárias deveriam visitar o Uruguai, porque quando estiveram lá, no ano anterior, perceberam que em todas as propriedades havia vacas mortas, que os proprietários não diziam o porquê disso e que deixavam os corvos as comerem, enquanto que no Brasil, ao morrer uma vaca, enterrava-se, falando novamente que o Ministério da Agricultura deveria ir naquele país para saber o motivo de as vacas estarem morrendo. Dito isso, afirmou que o leite era um alimento nobre e pediu para que fosse retirada a tarja de alerta nas caixinhas, a qual dizia que o leite poderia fazer mal à saúde, complementando que uma porcentagem muito pequena de pessoas eram alérgicas à lactose. Destacando que a Epagri de Lages estava completando cem anos, que ela fazia um belo trabalho, que tinha desenvolvido a região e que possuía alguns centros de pesquisas que se destacavam, acrescentou que o Estado de Santa Catarina era o maior produtor de maçã e que tinha um vinho de qualidade porque a Epagri de Lages e de Videira tinham pesquisado. Encerrando, perguntou qual era a variedade de pasto que a Epagri tinha selecionado, porque se precisava produzir leite a pasto e a qualidade e a variedade de pastos eram importantes para produzir mais, complementando que não havia pesquisa naquele sentido. Fazendo uso da palavra, o</w:t>
      </w:r>
      <w:r>
        <w:rPr>
          <w:b/>
        </w:rPr>
        <w:t xml:space="preserve"> senhor Vereador Romélio Flach, Vice-Presidente da Câmara de Vereadores de São João do Oeste e agricultor,</w:t>
      </w:r>
      <w:r>
        <w:rPr/>
        <w:t xml:space="preserve"> cumprimentou todos os presentes e comunicou que lá existia o grupo organizado do leite, o qual pertencia à Cooperativa de Agricultura Familiar (Copafa). Prosseguindo, expôs que a sua maior preocupação era em relação à média de idade da agricultura, dizendo que, segundo dados da avicultura para Santa Catarina, a média era de 51 anos, e que, no entanto, não se tinha a média de idade dos produtores de leite, e ressaltou que aquele era o grande desafio para os próximos dez anos porque não se sabia quantas pessoas iriam ficar na agricultura familiar, que tinha uma jornada diária de dez horas a doze horas. Com relação à qualidade do leite, afirmou que falavam para eles que o preço seria igualitário, tanto para o grande quanto para o pequeno produtor, mas que muitas vezes a pequena propriedade tinha uma qualidade maior em relação ao grande produtor e que mesmo assim o preço variava entre dez centavos a doze centavos de diferença. Ressaltando que 80% do Município dependia da agropecuária, questionou como ficaria a agricultura familiar nos próximos dez anos, se todos os jovens fossem embora deixando a família na propriedade. Ato contínuo, disse que estava na hora da agroindústria e dos produtores ouvirem de outras regiões como estava sendo conduzido o assunto e como estavam se organizando, falando que os produtores deveriam se organizar para negociar com a agroindústria. [</w:t>
      </w:r>
      <w:r>
        <w:rPr>
          <w:i/>
        </w:rPr>
        <w:t>Taquígrafa-Revisora: Jacqueline de O. V. Bitencourt.</w:t>
      </w:r>
      <w:r>
        <w:rPr/>
        <w:t>] Também disse que, se na pequena e na grande propriedade a qualidade era a mesma, no tanque não havia distinção de qualidade. Finalizando, parabenizou o Deputado Mauro de Nadal pela iniciativa da audiência pública, solicitou que continuassem defendendo a agricultura familiar porque seria muito importante para o futuro e agradeceu pela oportunidade de se manifestar. Retomando a palavra, o</w:t>
      </w:r>
      <w:r>
        <w:rPr>
          <w:b/>
        </w:rPr>
        <w:t xml:space="preserve"> senhor Presidente, Deputado Estadual Mauro de Nadal</w:t>
      </w:r>
      <w:r>
        <w:rPr/>
        <w:t xml:space="preserve">, passou a relatar os encaminhamentos da audiência pública. Os itens levantados pela Fetaesc/Câmara Setorial do Leite foram suspensão das licenças automáticas para a importação de leite do Uruguai como maneira de forçar um acordo; não comprar leite para a merenda escolar advindo da importação, como forma de valorizar o mercado brasileiro; necessidade de mais técnicos da Epagri voltados à cadeia produtiva de leite; tributação igualitária entre Estados para o produto </w:t>
      </w:r>
      <w:r>
        <w:rPr>
          <w:i/>
        </w:rPr>
        <w:t>in natura</w:t>
      </w:r>
      <w:r>
        <w:rPr/>
        <w:t xml:space="preserve">; políticas públicas para diminuição do custo de produção; exigências de respeitabilidade das mesmas normas ambientais também para os países que exportam leite e derivados para o Brasil; diminuição da carga tributária (ICMS, PIS, Cofins) sobre o farelo de soja; diminuição da carga trabalhista para os agricultores; exigência das mesmas normas sanitárias do País para os países que exportam leite para o Brasil; e fim da tarja de alerta nas caixas de leite. Posto isso, registrou que o item levantado pelo Deputado Estadual Neodi Saretta sugeria uma moção a favor da não privatização da merenda escolar das escolas públicas estaduais, oportunizando a compra de produtos diretamente da agricultura familiar. A seguir, passou a palavra aos componentes da mesa para os encaminhamentos finais. Ato contínuo, o </w:t>
      </w:r>
      <w:r>
        <w:rPr>
          <w:b/>
        </w:rPr>
        <w:t>senhor</w:t>
      </w:r>
      <w:r>
        <w:rPr/>
        <w:t xml:space="preserve"> </w:t>
      </w:r>
      <w:r>
        <w:rPr>
          <w:b/>
        </w:rPr>
        <w:t>Deputado Estadual Dirceu Dresch</w:t>
      </w:r>
      <w:r>
        <w:rPr/>
        <w:t xml:space="preserve"> disse que vários dos encaminhamentos que iria propor já estavam garantidos naquela audiência. Quanto à questão do modelo tecnológico que se iria usar, afirmou serem todos muito importantes. Prosseguindo, falou que o setor da rizicultura estava com uma crise muito grande porque produzia bastante e não tinha renda, e afirmou que não se podia pensar somente em aumentar a produtividade, acrescentando que o Estado tinha um papel fundamental naquilo. Em seguida, informou que propôs quatro projetos na Assembleia Legislativa, sendo um deles sobre a criação do Conselho do Leite, pois achava importante haver um espaço representativo das organizações. Ainda disse que era preciso recursos para os agricultores que não tinham acesso nem condições de se adequarem às normas, principalmente na questão da qualidade e da condição da propriedade, e adicionou que o caminho não era excluir quem não conseguia se adequar, mas que o caminho era o Estado ter uma política de apoio via Epagri, dando assistência técnica, estimulando a pesquisa e concedendo apoio. Continuando, lembrou que o presidente da Cooperativa Regional Auriverde havia levantado a questão acerca da necessidade de o Brasil ter um selo de qualidade no leite e, sobre isso, disse que havia duas questões, sendo uma ambiental e outra social. Em relação à primeira, afirmou que se cuidava do meio ambiente, que se estava cumprindo com a função e que aquilo tinha um custo que não era respeitado nem dentro do Brasil nem fora dele, e que devido àquele motivo se precisava de um selo ecoambiental. Em seguida, falou que gostaria muito de que no futuro as indústrias que preservavam as pequenas propriedades, que mantinham o pequeno agricultor, tivessem algum benefício, inclusive com dinheiro público. Afirmando que era contra o BNDES jogar bilhões nos grandes grupos econômicos, citou os bilhões usados na incorporação da Sadia e da Perdigão que serviriam para tirar milhares de agricultores do processo. Expondo que as indústrias que preservavam o pequeno agricultor tinham um custo, assim como as cooperativas que estavam preservando, sugeriu que para valorizar aquilo seria importante, além do selo ambiental, ter também um selo social no produto da agricultura familiar. Ato contínuo, argumentou ser aquele um grande desafio para se diferenciar o produto e que seria importante aquela questão entrar para o debate, numa perspectiva para o futuro. Considerou que o Estado de Santa Catarina poderia sair na frente com uma estratégia de desenvolvimento para a cadeia produtiva do leite, dando garantias para que no futuro a agricultura familiar pudesse produzir leite, explicando que aquela preocupação era no sentido de haver pouca terra e de muitos agricultores terem pasto de ponta a ponta na propriedade, não sendo uma coisa sustentável. Encerrando, opinou que a pequena propriedade tinha que ter outras atividades de renda, não somente uma, e que para a agricultura familiar ser mais diversificada precisaria de um programa catarinense de desenvolvimento da cadeia produtiva do leite, coordenado pelo Estado e pelo Conseleite. A seguir, fez uso da palavra</w:t>
      </w:r>
      <w:r>
        <w:rPr>
          <w:b/>
        </w:rPr>
        <w:t xml:space="preserve"> </w:t>
      </w:r>
      <w:r>
        <w:rPr/>
        <w:t>o</w:t>
      </w:r>
      <w:r>
        <w:rPr>
          <w:b/>
        </w:rPr>
        <w:t xml:space="preserve"> senhor Deputado Estadual Neodi Saretta,</w:t>
      </w:r>
      <w:r>
        <w:rPr/>
        <w:t xml:space="preserve"> que concordou com quem disse que a merenda escolar deveria começar pelos governos; afirmou que parte dela era comprada diretamente pelas Prefeituras; e lembrou que a outra parte era da rede estadual, que privatizava a merenda escolar comprando de uma empresa que trazia produtos de outros Estados. Em razão daquele fato, solicitou que fosse elaborada uma moção no sentido da não privatização da merenda escolar, oportunizando a compra dos produtos, no caso o leite, diretamente da agricultura familiar. Por fim, colocou-se à disposição dos presentes e agradeceu a todos pela atenção dispensada. Retomando a palavra, o</w:t>
      </w:r>
      <w:r>
        <w:rPr>
          <w:b/>
        </w:rPr>
        <w:t xml:space="preserve"> senhor Presidente,</w:t>
      </w:r>
      <w:r>
        <w:rPr/>
        <w:t xml:space="preserve"> </w:t>
      </w:r>
      <w:r>
        <w:rPr>
          <w:b/>
        </w:rPr>
        <w:t>Deputado Estadual Mauro de Nadal</w:t>
      </w:r>
      <w:r>
        <w:rPr/>
        <w:t xml:space="preserve">, disse que a solicitação do Deputado Neodi Saretta seria aceita e, em seguida, concedeu a palavra ao </w:t>
      </w:r>
      <w:r>
        <w:rPr>
          <w:b/>
        </w:rPr>
        <w:t>senhor Airton Spies</w:t>
      </w:r>
      <w:r>
        <w:rPr/>
        <w:t>, para os seus encaminhamentos finais, que manifestou satisfação com os encaminhamentos e com o rumo das discussões naquela audiência, e observou que os produtores estavam preocupados com todos os aspectos que envolviam a competitividade e a sustentabilidade da atividade leiteira, pois estavam lá presentes para discutir o problema da importação do leite do Uruguai e da Argentina para o Brasil. Dito isso, concordou com uma colocação feita anteriormente no sentido de que não era só proibir, ou autorizar, ou estabelecer cota para a produção do leite que se resolveria os problemas. Em seguida, disse que, pelas 15 ou 16 sugestões anotadas, percebeu que a maioria delas estava indo ao encontro daquela reunião e que elas eram um dever de casa que se deveria fazer, lembrando que algumas delas diziam respeito à ação do governo do Estado. Ato contínuo, mencionou que o governo deveria promover o desenvolvimento de oportunidades alavancando as atividades; acrescentou que o leite era uma delas, pois estava precisando de apoio, de um empurrão para se tornar uma atividade realmente competitiva; e observou que outra coisa que o governo deveria fazer era proteger situações de risco que alguma atividade estivesse sofrendo. Posto isso, afirmou que estavam passando por uma situação de risco porque se as importações fossem desenfreadas elas prejudicariam a ação de desenvolvimento e completou dizendo que enxergava uma série de coisas que precisavam ser feitas. Continuando, avaliou que do jeito que estava a produção de leite não tinha futuro e que havia necessidade de mudanças, principalmente na questão dos custos e da qualidade, afirmando que um produto só se firma no mercado se apresentar aqueles dois itens. Ainda acrescentou a necessidade de organização da cadeia produtiva para tirar os custos desnecessários e exemplificou dizendo que a atividade leiteira havia ficado em Lages e em Itajaí e não havia chegado naquela localidade onde realmente o leite havia se estabelecido. Prosseguindo, anunciou que queriam transformar a estação do Centro de Pesquisa para Agricultura Familiar (Cepaf), de Chapecó, em um centro de excelência em pecuária de leite e que apesar de ainda levar algum tempo para a sua realização a discussão estava aberta, e lembrou que inclusive era uma situação de estratégia quanto à localização, momento em que foi aplaudido pela plenária. Adicionou à sua manifestação que havia necessidade de levarem mais técnicos especializados para a região porque o desafio tecnológico de produzir leite com baixo custo e com alta qualidade estava longe de ser encerrado e que tinham que dar as mãos para as indústrias, para as empresas do setor privado e para os Municípios a fim de conseguiram solucionar os problemas do produtor. Especificando que estavam em uma excelente região para a produção de leite e que tinham grandes vantagens comparativas que poderiam ser transformadas em vantagens competitivas, concordou com o representante da Cooperflor, de Guarujá do Sul, que havia dito que não se poderia produzir leite somente a base de pasto e que para haver uma boa pastagem era necessário também utilizar ração, silagem e feno. A seguir, registrou que tinham parceria com uma empresa da Nova Zelândia e que estavam introduzindo 33 novas variedades de pasto em Santa Catarina, e confirmou que em breve isso chegaria aos produtores catarinenses, proporcionando grande alavancagem na questão do pasto. Também disse que o leite tinha grande função econômica e social naquela região e que fariam tudo o que fosse preciso para manter a atividade competitiva, enquanto o setor público, as lideranças políticas, iriam tentar salvaguardar contra a importação desenfreada dos países do Mercosul. Finalizando, desejou sucesso a todos naquela atividade e disse ser um otimista em relação ao leite. Retomando a palavra, o</w:t>
      </w:r>
      <w:r>
        <w:rPr>
          <w:b/>
        </w:rPr>
        <w:t xml:space="preserve"> senhor Presidente, Deputado Estadual Mauro de Nadal</w:t>
      </w:r>
      <w:r>
        <w:rPr/>
        <w:t>, recebeu os encaminhamentos da Fetaesc/Câmara Setorial do Leite. Ato contínuo, comentou ter sido a reunião muito produtiva, com informações que não eram de conhecimento nem dos Parlamentares, enquanto representantes da região do extremo oeste de Santa Catarina, e anunciou que elas iriam servir de base, de baliza para enriquecer ainda mais os seus trabalhos como representantes do povo catarinense. Dito isso, colocou a Assembleia Legislativa à disposição da comunidade para temas de extrema importância ao desenvolvimento do Estado. Encerrando, agradeceu a todos pela participação e pela presença e rogou a proteção de Deus para os que retornavam aos seus lares. Na sequência, em nada mais havendo a tratar, encerrou a audiência pública.  [</w:t>
      </w:r>
      <w:r>
        <w:rPr>
          <w:i/>
        </w:rPr>
        <w:t>Taquígrafa-Revisora: Iwana L. Lentz.</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t>Deputado Estadual Mauro de Nadal</w:t>
      </w:r>
    </w:p>
    <w:p>
      <w:pPr>
        <w:pStyle w:val="Normal"/>
        <w:jc w:val="center"/>
        <w:rPr/>
      </w:pPr>
      <w:r>
        <w:rPr/>
        <w:t>Presidente</w:t>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28:00Z</dcterms:created>
  <dc:creator>Ione</dc:creator>
  <dc:description/>
  <dc:language>en-US</dc:language>
  <cp:lastModifiedBy>lj0194t</cp:lastModifiedBy>
  <cp:lastPrinted>2012-05-08T07:28:00Z</cp:lastPrinted>
  <dcterms:modified xsi:type="dcterms:W3CDTF">2012-05-08T10:28:00Z</dcterms:modified>
  <cp:revision>2</cp:revision>
  <dc:subject/>
  <dc:title>ASSEMBLÉIA LEGISLATIVA DE SANTA CATARINA</dc:title>
</cp:coreProperties>
</file>