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r>
    </w:p>
    <w:p>
      <w:pPr>
        <w:pStyle w:val="TextBodyIndent"/>
        <w:jc w:val="center"/>
        <w:rPr>
          <w:b/>
          <w:b/>
        </w:rPr>
      </w:pPr>
      <w:r>
        <w:rPr>
          <w:b/>
        </w:rPr>
        <w:t>2ª SESSÃO LEGISLATIVA DA 17ª LEGISLATURA</w:t>
      </w:r>
    </w:p>
    <w:p>
      <w:pPr>
        <w:pStyle w:val="TextBodyIndent"/>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 xml:space="preserve">EMENTA TAQUIGRÁFICA  </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AGRICULTURA E POLÍTICA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6/6/2012</w:t>
            </w:r>
          </w:p>
          <w:p>
            <w:pPr>
              <w:pStyle w:val="Normal"/>
              <w:jc w:val="both"/>
              <w:rPr>
                <w:b/>
                <w:b/>
              </w:rPr>
            </w:pPr>
            <w:r>
              <w:rPr>
                <w:b/>
              </w:rPr>
              <w:t xml:space="preserve">HORA: </w:t>
            </w:r>
            <w:r>
              <w:rPr/>
              <w:t>9h30min</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TG Mate Amargo, de São José do Cedro/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 xml:space="preserve">debater as perdas sofridas em função da estiagem que atingiu 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 xml:space="preserve">Deputado Estadual Mauro de Nadal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Mauro de Nadal, membro da Comissão de Agricultura e Política Rural; Deputado Estadual Plínio de Castro, proponente da audiência pública; Deputado Estadual Maurício Eskudlark; Deputado Estadual Daniel Tozzo, membro da Comissão de Agricultura e Política Rural; Renato Broetto, Prefeito de São José do Cedro; Vereador Clóvis Scalco, Presidente da Câmara de Vereadores de São José do Cedro; José Walter Dresch, presidente da Federação dos Trabalhadores na Agricultura do Estado de Santa Catarina (Fetaesc); Alexandre Bergamin, coordenador estadual da Fetraf-Sul; Gilmar Zanluchi, superintendente do Senar/SC e representando a Federação da Agricultura e Pecuária do Estado de Santa Catarina (Faesc); Adelar Maximiliano Zimmer, presidente do Sindicato dos Produtores Rurais de São José do Cedro, Princesa e Guarujá do Sul; Cláudio Talheimer, presidente do Sindicato dos Trabalhadores na Agricultura Familiar de São José do Cedro; Renato Romancini, gerente de Desenvolvimento Econômico Sustentável e Agricultura da Secretaria de Estado de Desenvolvimento Regional de São Miguel do Oeste, representando o Secretário de Estado da Agricultura e da Pesca, Deputado Federal João Rodrigues; Marcelo Santos do Canto, superintendente de Negócios, Varejo e Governo de Santa Catarina do Banco do Brasil; Irici Tirloni, presidente da Cresol; João Carlos Biazebetti, gerente regional da Epagri de São Miguel do Oeste; Vilson Spessatto, vice-presidente da Associação Catarinense de Criadores de Suíno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padre François Cusseau, pároco de São José do Cedro; rainha e princesas de São José do Cedro, senhoritas cedrenses Larissa Espiranello, Maiara Smanioltor e Kelli Amonn; representantes do Jornal Cedrense, da Rádio Integração, da Rádio Cedro FM, da Rádio Peperi, do jornal Folha do Oeste; Inácio Theisen, vice-presidente do Sindicato dos Produtores Rurais de Princesa; Ana Marlise Becker, representando a diretoria do Sindicato dos Produtores Rurais de São Miguel do Oeste; Gilmar Borges de Medeiros, representando o senhor Altair Silva, Secretário Municipal de Agricultura e Serviços Rurais de Chapecó; Valdecir Paulo Reiter, presidente do Sindicato dos Trabalhadores Rurais de Pinhalzinho; Reunildo De Santi, Secretário Municipal de Agricultura e Meio Ambiente de Itá; Élcio Bisutti, Secretário Municipal de Saúde de São José do Cedro; Odacir Verdi, Secretário Municipal de Agricultura de São José do Cedro; Edmar Cansi, representando o Deputado Estadual Dirceu Dresch; Sandra Bergamin, representando a Unicafes/SC; Cláudio da Costa Lisbôa, Capitão dos Portos de Santa Catarina; Genésio Busanello, presidente do Sindicato dos Trabalhadores Rurais de Galvão; Joel Selben, gerente do Banco do Brasil de São José do Cedro; Edson Moretto, coordenador da Defesa Civil de Xaxim; Sadi Antônio Erlo, do Iprev/SC; Glauson Voltz, tesoureiro do Sindicato dos Produtores Rurais de Dionísio Cerqueira; Nilo Jacob Bender, presidente do Sindicato dos Produtores Rurais de Dionísio Cerqueira; Cláudio Junior Weschenfelder, representando o Deputado Estadual Padre Pedro Baldissera; Ademilson Stuani, gerente de Agricultura e Desenvolvimento Sustentável da Secretaria de Estado de Desenvolvimento Regional de Dionísio Cerqueira; Lúcia Maldaner, presidente do </w:t>
            </w:r>
            <w:r>
              <w:rPr>
                <w:rStyle w:val="St1"/>
                <w:bCs/>
              </w:rPr>
              <w:t>Sindicato</w:t>
            </w:r>
            <w:r>
              <w:rPr>
                <w:rStyle w:val="St1"/>
              </w:rPr>
              <w:t xml:space="preserve"> dos Servidores Públicos Municipais de São José do Cedro e Região</w:t>
            </w:r>
            <w:r>
              <w:rPr/>
              <w:t xml:space="preserve"> (Sindi); Paulino Quirino dos Santos, Vice-Prefeito de Galvão; Vereador Jair de Freitas Noronha, Presidente da Câmara de Vereadores de Flor do Sertão; Vereador João Alfredo Schmatz, representando a Câmara de Vereadores de Pinhalzinho; Vereador Antônio Colussi, representando a Câmara de Vereadores de Concórdia; Cecília Rambo Geller, Vereadora de Modelo; Luiz Carlos Severo, Vereador de Galvão; Zeferino </w:t>
            </w:r>
            <w:r>
              <w:rPr>
                <w:rStyle w:val="St1"/>
                <w:lang w:val="pt-PT"/>
              </w:rPr>
              <w:t>Prasniski</w:t>
            </w:r>
            <w:r>
              <w:rPr/>
              <w:t>, Vereador de Flor do Sertão; Isoldi Will, Vereadora de São José do Cedro; Vereador Ledinho Curtarelli, Vice-Presidente da Câmara de Vereadores de Xaxim; Elandir Zanardi, presidente do PP e Vereador de São José do Cedro; Pedrinho Casarin, Vereador de São José do Cedro; Ironi Fedrizzi, Vereador de São José do Cedro; Vereador Carlos Possatto, Presidente da Câmara de Vereadores de Guarujá do Sul; Rudi Sander, Vereador de São Carlos; José Cléo Kunst, Vereador de São Carlos; Vereadora Joseane Sampaio, Presidente da Câmara de Vereadores de Xaxim; Claudiomiro Ongaratto, Vereador de São José do Cedro; Adelar Gallina, Vereador de Galvão; Cleber Pereira, representando a Secretaria Municipal da Agricultura e Meio Ambiente de Coronel Freitas; Ênio Cavalheiro Martins, suplente de Vereador de Dionísio Cerqueira; Toni Malvessi, Vice-Prefeito de São José do Cedro; Vereador Hélio Losch, representando a Câmara de Vereadores de Arabutã; Márcio de Lucca, Vereador de Catanduv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IFESTAÇÕES: </w:t>
            </w:r>
            <w:r>
              <w:rPr/>
              <w:t>Deputado Plínio de Castro; Deputado Maurício Eskudlark; Deputado Daniel Tozzo; Renato Broetto; José Walter Dresch; Alexandre Bergamin; Gilmar Zanluchi; Adelar Maximiliano Zimmer; Cláudio Talheimer; Renato Romancini; Marcelo Santos do Canto; Irici Tirloni; Vereador Carlos Possatto; Vereador Hélio Losch; Glauson Jair Voltz; Sandra Bergamin; José Cléo Kunst; Lucimar Margarete Roman; Cláudio Junior Weschenfelder; Cláudio Varta; Algeu Fagundes; Vereador Ledinho Curtarelli; Vereador Antonio Colussi; Vereador João Schmatz; João Carlos Biazebetti; Vilson Spessatto.</w:t>
            </w:r>
            <w:r>
              <w:rPr>
                <w:b/>
              </w:rPr>
              <w:t xml:space="preserve"> </w:t>
            </w:r>
            <w:r>
              <w:rPr/>
              <w:t xml:space="preserve">             </w:t>
            </w:r>
            <w:r>
              <w:rPr>
                <w:b/>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S:</w:t>
            </w:r>
            <w:r>
              <w:rPr/>
              <w:t xml:space="preserve"> </w:t>
            </w:r>
          </w:p>
          <w:p>
            <w:pPr>
              <w:pStyle w:val="Normal"/>
              <w:numPr>
                <w:ilvl w:val="0"/>
                <w:numId w:val="3"/>
              </w:numPr>
              <w:jc w:val="both"/>
              <w:rPr/>
            </w:pPr>
            <w:r>
              <w:rPr/>
              <w:t>necessidade de capital de giro para os agricultores;</w:t>
            </w:r>
          </w:p>
          <w:p>
            <w:pPr>
              <w:pStyle w:val="Normal"/>
              <w:numPr>
                <w:ilvl w:val="0"/>
                <w:numId w:val="2"/>
              </w:numPr>
              <w:jc w:val="both"/>
              <w:rPr/>
            </w:pPr>
            <w:r>
              <w:rPr/>
              <w:t>suspensão de todo pagamento dos financiamentos contraídos pelos agricultores atingidos pela estiagem;</w:t>
            </w:r>
          </w:p>
          <w:p>
            <w:pPr>
              <w:pStyle w:val="Normal"/>
              <w:numPr>
                <w:ilvl w:val="0"/>
                <w:numId w:val="2"/>
              </w:numPr>
              <w:jc w:val="both"/>
              <w:rPr/>
            </w:pPr>
            <w:r>
              <w:rPr/>
              <w:t>criação de comissão, composta pelo governo do Estado / Fetaesc / Fetraf-Sul / Alesc / Faesc / Associações Catarinense de Criadores de Suínos / Mapa / MDA / Associações de Municípios / um agente financeiro representando todos os demai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TA DA AUDIÊNCIA PÚBLICA PROMOVIDA PELA COMISSÃO DE AGRICULTURA E POLÍTICA RURAL DA ASSEMBLEIA LEGISLATIVA DO ESTADO DE SANTA CATARINA PARA DEBATER AS PERDAS SOFRIDAS EM FUNÇÃO DA ESTIAGEM QUE ATINGIU SANTA CATARINA, REALIZADA NO DIA 16 DE JUNHO DE 2012, ÀS 9H30MIN, NO MUNICÍPIO DE SÃO JOSÉ DO CEDRO/SC</w:t>
      </w:r>
      <w:r>
        <w:rPr/>
        <w:t xml:space="preserve"> </w:t>
      </w:r>
    </w:p>
    <w:p>
      <w:pPr>
        <w:pStyle w:val="Normal"/>
        <w:jc w:val="both"/>
        <w:rPr/>
      </w:pPr>
      <w:r>
        <w:rPr/>
      </w:r>
    </w:p>
    <w:p>
      <w:pPr>
        <w:pStyle w:val="Normal"/>
        <w:jc w:val="both"/>
        <w:rPr/>
      </w:pPr>
      <w:r>
        <w:rPr/>
      </w:r>
    </w:p>
    <w:p>
      <w:pPr>
        <w:pStyle w:val="Normal"/>
        <w:jc w:val="both"/>
        <w:rPr/>
      </w:pPr>
      <w:r>
        <w:rPr/>
        <w:t>Aos dezesseis dias do mês de junho de 2012, às 9h30min, no CTG Mate Amargo, em São José do Cedro, extremo oeste de Santa Catarina, realizou-se audiência pública para debater as perdas sofridas em função da estiagem que atingiu o Estado catarinense. Presidindo o evento, o</w:t>
      </w:r>
      <w:r>
        <w:rPr>
          <w:b/>
        </w:rPr>
        <w:t xml:space="preserve"> Deputado Estadual Mauro de Nadal, membro da Comissão de Agricultura e Política Rural</w:t>
      </w:r>
      <w:r>
        <w:rPr/>
        <w:t>, iniciou a audiência desejando boas-vindas a todos e registrando a alegria em estar naquele Município para discutir um tema de extrema importância para a agricultura, principalmente para a pequena propriedade rural, por muitas vezes prejudicada em função das perdas sofridas pelos efeitos climáticos. Agradeceu a presença dos que ali se encontravam para discutir encaminhamentos sobre um tema de tão grande importância com o propósito de assegurar a continuidade do trabalho da agricultura no Estado de Santa Catarina. Em seguida, para compor a mesa de trabalho, convidou o Deputado Estadual Plínio de Castro, proponente da audiência pública; o Deputado Estadual Maurício Eskudlark; o Deputado Estadual Daniel Tozzo, membro da Comissão de Agricultura e Política Rural; o senhor Renato Broetto, Prefeito de São José do Cedro; o Vereador Clóvis Scalco, Presidente da Câmara de Vereadores de São José do Cedro; o senhor José Walter Dresch, presidente da Federação dos Trabalhadores na Agricultura do Estado de Santa Catarina (Fetaesc); o senhor Alexandre Bergamin, coordenador estadual da Fetraf-Sul; o senhor Gilmar Zanluchi, superintendente do Senar/SC, representando a Federação da Agricultura e Pecuária do Estado de Santa Catarina (Faesc); o senhor Adelar Maximiliano Zimmer, presidente do Sindicato dos Produtores Rurais de São José do Cedro, Princesa e Guarujá do Sul; o senhor Cláudio Talheimer, presidente do Sindicato dos Trabalhadores na Agricultura Familiar de São José do Cedro; o senhor Renato Romancini, gerente de Desenvolvimento Econômico Sustentável e Agricultura da Secretaria de Estado de Desenvolvimento Regional de São Miguel do Oeste, representando o Secretário de Estado da Agricultura e da Pesca, Deputado Federal João Rodrigues; o senhor Marcelo Santos do Canto, superintendente de Negócios, Varejo e Governo de Santa Catarina do Banco do Brasil; e o senhor Irici Tirloni, presidente da Cresol.  Perguntou se estavam presentes os representantes do Sicredi, da Crehnor e do Sicoob, pois gostaria de convidá-los para a mesa, mas ninguém se manifestou. Composta a mesa, registrou a presença do padre François Cusseau, pároco de São José do Cedro, e das senhoritas cedrenses Larissa Espiranello, Maiara Smanioltor e Kelli Amonn, rainha e princesas, respectivamente, e informou a metodologia de trabalho da audiência. Agradeceu a presença sempre atuante da equipe de taquigrafia, da TV, da rádio e do jornal da Assembleia Legislativa, além dos assessores da Comissão, que, em conjunto, trabalhavam para que as audiências pudessem ser realizadas. Prosseguindo, convidou para a mesa o senhor João Carlos Biazebetti, gerente regional da Epagri de São Miguel do Oeste, e passou a palavra ao</w:t>
      </w:r>
      <w:r>
        <w:rPr>
          <w:b/>
        </w:rPr>
        <w:t xml:space="preserve"> Deputado Estadual Plínio de Castro, proponente da audiência pública</w:t>
      </w:r>
      <w:r>
        <w:rPr/>
        <w:t>, que cumprimentou os membros da mesa, os demais presentes e agradeceu a participação de todos. Disse que a sua propositura de audiência na Assembleia Legislativa era fruto do que havia encontrado em vários Municípios da região, do contato com as lideranças, das reivindicações, da angústia de cada produtor rural pelos compromissos financeiros vencidos e vincendos em 2012, principalmente os relacionados aos Municípios que haviam decretado situação de emergência, salientando que para a resolução dos problemas muitas vezes eram necessárias várias reuniões objetivando buscar condições melhores de pagamento ou alongamento de prazo dos financiamentos vencidos e vincendos em 2012 para uma safra que fora perdida. Registrou que a estiagem atingira algumas microrregiões num grau maior ou menor e que as instituições oficiais do Estado e cada Federação ligada à área tinham aquele levantamento. Fazendo um adendo, disse que tivera uma conversa produtiva com a Fetaesc, a Faesc e a Fetraf-Sul, que representavam a agricultura de Santa Catarina, e que tinha recebido uma pauta de reivindicações nascida de uma reunião entre dez sindicatos realizada em São José do Cedro, observando que após uma catástrofe como aquela o abastecimento de água até se restabelecia, mas os danos econômicos pesavam no bolso de cada agricultor e refletiam principalmente no comércio dos pequenos Municípios. Sobre as medidas que já haviam sido tomadas pelos governos federal e estadual para amenizar os efeitos da estiagem, afirmou que  as várias resoluções do Banco Central atendiam em parte as reivindicações  e que as ações do governo do Estado não atendiam as expectativas, diferentemente do que acontecia no setor automobilístico, pois bastou o presidente da Associação Brasileira dos Importadores de Automóveis dar uma declaração no Jornal Nacional, da Rede Globo, para que na semana seguinte fossem decretadas pelo governo federal  a isenção de IPI e várias outras medidas para tirar do sufoco aquele importante setor para a economia brasileira. [</w:t>
      </w:r>
      <w:r>
        <w:rPr>
          <w:i/>
        </w:rPr>
        <w:t>Taquígrafa-Revisora: Siomara G. Videira</w:t>
      </w:r>
      <w:r>
        <w:rPr/>
        <w:t xml:space="preserve">] Disse não estar criticando aquelas medidas no setor automobilístico, pelo contrário, pois demonstravam a responsabilidade do governo federal em socorrer um setor importante da economia brasileira, enfatizando que em função da violenta quebra de safra na região era preciso que todos se insurgissem, momento em que observou que a Comissão da Agricultura da Alesc estava presente para fazer a tabulação das informações e arregimentar todas as forças da agricultura e da política do Estado para buscar soluções. Prosseguindo, fez a leitura de parte de uma reportagem veiculada no dia 29 de maio de 2012 pelo jornal Valor Econômico, de Brasília, de autoria da jornalista Cláudia </w:t>
      </w:r>
      <w:r>
        <w:rPr>
          <w:color w:val="222222"/>
          <w:shd w:fill="FFFFFF" w:val="clear"/>
        </w:rPr>
        <w:t>Safatle</w:t>
      </w:r>
      <w:r>
        <w:rPr/>
        <w:t xml:space="preserve">, que dizia que o governo queria tornar o tomador de crédito inadimplente em consumidor adimplente, para que pudesse voltar ao mercado e adquirir bens, sobretudo duráveis, sendo que para isso estava estudando desde março como ampliar os limites da Lei nº 12.431, que concedia benefício fiscal de até R$ 30 mil a pessoas físicas e agricultores para a renegociação de dívidas. Continuando, declarou que a intenção do Ministério da Fazenda era elevar o limite para algo próximo a R$ 100 mil e que os valores ainda estavam sendo avaliados por causa das restrições fiscais. Ao finalizar a leitura, opinou que se houvesse a unificação da proposta certamente teriam mais força na reivindicação, advertindo que enquanto uma central sindical pedir uma coisa e a classe política outra ninguém chegaria a lugar nenhum. Retomando a palavra, o </w:t>
      </w:r>
      <w:r>
        <w:rPr>
          <w:b/>
        </w:rPr>
        <w:t>senhor Presidente, Deputado Estadual Mauro de Nadal</w:t>
      </w:r>
      <w:r>
        <w:rPr/>
        <w:t>,</w:t>
      </w:r>
      <w:r>
        <w:rPr>
          <w:b/>
        </w:rPr>
        <w:t xml:space="preserve"> </w:t>
      </w:r>
      <w:r>
        <w:rPr/>
        <w:t xml:space="preserve">justificou a ausência da equipe do Ministério da Agricultura, por compromisso anteriormente assumido, e registrou a presença da imprensa da região, Jornal Cedrense, Rádio Integração, Rádio Cedro FM, Rádio Peperi e Folha do Oeste. Feito o registro, disse que nos próximos dias haveria mais um ciclo de discussão para debater encaminhamentos através de uma emenda ao projeto de origem governamental que buscava captar R$ 611 milhões, observando que daquele valor R$ 60 milhões seriam para amenizar os efeitos da estiagem, e não as perdas já sofridas. Registrou, ainda, que o Parlamento catarinense havia feito a emenda com o objetivo de começar a tratar projetos que amenizassem os efeitos da estiagem, informando que o ciclo de discussão teria início na próxima quinta-feira, no oeste do Estado, onde seriam ouvidas comunidade e lideranças sobre o destino daquele recurso, que tinha como propósito a captação da água da chuva, a construção de açudes, outras formas de armazenamento da água, recalque de água de rios com o devido tratamento e redistribuição para as comunidades do interior. Afirmou que aqueles R$ 60 milhões estavam destinados basicamente ao interior dos Municípios que sofriam com a estiagem, já que o compromisso da Casan era fazer o abastecimento no perímetro urbano. Ato contínuo, passou a palavra ao </w:t>
      </w:r>
      <w:r>
        <w:rPr>
          <w:b/>
        </w:rPr>
        <w:t>Deputado Estadual Maurício Eskudlark</w:t>
      </w:r>
      <w:r>
        <w:rPr/>
        <w:t xml:space="preserve">, que expressou a sua satisfação por participar de uma reunião tão representativa e desejou um bom dia a todos os presentes. Disse que valorizava os órgãos de imprensa da região, visto que conseguiam chegar a todos os lares, comentando que tudo que divulgavam era juntado em documentação para poderem fazer as reivindicações. Fez questão de saudar o senhor Francisco, da Fundação Hospitalar de São José do Cedro, informando a ele que havia sido encaminhado recurso para aquela entidade no valor de R$ 50 mil, o qual já estava na Secretaria e seria repassado na segunda-feira. Disse que minutos antes da audiência pública havia conversado com o gerente do Banco do Brasil sobre a aprovação do projeto da região metropolitana para os Municípios do oeste, cujo limite de R$ 80 mil havia passado para R$ 130 mil e beneficiaria todos aqueles que desejassem comprar um terreno ou construir, e informou que o financiamento de R$ 611 milhões pedidos pelo Governador ao BNDES era para compensar aquilo que Santa Catarina estava perdendo com a Resolução nº 72, que havia mudado os índices de ICMS, acrescentando que havia um aporte de R$ 200 milhões para o combate às cheias no Vale do Itajaí. Prosseguindo, disse que a bancada do oeste havia feito uma emenda ao projeto determinando que R$ 60 milhões dos R$ 611 milhões fossem destinados à prevenção dos efeitos da estiagem e por isso a participação de todos era muito importante. </w:t>
      </w:r>
      <w:r>
        <w:rPr>
          <w:i/>
        </w:rPr>
        <w:t xml:space="preserve">[Taquígrafa-Revisora: Dulcinéia Maria Goulart] </w:t>
      </w:r>
      <w:r>
        <w:rPr/>
        <w:t xml:space="preserve">Dito isso, saudou o padre François Cusseau, pároco de São José do Cedro, a quem pediu que abençoasse todos e também a região. Encerrando, agradeceu a oportunidade de se manifestar e disse que estava junto naquela caminhada. O </w:t>
      </w:r>
      <w:r>
        <w:rPr>
          <w:b/>
        </w:rPr>
        <w:t xml:space="preserve">senhor Presidente </w:t>
      </w:r>
      <w:r>
        <w:rPr/>
        <w:t xml:space="preserve">convidou para fazer parte da mesa o senhor Vilson Spessatto, vice-presidente da Associação Catarinense de Criadores de Suínos, representando o presidente daquela Associação, senhor Losivanio Luiz de Lorenzi, e registrou a presença de Inácio Theisen, vice-presidente do Sindicato dos Produtores Rurais de Princesa; Ana Marlise Becker, da diretoria do Sindicato dos Produtores Rurais de São Miguel do Oeste; Gilmar Borges de Medeiros, representando o senhor Altair Silva, Secretário Municipal de Agricultura e Serviços Rurais de Chapecó; Valdecir Paulo Reiter, presidente do Sindicato dos Trabalhadores Rurais de Pinhalzinho; Reunildo De Santi, Secretário Municipal de Agricultura e Meio Ambiente de Itá; Élcio Bisutti, Secretário Municipal de Saúde de São José do Cedro; Odacir Verdi, Secretário Municipal de Agricultura de São José do Cedro; Edmar Cansi, representando o Deputado Estadual Dirceu Dresch; Sandra Bergamin, representando a Unicafes/SC. Feito o registro, concedeu a palavra ao </w:t>
      </w:r>
      <w:r>
        <w:rPr>
          <w:b/>
        </w:rPr>
        <w:t>Deputado Estadual Daniel Tozzo,</w:t>
      </w:r>
      <w:r>
        <w:rPr/>
        <w:t xml:space="preserve"> </w:t>
      </w:r>
      <w:r>
        <w:rPr>
          <w:b/>
        </w:rPr>
        <w:t>membro da Comissão de Agricultura e Política Rural</w:t>
      </w:r>
      <w:r>
        <w:rPr/>
        <w:t>, que, após cumprimentar nominalmente os componentes da mesa e os demais presentes, disse que o bom da bandeira da agricultura era que não havia partido político na discussão, o que possibilitava a união de todos na reivindicação da solução dos problemas. Contou que esteve em Chapecó no dia anterior, no Congresso do Leite, encabeçado pelo Deputado Federal Celso Maldaner e mais dois Deputados, um do Rio Grande do Sul e outro de Minas Gerais, e disse esperar que fossem tomadas providências sobre as sugestões lá apresentadas, lembrando que a representatividade deles era pequena em relação à dos Deputados das cidades grandes e por isso precisavam estar unidos para alcançar os objetivos. Comentou a expectativa do produtor de ter 20% ou 30% de lucro se tudo desse certo e que às vezes ele tinha 50% de prejuízo pelos problemas causados pela seca, perguntando como o produtor atingido pela estiagem poderia pagar as suas contas e lembrando que no próximo ano ele tinha que fazer outro financiamento para voltar a produzir, o qual só conseguiria se não tivesse problema no banco. Ressaltou a importância daquela audiência e afirmou que estavam ali mais para ouvir as reivindicações dos produtores do que para falar. Em relação à produção de alimentos, estimou que em 2050, levando-se em conta todo o Planeta, chegar-se-ia à capacidade total de habitantes, cerca de nove bilhões, lembrando que já eram sete bilhões de pessoas e que o ano de 2050 estava chegando. Prosseguindo, disse que historicamente o produtor rural sempre trabalhara e nunca era lembrado, afirmando que havia sido o produtor rural que abrira as estradas no oeste de Santa Catarina, não o governo. Contou que era a terceira geração de uma família de produtores rurais e que lembrava muito bem o que o seu avô contara, reiterando que o oeste catarinense havia sido construído com a força do trabalho deles. A seguir, teceu alguns comentários sobre as profissões mais importantes do mundo de acordo com a época, dizendo que atualmente a do produtor rural era a mais importante, tendo em vista a previsão de estudiosos sobre a falta de alimento no futuro, e ressaltando que todos os outros setores precisavam estar cientes daquilo e trazer mais renda para o campo. Por fim, afirmou que na Assembleia Legislativa iria lutar para que a agricultura e o agricultor fossem fortalecidos. Retomando a palavra</w:t>
      </w:r>
      <w:r>
        <w:rPr>
          <w:b/>
        </w:rPr>
        <w:t>,</w:t>
      </w:r>
      <w:r>
        <w:rPr/>
        <w:t xml:space="preserve"> o s</w:t>
      </w:r>
      <w:r>
        <w:rPr>
          <w:b/>
        </w:rPr>
        <w:t xml:space="preserve">enhor Presidente, Deputado Estadual Mauro de Nadal, </w:t>
      </w:r>
      <w:r>
        <w:rPr/>
        <w:t xml:space="preserve">registrou a presença das seguintes pessoas: Cláudio da Costa Lisbôa, Capitão dos Portos de Santa Catarina; Genésio Busanello, presidente do Sindicato dos Trabalhadores Rurais de Galvão; Joel Selben, gerente do Banco do Brasil de São José do Cedro; Edson Moretto, coordenador da Defesa Civil de Xaxim; Sadi Antônio Erlo, do Iprev/SC; Glauson Voltz, tesoureiro do Sindicato dos Produtores Rurais de Dionísio Cerqueira; Nilo Jacob Bender, presidente do Sindicato dos Produtores Rurais de Dionísio Cerqueira; Cláudio Junior Weschenfelder, representando o Deputado Estadual Padre Pedro Baldissera; Ademilson Stuani, gerente de Agricultura e Desenvolvimento Sustentável da Secretaria de Estado de Desenvolvimento Regional de Dionísio Cerqueira; Lúcia Maldaner, presidente do </w:t>
      </w:r>
      <w:r>
        <w:rPr>
          <w:rStyle w:val="St1"/>
          <w:bCs/>
        </w:rPr>
        <w:t>Sindicato</w:t>
      </w:r>
      <w:r>
        <w:rPr>
          <w:rStyle w:val="St1"/>
        </w:rPr>
        <w:t xml:space="preserve"> dos Servidores Públicos Municipais de São José do Cedro e Região</w:t>
      </w:r>
      <w:r>
        <w:rPr/>
        <w:t xml:space="preserve"> (Sindi); Paulino Quirino dos Santos, Vice-Prefeito de Galvão. Feito o registro, cumprimentou o senhor Renato Broetto, Prefeito de São José do Cedro, pelo brilhante trabalho e pela atenção que estava dando ao Município de forma imparcial, concedendo-lhe em seguida a palavra. O </w:t>
      </w:r>
      <w:r>
        <w:rPr>
          <w:b/>
        </w:rPr>
        <w:t>senhor Renato Broett, Prefeito de São José do Cedro,</w:t>
      </w:r>
      <w:r>
        <w:rPr/>
        <w:t xml:space="preserve"> após os cumprimentos de praxe, disse que todos eram bem-vindos a São José do Cedro e, dirigindo-se ao Deputado Plínio de Castro, agradeceu o trabalho que ele tivera para que o Município sediasse aquele evento, haja vista que nos documentos tirados daquela audiência o nome de São José do Cedro seria exaltado. Afirmou que acompanhavam todo o trabalho que o meio rural fazia para que fosse reconhecido, principalmente com eventos como o que estava sendo realizado no momento, e registrou o sofrimento das pequenas propriedades em razão das intempéries que ocorriam em Santa Catarina, dizendo esperar que naquele evento fosse construído um documento com as reivindicações do setor, especialmente na área financeira, para que tanto os governos federal e estadual como os Deputados Federais, Estaduais e os Senadores construíssem uma saída que desse um fôlego para os agricultores continuarem as atividades deles. Isso posto, reiterou que todos eram bem-vindos e expressou mais uma vez o seu  agradecimento por São José do Cedro sediar tão importante evento para todos os agricultores de Santa Catarina.</w:t>
      </w:r>
      <w:r>
        <w:rPr>
          <w:b/>
        </w:rPr>
        <w:t xml:space="preserve"> </w:t>
      </w:r>
      <w:r>
        <w:rPr/>
        <w:t xml:space="preserve">Dando seguimento à audiência pública, o </w:t>
      </w:r>
      <w:r>
        <w:rPr>
          <w:b/>
        </w:rPr>
        <w:t>senhor Presidente, Deputado Estadual Mauro de Nadal,</w:t>
      </w:r>
      <w:r>
        <w:rPr/>
        <w:t xml:space="preserve"> registrou a presença dos seguintes Vereadores: Jair de Freitas Noronha, Presidente da Câmara de Vereadores de Flor do Sertão; João Alfredo Schmatz, da Câmara de Vereadores de Pinhalzinho; Antonio Colussi, da Câmara de Vereadores de Concórdia; Cecília Rambo Geller, da Câmara de Vereadores de Modelo; Luiz Carlos Severo, da Câmara de Vereadores de Galvão; Zeferino </w:t>
      </w:r>
      <w:r>
        <w:rPr>
          <w:rStyle w:val="St1"/>
          <w:lang w:val="pt-PT"/>
        </w:rPr>
        <w:t>Prasniski</w:t>
      </w:r>
      <w:r>
        <w:rPr/>
        <w:t>, da Câmara de Vereadores de Flor do Sertão; Isoldi Will, da Câmara de Vereadores de São José do Cedro; Ledinho Curtarelli, Vice-Presidente da Câmara de Vereadores de Xaxim. [</w:t>
      </w:r>
      <w:r>
        <w:rPr>
          <w:i/>
        </w:rPr>
        <w:t xml:space="preserve">Taquígrafa-Revisora:Almerinda Lemos Thomé] </w:t>
      </w:r>
      <w:r>
        <w:rPr/>
        <w:t xml:space="preserve">Em seguida, passou palavra ao </w:t>
      </w:r>
      <w:r>
        <w:rPr>
          <w:b/>
        </w:rPr>
        <w:t>senhor</w:t>
      </w:r>
      <w:r>
        <w:rPr/>
        <w:t xml:space="preserve"> </w:t>
      </w:r>
      <w:r>
        <w:rPr>
          <w:b/>
        </w:rPr>
        <w:t>José Walter Dresch, presidente da Federação dos Trabalhadores na Agricultura do Estado de Santa Catarina (Fetaesc)</w:t>
      </w:r>
      <w:r>
        <w:rPr/>
        <w:t xml:space="preserve">, que afirmou que aquela reunião deveria ser propositiva e disse que a Fetaesc realizara vários momentos de discussão na região oeste com relação ao endividamento dos agricultores. Lembrou que aquele debate deveria levar em consideração que a seca havia sido apenas um dos motivos que agravaram a situação dos agricultores do oeste catarinense e, comentando que a Fetaesc levara ao governo do Estado, à Casa Civil e ao governo federal a necessidade de discussão da situação daqueles agricultores sobre a dívida deles com as instituições financeiras, afirmou que eles não podiam continuar a acumular prejuízos na produção de suínos, que os produtores de leite não podiam competir com o leite proveniente do Uruguai e que o agricultor familiar não podia ser tratado com as mesmas políticas públicas com as quais era tratado o grande fazendeiro que plantava 20 mil hectares na lavoura. Propôs que nenhum agricultor pagasse financiamento até que aquela situação fosse discutida e destacou a proposta de ser criada uma comissão formada por instituições que representavam os agricultores, governo do Estado, órgãos de assistência técnica, governo federal e instituições financeiras para discutir caso a caso. Disse que havia um passivo represado por falta de políticas públicas claras para a agricultura familiar e que aquilo levava os agricultores a serem inadimplentes. Comentou que a Fetaesc e a Contag tinham plenas condições de afirmar que a busca de crédito havia iniciado no ano de 1995 e afirmou que aquela busca fora construída através de parcerias, salientando que era incoerente tratar os agricultores daquela forma e depois achar que eles teriam condições de pagar as suas contas. Finalizando, disse esperar que aquela reunião fosse produtiva e que a sua proposta fosse levada ao governo do Estado. Retomando a palavra, o </w:t>
      </w:r>
      <w:r>
        <w:rPr>
          <w:b/>
        </w:rPr>
        <w:t>senhor</w:t>
      </w:r>
      <w:r>
        <w:rPr/>
        <w:t xml:space="preserve"> </w:t>
      </w:r>
      <w:r>
        <w:rPr>
          <w:b/>
        </w:rPr>
        <w:t xml:space="preserve">Presidente </w:t>
      </w:r>
      <w:r>
        <w:rPr/>
        <w:t xml:space="preserve">registrou a presença do Vereador Elandir Zanardi, da Câmara de Vereadores de São José do Cedro e presidente do PP; dos Vereadores Pedrinho Casarin, Ironi Fedrizzi e Claudiomiro Ongaratto, da Câmara de Vereadores de São José do Cedro; do Vereador Carlos Possatto, Presidente da Câmara de Vereadores de Guarujá do Sul; dos Vereadores Rudi Sander e José Cléo Kunst, da Câmara de Vereadores de São Carlos; da Vereadora Joseane Sampaio, Presidente da Câmara de Vereadores de Xaxim; do Vereador Adelar Gallina, da Câmara de Vereadores de Galvão; do senhor Cleber Pereira, representando a Secretaria Municipal da Agricultura e Meio Ambiente de Coronel Freitas; do senhor Ênio Cavalheiro Martins, suplente de Vereador de Dionísio Cerqueira. Em seguida, passou a palavra ao </w:t>
      </w:r>
      <w:r>
        <w:rPr>
          <w:b/>
        </w:rPr>
        <w:t>senhor</w:t>
      </w:r>
      <w:r>
        <w:rPr/>
        <w:t xml:space="preserve"> </w:t>
      </w:r>
      <w:r>
        <w:rPr>
          <w:b/>
        </w:rPr>
        <w:t>Alexandre Bergamin, coordenador estadual da Fetraf-Sul</w:t>
      </w:r>
      <w:r>
        <w:rPr/>
        <w:t>, que</w:t>
      </w:r>
      <w:r>
        <w:rPr>
          <w:b/>
        </w:rPr>
        <w:t xml:space="preserve"> </w:t>
      </w:r>
      <w:r>
        <w:rPr/>
        <w:t xml:space="preserve">afirmou que aquela discussão deveria se ater às três questões que haviam levado os agricultores familiares da região ao endividamento, quais sejam,  o modelo de produção agrícola implantado a partir da Revolução Verde, que causava uma dependência do modelo tecnológico e elevava os custos; os oito anos de estiagem; e os vários anos seguidos de baixo preço dos produtos agrícolas comercializados na região. Disse que as dívidas dos agricultores não apareciam nos relatórios do Banco do Brasil porque eles costumavam pagá-las aos agentes financeiros, mesmo criando novas dívidas por aquilo, e afirmou que os agricultores familiares honravam suas dívidas, pedindo que o governo do Estado, o governo federal e os Municípios dessem o suporte necessário àqueles agricultores. Comentou que desde 2002 muito se havia avançado nas políticas públicas, citando o seguro agrícola e a expectativa de o governo federal se pronunciar garantindo renda aos agricultores familiares. Registrou ter havido avanços na política de preço mínimo e na política específica de garantia de preço para a agricultura familiar, salientando que o conjunto de políticas que haviam sido criadas a partir da luta dos agricultores não podia ser desmerecido, reiterando que deveria ser feito um grande movimento para tentar melhorar aquelas políticas no sentido de garantir o suporte necessário à renda dos agricultores familiares. Sobre as novas linhas de crédito, disse que elas ajudavam porém colocavam os agricultores em situação complicada, avaliando que resolver apenas o problema advindo da estiagem sem solução para o endividamento agrícola não resolveria a situação. Informou que o governo do Estado do Rio Grande do Sul anistiara toda a dívida dos agricultores com o Fundo Estadual de Desenvolvimento Rural e cedera R$ 400,00 para a reposição dos prejuízos dos agricultores, comentando que aquele valor não era muito mas fazia bastante diferença para aqueles agricultores. Informou também que em Santa Catarina conseguiram avançar o subsídio no saquinho de milho para R$ 35,00, do programa Troca-Troca, apesar de não conseguirem convencer o governo do Estado catarinense a anistiar aquele programa, como fizera o Estado do Rio Grande do Sul, afirmando que Santa Catarina necessitava avançar naquela questão. Informou que ainda havia agricultores devendo créditos de emergência no Fundo Estadual de Desenvolvimento Rural relativos a 2005 e 2006 e enfatizou a necessidade de se discutir o modelo de produção focando a busca de novas alternativas de produção e de outros mecanismos que ajudassem o agricultor a sair daquela situação e fizessem os jovens permanecerem no campo. Reiterou que o tratamento dado aos grandes fazendeiros não poderia ser o mesmo dado aos pequenos, pois enquanto os grandes deviam milhões de reais às instituições financeiras os pequenos deviam um valor bem menor, que deveria ser anistiado. Falou que o seguro agrícola precisava ser melhorado, pois o governo federal estava investindo R$ 600 milhões na prevenção dos efeitos da seca no Sul do Brasil, e que os agricultores deveriam ter acesso àqueles recursos do seguro agrícola, afirmando que para isso deveria ser aumentado o teto de renda para o agricultor familiar. Prometeu que se nos dias 26, 27 e 28 de junho o governo não anunciasse medidas em relação às dívidas e à renda dos agricultores familiares, eles parariam o Sul do País, através da Fetraf-Sul e da Via Campesina, trancando as quatro pontes, no sentido de pressioná-lo. </w:t>
      </w:r>
      <w:r>
        <w:rPr>
          <w:i/>
        </w:rPr>
        <w:t xml:space="preserve">[Taquígrafo-Revisor: Eduardo Delvalhas dos Santos] </w:t>
      </w:r>
      <w:r>
        <w:rPr/>
        <w:t xml:space="preserve">O </w:t>
      </w:r>
      <w:r>
        <w:rPr>
          <w:b/>
        </w:rPr>
        <w:t>senhor</w:t>
      </w:r>
      <w:r>
        <w:rPr/>
        <w:t xml:space="preserve"> </w:t>
      </w:r>
      <w:r>
        <w:rPr>
          <w:b/>
        </w:rPr>
        <w:t xml:space="preserve">Presidente </w:t>
      </w:r>
      <w:r>
        <w:rPr/>
        <w:t xml:space="preserve">agradeceu ao senhor Silmar Brits, patrão do CTG Mate Amargo, pelo acolhimento à equipe da Alesc e passou a palavra ao </w:t>
      </w:r>
      <w:r>
        <w:rPr>
          <w:b/>
        </w:rPr>
        <w:t>senhor</w:t>
      </w:r>
      <w:r>
        <w:rPr/>
        <w:t xml:space="preserve"> </w:t>
      </w:r>
      <w:r>
        <w:rPr>
          <w:b/>
        </w:rPr>
        <w:t>Gilmar Zanluchi, superintendente do Senar/SC, neste ato representando a Federação da Agricultura e Pecuária do Estado de Santa Catarina (Faesc)</w:t>
      </w:r>
      <w:r>
        <w:rPr/>
        <w:t>, que,</w:t>
      </w:r>
      <w:r>
        <w:rPr>
          <w:b/>
        </w:rPr>
        <w:t xml:space="preserve"> </w:t>
      </w:r>
      <w:r>
        <w:rPr/>
        <w:t xml:space="preserve">falando em nome do presidente da Faesc, José Zeferino Pedroso, disse reconhecer a iniciativa da Assembleia Legislativa em estar junto com os trabalhadores rurais para discutir a questão e registrou que os investidores de pequeno, médio e grande porte no setor produtivo, garantindo a produção, a qualidade, a regularidade e gerando ou não mão de obra ou emprego, tiveram prejuízos com a estiagem. Disse, ainda, que cada um tinha o seu investimento na proporção do seu negócio e que no setor produtivo eles tinham o compromisso de pegar o dinheiro do recurso que era subsidiado e tentar devolvê-lo, salientando que a produção no referido setor era uma questão de segurança nacional. Comentou que estiveram no dia anterior em São Miguel do Oeste com mais de 330 pessoas discutindo a questão da água, comitês e outorga da água e, lembrando que tudo passava pela questão ambiental, disse que não tinham o que mudar, que tinham que manter aquilo que eles recebiam anteriormente na condição de proprietários para garantir aos filhos e netos uma condição ainda melhor. Afirmou, em nome do presidente da Faesc, que estavam juntos com eles na questão do Código Florestal brasileiro, nas mudanças que estavam por vir, informando que tanto as entidades do governo como as entidades representativas estavam voltadas a cuidar da grande maioria, no caso mais de 90%, para que não fossem ultrapassados os quatro módulos fiscais. Informou que estavam atingindo naquele momento apenas 16,5% do território de produção e manifestou a sua certeza de ter a Faesc junto com eles no sentido de ter apoio e suporte às decisões que estavam sendo tomadas naquela audiência pública. Na sequência, usou da palavra o </w:t>
      </w:r>
      <w:r>
        <w:rPr>
          <w:b/>
        </w:rPr>
        <w:t xml:space="preserve">senhor Adelar Maximiliano Zimmer, presidente do Sindicato dos Produtores Rurais de São José do Cedro, Princesa e Guarujá do Sul, </w:t>
      </w:r>
      <w:r>
        <w:rPr/>
        <w:t>que</w:t>
      </w:r>
      <w:r>
        <w:rPr>
          <w:b/>
        </w:rPr>
        <w:t xml:space="preserve"> </w:t>
      </w:r>
      <w:r>
        <w:rPr/>
        <w:t xml:space="preserve">saudou os presentes e contou que há quarenta dias os presidentes de sindicatos do estremo oeste catarinense haviam elaborado uma carta para todas as autoridades estaduais e federais constituídas a respeito do assunto em foco e destacou o abono da dívida de 2012, principalmente com relação ao custeio, sugerindo que o resto fosse transferido para os anos subsequentes, Por fim, defendeu que o seguro que hoje era para os bancos fosse também para todos os produtores rurais da região e disse que limitariam aquilo em quatro módulos fiscais, os quais atingiriam 95% de todo o Estado de Santa Catarina. Em seguida, usou da palavra o </w:t>
      </w:r>
      <w:r>
        <w:rPr>
          <w:b/>
        </w:rPr>
        <w:t>senhor Cláudio Talheimer, presidente do Sindicato dos Trabalhadores na Agricultura Familiar de São José do Cedro</w:t>
      </w:r>
      <w:r>
        <w:rPr/>
        <w:t>, que cumprimentou todos os presentes e afirmou ser muito frustrante o resultado das lutas, da pauta que estava sendo reivindicada, manifestando a sua expectativa de não ficarem somente naquela audiência e que fossem tomadas medidas para atender a agricultura familiar. O</w:t>
      </w:r>
      <w:r>
        <w:rPr>
          <w:b/>
        </w:rPr>
        <w:t xml:space="preserve"> senhor Renato Romancini, gerente de Desenvolvimento Econômico Sustentável e Agricultura da Secretaria de Estado de Desenvolvimento Regional de São Miguel do Oeste, representando o Secretário de Estado da Agricultura e da Pesca, Deputado Federal João Rodrigues, </w:t>
      </w:r>
      <w:r>
        <w:rPr/>
        <w:t xml:space="preserve">saudou todos e lembrou que os atores principais daquela audiência eram as senhoras e os senhores agricultores presentes e disse que eles precisavam se manifestar. Deixou uma saudação especial do Secretário João Rodrigues, afirmando que ele tinha trabalhado incessantemente para resolver os problemas da agricultura. Informou que no início do ano o governo do Estado, de forma rápida, respondera aos anseios dos agricultores liberando cerca de R$ 6 milhões diretamente às Prefeituras para transporte de água e horas-máquina e R$ 10 milhões para o programa Juro Zero, destacando a sua satisfação dentro da Regional por ter sido contemplado com 70% dos recursos para investir em captação de água e observando que para se ter leite de qualidade era necessário água com qualidade. Finalizou a sua fala afirmando que o Secretário João Rodrigues colocara a Secretaria de Estado da Agricultura à disposição de todos. O </w:t>
      </w:r>
      <w:r>
        <w:rPr>
          <w:b/>
        </w:rPr>
        <w:t>senhor</w:t>
      </w:r>
      <w:r>
        <w:rPr/>
        <w:t xml:space="preserve"> </w:t>
      </w:r>
      <w:r>
        <w:rPr>
          <w:b/>
        </w:rPr>
        <w:t>Marcelo Santos do Canto</w:t>
      </w:r>
      <w:r>
        <w:rPr/>
        <w:t>,</w:t>
      </w:r>
      <w:r>
        <w:rPr>
          <w:b/>
        </w:rPr>
        <w:t xml:space="preserve"> superintendente de Negócios, Varejo e Governo de Santa Catarina do Banco do Brasil, </w:t>
      </w:r>
      <w:r>
        <w:rPr/>
        <w:t xml:space="preserve">cumprimentou os presentes e disse que em Santa Catarina existia maturidade porque estavam reunidas as três Federações com o Estado e com as autoridades que faziam a política estadual, comentando ser aquilo muito engrandecedor para o Estado e que assim eram conquistadas as coisas efetivamente. Referindo-se às falas dos amigos Walter, Gilmar e Alexandre sobre endividamento, comentou que existiam dois tipos de endividamento, o salutar, que acontecia no momento em se estava gerando um aumento na produção, na qualidade da produção, da vida e uma boa receita, e o negativo, quando a pessoa não conseguia mais pagar a sua dívida e tinha uma receita inferior. Como agente do governo federal, executor das políticas públicas, disse que o Banco do Brasil estava pronto para atuar dentro do que o governo federal determinasse, acrescentando que estava ali presente para ouvir e depois colocar em prática o que fosse negociado. O </w:t>
      </w:r>
      <w:r>
        <w:rPr>
          <w:b/>
        </w:rPr>
        <w:t xml:space="preserve">senhor Irici Tirloni, presidente da Cresol, </w:t>
      </w:r>
      <w:r>
        <w:rPr/>
        <w:t>após cumprimentar todos, disse que embora tivessem avançado nas políticas públicas do governo federal com o apoio do Pronaf, da habitação rural,</w:t>
      </w:r>
      <w:r>
        <w:rPr>
          <w:b/>
        </w:rPr>
        <w:t xml:space="preserve"> </w:t>
      </w:r>
      <w:r>
        <w:rPr/>
        <w:t>estava vendo que o governo federal estava se esquecendo da agricultura. Disse que havia rumores sobre uma crise do leite e advertiu que era preciso estancar a entrada de leite no Brasil e valorizar o que o País produzia.</w:t>
      </w:r>
      <w:r>
        <w:rPr>
          <w:b/>
        </w:rPr>
        <w:t xml:space="preserve"> </w:t>
      </w:r>
      <w:r>
        <w:rPr/>
        <w:t xml:space="preserve">Declarou que muitas vezes o governo federal tentava salvar os banqueiros, as montadoras de automóveis, de tratores e assim por diante e esquecia que a maior indústria de emprego era a agricultura. Perguntou como o jovem iria se fixar na propriedade rural se seus pais estavam passando por uma estiagem e a ajuda oferecida era apenas mais um financiamento, para eles se endividarem ainda mais, deixando claro que não havia necessidade de uma nova linha de financiamento, e sim de ver o que era possível fazer, e que para anistiar a dívida dos agricultores tinha que se analisar caso a caso. Finalizando, solicitou aos agricultores que estavam na plateia que se manifestassem fazendo uso da palavra. O </w:t>
      </w:r>
      <w:r>
        <w:rPr>
          <w:b/>
        </w:rPr>
        <w:t>senhor</w:t>
      </w:r>
      <w:r>
        <w:rPr/>
        <w:t xml:space="preserve"> </w:t>
      </w:r>
      <w:r>
        <w:rPr>
          <w:b/>
        </w:rPr>
        <w:t xml:space="preserve">Presidente </w:t>
      </w:r>
      <w:r>
        <w:rPr/>
        <w:t>informou que as demais pessoas que faziam parte da mesa não falaram por vontade própria e abriu a palavra à plenária. Comunicou que nos próximos meses seria iniciada a recuperação da BR-163 e disse que aquilo era fruto de uma audiência pública que a Assembleia Legislativa realizara em São Miguel do Oeste no final do ano passado. [</w:t>
      </w:r>
      <w:r>
        <w:rPr>
          <w:i/>
        </w:rPr>
        <w:t>Taquígrafa-Revisora: Ione Terezinha Reis de Melo</w:t>
      </w:r>
      <w:r>
        <w:rPr/>
        <w:t xml:space="preserve">] Informou que esteve em Brasília levando uma grande reivindicação da região e que na oportunidade se fizeram presentes representantes da Fetaesc, da Faesc, de cooperativas do Estado e agricultores, ocasião em que discutiram a questão do leite e fizeram encaminhamentos ao Ministro, entre eles, e o principal, que adotasse medidas urgentes para tentar proibir a entrada desordenada de leite vindo do Uruguai, comentando que com a Argentina e com o Chile havia cotas de importação e que com o Uruguai o mercado era livre. Informou, ainda, que no ano passado foram importadas cerca de 5 mil toneladas de leite e derivados e que em três meses do ano em curso já haviam ultrapassado 12 mil, número que considerou preocupante,  haja vista que com a grave estiagem que afetou todos os agricultores o mercado interno brasileiro acabou sendo suprido por leite vindo de outro país. Disse que na semana em curso, por intermédio da Alesc, fora enviado um expediente ao Ministro da Agricultura perguntando que medidas haviam sido adotadas para sanar a crise do leite e que até o momento não havia notícias a respeito. Em seguida, passou a palavra para o </w:t>
      </w:r>
      <w:r>
        <w:rPr>
          <w:b/>
        </w:rPr>
        <w:t xml:space="preserve">Vereador Carlos Possatto, Presidente da Câmara de Vereadores de Guarujá do Sul, </w:t>
      </w:r>
      <w:r>
        <w:rPr/>
        <w:t>que</w:t>
      </w:r>
      <w:r>
        <w:rPr>
          <w:b/>
        </w:rPr>
        <w:t xml:space="preserve"> </w:t>
      </w:r>
      <w:r>
        <w:rPr/>
        <w:t xml:space="preserve">saudou os presentes e disse que também era agricultor. Comentou que quando o agricultor fazia um financiamento, ele pegava parte do dinheiro para pagar outras contas, afirmando que assim vinha fazendo havia três anos para pagá-las em dia, porque do contrário o avalista teria que fazê-lo. Quanto às linhas de crédito, disse que havia muitas e que bastava a pessoa ter o nome limpo para obtê-las, acrescentando que, embora necessário para a agricultura, não havia capital giro para o agricultor. Encerrou dizendo que o agricultor era trabalhador e que pagava as dívidas com muita honra, reiterando a necessidade de capital de giro para aquele setor. O </w:t>
      </w:r>
      <w:r>
        <w:rPr>
          <w:b/>
        </w:rPr>
        <w:t>Vereador</w:t>
      </w:r>
      <w:r>
        <w:rPr/>
        <w:t xml:space="preserve"> </w:t>
      </w:r>
      <w:r>
        <w:rPr>
          <w:b/>
        </w:rPr>
        <w:t xml:space="preserve">Hélio Losch, representando a Câmara de Vereadores de Arabutã, </w:t>
      </w:r>
      <w:r>
        <w:rPr/>
        <w:t xml:space="preserve">disse estar muito preocupado com a situação porque o Município de Arabutã tinha 90% da sua arrecadação na agricultura. Comentou que havia feito um desafio no sentido de acharem pelo menos sete famílias que não tivessem nenhuma dívida no seu Município e não encontraram nenhuma, a não ser duas pessoas acima de 60 anos que viviam de aposentadoria. Destacou que era a produção de leite que estava mantendo o Município, pois a suinocultura já estava no “vermelho” havia tempo e o milho tivera uma queda de 50% a 70%, sugerindo que ninguém mais plantasse nem comprasse nada antes que uma solução definitiva fosse tomada. Indagou o que deveria ser feito com as dívidas que rolavam de um ano para o outro e reiterou a sua preocupação com a classe da agricultura, sempre a última a ser pensada, lamentando a falta de muitos Deputados na audiência pública, tanto federais quanto estaduais. Por fim, afirmou que era preciso uma solução imediata, pois não tinha mais condições de incentivar o filho a permanecer na terra. O </w:t>
      </w:r>
      <w:r>
        <w:rPr>
          <w:b/>
        </w:rPr>
        <w:t>senhor</w:t>
      </w:r>
      <w:r>
        <w:rPr/>
        <w:t xml:space="preserve"> </w:t>
      </w:r>
      <w:r>
        <w:rPr>
          <w:b/>
        </w:rPr>
        <w:t>Glauson Jair Voltz, tesoureiro do Sindicato dos Produtores Rurais de Dionísio Cerqueira e presidente da Cooperceg,</w:t>
      </w:r>
      <w:r>
        <w:rPr/>
        <w:t xml:space="preserve"> salientou a necessidade de uma solução imediata para recuperar as perdas dos agricultores que atualmente estavam endividados e destacou a necessidade de se pensar em políticas públicas que propiciassem renda aos agricultores e de haver um abate real de 30%, 40% nos financiamentos, justificando que não adiantava os agricultores ficarem fazendo financiamento atrás de financiamento sem ter condições de dar a volta por cima para poder pagá-los. Considerou que as medidas eram urgentes e disse que se nada fosse feito as propriedades iriam fechar, os filhos iriam embora e os agricultores não teriam mais sucessores para cuidar da lavoura. Registrou que o endividamento na agricultura alcançava em torno de 80% da classe, comentou que os agricultores já nem sabiam para quantos bancos deviam e reforçou a necessidade de políticas públicas, haja vista que todos os ganhos obtidos eram para pagar os bancos e nada sobrava para o agricultor.  Dito isso, parabenizou a realização da audiência e afirmou que era parceiro na luta. A </w:t>
      </w:r>
      <w:r>
        <w:rPr>
          <w:b/>
        </w:rPr>
        <w:t>senhora</w:t>
      </w:r>
      <w:r>
        <w:rPr/>
        <w:t xml:space="preserve"> </w:t>
      </w:r>
      <w:r>
        <w:rPr>
          <w:b/>
        </w:rPr>
        <w:t xml:space="preserve">Sandra Bergamin, representando a União Nacional das Cooperativas da Agricultura Familiar de Santa Catarina (Unicafes/SC), </w:t>
      </w:r>
      <w:r>
        <w:rPr/>
        <w:t>apresentou-se como agricultora familiar do Município de</w:t>
      </w:r>
      <w:r>
        <w:rPr>
          <w:b/>
        </w:rPr>
        <w:t xml:space="preserve"> </w:t>
      </w:r>
      <w:r>
        <w:rPr/>
        <w:t xml:space="preserve">Cordilheira Alta e como presidente de uma cooperativa de agricultores familiares de Chapecó e região. Disse que o que mais a preocupava era ouvir o agricultor dizer que não aguentava mais a exigência de investimento nas propriedades, seja em se tratando de aviário, chiqueiro, produção de leite, seja em se tratando de tecnologia adotada para plantar milho ou feijão. A respeito, disse que se o agricultor não aplicasse determinada tecnologia, o seguro não lhe dava cobertura. Afirmou que o debate central era saber o porquê de o agricultor estar se endividando, citando como causas daquilo as exigências que o mercado estava fazendo e a concentração da produção, o que fazia com que o agricultor investisse alto para se manter produzindo e permanecer no mercado. Ressaltou que era preciso discutir não só o endividamento do agricultor e a renda que deveria ficar na propriedade dele como também o crédito com o governo federal, políticas estruturantes e investimentos dos Municípios na agricultura.  Quanto à questão do leite, disse que iria acontecer naquele setor a mesma coisa que aconteceu com a suinocultura e com a avicultura, ou seja, iriam tirar o direito de negociar o preço do litro do leite. Parabenizou a iniciativa dos Deputados e afirmou que a Alesc tinha, sim, que se envolver, porque 90% da produção do Estado era dos agricultores familiares, que estavam com as propriedades em decadência, sem renda e sem sucessores. Falou que era preciso construir alternativas viáveis urgentes, advertindo que anistia de créditos sem discussão do modelo de produção das propriedades não iria adiantar. </w:t>
      </w:r>
      <w:r>
        <w:rPr>
          <w:i/>
        </w:rPr>
        <w:t>[Taquígrafa-Revisora: Sibelli D’Agostini]</w:t>
      </w:r>
      <w:r>
        <w:rPr/>
        <w:t xml:space="preserve"> Desse modo, propôs a formação de uma comissão para, juntamente com as Federações, ir a em Brasília e lá analisar caso a caso a dívida dos agricultores, discutir políticas públicas melhores para eles, propondo, igualmente, que o Estado tivesse uma comissão que discutisse a política estadual de investimentos na agricultura familiar e que cada Município procurasse o Conselho Municipal de Agricultura porque era naquela instituição que se construía o acesso ao agricultor. Afirmou que a Unicafes construiria alternativas para manter o agricultor na propriedade, tornando-o independente do modelo capitalista excludente e centralizador, e que a entidade estaria presente nos espaços de discussão para melhorar a vida do agricultor familiar. O </w:t>
      </w:r>
      <w:r>
        <w:rPr>
          <w:b/>
        </w:rPr>
        <w:t xml:space="preserve">Vereador José Cléo Kunst, de São Carlos, </w:t>
      </w:r>
      <w:r>
        <w:rPr/>
        <w:t xml:space="preserve">saudou todos e, a respeito do Proagro, disse que fora feito um empréstimo para cobrir as despesas do plantio quando houve um prejuízo de mais de 50% por causa da estiagem, afirmando ser uma vergonha os Proagros não darem cobertura por consideravam que aquilo que fora colhido daria para pagar o custeio. Disse que tudo o que estava acontecendo não dava sustentação ao homem do campo, especialmente aos suinocultores, e que era uma vergonha o que as cooperativas estavam fazendo com a suinocultura, levando-a à falência por pensarem em manter a própria cooperativa e não o homem no campo. Frisou a necessidade de parcerias com o governo para dar sustentação ao agricultor familiar e de se terminar com os megaprojetos, comentando em forma de crítica que colocar duas mil matrizes num megaprojeto era fácil mas era difícil  para o pequeno agricultor conseguir uma licença. Encerrando, registrou que a categoria estava pedindo para permanecer no campo produzindo alimentos e disse que um dia agradeceriam ao homem do campo aquela produção. A </w:t>
      </w:r>
      <w:r>
        <w:rPr>
          <w:b/>
        </w:rPr>
        <w:t>senhora</w:t>
      </w:r>
      <w:r>
        <w:rPr/>
        <w:t xml:space="preserve"> </w:t>
      </w:r>
      <w:r>
        <w:rPr>
          <w:b/>
        </w:rPr>
        <w:t>Lucimar Margarete Roman, agricultora e licenciada do Movimento de Mulheres Camponesas,</w:t>
      </w:r>
      <w:r>
        <w:rPr/>
        <w:t xml:space="preserve"> iniciou a sua manifestação dizendo que antigamente havia nas mesas 36 espécies de grãos e hoje, com a monocultura, a alimentação era baseada em somente 6 espécies de grãos. Afirmou que deveria haver crédito subsidiado para a produção das pequenas propriedades, cujas frutas estavam apodrecendo nas pequenas lavouras porque traziam produtos de outros locais, indagando por que não era valorizado o alimento produzido no Estado catarinense. Avisou que nos dias 26, 27 e 28 do corrente mês bloqueariam a ponte e, consequentemente, a rodovia, alegando que o agricultor só obtinha conquista lutando, acampando, debatendo. Assim sendo, lançou um desafio aos Prefeitos, aos Vereadores e às autoridades no sentido de encontrá-los nos dias em que a rodovia seria trancada para reivindicar os direitos do agricultor. O </w:t>
      </w:r>
      <w:r>
        <w:rPr>
          <w:b/>
        </w:rPr>
        <w:t>senhor Cláudio Junior Weschenfelder, representando o Deputado Estadual Padre Pedro Baldissera</w:t>
      </w:r>
      <w:r>
        <w:rPr/>
        <w:t xml:space="preserve">, após justificar a ausência do Parlamentar, disse que o Deputado defendia os direitos da agricultura familiar e traçou um histórico da luta pela política de crédito agrícola, desencadeada na década de 1990, para qualificar a agricultura. Registrou que o capital havia se apropriado da luta dos agricultores e disse que eles passaram a ser bode expiatório quando iam ao agente financeiro acessar os recursos do governo federal e em três dias o dinheiro estava nas mãos da Monsanto, Bayer, Syngenta, Cargill, Novartis, New Holland, Massey Ferguson, lamentando que naquele modelo de discussão agrária os agricultores tenham passado a ser burros de carga. Prosseguindo, cumprimentou o senhor Plínio pela iniciativa e desejou que o momento unificasse a categoria e que as reivindicações realmente chegassem às autoridades. Avaliou que somente as audiências não resolveriam o problema e declarou que, se fosse necessário, deveriam impedir a circulação de mercadorias para pressionar os Parlamentares, que, por sua vez, pressionariam o governo, afirmando que aquelas eram medidas drásticas a serem tomadas para salvar o jovem que queria produzir no campo. Destacando a necessidade de mobilização da atividade e de unificação da categoria, contou que quando os agricultores tinham conseguido anistia das dívidas em 2008, haviam feito um “tratoraço” em Brasília e ninguém os chamara de baderneiros, ao passo que os pequenos agricultores, muitas vezes, eram chamados de baderneiros quando reivindicavam o seu direito de sobrevivência ao produzir alimentos. Enfatizou que estavam lutando pela dignidade e que ninguém poderia chamá-los de baderneiros quando reivindicavam o legítimo direito de produzir comida e continuar no campo. Finalizando, disse que o governo deveria passar uma borracha no endividamento para que os agricultores pudessem iniciar uma nova caminhada. O </w:t>
      </w:r>
      <w:r>
        <w:rPr>
          <w:b/>
        </w:rPr>
        <w:t>senhor</w:t>
      </w:r>
      <w:r>
        <w:rPr/>
        <w:t xml:space="preserve"> </w:t>
      </w:r>
      <w:r>
        <w:rPr>
          <w:b/>
        </w:rPr>
        <w:t xml:space="preserve">Cláudio Varta, agricultor de São José do Cedro, </w:t>
      </w:r>
      <w:r>
        <w:rPr/>
        <w:t xml:space="preserve">contou que tinha por costume avalizar amigos nas instituições financeiras e que ficava triste quando ouvia que as contas estavam sendo prorrogadas até o dia 30 de julho do corrente ano, porque tinha muitos negócios e não poderia ficar sem crédito, comentando que o Banco do Brasil era a única instituição financeira que dizia que prorrogava até aquela data. </w:t>
      </w:r>
      <w:r>
        <w:rPr>
          <w:i/>
        </w:rPr>
        <w:t xml:space="preserve">[Taquígrafa-Revisora: Sabrina Schmitz] </w:t>
      </w:r>
      <w:r>
        <w:rPr/>
        <w:t xml:space="preserve">Disse que não se ouvia mais Prefeito falar no assunto e que naquela audiência estavam bem representados. Contou que havia sido avalista de um amigo que não pagara uma dívida de R$ 4 mil e que ao ir ao banco fazer financiamento para comprar um caminhão ficara surpreso ao saber que estava no Serasa, ocasião em que entrara em contato com a instituição financeira pedindo que lhe mandasse outro boleto para ele acertar aquela dívida. Continuando, disse que o boleto viera com um valor de R$ 4.433,00 e que não o pagou porque achara abusivo cobrar por trinta dias de atraso um juro de R$ 433,00, perguntando se alguém poderia lhe dizer o que deveria fazer para ter o seu crédito novamente, porque tinha um caminhão que carregava mercadoria para fora do Estado e não poderia ter seu nome no Serasa. Sobre o debate em questão, disse que estavam discutindo o problema da agricultura para cinco, seis anos à frente quando tinham que achar uma solução para a questão que iria arrebentar com a agricultura naquele momento. </w:t>
      </w:r>
      <w:r>
        <w:rPr>
          <w:b/>
        </w:rPr>
        <w:t xml:space="preserve">O senhor Algeu Fagundes, agricultor de São José do Cedro, </w:t>
      </w:r>
      <w:r>
        <w:rPr/>
        <w:t>disse que fazia parte dos assentados e contou que há quatorze anos lutava para mudar aquele sistema que vinha de cima para baixo e oprimia a agricultura, comentando que se os políticos comessem o feijão e o arroz produzido pelos agricultores não esperariam doze anos e oito secas para resolver um problema que se arrastava por vinte anos. Solicitou que os Deputados presentes defendessem os agricultores porque a partir do dia 20 de julho as dívidas no banco iriam vencer e eles não tinham como pagá-las, lastimando que nem milho tinham para fazer polenta por causa da seca. Salientou que os agricultores precisavam da anistia das dividas, que se arrastavam por doze anos, observando que o agricultor fazia um financiamento para pagar outro, isso quando não pegava emprestado de agiota, com juros altos. Finalizou pedindo que fizessem um novo planejamento para agricultura.</w:t>
      </w:r>
      <w:r>
        <w:rPr>
          <w:b/>
        </w:rPr>
        <w:t xml:space="preserve"> O senhor</w:t>
      </w:r>
      <w:r>
        <w:rPr/>
        <w:t xml:space="preserve"> </w:t>
      </w:r>
      <w:r>
        <w:rPr>
          <w:b/>
        </w:rPr>
        <w:t>Ledinho Curtarelli, Vice-Presidente da Câmara de Vereadores de Xaxim e presidente do Sindicato dos Trabalhadores Rurais de Xaxim</w:t>
      </w:r>
      <w:r>
        <w:rPr/>
        <w:t>, cumprimentou os presentes e reforçou ser a anistia das dívidas a única solução para o agricultor. Pediu para os Deputados e para as federações que solicitassem aos governos estadual e federal a suspensão da cobrança dos financiamentos de custeio aos agricultores e que subsidiassem os juros até que a dívida fosse negociada, reiterando que a partir de julho as prestações começavam a vencer e os agricultores não tinham como pagá-las. Parabenizou os Deputados por estarem realizando a audiência e pediu para o agricultor ser mais valorizado. Dando seguimento à audiência, o</w:t>
      </w:r>
      <w:r>
        <w:rPr>
          <w:b/>
        </w:rPr>
        <w:t xml:space="preserve"> senhor Presidente </w:t>
      </w:r>
      <w:r>
        <w:rPr/>
        <w:t xml:space="preserve">registrou presença do senhor Márcio de Lucca, Vereador do Município de Catanduvas, e passou a palavra ao </w:t>
      </w:r>
      <w:r>
        <w:rPr>
          <w:b/>
        </w:rPr>
        <w:t xml:space="preserve">Vereador Antonio Colussi, representando a Câmara de Vereadores de Concórdia, </w:t>
      </w:r>
      <w:r>
        <w:rPr/>
        <w:t xml:space="preserve">que, após os cumprimentos de praxe, informou que nos últimos doze anos e oito de estiagem os agricultores perderam, em média, de 30% a 40% dos produtos. Disse ter sido Secretário de Agricultura por mais de dez anos e por isso sabia que a responsabilidade naqueles momentos ficava para os Municípios, complementando que se as intempéries e a política agrícola de hoje continuassem, a agropecuária, que era o setor mais importante do Estado, desapareceria. Reportando-se aos Deputados, disse que precisavam da garantia de um preço condizente com o custo de produção e de uma legislação estadual ou federal que controlasse o preço dos insumos e a concentração da produção, seja de suínos, aves ou leite. Finalizando, pediu ajuda para captar água, para consumo do homem ou do animal. </w:t>
      </w:r>
      <w:r>
        <w:rPr>
          <w:b/>
        </w:rPr>
        <w:t xml:space="preserve">O senhor João Schmatz, Vereador do Município de Pinhalzinho, </w:t>
      </w:r>
      <w:r>
        <w:rPr/>
        <w:t>disse que a razão do endividamento eram as exigências das agroindústrias, afirmando que quando o agricultor e o suinocultor pensavam que iam lucrar um pouco, as agroindústrias exigiam novas instalações e outras coisas. Sobre a burocracia de compra e venda, pela qual o produtor era obrigado a vender suíno e leite para determinada empresa e também obrigado a comprar produtos daquela empresa, perguntou como ficava a liberdade do produtor quanto a vender e comprar de quem achava melhor. Afirmou que a verticalização era uma das causas do endividamento e pediu que fosse criada lei proibindo aquilo de coisa. Perguntou se os agricultores que já tinham pagado a dívida receberiam ou não o dinheiro de volta se houver anistia e disse que estava na hora de o agricultor começar a exigir os seus direitos, salientando que as agroindústrias também poderiam cooperar com os agricultores. Retomando a palavra, o</w:t>
      </w:r>
      <w:r>
        <w:rPr>
          <w:b/>
        </w:rPr>
        <w:t xml:space="preserve"> senhor Presidente </w:t>
      </w:r>
      <w:r>
        <w:rPr/>
        <w:t>informou que entre os importantes encaminhamentos anotara dois: capital de giro para o agricultor e suspensão do pagamento dos financiamentos feitos pelos agricultores atingidos pela estiagem. Disse que as ponderações já feitas e as que ainda seriam apresentadas estavam sendo anotadas e iriam ser elencadas pela Comissão de Agricultura para os encaminhamentos. Em seguida, passou a palavra ao</w:t>
      </w:r>
      <w:r>
        <w:rPr>
          <w:b/>
        </w:rPr>
        <w:t xml:space="preserve"> senhor João Carlos Biazebetti, gerente regional da Epagri de São Miguel do Oeste, </w:t>
      </w:r>
      <w:r>
        <w:rPr/>
        <w:t>que, afirmando que a Epagri era parceira nas reivindicações, disse que compreendia que algumas ações deveriam ser resolvidas imediatamente, como a questão da dívida. Como técnico, avaliou ser importante a discussão dos modelos agrícolas, de cotas de produção, informando que Europa e Estados Unidos já apontavam a necessidade de haver cota de produção, uma vez que se produziria sabendo que haveria lucro na venda dos produtos. Disse que o Brasil ainda estava no modelo em que todos produziam e, como tinha pouco prestador, todos iriam ganhar menos que o custo de produção, comentando que para os produtores ganharem dinheiro era preciso ter cota de produção. Sobre a dívida, disse ser necessário resolver aquele problema imediatamente e que era preciso discutir e avançar nas políticas para a agricultura. Comentando que sempre haveria agricultura, disse que a produção hoje era maior do que quando havia mais pessoas no campo. [</w:t>
      </w:r>
      <w:r>
        <w:rPr>
          <w:i/>
        </w:rPr>
        <w:t>Taquígrafa-Revisora: Jacqueline de O. V. Bitencourt]</w:t>
      </w:r>
      <w:r>
        <w:rPr>
          <w:b/>
        </w:rPr>
        <w:t xml:space="preserve">. </w:t>
      </w:r>
      <w:r>
        <w:rPr/>
        <w:t>Desse modo,</w:t>
      </w:r>
      <w:r>
        <w:rPr>
          <w:b/>
        </w:rPr>
        <w:t xml:space="preserve"> </w:t>
      </w:r>
      <w:r>
        <w:rPr/>
        <w:t xml:space="preserve">sugeriu a constituição de uma comissão na qual fariam parte a Federação dos Agricultores, a Alesc, o Banco do Brasil, a Secretaria de Estado da Agricultura, o Mapa e o Ministério do Desenvolvimento Agrário a fim de discutirem ações imediatas, como a questão da dívida, e o futuro da agricultura. Na sequência, fez uso da palavra o </w:t>
      </w:r>
      <w:r>
        <w:rPr>
          <w:b/>
        </w:rPr>
        <w:t>senhor</w:t>
      </w:r>
      <w:r>
        <w:rPr/>
        <w:t xml:space="preserve"> </w:t>
      </w:r>
      <w:r>
        <w:rPr>
          <w:b/>
        </w:rPr>
        <w:t xml:space="preserve">Vilson Spessatto, vice-presidente da Associação Catarinense de Criadores de Suínos, </w:t>
      </w:r>
      <w:r>
        <w:rPr/>
        <w:t xml:space="preserve">que após parabenizar os Deputados pela realização da audiência pública, solicitou preço mínimo para os suínos, bem como que fosse subsidiado o milho da Conab, além de se discutir os contratos de integração mencionados, para que eles previssem direitos e obrigações tanto para o produtor como para a agroindústria. Ponderou que era preciso que o governo tivesse o controle dos grandes projetos na área de suinocultura, uma vez que muitos deles estavam expulsando os pequenos produtores do campo. Quanto à construção de cisternas, sugeriu que fossem feitas com recursos a fundo perdido, pois o produtor de suíno estava sem ganhar dinheiro e, portanto, não poderia fazer os investimentos necessários. Questionou como o agricultor poderia sair de sua atividade, se o plantio que ele tinha não cobria mais a conta que o suíno deixou em sua propriedade. Nesse contexto, falou que muitos produtores de suínos e de fumo estavam migrando para a produção de leite, salientando que daqui a algum tempo o problema estaria grave também naquela área. Considerou o problema em debate muito grave, afirmando que algo deveria ser feito, para que os problemas não piorassem no futuro. Encerrou dizendo que a Associação Catarinense de Criadores de Suínos era parceira e estaria sempre defendendo dias melhores para os produtores de suínos. Solicitando a palavra, o </w:t>
      </w:r>
      <w:r>
        <w:rPr>
          <w:b/>
        </w:rPr>
        <w:t xml:space="preserve">senhor José Walter Dresch </w:t>
      </w:r>
      <w:r>
        <w:rPr/>
        <w:t xml:space="preserve">destacou a necessidade de se garantir que a comissão fosse instalada em Santa Catarina ressaltando, contudo, que ela fosse permanente, a fim de discutir todas as questões, caso a caso. E questionou como ficariam as dívidas em curto prazo que venceriam nos próximos dias, dizendo acreditar que o Marcelo do Banco do Brasil era parceiro, mas não sabia até que ponto iria a sua autonomia com relação à questão. Depois, manifestou-se o </w:t>
      </w:r>
      <w:r>
        <w:rPr>
          <w:b/>
        </w:rPr>
        <w:t>senhor</w:t>
      </w:r>
      <w:r>
        <w:rPr/>
        <w:t xml:space="preserve"> </w:t>
      </w:r>
      <w:r>
        <w:rPr>
          <w:b/>
        </w:rPr>
        <w:t xml:space="preserve">Marcelo Santos do Canto, superintendente de Negócios, Varejo e Governo de Santa Catarina do Banco do Brasil. </w:t>
      </w:r>
      <w:r>
        <w:rPr/>
        <w:t>Iniciou</w:t>
      </w:r>
      <w:r>
        <w:rPr>
          <w:b/>
        </w:rPr>
        <w:t xml:space="preserve"> </w:t>
      </w:r>
      <w:r>
        <w:rPr/>
        <w:t xml:space="preserve">esclarecendo que todos os agentes financeiros somente poderiam manter uma suspensão temporária do pagamento dentro daquilo que era normatizado pelo Banco Central. A respeito, explicou que a partir do momento em que vencia o prazo, os agentes financeiros eram cobrados por aqueles valores e que, desse modo, o encaminhamento teria que vir via governo federal. Enalteceu a importância da comissão no sentido de procurar o Ministério da Fazenda e discutir o alongamento daquele prazo de espera por meio do Conselho Monetário e do Banco Central. O </w:t>
      </w:r>
      <w:r>
        <w:rPr>
          <w:b/>
        </w:rPr>
        <w:t>senhor</w:t>
      </w:r>
      <w:r>
        <w:rPr/>
        <w:t xml:space="preserve"> </w:t>
      </w:r>
      <w:r>
        <w:rPr>
          <w:b/>
        </w:rPr>
        <w:t>José Walter Dresch</w:t>
      </w:r>
      <w:r>
        <w:rPr/>
        <w:t xml:space="preserve"> retomou a palavra salientando a importância do papel dos Deputados para garantir que o governo do Estado também participasse da comissão e abrisse as portas em nível federal para a questão. Por último, assumiu que a Confederação também estaria presente para discutir o problema em nível de Brasília. Quanto à constituição da comissão, o </w:t>
      </w:r>
      <w:r>
        <w:rPr>
          <w:b/>
        </w:rPr>
        <w:t xml:space="preserve">senhor Presidente </w:t>
      </w:r>
      <w:r>
        <w:rPr/>
        <w:t xml:space="preserve">citou quais seriam os pretensos participantes: o governo do Estado, a Fetaesc, a Fetraf-Sul, a Alesc, a Faesc, as Associações Catarinense de Criadores de Suínos, o Mapa, o MDA, as Associações de Municípios e um agente financeiro representando todos os outros. Na sequência, o </w:t>
      </w:r>
      <w:r>
        <w:rPr>
          <w:b/>
        </w:rPr>
        <w:t>senhor</w:t>
      </w:r>
      <w:r>
        <w:rPr/>
        <w:t xml:space="preserve"> </w:t>
      </w:r>
      <w:r>
        <w:rPr>
          <w:b/>
        </w:rPr>
        <w:t xml:space="preserve">Alexandre Bergamin, da Fetraf-Sul, </w:t>
      </w:r>
      <w:r>
        <w:rPr/>
        <w:t>sugeriu o uso da</w:t>
      </w:r>
      <w:r>
        <w:rPr>
          <w:b/>
        </w:rPr>
        <w:t xml:space="preserve"> </w:t>
      </w:r>
      <w:r>
        <w:rPr/>
        <w:t xml:space="preserve">Resolução nº 4.028, que tratava de recomposição de dívida, e propôs 40% de subsídio ao novo crédito emergencial de R$ 10 mil e que parte dos R$ 60 milhões que viriam do Estado fosse subsidiado como recursos a fundo perdido para o agricultor que iria investir em captação de água, irrigação, e outros. Ademais, sugeriu prorrogar o prazo da dívida do primeiro semestre para, pelo menos, até o final do ano. Adiante, falou o </w:t>
      </w:r>
      <w:r>
        <w:rPr>
          <w:b/>
        </w:rPr>
        <w:t>senhor</w:t>
      </w:r>
      <w:r>
        <w:rPr/>
        <w:t xml:space="preserve"> </w:t>
      </w:r>
      <w:r>
        <w:rPr>
          <w:b/>
        </w:rPr>
        <w:t xml:space="preserve">Deputado Estadual Daniel Tozzo </w:t>
      </w:r>
      <w:r>
        <w:rPr/>
        <w:t>que</w:t>
      </w:r>
      <w:r>
        <w:rPr>
          <w:b/>
        </w:rPr>
        <w:t xml:space="preserve"> </w:t>
      </w:r>
      <w:r>
        <w:rPr/>
        <w:t xml:space="preserve">agradeceu a participação de todos, dizendo ter anotado diversas sugestões e que todos podiam considerá-lo mais um parceiro naquela luta. Em seguida, o </w:t>
      </w:r>
      <w:r>
        <w:rPr>
          <w:b/>
        </w:rPr>
        <w:t>senhor Presidente</w:t>
      </w:r>
      <w:r>
        <w:rPr/>
        <w:t xml:space="preserve">, passou a palavra ao Deputado Plínio de Castro, como propositor daquela audiência, para as considerações finais dele e para que ele encerrasse a audiência. Antes, porém, enalteceu a participação de todos, já que era a partir da discussão que se iria obter avanços necessários. Disse que a missão não era fácil e a luta era permanente, mas que era função do Deputado estadual estar ao lado de toda a cadeia produtiva da região e reivindicar o que fosse mais viável para se manter o modelo atual da pequena propriedade rural. O </w:t>
      </w:r>
      <w:r>
        <w:rPr>
          <w:b/>
        </w:rPr>
        <w:t>senhor</w:t>
      </w:r>
      <w:r>
        <w:rPr/>
        <w:t xml:space="preserve"> </w:t>
      </w:r>
      <w:r>
        <w:rPr>
          <w:b/>
        </w:rPr>
        <w:t>Deputado Estadual Plínio de Castro</w:t>
      </w:r>
      <w:r>
        <w:rPr/>
        <w:t xml:space="preserve"> iniciou falando que era do conhecimento de todos que a agricultura era um tema muito amplo e complexo, mas que tinha sido possível captar o sentimento da categoria, das lideranças, dos agricultores, das centrais sindicais, e dos agentes financeiros. Falou que muitos assuntos foram levantados, considerando como o mais urgente deles o prazo para pagamento da dívida que iria até o dia 31 de julho. Defendeu abertamente a constituição de uma comissão, formada com os parceiros já mencionados, além da Comissão de Agricultura da Alesc, as três centrais, e o governo do Estado obrigatoriamente. Sobre uma audiência a ser realizada no dia 26 de julho em Brasília, falou que não dependia dos Deputados, porque lá a conversa era outra, mas afirmou que era preciso fazer o pedido, para que se pudesse chegar a uma finalização de tudo o que foi definido naquela audiência pública. Disse ao Cláudio Varta que ficaria devendo uma resposta a ele, mas achava que deveria ser respeitado o contrato assinado com o banco, aconselhando-o a “bater o pé” com o agente financeiro. Por último, agradeceu a participação de todos e, tendo em vista não haver mais nada a tratar, encerrou a audiência pública. [</w:t>
      </w:r>
      <w:r>
        <w:rPr>
          <w:i/>
        </w:rPr>
        <w:t>Taquígrafa-Revisora: Sibelli D’Agostini</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ESTADUAL MAURO DE NADAL</w:t>
      </w:r>
    </w:p>
    <w:p>
      <w:pPr>
        <w:pStyle w:val="Normal"/>
        <w:jc w:val="center"/>
        <w:rPr>
          <w:b/>
          <w:b/>
        </w:rPr>
      </w:pPr>
      <w:r>
        <w:rPr>
          <w:b/>
        </w:rPr>
        <w:t>PRESIDENTE</w:t>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0"/>
          <w:szCs w:val="20"/>
        </w:rPr>
      </w:pPr>
      <w:r>
        <w:rPr>
          <w:i/>
        </w:rPr>
        <w:t>[</w:t>
      </w:r>
      <w:r>
        <w:rPr>
          <w:rStyle w:val="Emphasis"/>
          <w:rFonts w:eastAsia="Batang;바탕"/>
          <w:sz w:val="20"/>
          <w:szCs w:val="20"/>
        </w:rPr>
        <w:t xml:space="preserve">Revisão final: Margareth B. Genovez </w:t>
      </w:r>
      <w:r>
        <w:rPr>
          <w:i/>
          <w:sz w:val="20"/>
          <w:szCs w:val="20"/>
        </w:rPr>
        <w:t>/</w:t>
      </w:r>
      <w:r>
        <w:rPr>
          <w:rStyle w:val="Emphasis"/>
          <w:rFonts w:eastAsia="Batang;바탕"/>
          <w:sz w:val="20"/>
          <w:szCs w:val="20"/>
        </w:rPr>
        <w:t>Leitura final: Almerinda L. Thomé.]</w:t>
      </w:r>
    </w:p>
    <w:p>
      <w:pPr>
        <w:pStyle w:val="Normal"/>
        <w:jc w:val="center"/>
        <w:rPr>
          <w:b/>
          <w:b/>
          <w:sz w:val="20"/>
          <w:szCs w:val="20"/>
        </w:rPr>
      </w:pPr>
      <w:r>
        <w:rPr>
          <w:b/>
          <w:sz w:val="20"/>
          <w:szCs w:val="20"/>
        </w:rPr>
      </w:r>
    </w:p>
    <w:p>
      <w:pPr>
        <w:pStyle w:val="Normal"/>
        <w:tabs>
          <w:tab w:val="clear" w:pos="708"/>
          <w:tab w:val="left" w:pos="1980" w:leader="none"/>
        </w:tabs>
        <w:rPr/>
      </w:pPr>
      <w:r>
        <w:rPr/>
        <w:tab/>
      </w:r>
    </w:p>
    <w:sectPr>
      <w:headerReference w:type="default" r:id="rId2"/>
      <w:footerReference w:type="default" r:id="rId3"/>
      <w:type w:val="nextPage"/>
      <w:pgSz w:w="11906" w:h="16838"/>
      <w:pgMar w:left="1104" w:right="1729" w:gutter="0" w:header="720" w:top="1418" w:footer="364"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1"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St1">
    <w:name w:val="st1"/>
    <w:basedOn w:val="Fontepargpadr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47:00Z</dcterms:created>
  <dc:creator>Ione</dc:creator>
  <dc:description/>
  <dc:language>en-US</dc:language>
  <cp:lastModifiedBy>ga0017t</cp:lastModifiedBy>
  <cp:lastPrinted>2012-07-10T14:42:00Z</cp:lastPrinted>
  <dcterms:modified xsi:type="dcterms:W3CDTF">2012-07-10T17:47:00Z</dcterms:modified>
  <cp:revision>2</cp:revision>
  <dc:subject/>
  <dc:title>ASSEMBLÉIA LEGISLATIVA DE SANTA CATARINA</dc:title>
</cp:coreProperties>
</file>