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pPr>
      <w:r>
        <w:rPr>
          <w:b/>
        </w:rPr>
        <w:t>3ª SESSÃO LEGISLATIVA DA 17ª LEGISLATURA</w:t>
      </w:r>
    </w:p>
    <w:p>
      <w:pPr>
        <w:pStyle w:val="TextBodyIndent"/>
        <w:ind w:left="283" w:firstLine="720"/>
        <w:jc w:val="center"/>
        <w:rPr>
          <w:b/>
          <w:b/>
        </w:rPr>
      </w:pPr>
      <w:r>
        <w:rPr>
          <w:b/>
        </w:rPr>
        <w:t xml:space="preserve">COORDENADORIA DE TAQUIGRAFIA DAS COMISSÕES </w:t>
      </w:r>
    </w:p>
    <w:p>
      <w:pPr>
        <w:pStyle w:val="TextBodyIndent"/>
        <w:ind w:left="283" w:firstLine="720"/>
        <w:rPr/>
      </w:pPr>
      <w:r>
        <w:rPr>
          <w:b/>
        </w:rPr>
        <w:t xml:space="preserve">                                             </w:t>
      </w:r>
      <w:r>
        <w:rPr>
          <w:b/>
        </w:rPr>
        <w:t xml:space="preserve">- CTC -                                       </w:t>
      </w:r>
    </w:p>
    <w:p>
      <w:pPr>
        <w:pStyle w:val="Normal"/>
        <w:jc w:val="center"/>
        <w:rPr/>
      </w:pPr>
      <w:r>
        <w:rPr/>
        <w:t>ATA TAQUIGRÁFICA</w:t>
      </w:r>
    </w:p>
    <w:tbl>
      <w:tblPr>
        <w:tblW w:w="9640" w:type="dxa"/>
        <w:jc w:val="left"/>
        <w:tblInd w:w="-714" w:type="dxa"/>
        <w:tblLayout w:type="fixed"/>
        <w:tblCellMar>
          <w:top w:w="0" w:type="dxa"/>
          <w:left w:w="108" w:type="dxa"/>
          <w:bottom w:w="0" w:type="dxa"/>
          <w:right w:w="108" w:type="dxa"/>
        </w:tblCellMar>
      </w:tblPr>
      <w:tblGrid>
        <w:gridCol w:w="3085"/>
        <w:gridCol w:w="2677"/>
        <w:gridCol w:w="387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rPr>
              <w:t>COMISSÃO DE AGRICULTURA E POLÍTICA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29/10/2013</w:t>
            </w:r>
          </w:p>
          <w:p>
            <w:pPr>
              <w:pStyle w:val="Normal"/>
              <w:rPr>
                <w:b/>
                <w:b/>
              </w:rPr>
            </w:pPr>
            <w:r>
              <w:rPr>
                <w:b/>
              </w:rPr>
              <w:t xml:space="preserve">HORA: </w:t>
            </w:r>
            <w:r>
              <w:rPr/>
              <w:t>17h</w:t>
            </w:r>
          </w:p>
        </w:tc>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Plenarinho Paulo Stuart Wrigh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Criação da Carreira de Fiscal Agropecuári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o Estadual Moacir Sopelsa</w:t>
            </w:r>
          </w:p>
        </w:tc>
      </w:tr>
      <w:tr>
        <w:trPr>
          <w:trHeight w:val="185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PARTICIPANTES DA MESA:</w:t>
            </w:r>
            <w:r>
              <w:rPr/>
              <w:t xml:space="preserve"> Deputado Estadual Moacir Sopelsa; Deputado Estadual Neodi Saretta; Deputada Estadual Ana Paula Lima; Francisco Saraiva da Silva Junior, presidente da União Nacional dos Fiscais Agropecuários; Luiz Claudio Todeschini, presidente da Associação dos Fiscais Estaduais Agropecuários de Santa Catarina, Afea SC; Moacir Tonet, presidente do Conselho Regional de Medicina Veterinária de Santa Catarina; Priscila Paganini Ferrari, assessora jurídica da Cidasc; Airton Spies, Secretário Adjunto de Estado da Agricultura e da Pesca de Santa Catarina</w:t>
            </w:r>
          </w:p>
        </w:tc>
      </w:tr>
      <w:tr>
        <w:trPr>
          <w:trHeight w:val="449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GISTRO DE PRESENÇAS:</w:t>
            </w:r>
            <w:r>
              <w:rPr/>
              <w:t xml:space="preserve"> Marcos Martini, presidente da Associação dos Bananicultores do Município de Corupá, Asbanco; Aldair Kozuchovski, representando o Deputado Estadual Jailson Lima; Olices Osmar Santini, representando o presidente da Faesc, José Zeferino Pedrozo; Darci Cavalheiro Junior, diretor-executivo da Associação dos Produtores de Sementes e Mudas do Estado de Santa Catarina, Aprosesc; Jorge Jacinto Caxisto, Fiscal Federal Agropecuário do Ministério da Agricultura; Roni Barbosa, diretor de Defesa Agropecuária da Secretaria da Agricultura e da Pesca do Estado de Santa Catarina; Lúcia Cimolin, vice-presidente da Associação dos Fiscais Estaduais Agropecuários de Santa Catarina, Afea SC; Vlademir Gazoni, diretor-presidente do Sindicato dos Engenheiros Agrônomos de Santa Catarina, Seagro; Ari Geraldo Neumann, chefe de gabinete da Presidência do Crea-SC, representando o presidente do Crea SC, </w:t>
            </w:r>
            <w:r>
              <w:rPr>
                <w:rStyle w:val="StrongEmphasis"/>
                <w:b w:val="false"/>
              </w:rPr>
              <w:t>Carlos Alberto Kita Xavier</w:t>
            </w:r>
            <w:r>
              <w:rPr/>
              <w:t>; Jorge Dotti Cesa, engenheiro agrônomo, diretor de comunicação e imprensa do Sindicato dos Engenheiros Agrônomos de Santa Catarina; Eugênio Terêncio, representando o Deputado Estadual José Milton Scheffer; Serafim Castro da Costa, delegado estadual do Sindicato Nacional dos Fiscais Federais Agropecuários; Raul Zucatto, presidente da Associação dos Engenheiros Agrônomos de Santa Catarina, Aea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Moacir Sopelsa; Deputada Estadual Ana Paula Lima; Deputado Estadual Neodi Saretta; Francisco Saraiva da Silva Junior; Priscila Paganini Ferrari; Moacir Tonet; Airton Spies; Raul Zucatto; Bernard Borchardt; Lúcia Cimolin; Aldair Kozuchovski; Alípio Egídio Külkamp; Vlademir Gazoni; Olices Osmar Santini; Fabiane dos Santos; Matheus Mazon Fraga; Hélio Antunes de Souza; Elieser Ferreira Gobbe; Ari Geraldo Neuman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27" w:hanging="0"/>
              <w:jc w:val="both"/>
              <w:rPr>
                <w:b/>
                <w:b/>
              </w:rPr>
            </w:pPr>
            <w:r>
              <w:rPr>
                <w:b/>
              </w:rPr>
              <w:t>ENCAMINHAMENTOS:</w:t>
            </w:r>
          </w:p>
          <w:p>
            <w:pPr>
              <w:pStyle w:val="Normal"/>
              <w:shd w:fill="FFFFFF" w:val="clear"/>
              <w:ind w:left="-567" w:right="-427" w:firstLine="567"/>
              <w:jc w:val="both"/>
              <w:rPr>
                <w:color w:val="000000"/>
              </w:rPr>
            </w:pPr>
            <w:r>
              <w:rPr>
                <w:b/>
              </w:rPr>
              <w:t xml:space="preserve"> </w:t>
            </w:r>
            <w:r>
              <w:rPr>
                <w:b/>
              </w:rPr>
              <w:t xml:space="preserve">1 - </w:t>
            </w:r>
            <w:r>
              <w:rPr>
                <w:color w:val="000000"/>
              </w:rPr>
              <w:t xml:space="preserve">criação de comissão representada pelo Parlamento Catarinense, pelo governo do Estado, </w:t>
            </w:r>
          </w:p>
          <w:p>
            <w:pPr>
              <w:pStyle w:val="Normal"/>
              <w:shd w:fill="FFFFFF" w:val="clear"/>
              <w:ind w:left="-567" w:right="-427" w:firstLine="567"/>
              <w:jc w:val="both"/>
              <w:rPr>
                <w:color w:val="000000"/>
              </w:rPr>
            </w:pPr>
            <w:r>
              <w:rPr>
                <w:color w:val="000000"/>
              </w:rPr>
              <w:t>pela Associação e pelo Sindicarne, sob a orientação do Presidente da Comissão de Agricultura</w:t>
            </w:r>
          </w:p>
          <w:p>
            <w:pPr>
              <w:pStyle w:val="Normal"/>
              <w:shd w:fill="FFFFFF" w:val="clear"/>
              <w:ind w:left="-567" w:right="-427" w:firstLine="567"/>
              <w:jc w:val="both"/>
              <w:rPr/>
            </w:pPr>
            <w:r>
              <w:rPr>
                <w:color w:val="000000"/>
              </w:rPr>
              <w:t xml:space="preserve"> </w:t>
            </w:r>
            <w:r>
              <w:rPr>
                <w:color w:val="000000"/>
              </w:rPr>
              <w:t xml:space="preserve">da Alesc; </w:t>
            </w:r>
          </w:p>
          <w:p>
            <w:pPr>
              <w:pStyle w:val="Normal"/>
              <w:shd w:fill="FFFFFF" w:val="clear"/>
              <w:ind w:right="-427" w:hanging="0"/>
              <w:jc w:val="both"/>
              <w:rPr>
                <w:color w:val="000000"/>
              </w:rPr>
            </w:pPr>
            <w:r>
              <w:rPr>
                <w:b/>
                <w:color w:val="000000"/>
              </w:rPr>
              <w:t>2</w:t>
            </w:r>
            <w:r>
              <w:rPr>
                <w:color w:val="000000"/>
              </w:rPr>
              <w:t xml:space="preserve">- solicitação de uma cópia do dossiê do Conselho Regional de Medicina Veterinária à </w:t>
            </w:r>
          </w:p>
          <w:p>
            <w:pPr>
              <w:pStyle w:val="Normal"/>
              <w:shd w:fill="FFFFFF" w:val="clear"/>
              <w:ind w:right="-427" w:hanging="0"/>
              <w:jc w:val="both"/>
              <w:rPr>
                <w:color w:val="000000"/>
              </w:rPr>
            </w:pPr>
            <w:r>
              <w:rPr>
                <w:color w:val="000000"/>
              </w:rPr>
              <w:t xml:space="preserve">Comissão de Agricultura; </w:t>
            </w:r>
          </w:p>
          <w:p>
            <w:pPr>
              <w:pStyle w:val="Normal"/>
              <w:jc w:val="both"/>
              <w:rPr/>
            </w:pPr>
            <w:r>
              <w:rPr>
                <w:b/>
                <w:color w:val="000000"/>
              </w:rPr>
              <w:t>3</w:t>
            </w:r>
            <w:r>
              <w:rPr>
                <w:color w:val="000000"/>
              </w:rPr>
              <w:t xml:space="preserve"> - mandar um documento à Cidasc, redigido pela Comissão de Agricultura, lamentando a ausência do senhor Enori Barbieri, Presidente da Cidasc, na audiência pública.</w:t>
            </w:r>
          </w:p>
        </w:tc>
      </w:tr>
    </w:tbl>
    <w:p>
      <w:pPr>
        <w:pStyle w:val="NormalWeb"/>
        <w:spacing w:before="0" w:after="0"/>
        <w:ind w:right="-427" w:hanging="0"/>
        <w:jc w:val="both"/>
        <w:rPr>
          <w:b/>
          <w:b/>
        </w:rPr>
      </w:pPr>
      <w:r>
        <w:rPr>
          <w:b/>
        </w:rPr>
      </w:r>
    </w:p>
    <w:p>
      <w:pPr>
        <w:pStyle w:val="NormalWeb"/>
        <w:spacing w:before="0" w:after="0"/>
        <w:ind w:right="-427" w:hanging="0"/>
        <w:jc w:val="both"/>
        <w:rPr>
          <w:b/>
          <w:b/>
        </w:rPr>
      </w:pPr>
      <w:r>
        <w:rPr>
          <w:b/>
        </w:rPr>
      </w:r>
    </w:p>
    <w:p>
      <w:pPr>
        <w:pStyle w:val="NormalWeb"/>
        <w:spacing w:before="0" w:after="0"/>
        <w:ind w:right="-427" w:hanging="0"/>
        <w:jc w:val="both"/>
        <w:rPr>
          <w:b/>
          <w:b/>
        </w:rPr>
      </w:pPr>
      <w:r>
        <w:rPr>
          <w:b/>
        </w:rPr>
      </w:r>
    </w:p>
    <w:p>
      <w:pPr>
        <w:pStyle w:val="NormalWeb"/>
        <w:spacing w:before="0" w:after="0"/>
        <w:ind w:right="-427" w:hanging="0"/>
        <w:jc w:val="both"/>
        <w:rPr>
          <w:b/>
          <w:b/>
        </w:rPr>
      </w:pPr>
      <w:r>
        <w:rPr>
          <w:b/>
        </w:rPr>
        <w:t>ATA DA AUDIÊNCIA PÚBLICA PROMOVIDA PELA COMISSÃO DE AGRICULTURA E POLÍTICA RURAL DA ASSEMBLEIA LEGISLATIVA DO ESTADO DE SANTA CATARINA PARA DEBATER A CRIAÇÃO DA CARREIRA DE FISCAL AGROPECUÁRIO, REALIZADA NO DIA 29 DE OUTUBRO DE 2013, ÀS 17H, NO PLENARINHO PAULO STUART WRIGHT DA ALESC</w:t>
      </w:r>
    </w:p>
    <w:p>
      <w:pPr>
        <w:pStyle w:val="Normal"/>
        <w:ind w:right="-427" w:hanging="0"/>
        <w:jc w:val="both"/>
        <w:rPr>
          <w:b/>
          <w:b/>
        </w:rPr>
      </w:pPr>
      <w:r>
        <w:rPr>
          <w:b/>
        </w:rPr>
      </w:r>
    </w:p>
    <w:p>
      <w:pPr>
        <w:pStyle w:val="Normal"/>
        <w:ind w:left="-567" w:right="-427" w:firstLine="1134"/>
        <w:jc w:val="both"/>
        <w:rPr/>
      </w:pPr>
      <w:r>
        <w:rPr>
          <w:b/>
        </w:rPr>
        <w:t xml:space="preserve">O SR. PRESIDENTE (Deputado Estadual Moacir Sopelsa) – </w:t>
      </w:r>
      <w:r>
        <w:rPr/>
        <w:t>Senhoras e senhores, quero cumprimentar a todos, cada um e cada uma, e agradecer a presença de todos vocês.</w:t>
      </w:r>
    </w:p>
    <w:p>
      <w:pPr>
        <w:pStyle w:val="Normal"/>
        <w:ind w:left="-567" w:right="-427" w:firstLine="1134"/>
        <w:jc w:val="both"/>
        <w:rPr/>
      </w:pPr>
      <w:r>
        <w:rPr/>
        <w:tab/>
        <w:t>Vou proceder à formação da mesa desta audiência pública em que vamos tratar a respeito da criação da carreira de fiscal estadual agropecuário, de proposição da Deputada Estadual Ana Paula Lima, a quem convido a tomar assento à mesa. A proposição da Deputada Ana Paula foi aprovada por todos os membros da Comissão de Agricultura. Também convido a tomar assento o Deputado Estadual Neodi Saretta, Presidente da Comissão de Meio Ambiente da Assembleia Legislativa;</w:t>
      </w:r>
      <w:r>
        <w:rPr>
          <w:b/>
        </w:rPr>
        <w:t xml:space="preserve"> </w:t>
      </w:r>
      <w:r>
        <w:rPr/>
        <w:t xml:space="preserve">Francisco Saraiva da Silva Junior, presidente da União Nacional dos Fiscais Agropecuários; Luiz Claudio Todeschini, presidente da Associação dos Fiscais Estaduais Agropecuários de Santa Catarina, Afea SC; Moacir Tonet, presidente do Conselho Regional de Medicina Veterinária de Santa Catarina; Priscila Paganini Ferrari, assessora jurídica da Cidasc; Airton Spies, Secretário Adjunto de Estado da Agricultura e da Pesca de Santa Catarina. </w:t>
      </w:r>
      <w:r>
        <w:rPr>
          <w:i/>
        </w:rPr>
        <w:t>(Palmas.)</w:t>
      </w:r>
    </w:p>
    <w:p>
      <w:pPr>
        <w:pStyle w:val="Normal"/>
        <w:ind w:left="-567" w:right="-427" w:firstLine="1134"/>
        <w:jc w:val="both"/>
        <w:rPr/>
      </w:pPr>
      <w:r>
        <w:rPr/>
        <w:tab/>
        <w:t xml:space="preserve">Também quero registrar a presença de Marcos Martini, presidente da Associação dos Bananicultores do Município de Corupá, Asbanco; Aldair Kozuchovski, assessor parlamentar, representando o Deputado Estadual Jailson Lima; Olices Osmar Santini, representando o presidente da Faesc, José Zeferino Pedrozo; Darci Cavalheiro Junior, diretor-executivo da Associação dos Produtores de Sementes e Mudas do Estado de Santa Catarina, Aprosesc; Jorge Jacinto Caxisto, Fiscal Federal Agropecuário do Ministério da Agricultura; Roni Barbosa, diretor de Defesa Agropecuária da Secretaria da Agricultura e da Pesca do Estado de Santa Catarina; Lúcia Cimolin, vice-presidente da Associação dos Fiscais Estaduais Agropecuários de Santa Catarina, Afea SC; Vlademir Gazoni, diretor-presidente do Sindicato dos Engenheiros Agrônomos de Santa Catarina, Seagro; Ari Geraldo Neumann, chefe de gabinete da Presidência do Crea-SC, representando o presidente do Crea SC, </w:t>
      </w:r>
      <w:r>
        <w:rPr>
          <w:rStyle w:val="StrongEmphasis"/>
          <w:b w:val="false"/>
        </w:rPr>
        <w:t>Carlos Alberto Kita Xavier</w:t>
      </w:r>
      <w:r>
        <w:rPr/>
        <w:t xml:space="preserve">; Jorge Dotti Cesa, engenheiro agrônomo, diretor de comunicação e imprensa do Sindicato dos Engenheiros Agrônomos de Santa Catarina; Eugênio Terêncio, representando o Deputado Estadual José Milton Scheffer; Serafim Castro da Costa, delegado estadual do Sindicato Nacional dos Fiscais Federais Agropecuários; Raul Zucatto, presidente da Associação dos Engenheiros Agrônomos de Santa Catarina, Aeasc. </w:t>
      </w:r>
    </w:p>
    <w:p>
      <w:pPr>
        <w:pStyle w:val="Normal"/>
        <w:ind w:left="-567" w:right="-427" w:firstLine="1134"/>
        <w:jc w:val="both"/>
        <w:rPr/>
      </w:pPr>
      <w:r>
        <w:rPr/>
        <w:tab/>
        <w:t>Feito este registro quero, mais uma vez, cumprimentar a todos. Quero dizer, Deputado Saretta e Deputada Ana Paula, que fiquei muito feliz quando cheguei ao auditório, pois tive a felicidade de conviver com estes profissionais durante toda a minha vida, primeiro como agropecuarista, mas também como Parlamentar, mas especialmente quanto tive a oportunidade de ter sido Secretário de Estado da Agricultura de Santa Catarina.</w:t>
      </w:r>
    </w:p>
    <w:p>
      <w:pPr>
        <w:pStyle w:val="Normal"/>
        <w:ind w:left="-567" w:right="-427" w:firstLine="1134"/>
        <w:jc w:val="both"/>
        <w:rPr/>
      </w:pPr>
      <w:r>
        <w:rPr/>
        <w:tab/>
        <w:t xml:space="preserve">Quero deixar registrado aqui que foi um prazer muito grande, e que se a gente conseguir viabilizar e fazer alguma coisa para o benefício da agricultura no Estado, foi porque estes profissionais estiveram juntos. Foi uma passagem que me gratifica muito, e reconheço o grande trabalho que todos vocês prestam ao agronegócio, à agricultura de Santa Catarina. Vi aqui muitos amigos, os quais eu não via há algum tempo. </w:t>
      </w:r>
    </w:p>
    <w:p>
      <w:pPr>
        <w:pStyle w:val="Normal"/>
        <w:ind w:left="-567" w:right="-427" w:firstLine="1134"/>
        <w:jc w:val="both"/>
        <w:rPr/>
      </w:pPr>
      <w:r>
        <w:rPr/>
        <w:tab/>
        <w:t>Esta audiência foi solicitada pela Deputada Ana Paula Lima, como eu já disse no início, e teve a aprovação de todos os membros da Comissão de Agricultura e de toda esta Casa.</w:t>
      </w:r>
    </w:p>
    <w:p>
      <w:pPr>
        <w:pStyle w:val="Normal"/>
        <w:ind w:left="-567" w:right="-427" w:firstLine="1134"/>
        <w:jc w:val="both"/>
        <w:rPr/>
      </w:pPr>
      <w:r>
        <w:rPr/>
        <w:tab/>
        <w:t xml:space="preserve">Eu queria conduzir alguma coisa, pedindo que até as 19h30min nós pudéssemos concluir, e até lá teremos duas horas para debater. Nós vamos abrir primeiramente a palavra aos Deputados Saretta e Ana Paula, depois poderemos ouvir os representantes das associações, dos fiscais de Santa Catarina e do Brasil, e depois a assessora jurídica da Cidasc, assim como o Moacir Tonet, presidente do Conselho Regional de Medicina Veterinária de Santa Catarina. </w:t>
      </w:r>
    </w:p>
    <w:p>
      <w:pPr>
        <w:pStyle w:val="Normal"/>
        <w:ind w:left="-567" w:right="-427" w:firstLine="1134"/>
        <w:jc w:val="both"/>
        <w:rPr/>
      </w:pPr>
      <w:r>
        <w:rPr/>
        <w:tab/>
        <w:t>Passo a palavra à Deputada Estadual Ana Paula Lima.</w:t>
      </w:r>
    </w:p>
    <w:p>
      <w:pPr>
        <w:pStyle w:val="Normal"/>
        <w:ind w:left="-567" w:right="-427" w:firstLine="1134"/>
        <w:jc w:val="both"/>
        <w:rPr/>
      </w:pPr>
      <w:r>
        <w:rPr/>
        <w:tab/>
      </w:r>
      <w:r>
        <w:rPr>
          <w:b/>
        </w:rPr>
        <w:t xml:space="preserve">A SRA. DEPUTADA ESTADUAL ANA PAULA LIMA – </w:t>
      </w:r>
      <w:r>
        <w:rPr/>
        <w:t>Muito obrigado, Deputado Moacir Sopelsa, em seu nome cumprimento os demais integrantes da mesa e o público presente.</w:t>
      </w:r>
    </w:p>
    <w:p>
      <w:pPr>
        <w:pStyle w:val="Normal"/>
        <w:ind w:left="-567" w:right="-427" w:firstLine="1134"/>
        <w:jc w:val="both"/>
        <w:rPr/>
      </w:pPr>
      <w:r>
        <w:rPr/>
        <w:tab/>
        <w:t xml:space="preserve">Senhor Presidente, quero lamentar a ausência do presidente da Cidasc, que não respeitou primeiramente os funcionários da Cidasc, que estão aqui discutindo um assunto tão importante que diz respeito à carreira dos fiscais agropecuários. </w:t>
      </w:r>
      <w:r>
        <w:rPr>
          <w:i/>
        </w:rPr>
        <w:t>(Palmas.)</w:t>
      </w:r>
    </w:p>
    <w:p>
      <w:pPr>
        <w:pStyle w:val="Normal"/>
        <w:ind w:left="-567" w:right="-427" w:firstLine="1134"/>
        <w:jc w:val="both"/>
        <w:rPr/>
      </w:pPr>
      <w:r>
        <w:rPr>
          <w:i/>
        </w:rPr>
        <w:tab/>
      </w:r>
      <w:r>
        <w:rPr/>
        <w:t xml:space="preserve">E a outra, senhor Presidente, lamentar a ausência – me perdoe senhora Priscila – do presidente, o senhor Enori Barbieri, e a falta de respeito com o Parlamento catarinense, afinal esta audiência pública já está marcada há algum tempo, e quero fazer referência à solicitação que fiz à Comissão de Agricultura, presidida pelo Deputado Moacir Sopelsa, que prontamente marcou esta audiência, justificado já o respeito que ele tinha aos senhores e às senhoras. Se nós estamos hoje aqui, é graças ao Deputado Moacir Sopelsa, que disse: “Deputada, nós vamos ouvir sim, pois é de interesse do Estado de Santa Catarina e do Parlamento catarinense”; porém, infelizmente não é de interesse da presidência da Cidasc, pois não está presente aqui o presidente Enori Barbieri, e acho que temos que encaminhar um documento, uma moção à Cidasc, lamentando a ausência do presidente nesta Casa. </w:t>
      </w:r>
    </w:p>
    <w:p>
      <w:pPr>
        <w:pStyle w:val="Normal"/>
        <w:ind w:left="-567" w:right="-427" w:firstLine="1134"/>
        <w:jc w:val="both"/>
        <w:rPr>
          <w:b/>
          <w:b/>
        </w:rPr>
      </w:pPr>
      <w:r>
        <w:rPr>
          <w:b/>
        </w:rPr>
        <w:t xml:space="preserve">O SR. PRESIDENTE (Deputado Estadual Moacir Sopelsa) – </w:t>
      </w:r>
      <w:r>
        <w:rPr/>
        <w:t>Alguém está representando o Secretário da Agricultura aqui nesta audiência pública?</w:t>
      </w:r>
    </w:p>
    <w:p>
      <w:pPr>
        <w:pStyle w:val="Normal"/>
        <w:tabs>
          <w:tab w:val="clear" w:pos="708"/>
          <w:tab w:val="left" w:pos="6840" w:leader="none"/>
        </w:tabs>
        <w:ind w:left="-567" w:right="-427" w:firstLine="1134"/>
        <w:jc w:val="both"/>
        <w:rPr>
          <w:i/>
          <w:i/>
        </w:rPr>
      </w:pPr>
      <w:r>
        <w:rPr>
          <w:i/>
        </w:rPr>
        <w:t>(Manifestação fora do microfone – o Secretário está na casa, no gabinete do Deputado, e está a caminho desta audiência pública)</w:t>
      </w:r>
    </w:p>
    <w:p>
      <w:pPr>
        <w:pStyle w:val="Normal"/>
        <w:ind w:left="-567" w:right="-427" w:firstLine="1134"/>
        <w:jc w:val="both"/>
        <w:rPr/>
      </w:pPr>
      <w:r>
        <w:rPr>
          <w:i/>
        </w:rPr>
        <w:tab/>
      </w:r>
      <w:r>
        <w:rPr>
          <w:b/>
        </w:rPr>
        <w:t xml:space="preserve">A SRA. DEPUTADA ESTADUAL ANA PAULA LIMA – </w:t>
      </w:r>
      <w:r>
        <w:rPr/>
        <w:t>Estamos aguardando ele, por isso que não o mencionei ainda, vou esperar, diante da grandiosidade e da importância deste tema, senhores Deputados, pois veio a este Parlamento a solicitação, através do presidente, senhor Luiz Claudio, para que a gente pudesse abrir o Parlamento para ouvir as reivindicações desta categoria que faz um trabalho exemplar, digno, de respeito ao Estado de Santa Catarina.</w:t>
      </w:r>
    </w:p>
    <w:p>
      <w:pPr>
        <w:pStyle w:val="Normal"/>
        <w:ind w:left="-567" w:right="-427" w:firstLine="1134"/>
        <w:jc w:val="both"/>
        <w:rPr/>
      </w:pPr>
      <w:r>
        <w:rPr/>
        <w:tab/>
        <w:t>Mas segundo a Associação, existe uma lacuna na nossa Legislação com os fiscais agropecuários da Cidasc, que não possuem ainda os cargos estabelecidos em lei; assim, eles executam suas funções de forma irregular. Existe ainda a parceria do governo do Estado com o Sindicarne, através do Instituto Icasa, que atua com médicos veterinários, suprindo a falta de médicos veterinários públicos, o que comprova uma terceirização na inspeção de produtos de origem animal, sendo que isso é vedado pela Lei.</w:t>
      </w:r>
    </w:p>
    <w:p>
      <w:pPr>
        <w:pStyle w:val="Normal"/>
        <w:ind w:left="-567" w:right="-427" w:firstLine="1134"/>
        <w:jc w:val="both"/>
        <w:rPr/>
      </w:pPr>
      <w:r>
        <w:rPr/>
        <w:tab/>
        <w:t xml:space="preserve">Segundo também o nosso entendimento, as atividades delegadas à Cidasc são atividades típicas de Estado, portanto só podem ser executadas por órgão da administração pública; portanto, pela Cidasc e pelos fiscais agropecuários. Inclusive já existem ações judiciais que questionam esta situação, que inclusive podem prejudicar o Estado de Santa Catarina. </w:t>
      </w:r>
    </w:p>
    <w:p>
      <w:pPr>
        <w:pStyle w:val="Normal"/>
        <w:ind w:left="-567" w:right="-427" w:firstLine="1134"/>
        <w:jc w:val="both"/>
        <w:rPr/>
      </w:pPr>
      <w:r>
        <w:rPr/>
        <w:tab/>
        <w:t xml:space="preserve">Santa Catarina, através do trabalho incansável dos fiscais agropecuários, conquistou o status sanitário invejável, sendo o único Estado brasileiro livre de febre aftosa sem vacinação; livre da peste suína clássica e da peste suína africana, inclusive já exportamos para o Japão, que são rigorosos nesta questão. </w:t>
      </w:r>
      <w:r>
        <w:rPr>
          <w:i/>
        </w:rPr>
        <w:t>[Taquígrafo-Revisor: Eduardo Delvalhas dos Santos]</w:t>
      </w:r>
    </w:p>
    <w:p>
      <w:pPr>
        <w:pStyle w:val="Normal"/>
        <w:ind w:left="-567" w:right="-427" w:firstLine="1134"/>
        <w:jc w:val="both"/>
        <w:rPr/>
      </w:pPr>
      <w:r>
        <w:rPr/>
        <w:t>O único Estado brasileiro que não tem a necessidade de vacinação contra a brucelose e outras. Essa condição permite a conquista de mercados internacionais e o aumento das receitas estaduais.</w:t>
      </w:r>
    </w:p>
    <w:p>
      <w:pPr>
        <w:pStyle w:val="Normal"/>
        <w:ind w:left="-567" w:right="-427" w:firstLine="1134"/>
        <w:jc w:val="both"/>
        <w:rPr/>
      </w:pPr>
      <w:r>
        <w:rPr/>
        <w:t xml:space="preserve">Então é preciso - e por isso, essa audiência pública, senhor Presidente - valorização, respeito e o acesso às condições necessárias para o efetivo exercício profissional dos Fiscais da Agropecuária do Estado de Santa Catarina que são vinculados à Cidasc. </w:t>
      </w:r>
    </w:p>
    <w:p>
      <w:pPr>
        <w:pStyle w:val="Normal"/>
        <w:ind w:left="-567" w:right="-427" w:firstLine="1134"/>
        <w:jc w:val="both"/>
        <w:rPr/>
      </w:pPr>
      <w:r>
        <w:rPr/>
        <w:t xml:space="preserve">Na noite de hoje, estamos aqui para ouvir os trabalhadores da Cidasc; o governo do Estado, através do Secretário Adjunto, que está nesta Casa e vai vir nesta audiência e também a senhora Priscila que está aqui representando o senhor Enori Barbieri.  Nós precisamos saber quais as ações que o governo do Estado está tomando, visando a regularização da situação funcional dos trabalhadores da Cidasc e a consequente valorização. </w:t>
      </w:r>
    </w:p>
    <w:p>
      <w:pPr>
        <w:pStyle w:val="Normal"/>
        <w:ind w:left="-567" w:right="-427" w:firstLine="1134"/>
        <w:jc w:val="both"/>
        <w:rPr/>
      </w:pPr>
      <w:r>
        <w:rPr/>
        <w:t xml:space="preserve">Há também, senhores parlamentares e público aqui presente, parece que o governo está se organizando, formando uma nova agência. Eu estava comentando com o senhor Luiz Cláudio Todeschini que este Parlamento ainda não tem conhecimento oficial disso. Por isso, a importância também de estarmos aqui ouvindo representantes do governo do Estado para ver se isso é verídico mesmo. E para que possamos nos pronunciar, enquanto parlamentares, em defesa da população catarinense, principalmente essa categoria que faz um trabalho exemplar para o Estado de Santa Catarina dando condições inclusive de exportações que isso muito nos honra. </w:t>
      </w:r>
    </w:p>
    <w:p>
      <w:pPr>
        <w:pStyle w:val="Normal"/>
        <w:ind w:left="-567" w:right="-427" w:firstLine="1134"/>
        <w:jc w:val="both"/>
        <w:rPr/>
      </w:pPr>
      <w:r>
        <w:rPr/>
        <w:t>Senhor Presidente, neste primeiro momento, seria isso o que tinha para manifestar-me, já agradecendo ao senhor que foi ágil na marcação dessa audiência pública.</w:t>
      </w:r>
    </w:p>
    <w:p>
      <w:pPr>
        <w:pStyle w:val="Normal"/>
        <w:ind w:left="-567" w:right="-427" w:firstLine="1134"/>
        <w:jc w:val="both"/>
        <w:rPr/>
      </w:pPr>
      <w:r>
        <w:rPr/>
        <w:t xml:space="preserve">Muito obrigada. </w:t>
      </w:r>
      <w:r>
        <w:rPr>
          <w:i/>
        </w:rPr>
        <w:t>(Palmas.)</w:t>
      </w:r>
      <w:r>
        <w:rPr/>
        <w:t xml:space="preserve"> </w:t>
      </w:r>
    </w:p>
    <w:p>
      <w:pPr>
        <w:pStyle w:val="Normal"/>
        <w:ind w:left="-567" w:right="-427" w:firstLine="1134"/>
        <w:jc w:val="both"/>
        <w:rPr/>
      </w:pPr>
      <w:r>
        <w:rPr>
          <w:b/>
        </w:rPr>
        <w:t xml:space="preserve">O SR. PRESIDENTE ((Deputado Estadual Moacir Sopelsa) – </w:t>
      </w:r>
      <w:r>
        <w:rPr/>
        <w:t xml:space="preserve"> Obrigado à Deputada Ana Paula Lima, eu agradeço também suas palavras. </w:t>
      </w:r>
    </w:p>
    <w:p>
      <w:pPr>
        <w:pStyle w:val="Normal"/>
        <w:ind w:left="-567" w:right="-427" w:firstLine="1134"/>
        <w:jc w:val="both"/>
        <w:rPr/>
      </w:pPr>
      <w:r>
        <w:rPr/>
        <w:t xml:space="preserve">Lamento que não esteja presente aqui o nosso presidente da Cidasc, esta audiência pública diz muito a respeito das ações da Cidasc, com todo respeito que temos aqui pela assessora jurídica da Cidasc, doutora Priscila, tenho certeza que a doutora Priscila vai nos trazer muitas informações, mas que, não tenho dúvida nenhuma, nós teríamos todo o prazer e todo orgulho de receber aqui o presidente dessa empresa que para nós é uma empresa de muito conceito e como disse a Deputada Ana Paula Lima em sua grande contribuição àquilo que o </w:t>
      </w:r>
      <w:r>
        <w:rPr>
          <w:i/>
        </w:rPr>
        <w:t>status</w:t>
      </w:r>
      <w:r>
        <w:rPr/>
        <w:t xml:space="preserve"> Sanitário de Santa Catarina e ao crescimento e grandeza do agronegócio para nós.</w:t>
      </w:r>
    </w:p>
    <w:p>
      <w:pPr>
        <w:pStyle w:val="Normal"/>
        <w:ind w:left="-567" w:right="-427" w:firstLine="1134"/>
        <w:jc w:val="both"/>
        <w:rPr/>
      </w:pPr>
      <w:r>
        <w:rPr/>
        <w:t xml:space="preserve"> </w:t>
      </w:r>
      <w:r>
        <w:rPr/>
        <w:tab/>
        <w:t>Com a palavra o senhor Deputado Estadual Neodi Saretta</w:t>
      </w:r>
      <w:r>
        <w:rPr>
          <w:b/>
        </w:rPr>
        <w:t xml:space="preserve">. </w:t>
      </w:r>
    </w:p>
    <w:p>
      <w:pPr>
        <w:pStyle w:val="Normal"/>
        <w:ind w:left="-567" w:right="-427" w:firstLine="1134"/>
        <w:jc w:val="both"/>
        <w:rPr/>
      </w:pPr>
      <w:r>
        <w:rPr>
          <w:b/>
        </w:rPr>
        <w:t xml:space="preserve">O SR. DEPUTADO ESTADUAL NEODI SARETTA -  </w:t>
      </w:r>
      <w:r>
        <w:rPr/>
        <w:t xml:space="preserve">Cumprimento o Presidente da Comissão da Agricultura, Deputado Moacir Sopelsa;  a proponente desta audiência, Deputada Ana Paula Lima; todos os médicos veterinários e todas as médicas veterinárias; engenheiros agrônomos, que fazem aqui o nosso público maior;  do senhor  Luiz Cláudio Todeschini, presidente da Associação dos Fiscais Estaduais Agropecuários de Santa Catarina; representante da Cidasc; representante do Estado, enfim, sintam-se todos para a brevidade do tempo devidamente cumprimentados, respeitosamente. </w:t>
      </w:r>
    </w:p>
    <w:p>
      <w:pPr>
        <w:pStyle w:val="Normal"/>
        <w:ind w:left="-567" w:right="-427" w:firstLine="1134"/>
        <w:jc w:val="both"/>
        <w:rPr/>
      </w:pPr>
      <w:r>
        <w:rPr/>
        <w:t>Agradeço de poder estar aqui neste momento, embora não membro da Comissão da Agricultura, pois presido outra Comissão, mas fiz questão de estar aqui pelo menos nesse primeiro momento, em face das atividades paralelas estamos tendo na Casa, mas não poderia deixar de estar presente, pois nesses últimos dias estivemos conversando muito sobre esse assunto.</w:t>
      </w:r>
    </w:p>
    <w:p>
      <w:pPr>
        <w:pStyle w:val="Normal"/>
        <w:ind w:left="-567" w:right="-427" w:firstLine="1134"/>
        <w:jc w:val="both"/>
        <w:rPr/>
      </w:pPr>
      <w:r>
        <w:rPr/>
        <w:t>Acho que este momento é importante para poder efetivamente discutir alternativas à adequação dessa situação atual do sistema de defesa agropecuário de Santa Catarina.   Pela as informações que nós temos, na Federação tem cerca de vinte Estados que já passaram por essa adequação, em Santa Catarina, que normalmente a gente entende como um Estado que está na vanguarda das grandes questões, um Estado produtor, um Estado com grandes potencialidades e nesse caso específico ainda não conseguiu resolver isso.</w:t>
      </w:r>
    </w:p>
    <w:p>
      <w:pPr>
        <w:pStyle w:val="Normal"/>
        <w:ind w:left="-567" w:right="-427" w:firstLine="1134"/>
        <w:jc w:val="both"/>
        <w:rPr/>
      </w:pPr>
      <w:r>
        <w:rPr/>
        <w:t>Então é importante e eu acho que esse debate pode ser inclusive motivador, mas um momento importante para buscarmos alternativas e soluções.</w:t>
      </w:r>
    </w:p>
    <w:p>
      <w:pPr>
        <w:pStyle w:val="Normal"/>
        <w:ind w:left="-567" w:right="-427" w:firstLine="1134"/>
        <w:jc w:val="both"/>
        <w:rPr/>
      </w:pPr>
      <w:r>
        <w:rPr/>
        <w:t>Parabenizo a Comissão de Agricultura e também a proponente Deputada Ana Paula, pela rapidez desta audiência.  Ao longo desses dias também tivemos uma série de contatos com colegas de vocês que colocavam isso em questão.</w:t>
      </w:r>
    </w:p>
    <w:p>
      <w:pPr>
        <w:pStyle w:val="Normal"/>
        <w:ind w:left="-567" w:right="-427" w:firstLine="1134"/>
        <w:jc w:val="both"/>
        <w:rPr/>
      </w:pPr>
      <w:r>
        <w:rPr/>
        <w:t xml:space="preserve">Então, nos colocamos à disposição também o nosso gabinete no que pudermos auxiliar nessa luta conjunta e com certeza vamos buscar uma alternativa. Acho que Santa Catarina que é exemplo positivo em tantas outras coisas, inclusive nesse cuidado da Defesa Sanitária, naquilo que nós já avançamos num Estado livre de febre aftosa, de uma série de outras questões, não podemos ficar na vanguarda, na regularização do sistema de defesa agropecuária de Santa Catarina, inclusive na relação com os servidores na questão de como vocês colocam na própria carreira do Fiscal Agropecuário que é fundamental e esse é o ponto- chave que nos une nesta noite. </w:t>
      </w:r>
    </w:p>
    <w:p>
      <w:pPr>
        <w:pStyle w:val="Normal"/>
        <w:ind w:left="-567" w:right="-427" w:firstLine="1134"/>
        <w:jc w:val="both"/>
        <w:rPr/>
      </w:pPr>
      <w:r>
        <w:rPr/>
        <w:t xml:space="preserve">Então estamos à disposição, como eu disse, embora com outras atividades paralelas vamos esticar o máximo que pudermos aqui, mas estaremos acompanhando esta reunião. </w:t>
      </w:r>
    </w:p>
    <w:p>
      <w:pPr>
        <w:pStyle w:val="Normal"/>
        <w:ind w:left="-567" w:right="-427" w:firstLine="1134"/>
        <w:jc w:val="both"/>
        <w:rPr/>
      </w:pPr>
      <w:r>
        <w:rPr/>
        <w:t>Muito Obrigado!</w:t>
      </w:r>
      <w:r>
        <w:rPr>
          <w:i/>
        </w:rPr>
        <w:t xml:space="preserve"> (Palmas.)</w:t>
      </w:r>
    </w:p>
    <w:p>
      <w:pPr>
        <w:pStyle w:val="Normal"/>
        <w:ind w:left="-567" w:right="-427" w:firstLine="1134"/>
        <w:jc w:val="both"/>
        <w:rPr/>
      </w:pPr>
      <w:r>
        <w:rPr>
          <w:b/>
        </w:rPr>
        <w:t xml:space="preserve">O SR. PRESIDENTE ((Deputado Estadual Moacir Sopelsa) – </w:t>
      </w:r>
      <w:r>
        <w:rPr/>
        <w:t>Obrigado , Deputado Neodi Saretta, tenho certeza que podemos contar com V.Exa. para eleger o melhor trabalho possível neste setor.</w:t>
      </w:r>
    </w:p>
    <w:p>
      <w:pPr>
        <w:pStyle w:val="Normal"/>
        <w:ind w:left="-567" w:right="-427" w:firstLine="1134"/>
        <w:jc w:val="both"/>
        <w:rPr/>
      </w:pPr>
      <w:r>
        <w:rPr/>
        <w:t>Convido para fazer parte da mesa o senhor Airton Spies, Secretário Adjunto de Estado da Agricultura e da Pesca de Santa Catarina, representando o Secretário de Agricultura João Rodrigues. E registro, com muito prazer, a presença do senhor Raul Zucatto, presidente da Associação dos Engenheiros Agrônomos de Santa Catarina, nosso amigo.</w:t>
      </w:r>
    </w:p>
    <w:p>
      <w:pPr>
        <w:pStyle w:val="Normal"/>
        <w:ind w:left="-567" w:right="-427" w:firstLine="1134"/>
        <w:jc w:val="both"/>
        <w:rPr/>
      </w:pPr>
      <w:r>
        <w:rPr/>
        <w:t xml:space="preserve">Deputada Ana Paula, quando eu assumi a Secretaria da Agricultura, o Zucatto era presidente do Sindicado dos Funcionários e ele tinha uma Kombi e quando faziam greve, eles colocavam lá os autofalantes e eu disse para eles que durante o meu mandato de Secretário eles não iriam usar a Kombi. E o Zucatto falou: bom, mandei botar pneu novo,  e reformei a Kombi. E ficou reformada, não é? Vocês foram parceiros e nós nunca usamos a Kombi. </w:t>
      </w:r>
      <w:r>
        <w:rPr>
          <w:i/>
        </w:rPr>
        <w:t>(Risos da plenária).</w:t>
      </w:r>
    </w:p>
    <w:p>
      <w:pPr>
        <w:pStyle w:val="Normal"/>
        <w:ind w:left="-567" w:right="-427" w:firstLine="1134"/>
        <w:jc w:val="both"/>
        <w:rPr/>
      </w:pPr>
      <w:r>
        <w:rPr/>
        <w:t>É bom fazer umas brincadeiras para descontrair.</w:t>
      </w:r>
    </w:p>
    <w:p>
      <w:pPr>
        <w:pStyle w:val="Normal"/>
        <w:ind w:left="-567" w:right="-427" w:firstLine="1134"/>
        <w:jc w:val="both"/>
        <w:rPr/>
      </w:pPr>
      <w:r>
        <w:rPr/>
        <w:t xml:space="preserve">Neste momento, Deputada Ana Paula, gostaria que V.Exa. conduzisse esta audiência pública? </w:t>
      </w:r>
    </w:p>
    <w:p>
      <w:pPr>
        <w:pStyle w:val="Normal"/>
        <w:ind w:left="-567" w:right="-427" w:firstLine="1134"/>
        <w:jc w:val="both"/>
        <w:rPr/>
      </w:pPr>
      <w:r>
        <w:rPr/>
        <w:t>(</w:t>
      </w:r>
      <w:r>
        <w:rPr>
          <w:i/>
        </w:rPr>
        <w:t xml:space="preserve">A Deputada Estadual Ana Paula Lima abre mão de presidir a audiência.) </w:t>
      </w:r>
    </w:p>
    <w:p>
      <w:pPr>
        <w:pStyle w:val="Normal"/>
        <w:ind w:left="-567" w:right="-427" w:firstLine="1134"/>
        <w:jc w:val="both"/>
        <w:rPr/>
      </w:pPr>
      <w:r>
        <w:rPr/>
        <w:t>Então vamos começar concedendo a palavra o doutor Francisco Saraiva da Silva Junior, presidente da União Nacional dos Fiscais de Agropecuária.</w:t>
      </w:r>
    </w:p>
    <w:p>
      <w:pPr>
        <w:pStyle w:val="Normal"/>
        <w:ind w:left="-567" w:right="-427" w:firstLine="1134"/>
        <w:jc w:val="both"/>
        <w:rPr/>
      </w:pPr>
      <w:r>
        <w:rPr>
          <w:b/>
        </w:rPr>
        <w:t xml:space="preserve">O SR. FRANCISCO SARAIVA DA SILVA JUNIOR – </w:t>
      </w:r>
      <w:r>
        <w:rPr/>
        <w:t>Boa- tarde a todos!</w:t>
      </w:r>
    </w:p>
    <w:p>
      <w:pPr>
        <w:pStyle w:val="Normal"/>
        <w:ind w:left="-567" w:right="-427" w:firstLine="1134"/>
        <w:jc w:val="both"/>
        <w:rPr/>
      </w:pPr>
      <w:r>
        <w:rPr/>
        <w:t xml:space="preserve">Gostaria de cumprimentar o Deputado Moacir Sopelsa, Presidente da Comissão de Agricultura, muito nos honra poder estar nesta audiência pública, que é um fato histórico para a defesa agropecuária do Estado de Santa Catarina; a Deputada Ana Paula Lima, autora desta proposta; Deputado Neodi Saretta; o senhor Airton Spies, Secretário Adjunto; o Luis Claudio Todeschini, presidente da Associação dos Fiscais do Estado de Santa Catarina, esse combatente lutador e nosso companheiro, a quem eu peço uma salva de palmas </w:t>
      </w:r>
      <w:r>
        <w:rPr>
          <w:i/>
        </w:rPr>
        <w:t>(palmas da plateia);</w:t>
      </w:r>
      <w:r>
        <w:rPr/>
        <w:t xml:space="preserve"> o Moacir Tonet, nosso presidente do Conselho de Medicina Veterinária; a doutora Priscila Ferrari, representante da Cidasc; todos os companheiros e companheiras em nome do nosso companheiro Diogo da Cidasc, que também é um forte combatente, que viveu recentemente a história da Cidasc, ele acompanhou o nosso colega Guilherme Takeda, e sofreu um assédio violento que gerou uma manifestação de todas as entidades nacionais, emitindo nota de repúdio ao que ocorreu com o nosso servidor da Cidasc em pleno exercício de suas atividades. Gostaria também de fazer uma saudação especial ao nosso companheiro da Anffa Sindical, Serafim; do Sindicato Nacional dos Fiscais Agropecuários, que também apoia integralmente a luta dos fiscais estaduais e principalmente dos colegas e companheiros da Cidasc e da Anffa. </w:t>
      </w:r>
    </w:p>
    <w:p>
      <w:pPr>
        <w:pStyle w:val="Normal"/>
        <w:ind w:left="-567" w:right="-427" w:firstLine="1134"/>
        <w:jc w:val="both"/>
        <w:rPr/>
      </w:pPr>
      <w:r>
        <w:rPr/>
        <w:t xml:space="preserve">A Unafa, senhor Presidente, é a União Nacional dos Fiscais Agropecuários, ela tem a missão primordial de promover a união, o fortalecimento e a valorização da fiscalização agropecuária nacional. </w:t>
      </w:r>
    </w:p>
    <w:p>
      <w:pPr>
        <w:pStyle w:val="Normal"/>
        <w:ind w:left="-567" w:right="-427" w:firstLine="1134"/>
        <w:jc w:val="both"/>
        <w:rPr/>
      </w:pPr>
      <w:r>
        <w:rPr/>
        <w:t xml:space="preserve">Nós estamos presentes, hoje, em um diálogo aberto, permanente com 26 Estados da Federação, apenas o Estado de Sergipe na atualidade, nós ainda não temos um contato formalizado, então esses 26 Estados da Federação, todos eles possuem atividade fiscal agropecuária. </w:t>
      </w:r>
      <w:r>
        <w:rPr>
          <w:i/>
        </w:rPr>
        <w:t>[Taquígrafa-Revisora: Dulce Maria da Costa]</w:t>
      </w:r>
      <w:r>
        <w:rPr/>
        <w:t xml:space="preserve"> </w:t>
      </w:r>
    </w:p>
    <w:p>
      <w:pPr>
        <w:pStyle w:val="Normal"/>
        <w:ind w:left="-567" w:right="-427" w:firstLine="1134"/>
        <w:jc w:val="both"/>
        <w:rPr/>
      </w:pPr>
      <w:r>
        <w:rPr/>
        <w:t xml:space="preserve"> </w:t>
      </w:r>
      <w:r>
        <w:rPr/>
        <w:t xml:space="preserve">Alguns ainda não apresentam a carreira de fiscal, né? Então, a Unafa hoje congrega todos esses profissionais e temos um parceiro que é extremamente importante, que é a Anffa Sindical, o Sindicato Nacional dos Fiscais Federais Agropecuários, ligado ao Ministério da Agricultura. </w:t>
      </w:r>
    </w:p>
    <w:p>
      <w:pPr>
        <w:pStyle w:val="Normal"/>
        <w:ind w:left="-567" w:right="-427" w:firstLine="1134"/>
        <w:jc w:val="both"/>
        <w:rPr/>
      </w:pPr>
      <w:r>
        <w:rPr/>
        <w:tab/>
        <w:t xml:space="preserve">Gostaria de fazer uma referência especial à Deputada Ana Paula pela iniciativa desta audiência pública, que tem sido uma ferramenta hoje que nós estamos utilizando em vários Estados. Já realizamos audiência pública no Estado de Minas Gerais, do Ceará, da Paraíba. Nós estivemos negociando na Assembleia do Espírito Santo. Então, muito nos honrou receber o convite para estar presente aqui na Assembleia Legislativa de Santa Catarina, que é a Casa do Povo catarinense. Isso muito nos honra, honra todos os fiscais agropecuários, todos os servidores envolvidos na fiscalização estadual agropecuária. </w:t>
      </w:r>
    </w:p>
    <w:p>
      <w:pPr>
        <w:pStyle w:val="Normal"/>
        <w:ind w:left="-567" w:right="-427" w:firstLine="1134"/>
        <w:jc w:val="both"/>
        <w:rPr/>
      </w:pPr>
      <w:r>
        <w:rPr/>
        <w:t xml:space="preserve">Este ano também nos lançamos a Frente Parlamentar em Defesa da Fiscalização Agropecuária no Congresso Nacional. Essa Frente Parlamentar foi lançada no mês de junho, onde tivemos a presença dos nossos companheiros aqui do Estado de Santa Catarina e temos tido sucesso com a Frente Parlamentarem Defesa da Fiscalização Agropecuária. </w:t>
      </w:r>
    </w:p>
    <w:p>
      <w:pPr>
        <w:pStyle w:val="Normal"/>
        <w:ind w:left="-567" w:right="-427" w:firstLine="1134"/>
        <w:jc w:val="both"/>
        <w:rPr/>
      </w:pPr>
      <w:r>
        <w:rPr/>
        <w:t>Recentemente, sábado, dia 26, eu participei junto com os companheiros da Anffa Sindical, com o Deputado Lourival Mendes, Presidente da Frente, com o Deputado de São Paulo, José Mentor, de uma audiência pública para tratar sobre a PEC 147, lá na SFA (Superintendência Federal de Agricultura), em São Paulo. Essa PEC traz uma inovação muito grande. Na verdade, o fiscal agropecuário federal não faz parte ainda do texto da PEC, que trata dos auditores fiscais federais e dos fiscais da Receita Federal. Nós estamos pedindo a inclusão no texto dos fiscais federais, o que abre margem para que, na mesma redação, os Estados legislem na mesma direção com relação à remuneração desses profissionais. Então, houve um sucesso muito grande.</w:t>
      </w:r>
    </w:p>
    <w:p>
      <w:pPr>
        <w:pStyle w:val="Normal"/>
        <w:ind w:left="-567" w:right="-427" w:firstLine="1134"/>
        <w:jc w:val="both"/>
        <w:rPr/>
      </w:pPr>
      <w:r>
        <w:rPr/>
        <w:t xml:space="preserve">Agora, em Brasília, está sendo debatido na Comissão de Constituição e Justiça - antes de começar aqui eu liguei para saber se tinha alguma posição concreta dessa reunião, mas a reunião está em curso, eu ainda não tenho uma posição para antecipar aqui para as senhoras e os senhores. Então, nós temos trabalhado e auxiliado os Estados na negociação com o governo. </w:t>
      </w:r>
    </w:p>
    <w:p>
      <w:pPr>
        <w:pStyle w:val="Normal"/>
        <w:ind w:left="-567" w:right="-427" w:firstLine="1134"/>
        <w:jc w:val="both"/>
        <w:rPr/>
      </w:pPr>
      <w:r>
        <w:rPr/>
        <w:t>Temos participado de algumas greves, como agora estivemos atuando fortemente lá na greve do Estado do Pará, na greve do Estado do Piauí, na greve de Goiás, é uma pena quando culmina uma negociação na greve. E é isso que nós estamos tentando hoje aqui, nobre Deputada Ana Paula, é abrir esse canal, esse diálogo com o governo, e daí eu vejo que a Assembleia exerce um papel fundamental nesse processo.</w:t>
      </w:r>
    </w:p>
    <w:p>
      <w:pPr>
        <w:pStyle w:val="Normal"/>
        <w:ind w:left="-567" w:right="-427" w:firstLine="1134"/>
        <w:jc w:val="both"/>
        <w:rPr/>
      </w:pPr>
      <w:r>
        <w:rPr/>
        <w:t xml:space="preserve">E como encaminhamento, já antecipando, eu gostaria de encaminhar com a mesa, com o Deputado Moacir e com a Deputada Ana Paula, que seja montada uma comissão após esta audiência pública, uma comissão tripartite onde seja discutido esse assunto da carreira mais a fundo. Por que é de extrema importância! </w:t>
      </w:r>
    </w:p>
    <w:p>
      <w:pPr>
        <w:pStyle w:val="Normal"/>
        <w:ind w:left="-567" w:right="-427" w:firstLine="1134"/>
        <w:jc w:val="both"/>
        <w:rPr/>
      </w:pPr>
      <w:r>
        <w:rPr/>
        <w:t>Hoje o nosso País, o Brasil possui 5.179 fiscais estaduais agropecuários; destes 359 estão aqui no Estado de Santa Catarina; 7%, 6,93% de todo o quadro nacional estão lotados aqui no Estado de Santa Catarina. É importante destacar que coincidentemente o PIB de Santa Catarina apresenta a sétima economia do País. Então, nós temos 7% de fiscais estaduais agropecuários, é uma coincidência, mas uma coincidência boa, e Santa Catarina apresenta a sétima economia, pautada em cima de um PIB eminentemente agropecuário.</w:t>
      </w:r>
    </w:p>
    <w:p>
      <w:pPr>
        <w:pStyle w:val="Normal"/>
        <w:ind w:left="-567" w:right="-427" w:firstLine="1134"/>
        <w:jc w:val="both"/>
        <w:rPr/>
      </w:pPr>
      <w:r>
        <w:rPr/>
        <w:t xml:space="preserve">Segundo dados que nós levantamos 49% do PIB são oriundos direta ou indiretamente do setor agropecuário. Quer dizer, se fizermos uma conta simples, 160 bilhões, que é o PIB, isso corresponde a 78 bilhões oriundos da agropecuária. Então, o trabalho da fiscalização agropecuária aqui no Estado de Santa Catarina exerce o papel fundamental na arrecadação do Estado e na geração de emprego e renda. </w:t>
      </w:r>
    </w:p>
    <w:p>
      <w:pPr>
        <w:pStyle w:val="Normal"/>
        <w:ind w:left="-567" w:right="-427" w:firstLine="1134"/>
        <w:jc w:val="both"/>
        <w:rPr/>
      </w:pPr>
      <w:r>
        <w:rPr/>
        <w:t>Não é a toa que mais de cem mil empregos, mais de cem mil postos de trabalho são oriundos da atividade de fiscalização agropecuária. Por que eu afirmo que é oriundo da fiscalização agropecuária? É porque toda a produção agropecuária de Santa Catarina passa pelas mãos do fiscal agropecuário e dos agentes da fiscalização agropecuária deste Estado (</w:t>
      </w:r>
      <w:r>
        <w:rPr>
          <w:i/>
        </w:rPr>
        <w:t>palmas</w:t>
      </w:r>
      <w:r>
        <w:rPr/>
        <w:t>). Então, nada mais justo...</w:t>
      </w:r>
    </w:p>
    <w:p>
      <w:pPr>
        <w:pStyle w:val="Normal"/>
        <w:ind w:left="-567" w:right="-427" w:firstLine="1134"/>
        <w:jc w:val="both"/>
        <w:rPr/>
      </w:pPr>
      <w:r>
        <w:rPr/>
        <w:t xml:space="preserve">O Deputado José Mentor lá na audiência de sábado, lá em São Paulo, afirmou com muita propriedade: a saúde é de extrema importância para o desenvolvimento do País, educação não tem comparação, só que todos esses processos têm que ser custeados com recursos! E esses recursos vêm de onde? Vem das atividades de fiscalização, porque nós estamos legitimando todos esses processos. </w:t>
      </w:r>
    </w:p>
    <w:p>
      <w:pPr>
        <w:pStyle w:val="Normal"/>
        <w:ind w:left="-567" w:right="-427" w:firstLine="1134"/>
        <w:jc w:val="both"/>
        <w:rPr/>
      </w:pPr>
      <w:r>
        <w:rPr/>
        <w:t xml:space="preserve">O Estado de Santa Catarina hoje é uma potência na produção de suínos, de frangos, graças a esses profissionais, aos fiscais estaduais agropecuários, aos agentes que trabalham na fiscalização, aos fiscais federais, porque é uma rede, é um conjunto que trabalha interligado e necessita ser valorizado. E esse processo de valorização inclui o reconhecimento da carreira, Deputado Moacir. Hoje vinte Estados possuem a carreira de fiscal agropecuário e sete Estados ainda não, são eles: o Estado de Santa Catarina, o Estado de São Paulo, o Estado do Rio de Janeiro, o Estado do Espírito Santo, o Distrito Federal, Sergipe e Acre. E todos esses Estados estão trabalhando ativamente para consolidar a carreira. </w:t>
      </w:r>
    </w:p>
    <w:p>
      <w:pPr>
        <w:pStyle w:val="Normal"/>
        <w:ind w:left="-567" w:right="-427" w:firstLine="1134"/>
        <w:jc w:val="both"/>
        <w:rPr/>
      </w:pPr>
      <w:r>
        <w:rPr/>
        <w:t xml:space="preserve">O Estado de São Paulo, que é um Estado que é referência para todo o País, nós recentemente, no mês passado, ressuscitamos o sindicato paulista que tem como principal bandeira agora a questão da carreira. O sindicato que estava desativado nós reativamos e é um sindicato que vai brigar porque nós não podemos retroceder, nós temos que avançar porque a questão da carreira do fiscal agropecuário estadual está inteiramente interligada com a de fiscal federal, porque uma atividade depende da outra. Assim como os Municípios, os Municípios num futuro próximo através do SISBI que está integrado ao sistema SUASA, que é o SUS do sistema agropecuário, exige na normativa da legislação do SUASA que se tenha      profissionais de carreira para exercer as atividades de fiscalização. Então é importantíssimo que nós tenhamos a carreira de fiscal agropecuário aqui no Estado de Santa Catarina não apenas por uma questão de remuneração, mas, sim, por uma questão estratégica do Estado. </w:t>
      </w:r>
    </w:p>
    <w:p>
      <w:pPr>
        <w:pStyle w:val="Normal"/>
        <w:ind w:left="-567" w:right="-427" w:firstLine="1134"/>
        <w:jc w:val="both"/>
        <w:rPr/>
      </w:pPr>
      <w:r>
        <w:rPr/>
        <w:t xml:space="preserve">E aqui eu cito o meu Estado, o Maranhão. Recentemente, o governo do Estado criou, fez uma reforma administrativa, onde dividiu os cargos ocupacionais em quatro grandes grupos, e a atividade de fiscalização agropecuária faz parte da atividade estratégica. Está definido lá um grupo estratégico, e no grupo estratégico estão os funcionários do meio ambiente lá da Secretaria de Meio Ambiente, que são analistas ambientais e fazem uma atividade importantíssima; os fiscais da Receita estadual; e nós da fiscalização agropecuária além da Corregedoria. Então, isso deu um salto de qualidade e de motivação para nós muito grande, não pela questão financeira, nós não temos nem isonomia com eles, mas por termos esse reconhecimento do Estado, o que é importantíssimo. </w:t>
      </w:r>
    </w:p>
    <w:p>
      <w:pPr>
        <w:pStyle w:val="Normal"/>
        <w:ind w:left="-567" w:right="-427" w:firstLine="1134"/>
        <w:jc w:val="both"/>
        <w:rPr/>
      </w:pPr>
      <w:r>
        <w:rPr/>
        <w:t xml:space="preserve">Então, nós, da Unafa, pregamos a valorização profissional não só em nível de salário. Infelizmente, em alguns Estados o salário é péssimo. Não é o caso aqui de Santa Catarina, nós temos que respaldar e fazer esse registro. O Estado de Santa Catarina apresenta um dos melhores salários, viu Deputado Moacir! Hoje pagos. O segundo Estado que melhor paga hoje os fiscais agropecuários é o Estado de Santa Catarina. Então nós não estamos aqui para estar jogando pedra em ninguém, mas para reconhecer e parabenizar a visão estratégica desse governo que tem dado sequencia a essa politica importante. </w:t>
      </w:r>
    </w:p>
    <w:p>
      <w:pPr>
        <w:pStyle w:val="Normal"/>
        <w:ind w:left="-567" w:right="-427" w:firstLine="1134"/>
        <w:jc w:val="both"/>
        <w:rPr/>
      </w:pPr>
      <w:r>
        <w:rPr/>
        <w:t xml:space="preserve">Então dentro desse processo de valorização que está na missão primordial da Unafa, nós defendemos a criação das carreiras estaduais; a estrutura física com número de escritórios suficientes para atender as demandas geradas pelos produtores e criadores; móveis e equipamentos utilizados pelos escritórios, nós fizemos um levantamento nas 26 Unidades da Federação, e 60% dos Estados não tem equipamento, móveis e material de expediente suficientes para a realização dos trabalhos. Então, às vezes, se pensa numa estrutura tão bonita e tão dinâmica e falta papel e tinta. Isso é inadmissível num País como o nosso que tem um setor agropecuário fortíssimo e que produz tantas riquezas para o País. Sistema de informática, veículos, combustível, estrutura laboratorial para as analises fiscais, porque nós precisamos desse suporte laboratorial, legislação. </w:t>
      </w:r>
    </w:p>
    <w:p>
      <w:pPr>
        <w:pStyle w:val="Normal"/>
        <w:ind w:left="-567" w:right="-427" w:firstLine="1134"/>
        <w:jc w:val="both"/>
        <w:rPr/>
      </w:pPr>
      <w:r>
        <w:rPr/>
        <w:t>Aí eu faço uma solicitação especial a esta Casa, as demandas vindas do setor agropecuário e o termo de legislação que sempre dão o procedimento correto, concurso público e capacitação. Hoje temos um déficit, e não é diferente aqui no Estado de Santa Catarina, de mais de 100% de profissionais. Segundo dados da associação, precisaríamos hoje do dobro de profissionais para realizar as atividades, isso considerando a demanda de hoje. Então, é outra demanda, é outra questão extremamente importante que eu creio que depois da criação do cargo, deve vir logo na sequencia a questão do concurso público, assim como está fazendo agora o Estado do Rio Grande do Sul. Eu estive lá na Expointer e tem sido uma bandeira nossa, no Rio Grande do Sul, a questão do concurso público.</w:t>
      </w:r>
    </w:p>
    <w:p>
      <w:pPr>
        <w:pStyle w:val="Normal"/>
        <w:ind w:left="-567" w:right="-427" w:firstLine="1134"/>
        <w:jc w:val="both"/>
        <w:rPr/>
      </w:pPr>
      <w:r>
        <w:rPr/>
        <w:t xml:space="preserve">Muitos colegas daqui, viu Deputado Moacir! A Cidasc vai perder muitos profissionais daqui para o Rio Grande do Sul. Isso é preocupante porque muitos colegas que estão na fronteira – antes de começar eu estava ali fazendo umas anotações e ouvi os companheiros aqui falando que iriam fazer o concurso do Rio Grande do Sul. Isso me preocupou porque são profissionais que conhecem este Estado na palma da mão, entendeu? Que tem toda uma capacitação dada pela Cidasc e corre o risco do Estado de Santa Catarina perder esses profissionais, com tanta bagagem, com tanto conhecimento. </w:t>
      </w:r>
    </w:p>
    <w:p>
      <w:pPr>
        <w:pStyle w:val="Normal"/>
        <w:ind w:left="-567" w:right="-427" w:firstLine="1134"/>
        <w:jc w:val="both"/>
        <w:rPr/>
      </w:pPr>
      <w:r>
        <w:rPr/>
        <w:t>Então, é importante nós fazermos esse registro e dizer que toda essa estrutura que eu citei, se bem planejada, bem trabalhada, culminará com um serviço público de qualidade, que foi o que nós vimos recentemente nessas manifestações pelo Brasil a fora. E o que nós queremos, Deputada Ana Paula, nada mais é do que prestar u</w:t>
      </w:r>
      <w:bookmarkStart w:id="0" w:name="_GoBack"/>
      <w:bookmarkEnd w:id="0"/>
      <w:r>
        <w:rPr/>
        <w:t>m serviço de qualidade; termos a nossa carreira reconhecida; termos uma estrutura para trabalhar, para que possamos honrar cada centavo pago pela sociedade catarinense que merece um serviço de qualidade. Esses profissionais estão comprometidos com os criadores, com os produtores e com todo o público da Cidasc.  [</w:t>
      </w:r>
      <w:r>
        <w:rPr>
          <w:i/>
        </w:rPr>
        <w:t>Taquígrafa-Revisora: Sabrina Schmitz</w:t>
      </w:r>
      <w:r>
        <w:rPr/>
        <w:t>]</w:t>
      </w:r>
    </w:p>
    <w:p>
      <w:pPr>
        <w:pStyle w:val="Normal"/>
        <w:ind w:left="-567" w:right="-427" w:firstLine="1134"/>
        <w:jc w:val="both"/>
        <w:rPr/>
      </w:pPr>
      <w:r>
        <w:rPr/>
        <w:t xml:space="preserve">Então, para finalizar, eu irei fazer a leitura de um texto de um companheiro nosso da Cidasc, o Clovis Thadeu Rabello Improta </w:t>
      </w:r>
      <w:r>
        <w:rPr>
          <w:b/>
        </w:rPr>
        <w:t>(OK)</w:t>
      </w:r>
      <w:r>
        <w:rPr/>
        <w:t>.</w:t>
      </w:r>
    </w:p>
    <w:p>
      <w:pPr>
        <w:pStyle w:val="Normal"/>
        <w:ind w:left="-567" w:right="-427" w:firstLine="1134"/>
        <w:jc w:val="both"/>
        <w:rPr/>
      </w:pPr>
      <w:r>
        <w:rPr/>
        <w:t>O doutor Improta tem 35 anos de Cidasc, é uma pessoa conhecidíssima em todo o País, principalmente na área da educação sanitária, inclusive hoje está no Estado do Maranhão, onde se inicia o Enesco, que é o Encontro Nacional de Educação Sanitária e Comunicação.</w:t>
      </w:r>
    </w:p>
    <w:p>
      <w:pPr>
        <w:pStyle w:val="Normal"/>
        <w:ind w:left="-567" w:right="-427" w:firstLine="1134"/>
        <w:jc w:val="both"/>
        <w:rPr/>
      </w:pPr>
      <w:r>
        <w:rPr/>
        <w:tab/>
        <w:t>Vou ler o texto. (</w:t>
      </w:r>
      <w:r>
        <w:rPr>
          <w:i/>
        </w:rPr>
        <w:t>Passa a ler.</w:t>
      </w:r>
      <w:r>
        <w:rPr/>
        <w:t>)</w:t>
      </w:r>
    </w:p>
    <w:p>
      <w:pPr>
        <w:pStyle w:val="Normal"/>
        <w:ind w:left="-567" w:right="-427" w:firstLine="1134"/>
        <w:jc w:val="both"/>
        <w:rPr/>
      </w:pPr>
      <w:r>
        <w:rPr/>
        <w:tab/>
        <w:t>“As conquistas sanitárias do Estado de Santa Catarina têm possibilitado o acesso a mercados mundiais de primeira linha, que pagam melhores preços para os produtos catarinenses. Isso foi conquistado pelo suor, sangue e lágrima dos profissionais sanitaristas catarinenses. O mínimo que o governo estadual pode fazer por esses profissionais é respeitá-los e dar as condições necessárias para o seu exercício profissional.</w:t>
      </w:r>
    </w:p>
    <w:p>
      <w:pPr>
        <w:pStyle w:val="Normal"/>
        <w:ind w:left="-567" w:right="-427" w:firstLine="1134"/>
        <w:jc w:val="both"/>
        <w:rPr/>
      </w:pPr>
      <w:r>
        <w:rPr/>
        <w:t xml:space="preserve">Dei 35 anos da minha vida profissional para alcançar essas condições de único Estado brasileiro livre de febre aftosa sem vacinação, livre de Peste Suína Clássica e Africana, livre da Doença de Aujeszky, único Estado brasileiro onde não há necessidade de vacinação contra brucelose, dado os baixos índices de prevalência dessa doença. </w:t>
      </w:r>
    </w:p>
    <w:p>
      <w:pPr>
        <w:pStyle w:val="Normal"/>
        <w:ind w:left="-567" w:right="-427" w:firstLine="1134"/>
        <w:jc w:val="both"/>
        <w:rPr/>
      </w:pPr>
      <w:r>
        <w:rPr/>
        <w:t xml:space="preserve">Cabe aos governantes proporcionarem as melhores condições para o corpo de profissionais que nos substituirá na tarefa de manter essas conquistas sanitárias. Caso contrário, a decadência do serviço determinará o ressurgimento de doenças já erradicadas. Tudo isso com o agravante que devido ao fato de não vacinarmos mais os nossos animais, a introdução de uma doença dessas será uma situação calamitosa, devido à falta de memória imunológica do rebanho, o que proporcionará uma situação de epidemia incontrolável. </w:t>
      </w:r>
    </w:p>
    <w:p>
      <w:pPr>
        <w:pStyle w:val="Normal"/>
        <w:ind w:left="-567" w:right="-427" w:firstLine="1134"/>
        <w:jc w:val="both"/>
        <w:rPr/>
      </w:pPr>
      <w:r>
        <w:rPr/>
        <w:t>Acontecendo isso, a perda desses mercados já conquistados será o primeiro prejuízo que o Estado enfrentará, seguindo por uma perda de receita e uma crise econômica fabulosa, já que 49% do PIB estadual tem origem direta ou indireta no setor agropecuário.”</w:t>
      </w:r>
    </w:p>
    <w:p>
      <w:pPr>
        <w:pStyle w:val="Normal"/>
        <w:ind w:left="-567" w:right="-427" w:firstLine="1134"/>
        <w:jc w:val="both"/>
        <w:rPr/>
      </w:pPr>
      <w:r>
        <w:rPr/>
        <w:t>E eu quero passar aqui um vídeo de dois minutos, que uma colega nossa da Cidasc produziu, Deputado Moacir, e pediria que o senhor autorizasse, para que eu possa concluir as minhas considerações.</w:t>
      </w:r>
    </w:p>
    <w:p>
      <w:pPr>
        <w:pStyle w:val="Normal"/>
        <w:ind w:left="-567" w:right="-427" w:firstLine="1134"/>
        <w:jc w:val="both"/>
        <w:rPr/>
      </w:pPr>
      <w:r>
        <w:rPr/>
        <w:t>(</w:t>
      </w:r>
      <w:r>
        <w:rPr>
          <w:i/>
        </w:rPr>
        <w:t>Procede-se à apresentação de vídeo contendo imagens de animais atingidos pela febre aftosa</w:t>
      </w:r>
      <w:r>
        <w:rPr>
          <w:b/>
          <w:i/>
        </w:rPr>
        <w:t>.</w:t>
      </w:r>
      <w:r>
        <w:rPr/>
        <w:t>)</w:t>
      </w:r>
    </w:p>
    <w:p>
      <w:pPr>
        <w:pStyle w:val="Normal"/>
        <w:ind w:left="-567" w:right="-427" w:firstLine="1134"/>
        <w:jc w:val="both"/>
        <w:rPr/>
      </w:pPr>
      <w:r>
        <w:rPr/>
        <w:t>Muito obrigado. (</w:t>
      </w:r>
      <w:r>
        <w:rPr>
          <w:i/>
        </w:rPr>
        <w:t>Palmas</w:t>
      </w:r>
      <w:r>
        <w:rPr/>
        <w:t>.)</w:t>
      </w:r>
    </w:p>
    <w:p>
      <w:pPr>
        <w:pStyle w:val="Normal"/>
        <w:ind w:left="-567" w:right="-427" w:firstLine="1134"/>
        <w:jc w:val="both"/>
        <w:rPr/>
      </w:pPr>
      <w:r>
        <w:rPr>
          <w:b/>
        </w:rPr>
        <w:t>O SR. PRESIDENTE (Deputado Estadual Moacir Sopelsa)</w:t>
      </w:r>
      <w:r>
        <w:rPr/>
        <w:t xml:space="preserve"> – Passo, agora, a palavra ao senhor Luiz Cláudio Todeschini, presidente da Associação dos Fiscais Estaduais Agropecuários de Santa Catarina (Afeasc) </w:t>
      </w:r>
      <w:r>
        <w:rPr>
          <w:b/>
        </w:rPr>
        <w:t>(OK)</w:t>
      </w:r>
      <w:r>
        <w:rPr/>
        <w:t>.</w:t>
      </w:r>
    </w:p>
    <w:p>
      <w:pPr>
        <w:pStyle w:val="Normal"/>
        <w:ind w:left="-567" w:right="-427" w:firstLine="1134"/>
        <w:jc w:val="both"/>
        <w:rPr/>
      </w:pPr>
      <w:r>
        <w:rPr>
          <w:b/>
        </w:rPr>
        <w:t xml:space="preserve">O SR. LUIZ CLÁUDIO TODESCHINI </w:t>
      </w:r>
      <w:r>
        <w:rPr/>
        <w:t>– Boa-noite a todos. (</w:t>
      </w:r>
      <w:r>
        <w:rPr>
          <w:i/>
        </w:rPr>
        <w:t>Cumprimenta os componentes da mesa e os demais presentes.</w:t>
      </w:r>
      <w:r>
        <w:rPr/>
        <w:t>)</w:t>
      </w:r>
    </w:p>
    <w:p>
      <w:pPr>
        <w:pStyle w:val="Normal"/>
        <w:ind w:left="-567" w:right="-427" w:firstLine="1134"/>
        <w:jc w:val="both"/>
        <w:rPr/>
      </w:pPr>
      <w:r>
        <w:rPr/>
        <w:t>Quero dizer que as imagens que acabamos de ver nenhum de nós aqui conhece. Nós trabalhamos com defesa agropecuária e jamais vimos um sintoma de febre aftosa, e se Deus quiser jamais veremos no nosso Estado.</w:t>
      </w:r>
    </w:p>
    <w:p>
      <w:pPr>
        <w:pStyle w:val="Normal"/>
        <w:ind w:left="-567" w:right="-427" w:firstLine="1134"/>
        <w:jc w:val="both"/>
        <w:rPr/>
      </w:pPr>
      <w:r>
        <w:rPr/>
        <w:t>Para quem não conhece a doença, essas imagens podem parecer exagero, mas elas não são. Como bem escreveu Clovis Improta, caso haja o ingresso do vírus no Estado, a situação será calamitosa, pois o nosso rebanho não tem memória imunológica. Essa doença é a maior barreira sanitária no mundo. Vende-se tudo, desde que não haja febre aftosa. Galinha? Se houver febre aftosa, não vende. Então, o que nós vimos aqui alertar é que o risco existe e nós precisamos, sim, reforçar a nossa estrutura. O trabalho conquistado pelos nossos antecessores foi árduo, valente e nós só temos que ter orgulho de trabalhar nessa empresa, e lutamos diariamente para manter os bons serviços.</w:t>
      </w:r>
    </w:p>
    <w:p>
      <w:pPr>
        <w:pStyle w:val="Normal"/>
        <w:ind w:left="-567" w:right="-427" w:firstLine="1134"/>
        <w:jc w:val="both"/>
        <w:rPr/>
      </w:pPr>
      <w:r>
        <w:rPr/>
        <w:t>Tenho aqui também a lamentar o descaso, e sou obrigado a me referir ao presidente da Cidasc desta forma, porque desde a fundação da Afea, em 2010, nós buscamos sempre a conversa e tratar do assunto de forma que ele seja esmiuçado e vá adiante, mas infelizmente não obtivemos a anuência do presidente Enori, tanto que para desenvolver o nosso trabalho nós não temos liberação de ponto de nenhum membro da Afea. Nossa associação não é reconhecida e eu, como presidente, assim como a Lúcia, na sua época, ou qualquer outro membro, quando precisa viajar, trabalha em banco de horas, gastando o banco de horas no trabalho, o que poderia ser gasto em lazer, mesmo não sendo um trabalho de ganho pessoal, pois nós aqui trabalhamos em prol da sanidade agropecuária catarinense. (</w:t>
      </w:r>
      <w:r>
        <w:rPr>
          <w:i/>
        </w:rPr>
        <w:t>Palmas</w:t>
      </w:r>
      <w:r>
        <w:rPr/>
        <w:t>.)</w:t>
      </w:r>
    </w:p>
    <w:p>
      <w:pPr>
        <w:pStyle w:val="Normal"/>
        <w:ind w:left="-567" w:right="-427" w:firstLine="1134"/>
        <w:jc w:val="both"/>
        <w:rPr/>
      </w:pPr>
      <w:r>
        <w:rPr/>
        <w:t>Quero ler a resposta ao nosso ofício, através do qual pedimos que fosse liberado o ponto no dia de hoje dos trabalhadores de defesa agropecuária ligados à Cidasc para que participassem desta importante audiência, e vejam que os nossos colegas trabalham pelo Estado todo, pois estamos espalhados em praticamente todos os Municípios catarinenses. Eles se manifestam dizendo que em vista do horário proposto ao referido evento, seria impossível atender o nosso pleito. E mais adiante continua o texto: “Tomamos a liberdade de sugerir alteração do horário, de maneira a permitir a participação dos funcionários, sem prejuízo às atividades de rotina do serviço oficial de defesa agropecuária desenvolvido pela Cidasc.”</w:t>
      </w:r>
    </w:p>
    <w:p>
      <w:pPr>
        <w:pStyle w:val="Normal"/>
        <w:ind w:left="-567" w:right="-427" w:firstLine="1134"/>
        <w:jc w:val="both"/>
        <w:rPr/>
      </w:pPr>
      <w:r>
        <w:rPr/>
        <w:t xml:space="preserve">Eu vejo que esta resposta foi muito infeliz, no mínimo, desrespeitosa para com esta Casa, desrespeitosa para com todos nós que construímos a Cidasc. A Cidasc somos nós, não são nossos dirigentes, somos nós! Cada um de nós que pega seu carro, vai às propriedades, fiscaliza, que faz o seu trabalho dia a dia. </w:t>
      </w:r>
      <w:r>
        <w:rPr>
          <w:i/>
        </w:rPr>
        <w:t>(Palmas.)</w:t>
      </w:r>
      <w:r>
        <w:rPr/>
        <w:t xml:space="preserve"> </w:t>
      </w:r>
    </w:p>
    <w:p>
      <w:pPr>
        <w:pStyle w:val="Normal"/>
        <w:ind w:left="-567" w:right="-427" w:firstLine="1134"/>
        <w:jc w:val="both"/>
        <w:rPr/>
      </w:pPr>
      <w:r>
        <w:rPr/>
        <w:t xml:space="preserve">Além disso, hoje no período da tarde, às 14h, houve a entrega da Medalha de Mérito Funcional Alice Guilhon Gonzaga Petrelli </w:t>
      </w:r>
      <w:r>
        <w:rPr>
          <w:b/>
        </w:rPr>
        <w:t xml:space="preserve">(OK) </w:t>
      </w:r>
      <w:r>
        <w:rPr/>
        <w:t xml:space="preserve">ao empregado Amaro José Loch </w:t>
      </w:r>
      <w:r>
        <w:rPr>
          <w:b/>
        </w:rPr>
        <w:t>(OK)</w:t>
      </w:r>
      <w:r>
        <w:rPr/>
        <w:t xml:space="preserve">. Para tal evento, no dia 24 de outubro a chefia de gabinete enviou pela lista global um convite, que diz: a diretoria da Cidasc tem a honra de convidar todos os colaboradores da companhia para participar da entrega... Pois bem, neste dia estávamos tentando viabilizar a vinda dos colegas. </w:t>
      </w:r>
    </w:p>
    <w:p>
      <w:pPr>
        <w:pStyle w:val="Normal"/>
        <w:ind w:left="-567" w:right="-427" w:firstLine="1134"/>
        <w:jc w:val="both"/>
        <w:rPr/>
      </w:pPr>
      <w:r>
        <w:rPr/>
        <w:t xml:space="preserve">Aqui tem gente - e a eles eu sempre dou os parabéns quando nós nos reunimos - lá do extremo oeste, de São Miguel do Oeste, de São Lourenço do Oeste, de Xanxerê, que pegaram seus carros e vieram, mas voltarão à noite, de madrugada, para amanhã às 8h estarem nos seus escritórios. Quando nós recebemos esse convite, eu recebi um </w:t>
      </w:r>
      <w:r>
        <w:rPr>
          <w:i/>
        </w:rPr>
        <w:t>e-mail</w:t>
      </w:r>
      <w:r>
        <w:rPr/>
        <w:t xml:space="preserve"> de uma colega, a Simone, que dizia que agora eles teriam a liberação para poder participar da audiência pública, pois eles não tinham como retornar ao trabalho. Esse primeiro convite foi enviado às 10h54min. </w:t>
      </w:r>
    </w:p>
    <w:p>
      <w:pPr>
        <w:pStyle w:val="Normal"/>
        <w:ind w:left="-567" w:right="-427" w:firstLine="1134"/>
        <w:jc w:val="both"/>
        <w:rPr/>
      </w:pPr>
      <w:r>
        <w:rPr/>
        <w:t xml:space="preserve">Pois bem, quando eu recebi o </w:t>
      </w:r>
      <w:r>
        <w:rPr>
          <w:i/>
        </w:rPr>
        <w:t>e-mail</w:t>
      </w:r>
      <w:r>
        <w:rPr/>
        <w:t xml:space="preserve"> da Simone, eu ainda não havia visto esse convite e enviei para todos os nossos colegas o mesmo </w:t>
      </w:r>
      <w:r>
        <w:rPr>
          <w:i/>
        </w:rPr>
        <w:t>e-mail</w:t>
      </w:r>
      <w:r>
        <w:rPr/>
        <w:t xml:space="preserve">. Bom, falta de liberação não era, só falta de vontade. Recebemos posteriormente, às 16h19min do dia 24, mais um </w:t>
      </w:r>
      <w:r>
        <w:rPr>
          <w:i/>
        </w:rPr>
        <w:t>e-mail</w:t>
      </w:r>
      <w:r>
        <w:rPr/>
        <w:t>: retificação de convite. O texto: a diretoria da Cidasc retifica o convite para entrega de Medalha de Mérito Funcional Alice Guilhon Gonzaga Petrelli, que é somente para os colaboradores lotados no escritório central de Florianópolis, sendo que ao término da solenidade deverão retornar ao trabalho. É lamentável! [</w:t>
      </w:r>
      <w:r>
        <w:rPr>
          <w:i/>
        </w:rPr>
        <w:t>Taquígrafa-Revisora: Siomara G. Videira</w:t>
      </w:r>
      <w:r>
        <w:rPr/>
        <w:t>]</w:t>
      </w:r>
    </w:p>
    <w:p>
      <w:pPr>
        <w:pStyle w:val="Normal"/>
        <w:ind w:left="-567" w:right="-427" w:firstLine="1134"/>
        <w:jc w:val="both"/>
        <w:rPr/>
      </w:pPr>
      <w:r>
        <w:rPr/>
        <w:t xml:space="preserve">Além disso, eu preciso registrar mais uma situação, e não </w:t>
      </w:r>
      <w:r>
        <w:rPr>
          <w:shd w:fill="FFFFFF" w:val="clear"/>
        </w:rPr>
        <w:t>temos aqui representantes da regional de Chapecó. Chapecó é uma região bastante populosa em termos de fiscais agropecuários, pois há muita concentração do agronegócio. Lá, o que aconteceu?  </w:t>
      </w:r>
    </w:p>
    <w:p>
      <w:pPr>
        <w:pStyle w:val="Normal"/>
        <w:ind w:left="-567" w:right="-427" w:firstLine="1134"/>
        <w:jc w:val="both"/>
        <w:rPr/>
      </w:pPr>
      <w:r>
        <w:rPr/>
        <w:t>Vou ler com a autorização da colega Kátia Mendonça, que enviou um e-mail ao seu gerente, que é o procedimento que se faz, solicitando banco de horas. Passa a ler: “Prezado gerente, solicito fazer uso das minhas horas a compensar nos dias 29 de outubro, próxima terça-feira, e no dia sete de novembro, quinta-feira da semana seguinte. Desde já agradeço”. A resposta do gerente João Luis Goulart Nunes: “Prezada Kátia, no dia 29 não será possível a liberação do banco de horas. Dia sete, ok”.</w:t>
      </w:r>
    </w:p>
    <w:p>
      <w:pPr>
        <w:pStyle w:val="Normal"/>
        <w:ind w:left="-567" w:right="-427" w:firstLine="1134"/>
        <w:jc w:val="both"/>
        <w:rPr/>
      </w:pPr>
      <w:r>
        <w:rPr/>
        <w:t>Eu recebi uma mensagem de texto da nossa colega Kátia, um pouco antes de iniciar a audiência, desejando a todos sucesso e  força. Tenho certeza que muitos colegas não puderam vir por este e por outros impedimentos, estão conectados conosco, ligados e mandando pensamentos positivo.</w:t>
      </w:r>
    </w:p>
    <w:p>
      <w:pPr>
        <w:pStyle w:val="Normal"/>
        <w:ind w:left="-567" w:right="-427" w:firstLine="1134"/>
        <w:jc w:val="both"/>
        <w:rPr/>
      </w:pPr>
      <w:r>
        <w:rPr/>
        <w:t xml:space="preserve">Farei brevemente um histórico, que nos parece ser primordial, sobre a necessidade da criação do cargo de fiscal estadual agropecuária em Santa Catarina. Para isto, precisamos lembrar e chamar a atenção de como é feito aqui no Estado.  Vou falar da Cidasc, que é a empresa que trabalhamos e a qual acessamos através de concurso público. Não sei a história de cada um, mas eu sempre desejei trabalhar na Cidasc. Fiz o concurso em 2006 e fui chamado somente em 2010, desde então faço parte desse quadro e como todos nos empenhamos diariamente, temos algumas decepções, mas sempre com a Cidasc na cabeça. </w:t>
      </w:r>
    </w:p>
    <w:p>
      <w:pPr>
        <w:pStyle w:val="Normal"/>
        <w:ind w:left="-567" w:right="-427" w:firstLine="1134"/>
        <w:jc w:val="both"/>
        <w:rPr/>
      </w:pPr>
      <w:r>
        <w:rPr/>
        <w:t xml:space="preserve">Sei que se alguém for fazer concurso em outros Estados é porque as condições não são as ideais e, como bem lembrou o Saraiva, um profissional treinado e preparado, é uma perda irreparável. </w:t>
      </w:r>
    </w:p>
    <w:p>
      <w:pPr>
        <w:pStyle w:val="Normal"/>
        <w:ind w:left="-567" w:right="-427" w:firstLine="1134"/>
        <w:jc w:val="both"/>
        <w:rPr/>
      </w:pPr>
      <w:r>
        <w:rPr/>
        <w:t xml:space="preserve">A Cidasc, Companhia Integrada para o Desenvolvimento Agropecuário de Santa Catarina, é responsável no Estado Catarinense para desenvolver os trabalhos de defesa agropecuária, que são delegados pelo Ministério de Agricultura e Abastecimento à Secretaria de Estado de Agricultura e da Pesca de Santa Catarina. Ressalto que a Cidasc é uma empresa pública de direito privado e esta é uma situação única no Brasil; e esta situação por ser assim dá margem a várias contestações jurídicas de seus atos e provocam um número de ações judiciais desnecessárias que oneram a empresa. </w:t>
      </w:r>
    </w:p>
    <w:p>
      <w:pPr>
        <w:pStyle w:val="Normal"/>
        <w:ind w:left="-567" w:right="-427" w:firstLine="1134"/>
        <w:jc w:val="both"/>
        <w:rPr/>
      </w:pPr>
      <w:r>
        <w:rPr/>
        <w:t xml:space="preserve">No ano passado o Presidente Enori Barbieri enviou um texto “Cidasc Novos Rumos”, que aponta a criação de uma agência no Estado. Esta possibilidade nos preocupa imensamente, pois nós que ingressamos através de concurso público para realizar defesa agropecuária somos os legítimos fiscais estaduais agropecuários e sempre realizamos os trabalhos de fiscalização, não importa se a nossa função está agente técnico de nível superior. </w:t>
      </w:r>
    </w:p>
    <w:p>
      <w:pPr>
        <w:pStyle w:val="Normal"/>
        <w:ind w:left="-567" w:right="-427" w:firstLine="1134"/>
        <w:jc w:val="both"/>
        <w:rPr/>
      </w:pPr>
      <w:r>
        <w:rPr/>
        <w:t xml:space="preserve">As conquistas sempre tão divulgadas pelo governo Estadual, que deram ao Estado um </w:t>
      </w:r>
      <w:r>
        <w:rPr>
          <w:i/>
        </w:rPr>
        <w:t xml:space="preserve">status </w:t>
      </w:r>
      <w:r>
        <w:rPr/>
        <w:t>sanitário agropecuário diferenciado, que tem a classificação de o único Estado brasileiro livre de febre aftosa sem vacinação como a sua maior conquista, propiciam que os produtos alimentícios produzidos no Estado, principalmente suínos e aves, sejam aceitos nos mercados mais exigentes do planeta. Hoje o mundo globalizado, as barreiras políticas e comerciais dão lugar às barreiras sanitárias e o trabalho de fiscalização de agropecuária bem estruturada e com a valorização profissional é quem responde pelo sucesso desse importante comércio e fonte de divisas, empregos e desenvolvimento.</w:t>
      </w:r>
    </w:p>
    <w:p>
      <w:pPr>
        <w:pStyle w:val="Normal"/>
        <w:ind w:left="-567" w:right="-427" w:firstLine="1134"/>
        <w:jc w:val="both"/>
        <w:rPr/>
      </w:pPr>
      <w:r>
        <w:rPr/>
        <w:t>Corremos sério risco de ver todo o trabalho desenvolvido pelos fiscais agropecuários catarinenses de fato, porém não de direito, os engenheiros agrônomos, os médicos-veterinários, os técnicos agrícolas, os agentes operacionais, que são os barreristas, que respondem pelo trânsito nas divisas estaduais, que deram o seu suor, o seu sangue, superando todos os entraves estruturais, organizacionais, travando batalhas para controlar doenças e pragas no solo catarinense, ruir por intransigência administrativa e a crença de que este pleito é meramente trabalhista.</w:t>
      </w:r>
    </w:p>
    <w:p>
      <w:pPr>
        <w:pStyle w:val="Normal"/>
        <w:ind w:left="-567" w:right="-427" w:firstLine="1134"/>
        <w:jc w:val="both"/>
        <w:rPr/>
      </w:pPr>
      <w:r>
        <w:rPr/>
        <w:t>Desde a promulgação da Carta Magna vão-se 25 anos e nenhuma tratativa que busque as chancelas jurídicas para o desempenho do papel de fiscalização da empresa foi sequer aventada. Desde 1979, ano de criação da empresa, apenas um concurso contemplou a contratação de médicos-veterinários e engenheiros agrônomos ocorreu, foram pelo menos 18 anos sem contratações, porque antes de 88, da Constituição, houve contratações sem concurso público.</w:t>
      </w:r>
    </w:p>
    <w:p>
      <w:pPr>
        <w:pStyle w:val="Normal"/>
        <w:ind w:left="-567" w:right="-427" w:firstLine="1134"/>
        <w:jc w:val="both"/>
        <w:rPr/>
      </w:pPr>
      <w:r>
        <w:rPr/>
        <w:t>Hoje o quadro funcional de médicos-veterinários é inferior ao de 1990, é um absurdo considerando a demanda crescente de trabalho, e o mesmo ocorre com os engenheiros agrônomos e com as crescentes demandas na área de defesa sanitária vegetal, visando à certificação fitossanitária necessária ao comercio interestadual e internacional; ações conjuntas visando o comércio e o uso ilegal de agrotóxico, fiscalização de sementes, mudas, oferecendo garantias aos produtores rurais de aquisição de sementes de qualidade, entre outras.</w:t>
      </w:r>
    </w:p>
    <w:p>
      <w:pPr>
        <w:pStyle w:val="Normal"/>
        <w:ind w:left="-567" w:right="-427" w:firstLine="1134"/>
        <w:jc w:val="both"/>
        <w:rPr/>
      </w:pPr>
      <w:r>
        <w:rPr/>
        <w:t>Houve a implantação de dois PDIs. Um PDI inicialmente onde deveria haver reposição do quadro funcional, porém isto não ocorreu; e o mais grave: a Cidasc promoveu os concursos sem criar os cargos de fiscais. Este fato leva os empregados a trabalharem em desvio de função, o que com certeza cria um passivo trabalhista impagável. E tem mais: para viabilizar a abertura de novos mercados no exterior, como a Cidasc não ampliava, renova ou repunha o quadro funcional, e para cumprir as exigências sanitárias internacionais havia necessidade de um número mínimo de profissionais, criou-se então o Instituto Catarinense de Sanidade Agropecuária (Icasa), mantido pelo Sindicato das Indústrias de Carnes de Santa Catarina.  Eu lembro que o</w:t>
      </w:r>
      <w:r>
        <w:rPr>
          <w:i/>
        </w:rPr>
        <w:t xml:space="preserve"> status </w:t>
      </w:r>
      <w:r>
        <w:rPr/>
        <w:t xml:space="preserve">de livre de febre aftosa sem vacinação foi alcançado em 2007; então em 2006 o Icasa disponibilizou 119 médicos-veterinários e auxiliares administrativo. E hoje a Cidasc praticamente não tem auxiliares administrativos de carreira e se nós tirarmos o efetivo terceirizado do Icasa nós não trabalhamos. Além disso, temos o serviço na inspeção de produtos de origem animal através da Cooperativa de Médicos-Veterinários, Unimev, e hoje através de credenciadoras, uma triangulação para ocupar o espaço que deveria ser ocupado pelo médico-veterinário oficial, e sem isto nós não conseguiríamos aderir ao Sisbi-Suasa, sendo que a situação em Santa Catarina com relação ao Sisbi é que todos os estabelecimentos que aderirem ao Sisbi, Sistema Brasileiro de Inspeção de Produtos de Origem Animal, precisam de médicos veterinários oficial. </w:t>
      </w:r>
    </w:p>
    <w:p>
      <w:pPr>
        <w:pStyle w:val="Normal"/>
        <w:ind w:left="-567" w:right="-427" w:firstLine="1134"/>
        <w:jc w:val="both"/>
        <w:rPr/>
      </w:pPr>
      <w:r>
        <w:rPr/>
        <w:t xml:space="preserve">Então, hoje temos dois sistemas de inspeção no Estado: um para quem come a carne e os produtos de origem animal, feitas e inspecionadas por inspetores fiscais, que são pagos pelo próprio dono do estabelecimento, somos os catarinenses que comemos isto; e o outro para o resto do Brasil comer com a inspetoria oficial, através de convênios com a Prefeitura. </w:t>
      </w:r>
    </w:p>
    <w:p>
      <w:pPr>
        <w:pStyle w:val="Normal"/>
        <w:ind w:left="-567" w:right="-427" w:firstLine="1134"/>
        <w:jc w:val="both"/>
        <w:rPr/>
      </w:pPr>
      <w:r>
        <w:rPr/>
        <w:t xml:space="preserve">Bom, todos os fiscais estaduais agropecuários de fato trabalham com sobrecarga, estressa, e por consequência tem que escolher o que fazer - perdem cabelos, ouvi isto ontem de uma colega, ela disse: “estou ficando careca” e para mulher isso deve ser bem pior do que para os homens -, deixando inúmeras ações para trás, baixando a qualidade de seus serviços e aumentando enormemente a possibilidade de erros, sendo que nós trabalhamos de forma estratégica e não podemos errar.  </w:t>
      </w:r>
    </w:p>
    <w:p>
      <w:pPr>
        <w:pStyle w:val="Normal"/>
        <w:ind w:left="-567" w:right="-427" w:firstLine="1134"/>
        <w:jc w:val="both"/>
        <w:rPr/>
      </w:pPr>
      <w:r>
        <w:rPr/>
        <w:t xml:space="preserve">Diante do exposto, a Afea, Associação dos Fiscais de Santa Catarina, dispõe-se a trabalhar para oferecer um projeto que regularize estas questões, projeto este que será elaborado por uma banca de advogados especialistas. No entanto, para que isto ocorra precisamos da anuência da diretoria da Cidasc e do governo do Estado; que também requer a disponibilização de tempo, de pelo menos um membro da Afea para dedicar-se aos arranjos necessários; e já a proposição de criação de uma comissão nesta Casa com assento da Associação dos Fiscais Estaduais Agropecuaristas de Santa Catarina, Afea/SC </w:t>
      </w:r>
    </w:p>
    <w:p>
      <w:pPr>
        <w:pStyle w:val="Normal"/>
        <w:ind w:left="-567" w:right="-427" w:firstLine="1134"/>
        <w:jc w:val="both"/>
        <w:rPr/>
      </w:pPr>
      <w:r>
        <w:rPr/>
        <w:t>Muito ao contrário de desejarmos extinguir a Cidasc, queremos é fortalecer, torná-la juridicamente conhecida para realizar defesa agropecuária no Estado de Santa Catarina. Portanto, nosso pleito é legítimo. Obrigado. (</w:t>
      </w:r>
      <w:r>
        <w:rPr>
          <w:i/>
        </w:rPr>
        <w:t xml:space="preserve">Palmas.) </w:t>
      </w:r>
      <w:r>
        <w:rPr/>
        <w:t xml:space="preserve"> </w:t>
      </w:r>
    </w:p>
    <w:p>
      <w:pPr>
        <w:pStyle w:val="Normal"/>
        <w:ind w:left="-567" w:right="-427" w:firstLine="1134"/>
        <w:jc w:val="both"/>
        <w:rPr/>
      </w:pPr>
      <w:r>
        <w:rPr>
          <w:b/>
        </w:rPr>
        <w:t xml:space="preserve">O SR. PRESIDENTE (Deputado Estadual  Moacir Sopelsa) </w:t>
      </w:r>
      <w:r>
        <w:rPr/>
        <w:t xml:space="preserve"> -  Passo à palavra à senhora Priscila Paganini Ferrari, assessora jurídica da Cidasc. Tenho que ser democrático, se os outros falaram por 20 minutos, a senhora poderá fazer uso da palavra por até 20 minutos. </w:t>
      </w:r>
    </w:p>
    <w:p>
      <w:pPr>
        <w:pStyle w:val="Normal"/>
        <w:ind w:left="-567" w:right="-427" w:firstLine="1134"/>
        <w:jc w:val="both"/>
        <w:rPr/>
      </w:pPr>
      <w:r>
        <w:rPr>
          <w:b/>
        </w:rPr>
        <w:t>A SRA. PRISCILA PAGANINI FERRARI</w:t>
      </w:r>
      <w:r>
        <w:rPr/>
        <w:t xml:space="preserve"> – (</w:t>
      </w:r>
      <w:r>
        <w:rPr>
          <w:i/>
        </w:rPr>
        <w:t xml:space="preserve">Cumprimenta os membros da mesa e os demais presentes.) </w:t>
      </w:r>
    </w:p>
    <w:p>
      <w:pPr>
        <w:pStyle w:val="Normal"/>
        <w:ind w:left="-567" w:right="-427" w:firstLine="1134"/>
        <w:jc w:val="both"/>
        <w:rPr/>
      </w:pPr>
      <w:r>
        <w:rPr/>
        <w:t>Inicialmente, senhor Deputado, gostaria de justificar a ausência do Presidente da Cidasc, o senhor Enori Barbieri, nesta audiência pública. [</w:t>
      </w:r>
      <w:r>
        <w:rPr>
          <w:i/>
        </w:rPr>
        <w:t>Taquígrafa-Revisora: Jacqueline de O V Bitencourt</w:t>
      </w:r>
      <w:r>
        <w:rPr/>
        <w:t xml:space="preserve">] O senhor Enori Barbieri esteve envolvido ao longo de todo o dia de hoje com compromissos relacionados ao terminal graneleiro de São Francisco do Sul, inclusive com a presença de outros Parlamentares desta Casa. </w:t>
      </w:r>
    </w:p>
    <w:p>
      <w:pPr>
        <w:pStyle w:val="Normal"/>
        <w:ind w:left="-567" w:right="-427" w:firstLine="1134"/>
        <w:jc w:val="both"/>
        <w:rPr/>
      </w:pPr>
      <w:r>
        <w:rPr/>
        <w:tab/>
        <w:t xml:space="preserve">Eu destaco que o convite para que ele participasse desta audiência somente foi recebido na sexta-feira última, através de fax, de forma que se tornou inviável o reagendamento da reunião que envolvia diversos participantes e a qual se encontrava agendada com relativa antecedência. Destarte, impossibilitado de atender a ambos os compromissos equivalentes em importância e coincidentes em tempo e data, o senhor presidente da Cidasc solicitou que eu o representasse perante este Parlamento, o que por mim foi aceito com honra e regozijo. Fica, assim, senhor Presidente, a justificativa do senhor Enori Barbiere. </w:t>
      </w:r>
    </w:p>
    <w:p>
      <w:pPr>
        <w:pStyle w:val="Normal"/>
        <w:ind w:left="-567" w:right="-427" w:firstLine="1134"/>
        <w:jc w:val="both"/>
        <w:rPr/>
      </w:pPr>
      <w:r>
        <w:rPr/>
        <w:t>Feito esse esclarecimento, vamos, então, ao debate travado neste salutar fórum de discussão indispensável à construção da democracia brasileira, pelo que a Cidasc parabeniza seus idealizadores.</w:t>
      </w:r>
    </w:p>
    <w:p>
      <w:pPr>
        <w:pStyle w:val="Normal"/>
        <w:ind w:left="-567" w:right="-427" w:firstLine="1134"/>
        <w:jc w:val="both"/>
        <w:rPr/>
      </w:pPr>
      <w:r>
        <w:rPr/>
        <w:t xml:space="preserve">Tal debate, senhores presentes, cinge-se a dois pontos nevrálgicos e eminentemente jurídicos, a par de todas as colocações tecidas até aqui. A questão jurídica se coloca em dois pontos principais: teria a Cidasc atribuição para desempenhar suas funções institucionais ou sobre ela paira qualquer espécie de insegurança jurídica? Faz-se necessário, efetivamente, regularizar o sistema de defesa sanitária de Santa Catarina conforme mencionado aqui? Segundo ponto: é possível a alteração do Plano de Cargos e Salários da empresa para que se nominem os profissionais médicos-veterinários e engenheiros-agrônomos como fiscais estaduais agropecuários, anseio que fez nascer a presente audiência pública? Estariam esses profissionais executando as suas funções de forma irregular? É o debate. </w:t>
      </w:r>
    </w:p>
    <w:p>
      <w:pPr>
        <w:pStyle w:val="Normal"/>
        <w:ind w:left="-567" w:right="-427" w:firstLine="1134"/>
        <w:jc w:val="both"/>
        <w:rPr/>
      </w:pPr>
      <w:r>
        <w:rPr/>
        <w:t>O primeiro questionamento, qual seja, se a Cidasc teria amparo legal para executar as atividades de fiscalização da produção e comercialização de produtos de origem animal e vegetal, saúde animal, e defesa sanitária animal e vegetal estriba-se em decisão emanada do Supremo Tribunal Federal (STF) nos idos do ano de 2002 no bojo da Ação Direta de Inconstitucionalidade (ADIn) n. 1717, oriunda do Distrito Federal, na qual aquela Corte assentou serem indelegáveis a uma entidade privada as atividade típicas de Estado, as quais abrangem o Poder de Polícia e de fiscalização.</w:t>
      </w:r>
    </w:p>
    <w:p>
      <w:pPr>
        <w:pStyle w:val="Normal"/>
        <w:ind w:left="-567" w:right="-427" w:firstLine="1134"/>
        <w:jc w:val="both"/>
        <w:rPr/>
      </w:pPr>
      <w:r>
        <w:rPr/>
        <w:t xml:space="preserve">No entender da Cidasc, entretanto, a decisão em epígrafe não se presta a abalar a tão almejada segurança jurídica necessária ao desempenho de suas funções institucionais. Tal conclusão é alcançada através de uma análise mais acurada da decisão exarada pela Corte suprema há, aproximadamente, onze anos. Com efeito, a Ação Direta de Inconstitucionalidade atacou lei federal que determinava que a fiscalização de profissões regulamentadas seria exercida em caráter privado por delegação do Poder Público. Estipulava, ainda, que os conselhos de fiscalização de profissões regulamentadas não manteriam qualquer vínculo funcional ou hierárquico com os órgãos da administração pública. Esse era o teor da lei impugnada através da Ação Direta de Inconstitucionalidade. </w:t>
      </w:r>
    </w:p>
    <w:p>
      <w:pPr>
        <w:pStyle w:val="Normal"/>
        <w:ind w:left="-567" w:right="-427" w:firstLine="1134"/>
        <w:jc w:val="both"/>
        <w:rPr/>
      </w:pPr>
      <w:r>
        <w:rPr/>
        <w:t xml:space="preserve">Diante dessas peculiaridades, o Supremo Tribunal Federal declarou a inconstitucionalidade da lei, esclarecendo que as atividades típicas de Estado não podem ser delegadas a particulares. Certamente, a leitura do inteiro teor do acórdão mostra-se medida improdutiva para os trabalhos desenvolvidos nesse fórum de discussão. Mas a Cidasc convida todos os Parlamentares presentes neste ato a realizarem uma análise pormenorizada da mencionada decisão indispensável à boa compreensão dos debates. </w:t>
      </w:r>
      <w:r>
        <w:rPr>
          <w:i/>
        </w:rPr>
        <w:t xml:space="preserve">Indene </w:t>
      </w:r>
      <w:r>
        <w:rPr/>
        <w:t xml:space="preserve">de dúvidas que a questão que ensejou o ajuizamento da Ação Direta de Inconstitucionalidade afasta sobremaneira da realidade fática e jurídica vivenciada pela Cidasc. </w:t>
      </w:r>
    </w:p>
    <w:p>
      <w:pPr>
        <w:pStyle w:val="Normal"/>
        <w:ind w:left="-567" w:right="-427" w:firstLine="1134"/>
        <w:jc w:val="both"/>
        <w:rPr/>
      </w:pPr>
      <w:r>
        <w:rPr/>
        <w:t>Por força da Lei Complementar estadual n. 381 de 2007, a Cidasc foi concebida como uma empresa pública estadual cujas atividades são desenvolvidas sob a coordenação e orientação da Secretaria de Estado da Agricultura e da Pesca. Os serviços de inspeção e da fiscalização da produção e comercialização de produtos de origem animal e vegetal, saúde animal, e defesa sanitária animal e vegetal são executados por delegação da Secretaria de Estado da Agricultura e da Pesca representada aqui pelo senhor Airton Spies</w:t>
      </w:r>
      <w:r>
        <w:rPr>
          <w:b/>
        </w:rPr>
        <w:t xml:space="preserve">. </w:t>
      </w:r>
      <w:r>
        <w:rPr/>
        <w:t>Delegação legal, repita-se, instituída em Lei Complementar, devidamente aprovada por este Parlamento, após regular processo legislativo. A Cidasc mantém, portanto, intrínsecos vínculos técnicos e hierárquicos com a Administração Direta, Secretaria de Estado da Agricultura e da Pesca. Some-se a isso, o fato de que a Cidasc é considerada uma empresa dependente do Tesouro estadual na esteira do Decreto n. 1.911 de 2000, sendo a sua máquina sustentada por recursos públicos.</w:t>
      </w:r>
    </w:p>
    <w:p>
      <w:pPr>
        <w:pStyle w:val="Normal"/>
        <w:ind w:left="-567" w:right="-427" w:firstLine="1134"/>
        <w:jc w:val="both"/>
        <w:rPr/>
      </w:pPr>
      <w:r>
        <w:rPr/>
        <w:t>Por fim, não se pode deixar de notar que o Estado é o único acionista da Cidasc, pois possui a propriedade em caráter permanente da totalidade das ações da empresa, sendo subscrito, também, à totalidade de seu capital social.</w:t>
      </w:r>
    </w:p>
    <w:p>
      <w:pPr>
        <w:pStyle w:val="Normal"/>
        <w:ind w:left="-567" w:right="-427" w:firstLine="1134"/>
        <w:jc w:val="both"/>
        <w:rPr/>
      </w:pPr>
      <w:r>
        <w:rPr/>
        <w:t>Ao que parece, senhores, a Cidasc está longe de ser um ente estritamente privado a quem não se pode delegar atividades típicas de Estado, o que afasta de plano o entendimento esposado pelo Egrégio Supremo Tribunal Federa que sequer pode ser aplicado à Cidasc utilizando-se a técnica interpretativa da analogia.</w:t>
      </w:r>
    </w:p>
    <w:p>
      <w:pPr>
        <w:pStyle w:val="Normal"/>
        <w:ind w:left="-567" w:right="-427" w:firstLine="1134"/>
        <w:jc w:val="both"/>
        <w:rPr/>
      </w:pPr>
      <w:r>
        <w:rPr/>
        <w:t xml:space="preserve">No calor das discussões, foi suscitado o fato de que Santa Catarina seria o único Estado a realizar a atividade de fiscalização por intermédio de uma empresa pública, conforme mencionado pelo Deputado Neodi Saretta que não se encontra mais no recinto, sendo que os demais entes federativos a exercem através da Administração Direta ou autarquias e fundações. Forçoso reconhecer, no entanto, que Santa Catarina não é o único apenas nesse aspecto. Também somos solitários em relação à declaração e à certificação da Organização Mundial da Saúde Animal como Zona Livre de Febre Aftosa Sem Vacinação, conforme amplamente ventilado aqui, </w:t>
      </w:r>
      <w:r>
        <w:rPr>
          <w:i/>
        </w:rPr>
        <w:t>status</w:t>
      </w:r>
      <w:r>
        <w:rPr/>
        <w:t xml:space="preserve"> cujo diferencial em relação aos demais Estados é de crucial importância ao agronegócio catarinense e foi, indubitavelmente, alcançado graças ao esforço da Cidasc e de seus técnicos aqui presentes. </w:t>
      </w:r>
    </w:p>
    <w:p>
      <w:pPr>
        <w:pStyle w:val="Normal"/>
        <w:ind w:left="-567" w:right="-427" w:firstLine="1134"/>
        <w:jc w:val="both"/>
        <w:rPr/>
      </w:pPr>
      <w:r>
        <w:rPr/>
        <w:t xml:space="preserve">Através do atual modelo de defesa e vigilância epidemiológica e sanitária, Santa Catarina erradicou as principais doenças de maior impacto comercial, econômico, político e social, dentre as quais se destacam: estomatite vesicular, peste suína africana, e peste suína clássica. Nunca foram registrados no Estado influenza aviária altamente patogênica, gripe do frango, doença vesicular dos suínos, triquinelosi, síndrome respiratória reprodutiva dos suínos, e encefalopatia espongiforme bovina (doença da vaca louca). </w:t>
      </w:r>
    </w:p>
    <w:p>
      <w:pPr>
        <w:pStyle w:val="Normal"/>
        <w:ind w:left="-567" w:right="-427" w:firstLine="1134"/>
        <w:jc w:val="both"/>
        <w:rPr/>
      </w:pPr>
      <w:r>
        <w:rPr/>
        <w:t xml:space="preserve">Entre os avanços sanitários obtidos pelo Estado, merecem destaque a conquista do reconhecimento de diversos </w:t>
      </w:r>
      <w:r>
        <w:rPr>
          <w:i/>
        </w:rPr>
        <w:t xml:space="preserve">status </w:t>
      </w:r>
      <w:r>
        <w:rPr/>
        <w:t xml:space="preserve">sanitários por organismos certificadores, dentre os quais citam-se: reconhecimento de Zona Livre de Peste Suína Africana pelo Ministério da Agricultura, Pecuária e Abastecimento em1983; reconhecimento de Zona Livre de Peste Suína Clássica pelo Ministério da Agricultura, Pecuária e Abastecimento em 2001; reconhecimento de Zona Livre de Doença de </w:t>
      </w:r>
      <w:r>
        <w:rPr>
          <w:i/>
        </w:rPr>
        <w:t>Newcastle</w:t>
      </w:r>
      <w:r>
        <w:rPr/>
        <w:t xml:space="preserve"> na avicultura comercial pelo Ministério da Agricultura, Pecuária e Abastecimento em 2003. </w:t>
      </w:r>
    </w:p>
    <w:p>
      <w:pPr>
        <w:pStyle w:val="Normal"/>
        <w:ind w:left="-567" w:right="-427" w:firstLine="1134"/>
        <w:jc w:val="both"/>
        <w:rPr/>
      </w:pPr>
      <w:r>
        <w:rPr/>
        <w:t xml:space="preserve">De igual forma, nas últimas décadas, o Estado de Santa Catarina vem se tornando cada vez mais competitivo nas exportações de produtos frutícolas, olerícolas e florestais. Essas glórias, senhores Parlamentares, já foram aqui anunciadas desta tribuna, inclusive, foi passado um vídeo realmente chocante e aterrorizador do que poderia ocorrer em nosso Estado, caso aqui ingressasse um único vírus de febre aftosa. </w:t>
      </w:r>
    </w:p>
    <w:p>
      <w:pPr>
        <w:pStyle w:val="Normal"/>
        <w:ind w:left="-567" w:right="-427" w:firstLine="1134"/>
        <w:jc w:val="both"/>
        <w:rPr/>
      </w:pPr>
      <w:r>
        <w:rPr/>
        <w:t xml:space="preserve">Diante de tudo que foi colocado, diante dessas glórias que todos nós nos regozijamos, questiona-se: tal panorama torna inevitável os seguintes questionamentos: será que, efetivamente, as veredas do Estado de Santa Catarina encontram-se tão tortuosas no que diz respeito ao seu sistema de defesa sanitária animal e vegetal? Será que, efetivamente, devemos buscar mudanças num modelo que alcançou tamanhas glórias até o presente momento e é responsável por uma economia forte e de destaque? </w:t>
      </w:r>
    </w:p>
    <w:p>
      <w:pPr>
        <w:pStyle w:val="Normal"/>
        <w:ind w:left="-567" w:right="-427" w:firstLine="1134"/>
        <w:jc w:val="both"/>
        <w:rPr/>
      </w:pPr>
      <w:r>
        <w:rPr/>
        <w:t xml:space="preserve">Feita essa reflexão, passemos à avaliação do segundo ponto objeto de debate desta audiência. </w:t>
      </w:r>
    </w:p>
    <w:p>
      <w:pPr>
        <w:pStyle w:val="Normal"/>
        <w:ind w:left="-567" w:right="-427" w:firstLine="1134"/>
        <w:jc w:val="both"/>
        <w:rPr/>
      </w:pPr>
      <w:r>
        <w:rPr/>
        <w:t xml:space="preserve">Ele diz respeito à possibilidade de alteração do Plano de Cargos e Salários da empresa para que se nomine os profissionais médicos-veterinários e engenheiros-agrônomos como fiscais estaduais agropecuários. Tal pretensão, senhores Parlamentares, infelizmente, não encontra guarida na Constituição Federal vigente, sendo certo que sua implementação ocasionará batalhas jurídicas de toda a sorte, tudo em prejuízo ao bom andamento dos trabalhos e aos cofres públicos. Isso porque, por força do art. 37, II, da CF é vedado admitir que servidor ocupante de cargo de uma carreira seja transferido para cargo de carreira diversa, sem que tenha sido aprovado no respectivo concurso. A letra da Carta Maior é clara e estabelece: “A investidura em cargo ou emprego público depende de aprovação prévia em concurso público de provas ou de provas e títulos, de acordo com a natureza e a complexidade do cargo ou emprego (...)”. Com efeito, o cargo de fiscal estadual agropecuário não integra a carreira de nível superior do Plano de Cargos e Salários da Cidasc sendo impossível a transposição dos atuais médicos-veterinários e engenheiros-agrônomos para uma categoria funcional criada após a sua aprovação em concurso público. </w:t>
      </w:r>
    </w:p>
    <w:p>
      <w:pPr>
        <w:pStyle w:val="Normal"/>
        <w:ind w:left="-567" w:right="-427" w:firstLine="1134"/>
        <w:jc w:val="both"/>
        <w:rPr/>
      </w:pPr>
      <w:r>
        <w:rPr/>
        <w:t xml:space="preserve">Trata-se de matéria pacífica sedimentada na Súmula n. 685 do Supremo Tribunal Federal que reza: “É inconstitucional toda modalidade de provimento que propicie ao servidor investir-se, sem prévia aprovação em concurso público destinado ao seu provimento, em cargo que não integra a carreira na qual anteriormente investido.” As afirmações de que os médicos-veterinários e engenheiros-agrônomos da Cidasc não teriam competência legal para realizar os atos de fiscalização não passam de meras ilações que devem ser desconsideradas, com todo respeito ao entendimento em sentido contrário. De fato, o atual Plano de Cargos e Salários da empresa detalha as funções desses profissionais, afirmando que a eles compete: “Desenvolver as funções determinadas pela legislação profissional em consonância com as ações desenvolvidas pela empresa.” Vejamos, portanto, senhores Parlamentares, o que estabelece a legislação própria de cada profissão. </w:t>
      </w:r>
    </w:p>
    <w:p>
      <w:pPr>
        <w:pStyle w:val="Normal"/>
        <w:ind w:left="-567" w:right="-427" w:firstLine="1134"/>
        <w:jc w:val="both"/>
        <w:rPr>
          <w:b/>
          <w:b/>
        </w:rPr>
      </w:pPr>
      <w:r>
        <w:rPr/>
        <w:t>A legislação que trata do exercício da profissão de médico-veterinário, Lei Federal n. 5.517 de 1968, estabelece em seu artigo 5º: “É da competência privativa do médico-veterinário o exercício das seguintes atividades e funções a cargo da União, dos Estados, dos Municípios, dos Territórios Federais, entidades autárquicas, paraestatais e de economia mista e particulares: (</w:t>
      </w:r>
      <w:r>
        <w:rPr>
          <w:i/>
        </w:rPr>
        <w:t>pausa</w:t>
      </w:r>
      <w:r>
        <w:rPr/>
        <w:t>) Posso prosseguir, senhor Presidente?   [</w:t>
      </w:r>
      <w:r>
        <w:rPr>
          <w:i/>
        </w:rPr>
        <w:t>Taquígrafa-Revisora: Sibelli D’Agostini</w:t>
      </w:r>
      <w:r>
        <w:rPr/>
        <w:t xml:space="preserve">]   </w:t>
      </w:r>
    </w:p>
    <w:p>
      <w:pPr>
        <w:pStyle w:val="Normal"/>
        <w:ind w:left="-567" w:right="-427" w:firstLine="1134"/>
        <w:jc w:val="both"/>
        <w:rPr/>
      </w:pPr>
      <w:r>
        <w:rPr/>
        <w:tab/>
      </w:r>
      <w:r>
        <w:rPr>
          <w:b/>
        </w:rPr>
        <w:t>A SRA. PRISCILA PAGANINI FERRARI</w:t>
      </w:r>
      <w:r>
        <w:rPr/>
        <w:t xml:space="preserve"> – Posso prosseguir, senhor Presidente?</w:t>
      </w:r>
    </w:p>
    <w:p>
      <w:pPr>
        <w:pStyle w:val="Normal"/>
        <w:ind w:left="-567" w:right="-427" w:firstLine="1134"/>
        <w:jc w:val="both"/>
        <w:rPr/>
      </w:pPr>
      <w:r>
        <w:rPr/>
        <w:tab/>
      </w:r>
      <w:r>
        <w:rPr>
          <w:b/>
        </w:rPr>
        <w:t>O senhor Presidente (Deputado Estadual Moacir Sopelsa) –</w:t>
      </w:r>
      <w:r>
        <w:rPr/>
        <w:t xml:space="preserve"> Pode.</w:t>
      </w:r>
    </w:p>
    <w:p>
      <w:pPr>
        <w:pStyle w:val="Normal"/>
        <w:ind w:left="-567" w:right="-427" w:firstLine="1134"/>
        <w:jc w:val="both"/>
        <w:rPr>
          <w:b/>
          <w:b/>
        </w:rPr>
      </w:pPr>
      <w:r>
        <w:rPr/>
        <w:tab/>
      </w:r>
      <w:r>
        <w:rPr>
          <w:b/>
        </w:rPr>
        <w:t xml:space="preserve">A SRA. PRISCILA PAGANINI FERRARI </w:t>
      </w:r>
      <w:r>
        <w:rPr/>
        <w:t>– A Legislação que trata do exercício da profissão de médico-veterinário, Lei Federal 5.517 de 1968 estabelece em seu Artigo 5º, é da competência privativa do médico-veterinário o exercício das seguintes atividades e funções a cargo da União, dos Estados, dos Municípios, dos territórios federais, entidades autárquicas, paraestatais e de economia mista e particulares; Alínea D, o planejamento e a execução da defesa sanitária animal.</w:t>
      </w:r>
    </w:p>
    <w:p>
      <w:pPr>
        <w:pStyle w:val="Normal"/>
        <w:ind w:left="-567" w:right="-427" w:firstLine="1134"/>
        <w:jc w:val="both"/>
        <w:rPr/>
      </w:pPr>
      <w:r>
        <w:rPr/>
        <w:tab/>
        <w:t xml:space="preserve">Notem que a Legislação não afeta a execução da defesa sanitária animal a fiscais estaduais, mas a médicos-veterinários. No mesmo sentido são as disposições da Legislação que tratam do exercício da profissão de engenheiro-agrônomo. Vejamos a literalidade do Artigo 6º do Decreto Federal 23.196 de 1933, que regula o exercício da profissão agronômica; abre aspas: “São atribuições dos agrônomos ou dos engenheiros-agrônomos a organização, a direção e a execução dos serviços técnicos oficiais federais, estaduais e municipais concernentes às matérias e às atividades seguintes. Alínea G, aplicação de medidas de defesa e de vigilância sanitária vegetal.” Igualmente, no campo da defesa sanitária vegetal, as medidas devem ser aplicadas por engenheiros-agrônomos, e não por fiscais estaduais. </w:t>
      </w:r>
    </w:p>
    <w:p>
      <w:pPr>
        <w:pStyle w:val="Normal"/>
        <w:ind w:left="-567" w:right="-427" w:firstLine="1134"/>
        <w:jc w:val="both"/>
        <w:rPr/>
      </w:pPr>
      <w:r>
        <w:rPr/>
        <w:tab/>
        <w:t>A criação de uma carreira própria de fiscal estadual agropecuário poderia efetivamente engrandecer a defesa sanitária do Estado, e não há óbices jurídicos a sua implementação. Eu mesma, senhor Presidente e Deputada Ana Paula Lima, dei parecer favorável à criação de uma carreira de fiscal estadual agropecuário no âmbito da Cidasc; no entanto, chamamos a atenção para o fato de que tal medida apenas beneficiaria as gerações vindouras, mas jamais os associados que aqui se encontram. Uma vez que a necessidade de prévia aprovação em concurso público impede que a Cidasc realize o chamado provimento derivado, sob pena de ter seus atos anulados e responder inclusive pelos danos morais coletivos a serem causados à sociedade, o que por si só afasta a pretensão aduzida.</w:t>
      </w:r>
    </w:p>
    <w:p>
      <w:pPr>
        <w:pStyle w:val="Normal"/>
        <w:ind w:left="-567" w:right="-427" w:firstLine="1134"/>
        <w:jc w:val="both"/>
        <w:rPr/>
      </w:pPr>
      <w:r>
        <w:rPr/>
        <w:tab/>
        <w:t>Excelentíssimos senhores Parlamentares, colegas aqui presentes, desejando ter contribuído positivamente para a edificação da discussão posta neste fórum, na qualidade de representante da Companhia Integrada de Desenvolvimento Agrícola de Santa Catarina, manifesto sinceros votos de atenção e apreço, e consigno que Empresa está e estará sempre à disposição para engrandecer a democracia, a economia e a agropecuária catarinense, dentro dos ditames legais impostos pela Legislação vigente.</w:t>
      </w:r>
    </w:p>
    <w:p>
      <w:pPr>
        <w:pStyle w:val="Normal"/>
        <w:ind w:left="-567" w:right="-427" w:firstLine="1134"/>
        <w:jc w:val="both"/>
        <w:rPr/>
      </w:pPr>
      <w:r>
        <w:rPr/>
        <w:tab/>
        <w:t xml:space="preserve">Muito obrigada. </w:t>
      </w:r>
      <w:r>
        <w:rPr>
          <w:i/>
        </w:rPr>
        <w:t>(Palmas.)</w:t>
      </w:r>
      <w:r>
        <w:rPr/>
        <w:t xml:space="preserve"> </w:t>
      </w:r>
    </w:p>
    <w:p>
      <w:pPr>
        <w:pStyle w:val="Normal"/>
        <w:ind w:left="-567" w:right="-427" w:firstLine="1134"/>
        <w:jc w:val="both"/>
        <w:rPr/>
      </w:pPr>
      <w:r>
        <w:rPr/>
        <w:t xml:space="preserve"> </w:t>
      </w:r>
      <w:r>
        <w:rPr/>
        <w:tab/>
      </w:r>
      <w:r>
        <w:rPr>
          <w:b/>
        </w:rPr>
        <w:t>O senhor Presidente (Deputado Estadual Moacir Sopelsa)</w:t>
      </w:r>
      <w:r>
        <w:rPr/>
        <w:t xml:space="preserve"> – Obrigado, doutora Priscila Paganini Ferrari, quero mais uma vez dizer que nós temos orgulho de V.Exa. estar aqui representando a Cidasc. Em nenhum momento esta Presidência, ou alguém aqui, entendeu que V.Exa. não pudesse representar a Cidasc à altura que ela merece. Eu quero lhe parabenizar, pois V.Exa. é uma funcionária concursada da Cidasc. Eu não quero discutir o seu parecer jurídico, pois acho que esta é uma questão que nós devemos discutir entre as partes. </w:t>
      </w:r>
    </w:p>
    <w:p>
      <w:pPr>
        <w:pStyle w:val="Normal"/>
        <w:ind w:left="-567" w:right="-427" w:firstLine="1134"/>
        <w:jc w:val="both"/>
        <w:rPr/>
      </w:pPr>
      <w:r>
        <w:rPr/>
        <w:t xml:space="preserve">Quanto à questão do convite, quero lhe parabenizar pelo relatório que V.Exa. trouxe a esta reunião, ao presidente da Cidasc, a informação que chega da nossa assessoria é a de que foi emitido via correio no dia 16 de outubro, quarta-feira, se não me falha a memória. Quero justificar também que, por conhecer a Empresa e saber da importância que tinha esta audiência pública, procurei por diversas vezes o contato telefônico com a direção da Empresa, para que o presidente pudesse estar presente no dia de hoje. </w:t>
      </w:r>
    </w:p>
    <w:p>
      <w:pPr>
        <w:pStyle w:val="Normal"/>
        <w:ind w:left="-567" w:right="-427" w:firstLine="1134"/>
        <w:jc w:val="both"/>
        <w:rPr>
          <w:b/>
          <w:b/>
        </w:rPr>
      </w:pPr>
      <w:r>
        <w:rPr/>
        <w:t xml:space="preserve">Não desejava que o presidente viesse aqui somente para prestar esclarecimentos jurídicos, pois ele está muito bem assessorado por V.Exa., mas o cargo que o presidente da Cidasc ocupa, além de ser um cargo técnico – e o doutor Enori Barbieri, se não me falha a memória, é médico-veterinário – mas é também um cargo político. Eu sei do trabalho que tem o presidente da Cidasc, das dificuldades no dia a dia do seu trabalho, das missões que tem, mas quero mais uma vez dizer que fico triste de não podermos estar aqui representados por aquele que foi escolhido para ser o presidente da empresa. Esta é a minha posição. </w:t>
      </w:r>
      <w:r>
        <w:rPr>
          <w:i/>
        </w:rPr>
        <w:t xml:space="preserve">(Palmas.) </w:t>
      </w:r>
    </w:p>
    <w:p>
      <w:pPr>
        <w:pStyle w:val="Normal"/>
        <w:ind w:left="-567" w:right="-427" w:firstLine="1134"/>
        <w:jc w:val="both"/>
        <w:rPr/>
      </w:pPr>
      <w:r>
        <w:rPr>
          <w:i/>
        </w:rPr>
        <w:tab/>
      </w:r>
      <w:r>
        <w:rPr/>
        <w:t xml:space="preserve">Mas uma vez quero cumprimentá-la, doutora Priscila, e a sugestão que já foi dita aqui pelo Francisco e pelo Luiz, de nós criarmos aqui uma comissão para que possamos detalhar e dialogar todas as ações em que podemos contribuir. Sei que a audiência pública solicitada pela Deputada Ana Paula foi proposta com o mesmo pensamento, o de construirmos aquilo que é melhor para o Estado, pois ninguém quer aqui criar situações embaraçosas que possam dificultar ou que possam ser ilegais, mas queremos construir uma proposta que ajude a cuidar. E quero fazer um alerta aqui, e o Secretário Adjunto da Agricultura, Airton Spies, sabe, assim como o doutor Enori Barbieri, do compromisso que Santa Catarina tem com a sanidade animal. </w:t>
      </w:r>
      <w:r>
        <w:rPr>
          <w:i/>
        </w:rPr>
        <w:t>(Palmas.)</w:t>
      </w:r>
      <w:r>
        <w:rPr/>
        <w:t xml:space="preserve"> </w:t>
      </w:r>
    </w:p>
    <w:p>
      <w:pPr>
        <w:pStyle w:val="Normal"/>
        <w:ind w:left="-567" w:right="-427" w:firstLine="1134"/>
        <w:jc w:val="both"/>
        <w:rPr/>
      </w:pPr>
      <w:r>
        <w:rPr/>
        <w:tab/>
        <w:t xml:space="preserve">Eu, além de tudo, sou um produtor, todo o sacrifício da minha economia ainda está, Zucatto, na agricultura, e se nós tivermos a ajuda com Velhinho lá de cima, que olhará por nós, continuaremos a ser o Estado que somos. Se tivermos a desgraça de ter um vírus de febre aftosa dentro do Estado de Santa Catarina, não existirá mais agronegócio em Santa Catarina. Todo o investimento feito por vocês, e pelos nossos produtores, que fizeram o dever de casa, que acreditaram na proposta e na responsabilidade que tem o governo do Estado e que tem a Cidasc, não só de manter este </w:t>
      </w:r>
      <w:r>
        <w:rPr>
          <w:i/>
        </w:rPr>
        <w:t>status,</w:t>
      </w:r>
      <w:r>
        <w:rPr/>
        <w:t xml:space="preserve"> mas de assegurar que este </w:t>
      </w:r>
      <w:r>
        <w:rPr>
          <w:i/>
        </w:rPr>
        <w:t>status</w:t>
      </w:r>
      <w:r>
        <w:rPr/>
        <w:t xml:space="preserve"> possa continuar.</w:t>
      </w:r>
    </w:p>
    <w:p>
      <w:pPr>
        <w:pStyle w:val="Normal"/>
        <w:ind w:left="-567" w:right="-427" w:firstLine="1134"/>
        <w:jc w:val="both"/>
        <w:rPr/>
      </w:pPr>
      <w:r>
        <w:rPr/>
        <w:tab/>
        <w:t xml:space="preserve">É isso que desejo, é isso que peço ao Governador sempre que posso, aos dirigentes da Secretaria da Agricultura e também aos da Cidasc. Eu faço esta menção porque a doutora Priscila faz parecer, e também os que a antecederam, que nós estamos perto do desequilíbrio. Acho que não é nem uma coisa nem outra, mas temos que ter bom senso e fazer o diálogo. </w:t>
      </w:r>
    </w:p>
    <w:p>
      <w:pPr>
        <w:pStyle w:val="Normal"/>
        <w:ind w:left="-567" w:right="-427" w:firstLine="1134"/>
        <w:jc w:val="both"/>
        <w:rPr/>
      </w:pPr>
      <w:r>
        <w:rPr/>
        <w:tab/>
        <w:t>Neste momento passo a palavra ao senhor Moacir Tonet, presidente do Conselho Regional de Medicina Veterinária de Santa Catarina.</w:t>
      </w:r>
    </w:p>
    <w:p>
      <w:pPr>
        <w:pStyle w:val="Normal"/>
        <w:ind w:left="-567" w:right="-427" w:firstLine="1134"/>
        <w:jc w:val="both"/>
        <w:rPr>
          <w:b/>
          <w:b/>
        </w:rPr>
      </w:pPr>
      <w:r>
        <w:rPr/>
        <w:tab/>
      </w:r>
      <w:r>
        <w:rPr>
          <w:b/>
        </w:rPr>
        <w:t xml:space="preserve">O SR. MOACIR TONET - </w:t>
      </w:r>
      <w:r>
        <w:rPr/>
        <w:t xml:space="preserve">Quero apenas fazer algumas colocações, até porque já foi colocado detalhadamente o que se pretende. Eu queria fazer algumas colocações, até para a discussão ser um pouco mais aprofundada. </w:t>
      </w:r>
    </w:p>
    <w:p>
      <w:pPr>
        <w:pStyle w:val="Normal"/>
        <w:ind w:left="-567" w:right="-427" w:firstLine="1134"/>
        <w:jc w:val="both"/>
        <w:rPr/>
      </w:pPr>
      <w:r>
        <w:rPr/>
        <w:tab/>
        <w:t xml:space="preserve">Estou há trinta e um anos na Cidasc. E lembro-me do Santini, que era presidente, quando fazíamos troca-troca de produtos, prestávamos assistência clínica em um trabalho todo social; depois ele foi para a febre aftosa, onde conseguimos ficar sem vacinação, onde conseguimos o </w:t>
      </w:r>
      <w:r>
        <w:rPr>
          <w:i/>
        </w:rPr>
        <w:t>status</w:t>
      </w:r>
      <w:r>
        <w:rPr/>
        <w:t xml:space="preserve">. </w:t>
      </w:r>
    </w:p>
    <w:p>
      <w:pPr>
        <w:pStyle w:val="Normal"/>
        <w:ind w:left="-567" w:right="-427" w:firstLine="1134"/>
        <w:jc w:val="both"/>
        <w:rPr/>
      </w:pPr>
      <w:r>
        <w:rPr/>
        <w:t xml:space="preserve">Se analisarmos os tempos antigos, pois a maioria não viu a febre aftosa, mas a gente viu, não é Santini, se compararmos naquela época, como bem colocou o Todeschini, o número de profissionais trabalhando na Empresa era bem maior na época de 1986. Eu entrei em 1986, e era bem maior do que é agora. </w:t>
      </w:r>
    </w:p>
    <w:p>
      <w:pPr>
        <w:pStyle w:val="Normal"/>
        <w:ind w:left="-567" w:right="-427" w:firstLine="1134"/>
        <w:jc w:val="both"/>
        <w:rPr/>
      </w:pPr>
      <w:r>
        <w:rPr/>
        <w:t xml:space="preserve">E naquela época nós não tínhamos oitenta empresas com inspeção estadual para serem fiscalizadas. A sanidade era outra, e também comentávamos com o Santini e com o Sopelsa, que para chegar a um </w:t>
      </w:r>
      <w:r>
        <w:rPr>
          <w:i/>
        </w:rPr>
        <w:t>status</w:t>
      </w:r>
      <w:r>
        <w:rPr/>
        <w:t xml:space="preserve"> é muito mais fácil do que mantê-lo, e para chegar a um </w:t>
      </w:r>
      <w:r>
        <w:rPr>
          <w:i/>
        </w:rPr>
        <w:t>status</w:t>
      </w:r>
      <w:r>
        <w:rPr/>
        <w:t xml:space="preserve"> se gasta muito menos do que para manter este status, a gente sabia disso. E parece que as lideranças hoje, e me permitam fazer algumas colocações mais duras, fazem com que haja um pouco de descaso.</w:t>
      </w:r>
    </w:p>
    <w:p>
      <w:pPr>
        <w:pStyle w:val="Normal"/>
        <w:ind w:left="-567" w:right="-427" w:firstLine="1134"/>
        <w:jc w:val="both"/>
        <w:rPr/>
      </w:pPr>
      <w:r>
        <w:rPr/>
        <w:tab/>
        <w:t xml:space="preserve">Se nós colocarmos à colega da Cidasc - quero chamá-la de colega da Cidasc, pois como ela também sou funcionário da Cidasc - que a terceirização da inspeção é atribuição do Estado, nós entendemos que é atribuição do Estado, mas foi terceirizada através de um decreto, e quando se vê que o fiscal, para terceirizar o que já é delegada e ela, e que é terceirizada a várias empresas onde, efetivamente, nós fiscalizamos - e falo com propriedade – e nesta Casa existe um dossiê no Presidente da Assembleia, existe no Ministério Público e também na Secretaria da Agricultura, pois foi encaminhado um dossiê onde nós fiscalizamos em torno de oitenta empresas, e 70% delas não tem inspetores. Se 70% delas não tem inspetores, o Estado dá chancela à sociedade - e aí quero parabenizar os Deputados, que estão fazendo um trabalho magnífico no que diz respeito à saúde pública, seja no consumo de anabolizantes, produtos agropecuários e antibióticos - 70% destas empresas estão sem inspetores, e isto está documentado. </w:t>
      </w:r>
    </w:p>
    <w:p>
      <w:pPr>
        <w:pStyle w:val="Normal"/>
        <w:ind w:left="-567" w:right="-427" w:firstLine="1134"/>
        <w:jc w:val="both"/>
        <w:rPr/>
      </w:pPr>
      <w:r>
        <w:rPr/>
        <w:t xml:space="preserve">Se estão sem inspetores, o Estado está dando chancela a estes produtos, para o consumidor consumir estes produtos pensando que estes produtos são fiscalizados. Este produto fiscalizado, e me permita dizer isso, e eu disse ao Ministério Público, ele é muito mais danoso à sociedade do que aquele clandestino. Porque o clandestino você vai ao supermercado à beira de estrada e compra por impulso: “bom, eu quero comprar porque eu acho que é lá da casa do meu tio, e assim por diante”, e eu compro por impulso. </w:t>
      </w:r>
      <w:r>
        <w:rPr>
          <w:i/>
        </w:rPr>
        <w:t>[Taquígrafo-Revisor: Eduardo Delvalhas dos Santos]</w:t>
      </w:r>
    </w:p>
    <w:p>
      <w:pPr>
        <w:pStyle w:val="Normal"/>
        <w:ind w:left="-567" w:right="-427" w:firstLine="1134"/>
        <w:jc w:val="both"/>
        <w:rPr/>
      </w:pPr>
      <w:r>
        <w:rPr/>
        <w:t>Agora fiscalizado, não. Fiscalizado a gente compra</w:t>
      </w:r>
      <w:r>
        <w:rPr>
          <w:b/>
        </w:rPr>
        <w:t xml:space="preserve"> </w:t>
      </w:r>
      <w:r>
        <w:rPr/>
        <w:t xml:space="preserve">pensando que aí por trás tem um funcionário público que deu uma chancela que está dizendo que aquilo é bom para comer. </w:t>
      </w:r>
    </w:p>
    <w:p>
      <w:pPr>
        <w:pStyle w:val="Normal"/>
        <w:ind w:left="-567" w:right="-427" w:firstLine="1134"/>
        <w:jc w:val="both"/>
        <w:rPr/>
      </w:pPr>
      <w:r>
        <w:rPr/>
        <w:t xml:space="preserve">Eu colocava para o Ministério Público que: feliz se o seu filho não terá que comer um produto contaminado. E quando a gente vê uma propaganda da Friboi, eu como componente do Conselho me sinto humilhado, me permitam aqui citar a Friboi, não pela Friboi, eu acho que a Friboi está fazendo um trabalho magnífico em termos de </w:t>
      </w:r>
      <w:r>
        <w:rPr>
          <w:i/>
        </w:rPr>
        <w:t>marketing</w:t>
      </w:r>
      <w:r>
        <w:rPr>
          <w:b/>
          <w:i/>
        </w:rPr>
        <w:t>,</w:t>
      </w:r>
      <w:r>
        <w:rPr>
          <w:i/>
        </w:rPr>
        <w:t xml:space="preserve"> </w:t>
      </w:r>
      <w:r>
        <w:rPr/>
        <w:t>mas como veterinário me sinto humilhado porque quer dizer o que? Que aquele produto com inspeção municipal e inspeção estadual não tem propriedade de saúde para ir à mesa da população.</w:t>
      </w:r>
    </w:p>
    <w:p>
      <w:pPr>
        <w:pStyle w:val="Normal"/>
        <w:ind w:left="-567" w:right="-427" w:firstLine="1134"/>
        <w:jc w:val="both"/>
        <w:rPr/>
      </w:pPr>
      <w:r>
        <w:rPr/>
        <w:t xml:space="preserve">Quando isso vai em forma de denúncia... isso é público porque está aqui na Assembleia, está no governo do Estado, está na Secretaria de Agricultura, nós buscamos entendimento com o Secretário de Agricultura, mais de um mês para falar desse assunto antes de encaminhar. E aqui vai um desabafo também e eu gostaria que o Spies levasse, nós encaminhamos dois ofícios com pedido de audiência, vários telefonemas para falar sobre esse assunto antes de encaminhar esse </w:t>
      </w:r>
      <w:r>
        <w:rPr>
          <w:i/>
        </w:rPr>
        <w:t xml:space="preserve">dossiê </w:t>
      </w:r>
      <w:r>
        <w:rPr/>
        <w:t xml:space="preserve">para frente, não fomos recebidos, nós só queríamos discutir uma maneira de se amenizar essa situação. A gente sabe da dificuldade do Estado, a gente conhece e assim por diante. </w:t>
      </w:r>
    </w:p>
    <w:p>
      <w:pPr>
        <w:pStyle w:val="Normal"/>
        <w:ind w:left="-567" w:right="-427" w:firstLine="1134"/>
        <w:jc w:val="both"/>
        <w:rPr/>
      </w:pPr>
      <w:r>
        <w:rPr/>
        <w:t xml:space="preserve">Parece que a Cidasc... aí tem mais, quando se diz que pode se terceirizar, através de decreto, a Cidasc, não vou aqui me referir a Cidasc e sim ao governo do Estado que acaba de perder várias ações na Justiça, no qual os proprietários de frigoríficos  não são obrigados em contratar inspetor. E com relação à carreira de outros fiscais, o Estado parece que brinca algumas vezes no sentido. E aí a colega, como assessora Jurídica, tem razão, nós somos contratados para fazer defesa sanitária animal, com curso superior. Não temos uma carreira de fiscal dentro da Cidasc, mas em contrapartida, quando foi feita a defesa e a justificativa do decreto foi que a Cidasc era uma empresa fiscalizatória, que seria fiscalizar. Foi essa a defesa que foi feita perante o Ministério Público e perante a Justiça no decreto, para dizer que a Cidasc não tem atribuição de fazer a inspeção propriamente dita e sim fiscalizar. Ora, se ela está justificando que pode terceirizar, então aqui dentro também que cria a carreira de fiscal faça com que esses profissionais, não sei se são esses que estão aqui, se somos nós ou se serão outros que vão ser contratados com a tal finalidade de ser os fiscais agropecuários? Até porque, não necessariamente tem que ser veterinário, aqui não é cooperativismo, pode ser agrônomo, pode ser químico, pode ser zootecnista, respeitando o cargo de cada um com suas áreas de atuação privativa e assim por diante. Então não é uma questão de cooperativismo o que estamos falando aqui todos são veterinários, na verdade é uma questão de legalidade, queremos buscar uma legalidade, queremos buscar que esse Estado invista... dá a impressão que o grupo, os profissionais que trabalham no setor agropecuário só trazem prejuízo ao Estado quando se sabe que quase 50% dos recursos advindos da manutenção do Estado tendo o setor agropecuário. </w:t>
      </w:r>
    </w:p>
    <w:p>
      <w:pPr>
        <w:pStyle w:val="Normal"/>
        <w:ind w:left="-567" w:right="-427" w:firstLine="1134"/>
        <w:jc w:val="both"/>
        <w:rPr/>
      </w:pPr>
      <w:r>
        <w:rPr/>
        <w:t xml:space="preserve">Quero agradecer mais uma vez e coloco-me à disposição da Assembleia. E a Deputada Ana Paula me pediu uma audiência que não era para falar sobre isso, era sobre outra atividade, mas nós estamos pedindo audiência, inclusive, na Assembleia Legislativa, com o Deputado, para discutir a questão da sanidade do Estado. A sanidade do Estado, quando os eventos de Santa Catarina, e eu me lembro muito bem, quando eu trabalhava, em que nós dormíamos nos eventos agropecuários e o Sopelsa sabe disso, nas exposições agropecuárias, sempre tinha os veterinários, os agrônomos, para cuidar dos certificados sanitários. E hoje os eventos ocorrem sem a participação do órgão fiscalizador, que são os senhores, que somos nós, já me inclui nisso, simplesmente a justificativa é de não pagaram hora extra ou diária, simplesmente isso. </w:t>
      </w:r>
      <w:r>
        <w:rPr>
          <w:i/>
        </w:rPr>
        <w:t>(Palmas.)</w:t>
      </w:r>
    </w:p>
    <w:p>
      <w:pPr>
        <w:pStyle w:val="Normal"/>
        <w:ind w:left="-567" w:right="-427" w:firstLine="1134"/>
        <w:jc w:val="both"/>
        <w:rPr/>
      </w:pPr>
      <w:r>
        <w:rPr/>
        <w:t xml:space="preserve">E se atribui ao médico-veterinário da iniciativa privada como RT, essa responsabilidade, inclusive fazendo com que esse profissional, que não tem obrigação nenhuma legal, de prestar relatório à Cidasc de seus afazeres e sim prestar um acompanhamento, ser parceiro da Cidasc no que diz respeito à sanidade. </w:t>
      </w:r>
    </w:p>
    <w:p>
      <w:pPr>
        <w:pStyle w:val="Normal"/>
        <w:ind w:left="-567" w:right="-427" w:firstLine="1134"/>
        <w:jc w:val="both"/>
        <w:rPr/>
      </w:pPr>
      <w:r>
        <w:rPr/>
        <w:t>Nós soubemos, e aqui vai uma denúncia que ocorre no Estado de Santa Catarina ingresso de animais de outros Estados aqui para esses eventos. E nós somos felizardos porque se entrar a febre aftosa, como diziam muito bem os colegas aqui, nós todos estamos desempregados, só que nós, não, pois fomos concursados, mas que nossos familiares, a sociedade como um todo, seja de bar, da oficina, do caminhoneiro, assim por diante, vão perder o emprego, e nós vamos ter que dividir talvez o nosso salário com essas pessoas também, para não sermos assaltados. Talvez sejam duras as minhas palavras, o colega do lado falou que, como presidente do Conselho eu deveria fazer umas colocações mais amenas, mas eu não me contive. Eu também sou funcionário, posso sofrer alguma repressão nesse sentido, até porque estou à disposição do Conselho, mas eu não consigo. Eu também já fui Prefeito, fui Vice-Prefeito, assumi a prefeitura um ano e pouco, eu não consigo. Eu acho que nós temos aqui, nós como ente público, nós todos e os Deputados e assim por diante, nós temos muito que fazer, e nós temos que pensar naqueles que estão lá fora. E às vezes a gente como lideranças, até a gente às vezes se esconde, não é verdade? E quantos Estados como Rio Grande do Sul, Goiás, Mato Grosso, estão investindo na questão de sanidade animal fortemente, o Estado de Santa Catarina - e eu posso falar isso -, existem poucos profissionais; no campo, muito pouco profissionais, porque têm profissionais e os senhores sabem disso, que cuidam de seis, sete municípios em serviço sanitário.</w:t>
      </w:r>
    </w:p>
    <w:p>
      <w:pPr>
        <w:pStyle w:val="Normal"/>
        <w:ind w:left="-567" w:right="-427" w:firstLine="1134"/>
        <w:jc w:val="both"/>
        <w:rPr/>
      </w:pPr>
      <w:r>
        <w:rPr/>
        <w:t>Então nós temos que dar um cuidado, nós não estamos aqui falando porque vendeu 1 kg de carne, nós estamos falando do estado sanitário e econômico do Estado, nós podemos levar esse Estado à falência, nós todos.</w:t>
      </w:r>
    </w:p>
    <w:p>
      <w:pPr>
        <w:pStyle w:val="Normal"/>
        <w:ind w:left="-567" w:right="-427" w:firstLine="1134"/>
        <w:jc w:val="both"/>
        <w:rPr>
          <w:b/>
          <w:b/>
        </w:rPr>
      </w:pPr>
      <w:r>
        <w:rPr/>
        <w:t xml:space="preserve">Muito obrigado! </w:t>
      </w:r>
      <w:r>
        <w:rPr>
          <w:i/>
        </w:rPr>
        <w:t>(Palmas.)</w:t>
      </w:r>
      <w:r>
        <w:rPr/>
        <w:t>.</w:t>
      </w:r>
    </w:p>
    <w:p>
      <w:pPr>
        <w:pStyle w:val="Normal"/>
        <w:ind w:left="-567" w:right="-427" w:firstLine="1134"/>
        <w:jc w:val="both"/>
        <w:rPr/>
      </w:pPr>
      <w:r>
        <w:rPr>
          <w:b/>
        </w:rPr>
        <w:t xml:space="preserve">O SR. PRESIDENTE (Deputado Estadual Moacir Sopelsa) – </w:t>
      </w:r>
      <w:r>
        <w:rPr/>
        <w:t>Obrigado ao presidente do Conselho Regional de Medicina Veterinária, Moacir Tonet.</w:t>
      </w:r>
    </w:p>
    <w:p>
      <w:pPr>
        <w:pStyle w:val="Normal"/>
        <w:ind w:left="-567" w:right="-427" w:firstLine="1134"/>
        <w:jc w:val="both"/>
        <w:rPr/>
      </w:pPr>
      <w:r>
        <w:rPr/>
        <w:t>Com a palavra para o senhor Airton Spies, Secretário Adjunto de Estado da Secretaria de Agricultura e Pesca.</w:t>
      </w:r>
    </w:p>
    <w:p>
      <w:pPr>
        <w:pStyle w:val="Normal"/>
        <w:ind w:left="-567" w:right="-427" w:firstLine="1134"/>
        <w:jc w:val="both"/>
        <w:rPr/>
      </w:pPr>
      <w:r>
        <w:rPr>
          <w:b/>
        </w:rPr>
        <w:t xml:space="preserve">O SR. SECRETÁRIO ADJUNTO AIRTON SPIES -  </w:t>
      </w:r>
      <w:r>
        <w:rPr/>
        <w:t xml:space="preserve">Inicialmente, senhoras e senhores boa-tarde. </w:t>
      </w:r>
    </w:p>
    <w:p>
      <w:pPr>
        <w:pStyle w:val="Normal"/>
        <w:ind w:left="-567" w:right="-427" w:firstLine="1134"/>
        <w:jc w:val="both"/>
        <w:rPr/>
      </w:pPr>
      <w:r>
        <w:rPr/>
        <w:t xml:space="preserve">Quero cumprimentar o Deputado Moacir Sopelsa; a Deputada Ana Paula Lima, parabenizá-la pela iniciativa de propor esta audiência pública porque esse é um tema que de fato está na nossa agenda dentro da Secretaria de Estado da Agricultura e da Pesca, e, portanto debatê-lo vai nos ajudar a encontrar a melhor posição dentro do diálogo que é necessário para isso; o presidente Todeschini, que trouxe aqui importantes esclarecimentos; o Saraiva, que nos trouxe a visão nacional, só estou curioso pra saber qual é o maior salário do Brasil, qual é o Estado? </w:t>
      </w:r>
    </w:p>
    <w:p>
      <w:pPr>
        <w:pStyle w:val="Normal"/>
        <w:ind w:left="-567" w:right="-427" w:firstLine="1134"/>
        <w:jc w:val="both"/>
        <w:rPr/>
      </w:pPr>
      <w:r>
        <w:rPr>
          <w:i/>
        </w:rPr>
        <w:t>(Respondem fora do microfone: Rondônia</w:t>
      </w:r>
      <w:r>
        <w:rPr/>
        <w:t xml:space="preserve">) </w:t>
      </w:r>
    </w:p>
    <w:p>
      <w:pPr>
        <w:pStyle w:val="Normal"/>
        <w:ind w:left="-567" w:right="-427" w:firstLine="1134"/>
        <w:jc w:val="both"/>
        <w:rPr/>
      </w:pPr>
      <w:r>
        <w:rPr>
          <w:b/>
        </w:rPr>
        <w:t xml:space="preserve">O SR. SECRETÁRIO ADJUNTO AIRTON SPIES - </w:t>
      </w:r>
      <w:r>
        <w:rPr/>
        <w:t xml:space="preserve">Rondônia é. </w:t>
      </w:r>
    </w:p>
    <w:p>
      <w:pPr>
        <w:pStyle w:val="Normal"/>
        <w:ind w:left="-567" w:right="-427" w:firstLine="1134"/>
        <w:jc w:val="both"/>
        <w:rPr/>
      </w:pPr>
      <w:r>
        <w:rPr/>
        <w:t>Cumprimentar também o Tonet, do Conselho; a doutora Priscila e dizer à doutora Priscila que foi muito importante porque nós estamos precisando também desse esclarecimento, como você disse no início que é uma questão jurídica e nós temos que tratar ela dentro do contexto técnico, jurídico e político.</w:t>
      </w:r>
    </w:p>
    <w:p>
      <w:pPr>
        <w:pStyle w:val="Normal"/>
        <w:ind w:left="-567" w:right="-427" w:firstLine="1134"/>
        <w:jc w:val="both"/>
        <w:rPr/>
      </w:pPr>
      <w:r>
        <w:rPr/>
        <w:t>Estou aqui representando o Secretário João Rodrigues que não pôde estar presente, porque tem compromissos de agenda o que não permitiram ele estar aqui, mas também é uma honra estar aqui porque sou engenheiro-agrônomo de carreira, sou da Epagri, nossa atribuição há 32 anos que estou na Casa, fazendo pesquisa e extensão rural e estou na Secretaria de Agricultura como Secretário Adjunto, desde 2010, participando ativamente da discussão desses temas e desse debate. Então nós não podemos fugir dessa agenda e não queremos também porque se há uma coisa que é absolutamente indelegável e inegociável é a segurança sanitária do nosso rebanho de Santa Catarina e por consequência a saúde da população que consome os produtos derivados dessa produção.</w:t>
      </w:r>
    </w:p>
    <w:p>
      <w:pPr>
        <w:pStyle w:val="Normal"/>
        <w:ind w:left="-567" w:right="-427" w:firstLine="1134"/>
        <w:jc w:val="both"/>
        <w:rPr/>
      </w:pPr>
      <w:r>
        <w:rPr/>
        <w:t>E eu quero parabenizar cada um de vocês que teve a coragem, fez o esforço de correr o Estado todo, para estar aqui participando desse debate. E elogiar também, eu diria assim, a atitude de alto nível de diálogo que a gente está buscando aqui, é nessa direção que a gente vai encontrar a saída do problema. Porque quando esse assunto foi trazido, lembro muito bem a Lucia diversas vezes no nosso gabinete, tratando desse tema, da criação da carreira do fiscal agropecuário. A gente, como disse a doutora Priscila, precisa andar dentro das balizas da legalidade daquilo que os ditames da legislação nos permitem fazer. E nós fomos buscar a orientação da área jurídica, tanto dentro da Secretaria como também na Procuradoria-Geral do Estado. E esse tema foi visitado, foi buscado todos os princípios legais que afetam uma decisão, por exemplo, como essa que vocês anseiam e esperam que é a da criação da carreira do fiscal agropecuário estadual em Santa Catarina.</w:t>
      </w:r>
    </w:p>
    <w:p>
      <w:pPr>
        <w:pStyle w:val="Normal"/>
        <w:ind w:left="-567" w:right="-427" w:firstLine="1134"/>
        <w:jc w:val="both"/>
        <w:rPr/>
      </w:pPr>
      <w:r>
        <w:rPr/>
        <w:t xml:space="preserve">Então, eu diria o seguinte, não vou repetir aqui, mas quero avalizar e ratificar tudo àquilo que foi falado pelo bom trabalho que vocês fazem. Santa Catarina fez ao longo dos anos na busca e na conquista desse </w:t>
      </w:r>
      <w:r>
        <w:rPr>
          <w:i/>
        </w:rPr>
        <w:t>status</w:t>
      </w:r>
      <w:r>
        <w:rPr/>
        <w:t xml:space="preserve"> de excelência sanitária, mas como foi muito bem dito, agora, que conquistar essa liderança, em termos de </w:t>
      </w:r>
      <w:r>
        <w:rPr>
          <w:i/>
        </w:rPr>
        <w:t>status</w:t>
      </w:r>
      <w:r>
        <w:rPr/>
        <w:t xml:space="preserve"> sanitário, é um passo, mantê-lo é um grande desafio! E nós sabemos que a atuação dos fiscais, a atuação dos profissionais engenheiros-agrônomos e médicos-veterinários é imprescindíveis nesse processo.  Eu há quatro anos faço parte do processo e conduzo pela Secretaria o debate da nossa negociação salarial do acordo coletivo e sabemos que a gente tem, vejo aqui os presidentes dos Sindicatos, o Zucatto, o Jorge e os outros colegas que tanto participaram dessas mesas de negociação, nós vimos também que nosso vínculo com a Cidasc e com a Epagri por celetistas nos permite chegar todo ano na mesa de negociação e conquistar alguns avanços, embora magros, mas sempre alguns avanços; permite aplicarmos a lei do piso salarial da categoria profissional. </w:t>
      </w:r>
    </w:p>
    <w:p>
      <w:pPr>
        <w:pStyle w:val="Normal"/>
        <w:ind w:left="-567" w:right="-427" w:firstLine="1134"/>
        <w:jc w:val="both"/>
        <w:rPr/>
      </w:pPr>
      <w:r>
        <w:rPr/>
        <w:t xml:space="preserve">Então existe uma série de coisas boas de um lado, e o próprio presidente Saraiva colocava, por isso que eu brinquei onde é que está o maior salário, porque nós somos o segundo maior salário e não somos o segundo maior Estado brasileiro, portanto o Estado faz um esforço, também, em pagar, dentro do possível, bem as categorias que se dedicam à defesa sanitária, animal e vegetal. </w:t>
      </w:r>
    </w:p>
    <w:p>
      <w:pPr>
        <w:pStyle w:val="Normal"/>
        <w:ind w:left="-567" w:right="-427" w:firstLine="1134"/>
        <w:jc w:val="both"/>
        <w:rPr/>
      </w:pPr>
      <w:r>
        <w:rPr/>
        <w:t>Agora se vocês trazem esse problema à mesa, se vocês trazem através da associação, dos fiscais agropecuários, que vocês criaram dentro da Cidasc, através do Conselho, através da União, enfim, esse debate à mesa é porque o problema existe e por isso que nós não podemos fugir dele.</w:t>
      </w:r>
    </w:p>
    <w:p>
      <w:pPr>
        <w:pStyle w:val="Normal"/>
        <w:ind w:left="-567" w:right="-427" w:firstLine="1134"/>
        <w:jc w:val="both"/>
        <w:rPr/>
      </w:pPr>
      <w:r>
        <w:rPr/>
        <w:t xml:space="preserve">Então a sugestão de nós criarmos aqui a comissão, eu acho que ela é tripartite como foi mencionada, colocando o governo, os funcionários e o próprio Poder Legislativo na mesa vai ser muito importante para nós encontrarmos uma saída. </w:t>
      </w:r>
    </w:p>
    <w:p>
      <w:pPr>
        <w:pStyle w:val="Normal"/>
        <w:ind w:left="-567" w:right="-427" w:firstLine="1134"/>
        <w:jc w:val="both"/>
        <w:rPr>
          <w:b/>
          <w:b/>
        </w:rPr>
      </w:pPr>
      <w:r>
        <w:rPr/>
        <w:t xml:space="preserve">Há pouco, antes de vir para cá, tive a oportunidade de conversar com o governador Raimundo Colombo sobre essa audiência pública numa rápida troca de ideias para mantê-lo também informado. </w:t>
      </w:r>
      <w:r>
        <w:rPr>
          <w:i/>
        </w:rPr>
        <w:t>[Taquígrafa: Revisora: Dulce Maria da Costa]</w:t>
      </w:r>
      <w:r>
        <w:rPr/>
        <w:t xml:space="preserve">       </w:t>
      </w:r>
    </w:p>
    <w:p>
      <w:pPr>
        <w:pStyle w:val="Normal"/>
        <w:ind w:left="-567" w:right="-427" w:firstLine="1134"/>
        <w:jc w:val="both"/>
        <w:rPr/>
      </w:pPr>
      <w:r>
        <w:rPr/>
        <w:t>“</w:t>
      </w:r>
      <w:r>
        <w:rPr/>
        <w:t xml:space="preserve">E ele disse assim:” Spies, eu sei que vocês têm condições de conduzir essa discussão para o bom caminho!” E não se trata aqui de um jogo de saldo zero, o que um ganha o outro tem que perder, não existe um contra o outro. Eu acho que esse debate não vai nos levar a lugar nenhum. A ideia aqui é ter uma discussão que nos leve a um saldo positivo, ou seja, mais segurança em termos de defesa sanitária animal e vegetal, porque isso é um esteio do sucesso do modelo de agricultura e pecuária de Santa Catarina. </w:t>
      </w:r>
    </w:p>
    <w:p>
      <w:pPr>
        <w:pStyle w:val="Normal"/>
        <w:ind w:left="-567" w:right="-427" w:firstLine="1134"/>
        <w:jc w:val="both"/>
        <w:rPr/>
      </w:pPr>
      <w:r>
        <w:rPr/>
        <w:t xml:space="preserve">Nós sabemos muito bem que quando você produz alguma coisa numa propriedade rural, que seja um alimento, a única razão para produção além daquilo que a família consome é o mercado, e nós sabemos que o mercado é exigente e está colocando cada vez mais condicionantes, na medida em que a OMC nos manda reduzir barreiras tributárias que eram muito utilizadas no passado para você controlar comércio e há um esforço de liberalização, os países estão levantando as barreiras sanitárias e as barreiras ambientais, até chegando a questões sociais, como emprego de mão de obra escrava ou coisa do tipo. </w:t>
      </w:r>
    </w:p>
    <w:p>
      <w:pPr>
        <w:pStyle w:val="Normal"/>
        <w:ind w:left="-567" w:right="-427" w:firstLine="1134"/>
        <w:jc w:val="both"/>
        <w:rPr/>
      </w:pPr>
      <w:r>
        <w:rPr/>
        <w:t>Então, nós sabemos que se nós queremos continuar produzindo e produzindo mais, nós temos que ter não apenas um passado de sucesso na defesa, mas um presente e uma garantia de futuro. É por isso que eu acho que o debate é importante e nesse sentido vocês podem contar conosco na Secretaria.</w:t>
      </w:r>
    </w:p>
    <w:p>
      <w:pPr>
        <w:pStyle w:val="Normal"/>
        <w:ind w:left="-567" w:right="-427" w:firstLine="1134"/>
        <w:jc w:val="both"/>
        <w:rPr/>
      </w:pPr>
      <w:r>
        <w:rPr/>
        <w:t xml:space="preserve">Entretanto, aqui foi muito bem colocado que nós temos que nos pautar nos aspectos jurídicos porque o governo não está acima da lei, e a doutora Priscila concluiu um raciocínio que tem fundamento em toda a legislação e num parecer que a própria Procuradoria-Geral do Estado também disponibilizou para Secretaria e para a Cidasc para entender essa questão que mostra que basicamente nós temos a seguinte situação: a criação da carreira de fiscal agropecuário é um passo positivo, é um passo possível, é um passo importante, mas no modelo legal atual ela criaria uma situação que nós teríamos que criar essa carreira para futuros entrantes no serviço público, né? Não para os atuais porque por derivação, segundo o argumento legal apresentado - eu não sou advogado, eu me baseio no que foi apresentado – essa derivação não seria possível por força da própria Constituição e do acesso aos cargos públicos. Então, para nós, isso preocupa bastante porque é importante para nós mantermos a Cidasc e há um desejo do Governador do Estado que a Cidasc seja mantida como uma empresa forte e não fragilizada com a criação, por exemplo, de um serviço paralelo dentro da natureza jurídica do servidor estatutário. </w:t>
      </w:r>
    </w:p>
    <w:p>
      <w:pPr>
        <w:pStyle w:val="Normal"/>
        <w:ind w:left="-567" w:right="-427" w:firstLine="1134"/>
        <w:jc w:val="both"/>
        <w:rPr/>
      </w:pPr>
      <w:r>
        <w:rPr/>
        <w:t xml:space="preserve">Então, esse debate eu acho que uma comissão poderia clarear, eu vejo que quando eu falei ‘eu me baseio no que dizem os nossos pareceres jurídicos’ eu vi algumas cabeças chacoalhando, ‘não é bem assim’. Isso é importante que ‘não é bem assim’, então que seja esclarecido para a gente poder avançar, porque nós temos correntes distintas e aí que precisa o diálogo, ai o diálogo é importante. </w:t>
      </w:r>
    </w:p>
    <w:p>
      <w:pPr>
        <w:pStyle w:val="Normal"/>
        <w:ind w:left="-567" w:right="-427" w:firstLine="1134"/>
        <w:jc w:val="both"/>
        <w:rPr/>
      </w:pPr>
      <w:r>
        <w:rPr/>
        <w:t xml:space="preserve">Agora, nós não podemos perder o foco, o foco é a biossegurança de Santa Catarina, e ela é muito mais importante hoje no nosso Estado, em termos relativos do que ela é em outros Estados, porque os outros Estados têm a defesa vacinal, por exemplo, no caso da febre aftosa ou no caso da brucelose. </w:t>
      </w:r>
    </w:p>
    <w:p>
      <w:pPr>
        <w:pStyle w:val="Normal"/>
        <w:ind w:left="-567" w:right="-427" w:firstLine="1134"/>
        <w:jc w:val="both"/>
        <w:rPr/>
      </w:pPr>
      <w:r>
        <w:rPr/>
        <w:t>Nós temos que trabalhar com muito rigor, com muito cuidado, porque optamos por um modelo que nos dá acesso a mercados exigentes, mercados valorizados, como é o caso do Japão agora, prestes a abrir a Coréia, negociando com a União Européia, Deputada Ana Paula, e isso tudo são oportunidades de valorização dos nossos produtos, mas dependem sim dessa garantia da sanidade que nós temos e a garantia de que nós podemos provar que ela é real e ela é mantida. Nesse sentido, vocês são muito importantes, vocês são essenciais, não existe outra forma a não ser fortalecer o serviço de defesa sanitária animal e vegetal. A dúvida que paira para nós é se o caminho é esse.</w:t>
      </w:r>
    </w:p>
    <w:p>
      <w:pPr>
        <w:pStyle w:val="Normal"/>
        <w:ind w:left="-567" w:right="-427" w:firstLine="1134"/>
        <w:jc w:val="both"/>
        <w:rPr/>
      </w:pPr>
      <w:r>
        <w:rPr/>
        <w:t>Há uma argumentação de que nós podemos fortalecer a defesa sanitária animal e vegetal sem necessariamente criar carreira, porque o exercício da função de fiscal agropecuário está garantido na nossa legislação do exercício profissional, em ambas as categorias estão lá que ele é exclusivo e ele é admitido apenas para essas duas categorias.</w:t>
      </w:r>
    </w:p>
    <w:p>
      <w:pPr>
        <w:pStyle w:val="Normal"/>
        <w:ind w:left="-567" w:right="-427" w:firstLine="1134"/>
        <w:jc w:val="both"/>
        <w:rPr/>
      </w:pPr>
      <w:r>
        <w:rPr/>
        <w:t xml:space="preserve">Então, nós temos um mundo de questões, eu acho, para colocar na mesa e avançar a partir daqui. Eu diria que o debate e o diálogo estão abertos, pelo menos do nosso lado. Se o governo é uma parte dessa tripartite, vocês podem contar conosco para sentar à mesa para discussão. É claro que o governo não está acima da lei e o governo não quer em hipótese nenhuma fragilizar a defesa sanitária animal e vegetal. Os caminhos certamente vocês que são profissionais da área podem ajudar a apontar. E talvez nós tenhamos que revisitar o tema a partir da posição da associação e a partir daquilo que foi apresentado para o governo por parte da sua assessoria jurídica, ainda mais pela procuradoria maior que nós temos, a Procuradoria-Geral do Estado. </w:t>
      </w:r>
    </w:p>
    <w:p>
      <w:pPr>
        <w:pStyle w:val="Normal"/>
        <w:ind w:left="-567" w:right="-427" w:firstLine="1134"/>
        <w:jc w:val="both"/>
        <w:rPr/>
      </w:pPr>
      <w:r>
        <w:rPr/>
        <w:t>Então, eu deixaria por aqui, mas dizer, em primeiro lugar, que o modelo atual nos levou ao sucesso enquanto defesa sanitária. Talvez eu discorde um pouco do discurso catastrofista que foi apresentado, mas é importante que o pêndulo não está em equilíbrio nem num extremo nem no outro. É importante que se apresente os potenciais riscos que o presidente Tonet nos apresentou, acho que é importante ter essas preocupações que são cenários extremos, mas são cenários também possíveis, fazem parte do espectro de Santa Catarina, cenários para os quais nós temos que estar preparados. Embora até chegar a esses cenários e a probabilidade dos cenários mais extremos é menor do que a probabilidade do cenário que nós estamos trabalhando no dia a dia, que é de uma vigilância sanitária forte baseada no modelo atual, então não quer dizer que esse é o modelo que deva perdurar para o futuro.</w:t>
      </w:r>
    </w:p>
    <w:p>
      <w:pPr>
        <w:pStyle w:val="Normal"/>
        <w:ind w:left="-567" w:right="-427" w:firstLine="1134"/>
        <w:jc w:val="both"/>
        <w:rPr/>
      </w:pPr>
      <w:r>
        <w:rPr/>
        <w:t xml:space="preserve">Foi dito aqui pela Priscila que existe espaço para a criação da carreira de fiscal agropecuário, mas também existe uma série de preocupações e nós não podemos tomar uma decisão dessas se há risco do tiro sair pela culatra, de ser um tiro no pé. Nós não queremos que isso aconteça e é de certeza que vocês também não. Seria uma mudança para melhor, daqui para melhor, não retroceder e não piorar a situação. </w:t>
      </w:r>
    </w:p>
    <w:p>
      <w:pPr>
        <w:pStyle w:val="Normal"/>
        <w:ind w:left="-567" w:right="-427" w:firstLine="1134"/>
        <w:jc w:val="both"/>
        <w:rPr/>
      </w:pPr>
      <w:r>
        <w:rPr/>
        <w:t xml:space="preserve">Eu falei esse aspecto da carreira de fiscal agropecuário como estatutário, que outros Estados criaram, temos o caso do Paraná, e a gente vê que não necessariamente a condição é melhor que a de Santa Catarina. É importante também, Deputada Ana Paula, que nós nos baseamos... acho que Santa Catarina tem condições de se basear no benchmarking mundial e não precisa olhar só para o Brasil, onde está a excelência de defesa sanitária no mundo, e dentro do Brasil eu acho que nós podemos continuar liderando o serviço de defesa sanitária animal e vegetal. Nós não temos porque ficar para trás nesse processo e nem podemos porque ousamos colocar Santa Catarina ao mesmo numa posição invejável, de estar livre de tantas doenças e temos abdicado, renunciado a vacina, e isso nos deu a auspiciosa condição de acessar mercados muito valiosos. </w:t>
      </w:r>
    </w:p>
    <w:p>
      <w:pPr>
        <w:pStyle w:val="Normal"/>
        <w:ind w:left="-567" w:right="-427" w:firstLine="1134"/>
        <w:jc w:val="both"/>
        <w:rPr/>
      </w:pPr>
      <w:r>
        <w:rPr/>
        <w:t xml:space="preserve">Por exemplo, Deputada, nós estamos vendendo hoje 20% do peso de um suíno por mais que uma carcaça inteira de quando ele vai para o mercado japonês. Isso é muito bom, graças ao grande trabalho de defesa sanitária animal e vegetal que vocês fazem. </w:t>
      </w:r>
    </w:p>
    <w:p>
      <w:pPr>
        <w:pStyle w:val="Normal"/>
        <w:ind w:left="-567" w:right="-427" w:firstLine="1134"/>
        <w:jc w:val="both"/>
        <w:rPr/>
      </w:pPr>
      <w:r>
        <w:rPr/>
        <w:t>Obrigado. (</w:t>
      </w:r>
      <w:r>
        <w:rPr>
          <w:i/>
        </w:rPr>
        <w:t>Palmas.</w:t>
      </w:r>
      <w:r>
        <w:rPr/>
        <w:t>)</w:t>
      </w:r>
    </w:p>
    <w:p>
      <w:pPr>
        <w:pStyle w:val="Normal"/>
        <w:ind w:left="-567" w:right="-427" w:firstLine="1134"/>
        <w:jc w:val="both"/>
        <w:rPr>
          <w:b/>
          <w:b/>
        </w:rPr>
      </w:pPr>
      <w:r>
        <w:rPr>
          <w:b/>
        </w:rPr>
        <w:t>O SR. PRESIDENTE (Deputado Estadual Moacir Sopelsa) –</w:t>
      </w:r>
      <w:r>
        <w:rPr/>
        <w:t xml:space="preserve"> Foi proposto aqui que fosse criada uma comissão, por isso eu peço a todos que permaneçam aqui até o final para que a gente possa constituir essa comissão conjunta com o entendimento de todos (</w:t>
      </w:r>
      <w:r>
        <w:rPr>
          <w:i/>
        </w:rPr>
        <w:t>palmas</w:t>
      </w:r>
      <w:r>
        <w:rPr/>
        <w:t>).</w:t>
      </w:r>
    </w:p>
    <w:p>
      <w:pPr>
        <w:pStyle w:val="Normal"/>
        <w:ind w:left="-567" w:right="-427" w:firstLine="1134"/>
        <w:jc w:val="both"/>
        <w:rPr>
          <w:b/>
          <w:b/>
        </w:rPr>
      </w:pPr>
      <w:r>
        <w:rPr/>
        <w:t>Com a palavra o senhor Raul Zucatto, presidente da Associação dos Engenheiros Agrônomos de Santa Catarina, Aeasc.</w:t>
      </w:r>
    </w:p>
    <w:p>
      <w:pPr>
        <w:pStyle w:val="Normal"/>
        <w:ind w:left="-567" w:right="-427" w:firstLine="1134"/>
        <w:jc w:val="both"/>
        <w:rPr>
          <w:b/>
          <w:b/>
        </w:rPr>
      </w:pPr>
      <w:r>
        <w:rPr>
          <w:b/>
        </w:rPr>
        <w:tab/>
        <w:t xml:space="preserve">O SR. RAUL ZUCATTO – </w:t>
      </w:r>
    </w:p>
    <w:p>
      <w:pPr>
        <w:pStyle w:val="Normal"/>
        <w:ind w:left="-567" w:right="-427" w:firstLine="1134"/>
        <w:jc w:val="both"/>
        <w:rPr/>
      </w:pPr>
      <w:r>
        <w:rPr>
          <w:b/>
        </w:rPr>
        <w:tab/>
      </w:r>
      <w:r>
        <w:rPr/>
        <w:t>(</w:t>
      </w:r>
      <w:r>
        <w:rPr>
          <w:i/>
        </w:rPr>
        <w:t>Cumprimenta as autoridades e demais presentes.</w:t>
      </w:r>
      <w:r>
        <w:rPr/>
        <w:t>)</w:t>
      </w:r>
    </w:p>
    <w:p>
      <w:pPr>
        <w:pStyle w:val="Normal"/>
        <w:ind w:left="-567" w:right="-427" w:firstLine="1134"/>
        <w:jc w:val="both"/>
        <w:rPr/>
      </w:pPr>
      <w:r>
        <w:rPr/>
        <w:t xml:space="preserve">Eu não poderia deixar de vir aqui quando eu vejo os companheiros do setor agropecuário, especialmente da Cidasc, nesta data. </w:t>
      </w:r>
    </w:p>
    <w:p>
      <w:pPr>
        <w:pStyle w:val="Normal"/>
        <w:ind w:left="-567" w:right="-427" w:firstLine="1134"/>
        <w:jc w:val="both"/>
        <w:rPr/>
      </w:pPr>
      <w:r>
        <w:rPr/>
        <w:t>Eu lembro que quando o governo Kleinübing era o governo, se semeou a ideia do desmonte para acabar e nós vivemos um desmonte no Estado. Era um projeto nacional no momento e os trabalhadores do setor público foram à luta, juntamente com a Assembleia Legislativa e as forças vivas do Município e do Estado, as lideranças rurais, se fez uma grande frente e, se não se resgatou tudo, se salvou o principal, que é o serviço público estadual, fundamental para o nosso Estado naquele momento, pelas nossas empresas.  [</w:t>
      </w:r>
      <w:r>
        <w:rPr>
          <w:i/>
        </w:rPr>
        <w:t>Taquígrafa-Revisora: Sabrina Schmitz</w:t>
      </w:r>
      <w:r>
        <w:rPr/>
        <w:t>]</w:t>
      </w:r>
    </w:p>
    <w:p>
      <w:pPr>
        <w:pStyle w:val="Normal"/>
        <w:ind w:left="-567" w:right="-427" w:firstLine="1134"/>
        <w:jc w:val="both"/>
        <w:rPr/>
      </w:pPr>
      <w:r>
        <w:rPr/>
        <w:t xml:space="preserve">Eu queria dizer que mais uma vez essa ideia da criação da carreira de fiscal agropecuário não é nova.    </w:t>
      </w:r>
    </w:p>
    <w:p>
      <w:pPr>
        <w:pStyle w:val="Normal"/>
        <w:ind w:left="-567" w:right="-427" w:firstLine="1134"/>
        <w:jc w:val="both"/>
        <w:rPr/>
      </w:pPr>
      <w:r>
        <w:rPr/>
        <w:t>Não dá para viver a insegurança jurídica, a intranquilidade dos nossos colegas no seu dia a dia, com suas famílias, seus afazeres. E todo esse sucesso no setor agropecuário, já foi dito aqui, se deve, se não tudo, mas muito aos profissionais do setor agropecuário do nosso Estado, junto com os nossos agricultores, evidentemente. Mas o preparo, a qualidade, a dedicação e a luta, muitas vezes sem se preocupar com o horário de trabalho, é que levou o Estado a esses níveis.</w:t>
      </w:r>
    </w:p>
    <w:p>
      <w:pPr>
        <w:pStyle w:val="Normal"/>
        <w:ind w:left="-567" w:right="-427" w:firstLine="1134"/>
        <w:jc w:val="both"/>
        <w:rPr/>
      </w:pPr>
      <w:r>
        <w:rPr/>
        <w:t>Eu queria aqui trazer a solidariedade, o empenho e a palavra da nossa Associação dos Engenheiros Agrônomos de Santa Catarina em apoio a esse movimento, em apoio a essa iniciativa, pois há necessidade de fortalecer a nossa empresa... (</w:t>
      </w:r>
      <w:r>
        <w:rPr>
          <w:i/>
        </w:rPr>
        <w:t>palmas.</w:t>
      </w:r>
      <w:r>
        <w:rPr/>
        <w:t xml:space="preserve">) A Cidasc é fundamental e o setor de defesa sanitária é imprescindível. Nós precisamos qualidade, precisamos crescer, com mais gente preparada e estando todos juntos, essa é a ideia. Nós nos colocamos à disposição e queremos que isso avance. Portanto, precisamos, Deputado, sair do discurso. </w:t>
      </w:r>
    </w:p>
    <w:p>
      <w:pPr>
        <w:pStyle w:val="Normal"/>
        <w:ind w:left="-567" w:right="-427" w:firstLine="1134"/>
        <w:jc w:val="both"/>
        <w:rPr/>
      </w:pPr>
      <w:r>
        <w:rPr/>
        <w:t>Esses companheiros estão aqui porque cansaram de esperar. Eu estou fora do movimento sindical há mais de dez anos, virei presidente do Crea e exerci outras funções graças a esse trabalho, mas precisamos resgatar e fortalecer a agropecuária catarinense e esse serviço é fundamental e imprescindível, inclusive a carreira de fiscal de defesa sanitária aqui no Estado. Esta é uma bandeira nacional, o Brasil todo está criando e nós não podemos ficar sendo uma ilha isolada.</w:t>
      </w:r>
    </w:p>
    <w:p>
      <w:pPr>
        <w:pStyle w:val="Normal"/>
        <w:ind w:left="-567" w:right="-427" w:firstLine="1134"/>
        <w:jc w:val="both"/>
        <w:rPr/>
      </w:pPr>
      <w:r>
        <w:rPr/>
        <w:t>Era isso o que eu queria deixar registrado. (</w:t>
      </w:r>
      <w:r>
        <w:rPr>
          <w:i/>
        </w:rPr>
        <w:t>Palmas</w:t>
      </w:r>
      <w:r>
        <w:rPr/>
        <w:t>.)</w:t>
      </w:r>
    </w:p>
    <w:p>
      <w:pPr>
        <w:pStyle w:val="Normal"/>
        <w:ind w:left="-567" w:right="-427" w:firstLine="1134"/>
        <w:jc w:val="both"/>
        <w:rPr/>
      </w:pPr>
      <w:r>
        <w:rPr>
          <w:b/>
        </w:rPr>
        <w:t xml:space="preserve">O SR. PRESIDENTE (Deputado Estadual Moacir Sopelsa) </w:t>
      </w:r>
      <w:r>
        <w:rPr/>
        <w:t xml:space="preserve">– O próximo inscrito é o senhor Bernard Borchardt, funcionário da Cidasc, a quem concedemos a palavra. </w:t>
      </w:r>
    </w:p>
    <w:p>
      <w:pPr>
        <w:pStyle w:val="Normal"/>
        <w:ind w:left="-567" w:right="-427" w:firstLine="1134"/>
        <w:jc w:val="both"/>
        <w:rPr/>
      </w:pPr>
      <w:r>
        <w:rPr>
          <w:b/>
        </w:rPr>
        <w:t>O SR. BERNARD BORCHARDT</w:t>
      </w:r>
      <w:r>
        <w:rPr/>
        <w:t xml:space="preserve"> – Eu quero cumprimentar o Deputado Moacir Sopelsa e os demais membros da mesa, e como médico-veterinário da Cidasc cumprimentar os colegas e todos os que aqui estão e nos apoiam. </w:t>
      </w:r>
    </w:p>
    <w:p>
      <w:pPr>
        <w:pStyle w:val="Normal"/>
        <w:ind w:left="-567" w:right="-427" w:firstLine="1134"/>
        <w:jc w:val="both"/>
        <w:rPr/>
      </w:pPr>
      <w:r>
        <w:rPr/>
        <w:t xml:space="preserve">Com muito respeito à advogada da Cidasc que aqui está, e eu sei da sua capacidade, já estive em alguns momentos nos quais ela nos passou questões jurídicas e gosto muito da maneira como ela nos tem tratado e tratado as situações, mas quero dizer uma coisa, Deputado, e peço um pouco da atenção dos colegas. Aqui foi falado em legislação, e eu concordo com a legislação. Ela existe para dar rumo às ações do cidadão comum, do médico-veterinário, do Estado, da Câmara dos Deputados, da Assembleia Legislativa, de todos nós. E se nós nos lembramos - não muito longe dos nossos dias atuais -, é vedada pela Constituição a acepção de pessoas, mas nós temos cotas de negro, cotas de índio, cotas e cotas. </w:t>
      </w:r>
    </w:p>
    <w:p>
      <w:pPr>
        <w:pStyle w:val="Normal"/>
        <w:ind w:left="-567" w:right="-427" w:firstLine="1134"/>
        <w:jc w:val="both"/>
        <w:rPr/>
      </w:pPr>
      <w:r>
        <w:rPr/>
        <w:t>Então, o que eu quero suplicar neste momento aos senhores? Que não se pense que estamos pleiteando algo trabalhista, como me dá a impressão que está sendo pensado, ou seja, que esses senhores de camiseta branca (</w:t>
      </w:r>
      <w:r>
        <w:rPr>
          <w:i/>
        </w:rPr>
        <w:t>a maioria dos participantes está vestindo uma camiseta branca com dizeres pedindo a criação da carreira de fiscal agropecuário</w:t>
      </w:r>
      <w:r>
        <w:rPr/>
        <w:t xml:space="preserve">), que eu também deveria estar vestindo, mas em respeito à mesa vim de gravata, estão fazendo um pleito trabalhista. Não, Deputado, não estamos pleiteando nada trabalhista, a nossa intenção não é daqui a três meses entrar com pedido; a nossa intenção é manter esse </w:t>
      </w:r>
      <w:r>
        <w:rPr>
          <w:i/>
        </w:rPr>
        <w:t>status</w:t>
      </w:r>
      <w:r>
        <w:rPr/>
        <w:t>.</w:t>
      </w:r>
    </w:p>
    <w:p>
      <w:pPr>
        <w:pStyle w:val="Normal"/>
        <w:ind w:left="-567" w:right="-427" w:firstLine="1134"/>
        <w:jc w:val="both"/>
        <w:rPr/>
      </w:pPr>
      <w:r>
        <w:rPr/>
        <w:t>Andando pelo saguão da Assembleia, eu vi a história da Capital do Desterro fotografada exposta pelas paredes. Ali atrás daquele cartaz (</w:t>
      </w:r>
      <w:r>
        <w:rPr>
          <w:i/>
        </w:rPr>
        <w:t>aponta para um banner exposto no recinto</w:t>
      </w:r>
      <w:r>
        <w:rPr/>
        <w:t xml:space="preserve">) tem a fotografia de um Deputado que dá nome a esta sala. Nós temos história e queremos preservá-la, e agora parece que a nossa intenção é somente trabalhista-financeira. </w:t>
      </w:r>
    </w:p>
    <w:p>
      <w:pPr>
        <w:pStyle w:val="Normal"/>
        <w:ind w:left="-567" w:right="-427" w:firstLine="1134"/>
        <w:jc w:val="both"/>
        <w:rPr/>
      </w:pPr>
      <w:r>
        <w:rPr/>
        <w:t xml:space="preserve">Então, o meu apelo a esta Comissão, a este povo, a esses sindicatos, a essas associações, é que quando há vontade de mudar, muda-se até a Constituição, muda-se até a lei, e por que não mudar em favor de uma empresa que dá sustentação, junto com os produtores, conforme o Deputado Moacir Sopelsa falou, que são pessoas que têm o meu maior respeito? Por que não se faz algo de fato para mudar, para fortalecer, para permanecer, para dar subsídios, para dar condições a todos nós, a vocês, àqueles que já fizeram história, e nós temos colegas do Ministério aqui que sabem que muitos deram seu esforço antes de nós, alguns já falecidos, para chegarmos aqui. E nós não podemos deixar perecer. </w:t>
      </w:r>
    </w:p>
    <w:p>
      <w:pPr>
        <w:pStyle w:val="Normal"/>
        <w:ind w:left="-567" w:right="-427" w:firstLine="1134"/>
        <w:jc w:val="both"/>
        <w:rPr/>
      </w:pPr>
      <w:r>
        <w:rPr/>
        <w:t>Nós estamos falando de 49% da balança comercial de Santa Catarina, nós não estamos falando... E eu quero encerrar dizendo que se fosse uma causa trabalhista por melhores salários, vamos dizer que nós passássemos para o primeiro lugar, aí nós teríamos um acréscimo de salário da ordem de R$ 5 milhões, vamos dizer, mas quanto nós teríamos de prejuízo se perdêssemos a credibilidade na OIE, na Organização Mundial da Saúde Animal, Secretário Adjunto? Quanto nós perderíamos? Será que o Estado merece correr esse risco? Por causa da demanda de uma carreira, se ela é legal ou não.</w:t>
      </w:r>
    </w:p>
    <w:p>
      <w:pPr>
        <w:pStyle w:val="Normal"/>
        <w:ind w:left="-567" w:right="-427" w:firstLine="1134"/>
        <w:jc w:val="both"/>
        <w:rPr/>
      </w:pPr>
      <w:r>
        <w:rPr/>
        <w:t xml:space="preserve">Então eu deixo aqui a minha palavra: não é uma demanda trabalhista, mas é uma segurança para os catarinenses que o Governador Raimundo Colombo hoje tenha arrecadação, que o próximo Governador terá arrecadação, que os nossos netos terão essa arrecadação e que os nossos trinetos terão essa garantia de sanidade e poderão poder um bife. E eu encerro minha manifestação com essa frase: um pedaço de bife pego num supermercado há alguns dias, é uma pena que eu não tenha fotografado, tinha três nódulos de cisticercose. </w:t>
      </w:r>
    </w:p>
    <w:p>
      <w:pPr>
        <w:pStyle w:val="Normal"/>
        <w:ind w:left="-567" w:right="-427" w:firstLine="1134"/>
        <w:jc w:val="both"/>
        <w:rPr/>
      </w:pPr>
      <w:r>
        <w:rPr/>
        <w:t>Muito obrigado. (</w:t>
      </w:r>
      <w:r>
        <w:rPr>
          <w:i/>
        </w:rPr>
        <w:t>Palmas</w:t>
      </w:r>
      <w:r>
        <w:rPr/>
        <w:t xml:space="preserve">.)  </w:t>
      </w:r>
    </w:p>
    <w:p>
      <w:pPr>
        <w:pStyle w:val="Normal"/>
        <w:ind w:left="-567" w:right="-427" w:firstLine="1134"/>
        <w:jc w:val="both"/>
        <w:rPr/>
      </w:pPr>
      <w:r>
        <w:rPr>
          <w:b/>
        </w:rPr>
        <w:t xml:space="preserve">O SR. PRESIDENTE (Deputado Estadual Moacir Sopelsa) </w:t>
      </w:r>
      <w:r>
        <w:rPr/>
        <w:t>– Com a palavra a próxima inscrita, doutora Lúcia Cimolin, vice-presidente da Associação dos Fiscais Estaduais Agropecuários de Santa Catarina.</w:t>
      </w:r>
    </w:p>
    <w:p>
      <w:pPr>
        <w:pStyle w:val="Normal"/>
        <w:ind w:left="-567" w:right="-427" w:firstLine="1134"/>
        <w:jc w:val="both"/>
        <w:rPr/>
      </w:pPr>
      <w:r>
        <w:rPr>
          <w:b/>
        </w:rPr>
        <w:t>A SRA. LÚCIA CIMOLIN</w:t>
      </w:r>
      <w:r>
        <w:rPr/>
        <w:t xml:space="preserve"> – Gostaria muito de pedir que me fosse dado, como vice-presidente da Associação, como primeira presidente que fui e por todos os percalços que a gente viveu até agora, que me fosse dado o mesmo tempo do meu colega antecessor. Mas vou buscar ser breve.</w:t>
      </w:r>
    </w:p>
    <w:p>
      <w:pPr>
        <w:pStyle w:val="Normal"/>
        <w:ind w:left="-567" w:right="-427" w:firstLine="1134"/>
        <w:jc w:val="both"/>
        <w:rPr/>
      </w:pPr>
      <w:r>
        <w:rPr>
          <w:b/>
        </w:rPr>
        <w:t xml:space="preserve">O SR. PRESIDENTE (Deputado Estadual Moacir Sopelsa) </w:t>
      </w:r>
      <w:r>
        <w:rPr/>
        <w:t>– Será concedido por dois motivos, por ser a primeira presidente e por ser também mulher. Tem cinco minutos.</w:t>
      </w:r>
    </w:p>
    <w:p>
      <w:pPr>
        <w:pStyle w:val="Normal"/>
        <w:ind w:left="-567" w:right="-427" w:firstLine="1134"/>
        <w:jc w:val="both"/>
        <w:rPr/>
      </w:pPr>
      <w:r>
        <w:rPr>
          <w:b/>
        </w:rPr>
        <w:t>A SRA. LÚCIA CIMOLIN</w:t>
      </w:r>
      <w:r>
        <w:rPr/>
        <w:t xml:space="preserve"> – Muito obrigada.</w:t>
      </w:r>
    </w:p>
    <w:p>
      <w:pPr>
        <w:pStyle w:val="Normal"/>
        <w:ind w:left="-567" w:right="-427" w:firstLine="1134"/>
        <w:jc w:val="both"/>
        <w:rPr/>
      </w:pPr>
      <w:r>
        <w:rPr/>
        <w:t>É com muita honra que também está aqui na plateia o meu filho universitário, porque em se tratando de assunto de interesse da sociedade catarinense, entendi por bem convidá-lo ontem à noite, de certa forma intimando-o, embora faça um curso diferente da nossa área agropecuária, ele faz Engenharia Eletrônica, mas convidei para estar conosco para entender um pouco do que se trata a sanidade agropecuária.</w:t>
      </w:r>
    </w:p>
    <w:p>
      <w:pPr>
        <w:pStyle w:val="Normal"/>
        <w:ind w:left="-567" w:right="-427" w:firstLine="1134"/>
        <w:jc w:val="both"/>
        <w:rPr/>
      </w:pPr>
      <w:r>
        <w:rPr/>
        <w:t>Inicialmente, e antes que eu me esqueça, porque me foi solicitado, sim, o nosso salário é o segundo melhor do Brasil, só que no meu caso, que tenho 27 anos de Cidasc, eu recebo R$ 12,00 a mais do que os meus colegas que ingressaram no último concurso (</w:t>
      </w:r>
      <w:r>
        <w:rPr>
          <w:i/>
        </w:rPr>
        <w:t>palmas</w:t>
      </w:r>
      <w:r>
        <w:rPr/>
        <w:t>). Então nós temos o melhor salário, mas não temos carreira, e não só nós, também as outras categorias da instituição, como os técnicos agrícolas, os auxiliares agropecuários, os médicos-veterinários, enfim, as demais categorias que integram hoje a Cidasc.</w:t>
      </w:r>
    </w:p>
    <w:p>
      <w:pPr>
        <w:pStyle w:val="Normal"/>
        <w:ind w:left="-567" w:right="-427" w:firstLine="1134"/>
        <w:jc w:val="both"/>
        <w:rPr/>
      </w:pPr>
      <w:r>
        <w:rPr/>
        <w:t>Eu sou funcionária da Cidasc, como falei, desde 13 de maio de 1986. A carteira está amarelada (</w:t>
      </w:r>
      <w:r>
        <w:rPr>
          <w:i/>
        </w:rPr>
        <w:t>mostra a sua carteira de trabalho</w:t>
      </w:r>
      <w:r>
        <w:rPr/>
        <w:t>) e constava engenheira-agrônoma. Esse era o meu cargo, o de engenheira-agrônoma. No período de 1986 a 1990, no nosso contracheque apenas constava o nome, a matrícula, a cidade de lotação e o programa. Então no meu contracheque dizia motomecanização agrícola, mudas florestais. Eu não tinha cargo. Os engenheiros-agrônomos, à época, recebiam insalubridade. No período de 1991 a 1992 nos contracheques apenas constavam o nome, a matrícula, a cidade de lotação e o programa de lotação; continuamos sendo chamados de máquina agrícola, de motomecanização, disso e daquilo. Foi cortada a insalubridade.</w:t>
      </w:r>
    </w:p>
    <w:p>
      <w:pPr>
        <w:pStyle w:val="Normal"/>
        <w:ind w:left="-567" w:right="-427" w:firstLine="1134"/>
        <w:jc w:val="both"/>
        <w:rPr/>
      </w:pPr>
      <w:r>
        <w:rPr/>
        <w:t>No período de 1993 a 2004, no contracheque consta o cargo de engenheiro agrônomo. Em 2001 temos esta carteira (</w:t>
      </w:r>
      <w:r>
        <w:rPr>
          <w:i/>
        </w:rPr>
        <w:t>mostra a carteira a todos</w:t>
      </w:r>
      <w:r>
        <w:rPr/>
        <w:t xml:space="preserve">), na qual constam fiscal agropecuário, o nome, o número, a data de expedição e o prazo, que é indeterminado. Portanto, até hoje, defesa agropecuária. </w:t>
      </w:r>
    </w:p>
    <w:p>
      <w:pPr>
        <w:pStyle w:val="Normal"/>
        <w:ind w:left="-567" w:right="-427" w:firstLine="1134"/>
        <w:jc w:val="both"/>
        <w:rPr/>
      </w:pPr>
      <w:r>
        <w:rPr/>
        <w:t>No período de 2004 a 2013 nós nos chamamos agentes técnicos de nível superior, e no carimbo que nós usamos, está aqui o carimbo (</w:t>
      </w:r>
      <w:r>
        <w:rPr>
          <w:i/>
        </w:rPr>
        <w:t>mostra o carimbo a todos</w:t>
      </w:r>
      <w:r>
        <w:rPr/>
        <w:t>), todos os engenheiros agrônomos usam, está escrito o seguinte: nome, fiscal estadual agropecuário, habilitação, que é um número expressivo, porque ele tem uma numeração de fato, e o número do Crea.</w:t>
      </w:r>
    </w:p>
    <w:p>
      <w:pPr>
        <w:pStyle w:val="Normal"/>
        <w:ind w:left="-567" w:right="-427" w:firstLine="1134"/>
        <w:jc w:val="both"/>
        <w:rPr/>
      </w:pPr>
      <w:r>
        <w:rPr/>
        <w:t>Pela redação do novo PCS, que eu acabei de ler esta semana, nós vamos nos chamar de engenheiro-agrônomo de campo, de analista de defesa vegetal, de analista de técnico de fiscalização de insumos agrícolas, de analista de laboratório, e de analista de mais algumas coisas. Eu fui procurar o que significa a palavra “analista”, e ela significa a pessoa que se ocupa de uma parte de um todo, ou seja, nós vamos analisar um todo através de uma separação por partes, nós vamos ser o Jack, o Estripador. [</w:t>
      </w:r>
      <w:r>
        <w:rPr>
          <w:i/>
        </w:rPr>
        <w:t>Taquígrafa-Revisora: Siomara G. Videira</w:t>
      </w:r>
      <w:r>
        <w:rPr/>
        <w:t>]</w:t>
      </w:r>
    </w:p>
    <w:p>
      <w:pPr>
        <w:pStyle w:val="Normal"/>
        <w:ind w:left="-567" w:right="-427" w:firstLine="1134"/>
        <w:jc w:val="both"/>
        <w:rPr/>
      </w:pPr>
      <w:r>
        <w:rPr/>
        <w:t>E isso ignora duas leis estaduais que já estão consolidadas, a Lei dos Agrotóxicos e a Lei das Sementes e Mudas, com seus respectivos decretos, onde diz o seguinte: a fiscalização será exercida por fiscais estaduais agropecuário, devidamente habilitados e credenciados pela Cidasc na função de fiscal estadual agropecuário e terão carteira e identidade funcional emitida pela Cidasc.  Agora se rasga tudo isto e a gente passar a se chamar novamente analista.</w:t>
      </w:r>
    </w:p>
    <w:p>
      <w:pPr>
        <w:pStyle w:val="Normal"/>
        <w:ind w:left="-567" w:right="-427" w:firstLine="1134"/>
        <w:jc w:val="both"/>
        <w:rPr/>
      </w:pPr>
      <w:r>
        <w:rPr/>
        <w:t xml:space="preserve"> </w:t>
      </w:r>
      <w:r>
        <w:rPr/>
        <w:t>E aí para nós não pode, por isso, senhor Spies, eu balancei a minha cabeça, faço questão de ser identificada, A Lei Complementar 189, de 17 de janeiro de 2000, extingue e cria cargo na Secretaria de Estado de Governo. O recinto que mantém correlação passa a integrar os novos quadros, ficando assegurado o exercício das funções no novo cargo.   Eles passaram de fiscal para auditor e eles também, como nós, fizeram concurso público para fiscal, nós fizemos para engenheiro agrônomo, para médico-veterinário, para técnico agrícola e para outras categoria da empresa.</w:t>
      </w:r>
    </w:p>
    <w:p>
      <w:pPr>
        <w:pStyle w:val="Normal"/>
        <w:ind w:left="-567" w:right="-427" w:firstLine="1134"/>
        <w:jc w:val="both"/>
        <w:rPr/>
      </w:pPr>
      <w:r>
        <w:rPr/>
        <w:tab/>
        <w:t xml:space="preserve">Quero dizer também que o nosso PCS não cumpriu aquilo que foi compactuado com o sindicato, porque foi montada uma comissão, ela se reuniu três vezes, depois disso uma consultoria e um pequeno grupo de servidores concluíram essa redação, a qual somente tive acesso esta semana, assim como todos nós. </w:t>
      </w:r>
    </w:p>
    <w:p>
      <w:pPr>
        <w:pStyle w:val="Normal"/>
        <w:ind w:left="-567" w:right="-427" w:firstLine="1134"/>
        <w:jc w:val="both"/>
        <w:rPr/>
      </w:pPr>
      <w:r>
        <w:rPr/>
        <w:tab/>
        <w:t xml:space="preserve">Só dizendo, quando se tem vontade política se resolve muita coisa. Eu cansei, enquanto primeira presidente desta associação, de ser desconsiderada depois de tantos anos de prestação de serviço para o Estado, de não ter sido recebida pelo Secretário de Estado da Agricultura, nunca fomos. Fomos recebidos pelos assessores e de termos feito caminho por dentro da Cidasc. Tem cinco pareceres, e gostarias que os pareceres fossem requisitados para apensar a esta audiência pública, tais como: um parecer de 2010, da doutora Priscila que deu parecer favorável; temos um parecer de 2012, de outra advogada da empresa dando parecer contrário; temos um parecer de 2012 do Secretário de Estado da Agricultura, através de sua assessoria, dando parecer contrário; temos o parecer da PGE, que devia ter chegado à associação através do presidente da Cidasc, sendo que nós requisitamos porque é um documento e não receberam ate hoje, embora o parecer foi concluído no final do ano passado, no dia 7 de dezembro, temos cópia porque nós requisitamos; e temos um parecer de 2013 da Consultoria da Orlando Becker, que também foi pago com dinheiro público, portanto deve ser disponibilizado. </w:t>
      </w:r>
    </w:p>
    <w:p>
      <w:pPr>
        <w:pStyle w:val="Normal"/>
        <w:ind w:left="-567" w:right="-427" w:firstLine="1134"/>
        <w:jc w:val="both"/>
        <w:rPr/>
      </w:pPr>
      <w:r>
        <w:rPr/>
        <w:t>De tudo isto, quero dizer o seguinte: que pelo menos o Estado tenha a decência de reorganizar não só a carreira dentro ou fora da Cidasc, com o nosso acesso ou não no plano pleno, mas que a gente tenha acesso pelo trabalho prestado e pela história; e que o Estado reconheça, se nós mudamos cinco vezes de nome dentro do PCS antigo, porque no novo não podemos ser?  Porque às outras instituições podem?</w:t>
      </w:r>
    </w:p>
    <w:p>
      <w:pPr>
        <w:pStyle w:val="Normal"/>
        <w:ind w:left="-567" w:right="-427" w:firstLine="1134"/>
        <w:jc w:val="both"/>
        <w:rPr/>
      </w:pPr>
      <w:r>
        <w:rPr/>
        <w:t>Então, quando há o desejo, à vontade e o reconhecimento a gente passa a resolver as coisas. E é com esse intuito que nós estamos aqui, para buscar resolver e buscar o diálogo, o que nos foi negado muitas vezes desde a Constituição, infelizmente. Muito obrigada. (</w:t>
      </w:r>
      <w:r>
        <w:rPr>
          <w:i/>
        </w:rPr>
        <w:t>Palmas.)</w:t>
      </w:r>
    </w:p>
    <w:p>
      <w:pPr>
        <w:pStyle w:val="Normal"/>
        <w:ind w:left="-567" w:right="-427" w:firstLine="1134"/>
        <w:jc w:val="both"/>
        <w:rPr/>
      </w:pPr>
      <w:r>
        <w:rPr>
          <w:b/>
        </w:rPr>
        <w:t xml:space="preserve">O SR. PRESIDENTE (Deputado Estadual Moacir Sopelsa) – </w:t>
      </w:r>
      <w:r>
        <w:rPr/>
        <w:t>Eu quero pedir, mais uma vez, para nos ater ao tempo dos três minutos. Com a palavra o</w:t>
      </w:r>
      <w:r>
        <w:rPr>
          <w:b/>
        </w:rPr>
        <w:t xml:space="preserve"> </w:t>
      </w:r>
      <w:r>
        <w:rPr/>
        <w:t>senhor Aldair Kozuchovski, representando o Deputado Estadual Jailson Lima.</w:t>
      </w:r>
    </w:p>
    <w:p>
      <w:pPr>
        <w:pStyle w:val="Normal"/>
        <w:ind w:left="-567" w:right="-427" w:firstLine="1134"/>
        <w:jc w:val="both"/>
        <w:rPr/>
      </w:pPr>
      <w:r>
        <w:rPr>
          <w:b/>
        </w:rPr>
        <w:t xml:space="preserve">O SR. ALDAIR KOZUCHOVSKI – </w:t>
      </w:r>
      <w:r>
        <w:rPr/>
        <w:t xml:space="preserve">Quero saudar todos os membros da mesa e todos os presentes. </w:t>
      </w:r>
    </w:p>
    <w:p>
      <w:pPr>
        <w:pStyle w:val="Normal"/>
        <w:ind w:left="-567" w:right="-427" w:firstLine="1134"/>
        <w:jc w:val="both"/>
        <w:rPr/>
      </w:pPr>
      <w:r>
        <w:rPr/>
        <w:t xml:space="preserve">Fiz questão de vir aqui à frente para olhar para os meus colegas Cidasquianos. Este já foi um sonho meu, quando fui candidato a Deputado foi porque sabia que era nesta Casa que as coisas acontecem de verdade quando temos os nossos anseios. Tenho a certeza que se nós nos mobilizarmos e trouxermos mais companheiros - vocês devem levar isto às regionais, dizer que tiveram com os Deputados que nos apoiaram, que os conscientizem da importância de se reunir na Casa do povo -, quando estivermos unidos e o governo olhar que estamos com força, ele se curvará para os nossos anseios, tenham certeza disso. </w:t>
      </w:r>
    </w:p>
    <w:p>
      <w:pPr>
        <w:pStyle w:val="Normal"/>
        <w:ind w:left="-567" w:right="-427" w:firstLine="1134"/>
        <w:jc w:val="both"/>
        <w:rPr/>
      </w:pPr>
      <w:r>
        <w:rPr/>
        <w:t>O Deputado Moacir Sopelsa, que é um colega, que foi conosco na Secretaria de Agricultura, que naquela época com muita força o Arão, que era gerente regional, nós já incluímos na Lei do Agrotóxico de Santa Catarina a carreira de fiscal agropecuário, então, Deputado, já tem um precedente.</w:t>
      </w:r>
    </w:p>
    <w:p>
      <w:pPr>
        <w:pStyle w:val="Normal"/>
        <w:ind w:left="-567" w:right="-427" w:firstLine="1134"/>
        <w:jc w:val="both"/>
        <w:rPr/>
      </w:pPr>
      <w:r>
        <w:rPr/>
        <w:t xml:space="preserve"> </w:t>
      </w:r>
      <w:r>
        <w:rPr/>
        <w:t>O direito tem vários princípios, ele não é só a lei escrita, os princípios dizem que quando há vontade política as coisas podem acontecer. E hoje vejo aqui Spies com toda a vontade, vamos aproveitar o governo, porque ele sabe e todos nós sabemos, vou fazer um aparte: a Ponte Hercílio Luz estava para cair, o governo não tinha dinheiro, mas quando eles viram que a ponte realmente ia cair arrumaram dinheiro para recuperar a ponte. Será que vai ser necessário que o vírus entre em Santa Catarina para valorizar a nossa empresa que ao longo do tempo defendeu o Estado livre de febre aftosa. Não é possível! E esta vontade, me parece, que a Secretaria da Agricultura está demonstrando hoje aqui. Vamos aproveitar esta advogada, que veio aqui brilhantemente fazer este histórico, para que ela se integre e acharmos um caminho.</w:t>
      </w:r>
    </w:p>
    <w:p>
      <w:pPr>
        <w:pStyle w:val="Normal"/>
        <w:ind w:left="-567" w:right="-427" w:firstLine="1134"/>
        <w:jc w:val="both"/>
        <w:rPr/>
      </w:pPr>
      <w:r>
        <w:rPr/>
        <w:t xml:space="preserve"> </w:t>
      </w:r>
      <w:r>
        <w:rPr/>
        <w:t>Por isto, todos os Cidasquiano têm o apoio do Deputado Jailson Lima, que também estaria aqui, é médico e sabe da importância da sanidade agropecuária, sendo que o Deputado Moacir Sopelsa, a Deputada Ana Paula Lima, que não veio da área agrícola, mas com certeza tem a consciência da importância da nossa empresa para que no amanhã, mesmo que não seja para nós, que estamos inscritos no PDI, mas para aqueles que vão entrar na Cidasc consigam viver dias melhores com uma estabilidade funcional dentro da nossa empresa. Muito obrigado. (</w:t>
      </w:r>
      <w:r>
        <w:rPr>
          <w:i/>
        </w:rPr>
        <w:t>Palmas.)</w:t>
      </w:r>
    </w:p>
    <w:p>
      <w:pPr>
        <w:pStyle w:val="Normal"/>
        <w:ind w:left="-567" w:right="-427" w:firstLine="1134"/>
        <w:jc w:val="both"/>
        <w:rPr/>
      </w:pPr>
      <w:r>
        <w:rPr>
          <w:b/>
        </w:rPr>
        <w:t xml:space="preserve">O SR. PRESIDENTE  (Deputado Estadual Moacir Sopelsa) – </w:t>
      </w:r>
      <w:r>
        <w:rPr/>
        <w:t>Com a palavra o senhor Alípio Egídio Külkamp, funcionário da Cidasc</w:t>
      </w:r>
      <w:r>
        <w:rPr>
          <w:b/>
        </w:rPr>
        <w:t>.</w:t>
      </w:r>
    </w:p>
    <w:p>
      <w:pPr>
        <w:pStyle w:val="Normal"/>
        <w:ind w:left="-567" w:right="-427" w:firstLine="1134"/>
        <w:jc w:val="both"/>
        <w:rPr/>
      </w:pPr>
      <w:r>
        <w:rPr>
          <w:b/>
        </w:rPr>
        <w:t xml:space="preserve">O SR. ALÍPIO EGÍDIO KÜLKAMP - </w:t>
      </w:r>
      <w:r>
        <w:rPr/>
        <w:t xml:space="preserve">Quero parabenizar a doutora Priscila pela apresentação por parte da empresa, mas assevera também que o direito é dinâmico, que cada informação que trouxemos para o processo muda completamente a visão e o caminho desse processo. </w:t>
      </w:r>
    </w:p>
    <w:p>
      <w:pPr>
        <w:pStyle w:val="Normal"/>
        <w:ind w:left="-567" w:right="-427" w:firstLine="1134"/>
        <w:jc w:val="both"/>
        <w:rPr/>
      </w:pPr>
      <w:r>
        <w:rPr/>
        <w:t xml:space="preserve">Eu tive a oportunidade de ler a ação direta de inconstitucionalidade, que o colega colocou aqui, e de fato nós não nos assemelhamos a uma entidade eminentemente privada, mas a ação direta de constitucionalidade 1717/2002 também não diz que pode ser delegado à empresa pública. Então, temos que analisar estes dois parâmetros, colocar os pés no chão, analisar juridicamente onde queremos chegar. E lendo a jurisprudência cheguei numa decisão do STJ que, inclusive, permite que a atividade de fiscalização seja delegada, desde que preparatória para o ato coercitivo, o que não é o nosso caso, nós executamos a fiscalização e temos na mão hoje o poder coercitivo. Então o poder delegado hoje é questionado. Então, teríamos que fazer esta discussão. </w:t>
      </w:r>
    </w:p>
    <w:p>
      <w:pPr>
        <w:pStyle w:val="Normal"/>
        <w:ind w:left="-567" w:right="-427" w:firstLine="1134"/>
        <w:jc w:val="both"/>
        <w:rPr/>
      </w:pPr>
      <w:r>
        <w:rPr/>
        <w:t xml:space="preserve">Achei a corrente que a colega colocou é inteligente, mas temos que ouvir todas as correntes para poder chegar de fato num denominador comum. Como falou o Secretário Adjunto, hoje já existe espaço para criação da carreira, palavras do nobre colega. Se existe espaço, vamos aproveitar este espaço. Então nos resta agora a alternativa de como usar e alocar os colegas que hoje fazem a fiscalização dentro deste espaço. Se existe espaço, vamos criar o espaço, vamos criar à carreira e vamos, dentro desta carreira, ver como aproveitar os colegas que estão contratatos hoje. Acho que este é o grande desafio. </w:t>
      </w:r>
    </w:p>
    <w:p>
      <w:pPr>
        <w:pStyle w:val="Normal"/>
        <w:ind w:left="-567" w:right="-427" w:firstLine="1134"/>
        <w:jc w:val="both"/>
        <w:rPr/>
      </w:pPr>
      <w:r>
        <w:rPr/>
        <w:t>Outro desafio é podermos sentar com a tranquilidade, com a paciência, com o respeito, que nós, funcionários da empresa, os fiscais têm e exercem no campo, sob pena de cairmos no descrédito e sob pena de acontecer aquilo que aconteceu com o colega Takeda. Então, a responsabilidade é nossa, enquanto fiscais, é da empresa, enquanto instituição, e da Secretaria, enquanto poder delegatório.</w:t>
      </w:r>
    </w:p>
    <w:p>
      <w:pPr>
        <w:pStyle w:val="Normal"/>
        <w:ind w:left="-567" w:right="-427" w:firstLine="1134"/>
        <w:jc w:val="both"/>
        <w:rPr/>
      </w:pPr>
      <w:r>
        <w:rPr/>
        <w:t xml:space="preserve">Tenho certeza que, sentando, saindo esta comissão, a doutora Priscila vai dar uma contribuição fundamental nesta elaboração, que por ventura a gente possa construir e criar a carreira. Não temos que ter medo e sim lutarmos pela carreira de fiscal agropecuário estadual. </w:t>
      </w:r>
    </w:p>
    <w:p>
      <w:pPr>
        <w:pStyle w:val="Normal"/>
        <w:ind w:left="-567" w:right="-427" w:firstLine="1134"/>
        <w:jc w:val="both"/>
        <w:rPr/>
      </w:pPr>
      <w:r>
        <w:rPr/>
        <w:t>Obrigado. (</w:t>
      </w:r>
      <w:r>
        <w:rPr>
          <w:i/>
        </w:rPr>
        <w:t xml:space="preserve">Palmas.) </w:t>
      </w:r>
    </w:p>
    <w:p>
      <w:pPr>
        <w:pStyle w:val="Normal"/>
        <w:ind w:left="-567" w:right="-427" w:firstLine="1134"/>
        <w:jc w:val="both"/>
        <w:rPr/>
      </w:pPr>
      <w:r>
        <w:rPr>
          <w:b/>
        </w:rPr>
        <w:t xml:space="preserve">O SR. PRESIDENTE  (Deputado Estadual Moacir Sopelsa) – </w:t>
      </w:r>
      <w:r>
        <w:rPr/>
        <w:t>Com a palavra o senhor Vlademir Gazoni, diretor-presidente do Sindicato dos Engenheiros Agrônomos de Santa Catarina, Seagro.</w:t>
      </w:r>
    </w:p>
    <w:p>
      <w:pPr>
        <w:pStyle w:val="Normal"/>
        <w:ind w:left="-567" w:right="-427" w:firstLine="1134"/>
        <w:jc w:val="both"/>
        <w:rPr/>
      </w:pPr>
      <w:r>
        <w:rPr>
          <w:b/>
        </w:rPr>
        <w:t xml:space="preserve">O SR. VLADEMIR GAZONI – </w:t>
      </w:r>
      <w:r>
        <w:rPr/>
        <w:t>(</w:t>
      </w:r>
      <w:r>
        <w:rPr>
          <w:i/>
        </w:rPr>
        <w:t>Cumprimenta os membros da mesa e os demais presentes.)</w:t>
      </w:r>
    </w:p>
    <w:p>
      <w:pPr>
        <w:pStyle w:val="Normal"/>
        <w:ind w:left="-567" w:right="-427" w:firstLine="1134"/>
        <w:jc w:val="both"/>
        <w:rPr/>
      </w:pPr>
      <w:r>
        <w:rPr/>
        <w:t xml:space="preserve">Nós, do Sindicato dos Engenheiros Agrônomos, fizemos questão de vir a esta audiência pública para manifestar o nosso apoio aos colegas da Cidasc, estes importantes profissionais, tanto os médicos-veterinários como os engenheiros-agrônomos e os demais servidores, que dão a cara para bater, são eles que são ameaçados no campo dia a dia como o nosso colega Daniel Canabarro, de Concórdia, que recebeu duas de revolver 38 na sua residência, após executar as suas ações. São estes profissionais que o Estado tem que realmente dar uma estrutura jurídica capaz para não deixar os profissionais tão vulneráveis. </w:t>
      </w:r>
    </w:p>
    <w:p>
      <w:pPr>
        <w:pStyle w:val="Normal"/>
        <w:ind w:left="-567" w:right="-427" w:firstLine="1134"/>
        <w:jc w:val="both"/>
        <w:rPr/>
      </w:pPr>
      <w:r>
        <w:rPr/>
        <w:t>Foi dito aqui também que Santa Catarina tem o melhor ou o segundo melhor salário do Brasil. [</w:t>
      </w:r>
      <w:r>
        <w:rPr>
          <w:i/>
        </w:rPr>
        <w:t>Taquígrafa-Revisora: Jacqueline de O. V Bitencourt] O</w:t>
      </w:r>
      <w:r>
        <w:rPr/>
        <w:t xml:space="preserve">s nossos profissionais, engenheiros-agrônomos e veterinários, 60% ganham o piso profissional, salário mínimo profissional, sem perspectiva de progresso. Como a nossa colega Lúcia falou, ela está há 25 anos na empresa, ganha um pouquinho acima apenas e com a perspectiva de, no próximo acordo coletivo, ir para o piso salarial. Então, estamos há três, quatro, cinco anos discutindo um plano de cargos e salários. A Cidasc não correspondeu ao acordado no acordo coletivo e apresentou um plano que não cumpre as funções acordadas. Já recebeu um parecer negativo tanto do Sindicato dos Engenheiros Agrônomos, como dos médicos-veterinários, e nós temos que valorizar esses profissionais. </w:t>
      </w:r>
    </w:p>
    <w:p>
      <w:pPr>
        <w:pStyle w:val="Normal"/>
        <w:ind w:left="-567" w:right="-427" w:firstLine="1134"/>
        <w:jc w:val="both"/>
        <w:rPr/>
      </w:pPr>
      <w:r>
        <w:rPr/>
        <w:t xml:space="preserve">Eu também queria colocar que, se o vírus não entra no Estado, é por pura sorte. A maioria das barreiras está sendo vigiada por profissionais barreiristas que ganham R$ 800,00, sem polícia e outras coisas. Então, realmente, o Estado tem que abrir os olhos. </w:t>
      </w:r>
    </w:p>
    <w:p>
      <w:pPr>
        <w:pStyle w:val="Normal"/>
        <w:ind w:left="-567" w:right="-427" w:firstLine="1134"/>
        <w:jc w:val="both"/>
        <w:rPr/>
      </w:pPr>
      <w:r>
        <w:rPr/>
        <w:t xml:space="preserve">Eu também queria ressaltar a falta de renovação dos quadros. Quando o Polaco falou aqui do PDI – a Cidasc, além do PDI, tem um PDD, e vão sair mais uns cinquenta ou sessenta funcionários - e não estão sendo repostas essas pessoas que estão saindo. </w:t>
      </w:r>
    </w:p>
    <w:p>
      <w:pPr>
        <w:pStyle w:val="Normal"/>
        <w:ind w:left="-567" w:right="-427" w:firstLine="1134"/>
        <w:jc w:val="both"/>
        <w:rPr/>
      </w:pPr>
      <w:r>
        <w:rPr/>
        <w:t xml:space="preserve">E, já que a Comissão de Agricultura está aqui, quero deixar o alerta sobre o desmonte que o Zucatto falou do governo Kleinubing, que nós também já estamos vivenciando dentro do Estado de Santa Catarina... não é propriamente o desmonte, mas é um alerta, porque o Estado soltou um PDI. No caso da Epagri, quase 40% estão inscritos nesse PDI, e nós não temos uma garantia de reposição. Nós apoiamos o PDI, apoiamos a renovação, mas queremos que, efetivamente, o Estado faça uma transição mais longa... e não deixar vulnerável... todo mundo sabe que o serviço já é deficiente para os agricultores. E a hora que você retirar 40% e não repor as vagas, certamente, vamos ter problemas no Estado de Santa Catarina. </w:t>
      </w:r>
    </w:p>
    <w:p>
      <w:pPr>
        <w:pStyle w:val="Normal"/>
        <w:ind w:left="-567" w:right="-427" w:firstLine="1134"/>
        <w:jc w:val="both"/>
        <w:rPr/>
      </w:pPr>
      <w:r>
        <w:rPr/>
        <w:t>Obrigado. (</w:t>
      </w:r>
      <w:r>
        <w:rPr>
          <w:i/>
        </w:rPr>
        <w:t>Palmas.</w:t>
      </w:r>
      <w:r>
        <w:rPr/>
        <w:t>)</w:t>
      </w:r>
    </w:p>
    <w:p>
      <w:pPr>
        <w:pStyle w:val="Normal"/>
        <w:ind w:left="-567" w:right="-427" w:firstLine="1134"/>
        <w:jc w:val="both"/>
        <w:rPr/>
      </w:pPr>
      <w:r>
        <w:rPr>
          <w:b/>
        </w:rPr>
        <w:t xml:space="preserve">O SR. PRESIDENTE (Deputado Estadual Moacir Sopelsa) – </w:t>
      </w:r>
      <w:r>
        <w:rPr/>
        <w:t>Eu quero pedir licença para a Fabiane e para o Matheus, se posso ouvir o doutor Olices Santini, que precisa sair mas gostaria de deixar uma contribuição. (</w:t>
      </w:r>
      <w:r>
        <w:rPr>
          <w:i/>
        </w:rPr>
        <w:t>Aquiescência das duas pessoas nominadas.</w:t>
      </w:r>
      <w:r>
        <w:rPr/>
        <w:t>)</w:t>
      </w:r>
    </w:p>
    <w:p>
      <w:pPr>
        <w:pStyle w:val="Normal"/>
        <w:ind w:left="-567" w:right="-427" w:firstLine="1134"/>
        <w:jc w:val="both"/>
        <w:rPr/>
      </w:pPr>
      <w:r>
        <w:rPr/>
        <w:t xml:space="preserve"> </w:t>
      </w:r>
      <w:r>
        <w:rPr/>
        <w:t>Com a palavra, o senhor Olices Osmar Santini, representando o presidente da Faesc, José Zeferino Pedrozo.</w:t>
      </w:r>
    </w:p>
    <w:p>
      <w:pPr>
        <w:pStyle w:val="Normal"/>
        <w:ind w:left="-567" w:right="-427" w:firstLine="1134"/>
        <w:jc w:val="both"/>
        <w:rPr/>
      </w:pPr>
      <w:r>
        <w:rPr>
          <w:b/>
        </w:rPr>
        <w:t>O SR. OLICES OSMAR SANTINI -</w:t>
      </w:r>
      <w:r>
        <w:rPr/>
        <w:t xml:space="preserve"> (</w:t>
      </w:r>
      <w:r>
        <w:rPr>
          <w:i/>
        </w:rPr>
        <w:t>Cumprimenta o senhor Presidentes e demais componentes da mesa.</w:t>
      </w:r>
      <w:r>
        <w:rPr/>
        <w:t>)</w:t>
      </w:r>
    </w:p>
    <w:p>
      <w:pPr>
        <w:pStyle w:val="Normal"/>
        <w:ind w:left="-567" w:right="-427" w:firstLine="1134"/>
        <w:jc w:val="both"/>
        <w:rPr/>
      </w:pPr>
      <w:r>
        <w:rPr>
          <w:b/>
        </w:rPr>
        <w:tab/>
      </w:r>
      <w:r>
        <w:rPr/>
        <w:t xml:space="preserve">Eu sou testemunha - e não quero me estender aqui – da importância da Cidasc. Eu trabalhei e fui colaborador e tenho certeza que vocês fizeram um grande trabalho. </w:t>
      </w:r>
    </w:p>
    <w:p>
      <w:pPr>
        <w:pStyle w:val="Normal"/>
        <w:ind w:left="-567" w:right="-427" w:firstLine="1134"/>
        <w:jc w:val="both"/>
        <w:rPr/>
      </w:pPr>
      <w:r>
        <w:rPr/>
        <w:tab/>
        <w:t xml:space="preserve">Eu pedi para me antecipar aqui para fazer uma proposição. Acho importante a participação do pessoal que estava reivindicando a questão do fiscal agropecuário, da Secretaria de Agricultura, das Federações, mas também acho importante a participação da iniciativa privada. </w:t>
      </w:r>
    </w:p>
    <w:p>
      <w:pPr>
        <w:pStyle w:val="Normal"/>
        <w:ind w:left="-567" w:right="-427" w:firstLine="1134"/>
        <w:jc w:val="both"/>
        <w:rPr/>
      </w:pPr>
      <w:r>
        <w:rPr/>
        <w:tab/>
        <w:t xml:space="preserve">Amanhã, teremos a segunda reunião com o Sindicato da Carne, com a Ocesc, com a Fetaesc, com a Federação da Agricultura, e com a Associação Catarinense de Avicultura para discutir exatamente isso. Então, isso não é uma preocupação única de vocês. O </w:t>
      </w:r>
      <w:r>
        <w:rPr>
          <w:i/>
        </w:rPr>
        <w:t>status</w:t>
      </w:r>
      <w:r>
        <w:rPr>
          <w:b/>
        </w:rPr>
        <w:t xml:space="preserve"> </w:t>
      </w:r>
      <w:r>
        <w:rPr/>
        <w:t xml:space="preserve">sanitário do rebanho catarinense: nós estamos trabalhando dentre os vários temas que começamos discutir - o milho, a ferrovia do frango </w:t>
        <w:softHyphen/>
        <w:t xml:space="preserve">-, o primeiro assunto que elegemos como prioridade foi a bioseguridade para termos a segurança sanitária para nós continuarmos com esse </w:t>
      </w:r>
      <w:r>
        <w:rPr>
          <w:i/>
        </w:rPr>
        <w:t>status</w:t>
      </w:r>
      <w:r>
        <w:rPr/>
        <w:t xml:space="preserve"> sanitário para Santa Catarina. Por isso, eu queria propor que, além dessa comissão tripartite, fosse também incluído o setor produtivo. </w:t>
      </w:r>
    </w:p>
    <w:p>
      <w:pPr>
        <w:pStyle w:val="Normal"/>
        <w:ind w:left="-567" w:right="-427" w:firstLine="1134"/>
        <w:jc w:val="both"/>
        <w:rPr/>
      </w:pPr>
      <w:r>
        <w:rPr/>
        <w:tab/>
        <w:t xml:space="preserve">Quando o Vilson Kleinubing assumiu o governo do Estado, nós tínhamos 450 focos de febre aftosa em São João do Sul até São Miguel do Oeste, até dentro do frigorífero de São Miguel. Como que nós resolvemos isso? Resolvemos isso em parceria com a iniciativa privada. Eles contribuíram com o pessoal, discutindo um programa, entrando com o dinheiro e com esforço. E o setor produtivo, que é o que produz e exporta, também precisa ser incluído nessa discussão. </w:t>
      </w:r>
    </w:p>
    <w:p>
      <w:pPr>
        <w:pStyle w:val="Normal"/>
        <w:ind w:left="-567" w:right="-427" w:firstLine="1134"/>
        <w:jc w:val="both"/>
        <w:rPr/>
      </w:pPr>
      <w:r>
        <w:rPr/>
        <w:tab/>
        <w:t>Muito obrigado. (</w:t>
      </w:r>
      <w:r>
        <w:rPr>
          <w:i/>
        </w:rPr>
        <w:t>Palmas.</w:t>
      </w:r>
      <w:r>
        <w:rPr/>
        <w:t>)</w:t>
      </w:r>
    </w:p>
    <w:p>
      <w:pPr>
        <w:pStyle w:val="Normal"/>
        <w:ind w:left="-567" w:right="-427" w:firstLine="1134"/>
        <w:jc w:val="both"/>
        <w:rPr/>
      </w:pPr>
      <w:r>
        <w:rPr>
          <w:b/>
        </w:rPr>
        <w:t xml:space="preserve">O SR. PRESIDENTE (Deputado Estadual Moacir Sopelsa) – </w:t>
      </w:r>
      <w:r>
        <w:rPr/>
        <w:t>Eu agradeço e vejo que nós podemos colocar na discussão os representantes do Sindicato da Carne.</w:t>
      </w:r>
    </w:p>
    <w:p>
      <w:pPr>
        <w:pStyle w:val="Normal"/>
        <w:ind w:left="-567" w:right="-427" w:firstLine="1134"/>
        <w:jc w:val="both"/>
        <w:rPr/>
      </w:pPr>
      <w:r>
        <w:rPr/>
        <w:t>Passo a palavra agora para a senhora Fabiane dos Santos, funcionária da Cidasc –</w:t>
      </w:r>
      <w:r>
        <w:rPr>
          <w:b/>
        </w:rPr>
        <w:t xml:space="preserve"> </w:t>
      </w:r>
    </w:p>
    <w:p>
      <w:pPr>
        <w:pStyle w:val="Normal"/>
        <w:ind w:left="-567" w:right="-427" w:firstLine="1134"/>
        <w:jc w:val="both"/>
        <w:rPr>
          <w:b/>
          <w:b/>
        </w:rPr>
      </w:pPr>
      <w:r>
        <w:rPr>
          <w:b/>
        </w:rPr>
        <w:t xml:space="preserve">A SRA. FABIANE DOS SANTOS - </w:t>
      </w:r>
      <w:r>
        <w:rPr/>
        <w:t xml:space="preserve">Boa-noite a todos. </w:t>
      </w:r>
    </w:p>
    <w:p>
      <w:pPr>
        <w:pStyle w:val="Normal"/>
        <w:shd w:fill="FFFFFF" w:val="clear"/>
        <w:ind w:left="-567" w:right="-427" w:firstLine="1134"/>
        <w:jc w:val="both"/>
        <w:rPr/>
      </w:pPr>
      <w:r>
        <w:rPr/>
        <w:t>Eu fui incumbida de ler uma carta que fala dos nossos anseios e esclarece a opinião de todos. Na verdade, é uma carta que se refere ao que os representantes da empresa, muitas vezes, escutam. Quando se fala em fiscal, em fiscalização, isso não é uma coisa simpática aos olhos da sociedade. Então, vou reforçar um pouco o que foi dito.</w:t>
      </w:r>
    </w:p>
    <w:p>
      <w:pPr>
        <w:pStyle w:val="Normal"/>
        <w:shd w:fill="FFFFFF" w:val="clear"/>
        <w:ind w:left="-567" w:right="-427" w:firstLine="1134"/>
        <w:jc w:val="both"/>
        <w:rPr/>
      </w:pPr>
      <w:r>
        <w:rPr/>
        <w:t>(</w:t>
      </w:r>
      <w:r>
        <w:rPr>
          <w:i/>
        </w:rPr>
        <w:t>Passa a ler</w:t>
      </w:r>
      <w:r>
        <w:rPr/>
        <w:t>)</w:t>
      </w:r>
    </w:p>
    <w:p>
      <w:pPr>
        <w:pStyle w:val="Normal"/>
        <w:shd w:fill="FFFFFF" w:val="clear"/>
        <w:ind w:left="-567" w:right="-427" w:firstLine="1134"/>
        <w:jc w:val="both"/>
        <w:rPr/>
      </w:pPr>
      <w:r>
        <w:rPr/>
        <w:t>“</w:t>
      </w:r>
      <w:r>
        <w:rPr/>
        <w:t xml:space="preserve">Diante de comentários feitos por funcionários da Cidasc que não conhecem as atividades atribuídas à nossa companhia ao longo dos seus 33 anos de existência, bem como pelas últimas reformas administrativas feitas pelo governo catarinense, viemos colocar o que segue: A atividade de fiscalização a nós delegada por legislação federal e estadual vigentes, é fruto de demanda da sociedade que exigiu e está a exigir ainda mais. Quanto à nossa empresa ser odiada nos próximos anos pelas suas atividades, entendemos que o próprio tempo, as ações já desenvolvidas no passado e as que estamos executando se encarregarão de desmentir. Os muitos anos de campanhas de vacinação contra a febre aftosa, as ações decorrentes da resistência de muitos produtores e até de representações de categorias, que demandavam inclusive atuação de policiamento e da Justiça, muito criticados à época, hoje estão aí para todos verem o resultado. Santa Catarina é o único Estado brasileiro a ser Área Livre de Febre Aftosa Sem Vacinação, e muita gente discursa sobre este feito, mesmo sem nada ter contribuído à época, a não ser criticar os agentes públicos, funcionários da Cidasc. As ações de fiscalização  voltadas para  sanidade dos alimentos que estão à nossa mesa  e a busca da sanidade dos produtos de origem animal e vegetal consumidos diariamente por todas as famílias, devem ser mais uma ação odiada pela população.  Imaginamos que ninguém gosta de alimentos que sejam  produzidos e conservados de forma correta e segura para o consumo... Outra ação odiada pela população deve ser o controle de agrotóxicos que visa reduzir o seu uso e, com isso,  a contaminação dos alimentos </w:t>
      </w:r>
      <w:r>
        <w:rPr>
          <w:i/>
        </w:rPr>
        <w:t>in natura</w:t>
      </w:r>
      <w:r>
        <w:rPr/>
        <w:t xml:space="preserve">,  os danos ambientais e na saúde publica. Isso deve causar um ódio na população incrivelmente grande, afinal, o Brasil é apenas o maior consumidor mundial de agrotóxicos. Para que se preocupar? O problema  de agrotóxicos hoje é tão sério que  a Assembléia Legislativa, ciente dos problemas existentes, realizou o 1º Seminário da Região Sul sobre Análise de Resíduos de Agrotóxicos em  Alimentos, na cidade de Florianópolis. Alguém se lembrou de mencionar os resultados do Programa de Análise de Resíduos de Agrotóxicos (Para)? Essas pessoas que estariam odiando a atuação dos fiscais da Cidasc no combate ao comércio de sementes e mudas - que não são sementes e mudas - e que causam incalculáveis prejuízos aos produtores, geram desemprego no campo, falta de renda, desajustes sociais, lucros cessantes por falta de produção - por exemplo, nas mudas frutíferas em que se percebe o prejuízo alguns anos depois, continuariam odiando a Cidasc, caso fossem elas as vítimas? Quem não gosta  ou tem medo da fiscalização, são os que não seguem as leis e que fazem as coisas a seu bel-prazer. Esses, realmente, odeiam fiscalização, e são esses que a fiscalização busca para enquadramento. Quem faz as coisas de forma correta não tem o que temer. O Ministério Público  está cobrando mais ações da Secretaria de Estado da Agricultura e da Pesca, como, por exemplo, o termo assinado visando a fiscalização em análise de alimentos da Ceagro – São José . Esse termo estabelece as competências de cada instituição sobre o resultado das análises feitas mensalmente em produtos comercializados </w:t>
      </w:r>
      <w:r>
        <w:rPr>
          <w:i/>
        </w:rPr>
        <w:t>in natura</w:t>
      </w:r>
      <w:r>
        <w:rPr/>
        <w:t xml:space="preserve"> para verificação de resíduos de agrotóxicos. Poucos sabem que, mensalmente, o Ministério Público Estadual convoca funcionários desses órgãos e os fiscais estaduais agropecuários da Cidasc, para que comprovem a sua atuação pró-ativa. Igualmente não sabem que resultados práticos já foram alcançados, como a diminuição no uso de agrotóxico nas lavouras e alterações nas formas de cultivo. Por fim, mais fácil seria criar apenas programas “simpáticos” para atender interesses pontuais e esquecer os compromissos futuros com a sustentabilidade e com a competitividade de nossa agropecuária diante do cenário nacional, do comércio internacional, da saúde pública e da conservação dos recursos naturais. A fiscalização em defesa agropecuária é feita para toda a sociedade e, até a presente data, no Estado de Santa Catarina, esta é uma atribuição da Cidasc. Buscar mecanismos para que esta atribuição seja mais eficaz, não é compromisso apenas de algumas categorias funcionais, mas de toda a estrutura da companhia e de seus dirigentes.” (</w:t>
      </w:r>
      <w:r>
        <w:rPr>
          <w:i/>
        </w:rPr>
        <w:t>Cópia fiel.</w:t>
      </w:r>
      <w:r>
        <w:rPr/>
        <w:t>) (</w:t>
      </w:r>
      <w:r>
        <w:rPr>
          <w:i/>
        </w:rPr>
        <w:t>Palmas</w:t>
      </w:r>
      <w:r>
        <w:rPr/>
        <w:t>.)</w:t>
      </w:r>
    </w:p>
    <w:p>
      <w:pPr>
        <w:pStyle w:val="Normal"/>
        <w:ind w:left="-567" w:right="-427" w:firstLine="1134"/>
        <w:jc w:val="both"/>
        <w:rPr/>
      </w:pPr>
      <w:r>
        <w:rPr>
          <w:b/>
        </w:rPr>
        <w:t>O SR. PRESIDENTE (Deputado Estadual Moacir Sopelsa) –</w:t>
      </w:r>
      <w:r>
        <w:rPr/>
        <w:t xml:space="preserve"> Com a palavra o senhor Matheus Mazon Fraga, funcionário da Cidasc. </w:t>
      </w:r>
    </w:p>
    <w:p>
      <w:pPr>
        <w:pStyle w:val="Normal"/>
        <w:ind w:left="-567" w:right="-427" w:firstLine="1134"/>
        <w:jc w:val="both"/>
        <w:rPr/>
      </w:pPr>
      <w:r>
        <w:rPr>
          <w:b/>
        </w:rPr>
        <w:t xml:space="preserve">O SR. MATHEUS MAZON FRAGA – </w:t>
      </w:r>
      <w:r>
        <w:rPr/>
        <w:t xml:space="preserve">Boa-noite. Pelo que a Lúcia e a Fabiana já falaram, não sobrou muito para eu falar. </w:t>
      </w:r>
    </w:p>
    <w:p>
      <w:pPr>
        <w:pStyle w:val="Normal"/>
        <w:ind w:left="-567" w:right="-427" w:firstLine="1134"/>
        <w:jc w:val="both"/>
        <w:rPr/>
      </w:pPr>
      <w:r>
        <w:rPr/>
        <w:t xml:space="preserve">Mas quero falar que todos os dias quando eu acordo e vou para a Cidasc, eu vou para trabalhar na Gerência de Fiscalização de Insumos Agrícolas.  Essa gerência fiscaliza agrotóxicos, sementes e mudas. </w:t>
      </w:r>
    </w:p>
    <w:p>
      <w:pPr>
        <w:pStyle w:val="Normal"/>
        <w:ind w:left="-567" w:right="-427" w:firstLine="1134"/>
        <w:jc w:val="both"/>
        <w:rPr/>
      </w:pPr>
      <w:r>
        <w:rPr/>
        <w:t>Deputada Ana Paula, não sei se a senhora sabe, mas este ano em Santa Catarina serão comercializadas 25 mil toneladas de agrotóxicos. Não sei se vocês sabem, mas 35 dos nossos alimentos convencionais estão com algum tipo de problema relacionado a agrotóxico. Esse alimento vai para a mesa das crianças, vai para as escolas nas merendas escolares, vai para a casa de todos. E nós, na Cidasc, temos a função de tentar evitar que isso aconteça fiscalizando o bom uso do agrotóxico. Indiretamente, a gente beneficia o meio ambiente e beneficia a saúde. E nós também fiscalizamos sementes e mudas. Para o gado comer, ele precisa de pasto. E um pasto só é de qualidade com semente de qualidade. O que a gente está encontrando em Santa Catarina são sementes de péssima qualidade, num trabalho que a Cidasc começou no ano passado e creio que, em breve, conseguiremos corrigir esse tipo de problema. [</w:t>
      </w:r>
      <w:r>
        <w:rPr>
          <w:i/>
        </w:rPr>
        <w:t>Taquígrafa-Revisora: Sibelli D’Agostini</w:t>
      </w:r>
      <w:r>
        <w:rPr/>
        <w:t>]</w:t>
      </w:r>
    </w:p>
    <w:p>
      <w:pPr>
        <w:pStyle w:val="Normal"/>
        <w:ind w:left="-567" w:right="-427" w:firstLine="1134"/>
        <w:jc w:val="both"/>
        <w:rPr/>
      </w:pPr>
      <w:r>
        <w:rPr/>
        <w:t xml:space="preserve">Eu queria dizer que nós temos que ter bom senso em tudo! Dona Priscila, neste País, eu já vi tanta coisa que até ontem não podia e hoje pode. Eu vi Deputado algemado ir votar, infelizmente, e não pode. </w:t>
      </w:r>
    </w:p>
    <w:p>
      <w:pPr>
        <w:pStyle w:val="Normal"/>
        <w:ind w:left="-567" w:right="-427" w:firstLine="1134"/>
        <w:jc w:val="both"/>
        <w:rPr/>
      </w:pPr>
      <w:r>
        <w:rPr/>
        <w:t>Muito obrigado. (</w:t>
      </w:r>
      <w:r>
        <w:rPr>
          <w:i/>
        </w:rPr>
        <w:t>Palmas.</w:t>
      </w:r>
      <w:r>
        <w:rPr/>
        <w:t>)</w:t>
      </w:r>
    </w:p>
    <w:p>
      <w:pPr>
        <w:pStyle w:val="Normal"/>
        <w:ind w:left="-567" w:right="-427" w:firstLine="1134"/>
        <w:jc w:val="both"/>
        <w:rPr/>
      </w:pPr>
      <w:r>
        <w:rPr>
          <w:b/>
        </w:rPr>
        <w:t>O SR. PRESIDENTE (Deputado Estadual Moacir Sopelsa) –</w:t>
      </w:r>
      <w:r>
        <w:rPr/>
        <w:t xml:space="preserve"> Obrigado, Matheus. Matheus, ainda bem que não é de Santa Catarina. (</w:t>
      </w:r>
      <w:r>
        <w:rPr>
          <w:i/>
        </w:rPr>
        <w:t>Risos.</w:t>
      </w:r>
      <w:r>
        <w:rPr/>
        <w:t>)</w:t>
      </w:r>
    </w:p>
    <w:p>
      <w:pPr>
        <w:pStyle w:val="Normal"/>
        <w:ind w:left="-567" w:right="-427" w:firstLine="1134"/>
        <w:jc w:val="both"/>
        <w:rPr/>
      </w:pPr>
      <w:r>
        <w:rPr/>
        <w:t>Com a palavra o senhor Hélio Antunes de Souza, fiscal federal do Ministério da Agricultura, Pecuária e Abastecimento.</w:t>
      </w:r>
    </w:p>
    <w:p>
      <w:pPr>
        <w:pStyle w:val="Normal"/>
        <w:ind w:left="-567" w:right="-427" w:firstLine="1134"/>
        <w:jc w:val="both"/>
        <w:rPr/>
      </w:pPr>
      <w:r>
        <w:rPr>
          <w:b/>
        </w:rPr>
        <w:t xml:space="preserve">O SR. HÉLIO ANTUNES DE SOUZA </w:t>
      </w:r>
      <w:r>
        <w:rPr/>
        <w:t xml:space="preserve">– Prezados componentes da mesa, nobre colegas. </w:t>
      </w:r>
    </w:p>
    <w:p>
      <w:pPr>
        <w:pStyle w:val="Normal"/>
        <w:ind w:left="-567" w:right="-427" w:firstLine="1134"/>
        <w:jc w:val="both"/>
        <w:rPr/>
      </w:pPr>
      <w:r>
        <w:rPr/>
        <w:t>Eu tenho uma história no Ministério da Agricultura há 26 anos, nós criamos a carreira, mas antes disso, em 1983 fomos os primeiros a enfrentar o regime militar com uma greve de 15 dias. Com todas as lutas que a gente tem, mas eu acho que a greve é o único norte mesmo para superar essa ação, com os órgãos comunitários, eu trouxe por escrito, já passei para os colegas e vou passar para vocês aqui.</w:t>
      </w:r>
    </w:p>
    <w:p>
      <w:pPr>
        <w:pStyle w:val="Normal"/>
        <w:ind w:left="-567" w:right="-427" w:firstLine="1134"/>
        <w:jc w:val="both"/>
        <w:rPr/>
      </w:pPr>
      <w:r>
        <w:rPr/>
        <w:t xml:space="preserve">Eu senti quase um balde de água fria com a exposição do eminente colega da Cidasc, mas dizer para vocês que em 1999 era para sermos incluídos nos fiscais federais agropecuários, junto com as outras carreiras, auditores, Receita Federal e, gente da nossa casa que queria agência - agência até é discutível dá certo, não dá certo -, no ano seguinte fizemos 54 dias de paralisações e tivemos o Plano de Carreira no dia 30 de junho de 2000. Diziam também que nós não podíamos, porque nós éramos agrônomos-veterinários, tecnistas e não poderíamos transpor para fiscal federal agropecuário. Esses mesmo que disseram isso, hoje são nossos colegas fiscais federais agropecuários. </w:t>
      </w:r>
    </w:p>
    <w:p>
      <w:pPr>
        <w:pStyle w:val="Normal"/>
        <w:ind w:left="-567" w:right="-427" w:firstLine="1134"/>
        <w:jc w:val="both"/>
        <w:rPr/>
      </w:pPr>
      <w:r>
        <w:rPr/>
        <w:t xml:space="preserve">Então, a Carta Magna, promulgada por Ulisses Guimarães em 5 de outubro de 1988,  foi respeitada e, da mesma forma aqui, temos aspectos de uma emenda constitucional que pode ser modificada, não desrespeitando a Constituição. </w:t>
      </w:r>
    </w:p>
    <w:p>
      <w:pPr>
        <w:pStyle w:val="Normal"/>
        <w:ind w:left="-567" w:right="-427" w:firstLine="1134"/>
        <w:jc w:val="both"/>
        <w:rPr/>
      </w:pPr>
      <w:r>
        <w:rPr/>
        <w:t>Então, colegas, vamos continuar na luta, um abraço a todos. (</w:t>
      </w:r>
      <w:r>
        <w:rPr>
          <w:i/>
        </w:rPr>
        <w:t>Palmas.</w:t>
      </w:r>
      <w:r>
        <w:rPr/>
        <w:t>)</w:t>
      </w:r>
    </w:p>
    <w:p>
      <w:pPr>
        <w:pStyle w:val="Normal"/>
        <w:ind w:left="-567" w:right="-427" w:firstLine="1134"/>
        <w:jc w:val="both"/>
        <w:rPr/>
      </w:pPr>
      <w:r>
        <w:rPr/>
        <w:t xml:space="preserve"> </w:t>
      </w:r>
      <w:r>
        <w:rPr>
          <w:b/>
        </w:rPr>
        <w:t xml:space="preserve">O SR. PRESIDENTE (Deputado Estadual Moacir Sopelsa) – </w:t>
      </w:r>
      <w:r>
        <w:rPr/>
        <w:t>Obrigado, doutor Hélio. Com a palavra o último inscrito, doutor Elieser Ferreira Gobbe.</w:t>
      </w:r>
    </w:p>
    <w:p>
      <w:pPr>
        <w:pStyle w:val="Normal"/>
        <w:ind w:left="-567" w:right="-427" w:firstLine="1134"/>
        <w:jc w:val="both"/>
        <w:rPr/>
      </w:pPr>
      <w:r>
        <w:rPr>
          <w:b/>
        </w:rPr>
        <w:t>O SR. ELIESER FERREIRA GOBBE –</w:t>
      </w:r>
      <w:r>
        <w:rPr/>
        <w:t xml:space="preserve"> Primeiramente boa-noite. Eu queria parabenizar o trabalho de todos nós aqui presentes e queria deixar um relato, um histórico aqui. (</w:t>
      </w:r>
      <w:r>
        <w:rPr>
          <w:i/>
        </w:rPr>
        <w:t>Passa a ler.</w:t>
      </w:r>
      <w:r>
        <w:rPr/>
        <w:t>)</w:t>
      </w:r>
    </w:p>
    <w:p>
      <w:pPr>
        <w:pStyle w:val="Normal"/>
        <w:ind w:left="-567" w:right="-427" w:firstLine="1134"/>
        <w:jc w:val="both"/>
        <w:rPr/>
      </w:pPr>
      <w:r>
        <w:rPr/>
        <w:t>“</w:t>
      </w:r>
      <w:r>
        <w:rPr/>
        <w:t>Todos sabem que somos médicos-veterinários, engenheiros-agrônomos concursados em uma empresa pública, a qual tem como principal ação, ela mesma diz: realizar fiscalizações em âmbito estadual executando ações de defesa sanitária animal e vegetal, preservando a saúde pública, promovendo o agronegócio e o desenvolvimento sustentável de Santa Catarina. Santa Catarina é pioneira na exportação de carne suína e sempre foi um Estado exportador, o maior Estado exportador. Em 2011, foi anunciada a abertura do mercado da China à carne suína de Santa Catarina. Em 2012, anunciada a abertura dos Estados Unidos da América e a carne suína do Estado de Santa Catarina e vendeu no mercado externo 207 mil 772 toneladas que representaram divisas para o Estado de US$ 519 milhões, além de outros, como Rússia, China, Estados Unidos, Chile, África do Sul e outros continentes africanos, sobre tudo Angola.</w:t>
      </w:r>
    </w:p>
    <w:p>
      <w:pPr>
        <w:pStyle w:val="Normal"/>
        <w:ind w:left="-567" w:right="-427" w:firstLine="1134"/>
        <w:jc w:val="both"/>
        <w:rPr/>
      </w:pPr>
      <w:r>
        <w:rPr/>
        <w:t xml:space="preserve"> </w:t>
      </w:r>
      <w:r>
        <w:rPr/>
        <w:t>Em 2013 foi anunciada a abertura do mercado japonês, onde a Associação Brasileira das Indústrias dos Produtores Exportadoras de Carne Suína acredita que Brasil fornecerá aproximadamente 15% das importações, o que representaria mais de 100 mil toneladas, que o Estado vai obter divisas de US$ 250 milhões somente com esse país”.</w:t>
      </w:r>
    </w:p>
    <w:p>
      <w:pPr>
        <w:pStyle w:val="Normal"/>
        <w:ind w:left="-567" w:right="-427" w:firstLine="1134"/>
        <w:jc w:val="both"/>
        <w:rPr/>
      </w:pPr>
      <w:r>
        <w:rPr/>
        <w:t xml:space="preserve">Um fato muito importante que nós conquistamos também, devido a esse nosso </w:t>
      </w:r>
      <w:r>
        <w:rPr>
          <w:i/>
        </w:rPr>
        <w:t>status</w:t>
      </w:r>
      <w:r>
        <w:rPr/>
        <w:t>, é que Santa Catarina é o único Estado Brasileiro habilitado para exportar para esses países.</w:t>
      </w:r>
    </w:p>
    <w:p>
      <w:pPr>
        <w:pStyle w:val="Normal"/>
        <w:ind w:left="-567" w:right="-427" w:firstLine="1134"/>
        <w:jc w:val="both"/>
        <w:rPr/>
      </w:pPr>
      <w:r>
        <w:rPr/>
        <w:t>“</w:t>
      </w:r>
      <w:r>
        <w:rPr/>
        <w:t xml:space="preserve">Entretanto, excelentíssimos senhores, nada disso seria possível sem que houvesse tamanho empenho e comprometimento dos AGENTES TÉCNICOS DE NÍVEL SUPERIOR, hoje, nós chamados, que atuaram e atuam até hoje, inconstitucionalmente como fiscais estaduais agropecuários. Nos processos de abertura de novos mercados externos e manutenção dos existentes, os agentes técnicos de nível superior, nós, passam por inúmeras auditorias realizadas pelos fiscais dos países compradores ou com interesse em comprar a carne suína de nosso Estado. Nestas auditorias apresentamos todas as documentações solicitadas por eles, desde um simples Termo de Atendimento Sanitário até um Auto de Infração lavrado por nós contendo desde uma simples advertência até mesmo uma interdição de prioridade, multa, apreensão dos animais, e até sacrifício dos mesmos quando necessário.    </w:t>
      </w:r>
    </w:p>
    <w:p>
      <w:pPr>
        <w:pStyle w:val="Normal"/>
        <w:ind w:left="-567" w:right="-427" w:firstLine="1134"/>
        <w:jc w:val="both"/>
        <w:rPr/>
      </w:pPr>
      <w:r>
        <w:rPr/>
        <w:t xml:space="preserve">Hoje, as principais exigências dos mercados externos, é quanto ao controle de drogas administrativas nos animais, isso porque nosso Estado já possui um </w:t>
      </w:r>
      <w:r>
        <w:rPr>
          <w:i/>
        </w:rPr>
        <w:t>status</w:t>
      </w:r>
      <w:r>
        <w:rPr/>
        <w:t xml:space="preserve"> diferenciado dos outros como sendo livre de febre aftosa sem vacinação peste suína clássica e aujeszky onde temos o dever de mantê-los. Lembrando que para manter esse </w:t>
      </w:r>
      <w:r>
        <w:rPr>
          <w:i/>
        </w:rPr>
        <w:t>status</w:t>
      </w:r>
      <w:r>
        <w:rPr/>
        <w:t>, temos quando necessário, tomar decisões radicais quando se trata do controle de animais susceptível a febre aftosa, aujeszky, peste suína clássica entre outras provenientes de outros Estados chegando até sacrificar determinados animais de auto-custo que por ventura vierem colocar em risco a sanidade animal de Santa Catarina, sendo essas práticas executadas por nós, sendo isso um ato inconstitucional por ser exclusividade de fiscais agropecuários. Nas diversas auditorias realizadas pelos fiscais dos países compradores e interessados em adquirir a carne suína de nosso Estado, FELIZMENTE, ainda não fomos contestados quanto à legalidade do nosso trabalho perante a Constituição brasileira. Caso qualquer um desses países vierem a contestar a legalidade do trabalho executado por nós, Santa Catarina não terá como comprovar este fato, pois sofremos com o desvio de função dentro da empresa, por não sermos reconhecidos como Fiscais Estaduais Agropecuários de LEI, sendo assim, não tendo poder de olícia administrativo para executar tal função como consta em lei.</w:t>
      </w:r>
    </w:p>
    <w:p>
      <w:pPr>
        <w:pStyle w:val="Normal"/>
        <w:ind w:left="-567" w:right="-427" w:firstLine="1134"/>
        <w:jc w:val="both"/>
        <w:rPr/>
      </w:pPr>
      <w:r>
        <w:rPr/>
        <w:t>Hoje, podemos dizer que o Estado de Santa Catarina é um Estado, como diz o nosso Presidente do CRMV Moacir Tonet, um Estado que conta com a SORTE por não ter a legalidade do nosso trabalho questionado, desempenhado pelos médicos-veterinários e engenheiros agrônomos do nosso Estado e por sermos uma bomba relógio. Sabemos que a qualquer instante o Estado poderá sofrer um impacto econômico negativo caso os mercados externos contestem a legalidade de nossos serviços, bloqueando as importações dos alimentos produzidos no nosso Estado.</w:t>
      </w:r>
    </w:p>
    <w:p>
      <w:pPr>
        <w:pStyle w:val="Normal"/>
        <w:ind w:left="-567" w:right="-427" w:firstLine="1134"/>
        <w:jc w:val="both"/>
        <w:rPr/>
      </w:pPr>
      <w:r>
        <w:rPr/>
        <w:t>Ressalto excelentíssimos senhores, que legislam em âmbito estadual, que todas as leis, instruções normativas, entre outras, que cumprimos e executamos atribuem o termo de Fiscalização.” (</w:t>
      </w:r>
      <w:r>
        <w:rPr>
          <w:i/>
        </w:rPr>
        <w:t>Cópia fiel.</w:t>
      </w:r>
      <w:r>
        <w:rPr/>
        <w:t>)</w:t>
      </w:r>
    </w:p>
    <w:p>
      <w:pPr>
        <w:pStyle w:val="Normal"/>
        <w:ind w:left="-567" w:right="-427" w:firstLine="1134"/>
        <w:jc w:val="both"/>
        <w:rPr/>
      </w:pPr>
      <w:r>
        <w:rPr/>
        <w:t>E essas são de fato de fiscal agropecuário. Eu tenho certeza de que, junto com a assessoria jurídica de nossa empresa e com os detentores do Poder legislativo, acredito principalmente que a assessora da nossa empresa, busque lacunas na lei para a implantação da nossa carreira e não empecilhos. Muito obrigado.</w:t>
      </w:r>
    </w:p>
    <w:p>
      <w:pPr>
        <w:pStyle w:val="Normal"/>
        <w:ind w:left="-567" w:right="-427" w:firstLine="1134"/>
        <w:jc w:val="both"/>
        <w:rPr/>
      </w:pPr>
      <w:r>
        <w:rPr>
          <w:b/>
        </w:rPr>
        <w:t>O SR. PRESIDENTE (Deputado Estadual Moacir Sopelsa) –</w:t>
      </w:r>
      <w:r>
        <w:rPr/>
        <w:t xml:space="preserve"> Obrigado, Elieser. </w:t>
      </w:r>
    </w:p>
    <w:p>
      <w:pPr>
        <w:pStyle w:val="Normal"/>
        <w:ind w:left="-567" w:right="-427" w:firstLine="1134"/>
        <w:jc w:val="both"/>
        <w:rPr/>
      </w:pPr>
      <w:r>
        <w:rPr/>
        <w:t xml:space="preserve">Eu tenho ainda o senhor Ari Geraldo Neumann, chefe de gabinete da Presidência do Crea-SC, que está com a palavra. </w:t>
      </w:r>
    </w:p>
    <w:p>
      <w:pPr>
        <w:pStyle w:val="Normal"/>
        <w:ind w:left="-567" w:right="-427" w:firstLine="1134"/>
        <w:jc w:val="both"/>
        <w:rPr/>
      </w:pPr>
      <w:r>
        <w:rPr/>
        <w:t xml:space="preserve"> </w:t>
      </w:r>
      <w:r>
        <w:rPr/>
        <w:tab/>
      </w:r>
      <w:r>
        <w:rPr>
          <w:b/>
        </w:rPr>
        <w:t>O SR. ARI GERALDO NEUMANN -</w:t>
      </w:r>
      <w:r>
        <w:rPr/>
        <w:t xml:space="preserve"> É rápido, senhor Presidente. Eu o saúdo, Deputado Moacir Sopelsa. (</w:t>
      </w:r>
      <w:r>
        <w:rPr>
          <w:i/>
        </w:rPr>
        <w:t>Cumprimenta os componentes da mesa e demais presentes.</w:t>
      </w:r>
      <w:r>
        <w:rPr/>
        <w:t>)</w:t>
      </w:r>
    </w:p>
    <w:p>
      <w:pPr>
        <w:pStyle w:val="Normal"/>
        <w:ind w:left="-567" w:right="-427" w:firstLine="1134"/>
        <w:jc w:val="both"/>
        <w:rPr/>
      </w:pPr>
      <w:r>
        <w:rPr/>
        <w:t xml:space="preserve">Eu estou aqui representando o Presidente do Crea-SC, Carlos Alberto Kita Xavier, que está em um compromisso no Estado de Minas Gerais e pediu que eu aqui comparecesse para trazer a mensagem do Conselho. </w:t>
      </w:r>
    </w:p>
    <w:p>
      <w:pPr>
        <w:pStyle w:val="Normal"/>
        <w:ind w:left="-567" w:right="-427" w:firstLine="1134"/>
        <w:jc w:val="both"/>
        <w:rPr/>
      </w:pPr>
      <w:r>
        <w:rPr/>
        <w:t xml:space="preserve">Nós consideramos esse trabalho muito importante e viemos trazer o apoio a esta proposta, porque conforme está projetado ali na tela esse é um patrimônio nosso, de Santa Catarina que precisamos preservar. Às vezes o econômico, o político, o social acaba tendo uma importância tão grande que o técnico que faz o dia a dia, enquanto não acontece nada, não aparece e ele vai se enfraquecendo. Então nós temos que trabalhar e juntar as forças para fortalecer a garantia técnica que está por trás desse patrimônio de Santa Catarina, que é da sociedade catarinense, que é essa segurança. </w:t>
      </w:r>
    </w:p>
    <w:p>
      <w:pPr>
        <w:pStyle w:val="Normal"/>
        <w:ind w:left="-567" w:right="-427" w:firstLine="1134"/>
        <w:jc w:val="both"/>
        <w:rPr/>
      </w:pPr>
      <w:r>
        <w:rPr/>
        <w:t>Nós, como Conselho Regional de Engenharia, Arquitetura, Agronomia somos uma autarquia pública federal cujo objetivo é fiscalizar o exercício profissional, mas com a Cidasc nós temos um trabalho muito importante em parceria, que até assinamos um convênio no final do ano passado, cujo objetivo do convênio está praticamente concluído, que é desenvolver um sistema de fiscalização da comercialização do agrotóxico. Nessa parceria nós entramos aproveitando a estrutura para fiscalizar o exercício profissional do receituário agronômico e outras questões.</w:t>
      </w:r>
    </w:p>
    <w:p>
      <w:pPr>
        <w:pStyle w:val="Normal"/>
        <w:ind w:left="-567" w:right="-427" w:firstLine="1134"/>
        <w:jc w:val="both"/>
        <w:rPr/>
      </w:pPr>
      <w:r>
        <w:rPr/>
        <w:t xml:space="preserve">Mas é importante também, para a segurança alimentar da nossa sociedade, o fortalecimento dessa parte técnica que está sendo tratada aqui hoje, do fiscal, da fiscalização, do poder. Tem uma série de questões envolvidas aí que são importantes para quem é fiscal também. </w:t>
      </w:r>
    </w:p>
    <w:p>
      <w:pPr>
        <w:pStyle w:val="Normal"/>
        <w:ind w:left="-567" w:right="-427" w:firstLine="1134"/>
        <w:jc w:val="both"/>
        <w:rPr/>
      </w:pPr>
      <w:r>
        <w:rPr/>
        <w:t>Por isso, devo fazer aqui, o nosso voto de apoio a essa proposta, e nos colocar à disposição para contribuirmos futuramente, se for o caso.</w:t>
      </w:r>
    </w:p>
    <w:p>
      <w:pPr>
        <w:pStyle w:val="Normal"/>
        <w:ind w:left="-567" w:right="-427" w:firstLine="1134"/>
        <w:jc w:val="both"/>
        <w:rPr/>
      </w:pPr>
      <w:r>
        <w:rPr/>
        <w:t>Obrigado. (</w:t>
      </w:r>
      <w:r>
        <w:rPr>
          <w:i/>
        </w:rPr>
        <w:t>Palmas.</w:t>
      </w:r>
      <w:r>
        <w:rPr/>
        <w:t>)</w:t>
      </w:r>
    </w:p>
    <w:p>
      <w:pPr>
        <w:pStyle w:val="Normal"/>
        <w:ind w:left="-567" w:right="-427" w:firstLine="1134"/>
        <w:jc w:val="both"/>
        <w:rPr/>
      </w:pPr>
      <w:r>
        <w:rPr>
          <w:b/>
        </w:rPr>
        <w:t>O SR. PRESIDENTE (Deputado Estadual Moacir Sopelsa) –</w:t>
      </w:r>
      <w:r>
        <w:rPr/>
        <w:t xml:space="preserve"> Obrigado, doutor Ari. Antes de concluir, vou passar a palavra a doutora Priscila Paganini Ferrari, assessora jurídica da Cidasc, para fazer um esclarecimento. Doutora Priscila, pode ser dois minutos?</w:t>
      </w:r>
    </w:p>
    <w:p>
      <w:pPr>
        <w:pStyle w:val="Normal"/>
        <w:ind w:left="-567" w:right="-427" w:firstLine="1134"/>
        <w:jc w:val="both"/>
        <w:rPr/>
      </w:pPr>
      <w:r>
        <w:rPr>
          <w:b/>
        </w:rPr>
        <w:t xml:space="preserve">A SRA. PRISCILA PAGANINI FERRARI – </w:t>
      </w:r>
      <w:r>
        <w:rPr/>
        <w:t xml:space="preserve">Sim, Presidente, nem isso. </w:t>
      </w:r>
    </w:p>
    <w:p>
      <w:pPr>
        <w:pStyle w:val="Normal"/>
        <w:ind w:left="-567" w:right="-427" w:firstLine="1134"/>
        <w:jc w:val="both"/>
        <w:rPr/>
      </w:pPr>
      <w:r>
        <w:rPr/>
        <w:t xml:space="preserve">Presidente, eu agradeço a oportunidade da replica. Eu acho que neste debate é importante colocarmos a nossa opinião depois da ouvir tantos colegas. </w:t>
      </w:r>
    </w:p>
    <w:p>
      <w:pPr>
        <w:pStyle w:val="Normal"/>
        <w:ind w:left="-567" w:right="-427" w:firstLine="1134"/>
        <w:jc w:val="both"/>
        <w:rPr/>
      </w:pPr>
      <w:r>
        <w:rPr/>
        <w:t xml:space="preserve">Eu gostaria de consignar que de forma alguma a Cidasc, por mim representada, que ela está, no calor da discussão, jogando o famigerado balde de água fria, como colocado aqui pelo colega na tribuna. Mas a Cidasc deve trabalhar com o direito posto e não com a lei em tese. Um dos princípios basilares, meu colega Alípio, por quem tenho muito apreço, me corrija se estiver errada, da administração pública é o princípio da legalidade. A Lei é a nossa estrela guia. Nós só podemos fazer aquilo que a lei autoriza e, infelizmente, senhores, a lei que nós temos é esta: a Constituição Federal. A Lei Maior está no topo da nossa pirâmide. Nos nossos treinamentos, temos tratado a respeito disso, e a proposta de uma PEC, senhor Presidente, a proposta de mudanças na Constituição, essa sim é uma proposta viável. </w:t>
      </w:r>
    </w:p>
    <w:p>
      <w:pPr>
        <w:pStyle w:val="Normal"/>
        <w:ind w:left="-567" w:right="-427" w:firstLine="1134"/>
        <w:jc w:val="both"/>
        <w:rPr/>
      </w:pPr>
      <w:r>
        <w:rPr/>
        <w:t>Eu acho que o que deve ser trabalhado no bojo desta Comissão são propostas viáveis. Infelizmente nós temos um muro bem alto, bem grande jurídico para que se faça o provimento derivado, conforme eu pude explanar alguns minutos atrás. Infelizmente também, senhores, o governo não pode tudo. Eu acho que o Spies colocou de uma forma brilhante aqui. O Governo não está acima da lei, o governo está adstrito à lei. Então, enquanto existir uma legislação que seja contrária aos nossos anseios, por mais legítimos, lídimos, escorreito, que eles sejam, nós realmente não podemos nós colocar contra isso.</w:t>
      </w:r>
    </w:p>
    <w:p>
      <w:pPr>
        <w:pStyle w:val="Normal"/>
        <w:ind w:left="-567" w:right="-427" w:firstLine="1134"/>
        <w:jc w:val="both"/>
        <w:rPr/>
      </w:pPr>
      <w:r>
        <w:rPr/>
        <w:t xml:space="preserve">Eu também gostaria de consignar, senhor Presidente, a questão que alguns colegas trouxeram aqui de que os Tribunais, o Poder de Justiça tem questionado a atuação da Cidasc. Eu também questiono e realmente me contraponho a isso, porque tenho diuturnamente, diariamente constatado o prestígio que a Cidasc goza perante o Poder Judiciário catarinense. As ações da Cidasc são corriqueiramente chanceladas pelos nossos tribunais, exceção feita àquelas em que efetivamente há algum erro, há algum desvio, algo que necessariamente seja necessário à intervenção do Judiciário. No mais, nós temos realmente contado com o Poder Judiciário para as nossas atividades fiscalizatórias. </w:t>
      </w:r>
    </w:p>
    <w:p>
      <w:pPr>
        <w:pStyle w:val="Normal"/>
        <w:ind w:left="-567" w:right="-427" w:firstLine="1134"/>
        <w:jc w:val="both"/>
        <w:rPr/>
      </w:pPr>
      <w:r>
        <w:rPr/>
        <w:t>Eu ressalto, destaco que a Cidasc está à disposição, dentro dos ditames legais, para buscar uma alternativa. Muito obrigada.</w:t>
      </w:r>
    </w:p>
    <w:p>
      <w:pPr>
        <w:pStyle w:val="Normal"/>
        <w:ind w:left="-567" w:right="-427" w:firstLine="1134"/>
        <w:jc w:val="both"/>
        <w:rPr/>
      </w:pPr>
      <w:r>
        <w:rPr>
          <w:b/>
        </w:rPr>
        <w:t>O SR. PRESIDENTE (Deputado Estadual Moacir Sopelsa) –</w:t>
      </w:r>
      <w:r>
        <w:rPr/>
        <w:t xml:space="preserve"> Antes de passar a palavra ao  doutor Airton Spies e a Deputada Ana Paula Lima, eu queria construir aqui uma proposta - a Deputada vai encaminhar -,  e eu queria fazer um alerta. Nós estamos todos no mesmo barco, não é verdade? Se o barco afunda vamos afundar todos. O Moacir Tonet disse: não eu sou concursado e vou ter o meu salário. Se não tiver quem pague tributos não vai ter salário. Não é Moacir? Que além de profissional é um empresário. </w:t>
      </w:r>
    </w:p>
    <w:p>
      <w:pPr>
        <w:pStyle w:val="Normal"/>
        <w:ind w:left="-567" w:right="-427" w:firstLine="1134"/>
        <w:jc w:val="both"/>
        <w:rPr/>
      </w:pPr>
      <w:r>
        <w:rPr/>
        <w:t>Então, eu queria dizer que esta audiência e este debate não pode ser o lado de lá contra o lado de cá. Não é? Nós temos as nossas divergências, cada um; nós temos os nossos pontos de vista de cada um, mas eu acho que a gente tem que construir isso de comum acordo. O diálogo não terá que nos faltar nunca. A doutora Priscila nos coloca o lado legal que ela está vendo, vamos tentar buscar outro lado que pode ser encaminhado também. Se precisar uma lei estadual, desde que haja comum acordo, Deputada Ana Paula, pode se mandar o projeto para cá. A Assembleia vai aprovar e o governo vai sancionar. (</w:t>
      </w:r>
      <w:r>
        <w:rPr>
          <w:i/>
        </w:rPr>
        <w:t>Palmas.</w:t>
      </w:r>
      <w:r>
        <w:rPr/>
        <w:t>)</w:t>
      </w:r>
    </w:p>
    <w:p>
      <w:pPr>
        <w:pStyle w:val="Normal"/>
        <w:ind w:left="-567" w:right="-427" w:firstLine="1134"/>
        <w:jc w:val="both"/>
        <w:rPr/>
      </w:pPr>
      <w:r>
        <w:rPr/>
        <w:t>Tudo que foi dito aqui das questões difíceis, dos problemas que temos, também são coisa que me põem muito medo. Daqui a pouco o Ministério Público, embora a doutora Priscila tenha dito que as ações estão sendo bem avaliadas, o meu medo é que muita coisa que foi dita aqui hoje pode daqui a pouco, fazer uma intervenção dentro do Estado, dentro da empresa e nós não colhermos aquilo que nós gostaríamos de colher. Ninguém é obrigado, e nós temos o dever de fazer os alertas, a denunciar aquilo que nós entendemos que não esteja certo, mas acho que muita coisa nós temos que fazer dentro de casa, para que o resultado possa ser positivo para as partes, para todos.</w:t>
      </w:r>
    </w:p>
    <w:p>
      <w:pPr>
        <w:pStyle w:val="Normal"/>
        <w:ind w:left="-567" w:right="-427" w:firstLine="1134"/>
        <w:jc w:val="both"/>
        <w:rPr/>
      </w:pPr>
      <w:r>
        <w:rPr/>
        <w:t>Com a palavra o senhor Airton Spies, Secretário Adjunto de Estado da Agricultura e da Pesca de Santa Catarina, para as suas considerações finais. O doutor Luiz Tonet e o doutor Francisco, devido ao adiantado da hora, estão satisfeitos com aquilo que foi encaminhado aqui até agora.</w:t>
      </w:r>
    </w:p>
    <w:p>
      <w:pPr>
        <w:pStyle w:val="Normal"/>
        <w:ind w:left="-567" w:right="-427" w:firstLine="1134"/>
        <w:jc w:val="both"/>
        <w:rPr/>
      </w:pPr>
      <w:r>
        <w:rPr>
          <w:b/>
        </w:rPr>
        <w:t>O SR. AIRTON SPIES -</w:t>
      </w:r>
      <w:r>
        <w:rPr/>
        <w:t xml:space="preserve"> Obrigado, senhor Presidente. </w:t>
      </w:r>
    </w:p>
    <w:p>
      <w:pPr>
        <w:pStyle w:val="Normal"/>
        <w:ind w:left="-567" w:right="-427" w:firstLine="1134"/>
        <w:jc w:val="both"/>
        <w:rPr/>
      </w:pPr>
      <w:r>
        <w:rPr/>
        <w:t xml:space="preserve">Eu quero agradecer a oportunidade de participar deste debate e dizer que nós vamos estar sempre abertos ao diálogo, representando o governo, e que se o debate não se afastar daquele objetivo maior que é o assegurar e garantir a maior segurança sanitária animal e vegetal para o nosso Estado, nós certamente sempre vamos estar do mesmo lado. </w:t>
      </w:r>
    </w:p>
    <w:p>
      <w:pPr>
        <w:pStyle w:val="Normal"/>
        <w:ind w:left="-567" w:right="-427" w:firstLine="1134"/>
        <w:jc w:val="both"/>
        <w:rPr/>
      </w:pPr>
      <w:r>
        <w:rPr/>
        <w:t>Como eu disse antes, este não é um jogo onde um precisa sair perdendo para o outro ganhar. Eu acho que realmente é uma construção positiva que se inicia aqui e, quando eu falei que existe espaço, existe espaço como a própria doutora Priscila colocou no seu parecer para a criação da carreira de Fiscal Agropecuário em Santa Catarina, como existe em outros Estados.</w:t>
      </w:r>
    </w:p>
    <w:p>
      <w:pPr>
        <w:pStyle w:val="Normal"/>
        <w:ind w:left="-567" w:right="-427" w:firstLine="1134"/>
        <w:jc w:val="both"/>
        <w:rPr/>
      </w:pPr>
      <w:r>
        <w:rPr/>
        <w:t>O que nós não encontramos é espaço para incluir os atuais funcionários da Cidasc nessa nova carreira, por conta daquilo que a doutora Priscila e a PGE nos aponta. Agora é possível colocar tudo isso em debate e, por esse motivo, tenho certeza que daqui vão sair instruções e encaminhamentos muito positivos, a começar pela criação desta comissão tetrapartite, que foi sugerida aqui. Contem conosco. Muito obrigado. (</w:t>
      </w:r>
      <w:r>
        <w:rPr>
          <w:i/>
        </w:rPr>
        <w:t>Palmas.</w:t>
      </w:r>
      <w:r>
        <w:rPr/>
        <w:t xml:space="preserve">) </w:t>
      </w:r>
    </w:p>
    <w:p>
      <w:pPr>
        <w:pStyle w:val="Normal"/>
        <w:ind w:left="-567" w:right="-427" w:firstLine="1134"/>
        <w:jc w:val="both"/>
        <w:rPr/>
      </w:pPr>
      <w:r>
        <w:rPr/>
        <w:t xml:space="preserve">            </w:t>
      </w:r>
      <w:r>
        <w:rPr>
          <w:b/>
        </w:rPr>
        <w:t xml:space="preserve">O SR. PRESIDENTE (Deputado Estadual Moacir Sopelsa) – </w:t>
      </w:r>
      <w:r>
        <w:rPr/>
        <w:t>Obrigado, doutor Airton Spies.</w:t>
      </w:r>
    </w:p>
    <w:p>
      <w:pPr>
        <w:pStyle w:val="Normal"/>
        <w:ind w:left="-567" w:right="-427" w:firstLine="1134"/>
        <w:jc w:val="both"/>
        <w:rPr/>
      </w:pPr>
      <w:r>
        <w:rPr/>
        <w:t>Com a palavra a Deputada Estadual Ana Paula Lima.</w:t>
      </w:r>
    </w:p>
    <w:p>
      <w:pPr>
        <w:pStyle w:val="Normal"/>
        <w:ind w:left="-567" w:right="-427" w:firstLine="1134"/>
        <w:jc w:val="both"/>
        <w:rPr/>
      </w:pPr>
      <w:r>
        <w:rPr>
          <w:b/>
        </w:rPr>
        <w:t>A SRA. DEPUTADA ESTADUAL ANA PAULA LIMA -</w:t>
      </w:r>
      <w:r>
        <w:rPr/>
        <w:t xml:space="preserve"> Obrigada, senhor Presidente. </w:t>
      </w:r>
    </w:p>
    <w:p>
      <w:pPr>
        <w:pStyle w:val="Normal"/>
        <w:ind w:left="-567" w:right="-427" w:firstLine="1134"/>
        <w:jc w:val="both"/>
        <w:rPr/>
      </w:pPr>
      <w:r>
        <w:rPr/>
        <w:t>Eu quero agradecer a presença do Francisco e do Maranhão, aqui representando a Associação Nacional; do Luiz Cláudio, que não mediu esforços para acontecer esta audiência; do Secretário Adjunto Spies, da Secretaria de Agricultura e Pesca de Santa Catarina; também do Moacir, representando o Conselho Regional de Medicina Veterinária; da doutora Priscila representando a Cidasc, e também comunicar, doutora Priscila, que esta Assembleia já fez várias alterações na legislação para mudar inclusive cargos em várias Secretarias de Estado e, recentemente, está sob a nossa relatoria um projeto do Tribunal de Justiça de Santa Catarina extinguindo cargos e criando cargos, que nós vamos votar na próxima sessão da Comissão de Constituição e Justiça. Nós somos as pessoas que fazem as leis do Estado de Santa Catarina, os Deputados. Aqui, nós alteramos as leis também. Eu acho que, se houver vontade política, a gente pode fazer essas considerações aqui.</w:t>
      </w:r>
    </w:p>
    <w:p>
      <w:pPr>
        <w:pStyle w:val="Normal"/>
        <w:ind w:left="-567" w:right="-427" w:firstLine="1134"/>
        <w:jc w:val="both"/>
        <w:rPr/>
      </w:pPr>
      <w:r>
        <w:rPr/>
        <w:t xml:space="preserve">Mas o mais importante desta audiência pública, Deputado Moacir Sopelsa, é a abertura do diálogo, que não tinha. É a abertura do diálogo entre a Secretaria de Estado da Agricultura e a Cidasc. E, aqui, nós vamos fazer uma comissão para debater esse tema, porque a Associação há muito tempo vinha solicitando, e não havia entendimento entre o órgão governamental e a demanda desses profissionais que fazem um trabalho, reconhecido por todos que falaram nesta mesa, pelo Estado de Santa Catarina. Nós hoje somos responsáveis pela sanidade animal, mas não podemos fechar os olhos para isso. Temos que ter sempre a cautela e fiquei muito preocupada, com a fala de um fiscal - eu vou falar de um fiscal agropecuário, porque é isso que vocês fazem -, que foi num supermercado e encontrou um bife, de repente, com três focos de cisticercose. A orientação que tem é não comer mais carne? É isso? Eu estou preocupada! </w:t>
      </w:r>
    </w:p>
    <w:p>
      <w:pPr>
        <w:pStyle w:val="Normal"/>
        <w:ind w:left="-567" w:right="-427" w:firstLine="1134"/>
        <w:jc w:val="both"/>
        <w:rPr/>
      </w:pPr>
      <w:r>
        <w:rPr/>
        <w:t xml:space="preserve">Então, eu faço três encaminhamentos aqui, Deputado Moacir Sopelsa. O Primeiro deles, a criação da comissão representada pelo Parlamento Catarinense, pelo governo do Estado, pela Associação e também, como mencionou o senhor Santini, pelo Sindicarne. Eu acho que não é uma comissão tripartite, mas de representação. Eu acho que fica sob a orientação do Presidente da Comissão de Agricultura. </w:t>
      </w:r>
    </w:p>
    <w:p>
      <w:pPr>
        <w:pStyle w:val="Normal"/>
        <w:ind w:left="-567" w:right="-427" w:firstLine="1134"/>
        <w:jc w:val="both"/>
        <w:rPr/>
      </w:pPr>
      <w:r>
        <w:rPr/>
        <w:t xml:space="preserve">Outro encaminhamento que faço é a solicitação de uma cópia do dossiê do Conselho Regional de Medicina Veterinária à Comissão de Agricultura, porque já tem nesta Casa, mas a Comissão de Agricultura não tem a cópia desse dossiê. </w:t>
      </w:r>
    </w:p>
    <w:p>
      <w:pPr>
        <w:pStyle w:val="Normal"/>
        <w:ind w:left="-567" w:right="-427" w:firstLine="1134"/>
        <w:jc w:val="both"/>
        <w:rPr/>
      </w:pPr>
      <w:r>
        <w:rPr/>
        <w:t xml:space="preserve">E o terceiro, senhor Presidente, eu acho que nós temos que mandar um documento, redigido pela Comissão de Agricultura, lamentando a ausência do senhor Enori Barbieri, Presidente da Cidasc, nesta audiência pública, porque os convites foram encaminhados antecipadamente, sim. Foi feito pela Comissão, no dia 16, doze dias até o dia de hoje, e também através de </w:t>
      </w:r>
      <w:r>
        <w:rPr>
          <w:i/>
        </w:rPr>
        <w:t>e-mail</w:t>
      </w:r>
      <w:r>
        <w:rPr/>
        <w:t>. Então nós não podemos ser responsabilizados, o Parlamento Catarinense, pela ausência do senhor Enori Barbieri, se ele não pudesse vir, que mandasse o senhor Valmor Fiametti, que é o Vice-Presidente, que poderia o estar representado, com todo o respeito à doutora Priscila, que fez aqui uma análise jurídica, mas na comissão que nós vamos trabalhar aqui, nós precisamos da decisão também do Presidente da Cidasc.</w:t>
      </w:r>
    </w:p>
    <w:p>
      <w:pPr>
        <w:pStyle w:val="Normal"/>
        <w:ind w:left="-567" w:right="-427" w:firstLine="1134"/>
        <w:jc w:val="both"/>
        <w:rPr/>
      </w:pPr>
      <w:r>
        <w:rPr/>
        <w:t>Eram esses os encaminhamentos que eu faço. (</w:t>
      </w:r>
      <w:r>
        <w:rPr>
          <w:i/>
        </w:rPr>
        <w:t>Palmas.</w:t>
      </w:r>
      <w:r>
        <w:rPr/>
        <w:t>)</w:t>
      </w:r>
    </w:p>
    <w:p>
      <w:pPr>
        <w:pStyle w:val="Normal"/>
        <w:ind w:left="-567" w:right="-427" w:firstLine="1134"/>
        <w:jc w:val="both"/>
        <w:rPr/>
      </w:pPr>
      <w:r>
        <w:rPr/>
        <w:t xml:space="preserve">E quero agradecer a presença de todos os senhores e senhoras que não mediram esforços para estar aqui. Aqui nós estamos decidindo o futuro do Estado de Santa Catarina, pode ser que sejam vocês, pode ser que não sejam vocês, mas a criação do cargo é necessária sim, para o Estado de Santa Catarina. </w:t>
      </w:r>
    </w:p>
    <w:p>
      <w:pPr>
        <w:pStyle w:val="Normal"/>
        <w:ind w:left="-567" w:right="-427" w:firstLine="1134"/>
        <w:jc w:val="both"/>
        <w:rPr/>
      </w:pPr>
      <w:r>
        <w:rPr/>
        <w:t>Muito obrigada, senhor Presidente. (</w:t>
      </w:r>
      <w:r>
        <w:rPr>
          <w:i/>
        </w:rPr>
        <w:t>Palmas.</w:t>
      </w:r>
      <w:r>
        <w:rPr/>
        <w:t xml:space="preserve">) </w:t>
      </w:r>
    </w:p>
    <w:p>
      <w:pPr>
        <w:pStyle w:val="Normal"/>
        <w:ind w:left="-567" w:right="-427" w:firstLine="1134"/>
        <w:jc w:val="both"/>
        <w:rPr/>
      </w:pPr>
      <w:r>
        <w:rPr>
          <w:b/>
        </w:rPr>
        <w:t xml:space="preserve">O SR. PRESIDENTE (Deputado Estadual Moacir Sopelsa) – </w:t>
      </w:r>
      <w:r>
        <w:rPr/>
        <w:t>Obrigado, Deputada Ana Paula Lima.</w:t>
      </w:r>
    </w:p>
    <w:p>
      <w:pPr>
        <w:pStyle w:val="Normal"/>
        <w:ind w:left="-567" w:right="-427" w:firstLine="1134"/>
        <w:jc w:val="both"/>
        <w:rPr/>
      </w:pPr>
      <w:r>
        <w:rPr/>
        <w:t>Eu também quero agradecer a todos vocês que estão compondo a mesa mais uma vez; a todos os convidados; a todos os senhores e senhoras que estiveram aqui; a imprensa; esta audiência pública está totalmente gravada, vai estar disponível na TV Assembleia; vai ter uma ata na integra também daquilo que foi discutido aqui, por isso, eu quero agradecer também às taquígrafas; a todos os funcionários da Casa; e a todos que estiveram aqui.</w:t>
      </w:r>
    </w:p>
    <w:p>
      <w:pPr>
        <w:pStyle w:val="Normal"/>
        <w:ind w:left="-567" w:right="-427" w:firstLine="1134"/>
        <w:jc w:val="both"/>
        <w:rPr/>
      </w:pPr>
      <w:r>
        <w:rPr/>
        <w:t xml:space="preserve">Nós vamos determinar que a proposta colocada aqui pela Deputada Ana Paula Lima, e também sugerida por aqueles que fizeram uso da palavra, que se possa constituir essa comissão. A Comissão de Agricultura se propõe a trabalhar o encaminhamento junto ao Secretário de Agricultura, junto ao governo do Estado, à Cidasc para a gente, quem sabe com menos pessoas, fazer um encaminhamento para depois apresentar a todos vocês. É esse o trabalho que vamos estipular. Eu não diria o dia, mas eu acho que durante o mês de novembro, até o fim de novembro, termos estabelecido um calendário, pelo menos, se não definitivo, mas torço que seja definitivo, pelo menos aberto o diálogo e conversado com as partes. </w:t>
      </w:r>
    </w:p>
    <w:p>
      <w:pPr>
        <w:pStyle w:val="Normal"/>
        <w:ind w:left="-567" w:right="-427" w:firstLine="1134"/>
        <w:jc w:val="both"/>
        <w:rPr/>
      </w:pPr>
      <w:r>
        <w:rPr/>
        <w:t xml:space="preserve">Era isso, eu agradeço, mais uma vez, a todos. Muito obrigado, um abraço. </w:t>
      </w:r>
    </w:p>
    <w:p>
      <w:pPr>
        <w:pStyle w:val="Normal"/>
        <w:ind w:left="-567" w:right="-427" w:firstLine="1134"/>
        <w:jc w:val="both"/>
        <w:rPr/>
      </w:pPr>
      <w:r>
        <w:rPr/>
        <w:t>Nada mais havendo a tratar encerra-se a audiência pública. (</w:t>
      </w:r>
      <w:r>
        <w:rPr>
          <w:i/>
        </w:rPr>
        <w:t>Palmas.</w:t>
      </w:r>
      <w:r>
        <w:rPr/>
        <w:t>) [</w:t>
      </w:r>
      <w:r>
        <w:rPr>
          <w:i/>
        </w:rPr>
        <w:t>Taquígrafa-Revisora: Almerinda Lemos Thomé</w:t>
      </w:r>
      <w:r>
        <w:rPr/>
        <w:t xml:space="preserve">] </w:t>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pPr>
      <w:r>
        <w:rPr/>
      </w:r>
    </w:p>
    <w:p>
      <w:pPr>
        <w:pStyle w:val="Normal"/>
        <w:ind w:left="-567" w:right="-427" w:firstLine="1134"/>
        <w:jc w:val="both"/>
        <w:rPr>
          <w:b/>
          <w:b/>
        </w:rPr>
      </w:pPr>
      <w:r>
        <w:rPr>
          <w:b/>
        </w:rPr>
      </w:r>
    </w:p>
    <w:p>
      <w:pPr>
        <w:pStyle w:val="Normal"/>
        <w:ind w:left="-567" w:right="-427" w:firstLine="1134"/>
        <w:jc w:val="both"/>
        <w:rPr>
          <w:b/>
          <w:b/>
        </w:rPr>
      </w:pPr>
      <w:r>
        <w:rPr>
          <w:b/>
        </w:rPr>
        <w:t xml:space="preserve">               </w:t>
      </w:r>
      <w:r>
        <w:rPr>
          <w:b/>
        </w:rPr>
        <w:t>DEPUTADO ESTADUAL MOACIR SOPELSA</w:t>
      </w:r>
    </w:p>
    <w:p>
      <w:pPr>
        <w:pStyle w:val="Normal"/>
        <w:ind w:left="-567" w:right="-427" w:hanging="0"/>
        <w:rPr/>
      </w:pPr>
      <w:r>
        <w:rPr>
          <w:b/>
        </w:rPr>
        <w:t xml:space="preserve">         </w:t>
      </w:r>
      <w:r>
        <w:rPr>
          <w:b/>
        </w:rPr>
        <w:t>PRESIDENTE DA COMISSÃO DE AGRICULTURA E POLITICA RURAL</w:t>
      </w:r>
      <w:r>
        <w:rPr/>
        <w:t xml:space="preserve">  </w:t>
      </w:r>
    </w:p>
    <w:p>
      <w:pPr>
        <w:pStyle w:val="Normal"/>
        <w:ind w:left="-567" w:right="-427" w:firstLine="1134"/>
        <w:jc w:val="both"/>
        <w:rPr/>
      </w:pPr>
      <w:r>
        <w:rPr/>
      </w:r>
    </w:p>
    <w:p>
      <w:pPr>
        <w:pStyle w:val="Normal"/>
        <w:ind w:left="-567" w:right="-427" w:firstLine="1134"/>
        <w:jc w:val="both"/>
        <w:rPr/>
      </w:pPr>
      <w:r>
        <w:rPr/>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7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character" w:styleId="TextodenotadefimChar">
    <w:name w:val="Texto de nota de fim Char"/>
    <w:basedOn w:val="Fontepargpadr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5:00Z</dcterms:created>
  <dc:creator>Ione</dc:creator>
  <dc:description/>
  <cp:keywords/>
  <dc:language>en-US</dc:language>
  <cp:lastModifiedBy>gca0699t</cp:lastModifiedBy>
  <cp:lastPrinted>2013-12-12T12:21:00Z</cp:lastPrinted>
  <dcterms:modified xsi:type="dcterms:W3CDTF">2013-12-12T15:22:00Z</dcterms:modified>
  <cp:revision>3</cp:revision>
  <dc:subject/>
  <dc:title>ASSEMBLÉIA LEGISLATIVA DE SANTA CATARINA</dc:title>
</cp:coreProperties>
</file>