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3" w:firstLine="567"/>
        <w:jc w:val="center"/>
        <w:rPr>
          <w:b/>
          <w:b/>
        </w:rPr>
      </w:pPr>
      <w:r>
        <w:rPr>
          <w:b/>
        </w:rPr>
        <w:t>3ª SESSÃO LEGISLATIVA DA 17ª LEGISLATURA</w:t>
      </w:r>
    </w:p>
    <w:p>
      <w:pPr>
        <w:pStyle w:val="TextBodyIndent"/>
        <w:ind w:left="283" w:firstLine="567"/>
        <w:jc w:val="center"/>
        <w:rPr>
          <w:b/>
          <w:b/>
        </w:rPr>
      </w:pPr>
      <w:r>
        <w:rPr>
          <w:b/>
        </w:rPr>
        <w:t>COORDENADORIA DE TAQUIGRAFIA DAS COMISSÕES</w:t>
      </w:r>
    </w:p>
    <w:p>
      <w:pPr>
        <w:pStyle w:val="TextBodyIndent"/>
        <w:ind w:left="283" w:firstLine="567"/>
        <w:jc w:val="center"/>
        <w:rPr>
          <w:b/>
          <w:b/>
        </w:rPr>
      </w:pPr>
      <w:r>
        <w:rPr>
          <w:b/>
        </w:rPr>
      </w:r>
    </w:p>
    <w:p>
      <w:pPr>
        <w:pStyle w:val="Normal"/>
        <w:ind w:firstLine="567"/>
        <w:jc w:val="both"/>
        <w:rPr>
          <w:b/>
          <w:b/>
        </w:rPr>
      </w:pPr>
      <w:r>
        <w:rPr>
          <w:b/>
        </w:rPr>
      </w:r>
    </w:p>
    <w:p>
      <w:pPr>
        <w:pStyle w:val="Normal"/>
        <w:ind w:firstLine="567"/>
        <w:jc w:val="center"/>
        <w:rPr>
          <w:b/>
          <w:b/>
        </w:rPr>
      </w:pPr>
      <w:r>
        <w:rPr>
          <w:b/>
        </w:rPr>
        <w:t>EMENTA TAQUIGRÁFICA</w:t>
      </w:r>
    </w:p>
    <w:p>
      <w:pPr>
        <w:pStyle w:val="Normal"/>
        <w:ind w:firstLine="567"/>
        <w:jc w:val="center"/>
        <w:rPr>
          <w:b/>
          <w:b/>
        </w:rPr>
      </w:pPr>
      <w:r>
        <w:rPr>
          <w:b/>
        </w:rPr>
      </w:r>
    </w:p>
    <w:p>
      <w:pPr>
        <w:pStyle w:val="Normal"/>
        <w:ind w:firstLine="567"/>
        <w:jc w:val="center"/>
        <w:rPr>
          <w:b/>
          <w:b/>
        </w:rPr>
      </w:pPr>
      <w:r>
        <w:rPr>
          <w:b/>
        </w:rPr>
      </w:r>
    </w:p>
    <w:tbl>
      <w:tblPr>
        <w:tblW w:w="8505" w:type="dxa"/>
        <w:jc w:val="left"/>
        <w:tblInd w:w="-5" w:type="dxa"/>
        <w:tblLayout w:type="fixed"/>
        <w:tblCellMar>
          <w:top w:w="0" w:type="dxa"/>
          <w:left w:w="108" w:type="dxa"/>
          <w:bottom w:w="0" w:type="dxa"/>
          <w:right w:w="108" w:type="dxa"/>
        </w:tblCellMar>
      </w:tblPr>
      <w:tblGrid>
        <w:gridCol w:w="2410"/>
        <w:gridCol w:w="2126"/>
        <w:gridCol w:w="3969"/>
      </w:tblGrid>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COMISSÃO DE AGRICULTURA E POLÍTICA RURAL</w:t>
            </w:r>
          </w:p>
          <w:p>
            <w:pPr>
              <w:pStyle w:val="Normal"/>
              <w:ind w:firstLine="567"/>
              <w:jc w:val="center"/>
              <w:rPr>
                <w:b/>
                <w:b/>
              </w:rPr>
            </w:pPr>
            <w:r>
              <w:rPr>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TO:</w:t>
            </w:r>
            <w:r>
              <w:rPr/>
              <w:t xml:space="preserve"> audiência públic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ATA</w:t>
            </w:r>
            <w:r>
              <w:rPr/>
              <w:t>: 5/12/2013</w:t>
            </w:r>
            <w:r>
              <w:rPr>
                <w:b/>
              </w:rPr>
              <w:t xml:space="preserve"> </w:t>
            </w:r>
          </w:p>
          <w:p>
            <w:pPr>
              <w:pStyle w:val="Normal"/>
              <w:jc w:val="both"/>
              <w:rPr>
                <w:b/>
                <w:b/>
              </w:rPr>
            </w:pPr>
            <w:r>
              <w:rPr>
                <w:b/>
              </w:rPr>
              <w:t>HORA</w:t>
            </w:r>
            <w:r>
              <w:rPr/>
              <w:t>: 14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w:t>
            </w:r>
            <w:r>
              <w:rPr/>
              <w:t>: salão paroquial da Paróquia Santo Estevão – Ituporanga/SC</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SUMÁRIO</w:t>
            </w:r>
            <w:r>
              <w:rPr/>
              <w:t>: Debater o preço e o mercado da cebola.</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b/>
              </w:rPr>
              <w:t xml:space="preserve">PRESIDENTE: </w:t>
            </w:r>
            <w:r>
              <w:rPr/>
              <w:t xml:space="preserve">Deputado Estadual Dirceu Dresch </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pPr>
            <w:r>
              <w:rPr>
                <w:b/>
              </w:rPr>
              <w:t>PARTICIPANTES DA MESA</w:t>
            </w:r>
            <w:r>
              <w:rPr/>
              <w:t xml:space="preserve">: Deputado Estadual Dirceu Dresch, membro da Comissão de Agricultura e Política Rural da Assembleia Legislativa do Estado de Santa Catarina (Alesc); Nicolau Kohn, Prefeito em exercício de Aurora e coordenador-geral do Sindicato dos Trabalhadores na Agricultura Familiar do Alto Vale do Itajaí (Sintraf-AVI); Rodrigo Preis, Prefeito de Rio do Campo; Tarcísio Edegar Hillesheim, Vice-Prefeito de Atalanta; Luiz Ademir Hessmann, presidente da Empresa de Pesquisa Agropecuária e Extensão Rural de Santa Catarina (Epagri); </w:t>
            </w:r>
            <w:r>
              <w:rPr>
                <w:color w:val="000000"/>
                <w:shd w:fill="FFFFFF" w:val="clear"/>
              </w:rPr>
              <w:t xml:space="preserve">Marcos Rozar, presidente do Sindicato dos Trabalhadores da Agricultura Familiar de Alfredo Wagner; </w:t>
            </w:r>
            <w:r>
              <w:rPr/>
              <w:t>Virgínio Moreti, presidente do Sindicato dos Trabalhadores Rurais do Município de Bom Retiro; Alexandre Bergamin, coordenador da Federação dos Trabalhadores da Agricultura Familiar da Região Sul (Fetraf-Sul); Almir Schafer, Secretário Municipal de Agricultura e Meio Ambiente de Ituporanga e presidente da Associação Nacional dos Produtores de Cebola.</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REGISTRO DE PRESENÇA</w:t>
            </w:r>
            <w:r>
              <w:rPr/>
              <w:t>: Nilvo Küster, representando a Deputada Estadual Ana Paula Lima; Diomir Alberton, Secretário Municipal de Agricultura e Desenvolvimento Econômico de Atalanta; Vânio César Petry, Vereador de Vidal Ramos; Paulo César Rossi, Vereador de Alfredo Wagner; Lídio Cembranel, representando o Deputado Estadual José Milton Scheffer; Luiz do Prado, assessor parlamentar, representando a Deputada Federal Luci Choinacki; Daniel Rogério Schmitt, Vereador de Ituporanga e engenheiro agrônomo da Epagri; José Braulio Inácio (Zezé), Prefeito de Chapadão do Lageado.</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b/>
              </w:rPr>
              <w:t>MANIFESTAÇÕES</w:t>
            </w:r>
            <w:r>
              <w:rPr/>
              <w:t xml:space="preserve">: Deputado Estadual Dirceu Dresch; Nicolau Kohn; Tarcísio Edegar Hillesheim; Rodrigo Preis; Almir Schafer; Vereador Daniel Rogério Schmitt; </w:t>
            </w:r>
            <w:r>
              <w:rPr>
                <w:color w:val="000000"/>
                <w:shd w:fill="FFFFFF" w:val="clear"/>
              </w:rPr>
              <w:t xml:space="preserve">Marcos Rozar; </w:t>
            </w:r>
            <w:r>
              <w:rPr/>
              <w:t>Virgínio Moreti; Alexandre Bergamin; Luiz Ademir Hessmann; Luciane Petry Becker; Vereador Paulo César Rossi; Claudir Amancio; José Braulio Inácio (Zezé).</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CAMINHAMENTOS</w:t>
            </w:r>
            <w:r>
              <w:rPr/>
              <w:t xml:space="preserve">: Formar uma comissão, com a participação de representantes das entidades presentes na audiência pública, para na semana seguinte a esta reunião dar continuidade às tratativas debatidas com relação ao preço, ao plantio, à colheita, ao zoneamento, à comercialização, ao mercado da cebola da agricultura familiar catarinense. </w:t>
            </w:r>
          </w:p>
        </w:tc>
      </w:tr>
    </w:tbl>
    <w:p>
      <w:pPr>
        <w:pStyle w:val="Normal"/>
        <w:tabs>
          <w:tab w:val="clear" w:pos="708"/>
          <w:tab w:val="left" w:pos="6840" w:leader="none"/>
        </w:tabs>
        <w:ind w:firstLine="567"/>
        <w:jc w:val="both"/>
        <w:rPr>
          <w:b/>
          <w:b/>
        </w:rPr>
      </w:pPr>
      <w:r>
        <w:rPr>
          <w:b/>
        </w:rPr>
      </w:r>
      <w:r>
        <w:br w:type="page"/>
      </w:r>
    </w:p>
    <w:p>
      <w:pPr>
        <w:pStyle w:val="Normal"/>
        <w:ind w:firstLine="567"/>
        <w:jc w:val="both"/>
        <w:rPr>
          <w:b/>
          <w:b/>
        </w:rPr>
      </w:pPr>
      <w:r>
        <w:rPr>
          <w:b/>
        </w:rPr>
        <w:t>ATA DA AUDIÊNCIA PÚBLICA PROMOVIDA PELA COMISSÃO DE AGRICULTURA E POLÍTICA RURAL DA ASSEMBLEIA LEGISLATIVA DO ESTADO DE SANTA CATARINA PARA DEBATER O PREÇO E O MERCADO DA CEBOLA, REALIZADA NO DIA 5 DE DEZEMBRO DE 2013, ÀS 14H, NO SALÃO PAROQUIAL DA PARÓQUIA SANTO ESTEVÃO, NO MUNICÍPIO DE ITUPORANGA/SC</w:t>
      </w:r>
    </w:p>
    <w:p>
      <w:pPr>
        <w:pStyle w:val="Normal"/>
        <w:tabs>
          <w:tab w:val="clear" w:pos="708"/>
          <w:tab w:val="left" w:pos="6840" w:leader="none"/>
        </w:tabs>
        <w:ind w:firstLine="567"/>
        <w:jc w:val="both"/>
        <w:rPr>
          <w:b/>
          <w:b/>
        </w:rPr>
      </w:pPr>
      <w:r>
        <w:rPr>
          <w:b/>
        </w:rPr>
      </w:r>
    </w:p>
    <w:p>
      <w:pPr>
        <w:pStyle w:val="Normal"/>
        <w:tabs>
          <w:tab w:val="clear" w:pos="708"/>
          <w:tab w:val="left" w:pos="6840" w:leader="none"/>
        </w:tabs>
        <w:ind w:firstLine="567"/>
        <w:jc w:val="both"/>
        <w:rPr>
          <w:b/>
          <w:b/>
        </w:rPr>
      </w:pPr>
      <w:r>
        <w:rPr>
          <w:b/>
        </w:rPr>
      </w:r>
    </w:p>
    <w:p>
      <w:pPr>
        <w:pStyle w:val="Normal"/>
        <w:tabs>
          <w:tab w:val="clear" w:pos="708"/>
          <w:tab w:val="left" w:pos="6840" w:leader="none"/>
        </w:tabs>
        <w:ind w:firstLine="567"/>
        <w:jc w:val="both"/>
        <w:rPr>
          <w:b/>
          <w:b/>
        </w:rPr>
      </w:pPr>
      <w:r>
        <w:rPr>
          <w:b/>
        </w:rPr>
      </w:r>
    </w:p>
    <w:p>
      <w:pPr>
        <w:pStyle w:val="Normal"/>
        <w:tabs>
          <w:tab w:val="clear" w:pos="708"/>
          <w:tab w:val="left" w:pos="709" w:leader="none"/>
        </w:tabs>
        <w:ind w:firstLine="567"/>
        <w:jc w:val="both"/>
        <w:rPr/>
      </w:pPr>
      <w:r>
        <w:rPr>
          <w:b/>
        </w:rPr>
        <w:tab/>
        <w:t>A SRA. MESTRE DE CERIMÔNIAS (Juliana Gonçalves Rocha)</w:t>
      </w:r>
      <w:r>
        <w:rPr/>
        <w:t xml:space="preserve"> – Senhoras e senhores, boa-tarde.</w:t>
      </w:r>
    </w:p>
    <w:p>
      <w:pPr>
        <w:pStyle w:val="Normal"/>
        <w:tabs>
          <w:tab w:val="clear" w:pos="708"/>
          <w:tab w:val="left" w:pos="709" w:leader="none"/>
        </w:tabs>
        <w:ind w:firstLine="567"/>
        <w:jc w:val="both"/>
        <w:rPr/>
      </w:pPr>
      <w:r>
        <w:rPr>
          <w:b/>
        </w:rPr>
        <w:tab/>
      </w:r>
      <w:r>
        <w:rPr/>
        <w:t>Nos termos do Regimento Interno do Poder Legislativo catarinense, por proposição dos Deputados Estaduais Dirceu Dresch e Jailson Lima, damos início ao evento que irá debater o preço e o mercado da cebola.</w:t>
      </w:r>
    </w:p>
    <w:p>
      <w:pPr>
        <w:pStyle w:val="Normal"/>
        <w:tabs>
          <w:tab w:val="clear" w:pos="708"/>
          <w:tab w:val="left" w:pos="709" w:leader="none"/>
        </w:tabs>
        <w:ind w:firstLine="567"/>
        <w:jc w:val="both"/>
        <w:rPr/>
      </w:pPr>
      <w:r>
        <w:rPr/>
        <w:tab/>
        <w:t xml:space="preserve">Convidamos para compor a mesa o excelentíssimo senhor Deputado Estadual Dirceu Dresch, membro da Comissão de Agricultura e Política Rural da Assembleia Legislativa do Estado de Santa Catarina (Alesc); o excelentíssimo senhor Nicolau Kohn, Prefeito em exercício de Aurora e coordenador-geral do Sindicato dos Trabalhadores na Agricultura Familiar do Alto Vale do Itajaí (Sintraf-AVI); o excelentíssimo senhor Rodrigo Preis, Prefeito de Rio do Campo; o excelentíssimo senhor Tarcísio Edegar Hillesheim, Vice-Prefeito de Atalanta; o senhor Luiz Ademir Hessmann, presidente da Empresa de Pesquisa Agropecuária e Extensão Rural de Santa Catarina (Epagri); o senhor </w:t>
      </w:r>
      <w:r>
        <w:rPr>
          <w:color w:val="000000"/>
          <w:shd w:fill="FFFFFF" w:val="clear"/>
        </w:rPr>
        <w:t xml:space="preserve">Marcos Rozar, presidente do Sindicato dos Trabalhadores da Agricultura Familiar de Alfredo Wagner; </w:t>
      </w:r>
      <w:r>
        <w:rPr/>
        <w:t>o senhor Virgínio Moreti, presidente do Sindicato dos Trabalhadores Rurais do Município de Bom Retiro; e o senhor Alexandre Bergamin, coordenador da Federação dos Trabalhadores da Agricultura Familiar da Região Sul (Fetraf-Sul).</w:t>
      </w:r>
    </w:p>
    <w:p>
      <w:pPr>
        <w:pStyle w:val="Normal"/>
        <w:tabs>
          <w:tab w:val="clear" w:pos="708"/>
          <w:tab w:val="left" w:pos="709" w:leader="none"/>
        </w:tabs>
        <w:ind w:firstLine="567"/>
        <w:jc w:val="both"/>
        <w:rPr/>
      </w:pPr>
      <w:r>
        <w:rPr/>
        <w:tab/>
        <w:t>Registramos, neste momento, a presença do senhor Nilvo Küster, neste ato representando a excelentíssima senhora Deputada Estadual Ana Paula Lima; do excelentíssimo senhor Diomir Alberton, Secretário Municipal de Agricultura e Desenvolvimento Econômico de Atalanta; do senhor Vereador Vânio César Petry, de Vidal Ramos; do senhor Vereador Paulo César Rossi, de Alfredo Wagner; do senhor Lídio Cembranel, neste ato representando o excelentíssimo senhor Deputado Estadual José Milton Scheffer; e do senhor Luiz do Prado, assessor parlamentar, neste ato representando a excelentíssima senhora Deputada Federal Luci Choinacki.</w:t>
      </w:r>
    </w:p>
    <w:p>
      <w:pPr>
        <w:pStyle w:val="Normal"/>
        <w:tabs>
          <w:tab w:val="clear" w:pos="708"/>
          <w:tab w:val="left" w:pos="709" w:leader="none"/>
        </w:tabs>
        <w:ind w:firstLine="567"/>
        <w:jc w:val="both"/>
        <w:rPr/>
      </w:pPr>
      <w:r>
        <w:rPr/>
        <w:tab/>
        <w:t>Convidamos o Deputado Estadual Dirceu Dresch, membro da Comissão de Agricultura e Política Rural da Assembleia Legislativa do Estado de Santa Catarina, para conduzir esta audiência pública.</w:t>
      </w:r>
    </w:p>
    <w:p>
      <w:pPr>
        <w:pStyle w:val="Normal"/>
        <w:tabs>
          <w:tab w:val="clear" w:pos="708"/>
          <w:tab w:val="left" w:pos="709" w:leader="none"/>
        </w:tabs>
        <w:ind w:firstLine="567"/>
        <w:jc w:val="both"/>
        <w:rPr/>
      </w:pPr>
      <w:r>
        <w:rPr/>
        <w:tab/>
      </w:r>
      <w:r>
        <w:rPr>
          <w:b/>
        </w:rPr>
        <w:t xml:space="preserve">O SR. PRESIDENTE (Deputado Estadual Dirceu Dresch) </w:t>
      </w:r>
      <w:r>
        <w:rPr/>
        <w:t>– Boa-tarde, companheiros e companheiras, agricultores e agricultoras, autoridades e lideranças presentes. (</w:t>
      </w:r>
      <w:r>
        <w:rPr>
          <w:i/>
        </w:rPr>
        <w:t>Cumprimenta os membros da mesa e os demais presentes.</w:t>
      </w:r>
      <w:r>
        <w:rPr/>
        <w:t>)</w:t>
      </w:r>
    </w:p>
    <w:p>
      <w:pPr>
        <w:pStyle w:val="Normal"/>
        <w:tabs>
          <w:tab w:val="clear" w:pos="708"/>
          <w:tab w:val="left" w:pos="709" w:leader="none"/>
        </w:tabs>
        <w:ind w:firstLine="567"/>
        <w:jc w:val="both"/>
        <w:rPr/>
      </w:pPr>
      <w:r>
        <w:rPr/>
        <w:tab/>
        <w:t>Iniciamos esta audiência pública agradecendo a todos pelo tempo que reservaram para vir aqui debater este assunto relacionado especialmente às políticas estruturais, à produção, à comercialização e ao armazenamento da cebola. E nós esperamos que nesta tarde consigamos tirar bons encaminhamentos desta reunião e que eles representem o pensamento e as reivindicações da agricultura aqui da região, dos produtores de cebola.</w:t>
      </w:r>
    </w:p>
    <w:p>
      <w:pPr>
        <w:pStyle w:val="Normal"/>
        <w:tabs>
          <w:tab w:val="clear" w:pos="708"/>
          <w:tab w:val="left" w:pos="709" w:leader="none"/>
        </w:tabs>
        <w:ind w:firstLine="567"/>
        <w:jc w:val="both"/>
        <w:rPr/>
      </w:pPr>
      <w:r>
        <w:rPr/>
        <w:tab/>
        <w:t>Há alguns meses, talvez uns sessenta dias atrás, estivemos em Alfredo Wagner participando de uma grande audiência pública na qual foram discutidas as relações de trabalho, os conflitos aqui existentes, especialmente em relação à fiscalização do Ministério do Trabalho. E eu quero dizer para vocês, de antemão, que daquela audiência pública foi encaminhado um conjunto de ações, já tendo ocorridas várias reuniões em Florianópolis, especialmente, e uma aqui. Mas na semana que vem teremos dois dias de debate sobre a proposta de uma nova legislação, de uma nova portaria quanto à relação trabalhista entre agricultores, especialmente agricultores familiares, e as pessoas que contribuem no plantio e na colheita da cebola.</w:t>
      </w:r>
    </w:p>
    <w:p>
      <w:pPr>
        <w:pStyle w:val="Normal"/>
        <w:tabs>
          <w:tab w:val="clear" w:pos="708"/>
          <w:tab w:val="left" w:pos="709" w:leader="none"/>
        </w:tabs>
        <w:ind w:firstLine="567"/>
        <w:jc w:val="both"/>
        <w:rPr/>
      </w:pPr>
      <w:r>
        <w:rPr/>
        <w:tab/>
        <w:t>Esse tema está sendo encaminhado, e esperamos que na próxima safra já tenhamos uma legislação adequada para a nossa agricultura, especialmente para a agricultura familiar. Então, sobre esse ponto não vamos discutir muito hoje, e depois o Marcos pode falar algumas coisas a respeito, pois está fazendo parte desse grupo de trabalho. Nós tivemos uma reunião em Florianópolis, que inclusive contou com a presença do Ministro do Trabalho Manoel Dias, lá na Superintendência na Capital, da qual nós também participamos; nós estamos acompanhando esse tema, que está tendo sequência.</w:t>
      </w:r>
    </w:p>
    <w:p>
      <w:pPr>
        <w:pStyle w:val="Normal"/>
        <w:tabs>
          <w:tab w:val="clear" w:pos="708"/>
          <w:tab w:val="left" w:pos="709" w:leader="none"/>
        </w:tabs>
        <w:ind w:firstLine="567"/>
        <w:jc w:val="both"/>
        <w:rPr/>
      </w:pPr>
      <w:r>
        <w:rPr/>
        <w:tab/>
        <w:t>Um segundo ponto a ser realçado é que fomos procurados por lideranças sindicais e por agricultores para colocar a questão do preço da cebola, razão pela qual esta audiência pública foi convocada e indicada por nós para fazer essa discussão. Há uns trinta dias ou quarenta dias nós tínhamos aqui uma situação bastante crítica quanto à colheita da cebola, pois o preço estava bem mais abaixo. Já recuperou um pouco, mas ainda não é o que nós necessitamos, e por isso precisamos discutir.</w:t>
      </w:r>
    </w:p>
    <w:p>
      <w:pPr>
        <w:pStyle w:val="Normal"/>
        <w:tabs>
          <w:tab w:val="clear" w:pos="708"/>
          <w:tab w:val="left" w:pos="709" w:leader="none"/>
        </w:tabs>
        <w:ind w:firstLine="567"/>
        <w:jc w:val="both"/>
        <w:rPr/>
      </w:pPr>
      <w:r>
        <w:rPr/>
        <w:tab/>
        <w:t>Então, o objetivo desta audiência pública é ouvir as entidades, levar essa discussão em frente. Mas não debater só o preço da cebola, há outros limites que precisam ser debatidos, e já nos apresentaram vários, como a questão da energia elétrica para irrigação, da estrutura de armazenamento, do zoneamento etc. E hoje vamos discutir esses temas relacionados à produção da cebola aqui no alto Vale do Itajaí.</w:t>
      </w:r>
    </w:p>
    <w:p>
      <w:pPr>
        <w:pStyle w:val="Normal"/>
        <w:tabs>
          <w:tab w:val="clear" w:pos="708"/>
          <w:tab w:val="left" w:pos="709" w:leader="none"/>
        </w:tabs>
        <w:ind w:firstLine="567"/>
        <w:jc w:val="both"/>
        <w:rPr/>
      </w:pPr>
      <w:r>
        <w:rPr/>
        <w:tab/>
        <w:t>A ideia é ouvir as entidades, é ouvir vocês, mas primeiro falarão as pessoas aqui da mesa, que farão uma breve saudação; depois teremos uma exposição sobre a situação da Associação dos Produtores de Cebola; na sequência será aberta a inscrição para a plenária, a fim de que possam colocar as suas angústias; e no final vamos elencar os encaminhamentos desta reunião, ou seja, com o que a Comissão de Agricultura e Política Rural da Assembleia Legislativa e as entidades podem contribuir nesse processo de comercialização e de melhoria na produção da cebola. Pode ser assim? (</w:t>
      </w:r>
      <w:r>
        <w:rPr>
          <w:i/>
        </w:rPr>
        <w:t>Todos os presentes aquiescem.</w:t>
      </w:r>
      <w:r>
        <w:rPr/>
        <w:t>)</w:t>
      </w:r>
    </w:p>
    <w:p>
      <w:pPr>
        <w:pStyle w:val="Normal"/>
        <w:tabs>
          <w:tab w:val="clear" w:pos="708"/>
          <w:tab w:val="left" w:pos="709" w:leader="none"/>
        </w:tabs>
        <w:ind w:firstLine="567"/>
        <w:jc w:val="both"/>
        <w:rPr/>
      </w:pPr>
      <w:r>
        <w:rPr/>
        <w:tab/>
        <w:t>Então, passo a palavra ao senhor Nicolau Kohn, Prefeito em exercício de Aurora e coordenador-geral do Sindicato dos Trabalhadores na Agricultura Familiar do Alto Vale do Itajaí (Sintraf-AVI), para a sua saudação.</w:t>
      </w:r>
    </w:p>
    <w:p>
      <w:pPr>
        <w:pStyle w:val="Normal"/>
        <w:tabs>
          <w:tab w:val="clear" w:pos="708"/>
          <w:tab w:val="left" w:pos="709" w:leader="none"/>
        </w:tabs>
        <w:ind w:firstLine="567"/>
        <w:jc w:val="both"/>
        <w:rPr/>
      </w:pPr>
      <w:r>
        <w:rPr/>
        <w:tab/>
      </w:r>
      <w:r>
        <w:rPr>
          <w:b/>
        </w:rPr>
        <w:t xml:space="preserve">O SR. PREFEITO EM EXERCÍCIO NICOLAU KOHN (Aurora/SC) </w:t>
      </w:r>
      <w:r>
        <w:rPr/>
        <w:t>– Uma boa tarde a todos.</w:t>
      </w:r>
    </w:p>
    <w:p>
      <w:pPr>
        <w:pStyle w:val="Normal"/>
        <w:tabs>
          <w:tab w:val="clear" w:pos="708"/>
          <w:tab w:val="left" w:pos="709" w:leader="none"/>
        </w:tabs>
        <w:ind w:firstLine="567"/>
        <w:jc w:val="both"/>
        <w:rPr/>
      </w:pPr>
      <w:r>
        <w:rPr/>
        <w:tab/>
        <w:t>Iniciando, eu gostaria de chamar para compor a mesa o senhor Almir Schafer, Secretário Municipal de Agricultura e Meio Ambiente de Ituporanga e presidente da Associação Nacional dos Produtores de Cebola.</w:t>
      </w:r>
    </w:p>
    <w:p>
      <w:pPr>
        <w:pStyle w:val="Normal"/>
        <w:tabs>
          <w:tab w:val="clear" w:pos="708"/>
          <w:tab w:val="left" w:pos="709" w:leader="none"/>
        </w:tabs>
        <w:ind w:firstLine="567"/>
        <w:jc w:val="both"/>
        <w:rPr/>
      </w:pPr>
      <w:r>
        <w:rPr/>
        <w:tab/>
        <w:t>Eu quero deixar o meu muito-obrigado a cada um que aqui veio e quero parabenizar o Deputado Dirceu Dresch pela iniciativa e a Assembleia Legislativa por estar novamente na nossa região, preocupados que estão os agentes políticos com a nossa agricultura familiar, com a nossa agricultura de maneira geral do Estado de Santa Catarina. Parabéns, Deputado.</w:t>
      </w:r>
    </w:p>
    <w:p>
      <w:pPr>
        <w:pStyle w:val="Normal"/>
        <w:tabs>
          <w:tab w:val="clear" w:pos="708"/>
          <w:tab w:val="left" w:pos="709" w:leader="none"/>
        </w:tabs>
        <w:ind w:firstLine="567"/>
        <w:jc w:val="both"/>
        <w:rPr/>
      </w:pPr>
      <w:r>
        <w:rPr/>
        <w:tab/>
        <w:t>Deixo um abraço a cada autoridade que aqui se encontra à mesa e espero termos uma tarde de muito lucro no futuro, olhando à frente na questão do zoneamento, da importação. E quero dizer que já tivemos muitos ganhos de ontem para hoje com essa chuva abençoada que a natureza e Deus nos mandaram. Então estamos muito felizes, apesar de a presença do público aqui ser menor; mas o que importa é a qualidade das boas ideias de vocês, que se juntarão às nossas e às da Assembleia Legislativa.</w:t>
      </w:r>
    </w:p>
    <w:p>
      <w:pPr>
        <w:pStyle w:val="Normal"/>
        <w:tabs>
          <w:tab w:val="clear" w:pos="708"/>
          <w:tab w:val="left" w:pos="709" w:leader="none"/>
        </w:tabs>
        <w:ind w:firstLine="567"/>
        <w:jc w:val="both"/>
        <w:rPr/>
      </w:pPr>
      <w:r>
        <w:rPr/>
        <w:tab/>
        <w:t>Um abraço e obrigado.</w:t>
      </w:r>
    </w:p>
    <w:p>
      <w:pPr>
        <w:pStyle w:val="Normal"/>
        <w:tabs>
          <w:tab w:val="clear" w:pos="708"/>
          <w:tab w:val="left" w:pos="709" w:leader="none"/>
        </w:tabs>
        <w:ind w:firstLine="567"/>
        <w:jc w:val="both"/>
        <w:rPr/>
      </w:pPr>
      <w:r>
        <w:rPr/>
        <w:tab/>
      </w:r>
      <w:r>
        <w:rPr>
          <w:b/>
        </w:rPr>
        <w:t xml:space="preserve">O SR. PRESIDENTE (Deputado Estadual Dirceu Dresch) </w:t>
      </w:r>
      <w:r>
        <w:rPr/>
        <w:t>– Obrigado, Nicolau.</w:t>
      </w:r>
    </w:p>
    <w:p>
      <w:pPr>
        <w:pStyle w:val="Normal"/>
        <w:tabs>
          <w:tab w:val="clear" w:pos="708"/>
          <w:tab w:val="left" w:pos="709" w:leader="none"/>
        </w:tabs>
        <w:ind w:firstLine="567"/>
        <w:jc w:val="both"/>
        <w:rPr/>
      </w:pPr>
      <w:r>
        <w:rPr/>
        <w:tab/>
        <w:t>Na sequência, passamos a palavra ao excelentíssimo senhor Tarcísio Edegar Hillesheim, Vice-Prefeito Atalanta.</w:t>
      </w:r>
    </w:p>
    <w:p>
      <w:pPr>
        <w:pStyle w:val="Normal"/>
        <w:tabs>
          <w:tab w:val="clear" w:pos="708"/>
          <w:tab w:val="left" w:pos="709" w:leader="none"/>
        </w:tabs>
        <w:ind w:firstLine="567"/>
        <w:jc w:val="both"/>
        <w:rPr/>
      </w:pPr>
      <w:r>
        <w:rPr/>
        <w:tab/>
      </w:r>
      <w:r>
        <w:rPr>
          <w:b/>
        </w:rPr>
        <w:t xml:space="preserve">O SR. VICE-PREFEITO TARCÍSIO EDEGAR HILLESHEIM (Atalanta/SC) </w:t>
      </w:r>
      <w:r>
        <w:rPr/>
        <w:t>– Boa-tarde a todos e a todas.</w:t>
      </w:r>
    </w:p>
    <w:p>
      <w:pPr>
        <w:pStyle w:val="Normal"/>
        <w:tabs>
          <w:tab w:val="clear" w:pos="708"/>
          <w:tab w:val="left" w:pos="709" w:leader="none"/>
        </w:tabs>
        <w:ind w:firstLine="567"/>
        <w:jc w:val="both"/>
        <w:rPr/>
      </w:pPr>
      <w:r>
        <w:rPr/>
        <w:tab/>
        <w:t>Quero parabenizar o Deputado Dirceu e o Nicolau, assim como os demais membros da mesa, pela iniciativa de realizarem esta audiência pública. A importância também não é só para o Município de Ituporanga, a região da cebola, pois nós, de Atalanta, apesar de sermos um Município pequeno, também começamos bem forte na comercialização da cebola.</w:t>
      </w:r>
    </w:p>
    <w:p>
      <w:pPr>
        <w:pStyle w:val="Normal"/>
        <w:tabs>
          <w:tab w:val="clear" w:pos="708"/>
          <w:tab w:val="left" w:pos="709" w:leader="none"/>
        </w:tabs>
        <w:ind w:firstLine="567"/>
        <w:jc w:val="both"/>
        <w:rPr/>
      </w:pPr>
      <w:r>
        <w:rPr/>
        <w:tab/>
        <w:t>Então é muito importante discutirmos isso, e os problemas que outros Municípios têm Atalanta também está passando. E tenho certeza que, com esta audiência pública e com todos se empenhando, mais à frente nós vamos ter uma solução para isso.</w:t>
      </w:r>
    </w:p>
    <w:p>
      <w:pPr>
        <w:pStyle w:val="Normal"/>
        <w:tabs>
          <w:tab w:val="clear" w:pos="708"/>
          <w:tab w:val="left" w:pos="709" w:leader="none"/>
        </w:tabs>
        <w:ind w:firstLine="567"/>
        <w:jc w:val="both"/>
        <w:rPr/>
      </w:pPr>
      <w:r>
        <w:rPr/>
        <w:tab/>
        <w:t>Uma boa tarde e sucesso a todos vocês.</w:t>
      </w:r>
    </w:p>
    <w:p>
      <w:pPr>
        <w:pStyle w:val="Normal"/>
        <w:tabs>
          <w:tab w:val="clear" w:pos="708"/>
          <w:tab w:val="left" w:pos="709" w:leader="none"/>
        </w:tabs>
        <w:ind w:firstLine="567"/>
        <w:jc w:val="both"/>
        <w:rPr/>
      </w:pPr>
      <w:r>
        <w:rPr/>
        <w:tab/>
      </w:r>
      <w:r>
        <w:rPr>
          <w:b/>
        </w:rPr>
        <w:t xml:space="preserve">O SR. PRESIDENTE (Deputado Estadual Dirceu Dresch) </w:t>
      </w:r>
      <w:r>
        <w:rPr/>
        <w:t>– Agradecemos, Tarcísio.</w:t>
      </w:r>
    </w:p>
    <w:p>
      <w:pPr>
        <w:pStyle w:val="Normal"/>
        <w:tabs>
          <w:tab w:val="clear" w:pos="708"/>
          <w:tab w:val="left" w:pos="709" w:leader="none"/>
        </w:tabs>
        <w:ind w:firstLine="567"/>
        <w:jc w:val="both"/>
        <w:rPr/>
      </w:pPr>
      <w:r>
        <w:rPr/>
        <w:tab/>
        <w:t xml:space="preserve">Passamos a palavra ao senhor Rodrigo Preis, Prefeito de Rio do Campo. </w:t>
      </w:r>
    </w:p>
    <w:p>
      <w:pPr>
        <w:pStyle w:val="Normal"/>
        <w:tabs>
          <w:tab w:val="clear" w:pos="708"/>
          <w:tab w:val="left" w:pos="709" w:leader="none"/>
        </w:tabs>
        <w:ind w:firstLine="567"/>
        <w:jc w:val="both"/>
        <w:rPr/>
      </w:pPr>
      <w:r>
        <w:rPr/>
        <w:tab/>
      </w:r>
      <w:r>
        <w:rPr>
          <w:b/>
        </w:rPr>
        <w:t xml:space="preserve">O SR. PREFEITO RODRIGO PREIS (Rio do Campo/SC) </w:t>
      </w:r>
      <w:r>
        <w:rPr/>
        <w:t xml:space="preserve">– Boa-tarde a todos. </w:t>
      </w:r>
    </w:p>
    <w:p>
      <w:pPr>
        <w:pStyle w:val="Normal"/>
        <w:tabs>
          <w:tab w:val="clear" w:pos="708"/>
          <w:tab w:val="left" w:pos="709" w:leader="none"/>
        </w:tabs>
        <w:ind w:firstLine="567"/>
        <w:jc w:val="both"/>
        <w:rPr/>
      </w:pPr>
      <w:r>
        <w:rPr/>
        <w:tab/>
        <w:t>Cumprimento o Deputado Dirceu Dresch e todas as demais autoridades da mesa já nominadas e parabenizo o Deputado pela iniciativa de propor a realização desta audiência pública para debater este importante tema.</w:t>
      </w:r>
    </w:p>
    <w:p>
      <w:pPr>
        <w:pStyle w:val="Normal"/>
        <w:ind w:firstLine="567"/>
        <w:jc w:val="both"/>
        <w:rPr/>
      </w:pPr>
      <w:r>
        <w:rPr/>
        <w:t>Na verdade, hoje Rio do Campo não está na região forte da cebola, que seria esta região aqui, mas também possui vários produtores de cebola que vêm sofrendo principalmente com a questão do preço, assim como vocês aqui. E como o nosso Município é essencialmente agrícola, é da agricultura familiar, a gente está trabalhando cada vez mais pela diversificação das propriedades, e a cebola também é uma cultura que se enquadra muito bem nisso.</w:t>
      </w:r>
    </w:p>
    <w:p>
      <w:pPr>
        <w:pStyle w:val="Normal"/>
        <w:tabs>
          <w:tab w:val="clear" w:pos="708"/>
          <w:tab w:val="left" w:pos="709" w:leader="none"/>
        </w:tabs>
        <w:ind w:firstLine="567"/>
        <w:jc w:val="both"/>
        <w:rPr/>
      </w:pPr>
      <w:r>
        <w:rPr/>
        <w:t>A gente também se junta para discutir a questão do zoneamento agrícola, que é importante para toda a região, incluindo o nosso Município de Rio do Campo, e por isso vamos participar deste debate.</w:t>
      </w:r>
    </w:p>
    <w:p>
      <w:pPr>
        <w:pStyle w:val="Normal"/>
        <w:ind w:firstLine="567"/>
        <w:jc w:val="both"/>
        <w:rPr/>
      </w:pPr>
      <w:r>
        <w:rPr/>
        <w:t>Mais uma vez, cumprimentamos os presentes e desejamos uma boa audiência a todos. [</w:t>
      </w:r>
      <w:r>
        <w:rPr>
          <w:i/>
        </w:rPr>
        <w:t>Taquígrafa-Revisora: Siomara G. Videira</w:t>
      </w:r>
      <w:r>
        <w:rPr/>
        <w:t>]</w:t>
      </w:r>
    </w:p>
    <w:p>
      <w:pPr>
        <w:pStyle w:val="Normal"/>
        <w:ind w:firstLine="567"/>
        <w:jc w:val="both"/>
        <w:rPr/>
      </w:pPr>
      <w:r>
        <w:rPr>
          <w:b/>
        </w:rPr>
        <w:t xml:space="preserve">O SR. PRESIDENTE (Deputado Estadual Dirceu Dresch) </w:t>
      </w:r>
      <w:r>
        <w:rPr/>
        <w:t>– Com a palavra o senhor Almir Schafer, Secretário Municipal de Agricultura e Meio Ambiente de Ituporanga e presidente da Associação Nacional dos Produtores de Cebola.</w:t>
      </w:r>
    </w:p>
    <w:p>
      <w:pPr>
        <w:pStyle w:val="Normal"/>
        <w:ind w:firstLine="567"/>
        <w:jc w:val="both"/>
        <w:rPr/>
      </w:pPr>
      <w:r>
        <w:rPr>
          <w:b/>
        </w:rPr>
        <w:t xml:space="preserve">O SR. SECRETÁRIO ALMIR SCHAFER (Ituporanga/SC) </w:t>
      </w:r>
      <w:r>
        <w:rPr/>
        <w:t>– (</w:t>
      </w:r>
      <w:r>
        <w:rPr>
          <w:i/>
        </w:rPr>
        <w:t>Cumprimenta o senhor Presidente e os demais componentes da mesa.</w:t>
      </w:r>
      <w:r>
        <w:rPr/>
        <w:t>)</w:t>
      </w:r>
    </w:p>
    <w:p>
      <w:pPr>
        <w:pStyle w:val="Normal"/>
        <w:ind w:firstLine="567"/>
        <w:jc w:val="both"/>
        <w:rPr/>
      </w:pPr>
      <w:r>
        <w:rPr/>
        <w:t>A gente também participou da audiência lá em Alfredo Wagner e há uns quinze dias eu estive em uma audiência pública em Brasília na qual dois Deputados do Rio Grande do Sul, juntamente com um Deputado da Bahia e o Deputado Peninha, discutiram – pela Comissão de Agricultura – a questão da cebola, da sua importação, do IPI sobre a sacaria da cebola, que é muito caro. Acho que essas audiências são importantes para discutirmos isso com os agricultores, com o Sindicato, com a Associação.</w:t>
      </w:r>
    </w:p>
    <w:p>
      <w:pPr>
        <w:pStyle w:val="Normal"/>
        <w:ind w:firstLine="567"/>
        <w:jc w:val="both"/>
        <w:rPr/>
      </w:pPr>
      <w:r>
        <w:rPr/>
        <w:t>A gente sabe que o custo da cebola é de R$ 0,40 a R$ 0,50 e que muitos agricultores da região já venderam a R$ 0,30 – com certeza, venderam no prejuízo. Hoje, quem conseguiu ter uma boa produção está empatando, mas quem não conseguiu produzir devido aos problemas da seca está vendendo no prejuízo. E, de fato, vamos aproveitar esta audiência para acharmos uma solução também para a questão do seguro.</w:t>
      </w:r>
    </w:p>
    <w:p>
      <w:pPr>
        <w:pStyle w:val="Normal"/>
        <w:ind w:firstLine="567"/>
        <w:jc w:val="both"/>
        <w:rPr/>
      </w:pPr>
      <w:r>
        <w:rPr/>
        <w:t>Desde já eu agradeço a presença de todos e dou parabéns por esta audiência aqui em nosso Município. Obrigado.</w:t>
      </w:r>
    </w:p>
    <w:p>
      <w:pPr>
        <w:pStyle w:val="Normal"/>
        <w:ind w:firstLine="567"/>
        <w:jc w:val="both"/>
        <w:rPr/>
      </w:pPr>
      <w:r>
        <w:rPr>
          <w:b/>
        </w:rPr>
        <w:t xml:space="preserve">O SR. PRESIDENTE (Deputado Estadual Dirceu Dresch) </w:t>
      </w:r>
      <w:r>
        <w:rPr/>
        <w:t>– Vereador Daniel, pode se sentar à mesa.</w:t>
      </w:r>
    </w:p>
    <w:p>
      <w:pPr>
        <w:pStyle w:val="Normal"/>
        <w:ind w:firstLine="567"/>
        <w:jc w:val="both"/>
        <w:rPr/>
      </w:pPr>
      <w:r>
        <w:rPr/>
        <w:t>Eu quero propor aos dirigentes sindicais que acompanhemos primeiro a palestra do Vereador Daniel, e depois vocês falam. Pode ser? (</w:t>
      </w:r>
      <w:r>
        <w:rPr>
          <w:i/>
        </w:rPr>
        <w:t>Todos aquiescem.</w:t>
      </w:r>
      <w:r>
        <w:rPr/>
        <w:t>)</w:t>
      </w:r>
    </w:p>
    <w:p>
      <w:pPr>
        <w:pStyle w:val="Normal"/>
        <w:ind w:firstLine="567"/>
        <w:jc w:val="both"/>
        <w:rPr/>
      </w:pPr>
      <w:r>
        <w:rPr/>
        <w:t>Com a palavra o senhor Daniel Rogério Schmitt, Vereador de Ituporanga e engenheiro agrônomo da Epagri.</w:t>
      </w:r>
    </w:p>
    <w:p>
      <w:pPr>
        <w:pStyle w:val="Normal"/>
        <w:ind w:firstLine="567"/>
        <w:jc w:val="both"/>
        <w:rPr/>
      </w:pPr>
      <w:r>
        <w:rPr>
          <w:b/>
        </w:rPr>
        <w:t xml:space="preserve">O SR. VEREADOR DANIEL ROGÉRIO SCHMITT (Ituporanga/SC) </w:t>
      </w:r>
      <w:r>
        <w:rPr/>
        <w:t>– (</w:t>
      </w:r>
      <w:r>
        <w:rPr>
          <w:i/>
        </w:rPr>
        <w:t xml:space="preserve">Cumprimenta os componentes da mesa e os demais presentes. </w:t>
      </w:r>
      <w:r>
        <w:rPr/>
        <w:t xml:space="preserve">) </w:t>
      </w:r>
    </w:p>
    <w:p>
      <w:pPr>
        <w:pStyle w:val="Normal"/>
        <w:ind w:firstLine="567"/>
        <w:jc w:val="both"/>
        <w:rPr/>
      </w:pPr>
      <w:r>
        <w:rPr/>
        <w:t>A nossa intenção, em nome da Epagri, da Câmara Setorial da Cebola, é passar as informações que temos.</w:t>
      </w:r>
    </w:p>
    <w:p>
      <w:pPr>
        <w:pStyle w:val="Normal"/>
        <w:ind w:firstLine="567"/>
        <w:jc w:val="both"/>
        <w:rPr/>
      </w:pPr>
      <w:r>
        <w:rPr/>
        <w:t>Eu vou falar um pouquinho do mercado internacional, depois do mercado nacional, e vou dar uma ideia da nossa situação.</w:t>
      </w:r>
    </w:p>
    <w:p>
      <w:pPr>
        <w:pStyle w:val="Normal"/>
        <w:ind w:firstLine="567"/>
        <w:jc w:val="both"/>
        <w:rPr/>
      </w:pPr>
      <w:r>
        <w:rPr/>
        <w:t>O que está acontecendo hoje em termos de mundo com relação à cebola? Há mais de vinte anos a produção mundial cresce ano após ano. A grande maioria dos países produtores tem ampliado a sua produção e também tem crescido muito o comércio entre os países. Na verdade, o comércio entre os países em função dos acordos econômicos que existem na Europa com o Mercado Comum Europeu; na América do Norte, em função do Nafta</w:t>
      </w:r>
      <w:r>
        <w:rPr>
          <w:b/>
        </w:rPr>
        <w:t xml:space="preserve"> </w:t>
      </w:r>
      <w:r>
        <w:rPr/>
        <w:t>(Tratado Norte-Americano de Livre Comércio); e para nós, em função do Mercosul, ampliou muito a questão de importação e de exportação da cebola, apesar de ser um produto volumoso e que não teria, a princípio, uma aptidão maior para esse tipo de comércio.</w:t>
      </w:r>
    </w:p>
    <w:p>
      <w:pPr>
        <w:pStyle w:val="Normal"/>
        <w:ind w:firstLine="567"/>
        <w:jc w:val="both"/>
        <w:rPr/>
      </w:pPr>
      <w:r>
        <w:rPr/>
        <w:t>Tem um país que está se destacando muito, a Holanda. Ela aumentou muito a sua produção nos últimos dez anos, ou seja, de 800 mil toneladas hoje ela já tem em torno de 1,8 milhão de toneladas, passando o Brasil na produção de cebola, pois o País produz em torno de 1,5 milhão, 1,6 milhão. Mas a grande característica da Holanda – e muitos de vocês já sabem um pouco desta história – é a possibilidade de colocar cebola em praticamente qualquer ponto do globo com uma rapidez muito grande. Em nosso caso, em torno de três semanas. Eles têm condições de colocar cebola aqui nos portos de São Paulo, do Rio de Janeiro, e no caso do Nordeste é mais rápido ainda. Nos últimos dados da FAO – Organização das Nações Unidas para Agricultura e Alimentação –,</w:t>
      </w:r>
      <w:r>
        <w:rPr>
          <w:color w:val="C00000"/>
        </w:rPr>
        <w:t xml:space="preserve"> </w:t>
      </w:r>
      <w:r>
        <w:rPr/>
        <w:t>que são de 2011, eles exportaram 1,5 milhão. Para vocês terem uma ideia, o que a Holanda exporta é equivalente a tudo que nós produzimos no Brasil.</w:t>
      </w:r>
    </w:p>
    <w:p>
      <w:pPr>
        <w:pStyle w:val="Normal"/>
        <w:ind w:firstLine="567"/>
        <w:jc w:val="both"/>
        <w:rPr/>
      </w:pPr>
      <w:r>
        <w:rPr/>
        <w:t xml:space="preserve">Mas ela também compra de outros países para exportar e tem atuado de maneira bastante agressiva, como aconteceu há dois anos diante daquele problema que ocorreu no mercado europeu, naquela crise na Europa em que o consumo caiu um pouco, coincidindo com uma grande produção na Europa, quando os preços eram muito baixos, e eram baixos aqui no Brasil. Mesmo assim eles exportaram para nós; e aí, sim, nós desconfiamos de que houve </w:t>
      </w:r>
      <w:r>
        <w:rPr>
          <w:i/>
        </w:rPr>
        <w:t>dumping.</w:t>
      </w:r>
      <w:r>
        <w:rPr/>
        <w:t xml:space="preserve"> Ou seja, os produtores tiveram incentivos do seu governo ou mesmo de cooperativas, devido às estruturas que eles têm lá de apoio, para conseguir colocar essa cebola no mercado brasileiro a um preço tão baixo, como foi feito há quatro anos, competindo conosco e evitando que os nossos produtores conseguissem preços menores. Isso porque, normalmente, o período em que a Holanda – também um pouco a Espanha – vai ofertar cebola coincide com o período de comercialização da nossa safra. É mais preocupante do que a própria Argentina, por ser mais tardia e porque o nosso mercado, o nosso sistema de produção já se adaptou a ela – são mais de vinte anos importando cebola da Argentina. E sabemos que os argentinos entram no mercado brasileiro depois do encerramento das safras aqui do Sul, principalmente da nossa. Então, coloco isso que está acontecendo em termos de mercado porque é uma tendência.</w:t>
      </w:r>
    </w:p>
    <w:p>
      <w:pPr>
        <w:pStyle w:val="Normal"/>
        <w:ind w:firstLine="567"/>
        <w:jc w:val="both"/>
        <w:rPr/>
      </w:pPr>
      <w:r>
        <w:rPr/>
        <w:t xml:space="preserve">  </w:t>
      </w:r>
      <w:r>
        <w:rPr/>
        <w:t>A outra tendência que existe é o crescimento da China, que ano após ano tem exportado mais cebola, exportando hoje em torno de 700 mil toneladas. Para efeito de comparação, o Brasil importa 200 mil toneladas por ano em média; vai de 170 mil a 230 mil toneladas dependendo do ano. De tudo que nós importamos, 99% vem da Argentina, ou melhor, vinha; agora, vamos dizer 95% devido à Holanda. É três vezes inferior a isso. E por que a China é preocupante? Primeiro porque é a China, não é? Quando a China entra no mercado, muita gente se preocupa com as questões de preço, de valor. Lá na Ásia ela está tomando espaços da Holanda, principalmente no mercado do Japão e de outros países, o que faz com que os holandeses procurem outros mercados. E foi o que aconteceu há dois anos e nos prejudicou demasiadamente.</w:t>
      </w:r>
    </w:p>
    <w:p>
      <w:pPr>
        <w:pStyle w:val="Normal"/>
        <w:ind w:firstLine="567"/>
        <w:jc w:val="both"/>
        <w:rPr/>
      </w:pPr>
      <w:r>
        <w:rPr/>
        <w:t>A importação, nesse período em que a gente está comercializando cebola, também é ruim porque tem o que a gente chama de efeito psicológico. Os comerciantes utilizam muito isto: “Ah, está vindo uma cebola de boa qualidade, é da Holanda e tal...”, para de alguma forma denegrir um pouco o produto brasileiro na hora em que eles estão comprando.</w:t>
      </w:r>
    </w:p>
    <w:p>
      <w:pPr>
        <w:pStyle w:val="Normal"/>
        <w:ind w:firstLine="567"/>
        <w:jc w:val="both"/>
        <w:rPr/>
      </w:pPr>
      <w:r>
        <w:rPr/>
        <w:tab/>
        <w:t>Falando especificamente desta safra, em junho, julho já tínhamos uma previsão. Quem acompanhou via rádio, jornais, sabe que lá no Seminário Nacional já se previu que nós teríamos uma superprodução em São Paulo, em Minas e em Goiás e que isso iria se concentrar principalmente em setembro e em outubro. Como a safra paulista atrasou, virou outubro e novembro, e foi um volume muito grande de produção, porque as condições do clima de lá foram bastante favoráveis, fazendo com que 2013 repetisse o que aconteceu em 2010. Quem tem a memória fresca sabe que no primeiro semestre o Brasil importou muita cebola, assim como neste ano. Naquele ano batemos o recorde de importação de cebola e neste ano batemos o recorde de 2010, porque faltava cebola no mercado brasileiro. Os preços foram muito bons no primeiro semestre, vocês sabem, e o que acontece quando os preços são muito bons? Aqui na nossa região não tem mais aventureiro; nós, praticamente, não identificamos mais isso, porém, infelizmente, em outras regiões do País isso existe. Vou citar o exemplo da região de Mossoró, que tinha a produção voltada para 200 hectares de plantio por ano e neste ano foi para 700 hectares, quase 800 hectares. Em 2010, tinha ido para 1.300 hectares, como é o caso de Goiás e de Minas, que também aumentaram a produção neste ano. Eles têm alta produtividade, e o que acontece? Isso que vocês viram no início da nossa safra.</w:t>
      </w:r>
    </w:p>
    <w:p>
      <w:pPr>
        <w:pStyle w:val="Normal"/>
        <w:ind w:firstLine="567"/>
        <w:jc w:val="both"/>
        <w:rPr/>
      </w:pPr>
      <w:r>
        <w:rPr/>
        <w:t>Então, outro ponto que precisamos, além de controlar a questão da importação, é ter um planejamento melhor das safras aqui no Brasil, ter o apoio do Ministério da Agricultura para realmente ter um acompanhamento melhor disso.</w:t>
      </w:r>
    </w:p>
    <w:p>
      <w:pPr>
        <w:pStyle w:val="Normal"/>
        <w:ind w:firstLine="567"/>
        <w:jc w:val="both"/>
        <w:rPr/>
      </w:pPr>
      <w:r>
        <w:rPr/>
        <w:t xml:space="preserve">A nossa situação não é tão crítica porque Santa Catarina é o único Estado que tem uma estrutura muito boa de armazenamento. Isso se deve à nossa questão tradicional de sistema de produção. A gente estima que tenhamos hoje condições de armazenar em torno de 60% da nossa produção, o que permite, de certa forma, vender a nossa produção de forma mais escalonada. Claro que isso não vale principalmente no caso das cultivares precoces, que não têm capacidade de armazenamento, e aí a gente tem que suportar essa concorrência com o excesso de produção de outros Estados. </w:t>
      </w:r>
    </w:p>
    <w:p>
      <w:pPr>
        <w:pStyle w:val="Normal"/>
        <w:ind w:firstLine="567"/>
        <w:jc w:val="both"/>
        <w:rPr/>
      </w:pPr>
      <w:r>
        <w:rPr/>
        <w:t>Para vocês terem uma ideia de como isso foi bastante grave, quando tínhamos o preço da cebola em torno de R$ 0,20, R$ 0,15 – aqui, claro, que não começou tão baixo assim, mas em São Paulo e em outras regiões foi dessa forma e muita gente nem colheu a cebola –, nós tínhamos, naquela época, praticamente todas as regiões produtoras de cebola do Brasil ofertando para o começo de novembro. Aqui a gente já estava ofertando cebola; São Paulo tinha três regiões ofertando; e tinha Goiás, Minas, Vale do São Francisco e Mossoró. Não tem como ter preço com uma oferta em tantas regiões do País. Então isso mostra claramente o que eu disse sobre a administração da safra. [</w:t>
      </w:r>
      <w:r>
        <w:rPr>
          <w:i/>
        </w:rPr>
        <w:t>Taquígrafa-Revisora: Sibelli D’Agostini</w:t>
      </w:r>
      <w:r>
        <w:rPr/>
        <w:t xml:space="preserve">] </w:t>
      </w:r>
    </w:p>
    <w:p>
      <w:pPr>
        <w:pStyle w:val="Normal"/>
        <w:ind w:firstLine="567"/>
        <w:jc w:val="both"/>
        <w:rPr/>
      </w:pPr>
      <w:r>
        <w:rPr/>
        <w:t>Qual é a perspectiva? Falar de perspectiva, falar de futuro, falar de preço é algo muito complicado. Como eu digo, eu emito uma opinião, passo dados, informações e números, para que cada um possa melhorar a administração da sua safra, das suas vendas.</w:t>
      </w:r>
    </w:p>
    <w:p>
      <w:pPr>
        <w:pStyle w:val="Normal"/>
        <w:ind w:firstLine="567"/>
        <w:jc w:val="both"/>
        <w:rPr/>
      </w:pPr>
      <w:r>
        <w:rPr/>
        <w:t>Se nós pegarmos o exemplo de 2010, eu falava de 2010 como uma referência para 2013, porque em 2010 houve um desenho igual a este: primeiro semestre, preços altos; segundo semestre, preços baixos e superprodução; e o segundo semestre é resultado do primeiro. Nitidamente, isso se mostrou, repetindo aquele ano, se o mercado continuar congestionado. Naquele ano os preços só evoluíram a partir do final de fevereiro, quando encerra a safra gaúcha e Santa Catarina fica relativamente sozinha no mercado, tendo condições de administrar melhor a safra, como nós já fizemos, em minha opinião, muito bem.</w:t>
      </w:r>
    </w:p>
    <w:p>
      <w:pPr>
        <w:pStyle w:val="Normal"/>
        <w:ind w:firstLine="567"/>
        <w:jc w:val="both"/>
        <w:rPr/>
      </w:pPr>
      <w:r>
        <w:rPr/>
        <w:t>Hoje as pessoas avaliam bem o preço, pegam informações e vão comercializando de maneira a não saturar o mercado. Mas o Rio Grande do Sul não tem essa possibilidade, eles não têm condições de armazenar muito além de 15 de fevereiro. E a produção deles teve algumas perdas; nós estivemos lá na semana passada, mas ainda é uma produção satisfatória e com certeza vai estar no mercado, a exemplo do Paraná que também tem uma safra considerada normal.</w:t>
      </w:r>
    </w:p>
    <w:p>
      <w:pPr>
        <w:pStyle w:val="Normal"/>
        <w:ind w:firstLine="567"/>
        <w:jc w:val="both"/>
        <w:rPr/>
      </w:pPr>
      <w:r>
        <w:rPr/>
        <w:t>Para encerrar, um competidor que vem na frente é a Argentina, mas a área deles não aumentou consideravelmente. Hoje eles têm problemas com a questão da água; a água que eles utilizam lá é água de degelo, das montanhas, que está com muita salinidade; então restringe o uso. E, apesar de toda a vontade deles de aumentar a área de produção, em função de que em 2013 ninguém no mercado brasileiro ganhou tanto dinheiro quanto os argentinos, eles venderam no melhor momento, no final da nossa safra; eles tiveram historicamente os melhores preços de exportação nos últimos dez anos, quinze anos. Então teriam essa tendência, mas as condições de água lá complicam bastante isso. E a informação que a gente tem é de que a área é mais ou menos similar... e acredito que eles devem esperar, como nos outros anos, o encerramento da nossa safra para, daí sim, comercializar, enviar as cargas aqui para o Brasil.</w:t>
      </w:r>
    </w:p>
    <w:p>
      <w:pPr>
        <w:pStyle w:val="Normal"/>
        <w:ind w:firstLine="567"/>
        <w:jc w:val="both"/>
        <w:rPr/>
      </w:pPr>
      <w:r>
        <w:rPr/>
        <w:t>A princípio era isso que eu poderia informar em termos de dar um breve conhecimento da situação da cebola deste ano no mercado. Eu acho que o Brasil não vai bater o recorde de produção como em 2010, mas com certeza nós devemos ir a 1,6 milhões de toneladas e Santa Catarina deve ficar em torno de 420 mil toneladas. Vai ter perdas devido à estiagem; a previsão era 450 mil toneladas, mas pelo menos alguma coisa em torno de 10% a gente pode já descontar porque essa perda já aconteceu.</w:t>
      </w:r>
    </w:p>
    <w:p>
      <w:pPr>
        <w:pStyle w:val="Normal"/>
        <w:ind w:firstLine="567"/>
        <w:jc w:val="both"/>
        <w:rPr>
          <w:b/>
          <w:b/>
        </w:rPr>
      </w:pPr>
      <w:r>
        <w:rPr/>
        <w:t>Muito obrigado.</w:t>
      </w:r>
    </w:p>
    <w:p>
      <w:pPr>
        <w:pStyle w:val="Normal"/>
        <w:ind w:firstLine="567"/>
        <w:jc w:val="both"/>
        <w:rPr/>
      </w:pPr>
      <w:r>
        <w:rPr>
          <w:b/>
        </w:rPr>
        <w:t xml:space="preserve">O SR. PRESIDENTE (Deputado Estadual Dirceu Dresch) </w:t>
      </w:r>
      <w:r>
        <w:rPr/>
        <w:t xml:space="preserve">– Daniel, gostaríamos que você participasse até o final desta audiência, quando elencaremos os encaminhamentos, porque você tem conhecimento muito grande sobre o mercado de cebola. </w:t>
      </w:r>
    </w:p>
    <w:p>
      <w:pPr>
        <w:pStyle w:val="Normal"/>
        <w:ind w:firstLine="567"/>
        <w:jc w:val="both"/>
        <w:rPr/>
      </w:pPr>
      <w:r>
        <w:rPr/>
        <w:t xml:space="preserve">Com a palavra o senhor </w:t>
      </w:r>
      <w:r>
        <w:rPr>
          <w:color w:val="000000"/>
          <w:shd w:fill="FFFFFF" w:val="clear"/>
        </w:rPr>
        <w:t>Marcos Rozar, presidente do Sindicato dos Trabalhadores da Agricultura Familiar de Alfredo Wagner</w:t>
      </w:r>
      <w:r>
        <w:rPr>
          <w:b/>
        </w:rPr>
        <w:t>.</w:t>
      </w:r>
    </w:p>
    <w:p>
      <w:pPr>
        <w:pStyle w:val="Normal"/>
        <w:ind w:firstLine="567"/>
        <w:jc w:val="both"/>
        <w:rPr/>
      </w:pPr>
      <w:r>
        <w:rPr>
          <w:b/>
        </w:rPr>
        <w:t>O SR. MARCOS ROZAR –</w:t>
      </w:r>
      <w:r>
        <w:rPr/>
        <w:t xml:space="preserve"> Boa-tarde a todos. Eu quero parabenizá-los pela dedicação e pelo interesse do tema, o qual envolve todos nós. (</w:t>
      </w:r>
      <w:r>
        <w:rPr>
          <w:i/>
        </w:rPr>
        <w:t>Cumprimenta as autoridades e os demais presentes.</w:t>
      </w:r>
      <w:r>
        <w:rPr/>
        <w:t>)</w:t>
      </w:r>
    </w:p>
    <w:p>
      <w:pPr>
        <w:pStyle w:val="Normal"/>
        <w:ind w:firstLine="567"/>
        <w:jc w:val="both"/>
        <w:rPr/>
      </w:pPr>
      <w:r>
        <w:rPr/>
        <w:t>De antemão, quero colocar a nossa preocupação quanto ao tema relativo à comercialização e à produção da cebola na nossa região, tendo em vista que é um produto que faz o sustento da economia de muitos Municípios, principalmente Alfredo Wagner, Ituporanga, Bom Retiro, Imbuia, Petrolândia, Atalanta; são Municípios que sobrevivem basicamente desta produção. É um grande número de famílias; pode-se dizer que mais de 90% são agricultores familiares, dependentes desta renda. Temos algumas outras rendas, mas quem faz a sobrevivência da propriedade é a cebola. Então, quando ela entra em algum risco de comércio, risco de produção, é preocupante porque é um grande número de famílias que estão sendo atingidas por isso.</w:t>
      </w:r>
    </w:p>
    <w:p>
      <w:pPr>
        <w:pStyle w:val="Normal"/>
        <w:ind w:firstLine="567"/>
        <w:jc w:val="both"/>
        <w:rPr/>
      </w:pPr>
      <w:r>
        <w:rPr/>
        <w:t>Juntamente com a Assembleia Legislativa, nós trabalhamos nesta audiência da questão da cebola com alguns temas de preocupação, entre eles um no qual o Daniel já nos ajudou muito quando colocou como está o mercado. Esta é uma preocupação grande que nós temos, porque hoje não é como no tempo em que a região do Alto Vale era grande produtora de cebola e nós quase cuidávamos do mercado nacional no todo. Hoje a gente vê, com a globalização, o mundo todo colocando o seu produto dentro do nosso mercado. Isto para nós é preocupante, a forma com que entra no mercado e o impacto que isso causa na economia de quem produz.</w:t>
      </w:r>
    </w:p>
    <w:p>
      <w:pPr>
        <w:pStyle w:val="Normal"/>
        <w:ind w:firstLine="567"/>
        <w:jc w:val="both"/>
        <w:rPr/>
      </w:pPr>
      <w:r>
        <w:rPr/>
        <w:t xml:space="preserve"> </w:t>
      </w:r>
      <w:r>
        <w:rPr/>
        <w:t>Gostaria de ver com o Daniel se ele tem algum conhecimento, se tem algum critério para a entrada no País dessa cebola, principalmente dos mercados europeu e asiático. Nós temos aqui, na região, várias restrições quanto ao uso de agrotóxicos na produção, por exemplo. São vários produtos que podem e que não podem ser utilizados para se comercializar a cebola. E o País tem esse critério para deixar entrar esses produtos que vêm de fora; será que isso é observado? Muitas vezes é uma concorrência desleal; nós acabamos sendo penalizados por vários critérios na comercialização, na produção, quando corremos o risco de lá fora não se ter tanto critério assim.</w:t>
      </w:r>
    </w:p>
    <w:p>
      <w:pPr>
        <w:pStyle w:val="Normal"/>
        <w:ind w:firstLine="567"/>
        <w:jc w:val="both"/>
        <w:rPr/>
      </w:pPr>
      <w:r>
        <w:rPr/>
        <w:t>Outra preocupação que a gente tem, Deputado Dirceu, é em argumentar isso e buscar junto ao governo do Estado e junto ao governo federal iniciativas para apoiar a nossa agricultura familiar quanto à valorização do seu produto; quanto ao agricultor ter autonomia maior na comercialização do seu produto; quanto a ele ter apoio de pesquisa via iniciativa pública; quanto à organização. Creio que talvez o cooperativismo seja o melhor caminho para nós estarmos organizados e agregarmos valor ao nosso produto para venda.</w:t>
      </w:r>
    </w:p>
    <w:p>
      <w:pPr>
        <w:pStyle w:val="Normal"/>
        <w:ind w:firstLine="567"/>
        <w:jc w:val="both"/>
        <w:rPr/>
      </w:pPr>
      <w:r>
        <w:rPr/>
        <w:t>A gente percebe que o agricultor leva todo o risco da produção, pois ele tem todo o serviço do trabalho, da semeadura, do transplante, da colheita e do endividamento com o banco, já que no momento da comercialização, se não der certo, o comerciante – não criticando este porque ele é necessário ao mercado – simplesmente diminui a compra ou não compra, ficando o risco todo com o agricultor. Seja na frustração de safra, de preço, de intempéries da natureza, é ele quem tem que arcar com os seus compromissos, tem que sustentar a família, tem que pagar a sua dívida ao banco. Então é uma grande preocupação.</w:t>
      </w:r>
    </w:p>
    <w:p>
      <w:pPr>
        <w:pStyle w:val="Normal"/>
        <w:ind w:firstLine="567"/>
        <w:jc w:val="both"/>
        <w:rPr/>
      </w:pPr>
      <w:r>
        <w:rPr/>
        <w:t>Nós estamos percebendo, no caso da agricultura familiar aqui na nossa região, que o recurso não está parando na propriedade do agricultor; vamos dizer que não estamos ficando com dinheiro no bolso. A gente tem o crédito facilitado, estamos com fácil acesso ao mercado de crédito, um crédito subsidiado que o governo disponibiliza conosco, porém nós estamos apenas acessando o crédito e repassando esse crédito para as empresas de trator, a Monsanto, as grandes empresas; o nosso agricultor é apenas o aval entre o recurso público subsidiado e o setor privado. O dinheiro não está parando no bolso do agricultor. É uma preocupação que nós temos.</w:t>
      </w:r>
    </w:p>
    <w:p>
      <w:pPr>
        <w:pStyle w:val="Normal"/>
        <w:ind w:firstLine="567"/>
        <w:jc w:val="both"/>
        <w:rPr/>
      </w:pPr>
      <w:r>
        <w:rPr/>
        <w:t>Aproveitando o momento, que também pudéssemos trabalhar a questão da pesquisa. Aqui na região a Epagri tem feito um bom trabalho na questão da pesquisa da diversificação da cebola, mas nós temos falta de iniciativas e de dedicação por parte do governo, seja do Estado, seja do federal, na pesquisa, na produção, na comercialização e no apoio a essas famílias. A gente tem visto que quando a tecnologia chega aqui ela já foi usada em outras regiões do País, então não é mais novidade no setor. Precisamos desse apoio para facilitar a diminuição do custo da produção e a agregação do valor na hora da comercialização.</w:t>
      </w:r>
    </w:p>
    <w:p>
      <w:pPr>
        <w:pStyle w:val="Normal"/>
        <w:ind w:firstLine="567"/>
        <w:jc w:val="both"/>
        <w:rPr/>
      </w:pPr>
      <w:r>
        <w:rPr/>
        <w:t>Outro ponto que a gente também percebe, como já comentado aqui, é a necessidade da produção estar dentro do zoneamento agrícola, para uma segurança da produção de cebola, pelas intempéries de natureza, pelos seguros do governo, e de uma iniciativa de política voltada para isso. Então, é uma das reivindicações que temos também com isso, não só no setor da cebola.</w:t>
      </w:r>
    </w:p>
    <w:p>
      <w:pPr>
        <w:pStyle w:val="Normal"/>
        <w:ind w:firstLine="567"/>
        <w:jc w:val="both"/>
        <w:rPr/>
      </w:pPr>
      <w:r>
        <w:rPr/>
        <w:t>Aproveitando, Deputado, que pudéssemos trabalhar com o governo federal e com o governo do Estado um debate sobre a questão de subsídio dos insumos para o agricultor familiar. Que o agricultor familiar possa ter os insumos que ele utiliza para a produção com subsídios no preço. Isso é diminuição da carga tributária em cima do produto. Vê-se o mecanismo, mas é uma competição desleal termos o mesmo custo de produção que o agronegócio. Quando vamos acessar a compra de uma safra de adubos, de fertilizantes, é o mesmo preço para o agricultor familiar e para o agronegócio, quando o nosso trabalho é na produção de alimentos da cadeia alimentar. E hoje a gente tem grande responsabilidade, enquanto agricultura familiar, quando se diz que nós cuidamos de mais de 70% do alimento consumido no País. [</w:t>
      </w:r>
      <w:r>
        <w:rPr>
          <w:i/>
        </w:rPr>
        <w:t>Taquígrafa-Revisora: Sabrina Schmitz</w:t>
      </w:r>
      <w:r>
        <w:rPr/>
        <w:t>] Então, uma atenção especial nesses dados também.</w:t>
      </w:r>
    </w:p>
    <w:p>
      <w:pPr>
        <w:pStyle w:val="Normal"/>
        <w:ind w:firstLine="567"/>
        <w:jc w:val="both"/>
        <w:rPr/>
      </w:pPr>
      <w:r>
        <w:rPr/>
        <w:t>Esses são alguns pontos que a gente levanta. Com isso, precisamos ter as organizações preparadas a fim de podermos fazer as representações e os debates; a fim de, quando houver discussões nas comunidades, trazermos isso para dentro das pautas de jornadas de luta aqui da região; a fim de que possamos ter isso junto quando fizermos as negociações com o governo. Para isso, pedimos o apoio da Assembleia Legislativa quanto a esse tema.</w:t>
      </w:r>
    </w:p>
    <w:p>
      <w:pPr>
        <w:pStyle w:val="Normal"/>
        <w:ind w:firstLine="567"/>
        <w:jc w:val="both"/>
        <w:rPr/>
      </w:pPr>
      <w:r>
        <w:rPr/>
        <w:tab/>
        <w:t>De minha parte, seria isso.</w:t>
      </w:r>
    </w:p>
    <w:p>
      <w:pPr>
        <w:pStyle w:val="Normal"/>
        <w:ind w:firstLine="567"/>
        <w:jc w:val="both"/>
        <w:rPr/>
      </w:pPr>
      <w:r>
        <w:rPr/>
        <w:tab/>
      </w:r>
      <w:r>
        <w:rPr>
          <w:b/>
        </w:rPr>
        <w:t>O SR. PRESIDENTE (Deputado Estadual Dirceu Dresch) –</w:t>
      </w:r>
      <w:r>
        <w:rPr/>
        <w:t xml:space="preserve"> Obrigado, Marcos.</w:t>
      </w:r>
    </w:p>
    <w:p>
      <w:pPr>
        <w:pStyle w:val="Normal"/>
        <w:ind w:firstLine="567"/>
        <w:jc w:val="both"/>
        <w:rPr/>
      </w:pPr>
      <w:r>
        <w:rPr/>
        <w:tab/>
        <w:t>Passo a palavra ao senhor Virgínio Moreti, presidente do Sindicato dos Trabalhadores Rurais de Bom Retiro.</w:t>
      </w:r>
    </w:p>
    <w:p>
      <w:pPr>
        <w:pStyle w:val="Normal"/>
        <w:ind w:firstLine="567"/>
        <w:jc w:val="both"/>
        <w:rPr/>
      </w:pPr>
      <w:r>
        <w:rPr>
          <w:b/>
        </w:rPr>
        <w:t xml:space="preserve"> </w:t>
      </w:r>
      <w:r>
        <w:rPr>
          <w:b/>
        </w:rPr>
        <w:t>O SR. VIRGÍNIO MORETI</w:t>
      </w:r>
      <w:r>
        <w:rPr/>
        <w:t xml:space="preserve"> – O Marcos já citou algumas questões referentes às necessidades das nossas regiões da cebola, mas quero dizer que o Sindicato faz um trabalho de base, de reunião nas comunidades, e se discute a cadeia da cebola e outras cadeias produtivas nos nossos Municípios, quando levantam as reivindicações dos nossos agricultores. Uma questão levantada lá em Bom Retiro, que é um Município que neste ano aumentou mais de 200 hectares de plantação de cebola. Temos dados do IBGE que na nossa região de que está aumentando a produção não apenas da cebola, mas também o tomate e outras culturas.</w:t>
      </w:r>
    </w:p>
    <w:p>
      <w:pPr>
        <w:pStyle w:val="Normal"/>
        <w:ind w:firstLine="567"/>
        <w:jc w:val="both"/>
        <w:rPr/>
      </w:pPr>
      <w:r>
        <w:rPr/>
        <w:tab/>
        <w:t>Na agricultura familiar, a gente pensa em discutir as reivindicações por água, por irrigação, em discutir alternativas e também alguns outros pontos levantados, como a garantia de preço da cebola e a questão do PGPAF – Programa de Garantia de Preços para a Agricultura Familiar</w:t>
      </w:r>
      <w:r>
        <w:rPr>
          <w:rStyle w:val="Appleconvertedspace"/>
        </w:rPr>
        <w:t> –</w:t>
      </w:r>
      <w:r>
        <w:rPr/>
        <w:t>, que é um dos assuntos que foi levantado para nós discutirmos hoje. Essas reivindicações os agricultores colocam lá, e nós trazemos a esta audiência para serem discutidas, debatidas.</w:t>
      </w:r>
    </w:p>
    <w:p>
      <w:pPr>
        <w:pStyle w:val="Normal"/>
        <w:ind w:firstLine="567"/>
        <w:jc w:val="both"/>
        <w:rPr/>
      </w:pPr>
      <w:r>
        <w:rPr/>
        <w:t xml:space="preserve">Bom Retiro tem que ser reconhecido como produtor de cebola na agricultura familiar, pois não se reconhece que na cidade tem colheita de cebola em novembro e em dezembro. Acham que somente tem colheita de cebola no Alto Vale; porém, na serra catarinense, começando por Bom Retiro, colhe-se cebola em novembro e em dezembro. A gente vê na serra catarinense outros Municípios que produziam alho e batata e hoje estão mudando para a cebola. Então, está crescendo muito a cultura da cebola também na serra e em outros Municípios. </w:t>
      </w:r>
    </w:p>
    <w:p>
      <w:pPr>
        <w:pStyle w:val="Normal"/>
        <w:ind w:firstLine="567"/>
        <w:jc w:val="both"/>
        <w:rPr/>
      </w:pPr>
      <w:r>
        <w:rPr/>
        <w:tab/>
        <w:t xml:space="preserve">Assim, a gente traz a este debate essas questões para ver o encaminhamento a respeito disso. </w:t>
      </w:r>
    </w:p>
    <w:p>
      <w:pPr>
        <w:pStyle w:val="Normal"/>
        <w:ind w:firstLine="567"/>
        <w:jc w:val="both"/>
        <w:rPr/>
      </w:pPr>
      <w:r>
        <w:rPr/>
        <w:tab/>
        <w:t>De minha parte, seria isso. Obrigado.</w:t>
      </w:r>
    </w:p>
    <w:p>
      <w:pPr>
        <w:pStyle w:val="Normal"/>
        <w:ind w:firstLine="567"/>
        <w:jc w:val="both"/>
        <w:rPr/>
      </w:pPr>
      <w:r>
        <w:rPr/>
        <w:tab/>
      </w:r>
      <w:r>
        <w:rPr>
          <w:b/>
        </w:rPr>
        <w:t xml:space="preserve">O SR. PRESIDENTE (Deputado Estadual Dirceu Dresch) – </w:t>
      </w:r>
      <w:r>
        <w:rPr/>
        <w:t>Obrigado, Virgínio.</w:t>
      </w:r>
    </w:p>
    <w:p>
      <w:pPr>
        <w:pStyle w:val="Normal"/>
        <w:ind w:firstLine="567"/>
        <w:jc w:val="both"/>
        <w:rPr/>
      </w:pPr>
      <w:r>
        <w:rPr>
          <w:b/>
        </w:rPr>
        <w:tab/>
      </w:r>
      <w:r>
        <w:rPr/>
        <w:t>Passo a palavra ao senhor Alexandre Bergamin, coordenador de Federação dos Trabalhadores da Agricultura Familiar da Região Sul (Fetraf-Sul).</w:t>
      </w:r>
    </w:p>
    <w:p>
      <w:pPr>
        <w:pStyle w:val="Normal"/>
        <w:ind w:firstLine="567"/>
        <w:jc w:val="both"/>
        <w:rPr/>
      </w:pPr>
      <w:r>
        <w:rPr>
          <w:b/>
        </w:rPr>
        <w:tab/>
        <w:t xml:space="preserve">O SR. ALEXANDRE BERGAMIN – </w:t>
      </w:r>
      <w:r>
        <w:rPr/>
        <w:t>Esta audiência pública a respeito deste tema, com a presença da Assembleia Legislativa, tem uma importância muito maior do que qualquer outra reunião que a gente faça, por mais importante que ela seja, porque, de fato, está dentro do Parlamento, dentro do governo do Estado, e com isso o debate a esse respeito se torna ainda mais importante.</w:t>
      </w:r>
    </w:p>
    <w:p>
      <w:pPr>
        <w:pStyle w:val="Normal"/>
        <w:ind w:firstLine="567"/>
        <w:jc w:val="both"/>
        <w:rPr/>
      </w:pPr>
      <w:r>
        <w:rPr/>
        <w:t xml:space="preserve">Os dados citados pelo companheiro Daniel demonstram a importância que tem esta atividade produtiva da cebola no Estado, principalmente em toda a grande região do Alto Vale. </w:t>
      </w:r>
    </w:p>
    <w:p>
      <w:pPr>
        <w:pStyle w:val="Normal"/>
        <w:ind w:firstLine="567"/>
        <w:jc w:val="both"/>
        <w:rPr/>
      </w:pPr>
      <w:r>
        <w:rPr/>
        <w:t xml:space="preserve">Quero fazer minhas as palavras antes proferidas pelo Marcos Rozar, nosso coordenador de Alfredo Wagner, que comentou todas as questões que são fundamentais não apenas para a produção, mas para toda a cadeia produtiva da cebola, como a relação com os trabalhadores e a questão da produção que envolve uma cadeia muito grande. </w:t>
      </w:r>
    </w:p>
    <w:p>
      <w:pPr>
        <w:pStyle w:val="Normal"/>
        <w:ind w:firstLine="567"/>
        <w:jc w:val="both"/>
        <w:rPr/>
      </w:pPr>
      <w:r>
        <w:rPr/>
        <w:tab/>
        <w:t>Infelizmente, não apenas a cadeia produtiva da cebola, mas todas as outras cadeias produtivas, seja a do frango, a dos suínos, a do milho, a do fumo etc., estão colocadas na questão do mercado, que é muito complicado para nós. Quando a gente entra na oferta e na demanda de produtos, a gente acaba sendo os mais prejudicados com isso, porque o mercado não quer saber do problema social, não quer saber se o agricultor vai estar melhor ou menos melhor; ele quer saber do lucro do mercado, do lucro da empresa, do lucro de quem faz o negócio. E, aí, acontece o nosso problema, porque a corda estoura do lado dos mais fracos. Infelizmente, nós somos os mais fracos porque ainda não temos um grau de organização que possa combater isto, que possa enfrentar ou estar mais preparado para este tema do mercado que está colocado, conforme foi apresentado aqui. E daí é muito fácil privatizar os lucros e depois socializar os prejuízos.</w:t>
      </w:r>
    </w:p>
    <w:p>
      <w:pPr>
        <w:pStyle w:val="Normal"/>
        <w:ind w:firstLine="567"/>
        <w:jc w:val="both"/>
        <w:rPr/>
      </w:pPr>
      <w:r>
        <w:rPr/>
        <w:t xml:space="preserve">    </w:t>
      </w:r>
      <w:r>
        <w:rPr/>
        <w:t>Agora nós estamos enfrentando problema com a empresa Diplomata, que faliu. O presidente está bem, mas a empresa faliu. O problema está com a sociedade como um todo; privatizou o lucro para ele e o prejuízo está com a sociedade inteira, principalmente com aqueles que terão que trabalhar sem poder receber de volta a remuneração do frango que entregaram para a empresa.</w:t>
      </w:r>
    </w:p>
    <w:p>
      <w:pPr>
        <w:pStyle w:val="Normal"/>
        <w:ind w:firstLine="567"/>
        <w:jc w:val="both"/>
        <w:rPr/>
      </w:pPr>
      <w:r>
        <w:rPr/>
        <w:tab/>
        <w:t xml:space="preserve">Nós precisamos pensar não somente no tema da cebola, mas dialogar a respeito do tema da produção de cebola. Para isso, precisamos produzir uma política de proteção ao produtor de cebola, desde a produção do mercado, da renda, e também do consumo da produção. Precisamos ter uma política que dê esse suporte, que dê essa condição e que proteja os agricultores que produzem, e não que proteja somente o mercado, como acontece hoje. </w:t>
      </w:r>
    </w:p>
    <w:p>
      <w:pPr>
        <w:pStyle w:val="Normal"/>
        <w:ind w:firstLine="567"/>
        <w:jc w:val="both"/>
        <w:rPr>
          <w:b/>
          <w:b/>
          <w:u w:val="single"/>
        </w:rPr>
      </w:pPr>
      <w:r>
        <w:rPr/>
        <w:tab/>
        <w:t>Este é um tema fundamental para a gente dialogar com o corpo do governo como um todo. A gente sabe que uma política dessa tem mais reflexo no governo federal, está mais sob responsabilidade do governo federal, mas o Estado e os Municípios também têm que fazer a sua parte em relação a isso, seja pensando em uma política de seguro, de renda, de compra e de armazenagem dessa produção, ou seja atuando como fez em outras atividades, como na atividade do leite: quando o leite está com o preço muito baixo, o governo vai lá e compra com um preço melhor e estoca; depois, faz a doação ou a venda desse produto. É possível também pensar nesses programas quando há problemas, principalmente de preço, em que o governo possa assumir esta condição de garantir o preço para os agricultores familiares. Esse é um tema.</w:t>
      </w:r>
    </w:p>
    <w:p>
      <w:pPr>
        <w:pStyle w:val="Normal"/>
        <w:ind w:firstLine="567"/>
        <w:jc w:val="both"/>
        <w:rPr/>
      </w:pPr>
      <w:r>
        <w:rPr/>
        <w:t xml:space="preserve">O segundo é o tema da infraestrutura, ou seja, da armazenagem, da condição de o próprio agricultor lá na propriedade ter uma política, uma condição melhor de armazenar a sua produção, ou das cooperativas, das associações, enfim, onde possa dar uma segurança maior para os nossos agricultores. </w:t>
      </w:r>
    </w:p>
    <w:p>
      <w:pPr>
        <w:pStyle w:val="Normal"/>
        <w:ind w:firstLine="567"/>
        <w:jc w:val="both"/>
        <w:rPr/>
      </w:pPr>
      <w:r>
        <w:rPr/>
        <w:tab/>
        <w:t>Então, acho que, contribuindo com a fala do Marcos nesse sentido, temos que apontar o caminho que devemos percorrer: uma política de mais proteção aos nossos agricultores que têm uma importância grande na economia dos nossos Municípios e que têm sofrido muito. Quando o mercado está bom, quando o preço está bom para o agricultor ele se anima, produz mais, investe, fica mais animado, vai ao mercado, compra, financia, e tudo isso ajuda a movimentar a economia.</w:t>
      </w:r>
    </w:p>
    <w:p>
      <w:pPr>
        <w:pStyle w:val="Normal"/>
        <w:ind w:firstLine="567"/>
        <w:jc w:val="both"/>
        <w:rPr/>
      </w:pPr>
      <w:r>
        <w:rPr/>
        <w:t>Dias atrás estivemos aqui assinando contratos de habitação, e foram milhões de reais colocados na economia dos Municípios. Então, a produção dos alimentos também tem que estar na mesma condição e tem que ter a valorização que merece o nosso agricultor e a nossa agricultura.</w:t>
      </w:r>
    </w:p>
    <w:p>
      <w:pPr>
        <w:pStyle w:val="Normal"/>
        <w:ind w:firstLine="567"/>
        <w:jc w:val="both"/>
        <w:rPr/>
      </w:pPr>
      <w:r>
        <w:rPr/>
        <w:tab/>
        <w:t>Contribuindo com isso, quero agradecer esta oportunidade e parabenizar pelo debate feito, pela proposição. Sempre digo o seguinte: temos que continuar na luta e fazer a luta, que é o nosso papel de organização. Estar em casa produzindo, trabalhando, mas também estar com o pé na luta, na mobilização, porque é ali que a gente conquista o nosso direito. E se precisar mobilizar, fazer luta, a gente tem que fazer porque ali nós vamos garantir também a nossa condição de melhor renda, a nossa política para ajudar nós, agricultores familiares.</w:t>
      </w:r>
    </w:p>
    <w:p>
      <w:pPr>
        <w:pStyle w:val="Normal"/>
        <w:ind w:firstLine="567"/>
        <w:jc w:val="both"/>
        <w:rPr/>
      </w:pPr>
      <w:r>
        <w:rPr/>
        <w:tab/>
        <w:t>Um grande abraço.</w:t>
      </w:r>
    </w:p>
    <w:p>
      <w:pPr>
        <w:pStyle w:val="Normal"/>
        <w:ind w:firstLine="567"/>
        <w:jc w:val="both"/>
        <w:rPr/>
      </w:pPr>
      <w:r>
        <w:rPr/>
        <w:tab/>
      </w:r>
      <w:r>
        <w:rPr>
          <w:b/>
        </w:rPr>
        <w:t xml:space="preserve">O SR. PRESIDENTE (Deputado Estadual Dirceu Dresch) – </w:t>
      </w:r>
      <w:r>
        <w:rPr/>
        <w:t>Obrigado, Alexandre.</w:t>
      </w:r>
    </w:p>
    <w:p>
      <w:pPr>
        <w:pStyle w:val="Normal"/>
        <w:ind w:firstLine="567"/>
        <w:jc w:val="both"/>
        <w:rPr/>
      </w:pPr>
      <w:r>
        <w:rPr/>
        <w:t>Após essa manifestação do Alexandre, quero agradecer às entidades representativas dos agricultores – os Sindicatos, a Associação e a Federação – pelo papel que exercem, sempre defendendo os nossos agricultores e articulando a luta pela agricultura familiar.</w:t>
      </w:r>
    </w:p>
    <w:p>
      <w:pPr>
        <w:pStyle w:val="Normal"/>
        <w:ind w:firstLine="567"/>
        <w:jc w:val="both"/>
        <w:rPr/>
      </w:pPr>
      <w:r>
        <w:rPr>
          <w:b/>
        </w:rPr>
        <w:tab/>
      </w:r>
      <w:r>
        <w:rPr/>
        <w:t>Passo a palavra ao senhor Luiz Ademir Hessmann, presidente da Empresa de Pesquisa Agropecuária e Extensão Rural de Santa Catarina (Epagri).</w:t>
      </w:r>
    </w:p>
    <w:p>
      <w:pPr>
        <w:pStyle w:val="Normal"/>
        <w:ind w:firstLine="567"/>
        <w:jc w:val="both"/>
        <w:rPr/>
      </w:pPr>
      <w:r>
        <w:rPr>
          <w:b/>
        </w:rPr>
        <w:tab/>
        <w:t xml:space="preserve">O SR. LUIZ ADEMIR HESSMANN – </w:t>
      </w:r>
      <w:r>
        <w:rPr/>
        <w:t>Quero cumprimentar o Deputado Dirceu Dresch, que é um Parlamentar muito atuante, principalmente na agricultura familiar, e que por muitas vezes tem nos procurado e disponibilizado o seu tempo para, cada vez mais, buscar as soluções referentes ao tema da agricultura.</w:t>
      </w:r>
    </w:p>
    <w:p>
      <w:pPr>
        <w:pStyle w:val="Normal"/>
        <w:ind w:firstLine="567"/>
        <w:jc w:val="both"/>
        <w:rPr/>
      </w:pPr>
      <w:r>
        <w:rPr/>
        <w:t>Quanto aos temas que foram levantados, gostaria de dar três respostas antecipadas. Quanto à questão da pesquisa, além da produção integrada, é aquele projeto que tivemos há poucos dias na Fapesc</w:t>
      </w:r>
      <w:r>
        <w:rPr>
          <w:rStyle w:val="Appleconvertedspace"/>
          <w:color w:val="444444"/>
          <w:shd w:fill="FFFFFF" w:val="clear"/>
        </w:rPr>
        <w:t xml:space="preserve"> – </w:t>
      </w:r>
      <w:r>
        <w:rPr>
          <w:shd w:fill="FFFFFF" w:val="clear"/>
        </w:rPr>
        <w:t>Fundação de Amparo à Pesquisa e Inovação do Estado de Santa Catarina –</w:t>
      </w:r>
      <w:r>
        <w:rPr/>
        <w:t xml:space="preserve"> e que vai ser introduzido na estação experimental de Ituporanga. E estamos muito preocupados com a questão da humanização do trabalho. Uma das coisas que nós temos que pesquisar mais fortemente é sobre máquinas apropriadas para o cultivo e para a colheita da cebola. E essa é uma pesquisa na qual teremos um forte foco nos próximos anos. [</w:t>
      </w:r>
      <w:r>
        <w:rPr>
          <w:i/>
        </w:rPr>
        <w:t>Taquígrafo-Revisor: Eduardo Delvalhas dos Santos</w:t>
      </w:r>
      <w:r>
        <w:rPr/>
        <w:t>]</w:t>
      </w:r>
    </w:p>
    <w:p>
      <w:pPr>
        <w:pStyle w:val="Normal"/>
        <w:ind w:firstLine="567"/>
        <w:jc w:val="both"/>
        <w:rPr/>
      </w:pPr>
      <w:r>
        <w:rPr/>
        <w:t>Quanto à questão do zoneamento agrícola, eu vejo que não o temos em nenhuma das hortaliças do País, e essa é uma das grandes preocupações. Nós já temos os dados da Epagri/Ciram – o Deputado Dirceu já esteve lá conosco –; porém, nós precisamos montar uma equipe de trabalho – e aí vem um reforço da Assembleia Legislativa e da Secretaria de Estado da Agricultura – para que façamos a busca, juntando esses dados a fim de levar para o Ministério da Agricultura, porque quem faz o zoneamento é aquele Ministério.</w:t>
      </w:r>
    </w:p>
    <w:p>
      <w:pPr>
        <w:pStyle w:val="Normal"/>
        <w:ind w:firstLine="567"/>
        <w:jc w:val="both"/>
        <w:rPr/>
      </w:pPr>
      <w:r>
        <w:rPr/>
        <w:t>Hoje nós vemos, Deputado Dirceu, que temos uma força bastante significativa no Congresso Nacional – e é onde precisamos ter, porque isso vai nos dar a garantia do seguro agrícola. Sem um zoneamento seguro o banco não paga. Banco é banco, não adianta ficarmos sonhando.</w:t>
      </w:r>
    </w:p>
    <w:p>
      <w:pPr>
        <w:pStyle w:val="Normal"/>
        <w:ind w:firstLine="567"/>
        <w:jc w:val="both"/>
        <w:rPr/>
      </w:pPr>
      <w:r>
        <w:rPr/>
        <w:t>Outra questão é a entrada de cebola no Brasil. Eu lembro que há vinte e poucos anos nós tivemos um problema parecido com a Argentina. E uma das preocupações que temos é achar algum furo de produtos que eles usam – especialmente na Holanda – para tentar, aqui no Brasil, brecar a entrada desses produtos.</w:t>
      </w:r>
    </w:p>
    <w:p>
      <w:pPr>
        <w:pStyle w:val="Normal"/>
        <w:ind w:firstLine="567"/>
        <w:jc w:val="both"/>
        <w:rPr/>
      </w:pPr>
      <w:r>
        <w:rPr/>
        <w:t>Temos algumas informações sobre o antibrotante e estamos procurando levantamentos do ponto de vista técnico para ver se existe esse produto que na Argentina usavam muito. Existem alguns indícios sobre a possibilidade de eles estarem usando o antibrotante, até mesmo pelo percurso, porque são três semanas no mar etc. Então, vamos buscar esses dados, mas por certo vai precisar de uma atuação em nível de Ministério da Agricultura para buscar a questão da impossibilidade da importação.</w:t>
      </w:r>
    </w:p>
    <w:p>
      <w:pPr>
        <w:pStyle w:val="Normal"/>
        <w:ind w:firstLine="567"/>
        <w:jc w:val="both"/>
        <w:rPr/>
      </w:pPr>
      <w:r>
        <w:rPr/>
        <w:t>Seria isso, Deputado.</w:t>
      </w:r>
    </w:p>
    <w:p>
      <w:pPr>
        <w:pStyle w:val="Normal"/>
        <w:ind w:firstLine="567"/>
        <w:jc w:val="both"/>
        <w:rPr/>
      </w:pPr>
      <w:r>
        <w:rPr>
          <w:b/>
        </w:rPr>
        <w:t>O SR. PRESIDENTE (Deputado Dirceu Dresch)</w:t>
      </w:r>
      <w:r>
        <w:rPr/>
        <w:t xml:space="preserve"> – Agradecemos ao senhor Luiz Hessmann pela presença e pela sua contribuição.</w:t>
      </w:r>
    </w:p>
    <w:p>
      <w:pPr>
        <w:pStyle w:val="Normal"/>
        <w:ind w:firstLine="567"/>
        <w:jc w:val="both"/>
        <w:rPr/>
      </w:pPr>
      <w:r>
        <w:rPr/>
        <w:t>Já temos aqui um conjunto de encaminhamentos, então abriremos a manifestação para a plenária. Quem quiser fazer uso da palavra deve se identificar para que fique registrado.</w:t>
      </w:r>
    </w:p>
    <w:p>
      <w:pPr>
        <w:pStyle w:val="Normal"/>
        <w:ind w:firstLine="567"/>
        <w:jc w:val="both"/>
        <w:rPr/>
      </w:pPr>
      <w:r>
        <w:rPr/>
        <w:t xml:space="preserve">Antes, porém, quero agradecer à equipe da Assembleia que aqui está registrando toda a audiência pública. Tudo ficará registrado para depois fazermos o relatório deste evento. </w:t>
      </w:r>
    </w:p>
    <w:p>
      <w:pPr>
        <w:pStyle w:val="Normal"/>
        <w:ind w:firstLine="567"/>
        <w:jc w:val="both"/>
        <w:rPr/>
      </w:pPr>
      <w:r>
        <w:rPr>
          <w:b/>
        </w:rPr>
        <w:t xml:space="preserve">A SRA. LUCIANE PETRY BECKER </w:t>
      </w:r>
      <w:r>
        <w:rPr/>
        <w:t>– Boa</w:t>
      </w:r>
      <w:r>
        <w:rPr>
          <w:b/>
        </w:rPr>
        <w:t>-</w:t>
      </w:r>
      <w:r>
        <w:rPr/>
        <w:t>tarde. Está se falando bastante em tecnologia e produtividade de cebola, mas sabemos que a nossa região também produz muita verdura e que precisa muito de irrigação.</w:t>
      </w:r>
    </w:p>
    <w:p>
      <w:pPr>
        <w:pStyle w:val="Normal"/>
        <w:ind w:right="-1" w:firstLine="567"/>
        <w:jc w:val="both"/>
        <w:rPr/>
      </w:pPr>
      <w:r>
        <w:rPr/>
        <w:t>Então pedimos que seja encaminhado um projeto para essas irrigações chegarem mais rapidamente ao agricultor, através do trifásico, porque o pequeno agricultor não tem como ficar irrigando com o seu trator todos os dias. Sabemos que está muito grande esse problema na agricultura. Aquele que tem dinheiro, que tem o açude, consegue irrigar e produzir, mas não são todos que têm R$ 500,00 para colocar de combustível todos os dias no trator. Então, aquele que tem vai produzir e aquele que não tem vai ficar a desejar.</w:t>
      </w:r>
    </w:p>
    <w:p>
      <w:pPr>
        <w:pStyle w:val="Normal"/>
        <w:ind w:firstLine="567"/>
        <w:jc w:val="both"/>
        <w:rPr/>
      </w:pPr>
      <w:r>
        <w:rPr/>
        <w:t>Fala-se muito em tecnologia, mas acho que nós estamos muito atrasados na questão do trifásico. E muito atrasados porque vemos que em outros países a tecnologia chegou há muito tempo. Acho que o governo teria que ver isso também e que a Epagri teria que fazer um levantamento e ver a questão da irrigação, porque se produz muita beterraba, muita cebola, enfim, muitas verduras. Isso está deixando muito a desejar, porque o combustível é bem mais caro do que a irrigação elétrica. Então, a Epagri podia colaborar com os agricultores e fazer esse levantamento.</w:t>
      </w:r>
    </w:p>
    <w:p>
      <w:pPr>
        <w:pStyle w:val="Normal"/>
        <w:ind w:firstLine="567"/>
        <w:jc w:val="both"/>
        <w:rPr/>
      </w:pPr>
      <w:r>
        <w:rPr/>
        <w:t>Obrigada.</w:t>
      </w:r>
    </w:p>
    <w:p>
      <w:pPr>
        <w:pStyle w:val="Normal"/>
        <w:ind w:firstLine="567"/>
        <w:jc w:val="both"/>
        <w:rPr/>
      </w:pPr>
      <w:r>
        <w:rPr>
          <w:b/>
        </w:rPr>
        <w:t xml:space="preserve">O SR. PRESIDENTE (Deputado Estadual Dirceu Dresch) </w:t>
      </w:r>
      <w:r>
        <w:rPr/>
        <w:t>– Mais alguém deseja se manifestar?</w:t>
      </w:r>
    </w:p>
    <w:p>
      <w:pPr>
        <w:pStyle w:val="Normal"/>
        <w:ind w:firstLine="567"/>
        <w:jc w:val="both"/>
        <w:rPr/>
      </w:pPr>
      <w:r>
        <w:rPr>
          <w:b/>
        </w:rPr>
        <w:t xml:space="preserve">O SR. VEREADOR PAULO CÉSAR ROSSI (Alfredo Wagner/SC) </w:t>
      </w:r>
      <w:r>
        <w:rPr/>
        <w:t>– Boa</w:t>
      </w:r>
      <w:r>
        <w:rPr>
          <w:b/>
        </w:rPr>
        <w:t>-</w:t>
      </w:r>
      <w:r>
        <w:rPr/>
        <w:t>tarde. Além de Vereador, sou agricultor familiar.</w:t>
      </w:r>
    </w:p>
    <w:p>
      <w:pPr>
        <w:pStyle w:val="Normal"/>
        <w:ind w:firstLine="567"/>
        <w:jc w:val="both"/>
        <w:rPr/>
      </w:pPr>
      <w:r>
        <w:rPr/>
        <w:t>Quero parabenizar o Deputado Dirceu por esta iniciativa, bem como todos que aqui vieram para debater este tema sobre a cebola, que é a cultura desta região.</w:t>
      </w:r>
    </w:p>
    <w:p>
      <w:pPr>
        <w:pStyle w:val="Normal"/>
        <w:ind w:firstLine="567"/>
        <w:jc w:val="both"/>
        <w:rPr/>
      </w:pPr>
      <w:r>
        <w:rPr/>
        <w:t>Eu concordo com a senhora que falou sobre a questão do melhoramento da rede de energia elétrica para a irrigação. Mas queria discordar um pouco do Luiz, presidente da Epagri. Ituporanga é um pouco diferente, mas em Alfredo Wagner é agricultura familiar e são terrenos com declives bem acentuados. A Epagri, pelo o que o Luiz falou, está investindo em máquinas, mas isso dificulta para a agricultura familiar, dando oportunidade para os grandes produtores entrarem no mercado. Isso acaba realmente prejudicando a agricultura familiar.</w:t>
      </w:r>
    </w:p>
    <w:p>
      <w:pPr>
        <w:pStyle w:val="Normal"/>
        <w:ind w:firstLine="567"/>
        <w:jc w:val="both"/>
        <w:rPr/>
      </w:pPr>
      <w:r>
        <w:rPr/>
        <w:t>Em outubro, na região mais baixa, principalmente em Ituporanga, inicia a colheita, e o Programa de Garantia de Preço da Agricultura Familiar (PGPAF) começa a valer somente a partir de dezembro. Então, se aqueles agricultores que comercializam antes desse período venderem abaixo do preço que o Programa garante, não terão garantia no seu financiamento. Portanto, gostaria de pedir que fosse antecipada a garantia de preço para o mês de outubro.</w:t>
      </w:r>
    </w:p>
    <w:p>
      <w:pPr>
        <w:pStyle w:val="Normal"/>
        <w:ind w:firstLine="567"/>
        <w:jc w:val="both"/>
        <w:rPr/>
      </w:pPr>
      <w:r>
        <w:rPr/>
        <w:t xml:space="preserve">Sobre a questão do custeio, o agricultor pode pagar até noventa dias antes do vencimento, mas às vezes ele vende a cebola em outubro ou em novembro e o custeio vai vencer só em abril, maio ou junho. Então, o meu pedido é para que se pudesse antecipar em até seis meses a fim de que o agricultor pudesse pagar o custeio. </w:t>
      </w:r>
    </w:p>
    <w:p>
      <w:pPr>
        <w:pStyle w:val="Normal"/>
        <w:ind w:firstLine="567"/>
        <w:jc w:val="both"/>
        <w:rPr/>
      </w:pPr>
      <w:r>
        <w:rPr>
          <w:b/>
        </w:rPr>
        <w:t xml:space="preserve">O SR. PRESIDENTE (Deputado Estadual Dirceu Dresch) </w:t>
      </w:r>
      <w:r>
        <w:rPr/>
        <w:t>– Mais alguém quer se manifestar?</w:t>
      </w:r>
    </w:p>
    <w:p>
      <w:pPr>
        <w:pStyle w:val="Normal"/>
        <w:ind w:firstLine="567"/>
        <w:jc w:val="both"/>
        <w:rPr/>
      </w:pPr>
      <w:r>
        <w:rPr>
          <w:b/>
        </w:rPr>
        <w:t xml:space="preserve">O SR. LUIZ ADEMIR HESSMANN </w:t>
      </w:r>
      <w:r>
        <w:rPr/>
        <w:t>– Eu vejo que é importante a questão da irrigação. O problema é o custo. A gente vê muito bem, a gente tem dados comprovando que onde tem energia elétrica trifásica o custo é bem baixo.</w:t>
      </w:r>
    </w:p>
    <w:p>
      <w:pPr>
        <w:pStyle w:val="Normal"/>
        <w:ind w:firstLine="567"/>
        <w:jc w:val="both"/>
        <w:rPr/>
      </w:pPr>
      <w:r>
        <w:rPr/>
        <w:t>Eu vejo, Deputado, que esse encaminhamento é importante na produção de cebola. Eu ousaria dizer que em alguns casos é mais de 20% do custo total da produção – pelo menos os dados indicam isso. Então eu vejo que é importante fazermos uma ação muito forte na questão de energia trifásica. Isso é de fundamental importância.</w:t>
      </w:r>
    </w:p>
    <w:p>
      <w:pPr>
        <w:pStyle w:val="Normal"/>
        <w:ind w:firstLine="567"/>
        <w:jc w:val="both"/>
        <w:rPr/>
      </w:pPr>
      <w:r>
        <w:rPr/>
        <w:t>Quanto à questão de máquinas, eu gostaria de esclarecer que quando dá para se usar máquinas, usam-se máquinas, mas é a questão da humanização do trabalho. Em suma, qual é o grande problema que tem na cebola, além do preço? É a questão da mão de obra. Esse é o maior problema. Então, independentemente de ser em Ituporanga, em Alfredo Wagner, em Aurora ou em Bom Retiro, o problema é o custo da mão de obra. No plantio vai ser muito difícil nós substituirmos isso, mas talvez na colheita a pesquisa vá dizer isso. Então, é a questão da humanização.</w:t>
      </w:r>
    </w:p>
    <w:p>
      <w:pPr>
        <w:pStyle w:val="Normal"/>
        <w:ind w:firstLine="567"/>
        <w:jc w:val="both"/>
        <w:rPr/>
      </w:pPr>
      <w:r>
        <w:rPr/>
        <w:t>Vou dar o exemplo do leite da região do oeste catarinense. Lá eles estão quadriplicando o volume de leite, mas hoje é difícil existir uma propriedade de leite que não tenha uma ordenhadeira. E há cinco anos, dez anos, era tudo na mão. Então, não devem abandonar o maquinário que se adapte à região com declive.</w:t>
      </w:r>
    </w:p>
    <w:p>
      <w:pPr>
        <w:pStyle w:val="Normal"/>
        <w:ind w:firstLine="567"/>
        <w:jc w:val="both"/>
        <w:rPr/>
      </w:pPr>
      <w:r>
        <w:rPr/>
        <w:t>Sobre a antecipação de pagamento, acho que é possível fazê</w:t>
      </w:r>
      <w:r>
        <w:rPr>
          <w:b/>
        </w:rPr>
        <w:t>-</w:t>
      </w:r>
      <w:r>
        <w:rPr/>
        <w:t>lo. Agora, o que temos que ver é a questão do zoneamento, que é fundamental.</w:t>
      </w:r>
    </w:p>
    <w:p>
      <w:pPr>
        <w:pStyle w:val="Normal"/>
        <w:ind w:firstLine="567"/>
        <w:jc w:val="both"/>
        <w:rPr/>
      </w:pPr>
      <w:r>
        <w:rPr>
          <w:b/>
        </w:rPr>
        <w:t xml:space="preserve">O SR. VEREADOR DANIEL ROGÉRIO SCHMITT (Ituporanga/SC) </w:t>
      </w:r>
      <w:r>
        <w:rPr/>
        <w:t xml:space="preserve">– Apenas para completar o que o presidente falou, acho que aquela senhora foi muito feliz em falar sobre a questão da irrigação. Realmente isso é fundamental. </w:t>
      </w:r>
    </w:p>
    <w:p>
      <w:pPr>
        <w:pStyle w:val="Normal"/>
        <w:ind w:firstLine="567"/>
        <w:jc w:val="both"/>
        <w:rPr/>
      </w:pPr>
      <w:r>
        <w:rPr/>
        <w:t xml:space="preserve">Fazendo um cálculo, por baixo, se perdemos 10% da produção por estiagem, são quarenta mil toneladas. Não vamos colocar nesse preço de R$ 0,50, vamos colocar um pouco a mais, porque tenho fé em que boa parte da cebola tardia vai ser vendida por um preço um pouco maior. Se colocarmos a R$ 1,00, são R$ 4 milhões que foram perdidos e que poderiam ser usados em termos de investimento. </w:t>
      </w:r>
    </w:p>
    <w:p>
      <w:pPr>
        <w:pStyle w:val="Normal"/>
        <w:ind w:firstLine="567"/>
        <w:jc w:val="both"/>
        <w:rPr/>
      </w:pPr>
      <w:r>
        <w:rPr/>
        <w:t>Quanto à irrigação, o papel do governo seria importante no sentido de garantir energia trifásica nas nossas comunidades. Também seria importante apoio governamental, ou quem sabe um financiamento a custo mais baixo, para facilitar a construção de açudes a fim de ampliar a capacidade de armazenamento de águas das propriedades, pois com a diversificação da região acontece uma grande dependência de água.</w:t>
      </w:r>
    </w:p>
    <w:p>
      <w:pPr>
        <w:pStyle w:val="Normal"/>
        <w:ind w:firstLine="567"/>
        <w:jc w:val="both"/>
        <w:rPr/>
      </w:pPr>
      <w:r>
        <w:rPr/>
        <w:t>Outro ponto seria que as agências bancárias dessem mais estímulos com juros mais baixos para a compra de equipamentos de irrigação. Muitas vezes, é um estímulo muito grande por pressão das empresas que vendem tratores no sentido de os agricultores trocarem de trator, quando, na verdade, o trator antigo ainda estava resolvendo o problema.</w:t>
      </w:r>
    </w:p>
    <w:p>
      <w:pPr>
        <w:pStyle w:val="Normal"/>
        <w:ind w:firstLine="567"/>
        <w:jc w:val="both"/>
        <w:rPr/>
      </w:pPr>
      <w:r>
        <w:rPr/>
        <w:t>Eu cito o exemplo dos autos propelidos que entraram na região, e todos que compraram sabem que não precisam mais trocar cano e passar por momentos trabalhosos. Então os trabalhadores deveriam ter mais facilidade para adquirir esse tipo de equipamento, que vai tocar naquilo que a gente falou em relação a isso: o nosso maior problema é a mão de obra. [</w:t>
      </w:r>
      <w:r>
        <w:rPr>
          <w:i/>
        </w:rPr>
        <w:t>Taquígrafa-Revisora: Iwana L. Lentz</w:t>
      </w:r>
      <w:r>
        <w:rPr/>
        <w:t>]</w:t>
      </w:r>
    </w:p>
    <w:p>
      <w:pPr>
        <w:pStyle w:val="Normal"/>
        <w:ind w:firstLine="567"/>
        <w:jc w:val="both"/>
        <w:rPr/>
      </w:pPr>
      <w:r>
        <w:rPr/>
        <w:t>A indústria compete com a gente aqui, hoje, para tirar a nossa mão de obra. Está vindo gente do Haiti para trabalhar nas indústrias aqui de Ituporanga! Então, quer dizer, nem a indústria tem mais mão de obra, quanto mais na questão da agricultura, e todos vocês sabem o que é isso.</w:t>
      </w:r>
    </w:p>
    <w:p>
      <w:pPr>
        <w:pStyle w:val="Normal"/>
        <w:ind w:firstLine="567"/>
        <w:jc w:val="both"/>
        <w:rPr/>
      </w:pPr>
      <w:r>
        <w:rPr/>
        <w:t>A semeadura direta é uma tendência; hoje ela tem 30% da nossa área no Estado. Há cinco anos eram 5%, 10%, e no ano que vem vai ter mais, podem ter certeza! No planalto catarinense a maioria dos produtores, senão 100%, já optou pela semeadura direta – precisamos aperfeiçoar, não vou entrar em detalhamento técnico aqui agora, mas é o caminho. E é um caminho sem volta, porque nós vamos nos tornar, com isso, mais competitivos – e somos, hoje, os mais competitivos, já que o Rio Grande do Sul e o Paraná... Mas precisamos também nos tornar competitivos com esses fornecedores externos.</w:t>
      </w:r>
    </w:p>
    <w:p>
      <w:pPr>
        <w:pStyle w:val="Normal"/>
        <w:ind w:firstLine="567"/>
        <w:jc w:val="both"/>
        <w:rPr/>
      </w:pPr>
      <w:r>
        <w:rPr/>
        <w:t>A minha fala é nessa linha.</w:t>
      </w:r>
    </w:p>
    <w:p>
      <w:pPr>
        <w:pStyle w:val="Normal"/>
        <w:ind w:firstLine="567"/>
        <w:jc w:val="both"/>
        <w:rPr/>
      </w:pPr>
      <w:r>
        <w:rPr>
          <w:b/>
          <w:bCs/>
        </w:rPr>
        <w:t>O SR. PRESIDENTE (Deputado Estadual Dirceu Dresch)</w:t>
      </w:r>
      <w:r>
        <w:rPr/>
        <w:t xml:space="preserve"> – Mais alguém da mesa deseja se manifestar?</w:t>
      </w:r>
    </w:p>
    <w:p>
      <w:pPr>
        <w:pStyle w:val="Normal"/>
        <w:ind w:firstLine="567"/>
        <w:jc w:val="both"/>
        <w:rPr/>
      </w:pPr>
      <w:r>
        <w:rPr>
          <w:b/>
        </w:rPr>
        <w:t xml:space="preserve">O SR. SECRETÁRIO ALMIR SCHAFER (Ituporanga/SC) </w:t>
      </w:r>
      <w:r>
        <w:rPr>
          <w:b/>
          <w:bCs/>
        </w:rPr>
        <w:t xml:space="preserve">– </w:t>
      </w:r>
      <w:r>
        <w:rPr/>
        <w:t xml:space="preserve">Eu só quero colaborar. Acho que, pelo que a gente notou, de fato o tema é a questão da energia elétrica trifásica, que foi um exemplo este ano. Aquele agricultor que tinha como molhar a sua cebola, como irrigá-la, teve produção boa. Um exemplo disso sou eu – também sou produtor –, que tenho duas bombas elétricas com motor trifásico, mas acabava não molhando por questão de mão de obra, de estar transportando o cano de uma lavoura para a outra. </w:t>
      </w:r>
    </w:p>
    <w:p>
      <w:pPr>
        <w:pStyle w:val="Normal"/>
        <w:ind w:firstLine="567"/>
        <w:jc w:val="both"/>
        <w:rPr/>
      </w:pPr>
      <w:r>
        <w:rPr/>
        <w:t>Então, eu já vejo a diferença porque só este ano eu molhei sete vezes a minha lavoura de cebola. Portanto, uma pessoa sozinha estava lá, molhei... Dos trinta e poucos anos que eu planto cebola, este é um ano em que a média por hectare vai ser mais alta e, com certeza, vou colher 20%, 30% a mais. Porque imaginem um trator de aproximadamente R$ 100 mil ficar ligado por três dias, gastando óleo diesel – e vocês sabem que hoje o preço do óleo diesel é muito caro para a agricultura. Assim, para molhar 10 hectares de cebola eu acabo gastando R$ 200,00 ou R$ 250,00 de energia. Então a diferença, só no óleo diesel, já é grande.</w:t>
      </w:r>
    </w:p>
    <w:p>
      <w:pPr>
        <w:pStyle w:val="Normal"/>
        <w:ind w:firstLine="567"/>
        <w:jc w:val="both"/>
        <w:rPr/>
      </w:pPr>
      <w:r>
        <w:rPr/>
        <w:t>Eu acho que é muito importante essa questão de energia trifásica e isso tem que ser trabalhado. E o Daniel ainda falou da questão ambiental, que hoje o Município tem um programa com subsídio, com hora de máquina para o agricultor fazer o açude, mas muitas vezes acaba esbarrando na questão de que o agricultor tem uma vertente pequena, porém não pode cercar a água porque tem que ser a cinco metros, a dez metros distante do riozinho, e isso acaba atrapalhando também. Então, tem essa dificuldade, mas eu vejo que não teria problema se, desde a hora em que vai cercar a água que é para irrigação, a hora em que o açude estivesse cheio aquela água passasse pelo cano, por cima, e seguisse em frente. Então, eu acho que nessa parte a Fatma também acaba atrapalhando.</w:t>
      </w:r>
    </w:p>
    <w:p>
      <w:pPr>
        <w:pStyle w:val="Normal"/>
        <w:ind w:firstLine="567"/>
        <w:jc w:val="both"/>
        <w:rPr/>
      </w:pPr>
      <w:r>
        <w:rPr/>
        <w:t>A irrigação é muito importante não só para a cebola, mas também para o pessoal que planta grãos, milho, soja, beterraba; tudo depende de irrigação para não ter prejuízo. Com irrigação você vai lá, molha na hora certa, bota o fertilizante na hora certa e, no final, você vai ter mais produtividade e lucro.</w:t>
      </w:r>
    </w:p>
    <w:p>
      <w:pPr>
        <w:pStyle w:val="Normal"/>
        <w:ind w:firstLine="567"/>
        <w:jc w:val="both"/>
        <w:rPr/>
      </w:pPr>
      <w:r>
        <w:rPr/>
        <w:t>Então, acho que é muito importante a gente trabalhar em cima dessa questão de energia trifásica para todos os nossos Municípios aqui do Alto Vale do Itajaí e também para o planalto e onde mexem bastante com verdura.</w:t>
      </w:r>
    </w:p>
    <w:p>
      <w:pPr>
        <w:pStyle w:val="Normal"/>
        <w:ind w:firstLine="567"/>
        <w:jc w:val="both"/>
        <w:rPr/>
      </w:pPr>
      <w:r>
        <w:rPr>
          <w:b/>
          <w:bCs/>
        </w:rPr>
        <w:t>O SR. PRESIDENTE (Deputado Estadual Dirceu Dresch)</w:t>
      </w:r>
      <w:r>
        <w:rPr/>
        <w:t xml:space="preserve"> – É isso? (</w:t>
      </w:r>
      <w:r>
        <w:rPr>
          <w:i/>
        </w:rPr>
        <w:t>Pausa.</w:t>
      </w:r>
      <w:r>
        <w:rPr/>
        <w:t>)</w:t>
      </w:r>
    </w:p>
    <w:p>
      <w:pPr>
        <w:pStyle w:val="Normal"/>
        <w:ind w:firstLine="567"/>
        <w:jc w:val="both"/>
        <w:rPr/>
      </w:pPr>
      <w:r>
        <w:rPr/>
        <w:t>Bom, então vamos tentar fazer aqui uma síntese dos encaminhamentos que foram propostos tanto pela mesa quanto pelos companheiros.</w:t>
      </w:r>
    </w:p>
    <w:p>
      <w:pPr>
        <w:pStyle w:val="Normal"/>
        <w:ind w:firstLine="567"/>
        <w:jc w:val="both"/>
        <w:rPr/>
      </w:pPr>
      <w:r>
        <w:rPr/>
        <w:t xml:space="preserve">Essa questão da tecnologia que o Paulo levanta, dos equipamentos, é uma coisa que sempre me preocupa bastante no nosso país. Quando eu era rapaz, nós produzíamos o feijão na agricultura familiar e ganhávamos muito dinheiro. Depois, com a tecnologia em que o feijão pode ser plantado com máquina e colhido com ceifa, no Centro Oeste, na Bahia, principalmente, hoje a agricultura familiar não consegue mais competir no plantio de feijão porque se transferiu para grandes áreas. </w:t>
      </w:r>
    </w:p>
    <w:p>
      <w:pPr>
        <w:pStyle w:val="Normal"/>
        <w:ind w:firstLine="567"/>
        <w:jc w:val="both"/>
        <w:rPr/>
      </w:pPr>
      <w:r>
        <w:rPr/>
        <w:t>Então, tem que haver certo cuidado com a tecnologia, e aí o Paulo está certo quando diz que talvez no futuro a cebola possa não ser mais uma atividade para quem usa mão de obra braçal, nos mouros aqui da nossa região da terra dobrada, como aconteceu com o feijão. Portanto a gente tem que ter cuidado. É verdade isso que o Luiz fala de a tecnologia ser usada para ajudar e melhorar o nosso trabalho e também para se utilizar menos mão de obra; ela é importante, mas a gente sempre tem que ter esta dose de cuidado para que ela não fuja da mão da agricultura familiar. Eu sempre uso o feijão como exemplo, mas isso aconteceu com o milho, com a soja, com várias atividades que hoje não compensam mais para a pequena propriedade. Então, no Estado, como nós temos muita terra dobrada e muita agricultura familiar, precisamos ter certa dose de cuidado nisso.</w:t>
      </w:r>
    </w:p>
    <w:p>
      <w:pPr>
        <w:pStyle w:val="Normal"/>
        <w:ind w:firstLine="567"/>
        <w:jc w:val="both"/>
        <w:rPr/>
      </w:pPr>
      <w:r>
        <w:rPr/>
        <w:t>A segunda questão é sobre irrigação. Ela está sendo o grande debate do momento, e não é só para a produção de cebola, ela é principalmente para a horticultura, mas hoje ela já entra muito na pastagem para vaca de leite no oeste e em outras regiões, e entra em outras atividades. E aí talvez a Epagri tenha um papel fundamental, porque nós com certeza não vamos ter água para todo mundo. Essa é a grande questão. Como nós vamos fazer isso? Como nós vamos regulamentar isso? Porque se a gente não regulamentar, principalmente em regiões onde tem mais estiagem, como a região do oeste, onde são mais permanentes as estiagens – nos últimos dez anos nós tivemos sete –, não tem jeito. Nós podemos irrigar em períodos de chuva, mas depois tem que parar porque nós temos que priorizar a água para os animais e para as pessoas.</w:t>
      </w:r>
    </w:p>
    <w:p>
      <w:pPr>
        <w:pStyle w:val="Normal"/>
        <w:ind w:firstLine="567"/>
        <w:jc w:val="both"/>
        <w:rPr/>
      </w:pPr>
      <w:r>
        <w:rPr/>
        <w:t>Então, esse é um tema que nós precisamos debater muito. A região aqui tem bastante água, vocês são uma das regiões que mais tem nascentes do Estado; todas as nascentes da bacia do rio Itajaí estão por aqui. Mas a gente não pode tirar toda a água, então a gente precisa regular isso. A ideia de tanques e açudes é extraordinária; o agricultor ter reserva de água na propriedade em épocas de chuva ou em épocas de bastante água, para depois usar em períodos de estiagem. Assim, a armazenagem de água é possível, inclusive de água da chuva, tanto em lona quanto em outras tecnologias. Hoje já tem tecnologia para você armazenar a água nos tanques grandes em época de chuva a fim de usar essa água posteriormente – isso tudo a um custo baixo. Portanto, isso é uma coisa que nós precisamos discutir.</w:t>
      </w:r>
    </w:p>
    <w:p>
      <w:pPr>
        <w:pStyle w:val="Normal"/>
        <w:ind w:firstLine="567"/>
        <w:jc w:val="both"/>
        <w:rPr/>
      </w:pPr>
      <w:r>
        <w:rPr/>
        <w:t>Eu não sei se vocês já estão usando, mas o governo federal criou um incentivo para o uso de energia para tanque-rede, tanque de açude, a fim de usar nos aeradores e na irrigação. Então, das dez da noite às seis da manhã tem 90% de redução de custo de energia, que é o horário em que se usa menos energia e em que é possível usar mais – e os agricultores podem usar esse período com uma redução muito grande do custo de energia. Portanto, o custo de irrigação cai lá embaixo. É uma possibilidade que se tem para o uso da irrigação.</w:t>
      </w:r>
    </w:p>
    <w:p>
      <w:pPr>
        <w:pStyle w:val="Normal"/>
        <w:ind w:firstLine="567"/>
        <w:jc w:val="both"/>
        <w:rPr/>
      </w:pPr>
      <w:r>
        <w:rPr/>
        <w:t>Nós temos aqui um problema sério em Santa Catarina: a Celesc não está dando conta da estrutura energética; hoje nós estamos com um problema mesmo sem a irrigação. Na região de Rio do Campo, aqui, agora deu uma reestruturada, mas em todo o planalto norte, no sul, em várias regiões do oeste, nós temos apagões de energia, temos muita dificuldade de energia. Então, além de reestruturar e ter energia trifásica nas propriedades, nós precisamos estruturar o fornecimento da energia na região. Senão, se alguns começarem a fazer irrigação, cairá a energia todo dia. Não tem estrutura que aguente.</w:t>
      </w:r>
    </w:p>
    <w:p>
      <w:pPr>
        <w:pStyle w:val="Normal"/>
        <w:ind w:firstLine="567"/>
        <w:jc w:val="both"/>
        <w:rPr/>
      </w:pPr>
      <w:r>
        <w:rPr/>
        <w:t>Portanto nós precisamos, além de tratar da trifásica e criar um programa de incentivo... E aí eu já quero propor para o final a gente encaminhar aqui um grupo de trabalho, porque nós precisamos discutir políticas para isso. Bem, do que a gente precisa para fortalecer a energia trifásica? Nós precisamos de incentivo do governo em termos de redução de impostos para a instalação – pode ser uma forma –; precisamos de um programa público para a mudança de bifásica para trifásica nas propriedades – pode ter uma política para isso... Então, depois nós precisamos acertar isso e construir uma política e um programa relacionados à irrigação.</w:t>
      </w:r>
    </w:p>
    <w:p>
      <w:pPr>
        <w:pStyle w:val="Normal"/>
        <w:ind w:firstLine="567"/>
        <w:jc w:val="both"/>
        <w:rPr/>
      </w:pPr>
      <w:r>
        <w:rPr/>
        <w:t>Outra questão que o Luiz e vários outros falaram aqui é o problema do zoneamento da região. No ano passado nós conseguimos incluir a maçã. Na verdade, a Epagri pode fazer esse levantamento, mas ele precisa ser credenciado pela Conab. A Conab é o órgão oficial do governo que faz a questão do zoneamento agrícola. Então, nós precisamos agir junto com a Conab; eu não vejo problema de a gente conseguir fazer esse zoneamento. Portanto, precisamos agilizar isso nesse próximo período para na próxima safra, quem sabe... Isso não é um período muito longo; nós conseguimos incluir a maçã, não é um período longo. Eu acho que se a gente começar a mexer agora, até o ano que vem nós já poderemos incluir a maçã na política de garantia de preço do governo federal, no PGPAF. Mas o zoneamento, então, é uma questão de encaminhamento.</w:t>
      </w:r>
    </w:p>
    <w:p>
      <w:pPr>
        <w:pStyle w:val="Normal"/>
        <w:ind w:firstLine="567"/>
        <w:jc w:val="both"/>
        <w:rPr/>
      </w:pPr>
      <w:r>
        <w:rPr/>
        <w:t>Aqui foi levantada a questão da autonomia na organização e no cooperativismo, Marcos, mas eu acho que essa é uma questão permanente e que a região precisa construir – os próprios agricultores se organizarem melhor aqui na relação de associativismo, cooperativismo. Claro que precisa ter apoio do Estado também, em termos de apoio técnico, enfim, mas é uma área em que se pode trabalhar.</w:t>
      </w:r>
    </w:p>
    <w:p>
      <w:pPr>
        <w:pStyle w:val="Normal"/>
        <w:ind w:firstLine="567"/>
        <w:jc w:val="both"/>
        <w:rPr/>
      </w:pPr>
      <w:r>
        <w:rPr/>
        <w:t>E a outra, parece-me que uma das mais fortes aqui também, é a questão da importação da cebola. Primeiro eu queria fazer um registro: na relação de comércio internacional, quando o Brasil quer vender geladeira e carro para a Argentina, o governo argentino vem e diz “Olha, se vocês quiserem vender geladeira e carro, nós temos aqui cebola sobrando para vender para vocês. Então, se vocês quiserem vender geladeira, nós vendemos tantas mil geladeiras, mas vocês têm que pegar tantos mil quilos de cebola em troca”. É assim que funciona o comércio internacional. Foi assim com o leite; há um tempo começou a entrar leite da Argentina. Fomos ver por que tinha entrado o leite: foi um negócio do governo federal; para a Argentina comprar geladeira do Brasil nós tivemos que comprar leite, e isso impactou. Então, essa é a relação internacional.</w:t>
      </w:r>
    </w:p>
    <w:p>
      <w:pPr>
        <w:pStyle w:val="Normal"/>
        <w:ind w:firstLine="567"/>
        <w:jc w:val="both"/>
        <w:rPr/>
      </w:pPr>
      <w:r>
        <w:rPr/>
        <w:t>Às vezes as pessoas que estão lá em Brasília, nos escritórios e no Itamaraty fazendo as negociações entre países, fazem um negócio desses e não avaliam o impacto que isso dá para o produtor de leite ou de cebola no Alto Vale do Itajaí. Depois que o negócio está feito, que a cebola entrou, aí o bicho pega. E aí, às vezes, é tarde porque o produto já chegou. Eu estive falando com alguém hoje de manhã e fiquei sabendo que até tem gente aqui da região comprando cebola da Argentina e levando para dentro do mercado brasileiro. Então isso é ruim, e a gente precisa segurar. Portanto precisamos fazer uma ação junto ao governo federal para ver se tem como frear, a fim de que não venha mais cebola para dentro. O que já veio está aqui, é difícil voltar, mas que não venha daqui para frente. [</w:t>
      </w:r>
      <w:r>
        <w:rPr>
          <w:i/>
          <w:iCs/>
        </w:rPr>
        <w:t>Taquígrafa-Revisora: Carla Greco Granato</w:t>
      </w:r>
      <w:r>
        <w:rPr/>
        <w:t>]</w:t>
      </w:r>
    </w:p>
    <w:p>
      <w:pPr>
        <w:pStyle w:val="Normal"/>
        <w:ind w:firstLine="567"/>
        <w:jc w:val="both"/>
        <w:rPr/>
      </w:pPr>
      <w:r>
        <w:rPr/>
        <w:t>Então nós precisamos desenvolver uma ação no Itamaraty, no Ministério da Agricultura, pois estivemos acompanhando isso e os Deputados Federais também estão se mobilizando. Vamos engrossar esse movimento a fim de que não venha mais cebola aqui para dentro e não atrapalhe a nossa cadeia produtiva, porque não são somente os agricultores que perdem, pois se o preço da cebola cai o comércio perde, a economia regional perde; os Municípios perdem impostos, porque arrecadam menos. É todo um movimento econômico da região que sofre.</w:t>
      </w:r>
    </w:p>
    <w:p>
      <w:pPr>
        <w:pStyle w:val="Normal"/>
        <w:ind w:firstLine="567"/>
        <w:jc w:val="both"/>
        <w:rPr/>
      </w:pPr>
      <w:r>
        <w:rPr/>
        <w:t>Também temos a questão dos subsídios para os insumos. Nesta semana está acontecendo a reunião da Organização Mundial do Comércio (OMC), e vou fazer mais um registro para vocês verem como essas coisas são complicadas. Os Estados Unidos fizeram uma representação contra o Brasil na OMC em função de o Brasil estar dando muito subsídio para a agricultura. Por quê? Devido aos subsídios do</w:t>
      </w:r>
      <w:r>
        <w:rPr>
          <w:rStyle w:val="Appleconvertedspace"/>
          <w:color w:val="222222"/>
          <w:shd w:fill="FFFFFF" w:val="clear"/>
        </w:rPr>
        <w:t> </w:t>
      </w:r>
      <w:r>
        <w:rPr>
          <w:color w:val="222222"/>
          <w:shd w:fill="FFFFFF" w:val="clear"/>
        </w:rPr>
        <w:t xml:space="preserve">Programa de Fortalecimento da Agricultura Familiar </w:t>
      </w:r>
      <w:r>
        <w:rPr/>
        <w:t>(Pronaf) e do Programa de Aquisição de Alimentos (PAA) do governo federal. São dois programas, e os Estados Unidos nos denunciaram na OMC. Fiz esse registro para mostrar como a questão é complicada e que precisamos reagir.</w:t>
      </w:r>
    </w:p>
    <w:p>
      <w:pPr>
        <w:pStyle w:val="Normal"/>
        <w:ind w:firstLine="567"/>
        <w:jc w:val="both"/>
        <w:rPr/>
      </w:pPr>
      <w:r>
        <w:rPr/>
        <w:t>Nós, agricultores familiares, não podemos deixar isso acontecer. Nós precisamos e sempre defendemos os subsídios, sim. Em nenhum país do mundo a agricultura familiar sobrevive ou sobreviveu sem apoio do governo. Nenhuma atividade é tão complicada quanto a agricultura, porque dependemos de não ter excesso de chuva e dependemos de ter chuva. Claro que hoje nós temos irrigação, mas se não tiver chuva não temos água para irrigar; então dependemos do clima. No mundo todo a agricultura tem subsídio, inclusive dos Estados Unidos, pois eles subsidiam para exportar produtos; então eles também dão subsídio. Mas nossas entidades estão lá; temos uma companheira de Santa Catarina, inclusive, que está lá representando a CUT nacional, defendendo que a agricultura do Brasil precisa continuar com o apoio do governo.</w:t>
      </w:r>
    </w:p>
    <w:p>
      <w:pPr>
        <w:pStyle w:val="Normal"/>
        <w:ind w:firstLine="567"/>
        <w:jc w:val="both"/>
        <w:rPr/>
      </w:pPr>
      <w:r>
        <w:rPr/>
        <w:t>Eu só fiz esse registro para mostrar, quando se fala aqui dos subsídios, que não sou contra. Eu sou favorável, pois a agricultura familiar precisa, sim, de incentivos e de subsídios. A questão que sempre se levanta é que tivemos subsídios para a produção de carros no Brasil, tivemos retirada de imposto para produzir carro; tivemos retirada de imposto na linha branca de geladeiras etc.; por que não em época de crise, como temos agora com o problema da cebola, o governo retirar os impostos de produtos para a produção, ao menos temporariamente? Há pouco tempo, e o Luiz da Epagri sabe bem, tivemos problemas na suinocultura e o governo do Estado também retirou ICMS da suinocultura. Hoje no leite, em várias atividades, tivemos redução de ICMS, pois os outros Estados reduziram e nós tivemos que reduzir também. Então dá para fazer isso, sim. Eu acredito que seja difícil agora – o Marcos levantou isso–, para esta safra, mas se não mudar para a próxima safra, precisamos desenvolver ações nesse sentido. Vamos ver se a gente ainda acha um caminho.</w:t>
      </w:r>
    </w:p>
    <w:p>
      <w:pPr>
        <w:pStyle w:val="Normal"/>
        <w:ind w:firstLine="567"/>
        <w:jc w:val="both"/>
        <w:rPr/>
      </w:pPr>
      <w:r>
        <w:rPr/>
        <w:t>Falou-se aqui da sacaria, alguém comentou dos insumos, do IPI da sacaria; talvez seja um caminho que ainda se possa buscar. Eu acho que essas eram as questões centrais, pois as demais estão no relatório; e a gente vai trabalhar isso.</w:t>
      </w:r>
    </w:p>
    <w:p>
      <w:pPr>
        <w:pStyle w:val="Normal"/>
        <w:ind w:firstLine="567"/>
        <w:jc w:val="both"/>
        <w:rPr/>
      </w:pPr>
      <w:r>
        <w:rPr/>
        <w:t>Eu queria propor que tirássemos desta audiência uma representação a fim de que se reúna na próxima semana para dar continuidade a este trabalho, pois a questão não pode ficar só restrita à audiência pública. Precisamos dar continuidade aos encaminhamentos. E eu queria ver como a gente poderia trabalhar isso. Sugiro que as representações das entidades que estão à mesa façam parte desta comissão e já pergunto se na semana que vem poderíamos fazer uma reunião, aqui ou lá em Florianópolis, para darmos continuidade às questões aqui pautadas, a fim de prosseguirmos com a nossa luta. Pode ser? (</w:t>
      </w:r>
      <w:r>
        <w:rPr>
          <w:i/>
        </w:rPr>
        <w:t>A plenária aquiesce.</w:t>
      </w:r>
      <w:r>
        <w:rPr/>
        <w:t>)</w:t>
      </w:r>
    </w:p>
    <w:p>
      <w:pPr>
        <w:pStyle w:val="Normal"/>
        <w:ind w:firstLine="567"/>
        <w:jc w:val="both"/>
        <w:rPr/>
      </w:pPr>
      <w:r>
        <w:rPr/>
        <w:t>Alguém do plenário quer participar?</w:t>
      </w:r>
    </w:p>
    <w:p>
      <w:pPr>
        <w:pStyle w:val="Normal"/>
        <w:ind w:firstLine="567"/>
        <w:jc w:val="both"/>
        <w:rPr/>
      </w:pPr>
      <w:r>
        <w:rPr/>
        <w:t xml:space="preserve">Com a palavra o senhor Claudir Amancio, agricultor de Ituporanga, para a sua manifestação. </w:t>
      </w:r>
    </w:p>
    <w:p>
      <w:pPr>
        <w:pStyle w:val="Normal"/>
        <w:ind w:firstLine="567"/>
        <w:jc w:val="both"/>
        <w:rPr/>
      </w:pPr>
      <w:r>
        <w:rPr>
          <w:b/>
        </w:rPr>
        <w:t xml:space="preserve">O SR. CLAUDIR AMANCIO </w:t>
      </w:r>
      <w:r>
        <w:rPr/>
        <w:t>–</w:t>
      </w:r>
      <w:r>
        <w:rPr>
          <w:b/>
        </w:rPr>
        <w:t xml:space="preserve"> </w:t>
      </w:r>
      <w:r>
        <w:rPr/>
        <w:t>Todos eles lá em Brasília sabem que o Brasil depende da agricultura e se eles não começarem a ver desta maneira... O senhor falou que nós estamos concorrendo com a Argentina, mas não é. A Argentina sempre entrou no mercado nacional e na verdade ainda ajudou o preço da cebola; o problema foi a espanhola e aquela que veio da Holanda. Aquela, sim, pois lá eles têm subsídio na cebola que concorre com a nossa, porque o governo paga para plantar a cebola e, depois, não vende a cebola toda no país deles, empurra para o Brasil que compra a qualquer preço. É sobre isso que tem que ser feita alguma coisa. E da Argentina está vindo há vinte anos, quando foi feito esse Mercosul, porque estão dentro do Mercosul e houve essa negociação que o senhor falou.</w:t>
      </w:r>
    </w:p>
    <w:p>
      <w:pPr>
        <w:pStyle w:val="Normal"/>
        <w:ind w:firstLine="567"/>
        <w:jc w:val="both"/>
        <w:rPr/>
      </w:pPr>
      <w:r>
        <w:rPr/>
        <w:t>Aliás, para começar, nem conheço o senhor, mas é um prazer conhecê-lo. Meu nome é Claudir Amâncio,</w:t>
      </w:r>
      <w:r>
        <w:rPr>
          <w:b/>
        </w:rPr>
        <w:t xml:space="preserve"> </w:t>
      </w:r>
      <w:r>
        <w:rPr/>
        <w:t>e que bom que o senhor está aqui</w:t>
      </w:r>
      <w:r>
        <w:rPr>
          <w:b/>
        </w:rPr>
        <w:t xml:space="preserve"> </w:t>
      </w:r>
      <w:r>
        <w:rPr/>
        <w:t>tentando ajudar os colonos daqui.</w:t>
      </w:r>
    </w:p>
    <w:p>
      <w:pPr>
        <w:pStyle w:val="Normal"/>
        <w:ind w:firstLine="567"/>
        <w:jc w:val="both"/>
        <w:rPr/>
      </w:pPr>
      <w:r>
        <w:rPr>
          <w:b/>
        </w:rPr>
        <w:t xml:space="preserve">O SR. PRESIDENTE (Deputado Estadual Dirceu Dresch) – </w:t>
      </w:r>
      <w:r>
        <w:rPr/>
        <w:t>Obrigado, Claudir.</w:t>
      </w:r>
    </w:p>
    <w:p>
      <w:pPr>
        <w:pStyle w:val="Normal"/>
        <w:ind w:firstLine="567"/>
        <w:jc w:val="both"/>
        <w:rPr/>
      </w:pPr>
      <w:r>
        <w:rPr/>
        <w:t>Eu citei o exemplo da Argentina, mas ele pode ser ampliado para outros países. A relação é praticamente a mesma, pois é a relação comercial de troca. Os países fazem trocas entre eles, e essa é uma preocupação que sempre levantamos. Em outros países, principalmente os da Comunidade Econômica Europeia – e por duas vezes eu tive a oportunidade de estar lá e sei muito bem como funciona a agricultura deles –, os governos subsidiam a agricultura e é natural que o produto deles chegue aqui com competitividade, porque o custo deles é menor, já que tem muito subsídio para a produção e incentivo para a exportação. Esse é o grande incentivo que os Estados Unidos dão à agricultura deles, ou seja, eles subsidiam e ajudam o agricultor a exportar os seus produtos, a desovar os produtos do seu país, matando os produtos dos outros países. E ainda representam contra o Brasil, porque nós estamos dando subsídio ao Pronaf e temos algumas políticas para a agricultura.</w:t>
      </w:r>
    </w:p>
    <w:p>
      <w:pPr>
        <w:pStyle w:val="Normal"/>
        <w:ind w:firstLine="567"/>
        <w:jc w:val="both"/>
        <w:rPr/>
      </w:pPr>
      <w:r>
        <w:rPr/>
        <w:t>Quanto à questão do encaminhamento, eu acredito que todos estejam com este compromisso de ajudar a região, e estamos fazendo um trabalho permanente – quero dizer para vocês que não é fácil – na questão da legislação trabalhista com relação aos assalariados. Os trabalhadores também têm os seus sindicatos, têm as suas organizações, então nós temos que fazer acordos na mesa. Nós estamos em um País democrático onde temos que sentar em volta de uma mesa e tentar fazer um acordo, que não é uma tarefa fácil, mas as coisas estão andando. E esperamos que na próxima safra a gente tenha uma normativa construída, inclusive na semana que vem tem a reunião que eu falei antes.</w:t>
      </w:r>
    </w:p>
    <w:p>
      <w:pPr>
        <w:pStyle w:val="Normal"/>
        <w:ind w:firstLine="567"/>
        <w:jc w:val="both"/>
        <w:rPr/>
      </w:pPr>
      <w:r>
        <w:rPr/>
        <w:t>Nessas questões que vocês levantaram, algumas coisas são mais tranquilas, outras são mais cabeludas para se resolver, e nós precisamos permanentemente nos reunir, discutir e buscar resolver essas questões que estão pautadas na audiência pública de hoje.</w:t>
      </w:r>
    </w:p>
    <w:p>
      <w:pPr>
        <w:pStyle w:val="Normal"/>
        <w:ind w:firstLine="567"/>
        <w:jc w:val="both"/>
        <w:rPr/>
      </w:pPr>
      <w:r>
        <w:rPr/>
        <w:t xml:space="preserve">Mais alguém deseja se manifestar? </w:t>
      </w:r>
    </w:p>
    <w:p>
      <w:pPr>
        <w:pStyle w:val="Normal"/>
        <w:ind w:firstLine="567"/>
        <w:jc w:val="both"/>
        <w:rPr/>
      </w:pPr>
      <w:r>
        <w:rPr>
          <w:b/>
        </w:rPr>
        <w:t>O SR. MARCOS ROZAR –</w:t>
      </w:r>
      <w:r>
        <w:rPr/>
        <w:t xml:space="preserve"> Só para esclarecimento, porque é uma dúvida que está pegando nos últimos dias quanto à questão trabalhista.</w:t>
      </w:r>
    </w:p>
    <w:p>
      <w:pPr>
        <w:pStyle w:val="Normal"/>
        <w:ind w:firstLine="567"/>
        <w:jc w:val="both"/>
        <w:rPr/>
      </w:pPr>
      <w:r>
        <w:rPr/>
        <w:t>Como o Dirceu colocou no início da conversa, na semana que vem o grupo de trabalho vai se sentar com o Ministério do Trabalho, na Superintendência de Florianópolis, e elaborar as propostas de adequação da NR 31. Serão três dias, segunda-feira, terça-feira e quarta-feira, e nesse grupo de trabalho estará incluída a representação da agricultura familiar, que é a Fetraf-Sul, juntamente com outras entidades e o governo, para tentar construir uma proposta de adequação da contratação suplementar de força de trabalho dentro da propriedade da agricultura familiar.</w:t>
      </w:r>
    </w:p>
    <w:p>
      <w:pPr>
        <w:pStyle w:val="Normal"/>
        <w:ind w:firstLine="567"/>
        <w:jc w:val="both"/>
        <w:rPr/>
      </w:pPr>
      <w:r>
        <w:rPr/>
        <w:t>Esperamos que logo seja encontrado um resultado para isso, mas creio que para esta safra não vai ter mais como, pois já estamos na metade dela. Porém, para a próxima é preciso que tenhamos algum resultado.</w:t>
      </w:r>
    </w:p>
    <w:p>
      <w:pPr>
        <w:pStyle w:val="Normal"/>
        <w:ind w:firstLine="567"/>
        <w:jc w:val="both"/>
        <w:rPr/>
      </w:pPr>
      <w:r>
        <w:rPr/>
        <w:t>Ficamos à disposição de todos, através do Sindicato dos Trabalhadores da Agricultura Familiar de Ituporanga e Região, de Alfredo Wagner e de Bom Retiro.</w:t>
      </w:r>
    </w:p>
    <w:p>
      <w:pPr>
        <w:pStyle w:val="Normal"/>
        <w:ind w:firstLine="567"/>
        <w:jc w:val="both"/>
        <w:rPr/>
      </w:pPr>
      <w:r>
        <w:rPr/>
        <w:t>Todos nós estamos informados e vamos estar sempre repassando essa informação para cada um e cada uma de vocês.</w:t>
      </w:r>
    </w:p>
    <w:p>
      <w:pPr>
        <w:pStyle w:val="Normal"/>
        <w:ind w:firstLine="567"/>
        <w:jc w:val="both"/>
        <w:rPr/>
      </w:pPr>
      <w:r>
        <w:rPr>
          <w:b/>
        </w:rPr>
        <w:t xml:space="preserve">O SR. PRESIDENTE (Deputado Estadual Dirceu Dresch) – </w:t>
      </w:r>
      <w:r>
        <w:rPr/>
        <w:t>Eu estava perguntando ao companheiro da Associação como estava a fiscalização aqui. Lá em Alfredo Wagner nós tínhamos pedido, e o Ministério do Trabalho não aceitou, que se desse uma diminuída na fiscalização neste ano ou que fosse suspensa a fiscalização este ano para que se pudesse construir uma alternativa. Mas, pelas informações que temos, eles deram uma reduzida na fiscalização aqui. Então já é o resultado da luta, da mobilização de vocês aqui, e isso sempre é importante.</w:t>
      </w:r>
    </w:p>
    <w:p>
      <w:pPr>
        <w:pStyle w:val="Normal"/>
        <w:ind w:firstLine="567"/>
        <w:jc w:val="both"/>
        <w:rPr/>
      </w:pPr>
      <w:r>
        <w:rPr/>
        <w:t>Eu queria propor que nessa comissão o Marcos ficasse responsável pelos sindicatos, teríamos que ter alguém da Associação, eu fico pela Assembleia Legislativa, o Daniel pela Epagri. E na semana que vem, como o Marcos e eu já estaremos lá, quem sabe possamos nos reunir no final de tarde para tratar sobre os encaminhamentos desta audiência pública. Eu proponho que o Marcos, alguém da Associação e o Daniel da Epagri fiquem responsáveis para dar continuidade ao processo.</w:t>
      </w:r>
    </w:p>
    <w:p>
      <w:pPr>
        <w:pStyle w:val="Normal"/>
        <w:ind w:firstLine="567"/>
        <w:jc w:val="both"/>
        <w:rPr/>
      </w:pPr>
      <w:r>
        <w:rPr/>
        <w:t>Registro a presença do senhor José Braulio Inácio, o Zezé, Prefeito de Chapadão do Lageado, a quem concedo a palavra. Todos os Prefeitos falaram no início, seria injusto você não falar.</w:t>
      </w:r>
    </w:p>
    <w:p>
      <w:pPr>
        <w:pStyle w:val="Normal"/>
        <w:ind w:firstLine="567"/>
        <w:jc w:val="both"/>
        <w:rPr/>
      </w:pPr>
      <w:r>
        <w:rPr>
          <w:b/>
        </w:rPr>
        <w:t>O SR. PREFEITO JOSÉ BRAULIO INÁCIO – ZEZÉ (Chapadão do Lageado/SC)</w:t>
      </w:r>
      <w:r>
        <w:rPr/>
        <w:t xml:space="preserve"> – Eu quero cumprimentar o Deputado Dirceu Dresch; parabenizá-lo por essa iniciativa; cumprimentar todas as liderança que estão à mesa, o Prefeito Rodrigo; e dizer que precisamos de pessoas assim para que o nosso agricultor, que é aquele que está lutando na terra, labutando na terra no dia a dia, possa viver com a sua família, possa ter melhor qualidade de vida.</w:t>
      </w:r>
    </w:p>
    <w:p>
      <w:pPr>
        <w:pStyle w:val="Normal"/>
        <w:ind w:firstLine="567"/>
        <w:jc w:val="both"/>
        <w:rPr/>
      </w:pPr>
      <w:r>
        <w:rPr/>
        <w:t>Como falou há pouco o amigo que me antecedeu, é importante essa contribuição das nossas lideranças políticas para que o nosso agricultor possa estar competindo no mercado</w:t>
      </w:r>
      <w:r>
        <w:rPr>
          <w:b/>
        </w:rPr>
        <w:t xml:space="preserve"> </w:t>
      </w:r>
      <w:r>
        <w:rPr/>
        <w:t>lá fora, que hoje eu sei que é muito competitivo. Mas nós, aqui na nossa região, temos que defender a nossa bandeira, a bandeira da agricultura.</w:t>
      </w:r>
    </w:p>
    <w:p>
      <w:pPr>
        <w:pStyle w:val="Normal"/>
        <w:ind w:firstLine="567"/>
        <w:jc w:val="both"/>
        <w:rPr/>
      </w:pPr>
      <w:r>
        <w:rPr/>
        <w:t>E o Deputado Dirceu Dresch, que eu não conhecia pessoalmente, sei que é defensor da agricultura; é do oeste catarinense, e eu conheço o seu trabalho e o parabenizo por isso. Sucesso, Deputado.</w:t>
      </w:r>
    </w:p>
    <w:p>
      <w:pPr>
        <w:pStyle w:val="Normal"/>
        <w:ind w:firstLine="567"/>
        <w:jc w:val="both"/>
        <w:rPr/>
      </w:pPr>
      <w:r>
        <w:rPr/>
        <w:t>Parabenizo também o Luiz, que é da região, da Epagri; todo o pessoal que compõe a mesa; e vocês que participam deste evento. Nós temos que participar para brigar pelos nossos interesses e pelos interesses da nossa região.</w:t>
      </w:r>
    </w:p>
    <w:p>
      <w:pPr>
        <w:pStyle w:val="Normal"/>
        <w:ind w:firstLine="567"/>
        <w:jc w:val="both"/>
        <w:rPr/>
      </w:pPr>
      <w:r>
        <w:rPr/>
        <w:t>Muito obrigado.</w:t>
      </w:r>
    </w:p>
    <w:p>
      <w:pPr>
        <w:pStyle w:val="Normal"/>
        <w:ind w:firstLine="567"/>
        <w:jc w:val="both"/>
        <w:rPr/>
      </w:pPr>
      <w:r>
        <w:rPr>
          <w:b/>
        </w:rPr>
        <w:t xml:space="preserve">O SR. PRESIDENTE (Deputado Estadual Dirceu Dresch) – </w:t>
      </w:r>
      <w:r>
        <w:rPr/>
        <w:t xml:space="preserve">Obrigado, Zezé. </w:t>
      </w:r>
    </w:p>
    <w:p>
      <w:pPr>
        <w:pStyle w:val="Normal"/>
        <w:ind w:firstLine="567"/>
        <w:jc w:val="both"/>
        <w:rPr/>
      </w:pPr>
      <w:r>
        <w:rPr/>
        <w:t xml:space="preserve">Para encerrar, eu quero dizer para vocês que se os automotores e a linha de eletrodoméstico conseguiram isenção de impostos para vender mais, é porque eles estão muito organizados, eles têm muita representação política na Câmara Federal. Então, quanto mais organizados estivermos, mais conquistas vamos ter. </w:t>
      </w:r>
    </w:p>
    <w:p>
      <w:pPr>
        <w:pStyle w:val="Normal"/>
        <w:ind w:firstLine="567"/>
        <w:jc w:val="both"/>
        <w:rPr/>
      </w:pPr>
      <w:r>
        <w:rPr/>
        <w:t>Nada mais havendo a tratar e antes de encerrar esta audiência pública, agradeço a presença de vocês. E vamos firmes na caminhada que as conquistas com certeza virão. (</w:t>
      </w:r>
      <w:r>
        <w:rPr>
          <w:i/>
        </w:rPr>
        <w:t>Ata sem revisão dos oradores.</w:t>
      </w:r>
      <w:r>
        <w:rPr/>
        <w:t>) [</w:t>
      </w:r>
      <w:r>
        <w:rPr>
          <w:i/>
        </w:rPr>
        <w:t>Taquígrafa-Revisora e leitura final: Almerinda Lemos Thomé</w:t>
      </w:r>
      <w:r>
        <w:rPr/>
        <w:t>] [</w:t>
      </w:r>
      <w:r>
        <w:rPr>
          <w:i/>
        </w:rPr>
        <w:t>Revisão final: Denise Videira Silva</w:t>
      </w:r>
      <w:r>
        <w:rPr/>
        <w:t>]</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ind w:firstLine="567"/>
        <w:jc w:val="center"/>
        <w:rPr/>
      </w:pPr>
      <w:r>
        <w:rPr/>
      </w:r>
    </w:p>
    <w:p>
      <w:pPr>
        <w:pStyle w:val="Normal"/>
        <w:tabs>
          <w:tab w:val="clear" w:pos="708"/>
          <w:tab w:val="left" w:pos="6840" w:leader="none"/>
        </w:tabs>
        <w:ind w:firstLine="567"/>
        <w:jc w:val="center"/>
        <w:rPr>
          <w:b/>
          <w:b/>
        </w:rPr>
      </w:pPr>
      <w:r>
        <w:rPr>
          <w:b/>
        </w:rPr>
        <w:t xml:space="preserve">Deputado Estadual Dirceu Dresch </w:t>
      </w:r>
    </w:p>
    <w:p>
      <w:pPr>
        <w:pStyle w:val="Normal"/>
        <w:tabs>
          <w:tab w:val="clear" w:pos="708"/>
          <w:tab w:val="left" w:pos="6840" w:leader="none"/>
        </w:tabs>
        <w:ind w:firstLine="567"/>
        <w:jc w:val="center"/>
        <w:rPr>
          <w:b/>
          <w:b/>
        </w:rPr>
      </w:pPr>
      <w:r>
        <w:rPr>
          <w:b/>
        </w:rPr>
        <w:t>Presidente da audiência pública</w:t>
      </w:r>
    </w:p>
    <w:sectPr>
      <w:headerReference w:type="default" r:id="rId2"/>
      <w:footerReference w:type="default" r:id="rId3"/>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lang w:val="en-US" w:eastAsia="en-US"/>
      </w:rPr>
    </w:pPr>
    <w:r>
      <w:rPr>
        <w:b/>
        <w:lang w:val="en-US" w:eastAsia="en-US"/>
      </w:rPr>
      <mc:AlternateContent>
        <mc:Choice Requires="wps">
          <w:drawing>
            <wp:anchor behindDoc="1" distT="0" distB="0" distL="114935" distR="114935" simplePos="0" locked="0" layoutInCell="0" allowOverlap="1" relativeHeight="101">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1">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1">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1">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Ttulo1Char">
    <w:name w:val="Título 1 Char"/>
    <w:basedOn w:val="Fontepargpadro"/>
    <w:qFormat/>
    <w:rPr>
      <w:rFonts w:ascii="Arial" w:hAnsi="Arial" w:cs="Arial"/>
      <w:b/>
      <w:bCs/>
      <w:kern w:val="2"/>
      <w:sz w:val="32"/>
      <w:szCs w:val="32"/>
    </w:rPr>
  </w:style>
  <w:style w:type="character" w:styleId="Ttulo2Char">
    <w:name w:val="Título 2 Char"/>
    <w:basedOn w:val="Fontepargpadro"/>
    <w:qFormat/>
    <w:rPr>
      <w:b/>
      <w:bCs/>
      <w:sz w:val="36"/>
      <w:szCs w:val="36"/>
    </w:rPr>
  </w:style>
  <w:style w:type="character" w:styleId="CabealhoChar">
    <w:name w:val="Cabeçalho Char"/>
    <w:basedOn w:val="Fontepargpadro"/>
    <w:qFormat/>
    <w:rPr/>
  </w:style>
  <w:style w:type="character" w:styleId="RodapChar">
    <w:name w:val="Rodapé Char"/>
    <w:basedOn w:val="Fontepargpadro"/>
    <w:qFormat/>
    <w:rPr>
      <w:sz w:val="24"/>
      <w:szCs w:val="24"/>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RecuodecorpodetextoChar">
    <w:name w:val="Recuo de corpo de text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Textocinza">
    <w:name w:val="textocinza"/>
    <w:basedOn w:val="Fontepargpadro"/>
    <w:qFormat/>
    <w:rPr/>
  </w:style>
  <w:style w:type="character" w:styleId="Emphasis">
    <w:name w:val="Emphasis"/>
    <w:qFormat/>
    <w:rPr>
      <w:i/>
      <w:iCs/>
    </w:rPr>
  </w:style>
  <w:style w:type="character" w:styleId="Appleconvertedspace">
    <w:name w:val="apple-converted-space"/>
    <w:basedOn w:val="Fontepargpadro"/>
    <w:qFormat/>
    <w:rPr/>
  </w:style>
  <w:style w:type="character" w:styleId="Inwidget">
    <w:name w:val="in-widget"/>
    <w:basedOn w:val="Fontepargpadro"/>
    <w:qFormat/>
    <w:rPr/>
  </w:style>
  <w:style w:type="character" w:styleId="TextodecomentrioChar">
    <w:name w:val="Texto de comentário Char"/>
    <w:basedOn w:val="Fontepargpadro"/>
    <w:qFormat/>
    <w:rPr>
      <w:rFonts w:ascii="Calibri" w:hAnsi="Calibri" w:eastAsia="Calibri" w:cs="Calibri"/>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decomentrio">
    <w:name w:val="Texto de comentário"/>
    <w:basedOn w:val="Normal"/>
    <w:qFormat/>
    <w:pPr>
      <w:spacing w:lineRule="auto" w:line="276" w:before="0" w:after="200"/>
    </w:pPr>
    <w:rPr>
      <w:rFonts w:ascii="Calibri" w:hAnsi="Calibri" w:eastAsia="Calibri" w:cs="Calibri"/>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49:00Z</dcterms:created>
  <dc:creator>Ione</dc:creator>
  <dc:description/>
  <dc:language>en-US</dc:language>
  <cp:lastModifiedBy>gca0699t</cp:lastModifiedBy>
  <cp:lastPrinted>2010-06-16T16:44:00Z</cp:lastPrinted>
  <dcterms:modified xsi:type="dcterms:W3CDTF">2014-02-17T10:49:00Z</dcterms:modified>
  <cp:revision>2</cp:revision>
  <dc:subject/>
  <dc:title>ASSEMBLÉIA LEGISLATIVA DE SANTA CATARINA</dc:title>
</cp:coreProperties>
</file>