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 xml:space="preserve">EMENTA TAQUIGRÁFICA </w:t>
      </w:r>
      <w:r>
        <w:rPr>
          <w:b/>
          <w:color w:val="000000"/>
          <w:sz w:val="24"/>
          <w:szCs w:val="24"/>
        </w:rPr>
        <w:t>(PRONTA)</w:t>
      </w:r>
    </w:p>
    <w:p>
      <w:pPr>
        <w:pStyle w:val="Normal"/>
        <w:jc w:val="center"/>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AGRICULTURA E POLÍTICA RURAL</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7/5/2015</w:t>
            </w:r>
          </w:p>
          <w:p>
            <w:pPr>
              <w:pStyle w:val="Normal"/>
              <w:rPr>
                <w:b/>
                <w:b/>
                <w:sz w:val="24"/>
                <w:szCs w:val="24"/>
              </w:rPr>
            </w:pPr>
            <w:r>
              <w:rPr>
                <w:b/>
                <w:sz w:val="24"/>
                <w:szCs w:val="24"/>
              </w:rPr>
              <w:t xml:space="preserve">HORA: </w:t>
            </w:r>
            <w:r>
              <w:rPr>
                <w:sz w:val="24"/>
                <w:szCs w:val="24"/>
              </w:rPr>
              <w:t>16h</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Sindicato Rural de Lages</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UMÁRIO</w:t>
            </w:r>
            <w:r>
              <w:rPr>
                <w:sz w:val="24"/>
                <w:szCs w:val="24"/>
              </w:rPr>
              <w:t xml:space="preserve">: debater a </w:t>
            </w:r>
            <w:r>
              <w:rPr>
                <w:rStyle w:val="StrongEmphasis"/>
                <w:b w:val="false"/>
                <w:sz w:val="24"/>
                <w:szCs w:val="24"/>
                <w:shd w:fill="FFFFFF" w:val="clear"/>
              </w:rPr>
              <w:t>problemática do controle de javalis no Estado de Santa Catarin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s</w:t>
            </w:r>
            <w:r>
              <w:rPr>
                <w:sz w:val="24"/>
                <w:szCs w:val="24"/>
              </w:rPr>
              <w:t>: Deputado Estadual Natalino Lázare e Deputado Estadual Gabriel Ribeiro</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b/>
                <w:sz w:val="24"/>
                <w:szCs w:val="24"/>
              </w:rPr>
              <w:t>PARTICIPANTES DA MESA</w:t>
            </w:r>
            <w:r>
              <w:rPr>
                <w:sz w:val="24"/>
                <w:szCs w:val="24"/>
              </w:rPr>
              <w:t>: Deputado Estadual Natalino Lázare, Presidente da Comissão de Agricultura e Política Rural da Assembleia Legislativa de Santa Catarina; Deputado Estadual Gabriel Ribeiro, membro da Comissão de Agricultura e Política Rural da Assembleia Legislativa e proponente da audiência pública; Deputado Estadual Cesar Valduga, membro da Comissão de Agricultura e Política Rural da Assembleia Legislativa; Airton Spies, Secretário Adjunto de Estado da Agricultura e da Pesca, representando o Secretário, Deputado Moacir Sopelsa; Márcio Pamplona, presidente da Associação e do Sindicato Rural de Lages; Edilson José de Souza, Prefeito de Campo Belo do Sul e presidente do Consórcio Intermunicipal Serra Catarinense (Cisama); Capitão PM Frederick Rambusch, Comandante da 4ª Companhia de Polícia Ambiental, em Lages; Giovani Zanella, instrutor de armamento e tiro credenciado pela Polícia Federal e pelo Exército e presidente do Clube de Tiro Javali, em Lages; Jader Nones, coordenador do Programa Estadual de Sanidade Suídea da Cidasc, representando o presidente Enori Barbieri; e Antônio Ceron, ex-Secretário de Estado da Agricultura e da Pesc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Vereador Márcio Coelho, de Bocaina do Sul; Vereador Silvio Pessoa Freitas, de Bocaina do Sul; Vereador Gerson Omar dos Santos, de Lages, representando o Presidente da Câmara de Vereadores de Lages, Vereador Adilson Appolinário; Vereador Enio Quintino Ribeiro (Enio do Vime), de Lages; Jader Nones, coordenador do Programa Estadual de Sanidade Suídea da Cidasc, representando o presidente Enori Barbieri; Arnaldo Moraes, presidente da Cooperativa Agropecuária do Planalto Serrano (Cooperplan); Juarez Matos, chefe de gabinete do Deputado Estadual Fernando Coruja; Denilson Luiz Padilha, gerente de Desenvolvimento Econômico Sustentável e Agricultura da Secretaria de Estado de Desenvolvimento Regional de Lages, representando o Secretário Regional João Alberto Duarte; Olmar Neuwald, gerente de extensão da Epagri / regional de Lages; Vereador Jaime Afonso Cabral, de Bom Retiro; Vereador José Alfeu Ferreira, de Bom Retiro; Vereador Henrique Leone Farias, de Bom Retiro; Vereadora Lúcia de Fátima Boeira Machado Scotti, Presidente da Câmara de Vereadores de Bom Retiro; Joarez Esmério, vice-presidente do Movimento Tradicionalista Gaúcho de Santa Catarina (MTG/SC); Luiz Carlos Pagani de Arruda, Secretário Municipal de Agricultura e Meio Ambiente de Urupema; Jaison Prado dos Anjos, Secretário Municipal de Agricultura de São José do Cerrito; Velocino Salvador Bolzani Neto, Secretário Municipal de Agricultura e Meio Ambiente de São Joaquim; Ismael Luiz Wagner, presidente da Associação dos Pescadores Profissionais da Serra Catarinense; Vereador Roberto Viecelli, de Anita Garibaldi; Moisés Savian, Secretário Municipal da Agricultura e Pesca de Lages e presidente do Fórum dos Secretários Municipais de Agricultura da Região (Forsema); Vereador Juliano Polese, de Lages; Vereador Dirceu Luiz Duarte, de Cerro Negro; Sirlei Kley Varela, Prefeita de Cerro Negro; Rita Silvânia Costa, Vice-Prefeita de Capão Alto, representando o Prefeito Luiz Freitas; e Vereador Ademir da Guia Martins, Presidente da Câmara de Vereadores de Campo Belo do Sul.</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Natalino Lázare; Deputado Estadual Gabriel Ribeiro; Deputado Estadual Cesar Valduga; Márcio Pamplona; Edilson José de Souza; Airton Spies; Jader Nones; Capitão PM Frederick Rambusch; Diego Küster Lopes; Giovani Zanella; Antônio Ceron; Moisés Savian; Vereador Gerson Omar dos Santos; Vereadora Lúcia de Fátima Boeira Machado Scotti; Joarez Esmério; Vilmar Picinatto Filho; Dorival da Silva; Gabriel Baggio Vanoni; Jairo Córdova; Denilson Luiz Padilha; Kelvin Robson Andrade; Antônio Marcos de Souza.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NCAMINHAMENTOS</w:t>
            </w:r>
            <w:r>
              <w:rPr>
                <w:sz w:val="24"/>
                <w:szCs w:val="24"/>
              </w:rPr>
              <w:t>:</w:t>
            </w:r>
          </w:p>
          <w:p>
            <w:pPr>
              <w:pStyle w:val="Normal"/>
              <w:jc w:val="both"/>
              <w:rPr/>
            </w:pPr>
            <w:r>
              <w:rPr>
                <w:sz w:val="24"/>
                <w:szCs w:val="24"/>
              </w:rPr>
              <w:t xml:space="preserve">1. criação de grupo de trabalho técnico para tratar de todos os encaminhamentos levantados na audiência pública e que terá trinta dias para apresentar a viabilidade de cada um dos encaminhamentos feitos, composto pelo Jader Nones, da Cidasc; pelo  Capitão PM Frederick Rambusch, da Polícia Ambiental; pelo </w:t>
            </w:r>
            <w:r>
              <w:rPr>
                <w:sz w:val="24"/>
                <w:szCs w:val="24"/>
                <w:shd w:fill="FFFFFF" w:val="clear"/>
              </w:rPr>
              <w:t xml:space="preserve">Roni Naschenveng Barbosa, da </w:t>
            </w:r>
            <w:r>
              <w:rPr>
                <w:sz w:val="24"/>
                <w:szCs w:val="24"/>
              </w:rPr>
              <w:t>Secretaria de Estado da Agricultura e da Pesca; pelo Moisés Savian, representando os Secretários Municipais de Agricultura da Região; pelo Márcio Pamplona, representando os produtores rurais; pelo Edilson José de Souza, Prefeito de Campo Belo do Sul e presidente do Consórcio Intermunicipal Serra Catarinense (Cisama), representando os Prefeitos da região; pelo Denilson Luiz Padilha, gerente de Desenvolvimento Econômico Sustentável e Agricultura da Secretaria de Estado de Desenvolvimento Regional de Lages; por um representante do Exército, da Polícia Federal; pela Virgínia, da Embrapa; e pelo CAV, da Udesc; Giovani Zanella, representando os caçadores, sob a nossa coordenação;</w:t>
            </w:r>
          </w:p>
          <w:p>
            <w:pPr>
              <w:pStyle w:val="Normal"/>
              <w:jc w:val="both"/>
              <w:rPr>
                <w:sz w:val="24"/>
                <w:szCs w:val="24"/>
              </w:rPr>
            </w:pPr>
            <w:r>
              <w:rPr>
                <w:sz w:val="24"/>
                <w:szCs w:val="24"/>
              </w:rPr>
              <w:t>2. custeio para o estudo de uma estimativa populacional / Instituto Caipora;</w:t>
            </w:r>
          </w:p>
          <w:p>
            <w:pPr>
              <w:pStyle w:val="Normal"/>
              <w:jc w:val="both"/>
              <w:rPr>
                <w:sz w:val="24"/>
                <w:szCs w:val="24"/>
              </w:rPr>
            </w:pPr>
            <w:r>
              <w:rPr>
                <w:sz w:val="24"/>
                <w:szCs w:val="24"/>
              </w:rPr>
              <w:t>3. simplificação da legalização da caça;</w:t>
            </w:r>
          </w:p>
          <w:p>
            <w:pPr>
              <w:pStyle w:val="Normal"/>
              <w:jc w:val="both"/>
              <w:rPr>
                <w:sz w:val="24"/>
                <w:szCs w:val="24"/>
              </w:rPr>
            </w:pPr>
            <w:r>
              <w:rPr>
                <w:sz w:val="24"/>
                <w:szCs w:val="24"/>
              </w:rPr>
              <w:t>4. aproveitamento da carne do javali;</w:t>
            </w:r>
          </w:p>
          <w:p>
            <w:pPr>
              <w:pStyle w:val="Normal"/>
              <w:jc w:val="both"/>
              <w:rPr>
                <w:sz w:val="24"/>
                <w:szCs w:val="24"/>
              </w:rPr>
            </w:pPr>
            <w:r>
              <w:rPr>
                <w:sz w:val="24"/>
                <w:szCs w:val="24"/>
              </w:rPr>
              <w:t>5. incentivo/indenização ao caçador;</w:t>
            </w:r>
          </w:p>
          <w:p>
            <w:pPr>
              <w:pStyle w:val="Normal"/>
              <w:jc w:val="both"/>
              <w:rPr>
                <w:sz w:val="24"/>
                <w:szCs w:val="24"/>
              </w:rPr>
            </w:pPr>
            <w:r>
              <w:rPr>
                <w:sz w:val="24"/>
                <w:szCs w:val="24"/>
              </w:rPr>
              <w:t>6. publicação da normativa.</w:t>
            </w:r>
          </w:p>
          <w:p>
            <w:pPr>
              <w:pStyle w:val="Normal"/>
              <w:jc w:val="both"/>
              <w:rPr>
                <w:sz w:val="24"/>
                <w:szCs w:val="24"/>
              </w:rPr>
            </w:pPr>
            <w:r>
              <w:rPr>
                <w:sz w:val="24"/>
                <w:szCs w:val="24"/>
              </w:rPr>
              <w:t>7. possibilidade de estudar um negócio / Sebrae, Senae;</w:t>
            </w:r>
          </w:p>
          <w:p>
            <w:pPr>
              <w:pStyle w:val="Normal"/>
              <w:jc w:val="both"/>
              <w:rPr>
                <w:b/>
                <w:b/>
                <w:sz w:val="24"/>
                <w:szCs w:val="24"/>
              </w:rPr>
            </w:pPr>
            <w:r>
              <w:rPr>
                <w:sz w:val="24"/>
                <w:szCs w:val="24"/>
              </w:rPr>
              <w:t xml:space="preserve">8. curso de abates de javalis, verificar através do CAV. </w:t>
            </w:r>
          </w:p>
        </w:tc>
      </w:tr>
    </w:tbl>
    <w:p>
      <w:pPr>
        <w:pStyle w:val="Normal"/>
        <w:jc w:val="both"/>
        <w:rPr>
          <w:b/>
          <w:b/>
          <w:sz w:val="24"/>
          <w:szCs w:val="24"/>
        </w:rPr>
      </w:pPr>
      <w:r>
        <w:rPr>
          <w:b/>
          <w:sz w:val="24"/>
          <w:szCs w:val="24"/>
        </w:rPr>
      </w:r>
      <w:r>
        <w:br w:type="page"/>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NormalWeb"/>
        <w:spacing w:before="0" w:after="0"/>
        <w:jc w:val="both"/>
        <w:rPr/>
      </w:pPr>
      <w:r>
        <w:rPr>
          <w:b/>
        </w:rPr>
        <w:t xml:space="preserve">ATA DA AUDIÊNCIA PÚBLICA PROMOVIDA PELA COMISSÃO DE AGRICULTURA E POLÍTICA RURAL DA ASSEMBLEIA LEGISLATIVA DO ESTADO DE SANTA CATARINA PARA DEBATER A </w:t>
      </w:r>
      <w:r>
        <w:rPr>
          <w:rStyle w:val="StrongEmphasis"/>
          <w:shd w:fill="FFFFFF" w:val="clear"/>
        </w:rPr>
        <w:t>PROBLEMÁTICA DO CONTROLE DE JAVALIS NO ESTADO DE SANTA CATARINA</w:t>
      </w:r>
      <w:r>
        <w:rPr>
          <w:b/>
        </w:rPr>
        <w:t>, REALIZADA NO DIA 7 DE MAIO DE 2015, ÀS 16H, NO SINDICATO RURAL DE LAGES, MUNICÍPIO DE LAGES</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ind w:firstLine="708"/>
        <w:jc w:val="both"/>
        <w:rPr/>
      </w:pPr>
      <w:r>
        <w:rPr>
          <w:b/>
        </w:rPr>
        <w:t>O SR. MESTRE DE CERIMÔNIAS (Cláudio Fernando Wolff)</w:t>
      </w:r>
      <w:r>
        <w:rPr/>
        <w:t xml:space="preserve"> – Autoridades presentes, senhoras e senhores, boa-tarde.</w:t>
      </w:r>
    </w:p>
    <w:p>
      <w:pPr>
        <w:pStyle w:val="NormalWeb"/>
        <w:spacing w:before="0" w:after="0"/>
        <w:ind w:firstLine="708"/>
        <w:jc w:val="both"/>
        <w:rPr/>
      </w:pPr>
      <w:r>
        <w:rPr/>
        <w:t>Nos termos do Regimento Interno do Poder Legislativo catarinense, damos início à audiência pública convocada pelo excelentíssimo senhor Deputado Estadual Natalino Lázare, Presidente da Comissão de Agricultura e Política Rural da Assembleia Legislativa do Estado de Santa Catarina, atendendo requerimento do excelentíssimo senhor Deputado Estadual Gabriel Ribeiro, membro dessa Comissão, para debater a problemática do controle de javalis no Estado de Santa Catarina.</w:t>
      </w:r>
    </w:p>
    <w:p>
      <w:pPr>
        <w:pStyle w:val="NormalWeb"/>
        <w:spacing w:before="0" w:after="0"/>
        <w:ind w:firstLine="708"/>
        <w:jc w:val="both"/>
        <w:rPr/>
      </w:pPr>
      <w:r>
        <w:rPr/>
        <w:t>Convido para tomar assento à mesa dos trabalhos as seguintes autoridades: o excelentíssimo senhor Deputado Estadual Natalino Lázare, Presidente da Comissão de Agricultura e Política Rural da Assembleia Legislativa de Santa Catarina; o excelentíssimo senhor Deputado Estadual Gabriel Ribeiro, membro da Comissão de Agricultura e Política Rural da Assembleia Legislativa e proponente da audiência pública; o excelentíssimo senhor Deputado Estadual Cesar Valduga, membro da Comissão de Agricultura e Política Rural da Assembleia Legislativa; o excelentíssimo senhor Airton Spies, Secretário Adjunto de Estado da Agricultura e da Pesca, representando o Secretário, Deputado Moacir Sopelsa; o senhor Márcio Pamplona, presidente da Associação e do Sindicato Rural de Lages; o excelentíssimo senhor Edilson José de Souza, Prefeito de Campo Belo do Sul e presidente do Consórcio Intermunicipal Serra Catarinense (Cisama); o senhor Capitão PM Frederick Rambusch, Comandante da 4ª Companhia de Polícia Ambiental, em Lages; e o senhor Giovani Zanella, instrutor de armamento e tiro credenciado pela Polícia Federal e pelo Exército e presidente do Clube de Tiro Javali, em Lages. (</w:t>
      </w:r>
      <w:r>
        <w:rPr>
          <w:i/>
        </w:rPr>
        <w:t>Palmas.</w:t>
      </w:r>
      <w:r>
        <w:rPr/>
        <w:t>)</w:t>
      </w:r>
    </w:p>
    <w:p>
      <w:pPr>
        <w:pStyle w:val="NormalWeb"/>
        <w:spacing w:before="0" w:after="0"/>
        <w:ind w:firstLine="708"/>
        <w:jc w:val="both"/>
        <w:rPr/>
      </w:pPr>
      <w:r>
        <w:rPr/>
        <w:t>Neste momento, registramos a presença das seguintes autoridades: Vereador Márcio Coelho, de Bocaina do Sul; Vereador Silvio Pessoa Freitas, de Bocaina do Sul; Vereador Gerson Omar dos Santos, de Lages, representando o Presidente da Câmara de Vereadores de Lages, Vereador Adilson Appolinário; Vereador Enio Quintino Ribeiro (Enio do Vime), de Lages; Jader Nones, coordenador do Programa Estadual de Sanidade Suídea da Cidasc, representando o presidente Enori Barbieri; Arnaldo Moraes, presidente da Cooperativa Agropecuária do Planalto Serrano (Cooperplan); Juarez Matos, chefe de gabinete do Deputado Estadual Fernando Coruja; Denilson Luiz Padilha, gerente de Desenvolvimento Econômico Sustentável e Agricultura da Secretaria de Estado de Desenvolvimento Regional de Lages, representando o Secretário Regional João Alberto Duarte; Olmar Neuwald, gerente de extensão da Epagri / regional de Lages; Vereador Jaime Afonso Cabral, de Bom Retiro; Vereador José Alfeu Ferreira, de Bom Retiro; Vereador Henrique Leone Farias, de Bom Retiro; Vereadora Lúcia de Fátima Boeira Machado Scotti, Presidente da Câmara de Vereadores de Bom Retiro; Joarez Esmério, vice-presidente do Movimento Tradicionalista Gaúcho de Santa Catarina (MTG/SC); Luiz Carlos Pagani de Arruda, Secretário Municipal de Agricultura e Meio Ambiente de Urupema; Jaison Prado dos Anjos, Secretário Municipal de Agricultura de São José do Cerrito; Velocino Salvador Bolzani Neto, Secretário Municipal de Agricultura e Meio Ambiente de São Joaquim; Ismael Luiz Wagner, presidente da Associação dos Pescadores Profissionais da Serra Catarinense; Vereador Roberto Viecelli, de Anita Garibaldi; Moisés Savian, Secretário Municipal da Agricultura e Pesca de Lages e presidente do Fórum dos Secretários Municipais de Agricultura da Região (Forsema); Vereador Juliano Polese, de Lages; Vereador Dirceu Luiz Duarte, de Cerro Negro; Sirlei Kley Varela, Prefeita de Cerro Negro; Rita Silvânia Costa, Vice-Prefeita de Capão Alto, representando o Prefeito Luiz Freitas; e Vereador Ademir da Guia Martins, Presidente da Câmara de Vereadores de Campo Belo do Sul.</w:t>
      </w:r>
    </w:p>
    <w:p>
      <w:pPr>
        <w:pStyle w:val="NormalWeb"/>
        <w:spacing w:before="0" w:after="0"/>
        <w:ind w:firstLine="708"/>
        <w:jc w:val="both"/>
        <w:rPr/>
      </w:pPr>
      <w:r>
        <w:rPr/>
        <w:t>Comunicamos que os interessados em fazer uso da palavra deverão fazer sua inscrição com a equipe do Cerimonial.</w:t>
      </w:r>
    </w:p>
    <w:p>
      <w:pPr>
        <w:pStyle w:val="Normal"/>
        <w:ind w:firstLine="708"/>
        <w:jc w:val="both"/>
        <w:rPr>
          <w:sz w:val="24"/>
          <w:szCs w:val="24"/>
        </w:rPr>
      </w:pPr>
      <w:r>
        <w:rPr>
          <w:sz w:val="24"/>
          <w:szCs w:val="24"/>
        </w:rPr>
        <w:t>Para fazer uso da palavra, convidamos o excelentíssimo senhor Deputado Estadual Natalino Lázare, Presidente da Comissão de Agricultura e Política Rural da Assembleia Legislativa de Santa Catarina, que conduzirá os trabalhos desta audiência pública.</w:t>
      </w:r>
    </w:p>
    <w:p>
      <w:pPr>
        <w:pStyle w:val="Normal"/>
        <w:ind w:firstLine="708"/>
        <w:jc w:val="both"/>
        <w:rPr/>
      </w:pPr>
      <w:r>
        <w:rPr>
          <w:b/>
          <w:sz w:val="24"/>
          <w:szCs w:val="24"/>
        </w:rPr>
        <w:t>O SR. PRESIDENTE (Deputado Estadual Natalino Lázare)</w:t>
      </w:r>
      <w:r>
        <w:rPr>
          <w:sz w:val="24"/>
          <w:szCs w:val="24"/>
        </w:rPr>
        <w:t xml:space="preserve"> – Uma boa-tarde a todos. </w:t>
      </w:r>
    </w:p>
    <w:p>
      <w:pPr>
        <w:pStyle w:val="Normal"/>
        <w:ind w:firstLine="708"/>
        <w:jc w:val="both"/>
        <w:rPr>
          <w:sz w:val="24"/>
          <w:szCs w:val="24"/>
        </w:rPr>
      </w:pPr>
      <w:r>
        <w:rPr>
          <w:sz w:val="24"/>
          <w:szCs w:val="24"/>
        </w:rPr>
        <w:t>Em primeiro lugar quero trazer um abraço especial e os cumprimentos efusivos do Presidente da Assembleia Legislativa, Deputado Gelson Merisio, a todos. Cumprimento de modo especial todos os componentes desta mesa e essa plenária, que nesta tarde vêm debater um tema tão importante para esta região.</w:t>
      </w:r>
    </w:p>
    <w:p>
      <w:pPr>
        <w:pStyle w:val="Normal"/>
        <w:ind w:firstLine="708"/>
        <w:jc w:val="both"/>
        <w:rPr>
          <w:sz w:val="24"/>
          <w:szCs w:val="24"/>
        </w:rPr>
      </w:pPr>
      <w:r>
        <w:rPr>
          <w:sz w:val="24"/>
          <w:szCs w:val="24"/>
        </w:rPr>
        <w:t xml:space="preserve">Minha saudação inicial é breve, já que estamos aqui mais para ouvir todos vocês e contribuir para a solução da questão, por isso nos colocamos à disposição, através da Comissão de Agricultura e Política Rural da Assembleia Legislativa, para ajudar no que for necessário.  </w:t>
      </w:r>
    </w:p>
    <w:p>
      <w:pPr>
        <w:pStyle w:val="Normal"/>
        <w:ind w:firstLine="708"/>
        <w:jc w:val="both"/>
        <w:rPr>
          <w:sz w:val="24"/>
          <w:szCs w:val="24"/>
        </w:rPr>
      </w:pPr>
      <w:r>
        <w:rPr>
          <w:sz w:val="24"/>
          <w:szCs w:val="24"/>
        </w:rPr>
        <w:t xml:space="preserve">Eu desejo uma reunião bastante produtiva e tendo em vista que o Deputado Gabriel Ribeiro, membro da nossa Comissão de Agricultura, foi o autor da proposta para que se realizasse esta audiência pública aqui e conhece, melhor que todos nós, essa problemática, por uma questão de justiça passo a coordenação de toda esta audiência a ele, que a partir de agora passa a ser o nosso patrão – não é isso o que vocês dizem no CTG? </w:t>
      </w:r>
    </w:p>
    <w:p>
      <w:pPr>
        <w:pStyle w:val="Normal"/>
        <w:ind w:firstLine="708"/>
        <w:jc w:val="both"/>
        <w:rPr>
          <w:sz w:val="24"/>
          <w:szCs w:val="24"/>
        </w:rPr>
      </w:pPr>
      <w:r>
        <w:rPr>
          <w:sz w:val="24"/>
          <w:szCs w:val="24"/>
        </w:rPr>
        <w:t xml:space="preserve">Agora a audiência passa a ser comandada por V.Exa., a quem eu tenho a honra de transferir essa responsabilidade. </w:t>
      </w:r>
    </w:p>
    <w:p>
      <w:pPr>
        <w:pStyle w:val="Normal"/>
        <w:ind w:firstLine="708"/>
        <w:jc w:val="both"/>
        <w:rPr/>
      </w:pPr>
      <w:r>
        <w:rPr>
          <w:b/>
          <w:sz w:val="24"/>
          <w:szCs w:val="24"/>
        </w:rPr>
        <w:t xml:space="preserve">O SR. PRESIDENTE (Deputado Estadual Gabriel Ribeiro) </w:t>
      </w:r>
      <w:r>
        <w:rPr>
          <w:sz w:val="24"/>
          <w:szCs w:val="24"/>
        </w:rPr>
        <w:t>– Obrigado, Deputado Natalino Lázare, Presidente da nossa Comissão de Agricultura e Política Rural, pela deferência. (</w:t>
      </w:r>
      <w:r>
        <w:rPr>
          <w:i/>
          <w:sz w:val="24"/>
          <w:szCs w:val="24"/>
        </w:rPr>
        <w:t>Cumprimenta todos os componentes da mesa e os demais presentes.</w:t>
      </w:r>
      <w:r>
        <w:rPr>
          <w:sz w:val="24"/>
          <w:szCs w:val="24"/>
        </w:rPr>
        <w:t>)</w:t>
      </w:r>
    </w:p>
    <w:p>
      <w:pPr>
        <w:pStyle w:val="Normal"/>
        <w:ind w:firstLine="708"/>
        <w:jc w:val="both"/>
        <w:rPr>
          <w:sz w:val="24"/>
          <w:szCs w:val="24"/>
        </w:rPr>
      </w:pPr>
      <w:r>
        <w:rPr>
          <w:sz w:val="24"/>
          <w:szCs w:val="24"/>
        </w:rPr>
        <w:t xml:space="preserve">Propusemos esta audiência pública em função do grande problema que surgiu na nossa região serrana, e não só aqui, mas no nosso Estado, e está se espalhando pelo Brasil afora, que é o problema do descontrole do javali. Essa é uma situação que hoje vem causando inúmeros prejuízos para a nossa produção rural, em especial aqui na nossa região serrana, pois temos tido inúmeros relatos de ataques a pessoas, ataques a animais, a lavouras, prejuízos que chegam até a 50% nas várias culturas, seja de trigo, de feijão, de milho, de soja. E temos também a questão sanitária, dos riscos de doença que esse animal pode trazer, já que o nosso Estado é um Estado livre de febre aftosa e tantas outras pestes suínas e existem os riscos sanitários que esse animal pode trazer para Santa Catarina. </w:t>
      </w:r>
    </w:p>
    <w:p>
      <w:pPr>
        <w:pStyle w:val="Normal"/>
        <w:ind w:firstLine="708"/>
        <w:jc w:val="both"/>
        <w:rPr>
          <w:sz w:val="24"/>
          <w:szCs w:val="24"/>
        </w:rPr>
      </w:pPr>
      <w:r>
        <w:rPr>
          <w:sz w:val="24"/>
          <w:szCs w:val="24"/>
        </w:rPr>
        <w:t xml:space="preserve">O problema realmente preocupa, os prejuízos já estão ocorrendo ao produtor rural e nós recebemos uma demanda muito grande de vários produtores, das lideranças do nosso meio rural, razão pela qual propusemos à Comissão de Agricultura esta audiência pública para discutirmos a questão com as autoridades responsáveis em Santa Catarina e em nível de Brasil, para ouvirmos dos produtores rurais a situação, identificarmos os meios pelos quais devemos trabalhar para melhorar o controle dos javalis, dentro da legalidade. Por isso propusemos esta audiência pública. </w:t>
      </w:r>
    </w:p>
    <w:p>
      <w:pPr>
        <w:pStyle w:val="Normal"/>
        <w:ind w:firstLine="708"/>
        <w:jc w:val="both"/>
        <w:rPr>
          <w:sz w:val="24"/>
          <w:szCs w:val="24"/>
        </w:rPr>
      </w:pPr>
      <w:r>
        <w:rPr>
          <w:sz w:val="24"/>
          <w:szCs w:val="24"/>
        </w:rPr>
        <w:t>Nós colocaremos a palavra livre para quem desejar se manifestar, só pedindo que façam a inscrição para que possamos ter uma sequência. Mas agradecemos muito a presença de todos e não temos dúvida nenhuma que deliberaremos hoje várias questões para buscarmos uma solução. Não estamos aqui só para debater, estamos aqui para realmente darmos início a uma execução rápida de um controle de uma praga que está se espalhando por Santa Catarina.</w:t>
      </w:r>
    </w:p>
    <w:p>
      <w:pPr>
        <w:pStyle w:val="Normal"/>
        <w:ind w:firstLine="708"/>
        <w:jc w:val="both"/>
        <w:rPr/>
      </w:pPr>
      <w:r>
        <w:rPr>
          <w:sz w:val="24"/>
          <w:szCs w:val="24"/>
        </w:rPr>
        <w:t>Primeiramente passaremos a palavra aos membros da mesa, iniciando pelo Deputado Estadual Natalino Lázare, Presidente da Comissão de Agricultura e Política Rural, para que teça as suas considerações. [</w:t>
      </w:r>
      <w:r>
        <w:rPr>
          <w:i/>
          <w:sz w:val="24"/>
          <w:szCs w:val="24"/>
        </w:rPr>
        <w:t>Taquígrafa-Revisora: Siomara G. Videira</w:t>
      </w:r>
      <w:r>
        <w:rPr>
          <w:sz w:val="24"/>
          <w:szCs w:val="24"/>
        </w:rPr>
        <w:t>]</w:t>
      </w:r>
    </w:p>
    <w:p>
      <w:pPr>
        <w:pStyle w:val="Normal"/>
        <w:ind w:firstLine="708"/>
        <w:jc w:val="both"/>
        <w:rPr/>
      </w:pPr>
      <w:r>
        <w:rPr>
          <w:b/>
          <w:sz w:val="24"/>
          <w:szCs w:val="24"/>
        </w:rPr>
        <w:t>O SR. DEPUTADO ESTADUAL NATALINO LÁZARE</w:t>
      </w:r>
      <w:r>
        <w:rPr>
          <w:sz w:val="24"/>
          <w:szCs w:val="24"/>
        </w:rPr>
        <w:t xml:space="preserve"> – Inicialmente, trago a todos o abraço efusivo do Presidente da Assembléia Legislativa, o Deputado Gelson Merisio. </w:t>
      </w:r>
    </w:p>
    <w:p>
      <w:pPr>
        <w:pStyle w:val="Normal"/>
        <w:ind w:firstLine="708"/>
        <w:jc w:val="both"/>
        <w:rPr>
          <w:sz w:val="24"/>
          <w:szCs w:val="24"/>
        </w:rPr>
      </w:pPr>
      <w:r>
        <w:rPr>
          <w:sz w:val="24"/>
          <w:szCs w:val="24"/>
        </w:rPr>
        <w:t>Cumprimento o ilustre Deputado Gabriel Ribeiro, que é autor da moção em favor da realização desta audiência pública. E quero fazer aqui um registro muito especial: parabéns a vocês, de Lages, da região serrana, por elegerem um Deputado novo ainda em idade – estreando na Assembleia. Nós vemos o Deputado Gabriel, não é, Deputado Valduga, como o grande batalhador da região serrana, especialmente. Ele é um guerreiro e vai realizar, certamente, como já está fazendo, um grande trabalho.</w:t>
      </w:r>
    </w:p>
    <w:p>
      <w:pPr>
        <w:pStyle w:val="Normal"/>
        <w:ind w:firstLine="708"/>
        <w:jc w:val="both"/>
        <w:rPr>
          <w:sz w:val="24"/>
          <w:szCs w:val="24"/>
        </w:rPr>
      </w:pPr>
      <w:r>
        <w:rPr>
          <w:sz w:val="24"/>
          <w:szCs w:val="24"/>
        </w:rPr>
        <w:t>Também temos a honra de ter aqui conosco o Deputado Cesar Valduga, de Chapecó, que deixou de ir a Chapecó de avião para viajar de carro e poder participar desta nossa audiência. Muito obrigado, Deputado.</w:t>
      </w:r>
    </w:p>
    <w:p>
      <w:pPr>
        <w:pStyle w:val="Normal"/>
        <w:ind w:firstLine="708"/>
        <w:jc w:val="both"/>
        <w:rPr>
          <w:sz w:val="24"/>
          <w:szCs w:val="24"/>
        </w:rPr>
      </w:pPr>
      <w:r>
        <w:rPr>
          <w:sz w:val="24"/>
          <w:szCs w:val="24"/>
        </w:rPr>
        <w:t>Eu não posso deixar também, Deputado Gabriel, de nomear aqui os demais Deputados que fazem parte da nossa Comissão de Agricultura e que permitiram a realização deste evento, que são os Deputados José Milton Scheffer, Mauro de Nadal, Dirceu Dresch e Manoel Mota.</w:t>
      </w:r>
    </w:p>
    <w:p>
      <w:pPr>
        <w:pStyle w:val="Normal"/>
        <w:ind w:firstLine="708"/>
        <w:jc w:val="both"/>
        <w:rPr>
          <w:sz w:val="24"/>
          <w:szCs w:val="24"/>
        </w:rPr>
      </w:pPr>
      <w:r>
        <w:rPr>
          <w:sz w:val="24"/>
          <w:szCs w:val="24"/>
        </w:rPr>
        <w:t>Também a minha saudação ao Spies, que representa aqui o Secretário da Agricultura Moacir Sopelsa; ao padre Edilson, Prefeito de Campo Belo do Sul; às Prefeitas Sirlei e Rita; e aos demais Prefeitos que estão aqui.</w:t>
      </w:r>
    </w:p>
    <w:p>
      <w:pPr>
        <w:pStyle w:val="Normal"/>
        <w:ind w:firstLine="708"/>
        <w:jc w:val="both"/>
        <w:rPr>
          <w:sz w:val="24"/>
          <w:szCs w:val="24"/>
        </w:rPr>
      </w:pPr>
      <w:r>
        <w:rPr>
          <w:sz w:val="24"/>
          <w:szCs w:val="24"/>
        </w:rPr>
        <w:t>Na pessoa do Vereador Marcius Machado, eu saúdo todos os Vereadores presentes; é uma honra ver aqui o Osvaldo Uncini – há muito tempo não o via –, tantos e tantos amigos; desejo cumprimentar os demais membros da mesa, as senhoras e os senhores, a imprensa que está aqui; e agradeço a presença do nosso pessoal da retaguarda da Comissão de Agricultura, representados aqui pelo André Canalle, secretário da nossa Comissão de Agricultura.</w:t>
      </w:r>
    </w:p>
    <w:p>
      <w:pPr>
        <w:pStyle w:val="Normal"/>
        <w:ind w:firstLine="708"/>
        <w:jc w:val="both"/>
        <w:rPr>
          <w:sz w:val="24"/>
          <w:szCs w:val="24"/>
        </w:rPr>
      </w:pPr>
      <w:r>
        <w:rPr>
          <w:sz w:val="24"/>
          <w:szCs w:val="24"/>
        </w:rPr>
        <w:t>O Deputado Gabriel já deixou claro que o objetivo da reunião é tratarmos de um assunto muito grave, porque hoje a população de javalis em Santa Catarina hoje é muito grande. Então, pelos relatos que temos aqui, essa é uma preocupação da região serrana e do Estado de Santa Catarina como um todo.</w:t>
      </w:r>
    </w:p>
    <w:p>
      <w:pPr>
        <w:pStyle w:val="Normal"/>
        <w:ind w:firstLine="708"/>
        <w:jc w:val="both"/>
        <w:rPr>
          <w:sz w:val="24"/>
          <w:szCs w:val="24"/>
        </w:rPr>
      </w:pPr>
      <w:r>
        <w:rPr>
          <w:sz w:val="24"/>
          <w:szCs w:val="24"/>
        </w:rPr>
        <w:t>Como o Deputado Gabriel disse, estamos aqui mais para ouvi-los do que para trazer sugestões. É claro que nós, a Comissão de Agricultura, a Assembleia Legislativa estaremos à disposição no sentido de, se for necessário, criar leis, criar normas para que a possamos resolver esse problema que é tão grave. Nós estamos, portanto, abertos a isso. Mas, na minha concepção, precisamos primeiro ouvi-los, principalmente as autoridades no assunto. Vejo aqui especialistas de todas as áreas e quero cumprimentar as pessoas que compõem os diversos órgãos do governo do Estado, do governo federal, da polícia, enfim, todos aqueles que eu imagino tenham um largo conhecimento a respeito desse problema que se abate sobre Santa Catarina.</w:t>
      </w:r>
    </w:p>
    <w:p>
      <w:pPr>
        <w:pStyle w:val="Normal"/>
        <w:ind w:firstLine="708"/>
        <w:jc w:val="both"/>
        <w:rPr>
          <w:sz w:val="24"/>
          <w:szCs w:val="24"/>
        </w:rPr>
      </w:pPr>
      <w:r>
        <w:rPr>
          <w:sz w:val="24"/>
          <w:szCs w:val="24"/>
        </w:rPr>
        <w:t>Ainda, gostaria de manifestar o meu desejo no sentido de que esta reunião tenha pleno êxito, tenha pleno sucesso. Oxalá, Deputado Gabriel, V.Exa. que fez a indicação consiga extrair desta reunião uma solução, um norte, um rumo para que a gente comece imediatamente a dominar esse mal que prejudica as nossas lavouras, os nossos proprietários, os nossos produtores rurais.</w:t>
      </w:r>
    </w:p>
    <w:p>
      <w:pPr>
        <w:pStyle w:val="Normal"/>
        <w:ind w:firstLine="708"/>
        <w:jc w:val="both"/>
        <w:rPr>
          <w:sz w:val="24"/>
          <w:szCs w:val="24"/>
        </w:rPr>
      </w:pPr>
      <w:r>
        <w:rPr>
          <w:sz w:val="24"/>
          <w:szCs w:val="24"/>
        </w:rPr>
        <w:t>Deputado Gabriel, é uma satisfação vir a Lages, terra do nosso Governador Raimundo Colombo, que é hoje uma das grandes lideranças nacionais – não é apenas o nosso Governador pela segunda vez. Vir a Lages, terra do Governador, terra de todos vocês, na região serrana, nessa terra tão importante, tão rica e que dá um orgulho muito grande para Santa Catarina e para o País, é sempre um grande prazer. Eu particularmente, Deputado, estudei nove anos aqui, então sou meio lageano também. Eu adoro Lages e aprendi a gostar mais ainda daqui em função da amizade que tenho por pessoas tão ilustres, tão importantes. É uma grande satisfação revê-los.</w:t>
      </w:r>
    </w:p>
    <w:p>
      <w:pPr>
        <w:pStyle w:val="Normal"/>
        <w:ind w:firstLine="708"/>
        <w:jc w:val="both"/>
        <w:rPr>
          <w:sz w:val="24"/>
          <w:szCs w:val="24"/>
        </w:rPr>
      </w:pPr>
      <w:r>
        <w:rPr>
          <w:sz w:val="24"/>
          <w:szCs w:val="24"/>
        </w:rPr>
        <w:t>Para finalizar, podem contar conosco lá na Comissão de Agricultura. E vocês estão aqui otimamente representados pelo Deputado de vocês, que é o Deputado Gabriel Ribeiro. Muito obrigado.</w:t>
      </w:r>
    </w:p>
    <w:p>
      <w:pPr>
        <w:pStyle w:val="Normal"/>
        <w:ind w:firstLine="708"/>
        <w:jc w:val="both"/>
        <w:rPr/>
      </w:pPr>
      <w:r>
        <w:rPr>
          <w:b/>
          <w:sz w:val="24"/>
          <w:szCs w:val="24"/>
        </w:rPr>
        <w:t>O SR. PRESIDENTE (Deputado Estadual Gabriel Ribeiro)</w:t>
      </w:r>
      <w:r>
        <w:rPr>
          <w:sz w:val="24"/>
          <w:szCs w:val="24"/>
        </w:rPr>
        <w:t xml:space="preserve"> – Obrigado, Deputado Natalino, por seus generosos e calorosos elogios.</w:t>
      </w:r>
    </w:p>
    <w:p>
      <w:pPr>
        <w:pStyle w:val="Normal"/>
        <w:ind w:firstLine="708"/>
        <w:jc w:val="both"/>
        <w:rPr>
          <w:sz w:val="24"/>
          <w:szCs w:val="24"/>
        </w:rPr>
      </w:pPr>
      <w:r>
        <w:rPr>
          <w:sz w:val="24"/>
          <w:szCs w:val="24"/>
        </w:rPr>
        <w:t>Hoje estamos aqui realmente com esse compromisso, porque temos recebido muitas reclamações, muitos desabafos, muita preocupação do produtor da região. E o papel do Parlamentar é de representatividade, de liderança e de buscar alternativas para acharmos um caminho e auxiliar o Poder Executivo em ações que tragam efetivamente solução para este problema do javali, que vai ser amplamente debatido hoje pelas autoridades.</w:t>
      </w:r>
    </w:p>
    <w:p>
      <w:pPr>
        <w:pStyle w:val="Normal"/>
        <w:ind w:firstLine="708"/>
        <w:jc w:val="both"/>
        <w:rPr>
          <w:sz w:val="24"/>
          <w:szCs w:val="24"/>
        </w:rPr>
      </w:pPr>
      <w:r>
        <w:rPr>
          <w:sz w:val="24"/>
          <w:szCs w:val="24"/>
        </w:rPr>
        <w:t>Com a palavra o nosso Deputado Estadual Cesar Valduga, membro da Comissão de Agricultura e Política Rural da Assembleia Legislativa, para as suas considerações.</w:t>
      </w:r>
    </w:p>
    <w:p>
      <w:pPr>
        <w:pStyle w:val="Normal"/>
        <w:ind w:firstLine="708"/>
        <w:jc w:val="both"/>
        <w:rPr/>
      </w:pPr>
      <w:r>
        <w:rPr>
          <w:b/>
          <w:sz w:val="24"/>
          <w:szCs w:val="24"/>
        </w:rPr>
        <w:t>O SR. DEPUTADO ESTADUAL CESAR VALDUGA</w:t>
      </w:r>
      <w:r>
        <w:rPr>
          <w:sz w:val="24"/>
          <w:szCs w:val="24"/>
        </w:rPr>
        <w:t xml:space="preserve"> – Eu queria cumprimentar as autoridades, todas elas já citadas no protocolo, especialmente o nosso Presidente, Deputado Natalino Lázare, e o nosso Deputado Gabriel, aqui da grande região, que também está estreando, como a gente, na nossa Legislativa com muita energia e, acima de tudo, com um sentimento público muito grande de lutar pelo povo catarinense, de lutar pela região.</w:t>
      </w:r>
    </w:p>
    <w:p>
      <w:pPr>
        <w:pStyle w:val="Normal"/>
        <w:ind w:firstLine="708"/>
        <w:jc w:val="both"/>
        <w:rPr>
          <w:sz w:val="24"/>
          <w:szCs w:val="24"/>
        </w:rPr>
      </w:pPr>
      <w:r>
        <w:rPr>
          <w:sz w:val="24"/>
          <w:szCs w:val="24"/>
        </w:rPr>
        <w:t>Queria dizer que o Deputado Gabriel está estreando muito bem, está construindo uma política avançada, moderna, e é disso que nós precisamos para o nosso Estado de Santa Catarina e também para a nossa região – eu sou camponovense, natural daqui de Campos Novos, aqui da região.</w:t>
      </w:r>
    </w:p>
    <w:p>
      <w:pPr>
        <w:pStyle w:val="Normal"/>
        <w:ind w:firstLine="708"/>
        <w:jc w:val="both"/>
        <w:rPr>
          <w:sz w:val="24"/>
          <w:szCs w:val="24"/>
        </w:rPr>
      </w:pPr>
      <w:r>
        <w:rPr>
          <w:sz w:val="24"/>
          <w:szCs w:val="24"/>
        </w:rPr>
        <w:t>É uma honra muito grande também ter o senhor Spies conosco, que é um técnico e, sem dúvida nenhuma, vai contribuir muito para que este debate seja promissor e para que se busquem, acima de tudo, as resolutividades para esse problema que está afligindo não só Lages e a região serrana, mas também outras regiões do Estado de Santa Catarina. Nós muito bem sabemos que em Lages, conforme vai crescendo a nossa agricultura, esses animais acabam se proliferando cada vez mais.</w:t>
      </w:r>
    </w:p>
    <w:p>
      <w:pPr>
        <w:pStyle w:val="Normal"/>
        <w:ind w:firstLine="708"/>
        <w:jc w:val="both"/>
        <w:rPr>
          <w:sz w:val="24"/>
          <w:szCs w:val="24"/>
        </w:rPr>
      </w:pPr>
      <w:r>
        <w:rPr>
          <w:sz w:val="24"/>
          <w:szCs w:val="24"/>
        </w:rPr>
        <w:t>O javali é uma espécie exótica que vem do norte europeu; depois, veio se agregar ao Uruguai; e, mais tarde, veio para o Brasil. E a proliferação desses animais está expandindo cada vez mais. Também nos preocupam as questões sanitárias, porque o Estado de Santa Catarina está livre [de várias doenças], vem combatendo [os problemas] e está sempre sentinela com relação à questão da fiscalização. E temos aqui, ainda, o trabalho muito importante feito pela Cidasc e pela Epagri, que como grandes sentinelas sempre deixam o Brasil tranquilo nas questões das exportações.</w:t>
      </w:r>
    </w:p>
    <w:p>
      <w:pPr>
        <w:pStyle w:val="Normal"/>
        <w:ind w:firstLine="708"/>
        <w:jc w:val="both"/>
        <w:rPr>
          <w:sz w:val="24"/>
          <w:szCs w:val="24"/>
        </w:rPr>
      </w:pPr>
      <w:r>
        <w:rPr>
          <w:sz w:val="24"/>
          <w:szCs w:val="24"/>
        </w:rPr>
        <w:t>Nós sabemos que tem toda uma demanda legal, também, que vamos ter que debater neste dia de hoje, como também vamos trabalhar a questão do agente de manejo, o profissional que é o caçador – e sabemos que temos alguns aqui –, e, enfim, todas as prerrogativas legais que temos que ter para que possamos buscar a resolutividade dentro da questão legal, da questão técnica, do cadastro que tem que ser feito no CTF, o registro no Ibama. Então, acho que todas essas questões vão ser aqui tratadas.</w:t>
      </w:r>
    </w:p>
    <w:p>
      <w:pPr>
        <w:pStyle w:val="Normal"/>
        <w:ind w:firstLine="708"/>
        <w:jc w:val="both"/>
        <w:rPr>
          <w:sz w:val="24"/>
          <w:szCs w:val="24"/>
        </w:rPr>
      </w:pPr>
      <w:r>
        <w:rPr>
          <w:sz w:val="24"/>
          <w:szCs w:val="24"/>
        </w:rPr>
        <w:t>Tenho certeza de que há muitos agentes ambientais que se fazem presentes, jovens, alunos, Prefeitos, Prefeitas, Vereadores, população, agricultores, todos esperançosos para que sejamos também, enquanto Deputados, agentes que venham buscar, junto com a população e com os órgãos competentes do Estado de Santa Catarina, as resolutividades pertinentes para que possamos alcançar o entendimento e solução para toda essa situação que está criada no nosso Estado.</w:t>
      </w:r>
    </w:p>
    <w:p>
      <w:pPr>
        <w:pStyle w:val="Normal"/>
        <w:ind w:firstLine="708"/>
        <w:jc w:val="both"/>
        <w:rPr>
          <w:sz w:val="24"/>
          <w:szCs w:val="24"/>
        </w:rPr>
      </w:pPr>
      <w:r>
        <w:rPr>
          <w:sz w:val="24"/>
          <w:szCs w:val="24"/>
        </w:rPr>
        <w:t>Então, quero mais uma vez parabenizar o Deputado Gabriel por essa iniciativa. Já no início do seu mandato ele vinha levantando essa problemática, e a Comissão de Agricultura tem feito esse debate junto com o Deputado Natalino. Queremos ser aqui mediadores no sentido, principalmente, de ouvir a população e, junto com os órgãos competentes do Estado, de buscar as soluções para a grande região de Lages e para Santa Catarina.</w:t>
      </w:r>
    </w:p>
    <w:p>
      <w:pPr>
        <w:pStyle w:val="Normal"/>
        <w:ind w:firstLine="708"/>
        <w:jc w:val="both"/>
        <w:rPr>
          <w:sz w:val="24"/>
          <w:szCs w:val="24"/>
        </w:rPr>
      </w:pPr>
      <w:r>
        <w:rPr>
          <w:sz w:val="24"/>
          <w:szCs w:val="24"/>
        </w:rPr>
        <w:t>O nosso abraço e uma boa reunião a todos nós. O meu muito-obrigado a todos.</w:t>
      </w:r>
    </w:p>
    <w:p>
      <w:pPr>
        <w:pStyle w:val="Normal"/>
        <w:ind w:firstLine="708"/>
        <w:jc w:val="both"/>
        <w:rPr/>
      </w:pPr>
      <w:r>
        <w:rPr>
          <w:b/>
          <w:sz w:val="24"/>
          <w:szCs w:val="24"/>
        </w:rPr>
        <w:t>O SR. PRESIDENTE (Deputado Estadual Gabriel Ribeiro)</w:t>
      </w:r>
      <w:r>
        <w:rPr>
          <w:sz w:val="24"/>
          <w:szCs w:val="24"/>
        </w:rPr>
        <w:t xml:space="preserve"> – Obrigado, Deputado Valduga.</w:t>
      </w:r>
    </w:p>
    <w:p>
      <w:pPr>
        <w:pStyle w:val="Normal"/>
        <w:ind w:firstLine="708"/>
        <w:jc w:val="both"/>
        <w:rPr>
          <w:sz w:val="24"/>
          <w:szCs w:val="24"/>
        </w:rPr>
      </w:pPr>
      <w:r>
        <w:rPr>
          <w:sz w:val="24"/>
          <w:szCs w:val="24"/>
        </w:rPr>
        <w:t>Com a palavra o senhor Márcio Pamplona, presidente da Associação e do Sindicato Rural de Lages.</w:t>
      </w:r>
    </w:p>
    <w:p>
      <w:pPr>
        <w:pStyle w:val="Normal"/>
        <w:ind w:firstLine="708"/>
        <w:jc w:val="both"/>
        <w:rPr/>
      </w:pPr>
      <w:r>
        <w:rPr>
          <w:b/>
          <w:sz w:val="24"/>
          <w:szCs w:val="24"/>
        </w:rPr>
        <w:t>O SR. MÁRCIO PAMPLONA</w:t>
      </w:r>
      <w:r>
        <w:rPr>
          <w:sz w:val="24"/>
          <w:szCs w:val="24"/>
        </w:rPr>
        <w:t xml:space="preserve"> – Inicialmente, em nome da diretoria da Associação e do Sindicato Rural de Lages, eu gostaria de cumprimentar as senhoras e os senhores aqui presentes; o Deputado Gabriel Ribeiro, e em seu nome tomar a liberdade de estender essa saudação aos demais componentes da mesa e às autoridades citadas pelo protocolo.</w:t>
      </w:r>
    </w:p>
    <w:p>
      <w:pPr>
        <w:pStyle w:val="Normal"/>
        <w:ind w:firstLine="708"/>
        <w:jc w:val="both"/>
        <w:rPr>
          <w:sz w:val="24"/>
          <w:szCs w:val="24"/>
        </w:rPr>
      </w:pPr>
      <w:r>
        <w:rPr>
          <w:sz w:val="24"/>
          <w:szCs w:val="24"/>
        </w:rPr>
        <w:t>Quero dizer que nós, produtores, enxergamos essa questão com muita preocupação. A ocorrência dos javalis na nossa região vem aumentando, e muito – e nós temos vários problemas. Gostaria até de aproveitar a presença dos Deputados: o produtor já é um homem sofrido, um homem que sabe trabalhar, um homem que alavanca a economia do nosso Estado, baseada hoje na carne, no suíno, no frango, nos grãos. Nós somos, reconhecidamente, um Estado pequeno, mas grande produtor e muito eficiente. No entanto, o produtor está sempre sendo punido. Nós temos agora, em vários Municípios, a municipalização do ITR, um problema grave que os produtores estão enfrentando. Também temos aqui as dificuldades estruturais, como problemas de estradas, saúde, educação.</w:t>
      </w:r>
    </w:p>
    <w:p>
      <w:pPr>
        <w:pStyle w:val="Normal"/>
        <w:ind w:firstLine="708"/>
        <w:jc w:val="both"/>
        <w:rPr>
          <w:sz w:val="24"/>
          <w:szCs w:val="24"/>
        </w:rPr>
      </w:pPr>
      <w:r>
        <w:rPr>
          <w:sz w:val="24"/>
          <w:szCs w:val="24"/>
        </w:rPr>
        <w:t>Então eu acho que é extremamente importante a presença de vocês aqui, porque o javali é um dos problemas. Nós temos vários e precisamos muito da ajuda de vocês que estão à frente, que estão lá, que tiveram a honra de levar votos e ser os nossos representantes, os representantes do povo – e estão na Comissão de Agricultura os nossos representantes, dos produtores. Portanto, vocês cuidem bastante dessa parte, porque nós sabemos produzir, outra coisa não sabemos fazer.</w:t>
      </w:r>
    </w:p>
    <w:p>
      <w:pPr>
        <w:pStyle w:val="Normal"/>
        <w:ind w:firstLine="708"/>
        <w:jc w:val="both"/>
        <w:rPr>
          <w:sz w:val="24"/>
          <w:szCs w:val="24"/>
        </w:rPr>
      </w:pPr>
      <w:r>
        <w:rPr>
          <w:sz w:val="24"/>
          <w:szCs w:val="24"/>
        </w:rPr>
        <w:t>Eu vejo com extrema preocupação a questão dos javalis, porque nós temos vários prejuízos. Um deles é o prejuízo econômico do produtor, e esse prejuízo não é só do produtor, é do Estado. Se o produtor perde, o Estado perde. Ele deixa de gerar riqueza, uma riqueza que toda a população perde. Então, a partir do momento em que um produtor teve prejuízo, toda a população do Estado está perdendo.</w:t>
      </w:r>
    </w:p>
    <w:p>
      <w:pPr>
        <w:pStyle w:val="Normal"/>
        <w:ind w:firstLine="708"/>
        <w:jc w:val="both"/>
        <w:rPr>
          <w:sz w:val="24"/>
          <w:szCs w:val="24"/>
        </w:rPr>
      </w:pPr>
      <w:r>
        <w:rPr>
          <w:sz w:val="24"/>
          <w:szCs w:val="24"/>
        </w:rPr>
        <w:t>Nós temos aqui um risco sanitário gravíssimo. O nosso Estado, hoje, é livre de febre aftosa – o Secretário Spies está aqui –, estamos brigando para sermos livres de peste suína. A ocorrência de qualquer desses problemas aqui, eu ouso dizer que quebraria o Estado. A economia de Santa Catarina estaria seriamente complicada com a incidência de um caso de febre aftosa ou de peste suína aqui no Estado. E o animal tem capacidade de transmitir e de disseminar por todo o Estado, e nós não temos o mínimo controle dele.</w:t>
      </w:r>
    </w:p>
    <w:p>
      <w:pPr>
        <w:pStyle w:val="Normal"/>
        <w:ind w:firstLine="708"/>
        <w:jc w:val="both"/>
        <w:rPr>
          <w:sz w:val="24"/>
          <w:szCs w:val="24"/>
        </w:rPr>
      </w:pPr>
      <w:r>
        <w:rPr>
          <w:sz w:val="24"/>
          <w:szCs w:val="24"/>
        </w:rPr>
        <w:t>Temos também os riscos pessoais. Hoje, o produtor que está lá na sua propriedade corre um sério risco. Esse é um animal violento, um animal que pode ocasionar acidentes, levando inclusive a óbito os produtores que estão lá, em contato com esse animal.</w:t>
      </w:r>
    </w:p>
    <w:p>
      <w:pPr>
        <w:pStyle w:val="Normal"/>
        <w:ind w:firstLine="708"/>
        <w:jc w:val="both"/>
        <w:rPr>
          <w:sz w:val="24"/>
          <w:szCs w:val="24"/>
        </w:rPr>
      </w:pPr>
      <w:r>
        <w:rPr>
          <w:sz w:val="24"/>
          <w:szCs w:val="24"/>
        </w:rPr>
        <w:t>Então eu acho que hoje nós precisaríamos tomar algumas decisões, e nós necessitamos muito da ajuda dos órgãos responsáveis pela liberação. Nós não queremos andar alheios à lei, mas o produtor não é caçador, ele é produtor. Ele sabe fazer carne, ele sabe fazer grão, ele não sabe caçar. Portanto, nós precisamos muito da ajuda dos órgãos que são responsáveis por essas liberações para a legalização desses caçadores, a fim de que haja um incentivo e um aumento no número das pessoas habilitadas para fazerem essa caça. O estudo, a liberação de uso de armadilhas ou até de cães, porque sabemos que isso é preciso para se fazer uma caça eficiente. Que seja discutido isso.</w:t>
      </w:r>
    </w:p>
    <w:p>
      <w:pPr>
        <w:pStyle w:val="Normal"/>
        <w:ind w:firstLine="708"/>
        <w:jc w:val="both"/>
        <w:rPr>
          <w:sz w:val="24"/>
          <w:szCs w:val="24"/>
        </w:rPr>
      </w:pPr>
      <w:r>
        <w:rPr>
          <w:sz w:val="24"/>
          <w:szCs w:val="24"/>
        </w:rPr>
        <w:t>O destino da carne é outra coisa que nós devemos discutir, porque o caçador caça e, às vezes, quer levar a caça para ser consumida e ele está sujeito a ser multado, notificado, penalizado. E qual é o risco maior? É o caçador levar um animal abatido para ser consumido na sua residência, ou são milhares de animais soltos, com o risco de disseminar mais doenças? Então, eu cito isso para que nós possamos debater o assunto e tomar algumas decisões hoje.</w:t>
      </w:r>
    </w:p>
    <w:p>
      <w:pPr>
        <w:pStyle w:val="Normal"/>
        <w:ind w:firstLine="708"/>
        <w:jc w:val="both"/>
        <w:rPr>
          <w:sz w:val="24"/>
          <w:szCs w:val="24"/>
        </w:rPr>
      </w:pPr>
      <w:r>
        <w:rPr>
          <w:sz w:val="24"/>
          <w:szCs w:val="24"/>
        </w:rPr>
        <w:t>Vejo aqui muitas pessoas dos mais distantes Municípios da nossa região, com quem a gente tem o prazer de conviver nas feiras, nos eventos, nas exposições, e que hoje estão aqui marcando presença devido a esse assunto tão importante. Em nome de vocês eu agradeço aos Deputados da Comissão de Agricultura por marcarem esta audiência aqui, por virem aqui nos escutar. Obrigado a todos.</w:t>
      </w:r>
    </w:p>
    <w:p>
      <w:pPr>
        <w:pStyle w:val="Normal"/>
        <w:ind w:firstLine="708"/>
        <w:jc w:val="both"/>
        <w:rPr/>
      </w:pPr>
      <w:r>
        <w:rPr>
          <w:b/>
          <w:sz w:val="24"/>
          <w:szCs w:val="24"/>
        </w:rPr>
        <w:t>O SR. PRESIDENTE (Deputado Estadual Gabriel Ribeiro)</w:t>
      </w:r>
      <w:r>
        <w:rPr>
          <w:sz w:val="24"/>
          <w:szCs w:val="24"/>
        </w:rPr>
        <w:t xml:space="preserve"> – Obrigado, Márcio.</w:t>
      </w:r>
    </w:p>
    <w:p>
      <w:pPr>
        <w:pStyle w:val="Normal"/>
        <w:ind w:firstLine="708"/>
        <w:jc w:val="both"/>
        <w:rPr>
          <w:sz w:val="24"/>
          <w:szCs w:val="24"/>
        </w:rPr>
      </w:pPr>
      <w:r>
        <w:rPr>
          <w:sz w:val="24"/>
          <w:szCs w:val="24"/>
        </w:rPr>
        <w:t>Com a palavra o senhor Edilson José de Souza, Prefeito de Campo Belo do Sul e presidente do Consórcio Intermunicipal Serra Catarinense (Cisama).</w:t>
      </w:r>
    </w:p>
    <w:p>
      <w:pPr>
        <w:pStyle w:val="Normal"/>
        <w:ind w:firstLine="708"/>
        <w:jc w:val="both"/>
        <w:rPr/>
      </w:pPr>
      <w:r>
        <w:rPr>
          <w:b/>
          <w:sz w:val="24"/>
          <w:szCs w:val="24"/>
        </w:rPr>
        <w:t>O SR. PREFEITO EDILSON JOSÉ DE SOUZA (Campo Belo do Sul/SC)</w:t>
      </w:r>
      <w:r>
        <w:rPr>
          <w:sz w:val="24"/>
          <w:szCs w:val="24"/>
        </w:rPr>
        <w:t xml:space="preserve"> – Gostaria de cumprimentar o nosso amigo Gabriel e todos os integrantes da mesa. Hoje estou aqui representando a Amures e, também como presidente do Cisama, os dezoito Municípios da região serrana.</w:t>
      </w:r>
    </w:p>
    <w:p>
      <w:pPr>
        <w:pStyle w:val="Normal"/>
        <w:ind w:firstLine="708"/>
        <w:jc w:val="both"/>
        <w:rPr>
          <w:sz w:val="24"/>
          <w:szCs w:val="24"/>
        </w:rPr>
      </w:pPr>
      <w:r>
        <w:rPr>
          <w:sz w:val="24"/>
          <w:szCs w:val="24"/>
        </w:rPr>
        <w:t>Recentemente levamos esse problema também ao Senado, em reunião com o nosso amigo Senador Dário. Também te procuramos, Gabriel, para pedir socorro, porque no primeiro momento, na primeira problemática, todos nos procuram, nós Prefeitos, e não sabemos o que fazer.</w:t>
      </w:r>
    </w:p>
    <w:p>
      <w:pPr>
        <w:pStyle w:val="Normal"/>
        <w:ind w:firstLine="708"/>
        <w:jc w:val="both"/>
        <w:rPr>
          <w:sz w:val="24"/>
          <w:szCs w:val="24"/>
        </w:rPr>
      </w:pPr>
      <w:r>
        <w:rPr>
          <w:sz w:val="24"/>
          <w:szCs w:val="24"/>
        </w:rPr>
        <w:t>O problema é grave, o problema é sério, e nós estamos cansados de discursos, cansados de debate, cansados da burocracia. O nosso agricultor está lá, e na região serrana tivemos um prejuízo de 40% na produção deste ano, fora os outros que estão para trás, que às vezes nos esquecemos de falar; 40% da produção se perdeu, tanto no plantio como no período da colheita. E há outra coisa mais grave aqui: antes era o javali, agora é o javaporco, que é a mistura do nosso porco comum com o javali, e aí vai se agravando cada vez mais essa dificuldade.</w:t>
      </w:r>
    </w:p>
    <w:p>
      <w:pPr>
        <w:pStyle w:val="Normal"/>
        <w:ind w:firstLine="708"/>
        <w:jc w:val="both"/>
        <w:rPr>
          <w:sz w:val="24"/>
          <w:szCs w:val="24"/>
        </w:rPr>
      </w:pPr>
      <w:r>
        <w:rPr>
          <w:sz w:val="24"/>
          <w:szCs w:val="24"/>
        </w:rPr>
        <w:t>Há outra questão da qual estamos cansados também: os produtores estão abandonando as lavouras. Ou se cria segurança nas lavouras, o que pouco adianta também, ou se abandona a terra, e aqui os produtores estão abandonando. Gabriel, isso é muito sério! Muitos produtores, agora, estão abandonando porque não têm mais condições de trabalho.</w:t>
      </w:r>
    </w:p>
    <w:p>
      <w:pPr>
        <w:pStyle w:val="Normal"/>
        <w:ind w:firstLine="708"/>
        <w:jc w:val="both"/>
        <w:rPr/>
      </w:pPr>
      <w:r>
        <w:rPr>
          <w:sz w:val="24"/>
          <w:szCs w:val="24"/>
        </w:rPr>
        <w:t>Nós sabemos que, anualmente, os valores do consumo e também do plantio só estão dobrando. [</w:t>
      </w:r>
      <w:r>
        <w:rPr>
          <w:i/>
          <w:sz w:val="24"/>
          <w:szCs w:val="24"/>
        </w:rPr>
        <w:t>Taquígrafa-Revisora: Carla Greco Granato</w:t>
      </w:r>
      <w:r>
        <w:rPr>
          <w:sz w:val="24"/>
          <w:szCs w:val="24"/>
        </w:rPr>
        <w:t>] Tudo o que você for colocar na ponta da caneta só dobrou, certo? E além dos recursos, dos impostos, de tudo o que dobrou, agora nós temos também o javali, que vai destruindo tudo mais ainda. Então, colocando na ponta da caneta, hoje, não vale mais a pena estar no campo e não vale mais a pena produzir na região serrana. Essa é a nossa realidade!</w:t>
      </w:r>
    </w:p>
    <w:p>
      <w:pPr>
        <w:pStyle w:val="Normal"/>
        <w:ind w:firstLine="708"/>
        <w:jc w:val="both"/>
        <w:rPr>
          <w:sz w:val="24"/>
          <w:szCs w:val="24"/>
        </w:rPr>
      </w:pPr>
      <w:r>
        <w:rPr>
          <w:sz w:val="24"/>
          <w:szCs w:val="24"/>
        </w:rPr>
        <w:t>Recentemente alguém de uma ONG me procurou e defendeu fortemente que não se pode matar. Claro, depois a pessoa foi em um churrasco comigo e comeu o churrasquinho. Mas não pode matar o bicho, certo? Porém, na hora de comer o churrasco, a pessoa comeu. A grande questão é essa. E ela dizia que não podia matar, que isso era crime! Engraçado, pessoas que estão dentro de um gabinete, pessoas que estão dentro de um escritório ainda pensam que leite de vaca dá em pacotinho, nem sabem que sai da vaca. Linguagem bem simples do nosso povão daqui, correto? E fazem as leis, normas e regras e nós temos que seguir. Agora dificilmente alguém que vai lá, que vive o drama, o problema... Já imaginou o que você faria, o que nós faríamos, se alguém invadisse a nossa casa e  a destruísse? Qual seria a reação de todos nós que estamos aqui, se pegássemos algo destruindo a nossa casa? Com certeza teríamos uma reação, às vezes, drástica. É ou não é, senhores? E o porco, o javaporco faz a mesma coisa lá na nossa lavoura. Ele entra durante a noite e destrói tudo, e, se o agricultor for se defender, infelizmente – as autoridades militares têm razão, porque elas seguem as leis e as regras –, vão lá e prendem aquele coitado que já teve um prejuízo enorme, que não sabe se defender, e a situação se agrava ainda mais.</w:t>
      </w:r>
    </w:p>
    <w:p>
      <w:pPr>
        <w:pStyle w:val="Normal"/>
        <w:ind w:firstLine="708"/>
        <w:jc w:val="both"/>
        <w:rPr>
          <w:sz w:val="24"/>
          <w:szCs w:val="24"/>
        </w:rPr>
      </w:pPr>
      <w:r>
        <w:rPr>
          <w:sz w:val="24"/>
          <w:szCs w:val="24"/>
        </w:rPr>
        <w:t>Hoje é proibido usar arma no campo. Lamentavelmente, o que estamos fazendo? Nós estamos nos armando para nos defender. Armadilhas e outros métodos são inúteis porque o animal é muito inteligente, é muito mais do que nós. Isso é mais um agravante. Além de ele ser violento, é muito inteligente, porque para armar uma armadilha não pode ter o cheiro humano próximo, pois assim ele não se aproxima da armadilha. Têm muitos dados que passamos a estudar e nos surpreendemos de como esse animal reage e age. São interessantes os métodos que eles usam.</w:t>
      </w:r>
    </w:p>
    <w:p>
      <w:pPr>
        <w:pStyle w:val="Normal"/>
        <w:ind w:firstLine="708"/>
        <w:jc w:val="both"/>
        <w:rPr>
          <w:sz w:val="24"/>
          <w:szCs w:val="24"/>
        </w:rPr>
      </w:pPr>
      <w:r>
        <w:rPr>
          <w:sz w:val="24"/>
          <w:szCs w:val="24"/>
        </w:rPr>
        <w:t>Outra coisa muito importante é que chegou a hora de termos uma resposta concreta mesmo, senhores Deputados. Por que concreta? Porque muitas vezes vai se estendendo, se estendendo, se estendendo e continua se estendendo, e quem vai arcar com o prejuízo? Eu daria uma sugestão a todos nós – já que o agricultor é preso em flagrante e tem que pagar uma boa multa, além de toda burocracia: quem sabe alguém indenizar a lavoura de quem teve o prejuízo. Porque quando bate no bolso, isso eu aprendi, sou sacerdote: quando dava conselho, só conselho, nunca adiantou nada, mas quando bateu no bolso imediatamente se resolveu o problema.</w:t>
      </w:r>
    </w:p>
    <w:p>
      <w:pPr>
        <w:pStyle w:val="Normal"/>
        <w:ind w:firstLine="708"/>
        <w:jc w:val="both"/>
        <w:rPr>
          <w:sz w:val="24"/>
          <w:szCs w:val="24"/>
        </w:rPr>
      </w:pPr>
      <w:r>
        <w:rPr>
          <w:sz w:val="24"/>
          <w:szCs w:val="24"/>
        </w:rPr>
        <w:t>Então valeria a pena também vermos quem que vai arcar com a consequência do prejuízo do agricultor, e com certeza, lamentavelmente, quem vai arcar são as Prefeituras, que já estão falidas. Tem toda a terceirização que as Prefeituras estão assumindo e também há dificuldades. Então valeria a pena o governo nos ajudar. Eu tenho certeza de que aqui na região serrana estamos batendo recordes de produção, recordes. Já imaginou indenizar todos os agricultores que tiveram prejuízo? Tivemos a oportunidade de chegar a uma lavoura que foi 40% destruída por inteira, e o homem estava chorando num canto, porque o Pronaf não perdoa, o banco não perdoa e os animais também não estão perdoando, mas o agricultor vai ter que pagar. Daqui a uns dias ele vai vender a propriedade porque simplesmente uma vara enorme foi lá e destruiu tudo.</w:t>
      </w:r>
    </w:p>
    <w:p>
      <w:pPr>
        <w:pStyle w:val="Normal"/>
        <w:ind w:firstLine="708"/>
        <w:jc w:val="both"/>
        <w:rPr>
          <w:sz w:val="24"/>
          <w:szCs w:val="24"/>
        </w:rPr>
      </w:pPr>
      <w:r>
        <w:rPr>
          <w:sz w:val="24"/>
          <w:szCs w:val="24"/>
        </w:rPr>
        <w:t>Outra coisa mais séria, por que o problema se agravou? Eu sou da região dos lagos – Campo Belo, Cerro Negro, Anita, aquela região ali do Capão Alto, enfim, a região dos lagos. Porque a água invadiu o local deles e eles subiram a serra. E para onde foram? Foram para os campos.</w:t>
      </w:r>
    </w:p>
    <w:p>
      <w:pPr>
        <w:pStyle w:val="Normal"/>
        <w:ind w:firstLine="708"/>
        <w:jc w:val="both"/>
        <w:rPr>
          <w:sz w:val="24"/>
          <w:szCs w:val="24"/>
        </w:rPr>
      </w:pPr>
      <w:r>
        <w:rPr>
          <w:sz w:val="24"/>
          <w:szCs w:val="24"/>
        </w:rPr>
        <w:t>Então, querido amigo Gabriel, em nome dos Prefeitos da região serrana eu te agradeço de coração, porque nós batemos na tua porta, e você disse para nós que iria tomar providências – juntamente com os demais senhores Deputados. Obrigado por esse apoio. E queremos sair daqui hoje pelo menos com esperança – o nosso povo serrano sempre tem esperança. Isso é a coisa mais bonita que temos: a esperança da mudança, a esperança de buscar algo.</w:t>
      </w:r>
    </w:p>
    <w:p>
      <w:pPr>
        <w:pStyle w:val="Normal"/>
        <w:ind w:firstLine="708"/>
        <w:jc w:val="both"/>
        <w:rPr>
          <w:sz w:val="24"/>
          <w:szCs w:val="24"/>
        </w:rPr>
      </w:pPr>
      <w:r>
        <w:rPr>
          <w:sz w:val="24"/>
          <w:szCs w:val="24"/>
        </w:rPr>
        <w:t>Só que, quem sabe, caçar não é a solução. Então vamos fazer o controle de verdade? Mas controle, pois só caçar não vai resolver porque uma porca tem em média duas gestações por ano, de oito a quinze leitões. Então só a caça não é suficiente para o controle.</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Gabriel Ribeiro) </w:t>
      </w:r>
      <w:r>
        <w:rPr>
          <w:sz w:val="24"/>
          <w:szCs w:val="24"/>
        </w:rPr>
        <w:t>–</w:t>
      </w:r>
      <w:r>
        <w:rPr>
          <w:b/>
          <w:sz w:val="24"/>
          <w:szCs w:val="24"/>
        </w:rPr>
        <w:t xml:space="preserve"> </w:t>
      </w:r>
      <w:r>
        <w:rPr>
          <w:sz w:val="24"/>
          <w:szCs w:val="24"/>
        </w:rPr>
        <w:t>Obrigado, Prefeito Edilson.</w:t>
      </w:r>
    </w:p>
    <w:p>
      <w:pPr>
        <w:pStyle w:val="Normal"/>
        <w:ind w:firstLine="708"/>
        <w:jc w:val="both"/>
        <w:rPr>
          <w:sz w:val="24"/>
          <w:szCs w:val="24"/>
        </w:rPr>
      </w:pPr>
      <w:r>
        <w:rPr>
          <w:sz w:val="24"/>
          <w:szCs w:val="24"/>
        </w:rPr>
        <w:t>Com a palavra o senhor Airton Spies, Secretário Adjunto de Estado da Secretaria da Agricultura e da Pesca, representando o Secretário de Estado da Agricultura e da Pesca, o Deputado Moacir Sopelsa.</w:t>
      </w:r>
    </w:p>
    <w:p>
      <w:pPr>
        <w:pStyle w:val="Normal"/>
        <w:ind w:firstLine="708"/>
        <w:jc w:val="both"/>
        <w:rPr/>
      </w:pPr>
      <w:r>
        <w:rPr>
          <w:b/>
          <w:sz w:val="24"/>
          <w:szCs w:val="24"/>
        </w:rPr>
        <w:t xml:space="preserve">O SR. SECRETÁRIO ADJUNTO AIRTON SPIES </w:t>
      </w:r>
      <w:r>
        <w:rPr>
          <w:sz w:val="24"/>
          <w:szCs w:val="24"/>
        </w:rPr>
        <w:t>–</w:t>
      </w:r>
      <w:r>
        <w:rPr>
          <w:b/>
          <w:sz w:val="24"/>
          <w:szCs w:val="24"/>
        </w:rPr>
        <w:t xml:space="preserve"> </w:t>
      </w:r>
      <w:r>
        <w:rPr>
          <w:sz w:val="24"/>
          <w:szCs w:val="24"/>
        </w:rPr>
        <w:t>Boa-tarde, senhoras e senhores. Inicialmente, quero dizer a todos que sou portador de um abraço a vocês do Secretário Moacir Sopelsa, que não pode estar aqui hoje porque esteve em Brasília ontem acompanhando o lançamento do Plano Nacional de Defesa Agropecuária, e pediu-me que o representasse aqui.</w:t>
      </w:r>
    </w:p>
    <w:p>
      <w:pPr>
        <w:pStyle w:val="Normal"/>
        <w:ind w:firstLine="708"/>
        <w:jc w:val="both"/>
        <w:rPr>
          <w:sz w:val="24"/>
          <w:szCs w:val="24"/>
        </w:rPr>
      </w:pPr>
      <w:r>
        <w:rPr>
          <w:sz w:val="24"/>
          <w:szCs w:val="24"/>
        </w:rPr>
        <w:t>De forma especial, quero saudar o Deputado Natalino, Presidente da Comissão de Agricultura da nossa Assembleia Legislativa; o Deputado Gabriel Ribeiro, pela iniciativa de discutir um problema grave que não interessa só a serra catarinense – como foi dito aqui pelo Márcio –, mas que é de interesse de toda a Santa Catarina, porque o problema dos javalis tem causado potencialmente impacto em todo o Estado; o Deputado Cesar Valduga, com o qual já trocamos ideias a respeito de tantos problemas que precisamos enfrentar; o Padre Edilson, Prefeito de Campo Belo do Sul – obrigado pelas palavras –; o senhor Márcio, nosso anfitrião, que sempre cede, por meio do Sindicato Rural, o espaço para debater temas tão importantes como esse; o Capitão Rambusch, que coordena a Polícia Militar Ambiental na região; e o senhor Zanella, que preside o Clube de Tiro Javali, de Lages.</w:t>
      </w:r>
    </w:p>
    <w:p>
      <w:pPr>
        <w:pStyle w:val="Normal"/>
        <w:ind w:firstLine="708"/>
        <w:jc w:val="both"/>
        <w:rPr>
          <w:sz w:val="24"/>
          <w:szCs w:val="24"/>
        </w:rPr>
      </w:pPr>
      <w:r>
        <w:rPr>
          <w:sz w:val="24"/>
          <w:szCs w:val="24"/>
        </w:rPr>
        <w:t>Eu gostaria de manifestar a preocupação da Secretaria da Agricultura, e acho que aqui não preciso pregar para convertidos, pois o problema vocês sabem muito melhor do que nós. Sabemos que o javali se tornou uma praga em nosso Estado e que precisamos lidar com ela, porém temos que citar a visão da Secretaria da Agricultura, como enxergamos isso e como devemos tratar o problema, mas muito mais do que isso, hoje nós queremos ouvi-los. Eu já estou na Secretaria pelo sexto ano; comecei como Secretário Adjunto em 2010, no final do Governo Luiz Henrique, passei todo o governo Colombo, no primeiro mandato, e agora, no segundo mandato, passei um período como Secretário. Aprendi que quando ouvimos as partes temos mais chances de acertar e menos chances de errar na forma como fazemos as políticas públicas.</w:t>
      </w:r>
    </w:p>
    <w:p>
      <w:pPr>
        <w:pStyle w:val="Normal"/>
        <w:ind w:firstLine="708"/>
        <w:jc w:val="both"/>
        <w:rPr>
          <w:sz w:val="24"/>
          <w:szCs w:val="24"/>
        </w:rPr>
      </w:pPr>
      <w:r>
        <w:rPr>
          <w:sz w:val="24"/>
          <w:szCs w:val="24"/>
        </w:rPr>
        <w:t>Quero parabenizar o Deputado Gabriel pela iniciativa de trazer este debate para uma mesa tão ampla a fim de ouvir as soluções e os encaminhamentos que podem ser feitos. E, se for preciso, como disse o Deputado Natalino, nós podemos transformar em normativas o que falta ser normatizado para viabilizar o controle efetivo, como disse o Prefeito Edilson.</w:t>
      </w:r>
    </w:p>
    <w:p>
      <w:pPr>
        <w:pStyle w:val="Normal"/>
        <w:ind w:firstLine="708"/>
        <w:jc w:val="both"/>
        <w:rPr>
          <w:sz w:val="24"/>
          <w:szCs w:val="24"/>
        </w:rPr>
      </w:pPr>
      <w:r>
        <w:rPr>
          <w:sz w:val="24"/>
          <w:szCs w:val="24"/>
        </w:rPr>
        <w:t>Mas a verdade é a seguinte: a nossa preocupação número um com o javali é a questão sanitária. Por que a questão sanitária é tão importante? Santa Catarina tem hoje 60% da sua economia agropecuária baseada em proteína animal – 60% em proteína animal! Nós somos o maior produtor de suínos do Brasil – 25% da produção nacional. Nós somos um grande produtor de leite e também de carne de gado de corte. O leite, o gado de corte e os suínos são animais suscetíveis à febre aftosa e o javali é, potencialmente, um portador dessa doença.</w:t>
      </w:r>
    </w:p>
    <w:p>
      <w:pPr>
        <w:pStyle w:val="Normal"/>
        <w:ind w:firstLine="708"/>
        <w:jc w:val="both"/>
        <w:rPr>
          <w:sz w:val="24"/>
          <w:szCs w:val="24"/>
        </w:rPr>
      </w:pPr>
      <w:r>
        <w:rPr>
          <w:sz w:val="24"/>
          <w:szCs w:val="24"/>
        </w:rPr>
        <w:t>Também somos o único Estado, junto com o Rio Grande do Sul, que vai receber agora, em 28 de maio, o Certificado de Área Livre de Peste Suína Clássica concedido pela OIE – Organização Mundial de Saúde Animal –, lá em Paris. Isso vai nos abrir as portas para mercados cada vez mais exigentes, como já foi com a febre aftosa. Para conseguir esse certificado tivemos que nos comprometer com o Ministério da Agricultura e com a Organização Mundial de Saúde Animal a controlar a população de asselvajados, inclusive fazendo exames sorológicos na população existente, a fim de saber se eles são portadores de doenças perigosas como a peste suína clássica e também a peste suína africana. Nós temos o compromisso muito grande de salvaguardar este patrimônio que o Estado tem que é a sanidade. Hoje nós vendemos e somos competitivos no mundo todo graças à nossa excelência sanitária. O Jader, que é veterinário da Cidasc, que coordena a área de defesa de sanidade suinícola, a Suídea, e que está aqui, sabe muito bem como precisamos nos esforçar nas agroindústrias e na Embrapa para buscarmos manter o nosso compromisso com a sanidade.</w:t>
      </w:r>
    </w:p>
    <w:p>
      <w:pPr>
        <w:pStyle w:val="Normal"/>
        <w:ind w:firstLine="708"/>
        <w:jc w:val="both"/>
        <w:rPr>
          <w:sz w:val="24"/>
          <w:szCs w:val="24"/>
        </w:rPr>
      </w:pPr>
      <w:r>
        <w:rPr>
          <w:sz w:val="24"/>
          <w:szCs w:val="24"/>
        </w:rPr>
        <w:t>O segundo aspecto é o econômico, que vocês estão sentindo diretamente no dia a dia com esses prejuízos já falados aqui, os quais eu não preciso repetir, causando impacto aos produtores.</w:t>
      </w:r>
    </w:p>
    <w:p>
      <w:pPr>
        <w:pStyle w:val="Normal"/>
        <w:ind w:firstLine="708"/>
        <w:jc w:val="both"/>
        <w:rPr>
          <w:sz w:val="24"/>
          <w:szCs w:val="24"/>
        </w:rPr>
      </w:pPr>
      <w:r>
        <w:rPr>
          <w:sz w:val="24"/>
          <w:szCs w:val="24"/>
        </w:rPr>
        <w:t>E o terceiro risco é o ambiental, porque ela é uma praga. E sempre que uma praga se expande mais ela tem impactos negativos sobre outras espécies nativas, como o cateto, o porco do Pantanal, que são outros animais que perdem espaço e são espécies nativas. E estas nós temos que olhar com carinho, em detrimento de uma praga que é uma espécie exótica. Como foi dito aqui, o javali é europeu, ele é uma praga que se disseminou pelo mundo.</w:t>
      </w:r>
    </w:p>
    <w:p>
      <w:pPr>
        <w:pStyle w:val="Normal"/>
        <w:ind w:firstLine="708"/>
        <w:jc w:val="both"/>
        <w:rPr>
          <w:sz w:val="24"/>
          <w:szCs w:val="24"/>
        </w:rPr>
      </w:pPr>
      <w:r>
        <w:rPr>
          <w:sz w:val="24"/>
          <w:szCs w:val="24"/>
        </w:rPr>
        <w:t>Para vocês terem uma ideia, o mundo combate essa praga com muita força em muitos países. Só os Estados Unidos, em 2013, abateram 850 mil javalis; na Alemanha, 600 mil; na França, 550; e na Austrália e na Nova Zelândia – onde eu fiz mestrado e doutorado – isso é uma praga também. Vocês imaginem que eles afetam a população marinha, o equilíbrio no mar. As tartarugas marinhas, na Austrália, estão ameaçadas por causa do javali. Como assim, o javali não vai para o mar? Mas ele come os ovos das tartarugas nas praias. Ele é esperto, como disse o Prefeito, e sabe onde encontrar os ovos.</w:t>
      </w:r>
    </w:p>
    <w:p>
      <w:pPr>
        <w:pStyle w:val="Normal"/>
        <w:ind w:firstLine="708"/>
        <w:jc w:val="both"/>
        <w:rPr>
          <w:sz w:val="24"/>
          <w:szCs w:val="24"/>
        </w:rPr>
      </w:pPr>
      <w:r>
        <w:rPr>
          <w:sz w:val="24"/>
          <w:szCs w:val="24"/>
        </w:rPr>
        <w:t>A moral da história é que estamos, sim, diante de um grande problema. Mas nós precisamos entender também que não estamos começando na estaca zero. O Brasil já se preocupa com o javali há bastante tempo. Eu tive o cuidado de trazer toda a legislação que temos, hoje, a respeito do problema. São vários instrumentos normativos, tanto do governo federal, através do Ibama, quanto do governo do Estado, através da Secretaria da Agricultura, da Cidasc, da Polícia Ambiental, que normatizam o controle do javali. Hoje, se alguém perguntar: é permitido caçar javali? É. Em todo o País, em qualquer quantidade. Podem abater javalis. A lei está aqui, está tudo certinho. A questão é que para abater tem algumas exigências. Uma delas é que o caçador seja efetivamente cadastrado como um agente de manejo populacional de espécies potencialmente invasoras, exóticas. E que ele tenha um cadastro técnico federal e a que arma que ele utiliza seja legalizada. Então, isso é o que reduz um pouco a oferta de caçadores legalizados.</w:t>
      </w:r>
    </w:p>
    <w:p>
      <w:pPr>
        <w:pStyle w:val="Normal"/>
        <w:ind w:firstLine="708"/>
        <w:jc w:val="both"/>
        <w:rPr>
          <w:sz w:val="24"/>
          <w:szCs w:val="24"/>
        </w:rPr>
      </w:pPr>
      <w:r>
        <w:rPr>
          <w:sz w:val="24"/>
          <w:szCs w:val="24"/>
        </w:rPr>
        <w:t>Outra questão é que os produtos, os subprodutos da caça e o próprio animal vivo não podem ser tirados das propriedades, não podem ser distribuídos. Então significa que se alguém abater trinta javalis numa propriedade eles têm que consumir os trinta javalis. Eles não podem viajar para fora da propriedade. Portanto, de certa forma isso é importante; para não espalhar doenças ele deve ficar no local.</w:t>
      </w:r>
    </w:p>
    <w:p>
      <w:pPr>
        <w:pStyle w:val="Normal"/>
        <w:ind w:firstLine="708"/>
        <w:jc w:val="both"/>
        <w:rPr>
          <w:sz w:val="24"/>
          <w:szCs w:val="24"/>
        </w:rPr>
      </w:pPr>
      <w:r>
        <w:rPr>
          <w:sz w:val="24"/>
          <w:szCs w:val="24"/>
        </w:rPr>
        <w:t>Hoje nós temos mais javalis do que caçadores interessados, e talvez o dilema a ser resolvido seja este: como nós vamos aumentar o abate de javalis para reduzir a sua população, para controlar essa população e trazer a normalidade ao nosso produtor? Talvez seja esse, não é Deputado, o desafio. Por quê? Porque legislação nós já temos. Não há problema quanto a isso, a não ser o fato de a legislação talvez não estimular suficientemente as pessoas a fazer essa caça. Por exemplo, para poder caçar em uma propriedade de terceiros, evidentemente, tem que haver autorização da propriedade, e para ser um caçador legalizado é preciso cumprir um ritual, é preciso fazer relatório disso.</w:t>
      </w:r>
    </w:p>
    <w:p>
      <w:pPr>
        <w:pStyle w:val="Normal"/>
        <w:ind w:firstLine="708"/>
        <w:jc w:val="both"/>
        <w:rPr>
          <w:sz w:val="24"/>
          <w:szCs w:val="24"/>
        </w:rPr>
      </w:pPr>
      <w:r>
        <w:rPr>
          <w:sz w:val="24"/>
          <w:szCs w:val="24"/>
        </w:rPr>
        <w:t>Nós temos, hoje, uma instrução de serviço da Cidasc, de janeiro deste ano, 2015, em que assumimos o compromisso de, e estamos fazendo, instrumentar os caçadores a levarem consigo luvas e potes, material para coleta de sangue de cada animal abatido, a ser enviado ao laboratório através do médico-veterinário local, a fim de se fazer exames para conhecermos a sanidade desses bichos. Isso é compromisso nosso junto à OIE e ao Ministério da Agricultura também.</w:t>
      </w:r>
    </w:p>
    <w:p>
      <w:pPr>
        <w:pStyle w:val="Normal"/>
        <w:ind w:firstLine="708"/>
        <w:jc w:val="both"/>
        <w:rPr>
          <w:sz w:val="24"/>
          <w:szCs w:val="24"/>
        </w:rPr>
      </w:pPr>
      <w:r>
        <w:rPr>
          <w:sz w:val="24"/>
          <w:szCs w:val="24"/>
        </w:rPr>
        <w:t>Então, vejam vocês, talvez o grande dilema seja este: ouvi-los. Se vocês têm alguma sugestão para fazer com que o abate de animais aumente ao ponto de trazer a população a um número menor, digam, porque do jeito que está essa população só vai crescer. O javali sempre esteve presente na serra catarinense, mas ele se tornou um problema maior, agora, na medida em que as lavouras estão vindo para cá. Portanto agora o produtor está sentindo isso. Primeiro, vai aumentar mais a população porque esse animal tem mais alimento; e, segundo, nós vamos sentir mais os prejuízos porque antes, quando ele andava no nosso campo nativo, nós mal notávamos que ele estava por aí, mas agora que ele entra em lavoura de soja ou de milho o estrago é grande. Então, de fato o javali se tornou um problema ainda maior, e a nossa reação tem que ser maior ainda. Estou muito ansioso para ouvi-los com sugestões úteis, que possamos implantar.</w:t>
      </w:r>
    </w:p>
    <w:p>
      <w:pPr>
        <w:pStyle w:val="Normal"/>
        <w:ind w:firstLine="708"/>
        <w:jc w:val="both"/>
        <w:rPr>
          <w:sz w:val="24"/>
          <w:szCs w:val="24"/>
        </w:rPr>
      </w:pPr>
      <w:r>
        <w:rPr>
          <w:sz w:val="24"/>
          <w:szCs w:val="24"/>
        </w:rPr>
        <w:t>É importante que todos entendam que já existe, sim, compromisso e estratégia para controle. E nós temos que fazê-las funcionar. Nós não podemos sair falando por aí que aqui não se cuida dos asselvajados. Nós já estamos fazendo isso, até porque senão estaríamos mentindo frente às autoridades internacionais. Não é isso que nós estamos fazendo. Agora, precisamos tornar a nossa estratégia mais eficaz para termos mais resultados.</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Gabriel Ribeiro) </w:t>
      </w:r>
      <w:r>
        <w:rPr>
          <w:sz w:val="24"/>
          <w:szCs w:val="24"/>
        </w:rPr>
        <w:t>– Obrigado, Secretário Airton Spies.</w:t>
      </w:r>
    </w:p>
    <w:p>
      <w:pPr>
        <w:pStyle w:val="Normal"/>
        <w:ind w:firstLine="708"/>
        <w:jc w:val="both"/>
        <w:rPr>
          <w:sz w:val="24"/>
          <w:szCs w:val="24"/>
        </w:rPr>
      </w:pPr>
      <w:r>
        <w:rPr>
          <w:sz w:val="24"/>
          <w:szCs w:val="24"/>
        </w:rPr>
        <w:t>Quero cumprimentar os estudantes dos cursos de Engenharia Florestal e de Veterinária do Centro de Ciências Agroveterinárias (CAV), que estão presentes aqui.</w:t>
      </w:r>
    </w:p>
    <w:p>
      <w:pPr>
        <w:pStyle w:val="Normal"/>
        <w:ind w:firstLine="708"/>
        <w:jc w:val="both"/>
        <w:rPr>
          <w:sz w:val="24"/>
          <w:szCs w:val="24"/>
        </w:rPr>
      </w:pPr>
      <w:r>
        <w:rPr>
          <w:sz w:val="24"/>
          <w:szCs w:val="24"/>
        </w:rPr>
        <w:t>Convido para fazer parte da mesa o senhor Jader Nones, coordenador do Programa Estadual de Sanidade Suídea da Cidasc, representando o presidente Enori Barbieri, a quem de pronto concedo a palavra para fazer a sua manifestação.</w:t>
      </w:r>
    </w:p>
    <w:p>
      <w:pPr>
        <w:pStyle w:val="Normal"/>
        <w:ind w:firstLine="708"/>
        <w:jc w:val="both"/>
        <w:rPr/>
      </w:pPr>
      <w:r>
        <w:rPr>
          <w:b/>
          <w:sz w:val="24"/>
          <w:szCs w:val="24"/>
        </w:rPr>
        <w:t xml:space="preserve">O SR. JADER NONES </w:t>
      </w:r>
      <w:r>
        <w:rPr>
          <w:sz w:val="24"/>
          <w:szCs w:val="24"/>
        </w:rPr>
        <w:t>– Boa-tarde a todos. Eu acredito que o Secretário Adjunto já adiantou bastante coisa com relação à parte da Cidasc quanto à questão sanitária, que é o trabalho que temos desenvolvido nesses últimos anos. Acredito que muitos dos pontos tratados aqui já foram abordados por nós, pois já estamos trabalhando nisso desde 2012 devido à exigência da Organização Internacional de Saúde Animal, que em 2012 implantou a necessidade de controle da sanidade dos animais asselvajados como requisito para obtermos o certificado, o reconhecimento internacional.</w:t>
      </w:r>
    </w:p>
    <w:p>
      <w:pPr>
        <w:pStyle w:val="Normal"/>
        <w:ind w:firstLine="708"/>
        <w:jc w:val="both"/>
        <w:rPr/>
      </w:pPr>
      <w:r>
        <w:rPr>
          <w:sz w:val="24"/>
          <w:szCs w:val="24"/>
        </w:rPr>
        <w:t>Então, desde 2012 existe um grupo trabalhando nesse assunto, um comitê que foi montado com os Estados de Santa Catarina, Rio Grande do Sul, Paraná, e também com a Embrapa – de aves.  Muitos avanços já surgiram a partir daí, com o apoio do Ibama, inclusive, na questão da publicação da normativa do Ibama, na qual foi autorizado nacionalmente o controle desses animais asselvajados. [</w:t>
      </w:r>
      <w:r>
        <w:rPr>
          <w:i/>
          <w:sz w:val="24"/>
          <w:szCs w:val="24"/>
        </w:rPr>
        <w:t>Taquígrafa-Revisora: Almerinda Lemos Thomé</w:t>
      </w:r>
      <w:r>
        <w:rPr>
          <w:sz w:val="24"/>
          <w:szCs w:val="24"/>
        </w:rPr>
        <w:t>] [</w:t>
      </w:r>
      <w:r>
        <w:rPr>
          <w:i/>
          <w:sz w:val="24"/>
          <w:szCs w:val="24"/>
        </w:rPr>
        <w:t>Revisão final: Denise Videira Silva</w:t>
      </w:r>
      <w:r>
        <w:rPr>
          <w:sz w:val="24"/>
          <w:szCs w:val="24"/>
        </w:rPr>
        <w:t xml:space="preserve">] </w:t>
      </w:r>
    </w:p>
    <w:p>
      <w:pPr>
        <w:pStyle w:val="Normal"/>
        <w:ind w:firstLine="709"/>
        <w:jc w:val="both"/>
        <w:rPr>
          <w:sz w:val="24"/>
          <w:szCs w:val="24"/>
        </w:rPr>
      </w:pPr>
      <w:r>
        <w:rPr>
          <w:sz w:val="24"/>
          <w:szCs w:val="24"/>
        </w:rPr>
        <w:t xml:space="preserve">Como sugestão poderíamos trabalhar aqui hoje os pontos que foram abordados pela Comissão - que a gente não trabalhou ainda e que já existem. Já foi elaborada uma instrução normativa para o animal caçado poder ser transportado. Existe uma minuta da instrução normativa, mas essa minuta ainda não foi publicada, ela está no Departamento do Ministério da Agricultura para ser analisada. Mas eu acredito que Santa Catarina poderia, que a Comissão poderia politicamente tentar aqui verificar em que pé ela anda, porque já foi elaborada, já é um passo bastante grande, já tem toda normativa de como poderia funcionar. Se essa instrução normativa estiver publicada, espero que isso possa ampliar e aumentar um pouquinho mais o número de caçadores e de pessoas interessadas para realizar esse trabalho [de caça]. </w:t>
      </w:r>
    </w:p>
    <w:p>
      <w:pPr>
        <w:pStyle w:val="Normal"/>
        <w:ind w:firstLine="709"/>
        <w:jc w:val="both"/>
        <w:rPr>
          <w:sz w:val="24"/>
          <w:szCs w:val="24"/>
        </w:rPr>
      </w:pPr>
      <w:r>
        <w:rPr>
          <w:sz w:val="24"/>
          <w:szCs w:val="24"/>
        </w:rPr>
        <w:t xml:space="preserve">Outro ponto que foi abordado aqui - e aproveito para lançar como uma sugestão da Cidasc - é com relação à quantidade de animais. Tem se falado que é um problema a quantidade de animais, que tem aumentado, mas no fundo há poucos estudos falando quantos animais existem em cada Município da região. A gente sabe que é um problema que causa danos econômicos e ambientais, mas se sabe muito pouco desse controle ao longo dos anos. O que existe? Existe um trabalho de pesquisa publicado, no início de 2008, mostrando uma estimativa populacional, algo em torno de 30 mil animais, 35 mil animais. Existe um levantamento, que a própria Cidasc fez no Estado de Santa Catarina, que também fica em torno desse número de 30 mil animais, 35 mil animais, mas a gente não tem um trabalho técnico para realmente controlar ao longo dos anos essa população, para saber se está aumentando, se está diminuindo. Se estiver aumentando, como a gente está dizendo, quanto que está aumentando para poder também traçar as estratégias. Então isso está faltando. </w:t>
      </w:r>
    </w:p>
    <w:p>
      <w:pPr>
        <w:pStyle w:val="Normal"/>
        <w:ind w:firstLine="709"/>
        <w:jc w:val="both"/>
        <w:rPr>
          <w:sz w:val="24"/>
          <w:szCs w:val="24"/>
        </w:rPr>
      </w:pPr>
      <w:r>
        <w:rPr>
          <w:sz w:val="24"/>
          <w:szCs w:val="24"/>
        </w:rPr>
        <w:t>Existe também um projeto com a Embrapa, com a Cooperativa Agropecuária, mas ele não está implantado. Então de repente poderia ser revisto com a própria Secretária da Agricultura uma forma de criar um convênio para ter recursos para implantar esse projeto e ter essa estimativa populacional, que é tão importante para a questão ambiental e sanitária. Porque se a gente precisar intervir nessa população é preciso conhecer, é preciso saber quantos animais existem em determinadas regiões. Esse trabalho é feito de forma técnica, com armadilhas fotográficas, todo um estudo, todo um levantamento para saber uma coisa que Santa Catarina e o Brasil inteiro não têm ainda, temos muito pouco, só em trabalho de pesquisa. E a gente poderia trabalhar e discutir isso ao longo desta tarde. Por enquanto, seria isso.</w:t>
      </w:r>
    </w:p>
    <w:p>
      <w:pPr>
        <w:pStyle w:val="Normal"/>
        <w:ind w:firstLine="709"/>
        <w:jc w:val="both"/>
        <w:rPr/>
      </w:pPr>
      <w:r>
        <w:rPr>
          <w:b/>
          <w:sz w:val="24"/>
          <w:szCs w:val="24"/>
        </w:rPr>
        <w:t xml:space="preserve">O SR. PRESIDENTE (Deputado Estadual Gabriel Ribeiro) – </w:t>
      </w:r>
      <w:r>
        <w:rPr>
          <w:sz w:val="24"/>
          <w:szCs w:val="24"/>
        </w:rPr>
        <w:t xml:space="preserve">Obrigado, Jader. </w:t>
      </w:r>
    </w:p>
    <w:p>
      <w:pPr>
        <w:pStyle w:val="Normal"/>
        <w:ind w:firstLine="709"/>
        <w:jc w:val="both"/>
        <w:rPr>
          <w:sz w:val="24"/>
          <w:szCs w:val="24"/>
        </w:rPr>
      </w:pPr>
      <w:r>
        <w:rPr>
          <w:sz w:val="24"/>
          <w:szCs w:val="24"/>
        </w:rPr>
        <w:t>Quero registrar a presença do senhor Antônio Ceron, ex-Secretário de Estado da Agricultura e da Pesca, o qual foi o autor da Portaria 20/2010, que autorizou e normatizou o abate de javali no Governo Luiz Henrique e que facilitou a caça, e que está até hoje em vigor. Realmente, se não fosse ela a situação seria muito pior.</w:t>
      </w:r>
    </w:p>
    <w:p>
      <w:pPr>
        <w:pStyle w:val="Normal"/>
        <w:ind w:firstLine="709"/>
        <w:jc w:val="both"/>
        <w:rPr>
          <w:sz w:val="24"/>
          <w:szCs w:val="24"/>
        </w:rPr>
      </w:pPr>
      <w:r>
        <w:rPr>
          <w:sz w:val="24"/>
          <w:szCs w:val="24"/>
        </w:rPr>
        <w:t xml:space="preserve">Passo a palavra para o Capitão PM Frederick Rambusch, Comandante da 4ª Companhia de Polícia Ambiental em Lages, que vai fazer as suas considerações inclusive com uma breve apresentação.        </w:t>
      </w:r>
    </w:p>
    <w:p>
      <w:pPr>
        <w:pStyle w:val="Normal"/>
        <w:ind w:firstLine="709"/>
        <w:jc w:val="both"/>
        <w:rPr/>
      </w:pPr>
      <w:r>
        <w:rPr>
          <w:b/>
          <w:sz w:val="24"/>
          <w:szCs w:val="24"/>
        </w:rPr>
        <w:t xml:space="preserve">O SR. CAPITÃO PM FREDERICK RAMBUSCH – </w:t>
      </w:r>
      <w:r>
        <w:rPr>
          <w:sz w:val="24"/>
          <w:szCs w:val="24"/>
        </w:rPr>
        <w:t>Senhoras e senhores, boa-tarde. (</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Vou fazer uma breve exposição do que a gente vai realizar aqui com algumas informações e dados que são importantes, principalmente para os senhores, os produtores rurais, que são o público-alvo dessa discussão.</w:t>
      </w:r>
    </w:p>
    <w:p>
      <w:pPr>
        <w:pStyle w:val="Normal"/>
        <w:ind w:firstLine="709"/>
        <w:jc w:val="both"/>
        <w:rPr>
          <w:sz w:val="24"/>
          <w:szCs w:val="24"/>
        </w:rPr>
      </w:pPr>
      <w:r>
        <w:rPr>
          <w:sz w:val="24"/>
          <w:szCs w:val="24"/>
        </w:rPr>
        <w:t>Inicialmente convido o técnico da Polícia Ambiental - que possui mestrado e cursos na área de Manejo e Fauna - soldado Diego Küster Lopes, para expor algumas informações e retomo a palavra em seguida.</w:t>
      </w:r>
    </w:p>
    <w:p>
      <w:pPr>
        <w:pStyle w:val="Normal"/>
        <w:ind w:firstLine="709"/>
        <w:jc w:val="both"/>
        <w:rPr/>
      </w:pPr>
      <w:r>
        <w:rPr>
          <w:b/>
          <w:sz w:val="24"/>
          <w:szCs w:val="24"/>
        </w:rPr>
        <w:t xml:space="preserve">O SR. DIEGO KÜSTER LOPES - </w:t>
      </w:r>
      <w:r>
        <w:rPr>
          <w:sz w:val="24"/>
          <w:szCs w:val="24"/>
        </w:rPr>
        <w:t xml:space="preserve"> Boa-tarde a todos.</w:t>
      </w:r>
    </w:p>
    <w:p>
      <w:pPr>
        <w:pStyle w:val="Normal"/>
        <w:ind w:firstLine="709"/>
        <w:jc w:val="both"/>
        <w:rPr>
          <w:sz w:val="24"/>
          <w:szCs w:val="24"/>
        </w:rPr>
      </w:pPr>
      <w:r>
        <w:rPr>
          <w:sz w:val="24"/>
          <w:szCs w:val="24"/>
        </w:rPr>
        <w:t>Eu vou abordar aqui um pouco sobre a questão do javali, mas acho que ela já foi bastante exaurida pelos componentes da mesa, pelo Secretário Adjunto, pelo pessoal da Cidasc, só para se ter um panorama de como essa espécie é nociva, principalmente para a nossa produção agrícola.</w:t>
      </w:r>
    </w:p>
    <w:p>
      <w:pPr>
        <w:pStyle w:val="Normal"/>
        <w:ind w:firstLine="709"/>
        <w:jc w:val="both"/>
        <w:rPr/>
      </w:pPr>
      <w:r>
        <w:rPr>
          <w:sz w:val="24"/>
          <w:szCs w:val="24"/>
        </w:rPr>
        <w:t>(</w:t>
      </w:r>
      <w:r>
        <w:rPr>
          <w:i/>
          <w:sz w:val="24"/>
          <w:szCs w:val="24"/>
        </w:rPr>
        <w:t>Utiliza imagens em PowerPoint para ilustrar a sua apresentação.</w:t>
      </w:r>
      <w:r>
        <w:rPr>
          <w:sz w:val="24"/>
          <w:szCs w:val="24"/>
        </w:rPr>
        <w:t xml:space="preserve">) </w:t>
      </w:r>
    </w:p>
    <w:p>
      <w:pPr>
        <w:pStyle w:val="Normal"/>
        <w:tabs>
          <w:tab w:val="clear" w:pos="708"/>
          <w:tab w:val="left" w:pos="720" w:leader="none"/>
        </w:tabs>
        <w:ind w:firstLine="709"/>
        <w:jc w:val="both"/>
        <w:rPr/>
      </w:pPr>
      <w:r>
        <w:rPr>
          <w:sz w:val="24"/>
          <w:szCs w:val="24"/>
        </w:rPr>
        <w:tab/>
        <w:t>Então, um pouco sobre o comportamento dessa espécie. É um animal onívoro generalista, ou seja, ele se alimenta tanto de plantas quanto de alimentos de origem animal. Então, dependendo da oferta, se não houver plantas, ele parte para alimentos de origem animal.</w:t>
      </w:r>
      <w:r>
        <w:rPr>
          <w:rFonts w:eastAsia="+mn-ea;Times New Roman"/>
          <w:color w:val="000000"/>
          <w:kern w:val="2"/>
          <w:sz w:val="24"/>
          <w:szCs w:val="24"/>
        </w:rPr>
        <w:t xml:space="preserve"> </w:t>
      </w:r>
      <w:r>
        <w:rPr>
          <w:sz w:val="24"/>
          <w:szCs w:val="24"/>
        </w:rPr>
        <w:t xml:space="preserve">Qualquer forma de alimento abundante localmente é muitas vezes explorada. Então, se o milho está sendo cultivado, ele vai ser explorado; se a soja está sendo cultivada, ela vai ser explorada, se nenhum desses dois alimentos estiver disponível ele vai procurar outro recurso, outra fonte. </w:t>
      </w:r>
    </w:p>
    <w:p>
      <w:pPr>
        <w:pStyle w:val="Normal"/>
        <w:tabs>
          <w:tab w:val="clear" w:pos="708"/>
          <w:tab w:val="left" w:pos="720" w:leader="none"/>
        </w:tabs>
        <w:ind w:firstLine="709"/>
        <w:jc w:val="both"/>
        <w:rPr>
          <w:sz w:val="24"/>
          <w:szCs w:val="24"/>
        </w:rPr>
      </w:pPr>
      <w:r>
        <w:rPr>
          <w:sz w:val="24"/>
          <w:szCs w:val="24"/>
        </w:rPr>
        <w:tab/>
        <w:t>A dieta do javali é um produto das características ambientais da área. É o que eu falei anteriormente, ele se molda muito bem as condições que o ambiente estipula para ele. Ele tem uma plasticidade adaptativa muito grande. Ele consegue sobreviver nas mais diversas ocasiões.</w:t>
      </w:r>
    </w:p>
    <w:p>
      <w:pPr>
        <w:pStyle w:val="Normal"/>
        <w:tabs>
          <w:tab w:val="clear" w:pos="708"/>
          <w:tab w:val="left" w:pos="720" w:leader="none"/>
        </w:tabs>
        <w:ind w:firstLine="709"/>
        <w:jc w:val="both"/>
        <w:rPr>
          <w:sz w:val="24"/>
          <w:szCs w:val="24"/>
        </w:rPr>
      </w:pPr>
      <w:r>
        <w:rPr>
          <w:sz w:val="24"/>
          <w:szCs w:val="24"/>
        </w:rPr>
        <w:tab/>
        <w:t>Com relação à reprodução desse animal, o pessoal componente da mesa já citou, mas a gente vai ratificar isso. Esse animal vive em uma s</w:t>
      </w:r>
      <w:r>
        <w:rPr>
          <w:bCs/>
          <w:sz w:val="24"/>
          <w:szCs w:val="24"/>
        </w:rPr>
        <w:t>ociedade matriarcal, tendo os machos solitários, e esses machos juntam-se as fêmeas no período reprodutor. Esse período reprodutor vai de novembro a janeiro. Então, nesse período, os machos que vivem de uma forma isolada, eles juntam-se à vara e formam grupos ainda maiores. Cada fêmea gera entre três a dez crias ou mais, como o Prefeito de Campo Belo bem citou, em cada gestação. Normalmente ocorre uma gestação por ano, mas nada impede que em função da disponibilidade de alimentos e de outros fatores ocorram duas ou mais gestações. E essa gestação tem um período de 110 dias, ou seja, é uma gestação bastante curta para uma prole bastante grande.</w:t>
      </w:r>
    </w:p>
    <w:p>
      <w:pPr>
        <w:pStyle w:val="Normal"/>
        <w:tabs>
          <w:tab w:val="clear" w:pos="708"/>
          <w:tab w:val="left" w:pos="720" w:leader="none"/>
        </w:tabs>
        <w:ind w:firstLine="709"/>
        <w:jc w:val="both"/>
        <w:rPr>
          <w:bCs/>
          <w:sz w:val="24"/>
          <w:szCs w:val="24"/>
        </w:rPr>
      </w:pPr>
      <w:r>
        <w:rPr>
          <w:bCs/>
          <w:sz w:val="24"/>
          <w:szCs w:val="24"/>
        </w:rPr>
        <w:tab/>
        <w:t xml:space="preserve">Há maturidade sexual desses animais, ou seja, eles são capazes de reproduzir já com oito a dez meses. Então com oito a dez meses já estão aptos à reprodução. É claro que há uma série de condicionantes, o animal mais velho normalmente bane os animais mais jovens, mas isso faz parte da dinâmica da espécie. </w:t>
      </w:r>
    </w:p>
    <w:p>
      <w:pPr>
        <w:pStyle w:val="Normal"/>
        <w:tabs>
          <w:tab w:val="clear" w:pos="708"/>
          <w:tab w:val="left" w:pos="720" w:leader="none"/>
        </w:tabs>
        <w:ind w:firstLine="709"/>
        <w:jc w:val="both"/>
        <w:rPr>
          <w:bCs/>
          <w:sz w:val="24"/>
          <w:szCs w:val="24"/>
        </w:rPr>
      </w:pPr>
      <w:r>
        <w:rPr>
          <w:bCs/>
          <w:sz w:val="24"/>
          <w:szCs w:val="24"/>
        </w:rPr>
        <w:tab/>
        <w:t>O tempo de vida desse animal em cativeiro é de 20 anos. Em vida livre é bem possível que seja um pouco menor. O cativeiro favorece o período de vida, então em cativeiro ele tem 20 anos de vida. E o agravante, como o pessoal aqui já bem falou, é que ele cruza com o nosso porco doméstico e ocasiona o javaporco, que possui a mesma nocividade, o mesmo potencial de destruição do javali asselvajado.</w:t>
      </w:r>
    </w:p>
    <w:p>
      <w:pPr>
        <w:pStyle w:val="Normal"/>
        <w:tabs>
          <w:tab w:val="clear" w:pos="708"/>
          <w:tab w:val="left" w:pos="720" w:leader="none"/>
        </w:tabs>
        <w:ind w:firstLine="709"/>
        <w:jc w:val="both"/>
        <w:rPr/>
      </w:pPr>
      <w:r>
        <w:rPr>
          <w:bCs/>
          <w:sz w:val="24"/>
          <w:szCs w:val="24"/>
        </w:rPr>
        <w:tab/>
        <w:t>Quais são os principais impactos?  A maioria já foi relacionada, mas os principais impactos com relação aos danos são as áreas agrícolas e pastagens, que acho que é o principal interesse de todos aqui hoje; predação de sementes, hoje a gente não tem nenhum estudo que indique qual a problemática envolvida na predação de sementes, mas ele é um potencial predador de sementes da nossa Araucária, que é uma espécie ameaçada de extinção. Então, o javali vai influenciar na dinâmica dessa espécie ameaçada. Também há</w:t>
      </w:r>
      <w:r>
        <w:rPr>
          <w:b/>
          <w:bCs/>
          <w:sz w:val="24"/>
          <w:szCs w:val="24"/>
        </w:rPr>
        <w:t xml:space="preserve"> </w:t>
      </w:r>
      <w:r>
        <w:rPr>
          <w:bCs/>
          <w:sz w:val="24"/>
          <w:szCs w:val="24"/>
        </w:rPr>
        <w:t xml:space="preserve">impactos sobre a regeneração florestal, porque o potencial de pisoteio dele é muito grande, onde ele passa vai deixando aquele rastro terrível. Então, dentro de uma floresta ele pode prejudicar em muito a regeneração florestal. Com isso, </w:t>
      </w:r>
      <w:r>
        <w:rPr>
          <w:sz w:val="24"/>
          <w:szCs w:val="24"/>
        </w:rPr>
        <w:t>ocorre a modificação</w:t>
      </w:r>
      <w:r>
        <w:rPr>
          <w:bCs/>
          <w:sz w:val="24"/>
          <w:szCs w:val="24"/>
        </w:rPr>
        <w:t xml:space="preserve"> da flora local, ou seja, algumas espécies vão deixar de existir, algumas espécies vão se sobressair e essa dinâmica começa a ser afetada. Temos exemplo ali </w:t>
      </w:r>
      <w:r>
        <w:rPr>
          <w:bCs/>
          <w:i/>
          <w:sz w:val="24"/>
          <w:szCs w:val="24"/>
        </w:rPr>
        <w:t>(aponta para a imagem)</w:t>
      </w:r>
      <w:r>
        <w:rPr>
          <w:bCs/>
          <w:sz w:val="24"/>
          <w:szCs w:val="24"/>
        </w:rPr>
        <w:t xml:space="preserve"> de diminuição do número de espécies bulbosas, que são aquelas espécies que o javali tem a predileção de se alimentar dentro da floresta. </w:t>
      </w:r>
    </w:p>
    <w:p>
      <w:pPr>
        <w:pStyle w:val="Normal"/>
        <w:tabs>
          <w:tab w:val="clear" w:pos="708"/>
          <w:tab w:val="left" w:pos="720" w:leader="none"/>
        </w:tabs>
        <w:ind w:firstLine="709"/>
        <w:jc w:val="both"/>
        <w:rPr>
          <w:bCs/>
          <w:sz w:val="24"/>
          <w:szCs w:val="24"/>
        </w:rPr>
      </w:pPr>
      <w:r>
        <w:rPr>
          <w:bCs/>
          <w:sz w:val="24"/>
          <w:szCs w:val="24"/>
        </w:rPr>
        <w:tab/>
        <w:t>Temos também a erosão do solo e alteração de sua composição química por causa do pisoteio dos javalis, com a passagem deles a gente tem o início de muitos processos erosivos. Predação de ninhos - agora recordo o que Secretário Adjunto falou, a questão das tartarugas -, não só das tartarugas, mas das aves, principalmente aquelas aves que têm o seu ninho em campos são prejudicadas.</w:t>
      </w:r>
    </w:p>
    <w:p>
      <w:pPr>
        <w:pStyle w:val="Normal"/>
        <w:tabs>
          <w:tab w:val="clear" w:pos="708"/>
          <w:tab w:val="left" w:pos="720" w:leader="none"/>
        </w:tabs>
        <w:ind w:firstLine="709"/>
        <w:jc w:val="both"/>
        <w:rPr>
          <w:bCs/>
          <w:sz w:val="24"/>
          <w:szCs w:val="24"/>
        </w:rPr>
      </w:pPr>
      <w:r>
        <w:rPr>
          <w:bCs/>
          <w:sz w:val="24"/>
          <w:szCs w:val="24"/>
        </w:rPr>
        <w:tab/>
        <w:t xml:space="preserve">Efeitos negativos sobre comunidades de artrópodes, aranhas, formigas, como eu disse no início da apresentação, não só de plantas, mas também animais. </w:t>
      </w:r>
    </w:p>
    <w:p>
      <w:pPr>
        <w:pStyle w:val="Normal"/>
        <w:ind w:firstLine="709"/>
        <w:jc w:val="both"/>
        <w:rPr>
          <w:b/>
          <w:b/>
          <w:bCs/>
          <w:sz w:val="24"/>
          <w:szCs w:val="24"/>
        </w:rPr>
      </w:pPr>
      <w:r>
        <w:rPr>
          <w:bCs/>
          <w:sz w:val="24"/>
          <w:szCs w:val="24"/>
        </w:rPr>
        <w:t>Cruzamento com porcos domésticos, como eu falei anteriormente e daí já entra um pouco na Cidasc, que já foi bem citado pela mesa, transmissão de doenças aos animais domésticos, selvagens e seres humanos, tais como, febre aftosa, leptospirose, doenças de casco e boca, teníase, cisticircose, e assim por diante.</w:t>
      </w:r>
    </w:p>
    <w:p>
      <w:pPr>
        <w:pStyle w:val="Normal"/>
        <w:ind w:firstLine="709"/>
        <w:jc w:val="both"/>
        <w:rPr>
          <w:bCs/>
          <w:sz w:val="24"/>
          <w:szCs w:val="24"/>
        </w:rPr>
      </w:pPr>
      <w:r>
        <w:rPr>
          <w:bCs/>
          <w:sz w:val="24"/>
          <w:szCs w:val="24"/>
        </w:rPr>
        <w:t>Então essa é uma breve exposição, é claro que não exauri toda questão comportamental, reprodutiva e de impacto sobre os javalis. É só para a gente ter uma noção com qual espécie a gente está trabalhando.</w:t>
      </w:r>
    </w:p>
    <w:p>
      <w:pPr>
        <w:pStyle w:val="Normal"/>
        <w:ind w:firstLine="709"/>
        <w:jc w:val="both"/>
        <w:rPr/>
      </w:pPr>
      <w:r>
        <w:rPr>
          <w:b/>
          <w:sz w:val="24"/>
          <w:szCs w:val="24"/>
        </w:rPr>
        <w:t xml:space="preserve">O SR. PRESIDENTE (Deputado Estadual Gabriel Ribeiro) </w:t>
      </w:r>
      <w:r>
        <w:rPr>
          <w:sz w:val="24"/>
          <w:szCs w:val="24"/>
        </w:rPr>
        <w:t xml:space="preserve">– </w:t>
      </w:r>
      <w:r>
        <w:rPr>
          <w:bCs/>
          <w:sz w:val="24"/>
          <w:szCs w:val="24"/>
        </w:rPr>
        <w:t xml:space="preserve"> Eu tenho uma pergunta: Até que peso o javali pode chegar? </w:t>
      </w:r>
    </w:p>
    <w:p>
      <w:pPr>
        <w:pStyle w:val="Normal"/>
        <w:ind w:firstLine="709"/>
        <w:jc w:val="both"/>
        <w:rPr/>
      </w:pPr>
      <w:r>
        <w:rPr>
          <w:b/>
          <w:sz w:val="24"/>
          <w:szCs w:val="24"/>
        </w:rPr>
        <w:t xml:space="preserve">O SR. DIEGO KÜSTER LOPES - </w:t>
      </w:r>
      <w:r>
        <w:rPr>
          <w:sz w:val="24"/>
          <w:szCs w:val="24"/>
        </w:rPr>
        <w:t>Temos</w:t>
      </w:r>
      <w:r>
        <w:rPr>
          <w:b/>
          <w:sz w:val="24"/>
          <w:szCs w:val="24"/>
        </w:rPr>
        <w:t xml:space="preserve"> </w:t>
      </w:r>
      <w:r>
        <w:rPr>
          <w:sz w:val="24"/>
          <w:szCs w:val="24"/>
        </w:rPr>
        <w:t xml:space="preserve">relatórios do pessoal que faz o abate, na literatura 250 quilos, o macho chega a 300 quilos, mas temos relatos de 200 quilos de javali abatido - até tem imagens, posteriormente o Capitão vai mostrar. Ali tem imagens </w:t>
      </w:r>
      <w:r>
        <w:rPr>
          <w:i/>
          <w:sz w:val="24"/>
          <w:szCs w:val="24"/>
        </w:rPr>
        <w:t xml:space="preserve">(aponta para a imagem) </w:t>
      </w:r>
      <w:r>
        <w:rPr>
          <w:sz w:val="24"/>
          <w:szCs w:val="24"/>
        </w:rPr>
        <w:t>de um javali maior que o caçador.</w:t>
      </w:r>
    </w:p>
    <w:p>
      <w:pPr>
        <w:pStyle w:val="Normal"/>
        <w:ind w:firstLine="709"/>
        <w:jc w:val="both"/>
        <w:rPr>
          <w:sz w:val="24"/>
          <w:szCs w:val="24"/>
        </w:rPr>
      </w:pPr>
      <w:r>
        <w:rPr>
          <w:sz w:val="24"/>
          <w:szCs w:val="24"/>
        </w:rPr>
        <w:t xml:space="preserve">Retorno a palavra ao Capitão Frederick para dar continuidade à apresentação. </w:t>
      </w:r>
    </w:p>
    <w:p>
      <w:pPr>
        <w:pStyle w:val="Normal"/>
        <w:ind w:firstLine="709"/>
        <w:jc w:val="both"/>
        <w:rPr/>
      </w:pPr>
      <w:r>
        <w:rPr>
          <w:b/>
          <w:sz w:val="24"/>
          <w:szCs w:val="24"/>
        </w:rPr>
        <w:t xml:space="preserve">O SR. CAPITÃO PM FREDERICK RAMBUSCH – </w:t>
      </w:r>
      <w:r>
        <w:rPr>
          <w:sz w:val="24"/>
          <w:szCs w:val="24"/>
        </w:rPr>
        <w:t>Então, senhores, quero deixar claro que a Polícia  Militar Ambiental, e eu aqui represento o Batalhão de Polícia Militar Ambiental, é totalmente favorável, diante de tudo isso que foi exposto, a eliminação dessa espécie na natureza. Então, se existe alguma dúvida com relação ao posicionamento institucional da Polícia Militar Ambiental que fique claro que a Polícia Militar Ambiental é totalmente favorável com que essa espécie seja retirada do nosso ambiente, porém que ela ocorra de forma cautelosa, de forma adequada. E também em função de se tratar de problemas relacionados não somente a aspectos econômicos, mas também aspectos ambientais que foram expostos.</w:t>
      </w:r>
    </w:p>
    <w:p>
      <w:pPr>
        <w:pStyle w:val="Normal"/>
        <w:ind w:firstLine="709"/>
        <w:jc w:val="both"/>
        <w:rPr/>
      </w:pPr>
      <w:r>
        <w:rPr>
          <w:sz w:val="24"/>
          <w:szCs w:val="24"/>
        </w:rPr>
        <w:t>(</w:t>
      </w:r>
      <w:r>
        <w:rPr>
          <w:i/>
          <w:sz w:val="24"/>
          <w:szCs w:val="24"/>
        </w:rPr>
        <w:t>Utiliza imagens em PowerPoint para ilustrar a sua apresentação.</w:t>
      </w:r>
      <w:r>
        <w:rPr>
          <w:sz w:val="24"/>
          <w:szCs w:val="24"/>
        </w:rPr>
        <w:t xml:space="preserve">) </w:t>
      </w:r>
    </w:p>
    <w:p>
      <w:pPr>
        <w:pStyle w:val="Normal"/>
        <w:ind w:firstLine="709"/>
        <w:jc w:val="both"/>
        <w:rPr/>
      </w:pPr>
      <w:r>
        <w:rPr>
          <w:sz w:val="24"/>
          <w:szCs w:val="24"/>
        </w:rPr>
        <w:t>Algumas informações que a gente possui aqui, (</w:t>
      </w:r>
      <w:r>
        <w:rPr>
          <w:i/>
          <w:sz w:val="24"/>
          <w:szCs w:val="24"/>
        </w:rPr>
        <w:t>mostra imagem.</w:t>
      </w:r>
      <w:r>
        <w:rPr>
          <w:sz w:val="24"/>
          <w:szCs w:val="24"/>
        </w:rPr>
        <w:t>) nós temos a maior incidência de permissões expedidas na parte sul da serra catarinense, sul de Lages, Capão Alto, Cerro Negro, Campo Belo é onde tem o maior número de propriedades que solicitaram permissão. Existe a possibilidade de visualizar, em tese, um corredor desses animais em direção ao planalto norte. Existia muita ocorrência de javali na parte norte do Rio Grande do Sul, em Vacaria, e de uns anos para cá ele começou a migrar com maior intensidade para Santa Catarina. Temos também uma superficial hipótese de que a seca do rio Pelotas, que houve anos atrás, viabilizou possivelmente a saída dessa espécie do norte do Rio Grande do Sul para a serra catarinense. Aqui já existia, obviamente, mas a proliferação deles, em razão de vários elementos do entorno dessa espécie, ocorreu de tal maneira que a gente consegue observar um corredor de trânsito dessa espécie.</w:t>
      </w:r>
    </w:p>
    <w:p>
      <w:pPr>
        <w:pStyle w:val="Normal"/>
        <w:ind w:firstLine="709"/>
        <w:jc w:val="both"/>
        <w:rPr>
          <w:sz w:val="24"/>
          <w:szCs w:val="24"/>
        </w:rPr>
      </w:pPr>
      <w:r>
        <w:rPr>
          <w:sz w:val="24"/>
          <w:szCs w:val="24"/>
        </w:rPr>
        <w:t>O Prefeito de Campo Belo do Sul tem toda razão em tudo aquilo que ele colocou, e nós colocamos isso em números, em dados, com relação às permissões que foram expedidas. Campo Belo do Sul é o Município que mais tem permissões expedidas em relação ao controle populacional do javali.</w:t>
      </w:r>
    </w:p>
    <w:p>
      <w:pPr>
        <w:pStyle w:val="Normal"/>
        <w:ind w:firstLine="709"/>
        <w:jc w:val="both"/>
        <w:rPr>
          <w:sz w:val="24"/>
          <w:szCs w:val="24"/>
        </w:rPr>
      </w:pPr>
      <w:r>
        <w:rPr>
          <w:sz w:val="24"/>
          <w:szCs w:val="24"/>
        </w:rPr>
        <w:t>No início, em 2011, foram 8 permissões expedidas; em 2012 subiu para 17; resumindo, em 2014, onde teve o maior número de permissões expedidas, 167; e 2015, até o atual momento, 72. Então iremos, com certeza, ultrapassar a marca de 2014, que foram de 167 permissões, num total de 349 permissões expedidas na região serrana para o controle populacional dessa espécie. Com base nessas permissões a gente consegue chegar a dados como esses e outros dados, como, por exemplo, uma estimativa mínima, um número mínimo de espécies que, possivelmente, foi abatido na nossa região diz respeito a 3.099 - isso considerando o número mínimo de abate por caçador por evento. Então esse seria o mínimo aceitável em termos de estimativa de espécies abatidas na nossa região. Entendemos que o número é muito maior que esse em razão de outras caçadas que foram realizadas com maior potencial lesivo à espécie para atingir varas de javali na nossa região. Basicamente era isso.</w:t>
      </w:r>
    </w:p>
    <w:p>
      <w:pPr>
        <w:pStyle w:val="Normal"/>
        <w:ind w:firstLine="709"/>
        <w:jc w:val="both"/>
        <w:rPr>
          <w:sz w:val="24"/>
          <w:szCs w:val="24"/>
        </w:rPr>
      </w:pPr>
      <w:r>
        <w:rPr>
          <w:sz w:val="24"/>
          <w:szCs w:val="24"/>
        </w:rPr>
        <w:t>A Polícia Militar Ambiental se posiciona no sentido de que realmente a gente tem que ampliar o número de pessoas realizando controle populacional de javali, talvez até analisando a possibilidade de transformar esse risco numa oportunidade de geração de renda, de virar até mesmo um negócio, de fazer com que isso seja explorado na nossa região de uma maneira sustentável para que a comunidade também possa se utilizar desse tipo de situação para ter um ganho na sua propriedade. A gente precisa de mais gente em campo abatendo o javali. Talvez possamos transformar esse risco em uma oportunidade de geração de renda e de conseguir a médio ou longo prazo reduzir essa espécie na região. Bem como, a gente precisa muito do apoio da academia, principalmente se fosse possível, a gente tem o pessoal da Udesc aqui hoje, a Empresa Junior e a Udesc trabalharem com projetos voltados para realizar o censo de espécies que existem nessa região, porque a gente em contato com a Udesc sabe que eles também compreendem que essa espécie não é nenhum pouco benéfica ao nosso ambiente, a natureza. Então ela tem que realmente ser controlada. Era isso.</w:t>
      </w:r>
    </w:p>
    <w:p>
      <w:pPr>
        <w:pStyle w:val="Normal"/>
        <w:ind w:firstLine="709"/>
        <w:jc w:val="both"/>
        <w:rPr>
          <w:sz w:val="24"/>
          <w:szCs w:val="24"/>
        </w:rPr>
      </w:pPr>
      <w:r>
        <w:rPr>
          <w:sz w:val="24"/>
          <w:szCs w:val="24"/>
        </w:rPr>
        <w:t>Muito obrigado pela oportunidade.</w:t>
      </w:r>
    </w:p>
    <w:p>
      <w:pPr>
        <w:pStyle w:val="Normal"/>
        <w:ind w:firstLine="709"/>
        <w:jc w:val="both"/>
        <w:rPr/>
      </w:pPr>
      <w:r>
        <w:rPr>
          <w:b/>
          <w:sz w:val="24"/>
          <w:szCs w:val="24"/>
        </w:rPr>
        <w:t xml:space="preserve"> </w:t>
      </w:r>
      <w:r>
        <w:rPr>
          <w:b/>
          <w:sz w:val="24"/>
          <w:szCs w:val="24"/>
        </w:rPr>
        <w:t>O SR. PRESIDENTE (Deputado Estadual Gabriel Ribeiro) –</w:t>
      </w:r>
      <w:r>
        <w:rPr>
          <w:sz w:val="24"/>
          <w:szCs w:val="24"/>
        </w:rPr>
        <w:t xml:space="preserve"> Obrigado, Capitão Rambusch.</w:t>
      </w:r>
    </w:p>
    <w:p>
      <w:pPr>
        <w:pStyle w:val="Normal"/>
        <w:ind w:firstLine="709"/>
        <w:jc w:val="both"/>
        <w:rPr>
          <w:sz w:val="24"/>
          <w:szCs w:val="24"/>
        </w:rPr>
      </w:pPr>
      <w:r>
        <w:rPr>
          <w:sz w:val="24"/>
          <w:szCs w:val="24"/>
        </w:rPr>
        <w:t>Agora diante da explanação das autoridades competentes sobre o javali, que fizeram uma exposição de como está a situação e a questão de ordem legal, nós trouxemos o Giovani Zanella, que é presidente do Clube de Tiro Javali. Esse Clube de Tiro eu acho que é o único aqui na região que tem todas as autorizações e vem realmente fazendo a caça do javali em algumas propriedades.</w:t>
      </w:r>
    </w:p>
    <w:p>
      <w:pPr>
        <w:pStyle w:val="Normal"/>
        <w:ind w:firstLine="709"/>
        <w:jc w:val="both"/>
        <w:rPr>
          <w:sz w:val="24"/>
          <w:szCs w:val="24"/>
        </w:rPr>
      </w:pPr>
      <w:r>
        <w:rPr>
          <w:sz w:val="24"/>
          <w:szCs w:val="24"/>
        </w:rPr>
        <w:t>Com a palavra o senhor Giovani Zanella, instrutor de armamento e tiro credenciado pela Polícia Federal e pelo Exército e presidente do Clube de Tiro Javali, em Lages, para fazer a sua apresentação e as suas considerações para a gente conhecer e entender melhor como funciona o abate dos animais de maneira legalizada.</w:t>
      </w:r>
    </w:p>
    <w:p>
      <w:pPr>
        <w:pStyle w:val="Normal"/>
        <w:ind w:firstLine="709"/>
        <w:jc w:val="both"/>
        <w:rPr/>
      </w:pPr>
      <w:r>
        <w:rPr>
          <w:b/>
          <w:sz w:val="24"/>
          <w:szCs w:val="24"/>
        </w:rPr>
        <w:t>O SR. GIOVANI ZANELLA –</w:t>
      </w:r>
      <w:r>
        <w:rPr>
          <w:sz w:val="24"/>
          <w:szCs w:val="24"/>
        </w:rPr>
        <w:t xml:space="preserve"> Primeiramente boa-tarde. </w:t>
      </w:r>
    </w:p>
    <w:p>
      <w:pPr>
        <w:pStyle w:val="Normal"/>
        <w:ind w:firstLine="709"/>
        <w:jc w:val="both"/>
        <w:rPr>
          <w:sz w:val="24"/>
          <w:szCs w:val="24"/>
        </w:rPr>
      </w:pPr>
      <w:r>
        <w:rPr>
          <w:sz w:val="24"/>
          <w:szCs w:val="24"/>
        </w:rPr>
        <w:t xml:space="preserve">Eu tenho aqui algumas imagens de algumas caçadas que nós realizamos em uma única propriedade no ano passado.        </w:t>
      </w:r>
    </w:p>
    <w:p>
      <w:pPr>
        <w:pStyle w:val="Normal"/>
        <w:ind w:firstLine="709"/>
        <w:jc w:val="both"/>
        <w:rPr/>
      </w:pPr>
      <w:r>
        <w:rPr>
          <w:sz w:val="24"/>
          <w:szCs w:val="24"/>
        </w:rPr>
        <w:t>(</w:t>
      </w:r>
      <w:r>
        <w:rPr>
          <w:i/>
          <w:sz w:val="24"/>
          <w:szCs w:val="24"/>
        </w:rPr>
        <w:t>Utiliza-se de imagens em PowerPoint para ilustrar a sua apresentação.</w:t>
      </w:r>
      <w:r>
        <w:rPr>
          <w:sz w:val="24"/>
          <w:szCs w:val="24"/>
        </w:rPr>
        <w:t xml:space="preserve">) </w:t>
      </w:r>
    </w:p>
    <w:p>
      <w:pPr>
        <w:pStyle w:val="Normal"/>
        <w:ind w:firstLine="709"/>
        <w:jc w:val="both"/>
        <w:rPr/>
      </w:pPr>
      <w:r>
        <w:rPr>
          <w:bCs/>
          <w:sz w:val="24"/>
          <w:szCs w:val="24"/>
        </w:rPr>
        <w:t>Aqui (</w:t>
      </w:r>
      <w:r>
        <w:rPr>
          <w:bCs/>
          <w:i/>
          <w:sz w:val="24"/>
          <w:szCs w:val="24"/>
        </w:rPr>
        <w:t>mostra a imagem</w:t>
      </w:r>
      <w:r>
        <w:rPr>
          <w:bCs/>
          <w:sz w:val="24"/>
          <w:szCs w:val="24"/>
        </w:rPr>
        <w:t xml:space="preserve">) temos uma lavoura de milho onde eles tinham passado na noite anterior. Aqui, praticamente, é uma caçada somente no final de semana - para vocês terem uma noção do tanto que são abatidos. Nós temos uma média de abate de 30 javalis por final de semana, chegamos num caso em que quatro caçadores abateram 56 javalis no ano passado, de sexta-feira a domingo. </w:t>
      </w:r>
    </w:p>
    <w:p>
      <w:pPr>
        <w:pStyle w:val="Normal"/>
        <w:ind w:firstLine="709"/>
        <w:jc w:val="both"/>
        <w:rPr>
          <w:bCs/>
          <w:sz w:val="24"/>
          <w:szCs w:val="24"/>
        </w:rPr>
      </w:pPr>
      <w:r>
        <w:rPr>
          <w:bCs/>
          <w:sz w:val="24"/>
          <w:szCs w:val="24"/>
        </w:rPr>
        <w:t xml:space="preserve">Há uma particularidade nessa propriedade: ela está situada próxima ao rio Pelotas, e ali é quase um criadouro. </w:t>
      </w:r>
    </w:p>
    <w:p>
      <w:pPr>
        <w:pStyle w:val="Normal"/>
        <w:ind w:firstLine="709"/>
        <w:jc w:val="both"/>
        <w:rPr/>
      </w:pPr>
      <w:r>
        <w:rPr>
          <w:bCs/>
          <w:sz w:val="24"/>
          <w:szCs w:val="24"/>
        </w:rPr>
        <w:t>Aqui (</w:t>
      </w:r>
      <w:r>
        <w:rPr>
          <w:bCs/>
          <w:i/>
          <w:sz w:val="24"/>
          <w:szCs w:val="24"/>
        </w:rPr>
        <w:t>mostra a imagem</w:t>
      </w:r>
      <w:r>
        <w:rPr>
          <w:bCs/>
          <w:sz w:val="24"/>
          <w:szCs w:val="24"/>
        </w:rPr>
        <w:t xml:space="preserve">) é o local que eles ficam, que eles passam. Vocês podem ter um pouco de noção da gravidade que eles causam no solo. </w:t>
      </w:r>
    </w:p>
    <w:p>
      <w:pPr>
        <w:pStyle w:val="Normal"/>
        <w:ind w:firstLine="709"/>
        <w:jc w:val="both"/>
        <w:rPr>
          <w:sz w:val="24"/>
          <w:szCs w:val="24"/>
        </w:rPr>
      </w:pPr>
      <w:r>
        <w:rPr>
          <w:bCs/>
          <w:sz w:val="24"/>
          <w:szCs w:val="24"/>
        </w:rPr>
        <w:t>Ali (</w:t>
      </w:r>
      <w:r>
        <w:rPr>
          <w:bCs/>
          <w:i/>
          <w:sz w:val="24"/>
          <w:szCs w:val="24"/>
        </w:rPr>
        <w:t>aponta para a imagem</w:t>
      </w:r>
      <w:r>
        <w:rPr>
          <w:bCs/>
          <w:sz w:val="24"/>
          <w:szCs w:val="24"/>
        </w:rPr>
        <w:t>) temos o tamanho dos animais. Esse foi um javali de 210 quilos que nós abatemos. Observem que é maior que o caçador, não que eu seja muito alto, mas o porco é maior do que eu. [</w:t>
      </w:r>
      <w:r>
        <w:rPr>
          <w:bCs/>
          <w:i/>
          <w:sz w:val="24"/>
          <w:szCs w:val="24"/>
        </w:rPr>
        <w:t>Taquígrafa-Revisora: Dulce Maria da Costa Faria</w:t>
      </w:r>
      <w:r>
        <w:rPr>
          <w:bCs/>
          <w:sz w:val="24"/>
          <w:szCs w:val="24"/>
        </w:rPr>
        <w:t>]</w:t>
      </w:r>
    </w:p>
    <w:p>
      <w:pPr>
        <w:pStyle w:val="Normal"/>
        <w:ind w:firstLine="709"/>
        <w:jc w:val="both"/>
        <w:rPr/>
      </w:pPr>
      <w:r>
        <w:rPr>
          <w:color w:val="000000"/>
          <w:sz w:val="24"/>
          <w:szCs w:val="24"/>
        </w:rPr>
        <w:t>O javali,</w:t>
      </w:r>
      <w:r>
        <w:rPr>
          <w:sz w:val="24"/>
          <w:szCs w:val="24"/>
        </w:rPr>
        <w:t xml:space="preserve"> e aí não é um problema somente em Santa Catarina, já tomou conta do Brasil, nós já temos casos de abate no Pará, Amazônia, e ele não tem um predador natural, nem a onça nem o gambá conseguem matar [o javali], somente um filhote ou outro. </w:t>
      </w:r>
    </w:p>
    <w:p>
      <w:pPr>
        <w:pStyle w:val="Normal"/>
        <w:ind w:firstLine="709"/>
        <w:jc w:val="both"/>
        <w:rPr>
          <w:sz w:val="24"/>
          <w:szCs w:val="24"/>
        </w:rPr>
      </w:pPr>
      <w:r>
        <w:rPr>
          <w:sz w:val="24"/>
          <w:szCs w:val="24"/>
        </w:rPr>
        <w:t xml:space="preserve">Na minha experiência, como caçador, eu já caço há quinze anos, no ano passado cacei em quatro países, o que consegue segurar um pouco, equilibrar [a população de javali] é o caçador através do uso de arma de fogo. O problema no Brasil é que temos uma lei muito restritiva ao uso de arma de fogo. Ela teve início em 2003 com o Estatuto de Desarmamento, que não adiantou em nada. </w:t>
      </w:r>
    </w:p>
    <w:p>
      <w:pPr>
        <w:pStyle w:val="Normal"/>
        <w:ind w:firstLine="709"/>
        <w:jc w:val="both"/>
        <w:rPr>
          <w:sz w:val="24"/>
          <w:szCs w:val="24"/>
        </w:rPr>
      </w:pPr>
      <w:r>
        <w:rPr>
          <w:sz w:val="24"/>
          <w:szCs w:val="24"/>
        </w:rPr>
        <w:t xml:space="preserve">Hoje para um proprietário de terra ou um capataz que queira comprar uma arma é exigido um pré-requisito muito grande pela Polícia Federal. Após atingido isso, muitas vezes também é negada [a compra] e ele precisa entrar com pedido de reconsideração. Depois de todo esse tempo, que pode levar meses, ele consegue adquirir essa arma, mas ele não pode sair de dentro da propriedade. Por exemplo, se ele tem mais de um local arrendado ou mais de uma propriedade e ele sofrer alguma fiscalização nesse trajeto por um órgão de segurança pública, ele pode ser preso por porte ilegal de arma. Portanto, ele acaba ficando vinculado somente a um local. Então, um dos problemas maiores seria esse: é uma lei federal que é complicada e acaba travando bastante. </w:t>
      </w:r>
    </w:p>
    <w:p>
      <w:pPr>
        <w:pStyle w:val="Normal"/>
        <w:ind w:firstLine="709"/>
        <w:jc w:val="both"/>
        <w:rPr>
          <w:sz w:val="24"/>
          <w:szCs w:val="24"/>
        </w:rPr>
      </w:pPr>
      <w:r>
        <w:rPr>
          <w:sz w:val="24"/>
          <w:szCs w:val="24"/>
        </w:rPr>
        <w:t>Outro passo alternativo seria o candidato requerer no Exército um Certificado de Registro de Caçador. Depois de ele apresentar todos os documentos ele pode adquirir várias armas e transportá-las por todas as propriedades que tenha, ou que tenha arrendado, ou que seja proprietário, ou que tenha autorização legal de caça expedido pela Polícia Ambiental.</w:t>
      </w:r>
    </w:p>
    <w:p>
      <w:pPr>
        <w:pStyle w:val="Normal"/>
        <w:ind w:firstLine="709"/>
        <w:jc w:val="both"/>
        <w:rPr>
          <w:sz w:val="24"/>
          <w:szCs w:val="24"/>
        </w:rPr>
      </w:pPr>
      <w:r>
        <w:rPr>
          <w:sz w:val="24"/>
          <w:szCs w:val="24"/>
        </w:rPr>
        <w:t>Eu falo que o único meio de controlar é com arma de fogo porque nos Estados Unidos – eu fiquei um mês lá no ano passado conversando com várias autoridades, digamos que aqui seja equivalente à Polícia Ambiental – somente com a caça é que eles conseguiram [controlar os javalis]. Só que lá na França, na Espanha e em outros países, o governo inclusive paga para o caçador ir caçar, e a lei sobre as armas lá é bem mais branda. Não que ela não tenha fiscalização, muito pelo contrário, ela tem muita fiscalização, só que não tem tanta tranqueira como tem aqui.</w:t>
      </w:r>
    </w:p>
    <w:p>
      <w:pPr>
        <w:pStyle w:val="Normal"/>
        <w:ind w:firstLine="709"/>
        <w:jc w:val="both"/>
        <w:rPr>
          <w:sz w:val="24"/>
          <w:szCs w:val="24"/>
        </w:rPr>
      </w:pPr>
      <w:r>
        <w:rPr>
          <w:sz w:val="24"/>
          <w:szCs w:val="24"/>
        </w:rPr>
        <w:t>Então o problema seria maior nessa parte, como adquirir a arma e como transportar. Isso daí é uma coisa que não tem como resolver, o candidato precisa realmente se ater aos requisitos da lei. Isso aí tranca bastante onde prolifera muito [javali]. Quem não tem essa linha de trânsito - que inclusive a Polícia Federal não fornece - e adquire a arma não tem como caçar em outra propriedade porque, conforme eu falei, se for abordado por uma autoridade policial ele vai ser preso. Logo, é muita burocracia, mas infelizmente ou se adéqua ou não faz o abate, não tem outro jeito.</w:t>
      </w:r>
    </w:p>
    <w:p>
      <w:pPr>
        <w:pStyle w:val="Normal"/>
        <w:ind w:firstLine="709"/>
        <w:jc w:val="both"/>
        <w:rPr>
          <w:sz w:val="24"/>
          <w:szCs w:val="24"/>
        </w:rPr>
      </w:pPr>
      <w:r>
        <w:rPr>
          <w:sz w:val="24"/>
          <w:szCs w:val="24"/>
        </w:rPr>
        <w:t xml:space="preserve">Também tem a situação do uso de armadilhas, que muitas vezes ela resolve. O problema da armadilha é que pode ser que hoje ela pegue dez javalis, e pode passar um mês sem pegar nenhum javali, mas também é uma alternativa. Porém, depois que o javali está dentro da armadilha ele precisa ser abatido, e aí é usada a arma de fogo. </w:t>
      </w:r>
    </w:p>
    <w:p>
      <w:pPr>
        <w:pStyle w:val="Normal"/>
        <w:ind w:firstLine="709"/>
        <w:jc w:val="both"/>
        <w:rPr>
          <w:sz w:val="24"/>
          <w:szCs w:val="24"/>
        </w:rPr>
      </w:pPr>
      <w:r>
        <w:rPr>
          <w:sz w:val="24"/>
          <w:szCs w:val="24"/>
        </w:rPr>
        <w:t>Dessa forma, tem toda uma situação do uso da arma de fogo de forma responsável e segura com a qual se consegue controlar um pouco [os javalis]. Com a situação de o caçador regularizado poder tirar o animal abatido de dentro da propriedade, eu acredito que vá melhorar esse controle, porque no Rio Grande do Sul já pode.</w:t>
      </w:r>
    </w:p>
    <w:p>
      <w:pPr>
        <w:pStyle w:val="Normal"/>
        <w:ind w:firstLine="709"/>
        <w:jc w:val="both"/>
        <w:rPr>
          <w:sz w:val="24"/>
          <w:szCs w:val="24"/>
        </w:rPr>
      </w:pPr>
      <w:r>
        <w:rPr>
          <w:sz w:val="24"/>
          <w:szCs w:val="24"/>
        </w:rPr>
        <w:t>No Rio Grande do Sul, temos muito mais caçadores que podem tirar a carne de dentro da propriedade, e lá não está sob total controle, mas já deu uma controlada muito boa [na retirada do animal abatido]. Eu acho que podemos tentar copiar alguma coisa de lá, porque lá está funcionando. Seria bom a gente dar uma olhadinha para os colegas daquele Estado. Seria isso.</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rPr>
        <w:t>O SR. PRESIDENTE (Deputado Estadual Gabriel Ribeiro)</w:t>
      </w:r>
      <w:r>
        <w:rPr>
          <w:sz w:val="24"/>
          <w:szCs w:val="24"/>
        </w:rPr>
        <w:t xml:space="preserve"> – Obrigado, Giovani. Depois vamos fazer alguns questionamentos, até porque vocês que fazem a caça têm uma larga experiência. </w:t>
      </w:r>
    </w:p>
    <w:p>
      <w:pPr>
        <w:pStyle w:val="Normal"/>
        <w:ind w:firstLine="709"/>
        <w:jc w:val="both"/>
        <w:rPr>
          <w:sz w:val="24"/>
          <w:szCs w:val="24"/>
        </w:rPr>
      </w:pPr>
      <w:r>
        <w:rPr>
          <w:sz w:val="24"/>
          <w:szCs w:val="24"/>
        </w:rPr>
        <w:t xml:space="preserve">Tem algumas peculiaridades que as pessoas imaginam que autoriza a arma de fogo, e com ela autorizada, credenciada, eu vou na propriedade abater javalis de maneira muito simples. Não! Tem que seguir o rastro do animal, não é qualquer horário que ele pode ser abatido, ele fica durante o dia escondido, o olfato dele e oito vezes mais apurado que o de um cachorro, o javali sente pelo vento o cheiro do ser humano e acaba se escondendo, a arma de fogo tem que ter calibre 12, é baletão - até se utiliza fuzil para abater os javalis aqui na região. Então a caça desse animal é uma situação bem peculiar, e isso nós vamos tratar mais à frente com o Capitão Rambusch. </w:t>
      </w:r>
    </w:p>
    <w:p>
      <w:pPr>
        <w:pStyle w:val="Normal"/>
        <w:ind w:firstLine="709"/>
        <w:jc w:val="both"/>
        <w:rPr>
          <w:sz w:val="24"/>
          <w:szCs w:val="24"/>
        </w:rPr>
      </w:pPr>
      <w:r>
        <w:rPr>
          <w:sz w:val="24"/>
          <w:szCs w:val="24"/>
        </w:rPr>
        <w:t>Queria abrir agora a palavra aos nossos inscritos e convidar o senhor Antônio Ceron, ex-Deputado e ex-Secretário de Estado da Agricultura e da Pesca, para fazer a sua manifestação, e aproveito para convidá-lo para fazer parte da mesa.</w:t>
      </w:r>
    </w:p>
    <w:p>
      <w:pPr>
        <w:pStyle w:val="Normal"/>
        <w:ind w:firstLine="709"/>
        <w:jc w:val="both"/>
        <w:rPr/>
      </w:pPr>
      <w:r>
        <w:rPr>
          <w:b/>
          <w:sz w:val="24"/>
          <w:szCs w:val="24"/>
        </w:rPr>
        <w:t>O SR. ANTÔNIO CERON</w:t>
      </w:r>
      <w:r>
        <w:rPr>
          <w:sz w:val="24"/>
          <w:szCs w:val="24"/>
        </w:rPr>
        <w:t xml:space="preserve"> – Boa-tarde a todos. Eu acho que a objetividade do assunto vai me permitir dispensar que nomine todos, mas queria cumprimentar os três Deputados que aqui estão.</w:t>
      </w:r>
    </w:p>
    <w:p>
      <w:pPr>
        <w:pStyle w:val="Normal"/>
        <w:ind w:firstLine="709"/>
        <w:jc w:val="both"/>
        <w:rPr>
          <w:sz w:val="24"/>
          <w:szCs w:val="24"/>
        </w:rPr>
      </w:pPr>
      <w:r>
        <w:rPr>
          <w:sz w:val="24"/>
          <w:szCs w:val="24"/>
        </w:rPr>
        <w:t xml:space="preserve">Eu vou dar um depoimento e, quem sabe, uma sugestão. Nos anos de 2006 e 2007, fui procurado por lideranças do oeste e, na época, o Mamão - até hoje é o Prefeito de Joaçaba – veio me relatar o que acontecia na região de Passos Maia, onde os javalis vieram lá dos Campos de Palmas e acabaram invadindo aquela região de Santa Catarina. E nós começamos a discutir [sobre o ocorrido] – o Airton assessorava a gente na Secretaria da Agricultura -, porém no início nos desencorajaram até de tentar fazer alguma coisa porque as barreiras eram muito sólidas. E nós temos um tabu de não enfrentar as dificuldades e deixar como está. E a gente começou reunindo o Ibama, além da Cidasc, da Secretaria da Saúde, a Secretaria da Agricultura, a Polícia Ambiental, o Ministério Público, quer dizer, nós conseguimos colocar numa sala todas essas entidades que tinham a ver com esse problema. </w:t>
      </w:r>
    </w:p>
    <w:p>
      <w:pPr>
        <w:pStyle w:val="Normal"/>
        <w:ind w:firstLine="709"/>
        <w:jc w:val="both"/>
        <w:rPr>
          <w:sz w:val="24"/>
          <w:szCs w:val="24"/>
        </w:rPr>
      </w:pPr>
      <w:r>
        <w:rPr>
          <w:sz w:val="24"/>
          <w:szCs w:val="24"/>
        </w:rPr>
        <w:t xml:space="preserve">E aí se estudou e conseguimos criar aquela portaria, que é pioneira no País, [claro que] de maneira não satisfatória, mas foi um passo muito grande que foi dado na época de se conseguir em Santa Catarina esse abate. E aqui foi dito pelo Deputado Gabriel, se não fossem abatidos não só aqueles [javalis] através de portaria, mas aqueles que até foram abatidos clandestinamente - e aqui não vou fazer apologia que se abata,  se fala em 35, acho que é longe disso aí, [talvez] acima -, quantos números nós teríamos hoje de animais. E aí se falou no javaporco, eu não vou falar tecnicamente, mas a procriação deles é bem maior do que três a dez [animais por cria]. Quando ele se mistura ali com o porco doméstico, o poder de criação é bem maior até do que do javali. Então o que eu queria dizer é que na época, com muita determinação, com muito empenho, com portas que se fechavam se conseguiu [a portaria]. </w:t>
      </w:r>
    </w:p>
    <w:p>
      <w:pPr>
        <w:pStyle w:val="Normal"/>
        <w:ind w:firstLine="709"/>
        <w:jc w:val="both"/>
        <w:rPr/>
      </w:pPr>
      <w:r>
        <w:rPr>
          <w:sz w:val="24"/>
          <w:szCs w:val="24"/>
        </w:rPr>
        <w:t xml:space="preserve">Agora vou dar um depoimento do outro lado, como produtor. Eu vi aqui a apresentação da parte nefasta que o javali trás, acho que foi o Küster que apresentou. Eu vou entrar [nessa parte], mas não na sanidade, que é importante, mas vou falar em nome do pequeno produtor. Deputados, o javali está inviabilizando o pequeno produtor de milho e outras propriedades, ele está inviabilizando. Eu digo pequeno [produtor] porque o grande ainda supera e acaba [plantando de novo], ainda supera. Mas o pequeno produtor está deixando de plantar mais na nossa região, aqui na região do oeste, exatamente porque [o javali] inviabiliza [o plantio]. Imaginem: a pessoa planta um hectare de milho, dois hectares, que é para manter o custo da propriedade, e ela não colhe nada. É dramática a situação! É dramática a situação, Deputado Valduga, Deputado Gabriel, Deputado Natalino! </w:t>
      </w:r>
      <w:r>
        <w:rPr>
          <w:i/>
          <w:sz w:val="24"/>
          <w:szCs w:val="24"/>
        </w:rPr>
        <w:t>[Taquígrafa-Revisora: Ana Rita M. de Souza] [Leiturista:Dulce M da Costa Faria]</w:t>
      </w:r>
    </w:p>
    <w:p>
      <w:pPr>
        <w:pStyle w:val="Normal"/>
        <w:ind w:firstLine="708"/>
        <w:jc w:val="both"/>
        <w:rPr>
          <w:color w:val="222222"/>
          <w:sz w:val="24"/>
          <w:szCs w:val="24"/>
          <w:shd w:fill="FFFFFF" w:val="clear"/>
        </w:rPr>
      </w:pPr>
      <w:r>
        <w:rPr>
          <w:color w:val="222222"/>
          <w:sz w:val="24"/>
          <w:szCs w:val="24"/>
          <w:shd w:fill="FFFFFF" w:val="clear"/>
        </w:rPr>
        <w:t xml:space="preserve">Queria parabenizar a iniciativa e fazer uma sugestão: se nós conseguimos esse avanço inicial, acho que com um pouco mais de ousadia. O depoimento do Capitão foi muito importante porque a Polícia Ambiental  é favorável para que se extermine, claro que dentro da regra, que se encontre formas e que agora se avance mais.   </w:t>
      </w:r>
    </w:p>
    <w:p>
      <w:pPr>
        <w:pStyle w:val="Normal"/>
        <w:ind w:firstLine="708"/>
        <w:jc w:val="both"/>
        <w:rPr>
          <w:sz w:val="24"/>
          <w:szCs w:val="24"/>
        </w:rPr>
      </w:pPr>
      <w:r>
        <w:rPr>
          <w:sz w:val="24"/>
          <w:szCs w:val="24"/>
        </w:rPr>
        <w:t xml:space="preserve">E tenho certeza que reuniões como esta vão sensibilizar, motivar as autoridades que representam essas entidades a se flexibilizarem um pouco, porque se a situação econômica do pequeno produtor já está afastando ele da roça, com mais javalis, capivaras e outras coisas – e a capivara já é um problema aqui da região e é pior ainda porque o javali é selvagem e a sua própria concepção, digamos, dá condições ao tratamento – exterminarão com produtores aqui da região. </w:t>
      </w:r>
    </w:p>
    <w:p>
      <w:pPr>
        <w:pStyle w:val="Normal"/>
        <w:ind w:firstLine="708"/>
        <w:jc w:val="both"/>
        <w:rPr>
          <w:sz w:val="24"/>
          <w:szCs w:val="24"/>
        </w:rPr>
      </w:pPr>
      <w:r>
        <w:rPr>
          <w:sz w:val="24"/>
          <w:szCs w:val="24"/>
        </w:rPr>
        <w:t xml:space="preserve">Então, que isso seja levado a sério como vocês estão levando. Santa Catarina pede com urgência que a gente sensibilize as autoridades, que se reúnam Ibama, Polícia Ambiental, todas as entidades, e a gente encontre uma forma hoje um pouco mais arrojada para se fazer isso. </w:t>
      </w:r>
    </w:p>
    <w:p>
      <w:pPr>
        <w:pStyle w:val="Normal"/>
        <w:ind w:firstLine="708"/>
        <w:jc w:val="both"/>
        <w:rPr>
          <w:sz w:val="24"/>
          <w:szCs w:val="24"/>
        </w:rPr>
      </w:pPr>
      <w:r>
        <w:rPr>
          <w:sz w:val="24"/>
          <w:szCs w:val="24"/>
        </w:rPr>
        <w:t xml:space="preserve">Esse era só um depoimento que eu queria deixar. A gente conversa com o produtor e sou também um pequeno produtor hoje. É dramática a situação. Valduga, Natalino, se vocês imaginam dez níveis de dramaticidade, multipliquem por cem. É caótica a situação dos nossos pequenos produtores. Temos que respeitar a lei, mas a lei feita para proteger o cidadão e o homem. Se tem alguma lei que é difícil, nós temos o Parlamento para mudá-la. Então, deixar isso como reflexão para vocês, e precisamos que vocês continuem essa iniciativa. </w:t>
      </w:r>
    </w:p>
    <w:p>
      <w:pPr>
        <w:pStyle w:val="Normal"/>
        <w:ind w:firstLine="708"/>
        <w:jc w:val="both"/>
        <w:rPr/>
      </w:pPr>
      <w:r>
        <w:rPr>
          <w:b/>
          <w:sz w:val="24"/>
          <w:szCs w:val="24"/>
        </w:rPr>
        <w:t xml:space="preserve">O SR. PRESIDENTE (Deputado Estadual Gabriel Ribeiro) </w:t>
      </w:r>
      <w:r>
        <w:rPr>
          <w:sz w:val="24"/>
          <w:szCs w:val="24"/>
        </w:rPr>
        <w:t xml:space="preserve">– Passo a palavra ao senhor Moisés Savian, Secretário Municipal da Agricultura e Pesca de Lages e presidente do Fórum dos Secretários Municipais de Agricultura da Região (Forsema). </w:t>
      </w:r>
    </w:p>
    <w:p>
      <w:pPr>
        <w:pStyle w:val="Normal"/>
        <w:ind w:firstLine="708"/>
        <w:jc w:val="both"/>
        <w:rPr/>
      </w:pPr>
      <w:r>
        <w:rPr>
          <w:b/>
          <w:sz w:val="24"/>
          <w:szCs w:val="24"/>
        </w:rPr>
        <w:t xml:space="preserve">O SR. MOISÉS SAVIAN </w:t>
      </w:r>
      <w:r>
        <w:rPr>
          <w:sz w:val="24"/>
          <w:szCs w:val="24"/>
        </w:rPr>
        <w:t xml:space="preserve">– Boa-tarde a todos e todas. </w:t>
      </w:r>
    </w:p>
    <w:p>
      <w:pPr>
        <w:pStyle w:val="Normal"/>
        <w:ind w:firstLine="708"/>
        <w:jc w:val="both"/>
        <w:rPr>
          <w:sz w:val="24"/>
          <w:szCs w:val="24"/>
        </w:rPr>
      </w:pPr>
      <w:r>
        <w:rPr>
          <w:sz w:val="24"/>
          <w:szCs w:val="24"/>
        </w:rPr>
        <w:t xml:space="preserve">É um prazer estar recebendo esta audiência tão importante aqui na nossa cidade. Gostaria de parabenizar o Deputado Gabriel e, em seu nome, toda a mesa de autoridades e demais presentes. Parabenizá-los principalmente pela explanação. Acho que foi de grande valia para jogar um pouco de luz nessa questão.  </w:t>
      </w:r>
    </w:p>
    <w:p>
      <w:pPr>
        <w:pStyle w:val="Normal"/>
        <w:ind w:firstLine="708"/>
        <w:jc w:val="both"/>
        <w:rPr>
          <w:sz w:val="24"/>
          <w:szCs w:val="24"/>
        </w:rPr>
      </w:pPr>
      <w:r>
        <w:rPr>
          <w:sz w:val="24"/>
          <w:szCs w:val="24"/>
        </w:rPr>
        <w:t xml:space="preserve">Esse debate também foi feito em nosso fórum a pedido do padre Edilson, o Prefeito de Campo Belo, dada a circunstância que a gente está vivendo. Na última reunião do fórum, dia 15 de abril, a gente percebeu que esse problema está em todos os Municípios. Todos os Municípios relataram que existe esse problema do javali em maior e em menor grau. Em maior grau fica ali no sul no Corredor dos Lagos, principalmente indo para São José do Cerrito, em Lages, principalmente ao sul, na Coxilha Rica, e no oeste, na região do Salto, em Passo dos Fernandes. </w:t>
      </w:r>
    </w:p>
    <w:p>
      <w:pPr>
        <w:pStyle w:val="Normal"/>
        <w:ind w:firstLine="708"/>
        <w:jc w:val="both"/>
        <w:rPr>
          <w:sz w:val="24"/>
          <w:szCs w:val="24"/>
        </w:rPr>
      </w:pPr>
      <w:r>
        <w:rPr>
          <w:sz w:val="24"/>
          <w:szCs w:val="24"/>
        </w:rPr>
        <w:t xml:space="preserve">Na nossa reunião podemos contar com o Capitão Rambusch, o Capitão-Geral da Polícia Ambiental também manifestaram essa posição. O problema não é o abate do javali, que é um animal exótico e é livre. Fica muito clara a nossa dificuldade, a nossa dúvida e o nosso problema. Agora, o nosso caminho é criar as soluções para isso. </w:t>
      </w:r>
    </w:p>
    <w:p>
      <w:pPr>
        <w:pStyle w:val="Normal"/>
        <w:ind w:firstLine="708"/>
        <w:jc w:val="both"/>
        <w:rPr>
          <w:sz w:val="24"/>
          <w:szCs w:val="24"/>
        </w:rPr>
      </w:pPr>
      <w:r>
        <w:rPr>
          <w:sz w:val="24"/>
          <w:szCs w:val="24"/>
        </w:rPr>
        <w:t>Uma questão que foi colocada e que eu acho fundamental os Deputados tratarem disso – foi o colega da Cidasc – é o transporte. A gente vê essas fotos com vários abates, só que aí a pessoa vai ter que planejar e ficar um mês na fazenda para conseguir comer tudo aquilo de carne, porque só um tem duzentos quilos. Eu não estou defendendo aqui um transporte de qualquer modo, pois a gente tem que pensar na questão da sanidade. A gente tem dois impactos econômicos, um é o impacto imediato na lavoura, na produção, e outro é o risco do impacto maior na cadeia toda. O Secretário Adjunto Spies colocou muito bem: é um risco que a gente vive e precisamos estar muito preocupados com isso. E o papel das organizações sanitárias, no caso da Cidasc, é fundamental.</w:t>
      </w:r>
    </w:p>
    <w:p>
      <w:pPr>
        <w:pStyle w:val="Normal"/>
        <w:ind w:firstLine="708"/>
        <w:jc w:val="both"/>
        <w:rPr>
          <w:sz w:val="24"/>
          <w:szCs w:val="24"/>
        </w:rPr>
      </w:pPr>
      <w:r>
        <w:rPr>
          <w:sz w:val="24"/>
          <w:szCs w:val="24"/>
        </w:rPr>
        <w:t xml:space="preserve">Um primeiro ponto que a gente poderia sugerir de encaminhamento é que fosse feito um trabalho dos Deputados, da própria Comissão de Agricultura, do Deputado Natalino, do Deputado Valduga, no sentido de irem até o Ministério da Agricultura para perguntar a quantas anda essa Instrução Normativa. Se existe uma minuta, já existe alguém que sentou e tentou elaborar alguma solução. Então, que essa minuta possa ser vista como uma realidade. </w:t>
      </w:r>
    </w:p>
    <w:p>
      <w:pPr>
        <w:pStyle w:val="Normal"/>
        <w:ind w:firstLine="708"/>
        <w:jc w:val="both"/>
        <w:rPr>
          <w:sz w:val="24"/>
          <w:szCs w:val="24"/>
        </w:rPr>
      </w:pPr>
      <w:r>
        <w:rPr>
          <w:sz w:val="24"/>
          <w:szCs w:val="24"/>
        </w:rPr>
        <w:t xml:space="preserve">O segundo ponto. Nós conversamos essa semana, fiz uma ligação para a Cidasc, com o Joani; falei com o professor Vilmar Picinatto da Udesc, que está aqui também, que é uma pessoa que está com um trabalho de monitoramento, um estudo de caso em uma grande propriedade que acompanha e que tem outras ferramentas para a gente pensar no controle para além da caça; também conversei com o Capitão. Então, que a gente possa fazer um encaminhamento para semana que vem, fazer uma mesa técnica – acho fundamental a presença do nosso gerente de agricultura para estar conosco nesse momento. A gente imagina que não vai ser possível uma ação organizada da região apenas com os recursos dos Municípios. Estamos vivendo um problema generalizado da economia que está impactando na arrecadação dos Municípios, dos nossos Prefeitos. Então, vamos precisar da parceria do governo do Estado e do governo federal para implementar aquilo que queremos propor. Vamos precisar de uma ação clara e de política pública. A gente quer aproveitar espaço, o governo do Estado, para termos um canal de diálogo rápido com vocês e ter uma prioridade para que a região possa ser atendida e ter recursos para tocar um projeto.  </w:t>
      </w:r>
    </w:p>
    <w:p>
      <w:pPr>
        <w:pStyle w:val="Normal"/>
        <w:ind w:firstLine="708"/>
        <w:jc w:val="both"/>
        <w:rPr>
          <w:sz w:val="24"/>
          <w:szCs w:val="24"/>
        </w:rPr>
      </w:pPr>
      <w:r>
        <w:rPr>
          <w:sz w:val="24"/>
          <w:szCs w:val="24"/>
        </w:rPr>
        <w:t xml:space="preserve">Muito obrigado a todos pela oportunidade e parabéns pela iniciativa. </w:t>
      </w:r>
    </w:p>
    <w:p>
      <w:pPr>
        <w:pStyle w:val="Normal"/>
        <w:ind w:firstLine="708"/>
        <w:jc w:val="both"/>
        <w:rPr/>
      </w:pPr>
      <w:r>
        <w:rPr>
          <w:b/>
          <w:sz w:val="24"/>
          <w:szCs w:val="24"/>
        </w:rPr>
        <w:t xml:space="preserve">O SR. PRESIDENTE (Deputado Estadual Gabriel Ribeiro) </w:t>
      </w:r>
      <w:r>
        <w:rPr>
          <w:sz w:val="24"/>
          <w:szCs w:val="24"/>
        </w:rPr>
        <w:t>– Passo a palavra o senhor Vereador Gerson Omar dos Santos, de Lages, representando o Presidente da Câmara de Vereadores de Lages, o Vereador Adilson Appolinário.</w:t>
      </w:r>
    </w:p>
    <w:p>
      <w:pPr>
        <w:pStyle w:val="Normal"/>
        <w:ind w:firstLine="708"/>
        <w:jc w:val="both"/>
        <w:rPr/>
      </w:pPr>
      <w:r>
        <w:rPr>
          <w:b/>
          <w:sz w:val="24"/>
          <w:szCs w:val="24"/>
        </w:rPr>
        <w:t xml:space="preserve">O SR. VEREADOR GERSON OMAR DOS SANTOS (Lages/SC) </w:t>
      </w:r>
      <w:r>
        <w:rPr>
          <w:sz w:val="24"/>
          <w:szCs w:val="24"/>
        </w:rPr>
        <w:t xml:space="preserve">– Boa-tarde a todos. </w:t>
      </w:r>
    </w:p>
    <w:p>
      <w:pPr>
        <w:pStyle w:val="Normal"/>
        <w:ind w:firstLine="708"/>
        <w:jc w:val="both"/>
        <w:rPr/>
      </w:pPr>
      <w:r>
        <w:rPr>
          <w:sz w:val="24"/>
          <w:szCs w:val="24"/>
        </w:rPr>
        <w:t>(</w:t>
      </w:r>
      <w:r>
        <w:rPr>
          <w:i/>
          <w:sz w:val="24"/>
          <w:szCs w:val="24"/>
        </w:rPr>
        <w:t>Cumprimentou o Presidente da mesa e demais presentes.</w:t>
      </w:r>
      <w:r>
        <w:rPr>
          <w:sz w:val="24"/>
          <w:szCs w:val="24"/>
        </w:rPr>
        <w:t>)</w:t>
      </w:r>
    </w:p>
    <w:p>
      <w:pPr>
        <w:pStyle w:val="Normal"/>
        <w:ind w:firstLine="708"/>
        <w:jc w:val="both"/>
        <w:rPr>
          <w:sz w:val="24"/>
          <w:szCs w:val="24"/>
        </w:rPr>
      </w:pPr>
      <w:r>
        <w:rPr>
          <w:sz w:val="24"/>
          <w:szCs w:val="24"/>
        </w:rPr>
        <w:t xml:space="preserve">Queria parabenizar o Deputado Gabriel pela ideia de fazer a audiência pública. </w:t>
      </w:r>
    </w:p>
    <w:p>
      <w:pPr>
        <w:pStyle w:val="Normal"/>
        <w:ind w:firstLine="708"/>
        <w:jc w:val="both"/>
        <w:rPr>
          <w:sz w:val="24"/>
          <w:szCs w:val="24"/>
        </w:rPr>
      </w:pPr>
      <w:r>
        <w:rPr>
          <w:sz w:val="24"/>
          <w:szCs w:val="24"/>
        </w:rPr>
        <w:t xml:space="preserve">Foram ditas muitas coisas sobre javali, discutimos tecnicamente a questão da sanidade. Eu escrevi algumas coisas que eu acho importantes para que a gente pense. Primeiro precisamos caçar o javali ou fazer alguma coisa; segundo, precisamos consumir a carne, fazer alguma coisa, enterrá-la, vendê-la. Segundo a Normativa n. 03 federal do Ibama não pode transportar, não pode consumir. Eu perguntei para um dos caçadores lá atrás: Tá, não pode levar a carne para lugar nenhum, mas pode consumir na propriedade? E a sanidade? Não sabemos, ele pode ter leptospirose, cisticercose, passar aftosa para o gado, enfim. Mas lá pode comer. Quer dizer, o dono do campo pode comer esse animal infectado de alguma doença. </w:t>
      </w:r>
    </w:p>
    <w:p>
      <w:pPr>
        <w:pStyle w:val="Normal"/>
        <w:ind w:firstLine="708"/>
        <w:jc w:val="both"/>
        <w:rPr>
          <w:sz w:val="24"/>
          <w:szCs w:val="24"/>
        </w:rPr>
      </w:pPr>
      <w:r>
        <w:rPr>
          <w:sz w:val="24"/>
          <w:szCs w:val="24"/>
        </w:rPr>
        <w:t xml:space="preserve">Sugiro que a normativa seja revista em alguns aspectos, principalmente no transporte. Algumas sugestões: nós podíamos abater o javali e fazer uma parceria público-privada com o zoológico de Santa Catarina e vender a carne, sei lá, para o consumo dos animais carnívoros, é uma ideia; aumentar os caçadores – já foi dito aqui que já aumentou um pouco – mas a dificuldade é muito grande pelo que eu vi dos caçadores – essa é a pergunta que eu quero fazer, Giovani –, para o cara conseguir. </w:t>
      </w:r>
    </w:p>
    <w:p>
      <w:pPr>
        <w:pStyle w:val="Normal"/>
        <w:ind w:firstLine="708"/>
        <w:jc w:val="both"/>
        <w:rPr>
          <w:sz w:val="24"/>
          <w:szCs w:val="24"/>
        </w:rPr>
      </w:pPr>
      <w:r>
        <w:rPr>
          <w:sz w:val="24"/>
          <w:szCs w:val="24"/>
        </w:rPr>
        <w:t>E a minha pergunta é: eu hoje não tenho arma na propriedade, qual é o tempo que eu vou demorar para conseguir comprar uma arma – vou entrar num Clube de Tiro, pagar um Clube de Tiro que o custo não deve ser barato – e em quanto tempo isso vai me autorizar para começar a abater os animais na propriedade? Deixo essa pergunta.</w:t>
      </w:r>
    </w:p>
    <w:p>
      <w:pPr>
        <w:pStyle w:val="Normal"/>
        <w:ind w:firstLine="708"/>
        <w:jc w:val="both"/>
        <w:rPr>
          <w:sz w:val="24"/>
          <w:szCs w:val="24"/>
        </w:rPr>
      </w:pPr>
      <w:r>
        <w:rPr>
          <w:sz w:val="24"/>
          <w:szCs w:val="24"/>
        </w:rPr>
        <w:t>Fiz outros comentários também sobre o consumo da carne. Como não pode consumir, quem sabe, daqui a pouco podemos fazer charque de javali. A nossa cidade praticamente foi fundada em cima de uma charqueada. Não sei se é possível - a Cidasc pode nos responder -, não sei se fica bom, se não fica. Enfim, o que nós vamos fazer com o consumo dessa carne depois de abatidos, se assim a gente conseguir vencer, como disse o Giovani?</w:t>
      </w:r>
    </w:p>
    <w:p>
      <w:pPr>
        <w:pStyle w:val="Normal"/>
        <w:jc w:val="both"/>
        <w:rPr>
          <w:sz w:val="24"/>
          <w:szCs w:val="24"/>
        </w:rPr>
      </w:pPr>
      <w:r>
        <w:rPr>
          <w:sz w:val="24"/>
          <w:szCs w:val="24"/>
        </w:rPr>
        <w:tab/>
        <w:t>Obrigado, parabéns.</w:t>
      </w:r>
    </w:p>
    <w:p>
      <w:pPr>
        <w:pStyle w:val="Normal"/>
        <w:jc w:val="both"/>
        <w:rPr/>
      </w:pPr>
      <w:r>
        <w:rPr>
          <w:sz w:val="24"/>
          <w:szCs w:val="24"/>
        </w:rPr>
        <w:tab/>
      </w:r>
      <w:r>
        <w:rPr>
          <w:b/>
          <w:sz w:val="24"/>
          <w:szCs w:val="24"/>
        </w:rPr>
        <w:t>O SR. PRESIDENTE (Deputado Estadual Gabriel Ribeiro)</w:t>
      </w:r>
      <w:r>
        <w:rPr>
          <w:sz w:val="24"/>
          <w:szCs w:val="24"/>
        </w:rPr>
        <w:t xml:space="preserve"> – Obrigado, Vereador Gerson. Queria também fazer uma referência a sua proposição na Câmara de Vereadores de Lages, de uma audiência pública também para tratar dessa matéria a nível municipal. Agora essa matéria tem uma amplitude maior, haja vista que esse problema abrangeu todo o Estado de Santa Catarina. Mas, parabéns pela sua iniciativa, pelo seu conhecimento referente ao trabalho contra o javali e por cooperar conosco na mobilização das autoridades. Obrigado.</w:t>
      </w:r>
    </w:p>
    <w:p>
      <w:pPr>
        <w:pStyle w:val="Normal"/>
        <w:jc w:val="both"/>
        <w:rPr>
          <w:sz w:val="24"/>
          <w:szCs w:val="24"/>
        </w:rPr>
      </w:pPr>
      <w:r>
        <w:rPr>
          <w:sz w:val="24"/>
          <w:szCs w:val="24"/>
        </w:rPr>
        <w:tab/>
        <w:t>Com a palavra o senhor Giovani Zanella, para a resposta.</w:t>
      </w:r>
    </w:p>
    <w:p>
      <w:pPr>
        <w:pStyle w:val="Normal"/>
        <w:ind w:firstLine="708"/>
        <w:jc w:val="both"/>
        <w:rPr/>
      </w:pPr>
      <w:r>
        <w:rPr>
          <w:b/>
          <w:sz w:val="24"/>
          <w:szCs w:val="24"/>
        </w:rPr>
        <w:t xml:space="preserve"> </w:t>
      </w:r>
      <w:r>
        <w:rPr>
          <w:b/>
          <w:sz w:val="24"/>
          <w:szCs w:val="24"/>
        </w:rPr>
        <w:t>O</w:t>
      </w:r>
      <w:r>
        <w:rPr>
          <w:sz w:val="24"/>
          <w:szCs w:val="24"/>
        </w:rPr>
        <w:t xml:space="preserve"> </w:t>
      </w:r>
      <w:r>
        <w:rPr>
          <w:b/>
          <w:sz w:val="24"/>
          <w:szCs w:val="24"/>
        </w:rPr>
        <w:t xml:space="preserve">SR. GIOVANI ZANELLA </w:t>
      </w:r>
      <w:r>
        <w:rPr>
          <w:sz w:val="24"/>
          <w:szCs w:val="24"/>
        </w:rPr>
        <w:t xml:space="preserve">– Quanto à situação, se o candidato adquirir uma arma de fogo pela Polícia Federal, pelo sistema chamado Sinarm pode variar de trinta dias a noventa dias. É demorado. Se ele resolver, no caso, ir atrás de um certificado de registro de caçador, pode ser que demore mais ou menos uns noventa dias por ele ter a vantagem de poder transportar as suas armas, que é uma quantidade de doze armas, pelos locais que ele pretenda caçar. </w:t>
      </w:r>
    </w:p>
    <w:p>
      <w:pPr>
        <w:pStyle w:val="Normal"/>
        <w:ind w:firstLine="708"/>
        <w:jc w:val="both"/>
        <w:rPr>
          <w:sz w:val="24"/>
          <w:szCs w:val="24"/>
        </w:rPr>
      </w:pPr>
      <w:r>
        <w:rPr>
          <w:sz w:val="24"/>
          <w:szCs w:val="24"/>
        </w:rPr>
        <w:t xml:space="preserve">Quanto ao valor, tanto pela Polícia Federal, quanto pelo Clube de Tiro, a única coisa que ficaria mais oneroso seria ele associar-se ao Clube de Tiro, porque o restante da documentação exigida, tanto pelo Exército, quanto pelo DPF é a mesma. Então, se for pelo Clube de Tiro, seria em torno de R$ 500, porém vale por um ano. Se for pela Polícia Federal, ele vai gastar, com teste de tiro e psicotécnico, em torno de R$ 350. Seria isso. </w:t>
      </w:r>
    </w:p>
    <w:p>
      <w:pPr>
        <w:pStyle w:val="Normal"/>
        <w:jc w:val="both"/>
        <w:rPr/>
      </w:pPr>
      <w:r>
        <w:rPr>
          <w:sz w:val="24"/>
          <w:szCs w:val="24"/>
        </w:rPr>
        <w:tab/>
        <w:t>(</w:t>
      </w:r>
      <w:r>
        <w:rPr>
          <w:i/>
          <w:sz w:val="24"/>
          <w:szCs w:val="24"/>
        </w:rPr>
        <w:t>O senhor Vereador Gerson Omar dos Santos, de Lages, manifesta-se fora do microfone: “Por um ano?”</w:t>
      </w:r>
      <w:r>
        <w:rPr>
          <w:sz w:val="24"/>
          <w:szCs w:val="24"/>
        </w:rPr>
        <w:t>)</w:t>
      </w:r>
    </w:p>
    <w:p>
      <w:pPr>
        <w:pStyle w:val="Normal"/>
        <w:jc w:val="both"/>
        <w:rPr>
          <w:sz w:val="24"/>
          <w:szCs w:val="24"/>
        </w:rPr>
      </w:pPr>
      <w:r>
        <w:rPr>
          <w:sz w:val="24"/>
          <w:szCs w:val="24"/>
        </w:rPr>
        <w:tab/>
        <w:t>Não, por três anos, o registro vale por três anos; porém ele não pode tirar de dentro da propriedade. Se ele estiver somente na propriedade não tem problema. Agora, se ele for transportar essa arma, ele precisaria ter uma guia de trânsito expedida na Polícia Federal, só que a Polícia Federal não cumpre com a lei e não dá isso.</w:t>
      </w:r>
    </w:p>
    <w:p>
      <w:pPr>
        <w:pStyle w:val="Normal"/>
        <w:jc w:val="both"/>
        <w:rPr/>
      </w:pPr>
      <w:r>
        <w:rPr>
          <w:sz w:val="24"/>
          <w:szCs w:val="24"/>
        </w:rPr>
        <w:tab/>
      </w:r>
      <w:r>
        <w:rPr>
          <w:b/>
          <w:sz w:val="24"/>
          <w:szCs w:val="24"/>
        </w:rPr>
        <w:t>O SR. PRESIDENTE (Deputado Estadual Gabriel Ribeiro)</w:t>
      </w:r>
      <w:r>
        <w:rPr>
          <w:sz w:val="24"/>
          <w:szCs w:val="24"/>
        </w:rPr>
        <w:t xml:space="preserve"> – Qual o custo de uma arma de fogo desse calibre e de uma munição que vocês utilizam para o abate do javali? Você tem alguma ideia? </w:t>
      </w:r>
    </w:p>
    <w:p>
      <w:pPr>
        <w:pStyle w:val="Normal"/>
        <w:jc w:val="both"/>
        <w:rPr/>
      </w:pPr>
      <w:r>
        <w:rPr>
          <w:sz w:val="24"/>
          <w:szCs w:val="24"/>
        </w:rPr>
        <w:tab/>
      </w:r>
      <w:r>
        <w:rPr>
          <w:b/>
          <w:sz w:val="24"/>
          <w:szCs w:val="24"/>
        </w:rPr>
        <w:t xml:space="preserve">O SR. GIOVANI ZANELLA </w:t>
      </w:r>
      <w:r>
        <w:rPr>
          <w:sz w:val="24"/>
          <w:szCs w:val="24"/>
        </w:rPr>
        <w:t xml:space="preserve">– Para o público civil, que no caso não tem o certificado de registro, nós indicamos a espingarda calibre 12, 16 ou 20. Outros calibres também resolvem, mas é mais complicado, inclusive por risco do animal ferido. Uma espingarda de dois canos é em torno de R$ 1.500. Se for uma espingarda mais elaborada, uma semi-automática, uma coisa assim, em torno de R$ 4.000. Já a munição, vamos pegar uma base de R$ 15 cada cartucho. </w:t>
      </w:r>
    </w:p>
    <w:p>
      <w:pPr>
        <w:pStyle w:val="Normal"/>
        <w:ind w:firstLine="708"/>
        <w:jc w:val="both"/>
        <w:rPr>
          <w:sz w:val="24"/>
          <w:szCs w:val="24"/>
        </w:rPr>
      </w:pPr>
      <w:r>
        <w:rPr>
          <w:sz w:val="24"/>
          <w:szCs w:val="24"/>
        </w:rPr>
        <w:t xml:space="preserve">Outro problema que no Brasil é complicado é o valor da munição, tudo é caro, nada é barato. Não existe... Por exemplo, nos Estados Unidos uma caixa com vinte e cinco cartuchos desse mesmo vendido aqui custa $ 3, aqui uma caixa com vinte e cinco cartuchos deve custar em torno de R$ 250 para mais. </w:t>
      </w:r>
    </w:p>
    <w:p>
      <w:pPr>
        <w:pStyle w:val="Normal"/>
        <w:jc w:val="both"/>
        <w:rPr/>
      </w:pPr>
      <w:r>
        <w:rPr>
          <w:sz w:val="24"/>
          <w:szCs w:val="24"/>
        </w:rPr>
        <w:tab/>
      </w:r>
      <w:r>
        <w:rPr>
          <w:b/>
          <w:sz w:val="24"/>
          <w:szCs w:val="24"/>
        </w:rPr>
        <w:t xml:space="preserve">O SR. PRESIDENTE (Deputado Estadual Gabriel Ribeiro) </w:t>
      </w:r>
      <w:r>
        <w:rPr>
          <w:sz w:val="24"/>
          <w:szCs w:val="24"/>
        </w:rPr>
        <w:t>– Seguindo a sequência de oradores, vou passar a palavra para a Vereadora Lúcia.</w:t>
      </w:r>
    </w:p>
    <w:p>
      <w:pPr>
        <w:pStyle w:val="Normal"/>
        <w:jc w:val="both"/>
        <w:rPr/>
      </w:pPr>
      <w:r>
        <w:rPr>
          <w:sz w:val="24"/>
          <w:szCs w:val="24"/>
        </w:rPr>
        <w:tab/>
      </w:r>
      <w:r>
        <w:rPr>
          <w:b/>
          <w:sz w:val="24"/>
          <w:szCs w:val="24"/>
        </w:rPr>
        <w:t>O SR. JADER NONES</w:t>
      </w:r>
      <w:r>
        <w:rPr>
          <w:sz w:val="24"/>
          <w:szCs w:val="24"/>
        </w:rPr>
        <w:t xml:space="preserve"> – Posso? Só respondendo a pergunta do Vereador com relação à questão do consumo, por que não pode comercializar. </w:t>
      </w:r>
    </w:p>
    <w:p>
      <w:pPr>
        <w:pStyle w:val="Normal"/>
        <w:ind w:firstLine="708"/>
        <w:jc w:val="both"/>
        <w:rPr>
          <w:sz w:val="24"/>
          <w:szCs w:val="24"/>
        </w:rPr>
      </w:pPr>
      <w:r>
        <w:rPr>
          <w:sz w:val="24"/>
          <w:szCs w:val="24"/>
        </w:rPr>
        <w:t xml:space="preserve">Na verdade, existe uma legislação federal que diz que todo produto de origem animal tem que ser inspecionado. Ou seja, para comercializar existe essa legislação federal e por isso hoje é difícil seguir esse caminho de criar um comércio. Enfim, teria que ser revogada essa legislação para depois se pensar na questão de vender a carne de javali ou alguma coisa nesse sentido. </w:t>
      </w:r>
    </w:p>
    <w:p>
      <w:pPr>
        <w:pStyle w:val="Normal"/>
        <w:ind w:firstLine="708"/>
        <w:jc w:val="both"/>
        <w:rPr>
          <w:sz w:val="24"/>
          <w:szCs w:val="24"/>
        </w:rPr>
      </w:pPr>
      <w:r>
        <w:rPr>
          <w:sz w:val="24"/>
          <w:szCs w:val="24"/>
        </w:rPr>
        <w:t xml:space="preserve">Porém, por que o produtor pode? Porque para consumo próprio é permitido. O caçador caça e é ele que está assumindo o risco, e para consumo próprio não há esse impedimento. Então, ele vai assumir o risco, esse risco existe, ele pode estar se contaminando por leptospirose, tuberculose, uma série de doenças. </w:t>
      </w:r>
    </w:p>
    <w:p>
      <w:pPr>
        <w:pStyle w:val="Normal"/>
        <w:ind w:firstLine="708"/>
        <w:jc w:val="both"/>
        <w:rPr>
          <w:sz w:val="24"/>
          <w:szCs w:val="24"/>
        </w:rPr>
      </w:pPr>
      <w:r>
        <w:rPr>
          <w:sz w:val="24"/>
          <w:szCs w:val="24"/>
        </w:rPr>
        <w:t xml:space="preserve">A gente, inclusive nesse trabalho – posteriormente eu posso explicar um pouquinho como funciona – de voluntariado, de colheita de amostras na hora de manipular essas amostras existe um risco de se contaminar. Então a gente explica tudo o que pode acontecer com ele, mas ele assume o risco para isso. </w:t>
      </w:r>
    </w:p>
    <w:p>
      <w:pPr>
        <w:pStyle w:val="Normal"/>
        <w:ind w:firstLine="708"/>
        <w:jc w:val="both"/>
        <w:rPr>
          <w:sz w:val="24"/>
          <w:szCs w:val="24"/>
        </w:rPr>
      </w:pPr>
      <w:r>
        <w:rPr>
          <w:sz w:val="24"/>
          <w:szCs w:val="24"/>
        </w:rPr>
        <w:t>Então, para consumo próprio não há nenhum impedimento, mas para comercialização sim há normativa que diz que não pode pelo risco de saúde pública, ele pode estar contaminando muitas outras pessoas com esse comércio.</w:t>
      </w:r>
    </w:p>
    <w:p>
      <w:pPr>
        <w:pStyle w:val="Normal"/>
        <w:jc w:val="both"/>
        <w:rPr/>
      </w:pPr>
      <w:r>
        <w:rPr>
          <w:sz w:val="24"/>
          <w:szCs w:val="24"/>
        </w:rPr>
        <w:tab/>
      </w:r>
      <w:r>
        <w:rPr>
          <w:b/>
          <w:sz w:val="24"/>
          <w:szCs w:val="24"/>
        </w:rPr>
        <w:t xml:space="preserve">O SR. SECRETÁRIO ADJUNTO DE ESTADO AIRTON SPIES </w:t>
      </w:r>
      <w:r>
        <w:rPr>
          <w:sz w:val="24"/>
          <w:szCs w:val="24"/>
        </w:rPr>
        <w:t xml:space="preserve">– Só um pequeno adendo do que o Jader falou. Na verdade, aplica-se a mesma regra que vocês têm para efeito de consumo de carne abatida para consumo na propriedade. Ela não precisa ser inspecionada se ela não sai da propriedade. Para consumo da família, vocês podem fazer um abate em casa sem inspeção. Mas, aí, presume-se que a orientação técnica deve prevalecer e o produtor deve agir com responsabilidade. </w:t>
      </w:r>
    </w:p>
    <w:p>
      <w:pPr>
        <w:pStyle w:val="Normal"/>
        <w:ind w:firstLine="708"/>
        <w:jc w:val="both"/>
        <w:rPr>
          <w:sz w:val="24"/>
          <w:szCs w:val="24"/>
        </w:rPr>
      </w:pPr>
      <w:r>
        <w:rPr>
          <w:sz w:val="24"/>
          <w:szCs w:val="24"/>
        </w:rPr>
        <w:t xml:space="preserve">E nós, do ponto de vista sanitário – eu ainda ontem, antes de vir aqui, consultei e verifiquei a situação, qual a posição da diretoria técnica da Cidasc, que aqui o Jader representa a presidência da Cidasc –, a nossa diretoria de Defesa Agropecuária e Qualidade da Secretaria de Agricultura, doutor Barbosa, e no cenário atual que nós temos em Santa Catarina, à luz da importância da proteína animal, da produção de suínos em Santa Catarina, da pecuária de leite, pecuária de corte, nós não podemos autorizar a comercialização de carne de caça de javali por conta de risco sanitário. Então, hoje nós não trabalhamos com essa possibilidade. </w:t>
      </w:r>
    </w:p>
    <w:p>
      <w:pPr>
        <w:pStyle w:val="Normal"/>
        <w:ind w:firstLine="708"/>
        <w:jc w:val="both"/>
        <w:rPr/>
      </w:pPr>
      <w:r>
        <w:rPr>
          <w:sz w:val="24"/>
          <w:szCs w:val="24"/>
        </w:rPr>
        <w:t>(</w:t>
      </w:r>
      <w:r>
        <w:rPr>
          <w:i/>
          <w:sz w:val="24"/>
          <w:szCs w:val="24"/>
        </w:rPr>
        <w:t>O senhor Rony Alves de Ramos, jornalista da Assembleia Legislativa de Santa Catarina, manifesta-se fora do microfone: “Existem criadouros particulares que podem ser usados?”</w:t>
      </w:r>
      <w:r>
        <w:rPr>
          <w:sz w:val="24"/>
          <w:szCs w:val="24"/>
        </w:rPr>
        <w:t>)</w:t>
      </w:r>
    </w:p>
    <w:p>
      <w:pPr>
        <w:pStyle w:val="Normal"/>
        <w:jc w:val="both"/>
        <w:rPr/>
      </w:pPr>
      <w:r>
        <w:rPr>
          <w:sz w:val="24"/>
          <w:szCs w:val="24"/>
        </w:rPr>
        <w:tab/>
        <w:t>A mesma portaria do Ibama proibiu o licenciamento de novos criadouros. No Brasil, existiam alguns já legalizados antes dessa portaria aqui (</w:t>
      </w:r>
      <w:r>
        <w:rPr>
          <w:i/>
          <w:sz w:val="24"/>
          <w:szCs w:val="24"/>
        </w:rPr>
        <w:t>mostra o documento</w:t>
      </w:r>
      <w:r>
        <w:rPr>
          <w:sz w:val="24"/>
          <w:szCs w:val="24"/>
        </w:rPr>
        <w:t>) do Ibama; essa é de 2013, mas ela terminantemente estabelece, aqui embaixo diz assim (</w:t>
      </w:r>
      <w:r>
        <w:rPr>
          <w:i/>
          <w:sz w:val="24"/>
          <w:szCs w:val="24"/>
        </w:rPr>
        <w:t>passa a ler</w:t>
      </w:r>
      <w:r>
        <w:rPr>
          <w:sz w:val="24"/>
          <w:szCs w:val="24"/>
        </w:rPr>
        <w:t xml:space="preserve">): “A instalação, registro e funcionamento de toda e qualquer modalidade de novos criadouros de javalis no Brasil estão suspensos por tempo indeterminado.” Então, hoje ninguém mais consegue licença para criar javali. </w:t>
      </w:r>
    </w:p>
    <w:p>
      <w:pPr>
        <w:pStyle w:val="Normal"/>
        <w:jc w:val="both"/>
        <w:rPr/>
      </w:pPr>
      <w:r>
        <w:rPr>
          <w:sz w:val="24"/>
          <w:szCs w:val="24"/>
        </w:rPr>
        <w:tab/>
      </w:r>
      <w:r>
        <w:rPr>
          <w:b/>
          <w:sz w:val="24"/>
          <w:szCs w:val="24"/>
        </w:rPr>
        <w:t xml:space="preserve">O SR. PRESIDENTE (Deputado Estadual Gabriel Ribeiro) </w:t>
      </w:r>
      <w:r>
        <w:rPr>
          <w:sz w:val="24"/>
          <w:szCs w:val="24"/>
        </w:rPr>
        <w:t>– Obrigado, Secretário.</w:t>
      </w:r>
    </w:p>
    <w:p>
      <w:pPr>
        <w:pStyle w:val="Normal"/>
        <w:jc w:val="both"/>
        <w:rPr>
          <w:sz w:val="24"/>
          <w:szCs w:val="24"/>
        </w:rPr>
      </w:pPr>
      <w:r>
        <w:rPr>
          <w:sz w:val="24"/>
          <w:szCs w:val="24"/>
        </w:rPr>
        <w:tab/>
        <w:t>Com a palavra a senhora Vereadora Lúcia de Fátima Boeira Machado Scotti, Presidente da Câmara de Vereadores de Bom Retiro.</w:t>
      </w:r>
    </w:p>
    <w:p>
      <w:pPr>
        <w:pStyle w:val="Normal"/>
        <w:ind w:firstLine="708"/>
        <w:jc w:val="both"/>
        <w:rPr/>
      </w:pPr>
      <w:r>
        <w:rPr>
          <w:b/>
          <w:sz w:val="24"/>
          <w:szCs w:val="24"/>
        </w:rPr>
        <w:t>A SRA. PRESIDENTE DA CÂMARA DE VEREADORES DE BOM RETIRO (Vereadora Lúcia de Fátima Boeira Machado Scotti)</w:t>
      </w:r>
      <w:r>
        <w:rPr>
          <w:sz w:val="24"/>
          <w:szCs w:val="24"/>
        </w:rPr>
        <w:t xml:space="preserve"> – Quero cumprimentar a Comissão de Agricultura da Assembleia Legislativa. Em seu nome, cumprimento toda a mesa, demais autoridades, as pessoas, os agricultores que estão lá no meio rural e que sofrem com esse problema da questão do javali, dando prejuízo as suas lavouras, à agricultura.</w:t>
      </w:r>
    </w:p>
    <w:p>
      <w:pPr>
        <w:pStyle w:val="Normal"/>
        <w:jc w:val="both"/>
        <w:rPr>
          <w:sz w:val="24"/>
          <w:szCs w:val="24"/>
        </w:rPr>
      </w:pPr>
      <w:r>
        <w:rPr>
          <w:sz w:val="24"/>
          <w:szCs w:val="24"/>
        </w:rPr>
        <w:tab/>
        <w:t xml:space="preserve">Nós representamos o Município de Bom Retiro, viemos de lá eu, o Vereador Henrique, o Vereador Giuseppe e o Vereador Jaime. No nosso Município, Deputados, não conhecemos problemas graves como existe na Região dos Lagos. A gente sabe de casos isolados lá - não é, padre Edilson, que já passou por lá e conhece o nosso Município. </w:t>
      </w:r>
    </w:p>
    <w:p>
      <w:pPr>
        <w:pStyle w:val="Normal"/>
        <w:ind w:firstLine="708"/>
        <w:jc w:val="both"/>
        <w:rPr>
          <w:sz w:val="24"/>
          <w:szCs w:val="24"/>
        </w:rPr>
      </w:pPr>
      <w:r>
        <w:rPr>
          <w:sz w:val="24"/>
          <w:szCs w:val="24"/>
        </w:rPr>
        <w:t>Mas nós viemos aqui nos solidarizar com os Municípios que estão sofrendo mais com esse problema e dizer que o nosso problema, como falou o nosso ex-secretário Ceron, é a capivara. Essa sim tem trazido bastante prejuízo lá para os nossos pequenos agricultores e para os nossos agricultores maiores. E, com certeza, nós levamos daqui um grande aprendizado, conhecemos um pouco mais sobre esse animal que está nos causando tantos problemas, e a esperança de que alguma solução será tomada para esse problema que os Municípios estão enfrentando.</w:t>
      </w:r>
    </w:p>
    <w:p>
      <w:pPr>
        <w:pStyle w:val="Normal"/>
        <w:jc w:val="both"/>
        <w:rPr>
          <w:sz w:val="24"/>
          <w:szCs w:val="24"/>
        </w:rPr>
      </w:pPr>
      <w:r>
        <w:rPr>
          <w:sz w:val="24"/>
          <w:szCs w:val="24"/>
        </w:rPr>
        <w:tab/>
        <w:t>Muito obrigada.</w:t>
      </w:r>
    </w:p>
    <w:p>
      <w:pPr>
        <w:pStyle w:val="Normal"/>
        <w:ind w:firstLine="708"/>
        <w:jc w:val="both"/>
        <w:rPr/>
      </w:pPr>
      <w:r>
        <w:rPr>
          <w:b/>
          <w:sz w:val="24"/>
          <w:szCs w:val="24"/>
        </w:rPr>
        <w:t xml:space="preserve">O SR. PRESIDENTE (Deputado Estadual Gabriel Ribeiro) </w:t>
      </w:r>
      <w:r>
        <w:rPr>
          <w:sz w:val="24"/>
          <w:szCs w:val="24"/>
        </w:rPr>
        <w:t>– Obrigado, Vereadora.</w:t>
      </w:r>
    </w:p>
    <w:p>
      <w:pPr>
        <w:pStyle w:val="Normal"/>
        <w:ind w:firstLine="708"/>
        <w:jc w:val="both"/>
        <w:rPr>
          <w:sz w:val="24"/>
          <w:szCs w:val="24"/>
        </w:rPr>
      </w:pPr>
      <w:r>
        <w:rPr>
          <w:sz w:val="24"/>
          <w:szCs w:val="24"/>
        </w:rPr>
        <w:t>Com a palavra o senhor Joarez Esmério, vice-presidente do Movimento Tradicionalista Gaúcho de Santa Catarina (MTG/SC) e produtor rural.</w:t>
      </w:r>
    </w:p>
    <w:p>
      <w:pPr>
        <w:pStyle w:val="Normal"/>
        <w:ind w:firstLine="708"/>
        <w:jc w:val="both"/>
        <w:rPr/>
      </w:pPr>
      <w:r>
        <w:rPr>
          <w:b/>
          <w:sz w:val="24"/>
          <w:szCs w:val="24"/>
        </w:rPr>
        <w:t xml:space="preserve">O SR. JOAREZ ESMÉRIO </w:t>
      </w:r>
      <w:r>
        <w:rPr>
          <w:sz w:val="24"/>
          <w:szCs w:val="24"/>
        </w:rPr>
        <w:t>– Boa-tarde a todos. Parabéns, Gabriel, pela iniciativa.</w:t>
      </w:r>
    </w:p>
    <w:p>
      <w:pPr>
        <w:pStyle w:val="Normal"/>
        <w:jc w:val="both"/>
        <w:rPr>
          <w:sz w:val="24"/>
          <w:szCs w:val="24"/>
        </w:rPr>
      </w:pPr>
      <w:r>
        <w:rPr>
          <w:sz w:val="24"/>
          <w:szCs w:val="24"/>
        </w:rPr>
        <w:tab/>
        <w:t xml:space="preserve">Primeiro lugar, eu sou um produtor rural de São José do Cerrito, de Lages, e me considero um herói porque nós, produtores rurais, estamos sendo heróis ao sobreviver da agricultura com tanta dificuldade que nós temos. </w:t>
      </w:r>
    </w:p>
    <w:p>
      <w:pPr>
        <w:pStyle w:val="Normal"/>
        <w:jc w:val="both"/>
        <w:rPr>
          <w:sz w:val="24"/>
          <w:szCs w:val="24"/>
        </w:rPr>
      </w:pPr>
      <w:r>
        <w:rPr>
          <w:sz w:val="24"/>
          <w:szCs w:val="24"/>
        </w:rPr>
        <w:tab/>
        <w:t xml:space="preserve">O Ceron e a Vereadora abordaram o assunto das capivaras. Eu moro na beira do Rio Caveiras, sou criador de porco comum, tenho na propriedade à disposição de vocês porco com três anos, com quatro anos, que trato na base da abóbora e do milho para ser um negócio mais natural. Com esse antigo prejuízo, o ataque da capivara e do javali, deixei de colher mais ou menos dezessete toneladas. Não sei se vocês sabem, os técnicos, que a capivara tem um carrapato que é prejudicial às pessoas. </w:t>
      </w:r>
    </w:p>
    <w:p>
      <w:pPr>
        <w:pStyle w:val="Normal"/>
        <w:ind w:firstLine="708"/>
        <w:jc w:val="both"/>
        <w:rPr/>
      </w:pPr>
      <w:r>
        <w:rPr>
          <w:sz w:val="24"/>
          <w:szCs w:val="24"/>
        </w:rPr>
        <w:t>Nessa colocação, Deputado, por que eu coloco... e falei com o Secretário, já há muito tempo eu venho falando com o Secretário de Agricultura da nossa região porque o pessoal não está achando solução, também falei com o Capitão Rambusch, eu acho que nós vamos ter que ter bom senso. Meu vizinho, o Celso Fernandes, está aqui comigo, nós já tivemos um abate, um roubo de mais ou menos dez animais na nossa região, no Passo dos Fernandes. Então por que, junto com o Meio Ambiente – uma sugestão, nós temos que partir para a sugestão. Agora mesmo uma jornalista me perguntou: vai ser resolvido o problema? Acho difícil. Nós vamos ter que achar solução imediata. Se nós todos olharmos para a parte técnica, como falou o Giovani, vai passar mais uma safra e nós vamos ficar batendo na mesma tecla. Então, a minha sugestão é que esses caçadores que estão caçando os javalis - da nossa propriedade existe cadastro, somos da região do Celso, a minha propriedade lá no Passo dos Fernandes – que se identifiquem lá para nós não sermos lesados, porque estão levando nosso gado. E que eles comuniquem o proprietário: “oh, seu Joarez Esmério, tem um pessoal de (</w:t>
      </w:r>
      <w:r>
        <w:rPr>
          <w:i/>
          <w:sz w:val="24"/>
          <w:szCs w:val="24"/>
        </w:rPr>
        <w:t>ininteligível</w:t>
      </w:r>
      <w:r>
        <w:rPr>
          <w:sz w:val="24"/>
          <w:szCs w:val="24"/>
        </w:rPr>
        <w:t xml:space="preserve">) vem caçar na minha propriedade.” Então, o pessoal se cadastra, se comunica com o Ibama, com o pessoal da Ambiental para resolver essa situação, não é Márcio? </w:t>
      </w:r>
    </w:p>
    <w:p>
      <w:pPr>
        <w:pStyle w:val="Normal"/>
        <w:ind w:firstLine="708"/>
        <w:jc w:val="both"/>
        <w:rPr/>
      </w:pPr>
      <w:r>
        <w:rPr>
          <w:sz w:val="24"/>
          <w:szCs w:val="24"/>
        </w:rPr>
        <w:t>Parabéns a você, Márcio, que é o nosso representante, pela iniciativa, e se nós não tomarmos providências cada vez mais vai diminuir o nosso gasto</w:t>
      </w:r>
      <w:r>
        <w:rPr>
          <w:i/>
          <w:sz w:val="24"/>
          <w:szCs w:val="24"/>
        </w:rPr>
        <w:t xml:space="preserve"> (sic)</w:t>
      </w:r>
      <w:r>
        <w:rPr>
          <w:sz w:val="24"/>
          <w:szCs w:val="24"/>
        </w:rPr>
        <w:t xml:space="preserve"> e nosso produtor rural está tendo uma despesa de rico e renda de pobre.</w:t>
      </w:r>
    </w:p>
    <w:p>
      <w:pPr>
        <w:pStyle w:val="Normal"/>
        <w:ind w:firstLine="708"/>
        <w:jc w:val="both"/>
        <w:rPr>
          <w:sz w:val="24"/>
          <w:szCs w:val="24"/>
        </w:rPr>
      </w:pPr>
      <w:r>
        <w:rPr>
          <w:sz w:val="24"/>
          <w:szCs w:val="24"/>
        </w:rPr>
        <w:t xml:space="preserve">Muito obrigado. </w:t>
      </w:r>
    </w:p>
    <w:p>
      <w:pPr>
        <w:pStyle w:val="Normal"/>
        <w:ind w:firstLine="708"/>
        <w:jc w:val="both"/>
        <w:rPr/>
      </w:pPr>
      <w:r>
        <w:rPr>
          <w:b/>
          <w:sz w:val="24"/>
          <w:szCs w:val="24"/>
        </w:rPr>
        <w:t xml:space="preserve">O SR. PRESIDENTE (Deputado Estadual Gabriel Ribeiro) </w:t>
      </w:r>
      <w:r>
        <w:rPr>
          <w:sz w:val="24"/>
          <w:szCs w:val="24"/>
        </w:rPr>
        <w:t>– Com a palavra o Capitão Frederick Rambusch.</w:t>
      </w:r>
    </w:p>
    <w:p>
      <w:pPr>
        <w:pStyle w:val="Normal"/>
        <w:ind w:firstLine="708"/>
        <w:jc w:val="both"/>
        <w:rPr/>
      </w:pPr>
      <w:r>
        <w:rPr>
          <w:b/>
          <w:sz w:val="24"/>
          <w:szCs w:val="24"/>
        </w:rPr>
        <w:t>O SR. CAPITÃO PM FREDERICK RAMBUSCH</w:t>
      </w:r>
      <w:r>
        <w:rPr>
          <w:sz w:val="24"/>
          <w:szCs w:val="24"/>
        </w:rPr>
        <w:t xml:space="preserve"> – Brevemente respondendo a colocação do senhor Esmério, a gente tem alguns paradigmas, eu não gosto de usar essa palavra, mas vou usar essa palavra, paradigmas com relação à fome no Brasil. </w:t>
      </w:r>
    </w:p>
    <w:p>
      <w:pPr>
        <w:pStyle w:val="Normal"/>
        <w:ind w:firstLine="708"/>
        <w:jc w:val="both"/>
        <w:rPr>
          <w:sz w:val="24"/>
          <w:szCs w:val="24"/>
        </w:rPr>
      </w:pPr>
      <w:r>
        <w:rPr>
          <w:sz w:val="24"/>
          <w:szCs w:val="24"/>
        </w:rPr>
        <w:t xml:space="preserve">A legislação brasileira na década de 1990 para frente... E toda a comoção social fez com que tudo o que fosse regrado em termos de fauna nativa fosse proibido, e não é possível realizar nenhum tipo de intervenção na fauna nativa. Porém, o regramento jurídico estatuído, embora tenha essa comoção social, diz que havendo realmente um desequilíbrio ambiental causado por determinada espécie - isso é uma linha geral, um raciocínio jurídico estabelecido pelas normas atuais - havendo todo um indicativo de que há uma espécie que causa desequilíbrio ambiental, mesmo sendo nativa, é possível controle populacional dessa espécie, como o senhor falou da capivara. Só que isso deve vir antecedido de um estudo muito aprofundado com relação a indicadores que demonstrem que essa espécie realmente está com uma população muito maior que o necessário para que haja equilíbrio ecológico. E não dá para fazer isso hoje, por exemplo, sem o apoio da universidade e dos órgãos de pesquisa, Epagri, Embrapa e assim por diante. Então tem que se trabalhar isso de maneira conjunta, sistêmica junto ao setor acadêmico e às universidades para conseguir ter informações suficientes para decidir nesse sentido. </w:t>
      </w:r>
    </w:p>
    <w:p>
      <w:pPr>
        <w:pStyle w:val="Normal"/>
        <w:ind w:firstLine="708"/>
        <w:jc w:val="both"/>
        <w:rPr>
          <w:sz w:val="24"/>
          <w:szCs w:val="24"/>
        </w:rPr>
      </w:pPr>
      <w:r>
        <w:rPr>
          <w:sz w:val="24"/>
          <w:szCs w:val="24"/>
        </w:rPr>
        <w:t xml:space="preserve">Com relação à segurança que o senhor colocou, na época, quando a gente estava lá em Campo Belo – vejo alguns semblantes conhecidos de Campo Belo que a gente conversou na ocasião lá em 2009, 2010 com relação ao javali -, naquela época existia essa preocupação que ainda existe hoje. Por que tem todo esse trabalho com relação à permissão para o abate do javali e o cadastro do caçador? Foi um apelo também do produtor rural por que ele não quer que todo mundo entre na sua propriedade de qualquer forma, de qualquer maneira e comece a atirar. A gente está falando de um tiro de rifle que seria a mesma coisa que fuzil na linguagem militar, que tem alcance de aproximadamente mil metros de distância quando ele está sendo realizado, dependendo do calibre e do armamento que está sendo utilizado. </w:t>
      </w:r>
    </w:p>
    <w:p>
      <w:pPr>
        <w:pStyle w:val="Normal"/>
        <w:jc w:val="both"/>
        <w:rPr>
          <w:sz w:val="24"/>
          <w:szCs w:val="24"/>
        </w:rPr>
      </w:pPr>
      <w:r>
        <w:rPr>
          <w:sz w:val="24"/>
          <w:szCs w:val="24"/>
        </w:rPr>
        <w:t xml:space="preserve">Então, na ocasião a gente viu que é importante ter esse regramento para a segurança do produtor rural porque eventualmente algumas pessoas realmente entram em propriedade sem autorização, sem ter nenhum tipo de norma, regra e vão entrando, como aconteceu na semana passada, a gente atendeu uma ocorrência nesse sentido. A pessoa nos chamou porque invadiram uma propriedade dela para caçar javali. </w:t>
      </w:r>
    </w:p>
    <w:p>
      <w:pPr>
        <w:pStyle w:val="Normal"/>
        <w:ind w:firstLine="708"/>
        <w:jc w:val="both"/>
        <w:rPr>
          <w:sz w:val="24"/>
          <w:szCs w:val="24"/>
        </w:rPr>
      </w:pPr>
      <w:r>
        <w:rPr>
          <w:sz w:val="24"/>
          <w:szCs w:val="24"/>
        </w:rPr>
        <w:t xml:space="preserve">Então, com certeza depois dessa reunião, conforme for a divulgação de tudo isso que está sendo trabalhado aqui na imprensa vai estimular pessoas, ou não, com relação ao abate do javali de maneira irregular invadindo propriedades. Mas nós temos uma imprensa extremamente efetiva, bastante coerente, fantástica na nossa região que vai possibilitar realmente a contextualização correta com relação ao controle populacional do javali. Era isso. </w:t>
      </w:r>
    </w:p>
    <w:p>
      <w:pPr>
        <w:pStyle w:val="Normal"/>
        <w:ind w:firstLine="708"/>
        <w:jc w:val="both"/>
        <w:rPr/>
      </w:pPr>
      <w:r>
        <w:rPr>
          <w:b/>
          <w:sz w:val="24"/>
          <w:szCs w:val="24"/>
        </w:rPr>
        <w:t xml:space="preserve">O SR. PRESIDENTE (Deputado Estadual Gabriel Ribeiro) </w:t>
      </w:r>
      <w:r>
        <w:rPr>
          <w:sz w:val="24"/>
          <w:szCs w:val="24"/>
        </w:rPr>
        <w:t>– Obrigado, Capitão Rambusch.</w:t>
      </w:r>
    </w:p>
    <w:p>
      <w:pPr>
        <w:pStyle w:val="Normal"/>
        <w:ind w:firstLine="708"/>
        <w:jc w:val="both"/>
        <w:rPr>
          <w:sz w:val="24"/>
          <w:szCs w:val="24"/>
        </w:rPr>
      </w:pPr>
      <w:r>
        <w:rPr>
          <w:sz w:val="24"/>
          <w:szCs w:val="24"/>
        </w:rPr>
        <w:t>Com a palavra o professor Vilmar Picinatto Filho, da Udesc.</w:t>
      </w:r>
    </w:p>
    <w:p>
      <w:pPr>
        <w:pStyle w:val="Normal"/>
        <w:ind w:firstLine="708"/>
        <w:jc w:val="both"/>
        <w:rPr/>
      </w:pPr>
      <w:r>
        <w:rPr>
          <w:b/>
          <w:sz w:val="24"/>
          <w:szCs w:val="24"/>
        </w:rPr>
        <w:t>O SR. VILMAR PICINATTO FILHO</w:t>
      </w:r>
      <w:r>
        <w:rPr>
          <w:sz w:val="24"/>
          <w:szCs w:val="24"/>
        </w:rPr>
        <w:t xml:space="preserve"> – Boa-noite a todos. Gostaria de cumprimentar os agricultores aqui, eu sou filho de agricultor também e sei das dores que vocês têm. Hoje, como professor da Universidade, vejo que é uma grande oportunidade para ouvi-los e tentar contribuir um pouquinho com esse problema que vem machucando, digamos assim, todas as propriedades no campo e sua produção agrícola. </w:t>
      </w:r>
    </w:p>
    <w:p>
      <w:pPr>
        <w:pStyle w:val="Normal"/>
        <w:ind w:firstLine="708"/>
        <w:jc w:val="both"/>
        <w:rPr>
          <w:sz w:val="24"/>
          <w:szCs w:val="24"/>
        </w:rPr>
      </w:pPr>
      <w:r>
        <w:rPr>
          <w:sz w:val="24"/>
          <w:szCs w:val="24"/>
        </w:rPr>
        <w:t xml:space="preserve">Agradeço ao Deputado Gabriel pela oportunidade de falarmos de um problema tão grande num Estado que foi sempre vanguarda. Santa Catarina sempre foi um Estado que esteve à frente na legislação ambiental brasileira. Lançamos, em 2009, o Código Ambiental catarinense que depois culminou com a discussão do Código Florestal, e que hoje, então, é um Estado que se preocupa ainda mais com questões da fauna. </w:t>
      </w:r>
    </w:p>
    <w:p>
      <w:pPr>
        <w:pStyle w:val="Normal"/>
        <w:ind w:firstLine="708"/>
        <w:jc w:val="both"/>
        <w:rPr>
          <w:sz w:val="24"/>
          <w:szCs w:val="24"/>
        </w:rPr>
      </w:pPr>
      <w:r>
        <w:rPr>
          <w:sz w:val="24"/>
          <w:szCs w:val="24"/>
        </w:rPr>
        <w:t xml:space="preserve">Vale dizer que não somente o javali é um problema, a capivara, como vocês bem citaram, passa a ser um animal nativo, o macaco prego no pinus, os roedores, e necessariamente a gente não deve encarar a fauna como malévola sempre. Temos sim causado impacto no ambiente também, devemos cuidar dos nossos ambientes para que eles sempre sejam equilibrados e para que os impactos sejam reduzidos. Esse conflito entre humanos e fauna deve ser trabalhado de forma harmônica para que ele seja evitado. E dessa forma trabalhar com javali. </w:t>
      </w:r>
    </w:p>
    <w:p>
      <w:pPr>
        <w:pStyle w:val="Normal"/>
        <w:ind w:firstLine="708"/>
        <w:jc w:val="both"/>
        <w:rPr>
          <w:sz w:val="24"/>
          <w:szCs w:val="24"/>
        </w:rPr>
      </w:pPr>
      <w:r>
        <w:rPr>
          <w:sz w:val="24"/>
          <w:szCs w:val="24"/>
        </w:rPr>
        <w:t xml:space="preserve">Certamente várias questões foram lançadas aqui e essa reunião tinha um foco principal que era trazer alguns delineamentos e eu acho que atingiu, Deputado, mas mesmo assim novas questões são abertas e eu acho que a gente precisa arregaçar as mangas e começar a trabalhar ainda mais do que a gente estava trabalhando. </w:t>
      </w:r>
    </w:p>
    <w:p>
      <w:pPr>
        <w:pStyle w:val="Normal"/>
        <w:ind w:firstLine="708"/>
        <w:jc w:val="both"/>
        <w:rPr/>
      </w:pPr>
      <w:r>
        <w:rPr>
          <w:sz w:val="24"/>
          <w:szCs w:val="24"/>
        </w:rPr>
        <w:t>A primeira questão que me vem é justamente como a gente vai compatibilizar o abate com uma população que hoje é desconhecida. Então a gente fala em aumentar o número de caçadores, em começar com caças, etc - não estou discordando da caça, não estou me posicionando nem contra, nem a favor -, a grande questão é o que vocês estão vendo: o custo de comprar uma arma. A dificuldade de mantê-la, a dificuldade [</w:t>
      </w:r>
      <w:r>
        <w:rPr>
          <w:i/>
          <w:sz w:val="24"/>
          <w:szCs w:val="24"/>
        </w:rPr>
        <w:t>Taquígrafa-Revisora:SabrinaSchmitz</w:t>
      </w:r>
      <w:r>
        <w:rPr>
          <w:sz w:val="24"/>
          <w:szCs w:val="24"/>
        </w:rPr>
        <w:t>]de transportá-la, a dificuldade hoje de garantir que a tua família está comendo uma carne que não foi inspecionada! A família do agricultor sofre hoje, não é só a lavoura. Como que simplesmente se abate um animal dentro de uma propriedade rural e se alimenta a família com essa carne que não sabemos se realmente ela pode te prejudicar.</w:t>
      </w:r>
    </w:p>
    <w:p>
      <w:pPr>
        <w:pStyle w:val="Normal"/>
        <w:ind w:firstLine="708"/>
        <w:jc w:val="both"/>
        <w:rPr>
          <w:sz w:val="24"/>
          <w:szCs w:val="24"/>
        </w:rPr>
      </w:pPr>
      <w:r>
        <w:rPr>
          <w:sz w:val="24"/>
          <w:szCs w:val="24"/>
        </w:rPr>
        <w:t>Então, creio que somente a caça não é a solução para o problema, com certeza. Pela minha curta experiência posso dizer isso. Devemos ter metodologias combinadas não para o controle populacional, precisamos exterminar essa espécie, que é classificada como uma das cem piores espécies invasoras do mundo e que por isso deve ser controlada. Assim como na região de origem ela é conservada, como a capivara é conservada aqui pelos parques nacionais e estaduais, pelas APPs que vocês conservam, agricultores, pela reserva legal, que é bastante discutida, a gente precisa também manejar o javali, a capivara e o macaco prego.</w:t>
      </w:r>
    </w:p>
    <w:p>
      <w:pPr>
        <w:pStyle w:val="Normal"/>
        <w:ind w:firstLine="709"/>
        <w:jc w:val="both"/>
        <w:rPr>
          <w:sz w:val="24"/>
          <w:szCs w:val="24"/>
        </w:rPr>
      </w:pPr>
      <w:r>
        <w:rPr>
          <w:sz w:val="24"/>
          <w:szCs w:val="24"/>
        </w:rPr>
        <w:t>Então, Deputado, digo que o Estado de Santa Catarina está necessitando de uma lei ou de pelo menos uma política pública que trabalhe com o controle de espécies ou com o conflito de espécie com esse tipo de problema. Mas talvez isso aconteça mais à frente, porque hoje o foco aqui é o javali.</w:t>
      </w:r>
    </w:p>
    <w:p>
      <w:pPr>
        <w:pStyle w:val="Normal"/>
        <w:ind w:firstLine="709"/>
        <w:jc w:val="both"/>
        <w:rPr>
          <w:sz w:val="24"/>
          <w:szCs w:val="24"/>
        </w:rPr>
      </w:pPr>
      <w:r>
        <w:rPr>
          <w:sz w:val="24"/>
          <w:szCs w:val="24"/>
        </w:rPr>
        <w:t>Como professor da universidade, apesar de em caráter temporário, eu me coloco à disposição para elaborarmos planos, para quantificarmos os impactos, para realmente testarmos e vermos se os danos são aqueles que notamos em campo ou os que todos estão falando. Quais são esses danos?  Alguém sabe em cifras realmente isso? Nós temos vários relatos e boas pesquisas podem ser realizadas com esses relatos. E a partir de toda essa coleta de dados podemos embasar uma boa estratégia de controle, e aquela que controle e extermine o problema, porque se a gente controlar hoje... Em 2000 foi feito o controle da vespa da madeira e depois de um tempo controlada estávamos sossegados, achávamos que a vespa da madeira não incomodaria mais, mas em 2014 ela veio valendo e em 2015 está mais forte ainda. Então precisamos estudar melhor essa espécie.</w:t>
      </w:r>
    </w:p>
    <w:p>
      <w:pPr>
        <w:pStyle w:val="Normal"/>
        <w:ind w:firstLine="709"/>
        <w:jc w:val="both"/>
        <w:rPr>
          <w:sz w:val="24"/>
          <w:szCs w:val="24"/>
        </w:rPr>
      </w:pPr>
      <w:r>
        <w:rPr>
          <w:sz w:val="24"/>
          <w:szCs w:val="24"/>
        </w:rPr>
        <w:t>O Estado de Santa Catarina precisa, sim, coletar mais dados, conversar com os agricultores, nos unirmos aos órgãos ambientais federais e estaduais, aos órgãos públicos e privados para juntos arregaçarmos a manga. Não tem outra forma!</w:t>
      </w:r>
    </w:p>
    <w:p>
      <w:pPr>
        <w:pStyle w:val="Normal"/>
        <w:ind w:firstLine="709"/>
        <w:jc w:val="both"/>
        <w:rPr>
          <w:sz w:val="24"/>
          <w:szCs w:val="24"/>
        </w:rPr>
      </w:pPr>
      <w:r>
        <w:rPr>
          <w:sz w:val="24"/>
          <w:szCs w:val="24"/>
        </w:rPr>
        <w:t>Então temos que atacar em pelo menos três frentes, e sugiro aqui que a primeira seja justamente a descrição da população para tentar compatibilizar algo com caça ou o controle com a captura. É uma espécie que foi domesticada, e como é que hoje a criamos no chiqueiro? Ele é superfácil de ser cevado, fácil de ser capturado, digo para vocês com propriedade, e podemos compatibilizar várias metodologias, sendo assim eficientes. A segunda frente que eu vejo é descrever melhor essa população em questão de sanidade. Santa Catarina hoje é um Estado que tem um grande fôlego, vamos dizer assim, para o mercado externo e não podemos perder essa chance, essa porta, digamos assim. E, por fim, traçar as estratégias que devem ser bastante otimistas em curto prazo, com certeza.</w:t>
      </w:r>
    </w:p>
    <w:p>
      <w:pPr>
        <w:pStyle w:val="Normal"/>
        <w:ind w:firstLine="709"/>
        <w:jc w:val="both"/>
        <w:rPr>
          <w:sz w:val="24"/>
          <w:szCs w:val="24"/>
        </w:rPr>
      </w:pPr>
      <w:r>
        <w:rPr>
          <w:sz w:val="24"/>
          <w:szCs w:val="24"/>
        </w:rPr>
        <w:t>Obrigado!</w:t>
      </w:r>
    </w:p>
    <w:p>
      <w:pPr>
        <w:pStyle w:val="Normal"/>
        <w:ind w:firstLine="709"/>
        <w:jc w:val="both"/>
        <w:rPr/>
      </w:pPr>
      <w:r>
        <w:rPr>
          <w:b/>
          <w:sz w:val="24"/>
          <w:szCs w:val="24"/>
        </w:rPr>
        <w:t xml:space="preserve">O SR. PRESIDENTE (Deputado Estadual Gabriel Ribeiro) </w:t>
      </w:r>
      <w:r>
        <w:rPr>
          <w:sz w:val="24"/>
          <w:szCs w:val="24"/>
        </w:rPr>
        <w:t>– Obrigado, professor Vilmar.</w:t>
      </w:r>
    </w:p>
    <w:p>
      <w:pPr>
        <w:pStyle w:val="Normal"/>
        <w:ind w:firstLine="709"/>
        <w:jc w:val="both"/>
        <w:rPr>
          <w:sz w:val="24"/>
          <w:szCs w:val="24"/>
        </w:rPr>
      </w:pPr>
      <w:r>
        <w:rPr>
          <w:sz w:val="24"/>
          <w:szCs w:val="24"/>
        </w:rPr>
        <w:t>Mais alguém deseja se manifestar?</w:t>
      </w:r>
    </w:p>
    <w:p>
      <w:pPr>
        <w:pStyle w:val="Normal"/>
        <w:ind w:firstLine="709"/>
        <w:jc w:val="both"/>
        <w:rPr>
          <w:sz w:val="24"/>
          <w:szCs w:val="24"/>
        </w:rPr>
      </w:pPr>
      <w:r>
        <w:rPr>
          <w:sz w:val="24"/>
          <w:szCs w:val="24"/>
        </w:rPr>
        <w:t>Com a palavra o padre Edilson José de Souza, Prefeito de Campo Belo do Sul.</w:t>
      </w:r>
    </w:p>
    <w:p>
      <w:pPr>
        <w:pStyle w:val="Normal"/>
        <w:ind w:firstLine="709"/>
        <w:jc w:val="both"/>
        <w:rPr/>
      </w:pPr>
      <w:r>
        <w:rPr>
          <w:b/>
          <w:sz w:val="24"/>
          <w:szCs w:val="24"/>
        </w:rPr>
        <w:t>O SR. PREFEITO EDILSON JOSÉ DE SOUZA (Campo Belo do Sul/SC)</w:t>
      </w:r>
      <w:r>
        <w:rPr>
          <w:sz w:val="24"/>
          <w:szCs w:val="24"/>
        </w:rPr>
        <w:t xml:space="preserve"> – Oficialmente em Campo Belo o prejuízo é acima de 30%. Isso é oficial, não precisa nem mais de estudo, basta verificar no bolso dos agricultores que já é oficialmente 30%.</w:t>
      </w:r>
    </w:p>
    <w:p>
      <w:pPr>
        <w:pStyle w:val="Normal"/>
        <w:ind w:firstLine="709"/>
        <w:jc w:val="both"/>
        <w:rPr>
          <w:sz w:val="24"/>
          <w:szCs w:val="24"/>
        </w:rPr>
      </w:pPr>
      <w:r>
        <w:rPr>
          <w:sz w:val="24"/>
          <w:szCs w:val="24"/>
        </w:rPr>
        <w:t xml:space="preserve">Como sugestão, Gabriel, nós temos muitos problemas e a população dos animais é muito grande, então talvez o Exército pudesse nos ajudar, porque eles são preparados. Todos falam que é epidemia, e quando é epidemia tem que tratar como tal, certo? É igual à gripe. O que aconteceu? Todos se uniram em prol dessa causa. </w:t>
      </w:r>
    </w:p>
    <w:p>
      <w:pPr>
        <w:pStyle w:val="Normal"/>
        <w:ind w:firstLine="709"/>
        <w:jc w:val="both"/>
        <w:rPr>
          <w:sz w:val="24"/>
          <w:szCs w:val="24"/>
        </w:rPr>
      </w:pPr>
      <w:r>
        <w:rPr>
          <w:sz w:val="24"/>
          <w:szCs w:val="24"/>
        </w:rPr>
        <w:t>É uma sugestão, talvez o Exército possa nos ajudar, daí o governo vai estar claramente ajudando a resolver o problema.</w:t>
      </w:r>
    </w:p>
    <w:p>
      <w:pPr>
        <w:pStyle w:val="Normal"/>
        <w:ind w:firstLine="709"/>
        <w:jc w:val="both"/>
        <w:rPr/>
      </w:pPr>
      <w:r>
        <w:rPr>
          <w:b/>
          <w:sz w:val="24"/>
          <w:szCs w:val="24"/>
        </w:rPr>
        <w:t xml:space="preserve">O SR. PRESIDENTE (Deputado Estadual Gabriel Ribeiro) </w:t>
      </w:r>
      <w:r>
        <w:rPr>
          <w:sz w:val="24"/>
          <w:szCs w:val="24"/>
        </w:rPr>
        <w:t xml:space="preserve">– Obrigado, Prefeito, padre Edilson. </w:t>
      </w:r>
    </w:p>
    <w:p>
      <w:pPr>
        <w:pStyle w:val="Normal"/>
        <w:ind w:firstLine="709"/>
        <w:jc w:val="both"/>
        <w:rPr>
          <w:sz w:val="24"/>
          <w:szCs w:val="24"/>
        </w:rPr>
      </w:pPr>
      <w:r>
        <w:rPr>
          <w:sz w:val="24"/>
          <w:szCs w:val="24"/>
        </w:rPr>
        <w:t xml:space="preserve">Mais alguém gostaria de se manifestar? </w:t>
      </w:r>
    </w:p>
    <w:p>
      <w:pPr>
        <w:pStyle w:val="Normal"/>
        <w:ind w:firstLine="709"/>
        <w:jc w:val="both"/>
        <w:rPr>
          <w:sz w:val="24"/>
          <w:szCs w:val="24"/>
        </w:rPr>
      </w:pPr>
      <w:r>
        <w:rPr>
          <w:sz w:val="24"/>
          <w:szCs w:val="24"/>
        </w:rPr>
        <w:t>Com a palavra o senhor Dorival da Silva, produtor rural de Capão Alto.</w:t>
      </w:r>
    </w:p>
    <w:p>
      <w:pPr>
        <w:pStyle w:val="Normal"/>
        <w:ind w:firstLine="709"/>
        <w:jc w:val="both"/>
        <w:rPr/>
      </w:pPr>
      <w:r>
        <w:rPr>
          <w:b/>
          <w:sz w:val="24"/>
          <w:szCs w:val="24"/>
        </w:rPr>
        <w:t xml:space="preserve">O SR. DORIVAL DA SILVA </w:t>
      </w:r>
      <w:r>
        <w:rPr>
          <w:sz w:val="24"/>
          <w:szCs w:val="24"/>
        </w:rPr>
        <w:t xml:space="preserve">– Boa-tarde a todos. </w:t>
      </w:r>
    </w:p>
    <w:p>
      <w:pPr>
        <w:pStyle w:val="Normal"/>
        <w:ind w:firstLine="709"/>
        <w:jc w:val="both"/>
        <w:rPr>
          <w:sz w:val="24"/>
          <w:szCs w:val="24"/>
        </w:rPr>
      </w:pPr>
      <w:r>
        <w:rPr>
          <w:sz w:val="24"/>
          <w:szCs w:val="24"/>
        </w:rPr>
        <w:t xml:space="preserve">Eu gostaria de obter informação a respeito dos caçadores. É preciso ser sócio de clube para ser caçador ou não? Outra questão é que temos uma identidade que vale no Brasil e no exterior, por que não legalizar os caçadores principalmente, que vão se inscrever como caçadores, para terem o registro para Santa Catarina da arma de caçador? Seria uma alternativa fácil. </w:t>
      </w:r>
    </w:p>
    <w:p>
      <w:pPr>
        <w:pStyle w:val="Normal"/>
        <w:ind w:firstLine="709"/>
        <w:jc w:val="both"/>
        <w:rPr>
          <w:sz w:val="24"/>
          <w:szCs w:val="24"/>
        </w:rPr>
      </w:pPr>
      <w:r>
        <w:rPr>
          <w:sz w:val="24"/>
          <w:szCs w:val="24"/>
        </w:rPr>
        <w:t>Outra: concordo que o cara que nunca comprou uma arma tenha treinamento, mas tem pessoas que têm arma há muito tempo, como eu, que tenho arma há quarenta anos, então será que essa pessoa ainda precisa ter treinamento para usar a arma? Não, vamos ser realistas. Eu acho que não tem necessidade e nenhum problema se o cara tem capacidade. Por outro lado, acho justo fazer o exame médico, mas não vejo necessidade de fazer treinamento, gastar se o cara já tem uma arma há tantos anos e é responsável, não vai ser agora que ele não vai saber usar uma arma.</w:t>
      </w:r>
    </w:p>
    <w:p>
      <w:pPr>
        <w:pStyle w:val="Normal"/>
        <w:ind w:firstLine="709"/>
        <w:jc w:val="both"/>
        <w:rPr>
          <w:sz w:val="24"/>
          <w:szCs w:val="24"/>
        </w:rPr>
      </w:pPr>
      <w:r>
        <w:rPr>
          <w:sz w:val="24"/>
          <w:szCs w:val="24"/>
        </w:rPr>
        <w:t xml:space="preserve">É esta a minha colocação em nome de todos os produtores. </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rPr>
        <w:t xml:space="preserve">O SR. PRESIDENTE (Deputado Estadual Gabriel Ribeiro) </w:t>
      </w:r>
      <w:r>
        <w:rPr>
          <w:sz w:val="24"/>
          <w:szCs w:val="24"/>
        </w:rPr>
        <w:t xml:space="preserve">– O  capitão PM Frederick Rambusch vai responder o seu questionamento. </w:t>
      </w:r>
    </w:p>
    <w:p>
      <w:pPr>
        <w:pStyle w:val="Normal"/>
        <w:ind w:firstLine="709"/>
        <w:jc w:val="both"/>
        <w:rPr/>
      </w:pPr>
      <w:r>
        <w:rPr>
          <w:b/>
          <w:sz w:val="24"/>
          <w:szCs w:val="24"/>
        </w:rPr>
        <w:t xml:space="preserve">O SR. CAPITÃO PM FREDERICK RAMBUSCH </w:t>
      </w:r>
      <w:r>
        <w:rPr>
          <w:sz w:val="24"/>
          <w:szCs w:val="24"/>
        </w:rPr>
        <w:t xml:space="preserve">– Com relação a ter uma arma de fogo, de fato não precisa ser filiado a algum clube de caça. O clube de caça hoje existe simplesmente para facilitar todos os trâmites legais ou dar algum treinamento a mais que a pessoa queira ter para alguma competição e também para dar um suporte maior caso haja uma complexidade na atividade de caça no caso do javali. </w:t>
      </w:r>
    </w:p>
    <w:p>
      <w:pPr>
        <w:pStyle w:val="Normal"/>
        <w:ind w:firstLine="709"/>
        <w:jc w:val="both"/>
        <w:rPr>
          <w:sz w:val="24"/>
          <w:szCs w:val="24"/>
        </w:rPr>
      </w:pPr>
      <w:r>
        <w:rPr>
          <w:sz w:val="24"/>
          <w:szCs w:val="24"/>
        </w:rPr>
        <w:t xml:space="preserve">Então, não é necessário de maneira alguma que a pessoa que queira ter uma arma de fogo de uso permitido ou de uso restrito tenha que se vincular a um clube de caça. Não é necessário. Com relação a isso a legislação é bastante clara. </w:t>
      </w:r>
    </w:p>
    <w:p>
      <w:pPr>
        <w:pStyle w:val="Normal"/>
        <w:ind w:firstLine="709"/>
        <w:jc w:val="both"/>
        <w:rPr>
          <w:sz w:val="24"/>
          <w:szCs w:val="24"/>
        </w:rPr>
      </w:pPr>
      <w:r>
        <w:rPr>
          <w:sz w:val="24"/>
          <w:szCs w:val="24"/>
        </w:rPr>
        <w:t>Uma linha de ação que poderia ser estabelecida é um contato frequente e aproximado das entidades responsáveis, principalmente os representantes dos produtores rurais com a Polícia Federal e o Exército brasileiro para conseguir facilitar esse trâmite relacionado à obtenção das documentações necessárias. Então sindicato rural, associação rural e assim por diante, para conversar com a Polícia Federal e o Exército no sentido de facilitar todo o procedimento relacionado à obtenção da arma de fogo e à sua legalização com o produtor rural.</w:t>
      </w:r>
    </w:p>
    <w:p>
      <w:pPr>
        <w:pStyle w:val="Normal"/>
        <w:ind w:firstLine="709"/>
        <w:jc w:val="both"/>
        <w:rPr>
          <w:sz w:val="24"/>
          <w:szCs w:val="24"/>
        </w:rPr>
      </w:pPr>
      <w:r>
        <w:rPr>
          <w:sz w:val="24"/>
          <w:szCs w:val="24"/>
        </w:rPr>
        <w:t>Depois vou passar a palavra para o Giovani, porque a pergunta se refere à questão da necessidade técnica de a pessoa ter que fazer um curso para realizar o abate e assim por diante, que vem com a questão da sanidade e o psicotécnico para isto, se realmente é necessário ou não um estudo.</w:t>
      </w:r>
    </w:p>
    <w:p>
      <w:pPr>
        <w:pStyle w:val="Normal"/>
        <w:ind w:firstLine="709"/>
        <w:jc w:val="both"/>
        <w:rPr>
          <w:sz w:val="24"/>
          <w:szCs w:val="24"/>
        </w:rPr>
      </w:pPr>
      <w:r>
        <w:rPr>
          <w:b/>
          <w:sz w:val="24"/>
          <w:szCs w:val="24"/>
        </w:rPr>
        <w:t xml:space="preserve">O SR. GIOVANI ZANELLA </w:t>
      </w:r>
      <w:r>
        <w:rPr>
          <w:sz w:val="24"/>
          <w:szCs w:val="24"/>
        </w:rPr>
        <w:t>– Quanto a um dos documentos que o Exército pede ou a própria Polícia Federal, deixando claro que são duas opções: se o cidadão tem somente uma área e vai permanecer ali, não há necessidade de ele, digamos, procurar o Exército, basta a Polícia Federal. Porém, se ele quiser transportar a sua arma para mais lugares, há necessidade de ter um Certificado de Registro (CR). [</w:t>
      </w:r>
      <w:r>
        <w:rPr>
          <w:i/>
          <w:sz w:val="24"/>
          <w:szCs w:val="24"/>
        </w:rPr>
        <w:t>Taquígrafa-Revisora: Jacqueline de O. V. Bitencourt</w:t>
      </w:r>
      <w:r>
        <w:rPr>
          <w:sz w:val="24"/>
          <w:szCs w:val="24"/>
        </w:rPr>
        <w:t>] [</w:t>
      </w:r>
      <w:r>
        <w:rPr>
          <w:i/>
          <w:sz w:val="24"/>
          <w:szCs w:val="24"/>
        </w:rPr>
        <w:t>Leiturista: Siomara G. Videira</w:t>
      </w:r>
      <w:r>
        <w:rPr>
          <w:sz w:val="24"/>
          <w:szCs w:val="24"/>
        </w:rPr>
        <w:t>]</w:t>
      </w:r>
      <w:r>
        <w:rPr>
          <w:i/>
          <w:sz w:val="24"/>
          <w:szCs w:val="24"/>
        </w:rPr>
        <w:t xml:space="preserve"> </w:t>
      </w:r>
    </w:p>
    <w:p>
      <w:pPr>
        <w:pStyle w:val="Normal"/>
        <w:jc w:val="both"/>
        <w:rPr>
          <w:sz w:val="24"/>
          <w:szCs w:val="24"/>
        </w:rPr>
      </w:pPr>
      <w:r>
        <w:rPr>
          <w:sz w:val="24"/>
          <w:szCs w:val="24"/>
        </w:rPr>
        <w:tab/>
        <w:t xml:space="preserve">Tanto o Exército quanto a Polícia Federal exigem um teste psicotécnico para ver se o cidadão está habilitado ao uso de arma de fogo. Quanto à arma que ele vai adquirir, tanto pelo Exército quanto pela Polícia Federal, é exigido um teste de aptidão, que é um teste simples, basta ele ler uma cartilha, etc., e fazer o teste. Se ele passar, tudo certo, se não passar ele retorna depois de algum tempo, podendo fazer o teste quantas vezes forem necessárias. </w:t>
      </w:r>
    </w:p>
    <w:p>
      <w:pPr>
        <w:pStyle w:val="Normal"/>
        <w:ind w:firstLine="708"/>
        <w:jc w:val="both"/>
        <w:rPr>
          <w:sz w:val="24"/>
          <w:szCs w:val="24"/>
        </w:rPr>
      </w:pPr>
      <w:r>
        <w:rPr>
          <w:sz w:val="24"/>
          <w:szCs w:val="24"/>
        </w:rPr>
        <w:t xml:space="preserve">Quanto ao psicotécnico o valor varia, porque os psicólogos necessitam ser autorizados pela Polícia Federal, então varia de R$ 120,00 a R$ 300,00, e basta olhar na página da Polícia Federal que lá estão os nomes elencados. Quanto ao teste de tiro, varia, pois cada instrutor cobra um valor, mas isso depende também do tipo de arma que ele vai comprar. </w:t>
      </w:r>
    </w:p>
    <w:p>
      <w:pPr>
        <w:pStyle w:val="Normal"/>
        <w:ind w:firstLine="708"/>
        <w:jc w:val="both"/>
        <w:rPr/>
      </w:pPr>
      <w:r>
        <w:rPr>
          <w:b/>
          <w:sz w:val="24"/>
          <w:szCs w:val="24"/>
        </w:rPr>
        <w:t xml:space="preserve">O SR. PRESIDENTE (Deputado Estadual Gabriel Ribeiro) </w:t>
      </w:r>
      <w:r>
        <w:rPr>
          <w:sz w:val="24"/>
          <w:szCs w:val="24"/>
        </w:rPr>
        <w:t>– Com a palavra o senhor Gabriel Baggio Vanoni, caçador de javali de Lages.</w:t>
      </w:r>
    </w:p>
    <w:p>
      <w:pPr>
        <w:pStyle w:val="Normal"/>
        <w:ind w:firstLine="708"/>
        <w:jc w:val="both"/>
        <w:rPr/>
      </w:pPr>
      <w:r>
        <w:rPr>
          <w:b/>
          <w:sz w:val="24"/>
          <w:szCs w:val="24"/>
        </w:rPr>
        <w:t>O SR. GABRIEL BAGGIO VANONI</w:t>
      </w:r>
      <w:r>
        <w:rPr>
          <w:sz w:val="24"/>
          <w:szCs w:val="24"/>
        </w:rPr>
        <w:t xml:space="preserve"> – Eu gostaria de fazer uma colocação. Eu possuo CR e meus amigos aqui também; há anos a gente caça javali e um dos grandes problemas para nós é a parte burocrática, a parte de documento. A gente tem que ter autorização do proprietário do terreno, tem que ter cópia da escritura, uma série de coisas que para muita gente é difícil. Eu não sei, talvez esse documento não seja viável ou... enfim, não sei bem o porquê, mas muitas vezes acaba trancando a gente da caçada. Ou então, mesmo conseguindo a documentação, mandamos para a Ambiental, depois pegamos de volta esse documento assinado e levamos de dois meses a três meses talvez, até podermos caçar nessa propriedade, e dentro desse período o bicho já fez o estrago, a lavoura já foi comida, os animais já foram mortos.</w:t>
      </w:r>
    </w:p>
    <w:p>
      <w:pPr>
        <w:pStyle w:val="Normal"/>
        <w:ind w:firstLine="708"/>
        <w:jc w:val="both"/>
        <w:rPr>
          <w:sz w:val="24"/>
          <w:szCs w:val="24"/>
        </w:rPr>
      </w:pPr>
      <w:r>
        <w:rPr>
          <w:sz w:val="24"/>
          <w:szCs w:val="24"/>
        </w:rPr>
        <w:t xml:space="preserve">Todo mundo que está aqui sabe que o javali causa dano e é a favor do abate desse bicho, mas deveria ter uma maneira legal. Você tem CR, você pode caçar, você está legal, o armamento é legal, tudo é legal? Talvez a guia de tráfego que o Exército dá... não é o caso aqui, mas a guia seja a guia local, a localidade Escurinho-Coxilha Rica, e a assinatura do proprietário com o caçador já seja suficiente para tu ires até lá, não precisando ter escritura, número de matrícula. Talvez isso acabe atrapalhando muito os caçadores, pois poucas pessoas têm acesso. Eu acho que deveria ser um pouco mais amplo, mas dentro da legalidade. O troço tem que ser legal para poder funcionar. </w:t>
      </w:r>
    </w:p>
    <w:p>
      <w:pPr>
        <w:pStyle w:val="Normal"/>
        <w:ind w:firstLine="708"/>
        <w:jc w:val="both"/>
        <w:rPr>
          <w:sz w:val="24"/>
          <w:szCs w:val="24"/>
        </w:rPr>
      </w:pPr>
      <w:r>
        <w:rPr>
          <w:sz w:val="24"/>
          <w:szCs w:val="24"/>
        </w:rPr>
        <w:t>Hoje tem javali dentro do perímetro urbano da cidade, muita gente sabe disso, e que não pode ser morto, não pode ser abatido pela questão burocrática, somente por isso. Eu acho que deveria ser um pouco mais aberto para facilitar mesmo para o caçador.</w:t>
      </w:r>
    </w:p>
    <w:p>
      <w:pPr>
        <w:pStyle w:val="Normal"/>
        <w:ind w:firstLine="708"/>
        <w:jc w:val="both"/>
        <w:rPr>
          <w:sz w:val="24"/>
          <w:szCs w:val="24"/>
        </w:rPr>
      </w:pPr>
      <w:r>
        <w:rPr>
          <w:sz w:val="24"/>
          <w:szCs w:val="24"/>
        </w:rPr>
        <w:t xml:space="preserve">Obrigado. </w:t>
      </w:r>
    </w:p>
    <w:p>
      <w:pPr>
        <w:pStyle w:val="Normal"/>
        <w:ind w:firstLine="708"/>
        <w:jc w:val="both"/>
        <w:rPr/>
      </w:pPr>
      <w:r>
        <w:rPr>
          <w:b/>
          <w:sz w:val="24"/>
          <w:szCs w:val="24"/>
        </w:rPr>
        <w:t xml:space="preserve">O SR. PRESIDENTE (Deputado Estadual Gabriel Ribeiro) </w:t>
      </w:r>
      <w:r>
        <w:rPr>
          <w:sz w:val="24"/>
          <w:szCs w:val="24"/>
        </w:rPr>
        <w:t>– Com a palavra ao senhor Jairo Córdova, já finalizando a lista de inscritos, até pelo adiantado da hora.</w:t>
      </w:r>
    </w:p>
    <w:p>
      <w:pPr>
        <w:pStyle w:val="Normal"/>
        <w:ind w:firstLine="708"/>
        <w:jc w:val="both"/>
        <w:rPr/>
      </w:pPr>
      <w:r>
        <w:rPr>
          <w:b/>
          <w:sz w:val="24"/>
          <w:szCs w:val="24"/>
        </w:rPr>
        <w:t xml:space="preserve">O SR. JAIRO CÓRDOVA </w:t>
      </w:r>
      <w:r>
        <w:rPr>
          <w:sz w:val="24"/>
          <w:szCs w:val="24"/>
        </w:rPr>
        <w:t>– Boa-tarde a todos. Gabriel, parabéns pela iniciativa. Queria cumprimentar o padre Edilson, o pessoal da mesa e os produtores também.</w:t>
      </w:r>
    </w:p>
    <w:p>
      <w:pPr>
        <w:pStyle w:val="Normal"/>
        <w:ind w:firstLine="708"/>
        <w:jc w:val="both"/>
        <w:rPr>
          <w:sz w:val="24"/>
          <w:szCs w:val="24"/>
        </w:rPr>
      </w:pPr>
      <w:r>
        <w:rPr>
          <w:sz w:val="24"/>
          <w:szCs w:val="24"/>
        </w:rPr>
        <w:t xml:space="preserve">Edilson, não dá para a gente desanimar, porque a gente também vem ao longo do tempo com o movimento do pinhão, da extração do pinhão, mudando dia 15 de abril para 1º de abril, e também nós temos o movimento sobre a extração da araucária, sobre o manejo. Faz mais de quinze anos e estamos lutando. </w:t>
      </w:r>
    </w:p>
    <w:p>
      <w:pPr>
        <w:pStyle w:val="Normal"/>
        <w:ind w:firstLine="708"/>
        <w:jc w:val="both"/>
        <w:rPr>
          <w:sz w:val="24"/>
          <w:szCs w:val="24"/>
        </w:rPr>
      </w:pPr>
      <w:r>
        <w:rPr>
          <w:sz w:val="24"/>
          <w:szCs w:val="24"/>
        </w:rPr>
        <w:t xml:space="preserve">Então o javali é uma praga e todo mundo está sabendo que esse bicho tem dado prejuízo enorme à região, assim como a paca, a capivara e vários outros bichos, que aumentaram muito na região dos lagos, pois foram tirados do local em que viviam e vieram para o campo e para a cidade. A capivara até na cidade ela anda, mas o pessoal faz vistas grossas. </w:t>
      </w:r>
    </w:p>
    <w:p>
      <w:pPr>
        <w:pStyle w:val="Normal"/>
        <w:ind w:firstLine="708"/>
        <w:jc w:val="both"/>
        <w:rPr>
          <w:sz w:val="24"/>
          <w:szCs w:val="24"/>
        </w:rPr>
      </w:pPr>
      <w:r>
        <w:rPr>
          <w:sz w:val="24"/>
          <w:szCs w:val="24"/>
        </w:rPr>
        <w:t>Respeito muito a Epagri, respeito a faculdade, mas a araucária está em pesquisa há mais de 25 anos e até hoje não resolveram também. Então quer dizer, o javali e esses bichos têm que ter uma solução imediata, nós não podemos mais esperar, o nosso pequeno produtor está abandonando o campo, ficando lá somente o pessoal aposentado, que não pode mais produzir lavouras.</w:t>
      </w:r>
    </w:p>
    <w:p>
      <w:pPr>
        <w:pStyle w:val="Normal"/>
        <w:ind w:firstLine="708"/>
        <w:jc w:val="both"/>
        <w:rPr>
          <w:sz w:val="24"/>
          <w:szCs w:val="24"/>
        </w:rPr>
      </w:pPr>
      <w:r>
        <w:rPr>
          <w:sz w:val="24"/>
          <w:szCs w:val="24"/>
        </w:rPr>
        <w:t>Então nessas condições, eu, como produtor, sócio da Acro, da Coopercro, queria dar uma palavrinha aos companheiros Deputados dizendo que o desespero dos serranos é muito grande.</w:t>
      </w:r>
    </w:p>
    <w:p>
      <w:pPr>
        <w:pStyle w:val="Normal"/>
        <w:ind w:firstLine="708"/>
        <w:jc w:val="both"/>
        <w:rPr>
          <w:sz w:val="24"/>
          <w:szCs w:val="24"/>
        </w:rPr>
      </w:pPr>
      <w:r>
        <w:rPr>
          <w:sz w:val="24"/>
          <w:szCs w:val="24"/>
        </w:rPr>
        <w:t>Muito obrigado aos senhores.</w:t>
      </w:r>
    </w:p>
    <w:p>
      <w:pPr>
        <w:pStyle w:val="Normal"/>
        <w:ind w:firstLine="708"/>
        <w:jc w:val="both"/>
        <w:rPr/>
      </w:pPr>
      <w:r>
        <w:rPr>
          <w:b/>
          <w:sz w:val="24"/>
          <w:szCs w:val="24"/>
        </w:rPr>
        <w:t xml:space="preserve">O SR. PRESIDENTE (Deputado Estadual Gabriel Ribeiro) </w:t>
      </w:r>
      <w:r>
        <w:rPr>
          <w:sz w:val="24"/>
          <w:szCs w:val="24"/>
        </w:rPr>
        <w:t xml:space="preserve">– Obrigado, Jairo, pela manifestação. </w:t>
      </w:r>
    </w:p>
    <w:p>
      <w:pPr>
        <w:pStyle w:val="Normal"/>
        <w:ind w:firstLine="708"/>
        <w:jc w:val="both"/>
        <w:rPr>
          <w:sz w:val="24"/>
          <w:szCs w:val="24"/>
        </w:rPr>
      </w:pPr>
      <w:r>
        <w:rPr>
          <w:sz w:val="24"/>
          <w:szCs w:val="24"/>
        </w:rPr>
        <w:t>Com a palavra o senhor Denilson Luiz Padilha, gerente de Desenvolvimento Econômico Sustentável e Agricultura da Secretaria de Estado de Desenvolvimento Regional de Lages, representando o Secretário Regional João Alberto Duarte, nosso último inscrito.</w:t>
      </w:r>
    </w:p>
    <w:p>
      <w:pPr>
        <w:pStyle w:val="Normal"/>
        <w:ind w:firstLine="708"/>
        <w:jc w:val="both"/>
        <w:rPr/>
      </w:pPr>
      <w:r>
        <w:rPr>
          <w:b/>
          <w:sz w:val="24"/>
          <w:szCs w:val="24"/>
        </w:rPr>
        <w:t>O SR. DENILSON LUIZ PADILHA</w:t>
      </w:r>
      <w:r>
        <w:rPr>
          <w:sz w:val="24"/>
          <w:szCs w:val="24"/>
        </w:rPr>
        <w:t xml:space="preserve"> – Boa-noite a todos. (</w:t>
      </w:r>
      <w:r>
        <w:rPr>
          <w:i/>
          <w:sz w:val="24"/>
          <w:szCs w:val="24"/>
        </w:rPr>
        <w:t>Cumprimenta todos os componentes da mesa e os demais presentes.</w:t>
      </w:r>
      <w:r>
        <w:rPr>
          <w:sz w:val="24"/>
          <w:szCs w:val="24"/>
        </w:rPr>
        <w:t>) Parabéns pela iniciativa, Deputado Gabriel, de realizar esta audiência pública, e trago aqui um abraço do Secretário Regional João Alberto Duarte, que não pôde se fazer presente. Mas a SDR está de braços abertos para discutir essa questão e tentar achar as soluções.</w:t>
      </w:r>
    </w:p>
    <w:p>
      <w:pPr>
        <w:pStyle w:val="Normal"/>
        <w:ind w:firstLine="708"/>
        <w:jc w:val="both"/>
        <w:rPr>
          <w:sz w:val="24"/>
          <w:szCs w:val="24"/>
        </w:rPr>
      </w:pPr>
      <w:r>
        <w:rPr>
          <w:sz w:val="24"/>
          <w:szCs w:val="24"/>
        </w:rPr>
        <w:t>Aqui ficou muito evidente toda a problemática que o javali está causando na região, padre Edilson, conforme o senhor muito bem relatou, só realmente quem sabe onde aperta o sapato, como vocês, é que pode saber a importância desta discussão de hoje. É um momento importantíssimo, Deputado, para toda a nossa região, e acho que nós avançamos muito, sem dúvida alguma. Tenho certeza que muitos vieram aqui sem noção do tamanho do problema e a gente sai daqui realmente com alguns questionamentos muito grandes de ordem legal e sanitária e sobre muitas outras coisas que têm que ser discutidas.</w:t>
      </w:r>
    </w:p>
    <w:p>
      <w:pPr>
        <w:pStyle w:val="Normal"/>
        <w:ind w:firstLine="708"/>
        <w:jc w:val="both"/>
        <w:rPr>
          <w:sz w:val="24"/>
          <w:szCs w:val="24"/>
        </w:rPr>
      </w:pPr>
      <w:r>
        <w:rPr>
          <w:sz w:val="24"/>
          <w:szCs w:val="24"/>
        </w:rPr>
        <w:t>Mas esse pontapé inicial foi dado e nós queremos ser parceiros nessa discussão. Tomara possamos unir todos os órgãos estaduais, sindicatos, sociedade civil organizada, Polícia Ambiental, que todos possam estar discutindo outras vezes essas questões, talvez de forma mais pontual, a fim de que possamos realmente chegar a um encaminhamento de soluções para essa problemática que vivemos hoje.</w:t>
      </w:r>
    </w:p>
    <w:p>
      <w:pPr>
        <w:pStyle w:val="Normal"/>
        <w:ind w:firstLine="708"/>
        <w:jc w:val="both"/>
        <w:rPr>
          <w:sz w:val="24"/>
          <w:szCs w:val="24"/>
        </w:rPr>
      </w:pPr>
      <w:r>
        <w:rPr>
          <w:sz w:val="24"/>
          <w:szCs w:val="24"/>
        </w:rPr>
        <w:t>Então, mais uma vez, parabéns a todos.</w:t>
      </w:r>
    </w:p>
    <w:p>
      <w:pPr>
        <w:pStyle w:val="Normal"/>
        <w:ind w:firstLine="708"/>
        <w:jc w:val="both"/>
        <w:rPr/>
      </w:pPr>
      <w:r>
        <w:rPr>
          <w:b/>
          <w:sz w:val="24"/>
          <w:szCs w:val="24"/>
        </w:rPr>
        <w:t xml:space="preserve">O SR. PRESIDENTE (Deputado Estadual Gabriel Ribeiro) </w:t>
      </w:r>
      <w:r>
        <w:rPr>
          <w:sz w:val="24"/>
          <w:szCs w:val="24"/>
        </w:rPr>
        <w:t>– Obrigado, ex-Prefeito Denilson.</w:t>
      </w:r>
    </w:p>
    <w:p>
      <w:pPr>
        <w:pStyle w:val="Normal"/>
        <w:ind w:firstLine="708"/>
        <w:jc w:val="both"/>
        <w:rPr>
          <w:sz w:val="24"/>
          <w:szCs w:val="24"/>
        </w:rPr>
      </w:pPr>
      <w:r>
        <w:rPr>
          <w:sz w:val="24"/>
          <w:szCs w:val="24"/>
        </w:rPr>
        <w:t xml:space="preserve">Eu passo a palavra ao Deputado Estadual Natalino Lázare, Presidente da Comissão de Agricultura e Política Rural da Assembleia Legislativa. </w:t>
      </w:r>
    </w:p>
    <w:p>
      <w:pPr>
        <w:pStyle w:val="Normal"/>
        <w:ind w:firstLine="708"/>
        <w:jc w:val="both"/>
        <w:rPr/>
      </w:pPr>
      <w:r>
        <w:rPr>
          <w:b/>
          <w:sz w:val="24"/>
          <w:szCs w:val="24"/>
        </w:rPr>
        <w:t>O SR. DEPUTADO ESTADUAL NATALINO LÁZARE</w:t>
      </w:r>
      <w:r>
        <w:rPr>
          <w:sz w:val="24"/>
          <w:szCs w:val="24"/>
        </w:rPr>
        <w:t xml:space="preserve"> – Deputado Gabriel, esta reunião é histórica. Eu nunca ouvi falar, eu acho que vocês poderiam pesquisar nos anais da Assembleia, que tenha sido feita audiência pública para tratar do javali. E como é uma audiência histórica, senhor Presidente, eu queria como encaminhamento sugerir que se extraísse daqui uma comissão, composta pelos diversos órgãos públicos e pela sociedade civil organizada, para que num prazo bem exíguo sintetizasse para nós, da Comissão de Agricultura da Assembleia Legislativa, quais as ações que devemos tomar, qual o caminho que devemos trilhar, para que possamos levar aos demais Parlamentares da Assembleia Legislativa e aos diversos órgãos de governo, sejam estaduais ou federais. </w:t>
      </w:r>
    </w:p>
    <w:p>
      <w:pPr>
        <w:pStyle w:val="Normal"/>
        <w:ind w:firstLine="708"/>
        <w:jc w:val="both"/>
        <w:rPr/>
      </w:pPr>
      <w:r>
        <w:rPr>
          <w:sz w:val="24"/>
          <w:szCs w:val="24"/>
        </w:rPr>
        <w:t>Aqui está o público certo para isso, Deputado Gabriel, representativo, para que num prazo de trinta dias, já que é urgente a questão, apresente para a Assembleia Legislativa, para a Comissão, quais as ações, as estratégias a serem adotadas. [</w:t>
      </w:r>
      <w:r>
        <w:rPr>
          <w:i/>
          <w:sz w:val="24"/>
          <w:szCs w:val="24"/>
        </w:rPr>
        <w:t>Taquígrafa-Revisora: Siomara G. Videira</w:t>
      </w:r>
      <w:r>
        <w:rPr>
          <w:sz w:val="24"/>
          <w:szCs w:val="24"/>
        </w:rPr>
        <w:t>]</w:t>
      </w:r>
    </w:p>
    <w:p>
      <w:pPr>
        <w:pStyle w:val="Normal"/>
        <w:ind w:firstLine="709"/>
        <w:jc w:val="both"/>
        <w:rPr>
          <w:sz w:val="24"/>
          <w:szCs w:val="24"/>
        </w:rPr>
      </w:pPr>
      <w:r>
        <w:rPr>
          <w:sz w:val="24"/>
          <w:szCs w:val="24"/>
        </w:rPr>
        <w:t xml:space="preserve">E dou mais uma sugestão, na condição de metido aqui: que o coordenador dessa comissão seja o Deputado Gabriel, pela facilidade que ele tem, ele está aqui e também está na Assembleia. Então, ele poderia ser o coordenador, na minha sugestão, desse fórum para debater em trinta dias e apresentar na Comissão de Agricultura e Política Rural da Assembleia Legislativa, para que a gente possa colaborar. </w:t>
      </w:r>
    </w:p>
    <w:p>
      <w:pPr>
        <w:pStyle w:val="Normal"/>
        <w:ind w:firstLine="709"/>
        <w:jc w:val="both"/>
        <w:rPr>
          <w:sz w:val="24"/>
          <w:szCs w:val="24"/>
        </w:rPr>
      </w:pPr>
      <w:r>
        <w:rPr>
          <w:sz w:val="24"/>
          <w:szCs w:val="24"/>
        </w:rPr>
        <w:t xml:space="preserve">Eu quero pedir desculpa a vocês, eu tenho um compromisso em Videira daqui a pouco. Foi uma alegria muito grande estar aqui, foi um prazer. Foi uma coisa muito interessante o que você promoveu aqui, Deputado Gabriel, parabéns pela reunião que o senhor promoveu, isso demonstra prestígio e interesse por essa classe tão importante que é a dos produtores rurais. </w:t>
      </w:r>
    </w:p>
    <w:p>
      <w:pPr>
        <w:pStyle w:val="Normal"/>
        <w:ind w:firstLine="709"/>
        <w:jc w:val="both"/>
        <w:rPr>
          <w:sz w:val="24"/>
          <w:szCs w:val="24"/>
        </w:rPr>
      </w:pPr>
      <w:r>
        <w:rPr>
          <w:sz w:val="24"/>
          <w:szCs w:val="24"/>
        </w:rPr>
        <w:t xml:space="preserve">Eu tenho uma filosofia comigo, Padre Edilson, o maior profissional do mundo, a maior profissão do mundo é a do agricultor, porque se não existisse o produtor rural que produz o alimento, que é a vida, não existiria o professor, nem o médico, nem nós estaríamos aqui. </w:t>
      </w:r>
    </w:p>
    <w:p>
      <w:pPr>
        <w:pStyle w:val="Normal"/>
        <w:ind w:firstLine="709"/>
        <w:jc w:val="both"/>
        <w:rPr>
          <w:sz w:val="24"/>
          <w:szCs w:val="24"/>
        </w:rPr>
      </w:pPr>
      <w:r>
        <w:rPr>
          <w:sz w:val="24"/>
          <w:szCs w:val="24"/>
        </w:rPr>
        <w:t>Então, parabéns a vocês que são heróis, e acho que o Poder Público, nós, como Deputados, temos o dever, sim, de defender essas causas tão importantes de vocês. Era isso.</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Estadual Gabriel Ribeiro)</w:t>
      </w:r>
      <w:r>
        <w:rPr>
          <w:sz w:val="24"/>
          <w:szCs w:val="24"/>
        </w:rPr>
        <w:t xml:space="preserve"> – Obrigado pela sugestão e deferência, Deputado Natalino, sua presença aqui enriqueceu a nossa audiência pública. O Deputado Cesar Valduga também tem um compromisso em Joaçaba às 20h, e ele queria fazer as suas considerações finais. </w:t>
      </w:r>
    </w:p>
    <w:p>
      <w:pPr>
        <w:pStyle w:val="Normal"/>
        <w:ind w:firstLine="709"/>
        <w:jc w:val="both"/>
        <w:rPr>
          <w:sz w:val="24"/>
          <w:szCs w:val="24"/>
        </w:rPr>
      </w:pPr>
      <w:r>
        <w:rPr>
          <w:sz w:val="24"/>
          <w:szCs w:val="24"/>
        </w:rPr>
        <w:t>Com a palavra o Deputado Estadual Cesar Valduga.</w:t>
      </w:r>
    </w:p>
    <w:p>
      <w:pPr>
        <w:pStyle w:val="Normal"/>
        <w:ind w:firstLine="709"/>
        <w:jc w:val="both"/>
        <w:rPr/>
      </w:pPr>
      <w:r>
        <w:rPr>
          <w:b/>
          <w:sz w:val="24"/>
          <w:szCs w:val="24"/>
        </w:rPr>
        <w:t>O SR. DEPUTADO ESTADUAL CESAR VALDUGA</w:t>
      </w:r>
      <w:r>
        <w:rPr>
          <w:sz w:val="24"/>
          <w:szCs w:val="24"/>
        </w:rPr>
        <w:t xml:space="preserve"> – Da mesma forma, vejo que aqui o Deputado Natalino fez alguns encaminhamentos que são importantes, até porque nós temos como prática não ficar só no discurso, mas que busquemos as resolutividades. </w:t>
      </w:r>
    </w:p>
    <w:p>
      <w:pPr>
        <w:pStyle w:val="Normal"/>
        <w:ind w:firstLine="709"/>
        <w:jc w:val="both"/>
        <w:rPr>
          <w:sz w:val="24"/>
          <w:szCs w:val="24"/>
        </w:rPr>
      </w:pPr>
      <w:r>
        <w:rPr>
          <w:sz w:val="24"/>
          <w:szCs w:val="24"/>
        </w:rPr>
        <w:t xml:space="preserve">Eu vejo que este fórum é pertinente e bem representativo, Spies, estamos de parabéns: Lages, a região, os agricultores, enfim, todos os órgãos que se fazem presentes, e, principalmente, o Deputado Gabriel. </w:t>
      </w:r>
    </w:p>
    <w:p>
      <w:pPr>
        <w:pStyle w:val="Normal"/>
        <w:ind w:firstLine="709"/>
        <w:jc w:val="both"/>
        <w:rPr>
          <w:sz w:val="24"/>
          <w:szCs w:val="24"/>
        </w:rPr>
      </w:pPr>
      <w:r>
        <w:rPr>
          <w:sz w:val="24"/>
          <w:szCs w:val="24"/>
        </w:rPr>
        <w:t xml:space="preserve">Acho que aqui já se levantou todo o quadro sobre a importância da Assembleia Legislativa estar em Lages para buscar toda essa informação. Por mais conhecimento que tenhamos, muitas vezes não sabemos tudo, e nada melhor que a população participando através da liderança do Deputado Gabriel, que foi feliz quando propôs esta audiência pública, para que aqui pudéssemos ouvir a população da região. </w:t>
      </w:r>
    </w:p>
    <w:p>
      <w:pPr>
        <w:pStyle w:val="Normal"/>
        <w:ind w:firstLine="709"/>
        <w:jc w:val="both"/>
        <w:rPr>
          <w:sz w:val="24"/>
          <w:szCs w:val="24"/>
        </w:rPr>
      </w:pPr>
      <w:r>
        <w:rPr>
          <w:sz w:val="24"/>
          <w:szCs w:val="24"/>
        </w:rPr>
        <w:t xml:space="preserve">Então, sem dúvida nenhuma, vejo [a importância] da formação de uma comissão técnica que possa elencar no papel, através de um documento - tendo a Comissão de Agricultura e Política Rural, presidida pelo Deputado Natalino Lázare, eu e o Deputado Gabriel como membros - os encaminhamentos enquanto Poder Legislativo estadual com relação às leis. </w:t>
      </w:r>
    </w:p>
    <w:p>
      <w:pPr>
        <w:pStyle w:val="Normal"/>
        <w:ind w:firstLine="709"/>
        <w:jc w:val="both"/>
        <w:rPr>
          <w:sz w:val="24"/>
          <w:szCs w:val="24"/>
        </w:rPr>
      </w:pPr>
      <w:r>
        <w:rPr>
          <w:sz w:val="24"/>
          <w:szCs w:val="24"/>
        </w:rPr>
        <w:t>Mas tem questões também - e aqui estamos com o Spies - como a da normativa que falta ser, se não me engano, publicada. Depois vamos ter as informações técnicas a partir do Spies. Então, já tem uma instrução normativa que só falta ser publicada - acho que já seria um avanço, depois o Spies estará colocando para nós.</w:t>
      </w:r>
    </w:p>
    <w:p>
      <w:pPr>
        <w:pStyle w:val="Normal"/>
        <w:ind w:firstLine="709"/>
        <w:jc w:val="both"/>
        <w:rPr>
          <w:sz w:val="24"/>
          <w:szCs w:val="24"/>
        </w:rPr>
      </w:pPr>
      <w:r>
        <w:rPr>
          <w:sz w:val="24"/>
          <w:szCs w:val="24"/>
        </w:rPr>
        <w:t>Queria deixar aqui o nosso abraço e parabenizar mais uma vez pela audiência, e dizer que estamos à disposição. Nós estamos chegando na Assembleia Legislativa, é nosso primeiro mandato, tanto o meu, como o do Gabriel, do Natalino, mas a nossa energia é muito forte, e, acima de tudo, [temos] o sentimento público para fazer Santa Catarina  para todos catarinenses, com uma sociedade mais justa, mais igualitária e, acima de tudo, pensar naqueles que produzem. Aqui estão os agricultores, e nós não podemos permitir que as políticas públicas deixem de acontecer porque isso inviabilizaria os pequenos [produtores] e a nossa agricultura de Santa Catarina.</w:t>
      </w:r>
    </w:p>
    <w:p>
      <w:pPr>
        <w:pStyle w:val="Normal"/>
        <w:ind w:firstLine="709"/>
        <w:jc w:val="both"/>
        <w:rPr>
          <w:sz w:val="24"/>
          <w:szCs w:val="24"/>
        </w:rPr>
      </w:pPr>
      <w:r>
        <w:rPr>
          <w:sz w:val="24"/>
          <w:szCs w:val="24"/>
        </w:rPr>
        <w:t xml:space="preserve">Então, gostaria de deixar nosso forte abraço e uma boa-noite a todos. </w:t>
      </w:r>
    </w:p>
    <w:p>
      <w:pPr>
        <w:pStyle w:val="Normal"/>
        <w:ind w:firstLine="709"/>
        <w:jc w:val="both"/>
        <w:rPr>
          <w:sz w:val="24"/>
          <w:szCs w:val="24"/>
        </w:rPr>
      </w:pPr>
      <w:r>
        <w:rPr>
          <w:sz w:val="24"/>
          <w:szCs w:val="24"/>
        </w:rPr>
        <w:t>Muito obrigado.</w:t>
      </w:r>
    </w:p>
    <w:p>
      <w:pPr>
        <w:pStyle w:val="Normal"/>
        <w:ind w:firstLine="709"/>
        <w:jc w:val="both"/>
        <w:rPr/>
      </w:pPr>
      <w:r>
        <w:rPr>
          <w:sz w:val="24"/>
          <w:szCs w:val="24"/>
        </w:rPr>
        <w:t xml:space="preserve"> </w:t>
      </w:r>
      <w:r>
        <w:rPr>
          <w:b/>
          <w:sz w:val="24"/>
          <w:szCs w:val="24"/>
        </w:rPr>
        <w:t>O SR. PRESIDENTE (Deputado Estadual Gabriel Ribeiro)</w:t>
      </w:r>
      <w:r>
        <w:rPr>
          <w:sz w:val="24"/>
          <w:szCs w:val="24"/>
        </w:rPr>
        <w:t xml:space="preserve"> – Vamos dar continuidade, amigos, até porque estamos chegando na parte mais importante da audiência pública. Até agora nós ouvimos e discutimos, e a gente tem que deliberar, isso é o que todos querem: resolver o problema.</w:t>
      </w:r>
    </w:p>
    <w:p>
      <w:pPr>
        <w:pStyle w:val="Normal"/>
        <w:ind w:firstLine="709"/>
        <w:jc w:val="both"/>
        <w:rPr>
          <w:sz w:val="24"/>
          <w:szCs w:val="24"/>
        </w:rPr>
      </w:pPr>
      <w:r>
        <w:rPr>
          <w:sz w:val="24"/>
          <w:szCs w:val="24"/>
        </w:rPr>
        <w:t xml:space="preserve">Passo a palavra aos companheiros da mesa para fazerem suas considerações finais. </w:t>
      </w:r>
    </w:p>
    <w:p>
      <w:pPr>
        <w:pStyle w:val="Normal"/>
        <w:ind w:firstLine="709"/>
        <w:jc w:val="both"/>
        <w:rPr>
          <w:sz w:val="24"/>
          <w:szCs w:val="24"/>
        </w:rPr>
      </w:pPr>
      <w:r>
        <w:rPr>
          <w:sz w:val="24"/>
          <w:szCs w:val="24"/>
        </w:rPr>
        <w:t>Com a palavra o senhor Márcio Pamplona.</w:t>
      </w:r>
    </w:p>
    <w:p>
      <w:pPr>
        <w:pStyle w:val="Normal"/>
        <w:ind w:firstLine="709"/>
        <w:jc w:val="both"/>
        <w:rPr/>
      </w:pPr>
      <w:r>
        <w:rPr>
          <w:b/>
          <w:sz w:val="24"/>
          <w:szCs w:val="24"/>
        </w:rPr>
        <w:t>O SR. MÁRCIO PAMPLONA</w:t>
      </w:r>
      <w:r>
        <w:rPr>
          <w:sz w:val="24"/>
          <w:szCs w:val="24"/>
        </w:rPr>
        <w:t xml:space="preserve"> – Eu gostaria de levantar um problema de que nós somos um País pobre, um País rico em Brasília, porém pobre no restante do País. Nós não temos infraestrutura, não temos quase nada de um País desenvolvido. E não vamos eliminar o javali porque, nos países ricos e adiantados como nos Estados Unidos, na Austrália, na Nova Zelândia, ele não foi eliminado.</w:t>
      </w:r>
    </w:p>
    <w:p>
      <w:pPr>
        <w:pStyle w:val="Normal"/>
        <w:ind w:firstLine="709"/>
        <w:jc w:val="both"/>
        <w:rPr>
          <w:sz w:val="24"/>
          <w:szCs w:val="24"/>
        </w:rPr>
      </w:pPr>
      <w:r>
        <w:rPr>
          <w:sz w:val="24"/>
          <w:szCs w:val="24"/>
        </w:rPr>
        <w:t>Então não adianta nós pensarmos que vamos conseguir eliminar o javali. Nós temos que pensar em como conviver com ele nos dando o mínimo prejuízo. Portanto, temos que tomar atitudes rápidas, porque nós não podemos ficar pensando no que os outros já tentaram e não conseguiram. Se nos Estados Unidos, na Austrália, na Nova Zelândia, que são países muito a frente do nosso, o problema persiste - e eles já estudaram, já fizeram avaliações, já fizeram tudo -, eles não conseguiram eliminar o problema, nós não vamos conseguir. Nós temos que tentar tratar o nosso problema caseiro aqui.</w:t>
      </w:r>
    </w:p>
    <w:p>
      <w:pPr>
        <w:pStyle w:val="Normal"/>
        <w:ind w:firstLine="709"/>
        <w:jc w:val="both"/>
        <w:rPr>
          <w:sz w:val="24"/>
          <w:szCs w:val="24"/>
        </w:rPr>
      </w:pPr>
      <w:r>
        <w:rPr>
          <w:sz w:val="24"/>
          <w:szCs w:val="24"/>
        </w:rPr>
        <w:t xml:space="preserve">Eu gostaria de sugerir que a Cidasc trace uma normativa, alguma coisa em conjunto com a Polícia Ambiental, para que o caçador, o produtor que transporte essa carne de forma particular tenha essa autorização, que ele não seja punido, multado, preso por transportar uma carne de caça que quando viva causava mais prejuízo do que quando morta dentro de um saco no fundo de um porta-malas. </w:t>
      </w:r>
    </w:p>
    <w:p>
      <w:pPr>
        <w:pStyle w:val="Normal"/>
        <w:ind w:firstLine="709"/>
        <w:jc w:val="both"/>
        <w:rPr>
          <w:sz w:val="24"/>
          <w:szCs w:val="24"/>
        </w:rPr>
      </w:pPr>
      <w:r>
        <w:rPr>
          <w:sz w:val="24"/>
          <w:szCs w:val="24"/>
        </w:rPr>
        <w:t>Nós temos que ver, existe o risco, mas temos que entender que o suíno solto, que existia há muito tempo, o porco-do-mato, esse porco doméstico que se criou nos matos aqui por anos foi alimento do povo do interior. E hoje está sendo da mesma forma, o caçador, o morador do interior está matando e se alimentando da carne desse animal. Existe o risco, mas acho que ele é mínimo comparado com o risco de uma infestação maior, com o risco econômico.</w:t>
      </w:r>
    </w:p>
    <w:p>
      <w:pPr>
        <w:pStyle w:val="Normal"/>
        <w:ind w:firstLine="709"/>
        <w:jc w:val="both"/>
        <w:rPr>
          <w:sz w:val="24"/>
          <w:szCs w:val="24"/>
        </w:rPr>
      </w:pPr>
      <w:r>
        <w:rPr>
          <w:sz w:val="24"/>
          <w:szCs w:val="24"/>
        </w:rPr>
        <w:t>Dessa forma, que seja permitido uma maneira de o animal ser transportado, ou que pensemos para frente em comercializar esse animal, que ele seja preso, capturado e seja entregue a algum frigorífico que possa fazer avaliação se o animal tem sanidade ou não, e seja comercializado. Porque quando o criatório veio para o Brasil, muitas pessoas investiram e ganharam dinheiro vendendo a carne de javali como uma carne exótica para restaurantes. Ela tem um alto valor agregado e nós temos que ver uma situação imediata para isso.</w:t>
      </w:r>
    </w:p>
    <w:p>
      <w:pPr>
        <w:pStyle w:val="Normal"/>
        <w:ind w:firstLine="709"/>
        <w:jc w:val="both"/>
        <w:rPr>
          <w:sz w:val="24"/>
          <w:szCs w:val="24"/>
        </w:rPr>
      </w:pPr>
      <w:r>
        <w:rPr>
          <w:sz w:val="24"/>
          <w:szCs w:val="24"/>
        </w:rPr>
        <w:t xml:space="preserve">Então, a sugestão seria tentar viabilizar o transporte dessa carne sem haver uma criminalização da mesma. </w:t>
      </w:r>
    </w:p>
    <w:p>
      <w:pPr>
        <w:pStyle w:val="Normal"/>
        <w:ind w:firstLine="709"/>
        <w:jc w:val="both"/>
        <w:rPr/>
      </w:pPr>
      <w:r>
        <w:rPr>
          <w:b/>
          <w:sz w:val="24"/>
          <w:szCs w:val="24"/>
        </w:rPr>
        <w:t>O SR. PRESIDENTE (Deputado Estadual Gabriel Ribeiro)</w:t>
      </w:r>
      <w:r>
        <w:rPr>
          <w:sz w:val="24"/>
          <w:szCs w:val="24"/>
        </w:rPr>
        <w:t xml:space="preserve"> – Passo a palavra ao Secretário Airton Spies.</w:t>
      </w:r>
    </w:p>
    <w:p>
      <w:pPr>
        <w:pStyle w:val="Normal"/>
        <w:ind w:firstLine="709"/>
        <w:jc w:val="both"/>
        <w:rPr/>
      </w:pPr>
      <w:r>
        <w:rPr>
          <w:b/>
          <w:sz w:val="24"/>
          <w:szCs w:val="24"/>
        </w:rPr>
        <w:t xml:space="preserve">O SR. SECRETÁRIO ADJUNTO DE ESTADO AIRTON SPIES </w:t>
      </w:r>
      <w:r>
        <w:rPr>
          <w:sz w:val="24"/>
          <w:szCs w:val="24"/>
        </w:rPr>
        <w:t>– Obrigado, Deputado. Eu só queria encerrar minha participação parabenizando novamente a Assembleia Legislativa, o Deputado Gabriel, o Deputado Natalino, por esta brilhante iniciativa de discutir um problema muito sério.</w:t>
      </w:r>
    </w:p>
    <w:p>
      <w:pPr>
        <w:pStyle w:val="Normal"/>
        <w:ind w:firstLine="709"/>
        <w:jc w:val="both"/>
        <w:rPr/>
      </w:pPr>
      <w:r>
        <w:rPr>
          <w:sz w:val="24"/>
          <w:szCs w:val="24"/>
        </w:rPr>
        <w:t xml:space="preserve">Em primeiro lugar gostaria de colocar que o javali é um problema sério; em segundo, ele é difícil de controlar. A estratégia que nós estamos discutindo aqui e o que a legislação permite é sobre o trabalho de voluntários. </w:t>
      </w:r>
      <w:r>
        <w:rPr>
          <w:i/>
          <w:sz w:val="24"/>
          <w:szCs w:val="24"/>
        </w:rPr>
        <w:t>[Taquígrafa-Revisora: Ana Rita M. de Souza] [Leiturista:  Dulce M da Costa Faria]</w:t>
      </w:r>
      <w:r>
        <w:rPr>
          <w:sz w:val="24"/>
          <w:szCs w:val="24"/>
        </w:rPr>
        <w:t xml:space="preserve">Um Estado que depende tanto da proteína animal para a sua economia e que tem tanto a perder se alguma coisa der errado, não deveria deixar o controle de uma praga na mão apenas do amadorismo e da iniciativa voluntária de caçadores que eventualmente passem por toda burocracia e se habilitem a caçar. Vejam vocês: como nós controlamos a raiva? Nós pagamos funcionários da Cidasc que fazem caçadas de morcegos em furnas, é colocado produto químico neles para que eles eliminem a população daquela furna. Nós eliminamos outras pragas, como, por exemplo, a lebre nos nossos pomares de maçãs, quando a própria iniciativa privada teve que pagar caçadores para trazer as duas orelhas de manhã cedo da caçada para eliminar ou reduzir a população. Isso nós já fizemos no passado, porque esse coelho também era uma praga. </w:t>
      </w:r>
    </w:p>
    <w:p>
      <w:pPr>
        <w:pStyle w:val="Normal"/>
        <w:jc w:val="both"/>
        <w:rPr>
          <w:sz w:val="24"/>
          <w:szCs w:val="24"/>
        </w:rPr>
      </w:pPr>
      <w:r>
        <w:rPr>
          <w:sz w:val="24"/>
          <w:szCs w:val="24"/>
        </w:rPr>
        <w:tab/>
        <w:t>O que acontece nesse caso dos javalis? Eu acho que tínhamos que pensar numa estratégia profissionalizada que significaria encarregar pessoas de forma autorizada que não vão lá matar o gado do produtor, que não causem outros riscos, que sejam profissionais e que façam uma faxina nessa praga, como nós procuramos eliminar outras pragas. Então, além disso que já está aqui e não está dando conta do problema, podemos matar javalis, mas não estamos dando conta.  Como disse o Ceron, temos que aumentar a caça, temos que fazer alguma coisa que funcione melhor do que esta ali. Nesse caso, associar as duas coisas: deixar essa sistemática e talvez discutir uma forma de colocarmos gente que sabe e é paga para fazer isso e produzir um resultado com metas, porque o problema é tão sério, tão importante.</w:t>
      </w:r>
    </w:p>
    <w:p>
      <w:pPr>
        <w:pStyle w:val="Normal"/>
        <w:ind w:firstLine="708"/>
        <w:jc w:val="both"/>
        <w:rPr>
          <w:sz w:val="24"/>
          <w:szCs w:val="24"/>
        </w:rPr>
      </w:pPr>
      <w:r>
        <w:rPr>
          <w:sz w:val="24"/>
          <w:szCs w:val="24"/>
        </w:rPr>
        <w:t xml:space="preserve">Será que Santa Catarina não pode fazer um investimento para eliminar uma praga antes que ela vire um desastre? Eu acho que essa pergunta nós não precisamos responder aqui, já que ficou a sugestão de criar grupo de trabalho que em trinta dias estude essas possibilidades. A sugestão que o Márcio fazia há pouco é temerária do ponto de vista de sanidade, de permitirmos a circulação da carne – os veterinários sabem disso. Então, a gente pode discutir tudo isso e daqui a pouco chegar em uma proposta equilibrada que funcione melhor do que a que temos hoje. É importante sairmos desta sala aqui com a ideia de que já estamos controlando os javalis. </w:t>
      </w:r>
    </w:p>
    <w:p>
      <w:pPr>
        <w:pStyle w:val="Normal"/>
        <w:ind w:firstLine="708"/>
        <w:jc w:val="both"/>
        <w:rPr/>
      </w:pPr>
      <w:r>
        <w:rPr>
          <w:sz w:val="24"/>
          <w:szCs w:val="24"/>
        </w:rPr>
        <w:t>A Polícia Ambiental nos mostrou o gráfico aqui e mais que triplicou a quantidade de licenças em 2014 em relação aos números anteriores, e já se aponta que em 2015 vai aumentar mais ainda, dada a vontade da própria Polícia Ambiental de ajudar a controlar o problema. Mas parece que como plantamos mais milho e mais soja, os bichos estão se multiplicando mais rapidamente do que o número de licenças que estamos dando. Se essa estratégia não dá conta, vamos pensar em uma que se some a essa, e não somente substituir uma pela outra. A Austrália tem trinta a quarenta milhões de cangurus, e o canguru é uma espécie nativa lá e a espécie nativa, em tese, não poderia ser abatida, mas por razões ambientais eles precisam caçar entre cinco e sete milhões de cangurus por ano. Quem faz isso? Caçadores, profissionais pagos pelo Dienar</w:t>
      </w:r>
      <w:r>
        <w:rPr>
          <w:b/>
          <w:sz w:val="24"/>
          <w:szCs w:val="24"/>
        </w:rPr>
        <w:t xml:space="preserve">, </w:t>
      </w:r>
      <w:r>
        <w:rPr>
          <w:sz w:val="24"/>
          <w:szCs w:val="24"/>
        </w:rPr>
        <w:t>que é o Departamento de Recursos Naturais,</w:t>
      </w:r>
      <w:r>
        <w:rPr>
          <w:b/>
          <w:sz w:val="24"/>
          <w:szCs w:val="24"/>
        </w:rPr>
        <w:t xml:space="preserve"> </w:t>
      </w:r>
      <w:r>
        <w:rPr>
          <w:sz w:val="24"/>
          <w:szCs w:val="24"/>
        </w:rPr>
        <w:t xml:space="preserve">que vão lá e fazem o serviço ambiental e a carne de canguru é aproveitada, os couros viram chapéus e souvenir que a gente compra quando vai lá. Então, vira riqueza também, mas a caça é feita por alguém que tem que acertar numa latinha a 100 metros de distância, porque tem que ser feito sem crueldade ao animal. Se fizermos matanças com crueldade, mesmo que seja uma praga, vamos ser reprimidos internacionalmente perante as autoridades. E temos que manter a nossa reputação. Então, o serviço tem que ser feito de forma profissional. </w:t>
      </w:r>
    </w:p>
    <w:p>
      <w:pPr>
        <w:pStyle w:val="Normal"/>
        <w:ind w:firstLine="708"/>
        <w:jc w:val="both"/>
        <w:rPr>
          <w:sz w:val="24"/>
          <w:szCs w:val="24"/>
        </w:rPr>
      </w:pPr>
      <w:r>
        <w:rPr>
          <w:sz w:val="24"/>
          <w:szCs w:val="24"/>
        </w:rPr>
        <w:t xml:space="preserve">Por esse motivo, a comissão vai ter muito o que discutir e que apresentar boas sugestões para a Alesc para transformar em normativa se necessário. </w:t>
      </w:r>
    </w:p>
    <w:p>
      <w:pPr>
        <w:pStyle w:val="Normal"/>
        <w:ind w:firstLine="708"/>
        <w:jc w:val="both"/>
        <w:rPr>
          <w:sz w:val="24"/>
          <w:szCs w:val="24"/>
        </w:rPr>
      </w:pPr>
      <w:r>
        <w:rPr>
          <w:sz w:val="24"/>
          <w:szCs w:val="24"/>
        </w:rPr>
        <w:t xml:space="preserve">Obrigado.     </w:t>
      </w:r>
    </w:p>
    <w:p>
      <w:pPr>
        <w:pStyle w:val="Normal"/>
        <w:jc w:val="both"/>
        <w:rPr/>
      </w:pPr>
      <w:r>
        <w:rPr>
          <w:sz w:val="24"/>
          <w:szCs w:val="24"/>
        </w:rPr>
        <w:tab/>
      </w:r>
      <w:r>
        <w:rPr>
          <w:b/>
          <w:sz w:val="24"/>
          <w:szCs w:val="24"/>
        </w:rPr>
        <w:t xml:space="preserve">O SR. PRESIDENTE (Deputado Estadual Gabriel Ribeiro) </w:t>
      </w:r>
      <w:r>
        <w:rPr>
          <w:sz w:val="24"/>
          <w:szCs w:val="24"/>
        </w:rPr>
        <w:t>– Há mais alguma colocação? (</w:t>
      </w:r>
      <w:r>
        <w:rPr>
          <w:i/>
          <w:sz w:val="24"/>
          <w:szCs w:val="24"/>
        </w:rPr>
        <w:t>Pausa.</w:t>
      </w:r>
      <w:r>
        <w:rPr>
          <w:sz w:val="24"/>
          <w:szCs w:val="24"/>
        </w:rPr>
        <w:t xml:space="preserve">) Não havendo mais nenhuma colocação, temos os encaminhamentos desta audiência pública.  </w:t>
      </w:r>
    </w:p>
    <w:p>
      <w:pPr>
        <w:pStyle w:val="Normal"/>
        <w:ind w:firstLine="708"/>
        <w:jc w:val="both"/>
        <w:rPr/>
      </w:pPr>
      <w:r>
        <w:rPr>
          <w:sz w:val="24"/>
          <w:szCs w:val="24"/>
        </w:rPr>
        <w:t xml:space="preserve">O primeiro encaminhamento e acho que principal é a criação de um grupo de trabalho técnico para tratar de todos os encaminhamentos levantados nesta audiência pública. Esse grupo terá trinta dias para apresentar a viabilidade de cada um desses encaminhamentos feitos, se são ou não viáveis, se são ou não possíveis, e o que tem que ser feito. Então, eu faço a sugestão, como se trata de um grupo técnico que seja composto pelo Jader Nones, da Cidasc, pelo Capitão PM Frederick Rambusch, da Polícia Ambiental, pelo Airton Spies, Secretário Adjunto de Estado, pelo </w:t>
      </w:r>
      <w:r>
        <w:rPr>
          <w:sz w:val="24"/>
          <w:szCs w:val="24"/>
          <w:shd w:fill="FFFFFF" w:val="clear"/>
        </w:rPr>
        <w:t xml:space="preserve">Roni Naschenveng Barbosa, da </w:t>
      </w:r>
      <w:r>
        <w:rPr>
          <w:sz w:val="24"/>
          <w:szCs w:val="24"/>
        </w:rPr>
        <w:t>Secretaria de Estado da Agricultura e da Pesca, pelo Moisés Savian, representando os Secretários Municipais de Agricultura da Região; pelo Márcio Pamplona, representando os produtores rurais; pelo Edilson José de Souza, Prefeito de Campo Belo do Sul e presidente do Consórcio Intermunicipal Serra Catarinense (Cisama), representando os Prefeitos da região; pelo Denilson Luiz Padilha, gerente de Desenvolvimento Econômico Sustentável e Agricultura da Secretaria de Estado de Desenvolvimento Regional de Lages, por um representante do Exército, da Polícia Federal; pela Virgínia, do Centro Nacional de Pesquisa de Suínos e Aves da Embrapa; e por alguém do CAV, da Udesc; Giovani Zanella, representando os caçadores, sob a nossa coordenação.</w:t>
      </w:r>
    </w:p>
    <w:p>
      <w:pPr>
        <w:pStyle w:val="Normal"/>
        <w:ind w:firstLine="708"/>
        <w:jc w:val="both"/>
        <w:rPr/>
      </w:pPr>
      <w:r>
        <w:rPr>
          <w:sz w:val="24"/>
          <w:szCs w:val="24"/>
        </w:rPr>
        <w:t>Entre os encaminhamentos que recebi da assessoria estaria: o custeio para o estudo de uma estimativa populacional através da Embrapa e do Instituto Caipora, se não me engano; a simplificação da legalização da caça; o aproveitamento da carne do javali; o incentivo/indenização ao caçador; a publicação da normativa no Ministério da Agricultura. [</w:t>
      </w:r>
      <w:r>
        <w:rPr>
          <w:i/>
          <w:sz w:val="24"/>
          <w:szCs w:val="24"/>
        </w:rPr>
        <w:t>Taquígrafa-Revisora: Sibelli D’Agostini</w:t>
      </w:r>
      <w:r>
        <w:rPr>
          <w:sz w:val="24"/>
          <w:szCs w:val="24"/>
        </w:rPr>
        <w:t>] Essa é uma minuta de instrução normativa que autorizaria o transporte para consumo próprio, transporte do caçador para consumo próprio. Então ela já foi redigida, mas está sendo discutida. Então seria rever essa questão e ver se é possível sua publicação, enfim, e entrar em contato para...</w:t>
      </w:r>
    </w:p>
    <w:p>
      <w:pPr>
        <w:pStyle w:val="Normal"/>
        <w:ind w:firstLine="709"/>
        <w:jc w:val="both"/>
        <w:rPr>
          <w:i/>
          <w:i/>
          <w:sz w:val="24"/>
          <w:szCs w:val="24"/>
        </w:rPr>
      </w:pPr>
      <w:r>
        <w:rPr>
          <w:sz w:val="24"/>
          <w:szCs w:val="24"/>
        </w:rPr>
        <w:t>(</w:t>
      </w:r>
      <w:r>
        <w:rPr>
          <w:i/>
          <w:sz w:val="24"/>
          <w:szCs w:val="24"/>
        </w:rPr>
        <w:t>Manifestações simultâneas ininteligíveis entre os membros da mesa.</w:t>
      </w:r>
      <w:r>
        <w:rPr>
          <w:sz w:val="24"/>
          <w:szCs w:val="24"/>
        </w:rPr>
        <w:t>)</w:t>
      </w:r>
    </w:p>
    <w:p>
      <w:pPr>
        <w:pStyle w:val="Normal"/>
        <w:ind w:firstLine="709"/>
        <w:jc w:val="both"/>
        <w:rPr>
          <w:sz w:val="24"/>
          <w:szCs w:val="24"/>
        </w:rPr>
      </w:pPr>
      <w:r>
        <w:rPr>
          <w:sz w:val="24"/>
          <w:szCs w:val="24"/>
        </w:rPr>
        <w:t xml:space="preserve">Mas por isso tem outras questões ali que precisariam ser... Enfim, cabe uma discussão, mas existe essa minuta já pronta aqui. A discussão do transporte é o ponto que tem que ser colocado. </w:t>
      </w:r>
    </w:p>
    <w:p>
      <w:pPr>
        <w:pStyle w:val="Normal"/>
        <w:ind w:firstLine="709"/>
        <w:jc w:val="both"/>
        <w:rPr/>
      </w:pPr>
      <w:r>
        <w:rPr>
          <w:b/>
          <w:sz w:val="24"/>
          <w:szCs w:val="24"/>
        </w:rPr>
        <w:t xml:space="preserve">O SR. PRESIDENTE (Deputado Estadual Gabriel Ribeiro) </w:t>
      </w:r>
      <w:r>
        <w:rPr>
          <w:sz w:val="24"/>
          <w:szCs w:val="24"/>
        </w:rPr>
        <w:t>– Certo. A possibilidade de viabilizar negócio através...</w:t>
      </w:r>
    </w:p>
    <w:p>
      <w:pPr>
        <w:pStyle w:val="Normal"/>
        <w:ind w:firstLine="709"/>
        <w:jc w:val="both"/>
        <w:rPr>
          <w:i/>
          <w:i/>
          <w:sz w:val="24"/>
          <w:szCs w:val="24"/>
        </w:rPr>
      </w:pPr>
      <w:r>
        <w:rPr>
          <w:sz w:val="24"/>
          <w:szCs w:val="24"/>
        </w:rPr>
        <w:t>(</w:t>
      </w:r>
      <w:r>
        <w:rPr>
          <w:i/>
          <w:sz w:val="24"/>
          <w:szCs w:val="24"/>
        </w:rPr>
        <w:t>O Secretário Adjunto Airton Spies manifesta-se fora do microfone: “Em Santa Catarina...”</w:t>
      </w:r>
      <w:r>
        <w:rPr>
          <w:sz w:val="24"/>
          <w:szCs w:val="24"/>
        </w:rPr>
        <w:t>)</w:t>
      </w:r>
    </w:p>
    <w:p>
      <w:pPr>
        <w:pStyle w:val="Normal"/>
        <w:ind w:firstLine="709"/>
        <w:jc w:val="both"/>
        <w:rPr>
          <w:sz w:val="24"/>
          <w:szCs w:val="24"/>
        </w:rPr>
      </w:pPr>
      <w:r>
        <w:rPr>
          <w:sz w:val="24"/>
          <w:szCs w:val="24"/>
        </w:rPr>
        <w:t>Em Santa Catarina é complicado, mas vamos colocar como encaminhamento a possibilidade de viabilizar um negócio através do Sebrae, Senai, estudando, quem sabe, uma legislação para isso.</w:t>
      </w:r>
    </w:p>
    <w:p>
      <w:pPr>
        <w:pStyle w:val="Normal"/>
        <w:ind w:firstLine="709"/>
        <w:jc w:val="both"/>
        <w:rPr>
          <w:sz w:val="24"/>
          <w:szCs w:val="24"/>
        </w:rPr>
      </w:pPr>
      <w:r>
        <w:rPr>
          <w:sz w:val="24"/>
          <w:szCs w:val="24"/>
        </w:rPr>
        <w:t>Não foi falado ainda, mas algo que nós estamos pensando é um curso de abate de javalis. Isso já foi feito em outros Estados para incentivar também a caça, o acesso ao produtor rural, inclusive com manejo de armadilhas, um estudo aprofundado do próprio animal, e isso nós poderíamos verificar através do CAV. Foi feito, se não me engano, no Estado do Paraná ou do Mato Grosso, um curso de abate de javali.</w:t>
      </w:r>
    </w:p>
    <w:p>
      <w:pPr>
        <w:pStyle w:val="Normal"/>
        <w:ind w:firstLine="709"/>
        <w:jc w:val="both"/>
        <w:rPr/>
      </w:pPr>
      <w:r>
        <w:rPr>
          <w:color w:val="000000"/>
          <w:sz w:val="24"/>
          <w:szCs w:val="24"/>
        </w:rPr>
        <w:t>(</w:t>
      </w:r>
      <w:r>
        <w:rPr>
          <w:i/>
          <w:color w:val="000000"/>
          <w:sz w:val="24"/>
          <w:szCs w:val="24"/>
        </w:rPr>
        <w:t xml:space="preserve">O senhor Giovani Zanella manifesta-se fora do microfone: “Não seria exatamente </w:t>
      </w:r>
      <w:r>
        <w:rPr>
          <w:color w:val="000000"/>
          <w:sz w:val="24"/>
          <w:szCs w:val="24"/>
        </w:rPr>
        <w:t>Da sorologia?</w:t>
      </w:r>
    </w:p>
    <w:p>
      <w:pPr>
        <w:pStyle w:val="Normal"/>
        <w:ind w:firstLine="709"/>
        <w:jc w:val="both"/>
        <w:rPr/>
      </w:pPr>
      <w:r>
        <w:rPr>
          <w:i/>
          <w:color w:val="000000"/>
          <w:sz w:val="24"/>
          <w:szCs w:val="24"/>
        </w:rPr>
        <w:t>um curso, foi feito a situação da sorologia.”</w:t>
      </w:r>
      <w:r>
        <w:rPr>
          <w:color w:val="000000"/>
          <w:sz w:val="24"/>
          <w:szCs w:val="24"/>
        </w:rPr>
        <w:t>)</w:t>
      </w:r>
    </w:p>
    <w:p>
      <w:pPr>
        <w:pStyle w:val="Normal"/>
        <w:ind w:firstLine="709"/>
        <w:jc w:val="both"/>
        <w:rPr>
          <w:i/>
          <w:i/>
          <w:color w:val="000000"/>
          <w:sz w:val="24"/>
          <w:szCs w:val="24"/>
        </w:rPr>
      </w:pPr>
      <w:r>
        <w:rPr>
          <w:color w:val="000000"/>
          <w:sz w:val="24"/>
          <w:szCs w:val="24"/>
        </w:rPr>
        <w:t xml:space="preserve"> </w:t>
      </w:r>
      <w:r>
        <w:rPr>
          <w:color w:val="000000"/>
          <w:sz w:val="24"/>
          <w:szCs w:val="24"/>
        </w:rPr>
        <w:t>(</w:t>
      </w:r>
      <w:r>
        <w:rPr>
          <w:i/>
          <w:color w:val="000000"/>
          <w:sz w:val="24"/>
          <w:szCs w:val="24"/>
        </w:rPr>
        <w:t>O senhor Giovani Zanella manifesta-se fora do microfone: “Da sorologia que (inaudível)...”</w:t>
      </w:r>
      <w:r>
        <w:rPr>
          <w:color w:val="000000"/>
          <w:sz w:val="24"/>
          <w:szCs w:val="24"/>
        </w:rPr>
        <w:t>)</w:t>
      </w:r>
    </w:p>
    <w:p>
      <w:pPr>
        <w:pStyle w:val="Normal"/>
        <w:ind w:firstLine="709"/>
        <w:jc w:val="both"/>
        <w:rPr>
          <w:i/>
          <w:i/>
          <w:color w:val="000000"/>
          <w:sz w:val="24"/>
          <w:szCs w:val="24"/>
        </w:rPr>
      </w:pPr>
      <w:r>
        <w:rPr>
          <w:color w:val="000000"/>
          <w:sz w:val="24"/>
          <w:szCs w:val="24"/>
        </w:rPr>
        <w:t>(</w:t>
      </w:r>
      <w:r>
        <w:rPr>
          <w:i/>
          <w:color w:val="000000"/>
          <w:sz w:val="24"/>
          <w:szCs w:val="24"/>
        </w:rPr>
        <w:t>O Secretário Adjunto Airton Spies manifesta-se fora do microfone: “Isso nós estamos fazendo.”</w:t>
      </w:r>
      <w:r>
        <w:rPr>
          <w:color w:val="000000"/>
          <w:sz w:val="24"/>
          <w:szCs w:val="24"/>
        </w:rPr>
        <w:t>)</w:t>
      </w:r>
    </w:p>
    <w:p>
      <w:pPr>
        <w:pStyle w:val="Normal"/>
        <w:ind w:firstLine="709"/>
        <w:jc w:val="both"/>
        <w:rPr>
          <w:color w:val="000000"/>
          <w:sz w:val="24"/>
          <w:szCs w:val="24"/>
        </w:rPr>
      </w:pPr>
      <w:r>
        <w:rPr>
          <w:color w:val="000000"/>
          <w:sz w:val="24"/>
          <w:szCs w:val="24"/>
        </w:rPr>
        <w:t>Já estão fazendo.</w:t>
      </w:r>
    </w:p>
    <w:p>
      <w:pPr>
        <w:pStyle w:val="Normal"/>
        <w:ind w:firstLine="709"/>
        <w:jc w:val="both"/>
        <w:rPr/>
      </w:pPr>
      <w:r>
        <w:rPr>
          <w:color w:val="000000"/>
          <w:sz w:val="24"/>
          <w:szCs w:val="24"/>
        </w:rPr>
        <w:t>(</w:t>
      </w:r>
      <w:r>
        <w:rPr>
          <w:i/>
          <w:color w:val="000000"/>
          <w:sz w:val="24"/>
          <w:szCs w:val="24"/>
        </w:rPr>
        <w:t>O senhor Giovani Zanella manifesta-se fora do microfone: “Curso está sendo discutido (inaudível</w:t>
      </w:r>
      <w:r>
        <w:rPr>
          <w:i/>
          <w:color w:val="C0504D"/>
          <w:sz w:val="24"/>
          <w:szCs w:val="24"/>
        </w:rPr>
        <w:t>)...”</w:t>
      </w:r>
      <w:r>
        <w:rPr>
          <w:color w:val="C0504D"/>
          <w:sz w:val="24"/>
          <w:szCs w:val="24"/>
        </w:rPr>
        <w:t>)</w:t>
      </w:r>
    </w:p>
    <w:p>
      <w:pPr>
        <w:pStyle w:val="Normal"/>
        <w:ind w:firstLine="709"/>
        <w:jc w:val="both"/>
        <w:rPr/>
      </w:pPr>
      <w:r>
        <w:rPr>
          <w:i/>
          <w:sz w:val="24"/>
          <w:szCs w:val="24"/>
        </w:rPr>
        <w:t>Tudo Certo</w:t>
      </w:r>
      <w:r>
        <w:rPr>
          <w:i/>
          <w:color w:val="FFFFFF"/>
          <w:sz w:val="24"/>
          <w:szCs w:val="24"/>
        </w:rPr>
        <w:t>,</w:t>
      </w:r>
      <w:r>
        <w:rPr>
          <w:color w:val="FFFFFF"/>
          <w:sz w:val="24"/>
          <w:szCs w:val="24"/>
        </w:rPr>
        <w:t xml:space="preserve"> certo.</w:t>
      </w:r>
    </w:p>
    <w:p>
      <w:pPr>
        <w:pStyle w:val="Normal"/>
        <w:ind w:firstLine="709"/>
        <w:jc w:val="both"/>
        <w:rPr/>
      </w:pPr>
      <w:r>
        <w:rPr>
          <w:b/>
          <w:sz w:val="24"/>
          <w:szCs w:val="24"/>
        </w:rPr>
        <w:t xml:space="preserve">O SR. SECRETÁRIO ADJUNTO DE ESTADO AIRTON SPIES – </w:t>
      </w:r>
      <w:r>
        <w:rPr>
          <w:sz w:val="24"/>
          <w:szCs w:val="24"/>
        </w:rPr>
        <w:t xml:space="preserve">A sorologia é parte dessa instrução normativa da Cidasc deste ano, da instrução de serviço da Cidasc. </w:t>
      </w:r>
    </w:p>
    <w:p>
      <w:pPr>
        <w:pStyle w:val="Normal"/>
        <w:ind w:firstLine="709"/>
        <w:jc w:val="both"/>
        <w:rPr>
          <w:sz w:val="24"/>
          <w:szCs w:val="24"/>
        </w:rPr>
      </w:pPr>
      <w:r>
        <w:rPr>
          <w:sz w:val="24"/>
          <w:szCs w:val="24"/>
        </w:rPr>
        <w:t>Então, hoje os caçadores autorizados recebem material da Cidasc para coletar amostra de sangue do animal quando o abaterem, porque isso faz parte do nosso compromisso com o Ministério da Agricultura e com a OIE, que é a Organização Mundial de Saúde Animal, para o nosso certificado de área livre de Peste Suína Clássica. Nós temos que monitorar a saúde dos asselvajados e o melhor jeito de fazer isso é o caçador na hora que abater o animal coletar uma amostra de sangue e enviá-la ao médico veterinário da Cidasc, que vai encaminhar o soro para o laboratório para ser analisado.</w:t>
      </w:r>
    </w:p>
    <w:p>
      <w:pPr>
        <w:pStyle w:val="Normal"/>
        <w:ind w:firstLine="709"/>
        <w:jc w:val="both"/>
        <w:rPr/>
      </w:pPr>
      <w:r>
        <w:rPr>
          <w:b/>
          <w:sz w:val="24"/>
          <w:szCs w:val="24"/>
        </w:rPr>
        <w:t xml:space="preserve">O SR. PRESIDENTE (Deputado Estadual Gabriel Ribeiro) </w:t>
      </w:r>
      <w:r>
        <w:rPr>
          <w:sz w:val="24"/>
          <w:szCs w:val="24"/>
        </w:rPr>
        <w:t xml:space="preserve">– Perfeito. </w:t>
      </w:r>
    </w:p>
    <w:p>
      <w:pPr>
        <w:pStyle w:val="Normal"/>
        <w:ind w:firstLine="709"/>
        <w:jc w:val="both"/>
        <w:rPr>
          <w:sz w:val="24"/>
          <w:szCs w:val="24"/>
        </w:rPr>
      </w:pPr>
      <w:r>
        <w:rPr>
          <w:sz w:val="24"/>
          <w:szCs w:val="24"/>
        </w:rPr>
        <w:t xml:space="preserve">Outro encaminhamento: uma força-tarefa do Exército e da Polícia Ambiental para o abate dos animais, com a possibilidade de uma ação rápida - claro que isso tem um custo, porque envolve pessoal. Mas conversamos com o capitão Rambusch e acho que essa é uma ação que pode ser trabalhada junto com o comando da Polícia Militar de Santa Catarina. </w:t>
      </w:r>
    </w:p>
    <w:p>
      <w:pPr>
        <w:pStyle w:val="Normal"/>
        <w:ind w:firstLine="709"/>
        <w:jc w:val="both"/>
        <w:rPr>
          <w:sz w:val="24"/>
          <w:szCs w:val="24"/>
        </w:rPr>
      </w:pPr>
      <w:r>
        <w:rPr>
          <w:sz w:val="24"/>
          <w:szCs w:val="24"/>
        </w:rPr>
        <w:t>Fornecimento de armadilhas pela Polícia Ambiental aos produtores que tiverem registro de javalis em sua propriedade. Acho essa ideia interessante, capitão. Claro que isso demandaria recurso financeiro, mas acho que pode ser um meio para podermos também atacar o javali e capilarizar em todas as propriedades que tiverem o registro que possuam javali em suas terras, inclusive com normas de como se usa a armadilha e o que tem que ser feito com o animal após ter sido capturado. Enfim, acho que seria isso.</w:t>
      </w:r>
    </w:p>
    <w:p>
      <w:pPr>
        <w:pStyle w:val="Normal"/>
        <w:ind w:firstLine="709"/>
        <w:jc w:val="both"/>
        <w:rPr>
          <w:sz w:val="24"/>
          <w:szCs w:val="24"/>
        </w:rPr>
      </w:pPr>
      <w:r>
        <w:rPr>
          <w:sz w:val="24"/>
          <w:szCs w:val="24"/>
        </w:rPr>
        <w:t>Também quero acrescentar ao grupo de trabalho o Giovani Zanella, representando os caçadores. Vamos marcar outra reunião com esse grupo de trabalho para tratarmos desses temas e dentro de trinta dias vamos apresentar à Comissão de Agricultura da Assembleia Legislativa o que foi deliberado desses encaminhamentos, o que vai ser realmente viável para colocarmos em prática.</w:t>
      </w:r>
    </w:p>
    <w:p>
      <w:pPr>
        <w:pStyle w:val="Normal"/>
        <w:ind w:firstLine="709"/>
        <w:jc w:val="both"/>
        <w:rPr/>
      </w:pPr>
      <w:r>
        <w:rPr>
          <w:b/>
          <w:sz w:val="24"/>
          <w:szCs w:val="24"/>
        </w:rPr>
        <w:t xml:space="preserve">O SR. KELVIN ROBSON ANDRADE </w:t>
      </w:r>
      <w:r>
        <w:rPr>
          <w:sz w:val="24"/>
          <w:szCs w:val="24"/>
        </w:rPr>
        <w:t>– (</w:t>
      </w:r>
      <w:r>
        <w:rPr>
          <w:i/>
          <w:sz w:val="24"/>
          <w:szCs w:val="24"/>
        </w:rPr>
        <w:t>Inicia a sua manifestação falando fora do microfone.</w:t>
      </w:r>
      <w:r>
        <w:rPr>
          <w:sz w:val="24"/>
          <w:szCs w:val="24"/>
        </w:rPr>
        <w:t>)  Eu acho que a demanda tá certa, mas o resumo dela tá como o nosso amigo falou aqui, seria simplificar o cadastro do caçador. Se as licenças cresceram tanto (</w:t>
      </w:r>
      <w:r>
        <w:rPr>
          <w:i/>
          <w:sz w:val="24"/>
          <w:szCs w:val="24"/>
        </w:rPr>
        <w:t>ininteligível</w:t>
      </w:r>
      <w:r>
        <w:rPr>
          <w:sz w:val="24"/>
          <w:szCs w:val="24"/>
        </w:rPr>
        <w:t xml:space="preserve">) falou que tem três anos, se fosse simplificado talvez crescesse dez, vinte vezes mais a chance de abater o javali, sendo que papel não caça javali. </w:t>
      </w:r>
    </w:p>
    <w:p>
      <w:pPr>
        <w:pStyle w:val="Normal"/>
        <w:ind w:firstLine="709"/>
        <w:jc w:val="both"/>
        <w:rPr/>
      </w:pPr>
      <w:r>
        <w:rPr>
          <w:b/>
          <w:sz w:val="24"/>
          <w:szCs w:val="24"/>
        </w:rPr>
        <w:t xml:space="preserve">O SR. PRESIDENTE (Deputado Estadual Gabriel Ribeiro) </w:t>
      </w:r>
      <w:r>
        <w:rPr>
          <w:sz w:val="24"/>
          <w:szCs w:val="24"/>
        </w:rPr>
        <w:t>– Nós já colocamos aqui a simplificação. Isso aí, somado a uma indenização ao caçador para estimular, acredito que vamos poder aumentar bastante a...</w:t>
      </w:r>
    </w:p>
    <w:p>
      <w:pPr>
        <w:pStyle w:val="Normal"/>
        <w:ind w:firstLine="709"/>
        <w:jc w:val="both"/>
        <w:rPr/>
      </w:pPr>
      <w:r>
        <w:rPr>
          <w:b/>
          <w:sz w:val="24"/>
          <w:szCs w:val="24"/>
        </w:rPr>
        <w:t xml:space="preserve">O SR. ANTÔNIO MARCOS DE SOUZA - </w:t>
      </w:r>
      <w:r>
        <w:rPr>
          <w:sz w:val="24"/>
          <w:szCs w:val="24"/>
        </w:rPr>
        <w:t>Eu digo assim, ninguém quer dar bastante ordem. Ele é proprietário de uma fazenda, ele quer dar cinco ordens. (</w:t>
      </w:r>
      <w:r>
        <w:rPr>
          <w:i/>
          <w:sz w:val="24"/>
          <w:szCs w:val="24"/>
        </w:rPr>
        <w:t>Ininteligível</w:t>
      </w:r>
      <w:r>
        <w:rPr>
          <w:sz w:val="24"/>
          <w:szCs w:val="24"/>
        </w:rPr>
        <w:t>) vou caçar, 23 caçadores, e a chance de a gente matar é bem pequena. Se mais caçadores se unissem nessa fazenda, tipo 10 ou 20, bateriam lá os porcos, porque eles não moram lá, eles passam. Hoje está aqui, amanhã ele está em outra fazenda – na verdade ele caminha 100 quilômetros por dia. Então se fosse mais gente, a chance de matar os javalis seria bem maior. Hoje, um cachorro de caça custa aproximadamente R$ 2 mil e numa caçada podemos perder até três ou quatro, e quem vai pagar isso? Para ensinar um cachorro leva um ano e meio.</w:t>
      </w:r>
    </w:p>
    <w:p>
      <w:pPr>
        <w:pStyle w:val="Normal"/>
        <w:ind w:firstLine="709"/>
        <w:jc w:val="both"/>
        <w:rPr>
          <w:sz w:val="24"/>
          <w:szCs w:val="24"/>
        </w:rPr>
      </w:pPr>
      <w:r>
        <w:rPr>
          <w:sz w:val="24"/>
          <w:szCs w:val="24"/>
        </w:rPr>
        <w:t>O negócio do CR, eu cancelei porque não caço mais, pois fiz uma cirurgia, mas para se ter um CR para poder caçar leva um ano e meio. Começa hoje um CR, o Edilson disse que mudou o CR de hoje em diante, você tem que praticar oito vezes no clube naquele ano...</w:t>
      </w:r>
    </w:p>
    <w:p>
      <w:pPr>
        <w:pStyle w:val="Normal"/>
        <w:ind w:firstLine="709"/>
        <w:jc w:val="both"/>
        <w:rPr>
          <w:i/>
          <w:i/>
          <w:sz w:val="24"/>
          <w:szCs w:val="24"/>
        </w:rPr>
      </w:pPr>
      <w:r>
        <w:rPr>
          <w:sz w:val="24"/>
          <w:szCs w:val="24"/>
        </w:rPr>
        <w:t>(</w:t>
      </w:r>
      <w:r>
        <w:rPr>
          <w:i/>
          <w:sz w:val="24"/>
          <w:szCs w:val="24"/>
        </w:rPr>
        <w:t>Manifestação inaudível fora do microfone.</w:t>
      </w:r>
      <w:r>
        <w:rPr>
          <w:sz w:val="24"/>
          <w:szCs w:val="24"/>
        </w:rPr>
        <w:t>)</w:t>
      </w:r>
    </w:p>
    <w:p>
      <w:pPr>
        <w:pStyle w:val="Normal"/>
        <w:ind w:firstLine="709"/>
        <w:jc w:val="both"/>
        <w:rPr>
          <w:sz w:val="24"/>
          <w:szCs w:val="24"/>
        </w:rPr>
      </w:pPr>
      <w:r>
        <w:rPr>
          <w:sz w:val="24"/>
          <w:szCs w:val="24"/>
        </w:rPr>
        <w:t>Mas para primeira arma é.</w:t>
      </w:r>
    </w:p>
    <w:p>
      <w:pPr>
        <w:pStyle w:val="Normal"/>
        <w:ind w:firstLine="709"/>
        <w:jc w:val="both"/>
        <w:rPr>
          <w:i/>
          <w:i/>
          <w:sz w:val="24"/>
          <w:szCs w:val="24"/>
        </w:rPr>
      </w:pPr>
      <w:r>
        <w:rPr>
          <w:sz w:val="24"/>
          <w:szCs w:val="24"/>
        </w:rPr>
        <w:t>(</w:t>
      </w:r>
      <w:r>
        <w:rPr>
          <w:i/>
          <w:sz w:val="24"/>
          <w:szCs w:val="24"/>
        </w:rPr>
        <w:t>Manifestação inaudível fora do microfone.</w:t>
      </w:r>
      <w:r>
        <w:rPr>
          <w:sz w:val="24"/>
          <w:szCs w:val="24"/>
        </w:rPr>
        <w:t>)</w:t>
      </w:r>
    </w:p>
    <w:p>
      <w:pPr>
        <w:pStyle w:val="Normal"/>
        <w:ind w:firstLine="709"/>
        <w:jc w:val="both"/>
        <w:rPr>
          <w:sz w:val="24"/>
          <w:szCs w:val="24"/>
        </w:rPr>
      </w:pPr>
      <w:r>
        <w:rPr>
          <w:sz w:val="24"/>
          <w:szCs w:val="24"/>
        </w:rPr>
        <w:t>Foi o que o Edilson passou para mim. Daí a partir do ano que vem que eu... Tenho que praticar com uma arma emprestada para eu conseguir caçar. O Exército me passou isso.</w:t>
      </w:r>
    </w:p>
    <w:p>
      <w:pPr>
        <w:pStyle w:val="Normal"/>
        <w:ind w:firstLine="709"/>
        <w:jc w:val="both"/>
        <w:rPr>
          <w:sz w:val="24"/>
          <w:szCs w:val="24"/>
        </w:rPr>
      </w:pPr>
      <w:r>
        <w:rPr>
          <w:sz w:val="24"/>
          <w:szCs w:val="24"/>
        </w:rPr>
        <w:t>Obrigado!</w:t>
      </w:r>
    </w:p>
    <w:p>
      <w:pPr>
        <w:pStyle w:val="Normal"/>
        <w:ind w:firstLine="709"/>
        <w:jc w:val="both"/>
        <w:rPr/>
      </w:pPr>
      <w:r>
        <w:rPr>
          <w:b/>
          <w:sz w:val="24"/>
          <w:szCs w:val="24"/>
        </w:rPr>
        <w:t xml:space="preserve">O SR. GIOVANI ZANELLA </w:t>
      </w:r>
      <w:r>
        <w:rPr>
          <w:sz w:val="24"/>
          <w:szCs w:val="24"/>
        </w:rPr>
        <w:t xml:space="preserve">– Essa situação de ter que praticar durante um ano e meio, aliás um ano, oito vezes, é para o atirador; para o caçador, saiu o CR, no outro dia ele pode comprar a arma. </w:t>
      </w:r>
    </w:p>
    <w:p>
      <w:pPr>
        <w:pStyle w:val="Normal"/>
        <w:ind w:firstLine="709"/>
        <w:jc w:val="both"/>
        <w:rPr>
          <w:i/>
          <w:i/>
          <w:sz w:val="24"/>
          <w:szCs w:val="24"/>
        </w:rPr>
      </w:pPr>
      <w:r>
        <w:rPr>
          <w:sz w:val="24"/>
          <w:szCs w:val="24"/>
        </w:rPr>
        <w:t>(</w:t>
      </w:r>
      <w:r>
        <w:rPr>
          <w:i/>
          <w:sz w:val="24"/>
          <w:szCs w:val="24"/>
        </w:rPr>
        <w:t>Manifestação inaudível fora do microfone.</w:t>
      </w:r>
      <w:r>
        <w:rPr>
          <w:sz w:val="24"/>
          <w:szCs w:val="24"/>
        </w:rPr>
        <w:t>)</w:t>
      </w:r>
    </w:p>
    <w:p>
      <w:pPr>
        <w:pStyle w:val="Normal"/>
        <w:ind w:firstLine="709"/>
        <w:jc w:val="both"/>
        <w:rPr>
          <w:sz w:val="24"/>
          <w:szCs w:val="24"/>
        </w:rPr>
      </w:pPr>
      <w:r>
        <w:rPr>
          <w:sz w:val="24"/>
          <w:szCs w:val="24"/>
        </w:rPr>
        <w:t>Essa é uma portaria que foi feita em janeiro e realmente está dificultando mais, porém para o atirador que está iniciando. Para o caçador, basta ele pedir o CR somente de caça que após chegar, o CR, no outro dia ele já pode comprar a arma, sem problema algum.</w:t>
      </w:r>
    </w:p>
    <w:p>
      <w:pPr>
        <w:pStyle w:val="Normal"/>
        <w:ind w:firstLine="709"/>
        <w:jc w:val="both"/>
        <w:rPr>
          <w:i/>
          <w:i/>
          <w:sz w:val="24"/>
          <w:szCs w:val="24"/>
        </w:rPr>
      </w:pPr>
      <w:r>
        <w:rPr>
          <w:sz w:val="24"/>
          <w:szCs w:val="24"/>
        </w:rPr>
        <w:t>(</w:t>
      </w:r>
      <w:r>
        <w:rPr>
          <w:i/>
          <w:sz w:val="24"/>
          <w:szCs w:val="24"/>
        </w:rPr>
        <w:t>Manifestação inaudível fora do microfone.</w:t>
      </w:r>
      <w:r>
        <w:rPr>
          <w:sz w:val="24"/>
          <w:szCs w:val="24"/>
        </w:rPr>
        <w:t>)</w:t>
      </w:r>
    </w:p>
    <w:p>
      <w:pPr>
        <w:pStyle w:val="Normal"/>
        <w:ind w:firstLine="709"/>
        <w:jc w:val="both"/>
        <w:rPr>
          <w:sz w:val="24"/>
          <w:szCs w:val="24"/>
        </w:rPr>
      </w:pPr>
      <w:r>
        <w:rPr>
          <w:sz w:val="24"/>
          <w:szCs w:val="24"/>
        </w:rPr>
        <w:t>É, mas no caso o CR completo, como atirador, etc., mas como caçador não há necessidade.</w:t>
      </w:r>
    </w:p>
    <w:p>
      <w:pPr>
        <w:pStyle w:val="Normal"/>
        <w:ind w:firstLine="709"/>
        <w:jc w:val="both"/>
        <w:rPr/>
      </w:pPr>
      <w:r>
        <w:rPr>
          <w:b/>
          <w:sz w:val="24"/>
          <w:szCs w:val="24"/>
        </w:rPr>
        <w:t xml:space="preserve">O SR. PRESIDENTE (Deputado Estadual Gabriel Ribeiro) </w:t>
      </w:r>
      <w:r>
        <w:rPr>
          <w:sz w:val="24"/>
          <w:szCs w:val="24"/>
        </w:rPr>
        <w:t>– Então, amigos, os encaminhamentos foram esses. O grupo está formado e vamos trabalhar para desburocratizar e fazer chegar mais rapidamente às propriedades uma ação do Estado para o controle dos javalis em Santa Catarina. Acredito que avançamos bastante e hoje foi um dia importante para a Comissão de Agricultura, para a Assembleia Legislativa, para o governo do Estado e para Santa Catarina.</w:t>
      </w:r>
    </w:p>
    <w:p>
      <w:pPr>
        <w:pStyle w:val="Normal"/>
        <w:ind w:firstLine="709"/>
        <w:jc w:val="both"/>
        <w:rPr/>
      </w:pPr>
      <w:r>
        <w:rPr>
          <w:sz w:val="24"/>
          <w:szCs w:val="24"/>
        </w:rPr>
        <w:t>Nada mais havendo a tratar, mais uma vez agradeço a presença de todos e na certeza de que vamos trabalhar para que as propriedades voltem a ter o controle e a segurança que sempre tiveram, sem a presença de javali, encerramos a presente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Jacqueline de O. V. Bitencourt</w:t>
      </w:r>
      <w:r>
        <w:rPr>
          <w:sz w:val="24"/>
          <w:szCs w:val="24"/>
        </w:rPr>
        <w:t>] [</w:t>
      </w:r>
      <w:r>
        <w:rPr>
          <w:i/>
          <w:sz w:val="24"/>
          <w:szCs w:val="24"/>
        </w:rPr>
        <w:t>Leiturista: Siomara G. Videira</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ESTADUAL NATALINO LÁZARE</w:t>
      </w:r>
    </w:p>
    <w:p>
      <w:pPr>
        <w:pStyle w:val="Normal"/>
        <w:ind w:firstLine="709"/>
        <w:jc w:val="center"/>
        <w:rPr>
          <w:b/>
          <w:b/>
          <w:sz w:val="24"/>
          <w:szCs w:val="24"/>
        </w:rPr>
      </w:pPr>
      <w:r>
        <w:rPr>
          <w:b/>
          <w:sz w:val="24"/>
          <w:szCs w:val="24"/>
        </w:rPr>
        <w:t>PRESIDENTE DA AUDIÊNCIA PÚBLICA</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DEPUTADO ESTADUAL GABRIEL RIBEIRO</w:t>
      </w:r>
    </w:p>
    <w:p>
      <w:pPr>
        <w:pStyle w:val="Normal"/>
        <w:ind w:firstLine="709"/>
        <w:jc w:val="center"/>
        <w:rPr>
          <w:b/>
          <w:b/>
          <w:sz w:val="24"/>
          <w:szCs w:val="24"/>
        </w:rPr>
      </w:pPr>
      <w:r>
        <w:rPr>
          <w:b/>
          <w:sz w:val="24"/>
          <w:szCs w:val="24"/>
        </w:rPr>
        <w:t>PRESIDENTE DA AUDIÊNCIA PÚBLICA</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color w:val="000000"/>
          <w:sz w:val="24"/>
          <w:szCs w:val="24"/>
        </w:rPr>
      </w:pPr>
      <w:r>
        <w:rPr>
          <w:b/>
          <w:color w:val="000000"/>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8"/>
        <w:jc w:val="both"/>
        <w:rPr>
          <w:color w:val="222222"/>
          <w:sz w:val="24"/>
          <w:szCs w:val="24"/>
          <w:shd w:fill="FFFFFF" w:val="clear"/>
        </w:rPr>
      </w:pPr>
      <w:r>
        <w:rPr>
          <w:color w:val="222222"/>
          <w:sz w:val="24"/>
          <w:szCs w:val="24"/>
          <w:shd w:fill="FFFFFF" w:val="clear"/>
        </w:rPr>
      </w:r>
    </w:p>
    <w:p>
      <w:pPr>
        <w:pStyle w:val="Normal"/>
        <w:ind w:firstLine="709"/>
        <w:jc w:val="both"/>
        <w:rPr>
          <w:color w:val="222222"/>
          <w:sz w:val="24"/>
          <w:szCs w:val="24"/>
          <w:shd w:fill="FFFFFF" w:val="clear"/>
        </w:rPr>
      </w:pPr>
      <w:r>
        <w:rPr>
          <w:color w:val="222222"/>
          <w:sz w:val="24"/>
          <w:szCs w:val="24"/>
          <w:shd w:fill="FFFFFF" w:val="clear"/>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0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1:00Z</dcterms:created>
  <dc:creator>sgv1210</dc:creator>
  <dc:description/>
  <dc:language>en-US</dc:language>
  <cp:lastModifiedBy>ecfs0691t</cp:lastModifiedBy>
  <dcterms:modified xsi:type="dcterms:W3CDTF">2015-05-25T14:41:00Z</dcterms:modified>
  <cp:revision>2</cp:revision>
  <dc:subject/>
  <dc:title/>
</cp:coreProperties>
</file>