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rPr>
          <w:b/>
          <w:b/>
          <w:sz w:val="22"/>
          <w:szCs w:val="22"/>
        </w:rPr>
      </w:pPr>
      <w:r>
        <w:rPr>
          <w:b/>
          <w:sz w:val="22"/>
          <w:szCs w:val="22"/>
        </w:rPr>
      </w:r>
    </w:p>
    <w:p>
      <w:pPr>
        <w:pStyle w:val="TextBodyIndent"/>
        <w:ind w:right="0" w:firstLine="709"/>
        <w:jc w:val="center"/>
        <w:rPr>
          <w:b/>
          <w:b/>
          <w:sz w:val="22"/>
          <w:szCs w:val="22"/>
        </w:rPr>
      </w:pPr>
      <w:r>
        <w:rPr>
          <w:b/>
          <w:sz w:val="22"/>
          <w:szCs w:val="22"/>
        </w:rPr>
      </w:r>
    </w:p>
    <w:p>
      <w:pPr>
        <w:pStyle w:val="TextBodyIndent"/>
        <w:ind w:right="0" w:firstLine="709"/>
        <w:jc w:val="center"/>
        <w:rPr>
          <w:b/>
          <w:b/>
          <w:sz w:val="22"/>
          <w:szCs w:val="22"/>
        </w:rPr>
      </w:pPr>
      <w:r>
        <w:rPr>
          <w:b/>
          <w:sz w:val="22"/>
          <w:szCs w:val="22"/>
        </w:rPr>
        <w:t>1ª SESSÃO LEGISLATIVA DA 18ª LEGISLATURA</w:t>
      </w:r>
    </w:p>
    <w:p>
      <w:pPr>
        <w:pStyle w:val="TextBodyIndent"/>
        <w:ind w:right="0" w:firstLine="709"/>
        <w:jc w:val="center"/>
        <w:rPr>
          <w:b/>
          <w:b/>
          <w:sz w:val="22"/>
          <w:szCs w:val="22"/>
        </w:rPr>
      </w:pPr>
      <w:r>
        <w:rPr>
          <w:b/>
          <w:sz w:val="22"/>
          <w:szCs w:val="22"/>
        </w:rPr>
        <w:t>COORDENADORIA DE TAQUIGRAFIA DAS COMISSÕES</w:t>
      </w:r>
    </w:p>
    <w:p>
      <w:pPr>
        <w:pStyle w:val="Normal"/>
        <w:spacing w:lineRule="auto" w:line="24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EMENTA TAQUIGRÁFICA</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9498" w:type="dxa"/>
        <w:jc w:val="left"/>
        <w:tblInd w:w="-289" w:type="dxa"/>
        <w:tblLayout w:type="fixed"/>
        <w:tblCellMar>
          <w:top w:w="0" w:type="dxa"/>
          <w:left w:w="108" w:type="dxa"/>
          <w:bottom w:w="0" w:type="dxa"/>
          <w:right w:w="108" w:type="dxa"/>
        </w:tblCellMar>
      </w:tblPr>
      <w:tblGrid>
        <w:gridCol w:w="3261"/>
        <w:gridCol w:w="2677"/>
        <w:gridCol w:w="35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COMISSÃO DE AGRICULTURA E POLÍTICA RURAL</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VENTO: </w:t>
            </w:r>
            <w:r>
              <w:rPr>
                <w:rFonts w:cs="Times New Roman" w:ascii="Times New Roman" w:hAnsi="Times New Roman"/>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DATA: </w:t>
            </w:r>
            <w:r>
              <w:rPr>
                <w:rFonts w:cs="Times New Roman" w:ascii="Times New Roman" w:hAnsi="Times New Roman"/>
              </w:rPr>
              <w:t>26/11/2015</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HORA: </w:t>
            </w:r>
            <w:r>
              <w:rPr>
                <w:rFonts w:cs="Times New Roman" w:ascii="Times New Roman" w:hAnsi="Times New Roman"/>
              </w:rPr>
              <w:t>13h30min</w:t>
            </w:r>
            <w:r>
              <w:rPr>
                <w:rFonts w:cs="Times New Roman" w:ascii="Times New Roman" w:hAnsi="Times New Roman"/>
                <w:b/>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LOCAL: </w:t>
            </w:r>
            <w:r>
              <w:rPr>
                <w:rFonts w:cs="Times New Roman" w:ascii="Times New Roman" w:hAnsi="Times New Roman"/>
              </w:rPr>
              <w:t>Sala de Reunião das Comissões nº 01/Ales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SUMÁRIO: </w:t>
            </w:r>
            <w:r>
              <w:rPr>
                <w:rFonts w:cs="Times New Roman" w:ascii="Times New Roman" w:hAnsi="Times New Roman"/>
              </w:rPr>
              <w:t xml:space="preserve">Debater, esclarecer e informar sobre os reflexos </w:t>
            </w:r>
            <w:r>
              <w:rPr>
                <w:rFonts w:cs="Times New Roman" w:ascii="Times New Roman" w:hAnsi="Times New Roman"/>
                <w:bCs/>
              </w:rPr>
              <w:t>do registro e da circulação de máquinas agrícolas, previstos na Lei nº 13.154, de 30 de julho de 2015, que produziu alterações no Código de Trânsito Brasileir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PRESIDENTE: </w:t>
            </w:r>
            <w:r>
              <w:rPr>
                <w:rFonts w:cs="Times New Roman" w:ascii="Times New Roman" w:hAnsi="Times New Roman"/>
              </w:rPr>
              <w:t>Deputado Estadual José Milton Scheffe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spacing w:lineRule="auto" w:line="240" w:before="0" w:after="0"/>
              <w:jc w:val="both"/>
              <w:rPr/>
            </w:pPr>
            <w:r>
              <w:rPr>
                <w:rFonts w:cs="Times New Roman" w:ascii="Times New Roman" w:hAnsi="Times New Roman"/>
                <w:b/>
              </w:rPr>
              <w:t>PARTICIPANTES DA MESA</w:t>
            </w:r>
            <w:r>
              <w:rPr>
                <w:rFonts w:cs="Times New Roman" w:ascii="Times New Roman" w:hAnsi="Times New Roman"/>
              </w:rPr>
              <w:t>: Deputado Estadual José Milton Scheffer, Vice-Presidente da Comissão de Agricultura e Política Rural da Assembleia Legislativa e proponente da audiência pública; Major Mauro Palma Rezende, representando o Comandante do Batalhão de Polícia Militar Rodoviária (PMRv), Tenente-Coronel José Norberto de Souza Filho, da Polícia Militar (PM); inspetor Luiz Graziano, chefe de Comunicação da Polícia Rodoviária Federal de Santa Catarina; Delegada de Polícia Alina Zimmermann Largura, gerente de Registro e Licenciamento de Veículos, representando o diretor do Departamento Estadual de Trânsito de Santa Catarina (Detran/SC), o senhor Vanderlei Rosso; Rui Geraldino Fernandes, presidente do Sindicato Rural de Jaguaruna, representando o presidente da Federação da Agricultura e Pecuária do Estado de Santa Catarina (Faesc), o senhor José Zeferino Pedrozo; Luiz Sartor, vice-presidente da Federação dos Trabalhadores Rurais Agricultores e Agricultoras Familiares do Estado de Santa Catarina (Fetaesc), representando o presidente José Walter Drech; Dionísio Bressan Lemos, médico-veterinário, presidente da Cooperativa Agropecuária (Copagro), de Tubarão; Orlando Giovanella, presidente da Cooperativa Juriti (Cooperjuriti), de Massaranduba; Vanir Zanatta, presidente da Cooperativa Agroindustrial Cooperja, de Jacinto Machado.</w:t>
            </w:r>
          </w:p>
          <w:p>
            <w:pPr>
              <w:pStyle w:val="Normal"/>
              <w:tabs>
                <w:tab w:val="clear" w:pos="708"/>
                <w:tab w:val="left" w:pos="2262"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REGISTRO DE PRESENÇA: </w:t>
            </w:r>
            <w:r>
              <w:rPr>
                <w:rFonts w:cs="Times New Roman" w:ascii="Times New Roman" w:hAnsi="Times New Roman"/>
              </w:rPr>
              <w:t>Vereador Roberto Prebianca, de Ilhota; Léo Teobaldo Kroth, representando o Instituto Cepa/Epagri; Diogo Gustavo Beppler, assessor jurídico, representando o Prefeito José Claudio Caramori, presidente da Federação Catarinense de Municípios (Fecam); Laercio Meneghini, representando o presidente da Organização das Cooperativas do Estado de Santa Catarina (Ocesc).</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MANIFESTAÇÕES:</w:t>
            </w:r>
            <w:r>
              <w:rPr>
                <w:rFonts w:cs="Times New Roman" w:ascii="Times New Roman" w:hAnsi="Times New Roman"/>
              </w:rPr>
              <w:t xml:space="preserve"> Deputado Estadual José Milton Scheffer; Alina Zimmermann Largura; Luiz Graziano; Major Mauro Palma Rezende; Luiz Sartor; Rui Geraldino Fernandes; Dionísio Bressan Lemos; Orlando Giovanella; Diogo Gustavo Beppl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CAMINHAMENTOS:</w:t>
            </w:r>
          </w:p>
          <w:p>
            <w:pPr>
              <w:pStyle w:val="Normal"/>
              <w:spacing w:lineRule="auto" w:line="240" w:before="0" w:after="0"/>
              <w:jc w:val="both"/>
              <w:rPr>
                <w:rFonts w:ascii="Times New Roman" w:hAnsi="Times New Roman" w:cs="Times New Roman"/>
              </w:rPr>
            </w:pPr>
            <w:r>
              <w:rPr>
                <w:rFonts w:cs="Times New Roman" w:ascii="Times New Roman" w:hAnsi="Times New Roman"/>
              </w:rPr>
              <w:t>1. que a Assembleia Legislativa e as entidades que representam os agricultores, em nível estadual e federal, gestionem o Conselho Nacional de Trânsito (Contran) quanto à regulamentação específica do tráfego e transporte de máquinas agrícolas;</w:t>
            </w:r>
          </w:p>
          <w:p>
            <w:pPr>
              <w:pStyle w:val="Normal"/>
              <w:spacing w:lineRule="auto" w:line="240" w:before="0" w:after="0"/>
              <w:jc w:val="both"/>
              <w:rPr>
                <w:rFonts w:ascii="Times New Roman" w:hAnsi="Times New Roman" w:cs="Times New Roman"/>
              </w:rPr>
            </w:pPr>
            <w:r>
              <w:rPr>
                <w:rFonts w:cs="Times New Roman" w:ascii="Times New Roman" w:hAnsi="Times New Roman"/>
              </w:rPr>
              <w:t>2. que a Polícia Rodoviária Federal, a Polícia Rodoviária Estadual e o Detran publiquem um documento que oriente sobre o tráfego e o transporte de máquinas agrícolas no Estado.</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tc>
      </w:tr>
    </w:tbl>
    <w:p>
      <w:pPr>
        <w:pStyle w:val="Normal"/>
        <w:spacing w:lineRule="auto" w:line="240" w:before="0" w:after="0"/>
        <w:jc w:val="both"/>
        <w:rPr/>
      </w:pPr>
      <w:r>
        <w:rPr>
          <w:rFonts w:cs="Times New Roman" w:ascii="Times New Roman" w:hAnsi="Times New Roman"/>
          <w:b/>
        </w:rPr>
        <w:t xml:space="preserve">ATA DA AUDIÊNCIA PÚBLICA PROMOVIDA PELA COMISSÃO DE AGRICULTURA E POLÍTICA RURAL DA ASSEMBLEIA LEGISLATIVA DO ESTADO DE SANTA CATARINA PARA DEBATER, ESCLARECER E INFORMAR SOBRE OS REFLEXOS </w:t>
      </w:r>
      <w:r>
        <w:rPr>
          <w:rFonts w:cs="Times New Roman" w:ascii="Times New Roman" w:hAnsi="Times New Roman"/>
          <w:b/>
          <w:bCs/>
        </w:rPr>
        <w:t>DO REGISTRO E DA CIRCULAÇÃO DE MÁQUINAS AGRÍCOLAS, PREVISTOS NA LEI Nº 13.154, DE 30 DE JULHO DE 2015, QUE PRODUZIU ALTERAÇÕES NO CÓDIGO DE TRÂNSITO BRASILEIRO</w:t>
      </w:r>
      <w:r>
        <w:rPr>
          <w:rFonts w:cs="Times New Roman" w:ascii="Times New Roman" w:hAnsi="Times New Roman"/>
          <w:b/>
        </w:rPr>
        <w:t>, REALIZADA NO DIA 26 DE NOVEMBRO DE 2015, ÀS 13H30MIN, NA SALA DE REUNIÃO DAS COMISSÕES Nº 01 DO PALÁCIO BARRIGA-VERDE</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Iniciando a audiência pública, desejo uma boa tarde a todos e a todas. Em nome do Presidente da Comissão de Agricultura e Política Rural desta Casa, o Deputado Natalino Lázare, que por motivo de saúde não pôde se fazer presente nesta audiência, eu quero cumprimentar todos os presente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qui está toda a estrutura da Comissão, a fim de que possamos fazer desta audiência um ponto de debate para o entendimento do Código de Trânsito Brasileiro, principalmente no tocante a máquinas e a equipamentos agrícolas.</w:t>
      </w:r>
    </w:p>
    <w:p>
      <w:pPr>
        <w:pStyle w:val="Normal"/>
        <w:spacing w:lineRule="auto" w:line="240" w:before="0" w:after="0"/>
        <w:ind w:firstLine="709"/>
        <w:jc w:val="both"/>
        <w:rPr/>
      </w:pPr>
      <w:r>
        <w:rPr>
          <w:rFonts w:cs="Times New Roman" w:ascii="Times New Roman" w:hAnsi="Times New Roman"/>
        </w:rPr>
        <w:t>Para compor a nossa mesa de trabalho, convido o Major Mauro Palma Rezende, representando o Comandante do Batalhão de Polícia Militar Rodoviária (PMRv), Tenente-Coronel José Norberto de Souza Filho, da Polícia Militar (PM); o inspetor Luiz Graziano, chefe de Comunicação da Polícia Rodoviária Federal de Santa Catarina (PRF/SC); a senhora Delegada de Polícia Alina Zimmermann Largura, gerente de Registro e Licenciamento de Veículos, neste ato representando o diretor do Departamento Estadual de Trânsito de Santa Catarina (Detran/SC), senhor Vanderlei Rosso; o senhor Rui Geraldino Fernandes, presidente do Sindicato Rural de Jaguaruna, neste ato representando o presidente da Federação da Agricultura e Pecuária do Estado de Santa Catarina (Faesc), senhor José Zeferino Pedrozo; o senhor Luiz Sartor, vice-presidente da Federação dos Trabalhadores Rurais Agricultores e Agricultoras Familiares do Estado de Santa Catarina (Fetaesc), neste ato representando o presidente da Fetaesc, senhor José Walter Drech; o senhor Dionísio Bressan Lemos, médico-veterinário, presidente da Cooperativa Agropecuária (Copagro), de Tubarão; o senhor Orlando Giovanella, presidente da Cooperativa Juriti (Cooperjuriti), de Massaranduba; e o senhor Vanir Zanatta, presidente da Cooperativa Agroindustrial Cooperja, de Jacinto Machad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É com prazer que registramos a presença do Vereador Roberto Prebianca, de Ilhota; e do senhor Léo Teobaldo Kroth, representando o Instituto Cepa/Epagri.</w:t>
      </w:r>
    </w:p>
    <w:p>
      <w:pPr>
        <w:pStyle w:val="Normal"/>
        <w:spacing w:lineRule="auto" w:line="240" w:before="0" w:after="0"/>
        <w:ind w:firstLine="709"/>
        <w:jc w:val="both"/>
        <w:rPr/>
      </w:pPr>
      <w:r>
        <w:rPr>
          <w:rFonts w:cs="Times New Roman" w:ascii="Times New Roman" w:hAnsi="Times New Roman"/>
        </w:rPr>
        <w:t xml:space="preserve">Esta audiência pública foi solicitada por requerimento de minha autoria para debater, </w:t>
      </w:r>
      <w:r>
        <w:rPr>
          <w:rFonts w:cs="Times New Roman" w:ascii="Times New Roman" w:hAnsi="Times New Roman"/>
          <w:bCs/>
        </w:rPr>
        <w:t>esclarecer e informar o agricultor sobre os reflexos do registro e da circulação de máquinas agrícolas, previstos na Lei nº 13.154, de 30 de julho de 2015, que produziu alterações no Código de Trânsito Brasileiro</w:t>
      </w:r>
      <w:r>
        <w:rPr>
          <w:rFonts w:cs="Times New Roman" w:ascii="Times New Roman" w:hAnsi="Times New Roman"/>
        </w:rPr>
        <w:t xml:space="preserve">. O objetivo desta reunião é escutar os órgãos ligados à questão, tendo em vista que em várias cidades agricultores têm sido abordados, o que tem gerado reclamações. Muitas vezes um órgão fiscaliza de uma forma e outro fiscaliza de outra forma, e como é um fato novo a Comissão de Agricultura achou por bem ouvi-los para tentar dirimir as dúvidas existentes; consolidar a interpretação da lei com relação às máquinas e aos veículos agrícolas; saber qual o procedimento, qual a leitura do Detran, da PRF e da PRE sobre a utilização dessas máquinas a partir do início do próximo ano, quando entra em vigor a referida lei.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 ideia é de que a Comissão de Agricultura, em conjunto com as cooperativas e com a Epagri, possa informar os agricultores sobre como agir corretamente. Na lei está escrito, mas a interpretação dela é importante, principalmente pelas três entidades que são responsáveis pelo registro e pela fiscalização do trânsito de veículos. E através deste debate vamos esclarecer as dúvidas e orientar de forma correta os nossos agricultore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Esta é uma audiência bastante objetiva, e, de antemão, em nome da Comissão de Agricultura nós queremos agradecer a boa vontade de todos os senhores e de todas as senhoras por estarem aqui.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Proponho que ouçamos primeiramente as três entidades Detran, PRF e PRE, a respeito de como o agricultor deve proceder, para ele saber qual o tipo de fiscalização será feita, onde o agricultor poderá transitar. Enfim, como interpretam pelo quesito da Lei 13.254 o registro e a circulação de máquinas agrícolas.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ntão, passamos a palavra à senhora Delegada de Polícia Alina Zimmermann Largura, gerente de Registro e Licenciamento de Veículos, neste ato representando o diretor do Departamento Estadual de Trânsito de Santa Catarina (Detran/SC), senhor Vanderlei Rosso.</w:t>
      </w:r>
    </w:p>
    <w:p>
      <w:pPr>
        <w:pStyle w:val="Normal"/>
        <w:spacing w:lineRule="auto" w:line="240" w:before="0" w:after="0"/>
        <w:ind w:firstLine="709"/>
        <w:jc w:val="both"/>
        <w:rPr/>
      </w:pPr>
      <w:r>
        <w:rPr>
          <w:rFonts w:cs="Times New Roman" w:ascii="Times New Roman" w:hAnsi="Times New Roman"/>
          <w:b/>
        </w:rPr>
        <w:t xml:space="preserve">A SRA. ALINA ZIMMERMANN LARGURA </w:t>
      </w:r>
      <w:r>
        <w:rPr>
          <w:rFonts w:cs="Times New Roman" w:ascii="Times New Roman" w:hAnsi="Times New Roman"/>
        </w:rPr>
        <w:t>– Boa-tard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Com relação ao registro desse tipo de veículo, nós temos duas resoluções do Contran: a Resolução 429/2012 e, depois, a Resolução 343 – alterou a Resolução 492 –, que regem, justamente, a respeito do registro de máquinas agrícolas. O foco principal da resolução é que para haver o registro de qualquer veículo, e portanto das máquinas agrícolas, que é o foco desta audiência, é necessário haver o seu pré-cadastro na Base de Índice Nacional (BI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ntão, trocando em palavras mais simples, o Contran editou uma resolução, que é uma norma: para registrar a máquina agrícola exige-se o pré-cadastro. O que é o pré-cadastro? Quando o veículo é fabricado, o fabricante faz um cadastro lá na Base de Índice Nacional dizendo que fabricou, por exemplo, um trator XPTO, com marca, modelo; enfim, são registradas todas as especificações do veículo. Com isso, quando eu aqui no Detran do Estado de Santa Catarina for fazer o primeiro registro, eu pego esses dados na Base de Índice Nacional, gero uma placa e um Renavam, e esse veículo passa a ser registrado, vai ser emplacado e, portanto, vai poder rodar em via públic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contece que, para os tratores e as máquinas agrícolas, o fabricante não faz o pré-cadastro na Base de Índice Nacional. Não sei o porquê, mas esses cadastros não estão sendo feitos e, portanto, os Detrans não têm como apropriar dados de um veículo que não existe na Base de Índice Nacional. Eu não consigo cadastrar na minha base aquilo que não existe lá no Denatran.</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Vou dar uma segunda explicação sobre isso. Quando começamos a trocar os veículos de placa amarela para placa branca, o Denatran abriu para os Detrans uma transação na qual a gente podia usá-la para, vamos dizer assim, inventar um pré-cadastro. Por quê? Porque com as placas amarelas não existia nada disso, não existia a Base de Índice Nacional (BIN) com o Renavam. A gente simplesmente ia ao Detran, inclusive escolhia a placa – não sei se os senhores lembram disso –, enfim, não existia o Renavam. Em 1994 entrou o Renavam, só que as placas eram amarelas e não tinha isso. Então tínhamos uma transação, a 207, através da qual a gente podia fazer o pré-cadastro desse veículo como se montado estivesse. Assim, através dessa 207, alguns Detrans começaram a inventar veículos, ou seja, pegavam o veículo ruim e faziam o pré-cadastro como se fosse bom – aqueles cabritos. Enfim, o Denatran cortou a transação 207. Se estivesse aberta, nós poderíamos fazer essa espécie de pré-cadastro na BIN e utilizar isso para fazer o registro aqui, mas não temos esse acesso.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Eu trouxe, Deputado, alguns ofícios do Denatran que informam que, efetivamente, para o registro das máquinas agrícolas é necessário ter o pré-cadastro, uns ofícios do mesmo ano dizendo que essa transação 207 está temporariamente suspensa; depois, um outro ofício, no mês seguinte, dizendo que a transação será liberada no mês de agosto de 2013, o que nunca foi feito. E por esse motivo o Detran ainda está, pelo menos temporariamente, impedido de fazer o registro desses veículos. </w:t>
      </w:r>
    </w:p>
    <w:p>
      <w:pPr>
        <w:pStyle w:val="Normal"/>
        <w:spacing w:lineRule="auto" w:line="240"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Na verdade, houve toda uma adequação, uma nova lei... Tinha uma medida provisória, que foi convertida e diz no seu artigo 115, parágrafo 4º-A: “Os tratores e demais aparelhos automotores destinados a puxar ou a arrastar maquinaria agrícola ou a executar trabalhos agrícolas, desde que facultados a transitar em via pública, são sujeitos ao registro único, sem ônus, em cadastro específico do Ministério da Agricultura, Pecuária e Abastecimento, acessível aos componentes do Sistema Nacional de Trânsito.” </w:t>
      </w:r>
    </w:p>
    <w:p>
      <w:pPr>
        <w:pStyle w:val="Normal"/>
        <w:spacing w:lineRule="auto" w:line="240" w:before="0" w:after="0"/>
        <w:ind w:firstLine="709"/>
        <w:jc w:val="both"/>
        <w:rPr/>
      </w:pPr>
      <w:r>
        <w:rPr>
          <w:rFonts w:cs="Times New Roman" w:ascii="Times New Roman" w:hAnsi="Times New Roman"/>
        </w:rPr>
        <w:t>Nós achávamos que... [</w:t>
      </w:r>
      <w:r>
        <w:rPr>
          <w:rFonts w:cs="Times New Roman" w:ascii="Times New Roman" w:hAnsi="Times New Roman"/>
          <w:i/>
        </w:rPr>
        <w:t>Taquígrafa-Revisora: Siomara G. Videira</w:t>
      </w:r>
      <w:r>
        <w:rPr>
          <w:rFonts w:cs="Times New Roman" w:ascii="Times New Roman" w:hAnsi="Times New Roman"/>
        </w:rPr>
        <w:t xml:space="preserve">] </w:t>
      </w:r>
    </w:p>
    <w:p>
      <w:pPr>
        <w:pStyle w:val="Normal"/>
        <w:spacing w:before="0" w:after="0"/>
        <w:ind w:firstLine="708"/>
        <w:jc w:val="both"/>
        <w:rPr>
          <w:rFonts w:ascii="Times New Roman" w:hAnsi="Times New Roman" w:cs="Times New Roman"/>
          <w:b/>
          <w:b/>
        </w:rPr>
      </w:pPr>
      <w:r>
        <w:rPr>
          <w:rFonts w:cs="Times New Roman" w:ascii="Times New Roman" w:hAnsi="Times New Roman"/>
          <w:b/>
        </w:rPr>
        <w:t xml:space="preserve">A SRA. ALINA ZIMMERMANN LARGURA </w:t>
      </w:r>
      <w:r>
        <w:rPr>
          <w:rFonts w:cs="Times New Roman" w:ascii="Times New Roman" w:hAnsi="Times New Roman"/>
        </w:rPr>
        <w:t xml:space="preserve">– Não. Ainda assim, para haver esse registro no Ministério da Agricultura e depois eles poderem ser emplacados, é necessário que a montadora faça o pré-cadastro na BIN. </w:t>
      </w:r>
    </w:p>
    <w:p>
      <w:pPr>
        <w:pStyle w:val="Normal"/>
        <w:spacing w:lineRule="auto" w:line="240" w:before="0" w:after="0"/>
        <w:ind w:firstLine="708"/>
        <w:jc w:val="both"/>
        <w:rPr/>
      </w:pPr>
      <w:r>
        <w:rPr>
          <w:rFonts w:eastAsia="Times New Roman" w:cs="Times New Roman" w:ascii="Times New Roman" w:hAnsi="Times New Roman"/>
          <w:b/>
        </w:rPr>
        <w:t>O SR. PRESIDENTE (Deputado Estadual José Milton Scheffer)</w:t>
      </w:r>
      <w:r>
        <w:rPr>
          <w:rFonts w:eastAsia="Times New Roman" w:cs="Times New Roman" w:ascii="Times New Roman" w:hAnsi="Times New Roman"/>
        </w:rPr>
        <w:t xml:space="preserve"> – Com a palavra o senhor inspetor Luiz Graziano, chefe de Comunicação da Polícia Rodoviária Federal de Santa Catarina.</w:t>
      </w:r>
    </w:p>
    <w:p>
      <w:pPr>
        <w:pStyle w:val="Normal"/>
        <w:spacing w:lineRule="auto" w:line="240" w:before="0" w:after="0"/>
        <w:ind w:firstLine="709"/>
        <w:jc w:val="both"/>
        <w:rPr/>
      </w:pPr>
      <w:r>
        <w:rPr>
          <w:rFonts w:eastAsia="Times New Roman" w:cs="Times New Roman" w:ascii="Times New Roman" w:hAnsi="Times New Roman"/>
          <w:b/>
        </w:rPr>
        <w:t xml:space="preserve">O SR. LUIZ GRAZIANO </w:t>
      </w:r>
      <w:r>
        <w:rPr>
          <w:rFonts w:eastAsia="Times New Roman" w:cs="Times New Roman" w:ascii="Times New Roman" w:hAnsi="Times New Roman"/>
        </w:rPr>
        <w:t>– Boa-tarde a todos. Eu quero dizer que fiz Agronomia, trabalhei sete anos nisso e abandonei a profissão. (</w:t>
      </w:r>
      <w:r>
        <w:rPr>
          <w:rFonts w:eastAsia="Times New Roman" w:cs="Times New Roman" w:ascii="Times New Roman" w:hAnsi="Times New Roman"/>
          <w:i/>
        </w:rPr>
        <w:t>Risos.</w:t>
      </w:r>
      <w:r>
        <w:rPr>
          <w:rFonts w:eastAsia="Times New Roman" w:cs="Times New Roman" w:ascii="Times New Roman" w:hAnsi="Times New Roman"/>
        </w:rPr>
        <w:t>) Era a posição do futuro, e esse futuro ainda está por vir. Mas vai-se chegar lá um dia, eu espero. Depois eu fiz Direito e fui para a polícia.</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É um prazer estar aqui com os senhores. Quando nos convidaram para falar sobre isso, quando eu comecei a ler a lei, era tanta coisa, tanta alteração que a gente fica perdido. Nos últimos três dias eu conversei com vários colegas que possuem várias interpretações diferentes. O Major Rezende talvez tenha passado pelos mesmos problemas, assim como a Delegada Alina. Em relação ao registro, num primeiro momento, Delegada, nós achamos... porque a lei, com todo o respeito a quem a fez, é extremamente mal redigida – falta técnica legislativa, ela não é clara. Ela tenta esclarecer uma situação e deixa várias dúvidas – nós temos colegas com vários entendimentos.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Primeiro, no parágrafo 4º do artigo 115, com a alteração realizada, faz-se uma distinção entre tratores e maquinários agrícolas de tratores, e implementos ligados à construção e pavimentação. Daí vem o parágrafo 4º e o 4º-A. Veja bem, no 4º-A o antigo parágrafo 4º foi revogado. E lá ele falava que todos seriam registrados no órgão competente etc. Ele foi revogado; e agora se criou o parágrafo 4º, que fala nos aparelhos automotores destinados a puxar ou arrastar máquinas de qualquer natureza – então vai para todo mundo, inclusive agrícola – ou a executar trabalho de construção e pavimentação, que são sujeitos ao registro na repartição competente. Se transitar em via pública, dispensados de licenciamento e emplacamen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Portanto, parece-me que a lei está dispensando todos do licenciamento e do emplacamento. E vem o parágrafo 4º-A, que trata apenas dos automotores destinados a puxar ou arrastar maquinário agrícola ou a executar trabalhos agrícolas. Então, aqui nós não falamos em pavimentação – é o que me parece. Assim, para nós, o que vai valer é o parágrafo 4º, que já dispensou isso do licenciamento e do emplacamento. Alguns estão entendendo que não, que no agrícola se aplica o 4º-A e não o 4º, e aí continuaria precisando de licenciamento e emplacamento. É outra dúvida. Mas parece-me que o 4º se aplica a todos, inclusive ao agrícola; e o 4º-A, só ao agrícola.</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Então ele vai dizer o quê? Desde que facultados o trânsito em vias públicas, e aí, depois, nós teremos que ver quais são esses requisitos para transitar em via pública; eles são sujeitos ao registro único no Ministério da Agricultura. Portanto, parece-me que ele tirou o trator agrícola do Detran e jogou como um cadastro único sem ônus para o Ministério da Agricultura. É o que a gente entendeu num primeiro momento.</w:t>
      </w:r>
    </w:p>
    <w:p>
      <w:pPr>
        <w:pStyle w:val="Normal"/>
        <w:spacing w:lineRule="auto" w:line="240" w:before="0" w:after="0"/>
        <w:ind w:firstLine="709"/>
        <w:jc w:val="both"/>
        <w:rPr/>
      </w:pPr>
      <w:r>
        <w:rPr>
          <w:rFonts w:eastAsia="Times New Roman" w:cs="Times New Roman" w:ascii="Times New Roman" w:hAnsi="Times New Roman"/>
        </w:rPr>
        <w:t xml:space="preserve">Lá na frente vai dizer que este registro, lá no artigo 2º, de que trata os parágrafos 4º e 4º-A, somente é exigível para equipamentos e aparelhos produzidos a partir de janeiro de 2016. Aí vem uma nova dúvida: e os anteriores? Não licencia no Ministério da Agricultura, está totalmente isento de registro, ou eles permanecem no Detran? Não sabemos. Então nós estamos na mesma situação: alguns entendem que os anteriores a 2016 é no Detran; outros estão dizendo que é totalmente isento. Então essa lei deixou essas dúvidas, já de cara, em relação ao registro. E, os produzidos a partir de 2016, parece que ficou mais claro aqui: que agrícola é no Ministério da Agricultura, como registro único. É o que parece. Mas há uma discussão de se ele precisaria de placa ou não. </w:t>
      </w:r>
    </w:p>
    <w:p>
      <w:pPr>
        <w:pStyle w:val="Normal"/>
        <w:spacing w:lineRule="auto" w:line="240" w:before="0" w:after="0"/>
        <w:ind w:firstLine="709"/>
        <w:jc w:val="both"/>
        <w:rPr/>
      </w:pPr>
      <w:r>
        <w:rPr>
          <w:rFonts w:eastAsia="Times New Roman" w:cs="Times New Roman" w:ascii="Times New Roman" w:hAnsi="Times New Roman"/>
          <w:b/>
        </w:rPr>
        <w:t>A SRA. ALINA ZIMMERMANN LARGURA</w:t>
      </w:r>
      <w:r>
        <w:rPr>
          <w:rFonts w:eastAsia="Times New Roman" w:cs="Times New Roman" w:ascii="Times New Roman" w:hAnsi="Times New Roman"/>
        </w:rPr>
        <w:t xml:space="preserve"> – Exato.</w:t>
      </w:r>
    </w:p>
    <w:p>
      <w:pPr>
        <w:pStyle w:val="Normal"/>
        <w:spacing w:lineRule="auto" w:line="240" w:before="0" w:after="0"/>
        <w:ind w:firstLine="709"/>
        <w:jc w:val="both"/>
        <w:rPr/>
      </w:pPr>
      <w:r>
        <w:rPr>
          <w:rFonts w:eastAsia="Times New Roman" w:cs="Times New Roman" w:ascii="Times New Roman" w:hAnsi="Times New Roman"/>
          <w:b/>
        </w:rPr>
        <w:t>O SR. LUIZ GRAZIANO</w:t>
      </w:r>
      <w:r>
        <w:rPr>
          <w:rFonts w:eastAsia="Times New Roman" w:cs="Times New Roman" w:ascii="Times New Roman" w:hAnsi="Times New Roman"/>
        </w:rPr>
        <w:t xml:space="preserve"> – Em princípio, entendemos que não. É isso que a gente está discutindo.</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Vou colocar a posição que a gente tem: isso vai ter que ser discutido; acredito que o Contran vai ter que regulamentar algumas situações. A nosso ver, em princípio, os agrícolas produzidos a partir de 2016 precisarão de registro no Ministério da Agricultura; os anteriores estão isentos de registro, mas para transitar em vias públicas eles terão que cumprir as normas de trânsito em via pública. Basicamente dimensões e equipamentos obrigatórios.</w:t>
      </w:r>
    </w:p>
    <w:p>
      <w:pPr>
        <w:pStyle w:val="Normal"/>
        <w:spacing w:lineRule="auto" w:line="240" w:before="0" w:after="0"/>
        <w:ind w:firstLine="709"/>
        <w:jc w:val="both"/>
        <w:rPr/>
      </w:pPr>
      <w:r>
        <w:rPr>
          <w:rFonts w:eastAsia="Times New Roman" w:cs="Times New Roman" w:ascii="Times New Roman" w:hAnsi="Times New Roman"/>
          <w:b/>
        </w:rPr>
        <w:t>A SRA. ALINA ZIMMERMANN LARGURA</w:t>
      </w:r>
      <w:r>
        <w:rPr>
          <w:rFonts w:eastAsia="Times New Roman" w:cs="Times New Roman" w:ascii="Times New Roman" w:hAnsi="Times New Roman"/>
        </w:rPr>
        <w:t xml:space="preserve"> – O seu raciocínio está correto. Agora, não podemos nos referir somente à lei, temos que aguardar a orientação do Contran. E a regulamentação do Contran que existe hoje é que não se emplaca nenhum veículo sem o pré-cadastro na BIN.</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Ainda que o seu raciocínio esteja corretíssimo, ainda que isso vá se aplicar efetivamente na prática, é necessário que o Contran diga como vai ser isso, como será esse registro</w:t>
      </w:r>
      <w:r>
        <w:rPr>
          <w:rFonts w:cs="Times New Roman" w:ascii="Times New Roman" w:hAnsi="Times New Roman"/>
        </w:rPr>
        <w:t>, se vai precisar de placa ou não.</w:t>
      </w:r>
      <w:r>
        <w:rPr>
          <w:rFonts w:eastAsia="Times New Roman" w:cs="Times New Roman" w:ascii="Times New Roman" w:hAnsi="Times New Roman"/>
        </w:rPr>
        <w:t xml:space="preserve"> [</w:t>
      </w:r>
      <w:r>
        <w:rPr>
          <w:rFonts w:eastAsia="Times New Roman" w:cs="Times New Roman" w:ascii="Times New Roman" w:hAnsi="Times New Roman"/>
          <w:i/>
        </w:rPr>
        <w:t>Taquígrafo-Revisor: Eduardo Delvalhas dos Santos</w:t>
      </w:r>
      <w:r>
        <w:rPr>
          <w:rFonts w:eastAsia="Times New Roman" w:cs="Times New Roman" w:ascii="Times New Roman" w:hAnsi="Times New Roman"/>
        </w:rPr>
        <w:t>]</w:t>
      </w:r>
      <w:r>
        <w:rPr>
          <w:rFonts w:eastAsia="Times New Roman" w:cs="Times New Roman" w:ascii="Times New Roman" w:hAnsi="Times New Roman"/>
          <w:i/>
        </w:rPr>
        <w:t xml:space="preserve"> </w:t>
      </w:r>
    </w:p>
    <w:p>
      <w:pPr>
        <w:pStyle w:val="Normal"/>
        <w:spacing w:lineRule="auto" w:line="240" w:before="0" w:after="0"/>
        <w:ind w:firstLine="709"/>
        <w:jc w:val="both"/>
        <w:rPr/>
      </w:pPr>
      <w:r>
        <w:rPr>
          <w:rFonts w:cs="Times New Roman" w:ascii="Times New Roman" w:hAnsi="Times New Roman"/>
          <w:b/>
        </w:rPr>
        <w:t xml:space="preserve">O SR. LUIZ GRAZIANO </w:t>
      </w:r>
      <w:r>
        <w:rPr>
          <w:rFonts w:cs="Times New Roman" w:ascii="Times New Roman" w:hAnsi="Times New Roman"/>
        </w:rPr>
        <w:t>– É, a gente está numa...</w:t>
      </w:r>
    </w:p>
    <w:p>
      <w:pPr>
        <w:pStyle w:val="Normal"/>
        <w:spacing w:lineRule="auto" w:line="240" w:before="0" w:after="0"/>
        <w:ind w:firstLine="709"/>
        <w:jc w:val="both"/>
        <w:rPr/>
      </w:pPr>
      <w:r>
        <w:rPr>
          <w:rFonts w:cs="Times New Roman" w:ascii="Times New Roman" w:hAnsi="Times New Roman"/>
          <w:b/>
        </w:rPr>
        <w:t xml:space="preserve">A SRA. ALINA ZIMMERMANN LARGURA </w:t>
      </w:r>
      <w:r>
        <w:rPr>
          <w:rFonts w:cs="Times New Roman" w:ascii="Times New Roman" w:hAnsi="Times New Roman"/>
        </w:rPr>
        <w:t>– Para o Renavam, hoje em dia não existe nada que a gente possa fazer,. Nada! Nem o registro lá no Ministério da Agricultura.</w:t>
      </w:r>
    </w:p>
    <w:p>
      <w:pPr>
        <w:pStyle w:val="Normal"/>
        <w:spacing w:lineRule="auto" w:line="240" w:before="0" w:after="0"/>
        <w:ind w:firstLine="709"/>
        <w:jc w:val="both"/>
        <w:rPr/>
      </w:pPr>
      <w:r>
        <w:rPr>
          <w:rFonts w:cs="Times New Roman" w:ascii="Times New Roman" w:hAnsi="Times New Roman"/>
          <w:b/>
        </w:rPr>
        <w:t xml:space="preserve">O SR. LUIZ GRAZIANO </w:t>
      </w:r>
      <w:r>
        <w:rPr>
          <w:rFonts w:cs="Times New Roman" w:ascii="Times New Roman" w:hAnsi="Times New Roman"/>
        </w:rPr>
        <w:t>– É que é outra situação. Eu não sei como o Ministério da Agricultura está preparado para fazer isso, mas acho que no Detran eles vão buscar saber o seguinte: tá, nós vamos fazer. Ma o que a gente precisa? Não sei.</w:t>
      </w:r>
    </w:p>
    <w:p>
      <w:pPr>
        <w:pStyle w:val="Normal"/>
        <w:spacing w:lineRule="auto" w:line="240" w:before="0" w:after="0"/>
        <w:ind w:firstLine="709"/>
        <w:jc w:val="both"/>
        <w:rPr/>
      </w:pPr>
      <w:r>
        <w:rPr>
          <w:rFonts w:cs="Times New Roman" w:ascii="Times New Roman" w:hAnsi="Times New Roman"/>
          <w:b/>
        </w:rPr>
        <w:t xml:space="preserve">A SRA. ALINA ZIMMERMANN LARGURA – </w:t>
      </w:r>
      <w:r>
        <w:rPr>
          <w:rFonts w:cs="Times New Roman" w:ascii="Times New Roman" w:hAnsi="Times New Roman"/>
        </w:rPr>
        <w:t>O Contran vai ter que dizer.</w:t>
      </w:r>
    </w:p>
    <w:p>
      <w:pPr>
        <w:pStyle w:val="Normal"/>
        <w:spacing w:lineRule="auto" w:line="240" w:before="0" w:after="0"/>
        <w:ind w:firstLine="709"/>
        <w:jc w:val="both"/>
        <w:rPr/>
      </w:pPr>
      <w:r>
        <w:rPr>
          <w:rFonts w:cs="Times New Roman" w:ascii="Times New Roman" w:hAnsi="Times New Roman"/>
          <w:b/>
        </w:rPr>
        <w:t>O SR. MAJOR MAURO PALMA REZENDE</w:t>
      </w:r>
      <w:r>
        <w:rPr>
          <w:rFonts w:cs="Times New Roman" w:ascii="Times New Roman" w:hAnsi="Times New Roman"/>
        </w:rPr>
        <w:t xml:space="preserve"> – Vamos tentar elucidar essa questão.</w:t>
      </w:r>
    </w:p>
    <w:p>
      <w:pPr>
        <w:pStyle w:val="Normal"/>
        <w:spacing w:lineRule="auto" w:line="240"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Para ajudar, passamos a palavra ao Major Mauro Palma Rezende, representando o Comandante do Batalhão de Polícia Militar Rodoviária, Tenente-Coronel José Norberto de Souza Filho, da Polícia Militar.</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b/>
        </w:rPr>
        <w:t>O SR. MAJOR MAURO PALMA REZENDE</w:t>
      </w:r>
      <w:r>
        <w:rPr>
          <w:rFonts w:cs="Times New Roman" w:ascii="Times New Roman" w:hAnsi="Times New Roman"/>
        </w:rPr>
        <w:t xml:space="preserve"> – Até 2012 não existia legislação alguma que citasse os tratores, sempre foi um vácuo legal. Eles não tinham nem o PIN com registro de chassi no veículo. Não tinham o PIN, o registro de chassi no veículo. A partir de 2012 veio a Resolução 429, que exigiu a regulamentação disso e até a alteração do artigo 115, do CTB – exigia que todo o maquinário, sendo ele para pavimentação ou agrícola, fosse registrado no órgão competente, no Detran.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Dessa regulamentação do artigo 115 do CTB, lá em 2012, houve a emissão da Resolução 429, que estabeleceu os critérios para o registro desse maquinário. Ali se estabeleceu uma série de regulamentações, só que, na verdade, essa resolução nunca entrou em vigor porque ela está revogada até janeiro de 2017. Antes de a resolução entrar em vigor, já houve uma alteração na lei, no art. 115 do CTB, que dividiu os tratores em duas categorias: o de pavimentação, que permanece exigindo registro no órgão competente, e o maquinário agrícola, que deixa de precisar de emplacamento, de licenciamento. Só que o maquinário de pavimentação registra-se no Detran e o maquinário agrícola registra-se no Ministério da Agricultura. Aí, como o colega Graziano falou, não temos acesso a isso, e eu não saberia nem dizer para vocês como o Ministério da Agricultura vai registrar esses tratores a partir de 1º de janeiro de 2016.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 lei também criou que a obrigação desse registro é a partir de 1º de janeiro de 2016. Então fica o vácuo, a lacuna, em relação aos tratores anteriores a isso – o nosso entendimento é de que não há registro. Só que esses veículos estão dispensados do registro, do emplacamento e do licenciamento. Mas para os veículos autorizados a transitar em via pública, que são aqueles dentro das dimensões permitidas, que exigem que o condutor seja habilitado nas categorias C, D e E, e que há proibição legal, textual – a Resolução que trata de equipamentos obrigatórios, para os senhores que têm interesse, é a 454 –, nessa resolução estabelece todos os equipamentos obrigatórios que os tratores devem ter, toda sinalização, toda iluminação, características de segurança. Ali também temos as dimensões máximas que os tratores podem ter para circular em via pública. Ela também diz que os tratores de esteira estão proibidos de circular em via pública; então tratores de esteira só sendo transportados.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Portanto, essas determinações obrigam a que o veículo que vá transitar em via pública – no caso, o veículo agrícola, o que exerce trabalho agrícola, o que puxa maquinário, o que faz trabalho agrícola – tenha esses cuidados para transitar em via pública. Então, embora ele não precise do registro, do licenciamento e do emplacamento, ele necessita cumprir todos os requisitos de habilitação, de dimensão e de equipamentos obrigatórios para transitar em via pública.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É óbvio que na abordagem, como não há o registro do veículo – o nosso sistema de autuação de trânsito é todo baseado em cima do registro –, vai ser inócua a notificação. Nós podemos até, de repente, fazer a notificação em cima do chassi, mas sem o emplacamento e sem a cobrança do licenciamento não vai haver... para a penalidade de multa. Mas nada impede que o agente de trânsito, com a jurisdição, seja na rodovia federal ou na estadual ou até na questão do policial no Município, aplique as medidas administrativas, que são a retenção do veículo até que seja sanada a irregularidade, a falta ou deficiência do equipamento obrigatório, o condutor que não seja habilitado na C, D ou E para poder conduzir o maquinário agrícola, ou que falte a documentação ali, ou que o trator exceda as dimensões previstas no Código.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 orientação que parte de nós é que, a partir de uma constatação dessa – óbvio que também estamos esperando uma resolução do Contran, até porque a 429 ficou, vamos dizer assim, contraditória ao Código de Trânsito; ela prevê uma situação e o Código de Trânsito não; pela alteração da lei, agora, de julho de 2015, a 13.154, a resolução se tornou contraditória ao próprio Código, essa regulamentação –, até então, a orientação que estamos dando é esta: o trator não precisa de registro, não precisa de licenciamento e não precisa de emplacamento. Para transitar em via pública ele precisa ter os equipamentos obrigatórios, o condutor habilitado e as dimensões que são as permitidas pela resoluçã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u não sei se há algo que a gente possa esclarecer melhor a respeito dessa situação, porque no mais – eu estava até brincando com os colegas anteriormente dizendo isto – a questão de trânsito é quase um sacerdócio. Então, por onde a gente anda a gente leva a Bíblia, mas com a diferença de que, às vezes, o sacerdócio não tem tantas alterações como diariamente nós temos.</w:t>
      </w:r>
    </w:p>
    <w:p>
      <w:pPr>
        <w:pStyle w:val="Normal"/>
        <w:spacing w:lineRule="auto" w:line="240"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A Bíblia tem mais de dois mil anos e ninguém mexeu ainda. (</w:t>
      </w:r>
      <w:r>
        <w:rPr>
          <w:rFonts w:cs="Times New Roman" w:ascii="Times New Roman" w:hAnsi="Times New Roman"/>
          <w:i/>
        </w:rPr>
        <w:t>Risos</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rPr>
        <w:t>O SR. MAJOR MAURO PALMA REZENDE</w:t>
      </w:r>
      <w:r>
        <w:rPr>
          <w:rFonts w:cs="Times New Roman" w:ascii="Times New Roman" w:hAnsi="Times New Roman"/>
        </w:rPr>
        <w:t xml:space="preserve"> – Ninguém mexeu ainda. Então, pode ser que o Contran esteja reunido hoje e amanhã emita uma resolução que faça com que estejamos aqui perdendo tempo. Mas isso faz parte, quem está diariamente lidando com o trânsito sabe que está sujeito a esse tipo de alteração. Até porque uma colocação que eu sempre gosto de fazer é a de que a questão do trânsito é muito pouco, não existe uma especialização em trânsito. A gente tem essa dificuldade, e tenho certeza que o Graziano tem também, porque às vezes falta o conhecimento técnico do legislador que vai aplicar a lei, ou de ele se amparar em alguém que tenha essa especialidade em trânsit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u também sou bacharel em Direito, fiz cinco anos de faculdade e não tive um minuto de trânsito nos cinco anos de faculdade. Mas vemos juízes e promotores querendo dar pareceres homéricos sobre trânsito. E nós vemos situações acontecendo, como questões também de engenharia de tráfego... Eu não sei a Agronomia, mas há outras, como a Engenharia, que não têm um minuto de trânsito, e ele vai lá querer projetar uma rodovia e acha que entende de toda a adequação rodoviária. Enfim, eu quero dizer que nessa situação de trânsito faltam essas questõe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u gostaria de parabenizá-lo, Deputado, pela abertura desta discussão, porque acho que nestes momentos, quando conseguimos reunir algumas pessoas interessadas com os que pouco entendem do assunto, conseguimos dirimir dúvidas, esclarecer as questões, transmitir o conhecimento e aprender também, pois às vezes, como eu já falei, o trânsito é uma questão de dificuldade. A própria Lei 13.154, que estamos discutindo aqui, tem dois artigos que tratam de maquinário agrícola. Essa legislação também trata da cobrança de tarifa de ônibus, estabelece legislação sobre ciclomotores. Para vocês verem, ela cita dez assuntos de trânsito, e hoje a gente está tratando de dois artigos nesta discussã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ntão, vejam o tamanho do problema que é falar sobre trânsito, de maneira geral, especificamente sobre a questão do maquinário agrícola.</w:t>
      </w:r>
    </w:p>
    <w:p>
      <w:pPr>
        <w:pStyle w:val="Normal"/>
        <w:spacing w:lineRule="auto" w:line="240" w:before="0" w:after="0"/>
        <w:ind w:firstLine="709"/>
        <w:jc w:val="both"/>
        <w:rPr/>
      </w:pPr>
      <w:r>
        <w:rPr>
          <w:rFonts w:cs="Times New Roman" w:ascii="Times New Roman" w:hAnsi="Times New Roman"/>
          <w:b/>
        </w:rPr>
        <w:t xml:space="preserve">A SRA. ALINA ZIMMERMANN LARGURA </w:t>
      </w:r>
      <w:r>
        <w:rPr>
          <w:rFonts w:cs="Times New Roman" w:ascii="Times New Roman" w:hAnsi="Times New Roman"/>
        </w:rPr>
        <w:t>– Se me permite, ainda tudo dependendo de regulamentação do Contran, porque o Contran serve para regulamentar tudo o que está escrito no Código e nas legislações posteriores. A gente fica na mão deles.</w:t>
      </w:r>
    </w:p>
    <w:p>
      <w:pPr>
        <w:pStyle w:val="Normal"/>
        <w:spacing w:lineRule="auto" w:line="240" w:before="0" w:after="0"/>
        <w:ind w:firstLine="709"/>
        <w:jc w:val="both"/>
        <w:rPr/>
      </w:pPr>
      <w:r>
        <w:rPr>
          <w:rFonts w:cs="Times New Roman" w:ascii="Times New Roman" w:hAnsi="Times New Roman"/>
          <w:b/>
        </w:rPr>
        <w:t xml:space="preserve">O SR. PRESIDENTE (Deputado Estadual Milton Scheffer)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O problema maior, doutora, é que esta audiência inclusive surgiu já por demandas, porque o pessoal das policiais já começam a conversar e alguns agricultores já foram abordados por isso: “Ah, não pode atravessar, isso e aquilo. O teu trator está regulamentado?” Assim, existe toda uma situação de insegurança, e todos nós sabemos que o agricultor procura se precaver muito disso. Toda essa questão dos tratores foi um debate nacional – emplaca, não emplaca –, e acabou acontecendo. Por isso esta audiência, a fim de tentarmos encontrar aqui um caminho para orientá-lo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u gostaria de registrar a presença do senhor Diogo Gustavo Beppler, assessor jurídico, neste ato representando o Prefeito José Claudio Caramori, presidente da Federação Catarinense de Municípios (Fecam); e do senhor Laercio Meneghini, neste ato representando o presidente da Organização das Cooperativas do Estado de Santa Catarina (Ocesc). Muito obrigado por estarem aqui presente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Nós convidamos – ele tinha confirmado a sua presença – o senhor Jacir Massi, superintendente federal de Agricultura, Pecuária e Abastecimento de Santa Catarina. Nessa corrida toda, ele acabou não vindo, mas ele seria uma peça importante nessa engrenagem.</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Nós queríamos reunir todos vocês hoje, a ideia era essa, mas acho que vamos continuar debatendo para encontrarmos uma solução, porque diariamente agricultores nos procuram, contatam as lideranças no interior, preocupados com relação a isso. E, realmente, essa é uma dificuldade muito grande.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ei deixa muito claro que depende do Ministério da Agricultura, mas a pergunta é: como as polícias vão fazer isso? Como vão fiscalizar? Lá em Garuva, se um agricultor rodar com um trator na BR para atravessá-la e ir à lavoura dele do outro lado da BR, com em uma grade aradora, se o trator for antigo nada ocorre. E se o trator for novo?</w:t>
      </w:r>
    </w:p>
    <w:p>
      <w:pPr>
        <w:pStyle w:val="Normal"/>
        <w:spacing w:lineRule="auto" w:line="240" w:before="0" w:after="0"/>
        <w:ind w:firstLine="709"/>
        <w:jc w:val="both"/>
        <w:rPr/>
      </w:pPr>
      <w:r>
        <w:rPr>
          <w:rFonts w:cs="Times New Roman" w:ascii="Times New Roman" w:hAnsi="Times New Roman"/>
          <w:b/>
        </w:rPr>
        <w:t xml:space="preserve">O SR. LUIZ GRAZIANO </w:t>
      </w:r>
      <w:r>
        <w:rPr>
          <w:rFonts w:cs="Times New Roman" w:ascii="Times New Roman" w:hAnsi="Times New Roman"/>
        </w:rPr>
        <w:t>– É, se for novo, produzido... O nosso entendimento está sendo igual ao que o Major Rezende disse: os tratores produzidos antes de janeiro de 2016 estão isentos de registro. Inclusive até fui voto vencido, pois entendia que ele deveria ter pelo menos o registro do Detran. Mas como a lei já entrou em vigor e diz que só os posteriores serão registrados, então estamos entendendo que os tratores que hoje já estão produzidos não precisam de nenhum registro, não precisam de placa, não precisam de licenciamento. Os que forem produzidos a partir de 1º de janeiro de 2016, para andar, terão que ter o registro no Ministério da Agricultura, só e tão-somente iss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gora, todos eles, quando você fala da grade, aí se preocupam, porque a grade tem a questão da dimensão. Por isso é importante a questão dos equipamentos obrigatórios e a questão do respeito às dimensões. Alguém até falou: “Mas o DNIT não poderia dar uma autorização?” Quem vai autorizar um trator a andar sem equipamento obrigatório? Acontece um acidente, e quem é que vai... entendeu? Eu acho que não é nem essa a pretensão dos agricultores. Então essa é a orientação. E aí tem tudo aquilo que o Major Rezende falou e que é muito claro. Eu pego esse cara atravessando a rodovia e eu faço o que com ele? </w:t>
      </w:r>
    </w:p>
    <w:p>
      <w:pPr>
        <w:pStyle w:val="Normal"/>
        <w:spacing w:lineRule="auto" w:line="240" w:before="0" w:after="0"/>
        <w:ind w:firstLine="709"/>
        <w:jc w:val="both"/>
        <w:rPr/>
      </w:pPr>
      <w:r>
        <w:rPr>
          <w:rFonts w:cs="Times New Roman" w:ascii="Times New Roman" w:hAnsi="Times New Roman"/>
          <w:b/>
        </w:rPr>
        <w:t xml:space="preserve">A SRA. ALINA ZIMMERMANN LARGURA </w:t>
      </w:r>
      <w:r>
        <w:rPr>
          <w:rFonts w:cs="Times New Roman" w:ascii="Times New Roman" w:hAnsi="Times New Roman"/>
        </w:rPr>
        <w:t>– E se ele machuca alguém? Ele não está registrado, não tem seguro obrigatório – o que faz com a vítima? É aí que o Detran bate: tem que haver o registro no Renavam, porque sem o registro no Renavan não existe o seguro DPVAT. O Ministério da Agricultura não vai poder inventar um Renavan para ele... [</w:t>
      </w:r>
      <w:r>
        <w:rPr>
          <w:rFonts w:cs="Times New Roman" w:ascii="Times New Roman" w:hAnsi="Times New Roman"/>
          <w:i/>
        </w:rPr>
        <w:t>Taquígrafa-Revisora: Almerinda Lemos Thomé</w:t>
      </w:r>
      <w:r>
        <w:rPr>
          <w:rFonts w:cs="Times New Roman" w:ascii="Times New Roman" w:hAnsi="Times New Roman"/>
        </w:rPr>
        <w:t>] [</w:t>
      </w:r>
      <w:r>
        <w:rPr>
          <w:rFonts w:cs="Times New Roman" w:ascii="Times New Roman" w:hAnsi="Times New Roman"/>
          <w:i/>
        </w:rPr>
        <w:t xml:space="preserve">Leitura:Denise V. Silva </w:t>
      </w:r>
      <w:r>
        <w:rPr>
          <w:rFonts w:cs="Times New Roman" w:ascii="Times New Roman" w:hAnsi="Times New Roman"/>
        </w:rPr>
        <w:t xml:space="preserve">] </w:t>
      </w:r>
      <w:r>
        <w:rPr>
          <w:rFonts w:cs="Times New Roman" w:ascii="Times New Roman" w:hAnsi="Times New Roman"/>
          <w:b/>
          <w:i/>
          <w:u w:val="single"/>
        </w:rPr>
        <w:t>Encaixe conferido com Carla</w:t>
      </w:r>
      <w:r>
        <w:rPr>
          <w:rFonts w:cs="Times New Roman" w:ascii="Times New Roman" w:hAnsi="Times New Roman"/>
          <w:b/>
          <w:u w:val="single"/>
        </w:rPr>
        <w:t>.</w:t>
      </w:r>
    </w:p>
    <w:p>
      <w:pPr>
        <w:pStyle w:val="Normal"/>
        <w:spacing w:before="0" w:after="0"/>
        <w:ind w:firstLine="709"/>
        <w:jc w:val="both"/>
        <w:rPr/>
      </w:pPr>
      <w:r>
        <w:rPr>
          <w:rFonts w:cs="Times New Roman" w:ascii="Times New Roman" w:hAnsi="Times New Roman"/>
          <w:b/>
        </w:rPr>
        <w:t>O SR. MAJOR PM MAURO PALMA REZENDE</w:t>
      </w:r>
      <w:r>
        <w:rPr>
          <w:rFonts w:cs="Times New Roman" w:ascii="Times New Roman" w:hAnsi="Times New Roman"/>
        </w:rPr>
        <w:t xml:space="preserve"> – Inclusive na legislação, quando a 13.154 foi aprovada no Congresso, ela previa a isenção do DPVAT. </w:t>
      </w:r>
    </w:p>
    <w:p>
      <w:pPr>
        <w:pStyle w:val="Normal"/>
        <w:spacing w:before="0" w:after="0"/>
        <w:ind w:firstLine="709"/>
        <w:jc w:val="both"/>
        <w:rPr/>
      </w:pPr>
      <w:r>
        <w:rPr>
          <w:rFonts w:cs="Times New Roman" w:ascii="Times New Roman" w:hAnsi="Times New Roman"/>
          <w:b/>
        </w:rPr>
        <w:t xml:space="preserve">A SRA. ALINA ZIMMERMANN LARGURA </w:t>
      </w:r>
      <w:r>
        <w:rPr>
          <w:rFonts w:cs="Times New Roman" w:ascii="Times New Roman" w:hAnsi="Times New Roman"/>
        </w:rPr>
        <w:t>– Deus o livre...</w:t>
      </w:r>
    </w:p>
    <w:p>
      <w:pPr>
        <w:pStyle w:val="Normal"/>
        <w:spacing w:before="0" w:after="0"/>
        <w:ind w:firstLine="709"/>
        <w:jc w:val="both"/>
        <w:rPr/>
      </w:pPr>
      <w:r>
        <w:rPr>
          <w:rFonts w:cs="Times New Roman" w:ascii="Times New Roman" w:hAnsi="Times New Roman"/>
          <w:b/>
        </w:rPr>
        <w:t>O SR. MAJOR PM MAURO PALMA REZENDE</w:t>
      </w:r>
      <w:r>
        <w:rPr>
          <w:rFonts w:cs="Times New Roman" w:ascii="Times New Roman" w:hAnsi="Times New Roman"/>
        </w:rPr>
        <w:t xml:space="preserve"> – E foi vetado pela Presidente Dilma.</w:t>
      </w:r>
    </w:p>
    <w:p>
      <w:pPr>
        <w:pStyle w:val="Normal"/>
        <w:spacing w:before="0" w:after="0"/>
        <w:ind w:firstLine="709"/>
        <w:jc w:val="both"/>
        <w:rPr/>
      </w:pPr>
      <w:r>
        <w:rPr>
          <w:rFonts w:cs="Times New Roman" w:ascii="Times New Roman" w:hAnsi="Times New Roman"/>
          <w:b/>
        </w:rPr>
        <w:t xml:space="preserve">A SRA. ALINA ZIMMERMANN LARGURA </w:t>
      </w:r>
      <w:r>
        <w:rPr>
          <w:rFonts w:cs="Times New Roman" w:ascii="Times New Roman" w:hAnsi="Times New Roman"/>
        </w:rPr>
        <w:t>– Mas lógico.</w:t>
      </w:r>
    </w:p>
    <w:p>
      <w:pPr>
        <w:pStyle w:val="Normal"/>
        <w:spacing w:before="0" w:after="0"/>
        <w:ind w:firstLine="709"/>
        <w:jc w:val="both"/>
        <w:rPr/>
      </w:pPr>
      <w:r>
        <w:rPr>
          <w:rFonts w:cs="Times New Roman" w:ascii="Times New Roman" w:hAnsi="Times New Roman"/>
          <w:b/>
        </w:rPr>
        <w:t>O SR. MAJOR PM MAURO PALMA REZENDE</w:t>
      </w:r>
      <w:r>
        <w:rPr>
          <w:rFonts w:cs="Times New Roman" w:ascii="Times New Roman" w:hAnsi="Times New Roman"/>
        </w:rPr>
        <w:t xml:space="preserve"> – Então não entrou a isenção do DPVAT no...</w:t>
      </w:r>
    </w:p>
    <w:p>
      <w:pPr>
        <w:pStyle w:val="Normal"/>
        <w:spacing w:before="0" w:after="0"/>
        <w:ind w:firstLine="709"/>
        <w:jc w:val="both"/>
        <w:rPr/>
      </w:pPr>
      <w:r>
        <w:rPr>
          <w:rFonts w:cs="Times New Roman" w:ascii="Times New Roman" w:hAnsi="Times New Roman"/>
          <w:b/>
        </w:rPr>
        <w:t xml:space="preserve">A SRA. ALINA ZIMMERMANN LARGURA </w:t>
      </w:r>
      <w:r>
        <w:rPr>
          <w:rFonts w:cs="Times New Roman" w:ascii="Times New Roman" w:hAnsi="Times New Roman"/>
        </w:rPr>
        <w:t xml:space="preserve">– Mas em contrapartida também não tem registro </w:t>
      </w:r>
      <w:r>
        <w:rPr>
          <w:rFonts w:cs="Times New Roman" w:ascii="Times New Roman" w:hAnsi="Times New Roman"/>
          <w:i/>
        </w:rPr>
        <w:t>(ri)</w:t>
      </w:r>
      <w:r>
        <w:rPr>
          <w:rFonts w:cs="Times New Roman" w:ascii="Times New Roman" w:hAnsi="Times New Roman"/>
        </w:rPr>
        <w:t>.</w:t>
      </w:r>
    </w:p>
    <w:p>
      <w:pPr>
        <w:pStyle w:val="Normal"/>
        <w:spacing w:before="0" w:after="0"/>
        <w:ind w:firstLine="709"/>
        <w:jc w:val="both"/>
        <w:rPr/>
      </w:pPr>
      <w:r>
        <w:rPr>
          <w:rFonts w:cs="Times New Roman" w:ascii="Times New Roman" w:hAnsi="Times New Roman"/>
          <w:b/>
        </w:rPr>
        <w:t>O SR. MAJOR PM MAURO PALMA REZENDE</w:t>
      </w:r>
      <w:r>
        <w:rPr>
          <w:rFonts w:cs="Times New Roman" w:ascii="Times New Roman" w:hAnsi="Times New Roman"/>
        </w:rPr>
        <w:t xml:space="preserve"> – Mas aí não tem registro, então nem tem como cobrar o DPVAT de um veículo sem registro. Quer dizer, ele tem obrigação de pagar DPVAT, mas não tem registro. Então não... não tem como.</w:t>
      </w:r>
    </w:p>
    <w:p>
      <w:pPr>
        <w:pStyle w:val="Normal"/>
        <w:spacing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É um equipamento muito temporário. Claro, tem o risco, mas tem o risco dentro de casa também, na garagem pode acontecer alguma coisa. Mas é um equipamento que não foi feito para rodar nas rodovias.</w:t>
      </w:r>
    </w:p>
    <w:p>
      <w:pPr>
        <w:pStyle w:val="Normal"/>
        <w:spacing w:before="0" w:after="0"/>
        <w:ind w:firstLine="709"/>
        <w:jc w:val="both"/>
        <w:rPr/>
      </w:pPr>
      <w:r>
        <w:rPr>
          <w:rFonts w:cs="Times New Roman" w:ascii="Times New Roman" w:hAnsi="Times New Roman"/>
          <w:b/>
        </w:rPr>
        <w:t xml:space="preserve">A SRA. ALINA ZIMMERMANN LARGURA </w:t>
      </w:r>
      <w:r>
        <w:rPr>
          <w:rFonts w:cs="Times New Roman" w:ascii="Times New Roman" w:hAnsi="Times New Roman"/>
        </w:rPr>
        <w:t>– Exato.</w:t>
      </w:r>
    </w:p>
    <w:p>
      <w:pPr>
        <w:pStyle w:val="Normal"/>
        <w:spacing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A não ser que ele esteja se deslocando. Hoje as propriedades aqui em Santa Catarina são pequenas, às vezes uma família tem um trator, trabalha em duas propriedades e precisa se deslocar daqui para lá. Mas são tudo coisas menores.</w:t>
      </w:r>
    </w:p>
    <w:p>
      <w:pPr>
        <w:pStyle w:val="Normal"/>
        <w:spacing w:before="0" w:after="0"/>
        <w:ind w:firstLine="709"/>
        <w:jc w:val="both"/>
        <w:rPr/>
      </w:pPr>
      <w:r>
        <w:rPr>
          <w:rFonts w:cs="Times New Roman" w:ascii="Times New Roman" w:hAnsi="Times New Roman"/>
          <w:b/>
        </w:rPr>
        <w:t xml:space="preserve">A SRA. ALINA ZIMMERMANN LARGURA </w:t>
      </w:r>
      <w:r>
        <w:rPr>
          <w:rFonts w:cs="Times New Roman" w:ascii="Times New Roman" w:hAnsi="Times New Roman"/>
        </w:rPr>
        <w:t>– Ele não vai levar a criança para a escola no trator, né?</w:t>
      </w:r>
    </w:p>
    <w:p>
      <w:pPr>
        <w:pStyle w:val="Normal"/>
        <w:spacing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Não, não. É exatamente isso.</w:t>
      </w:r>
    </w:p>
    <w:p>
      <w:pPr>
        <w:pStyle w:val="Normal"/>
        <w:spacing w:before="0" w:after="0"/>
        <w:ind w:firstLine="709"/>
        <w:jc w:val="both"/>
        <w:rPr/>
      </w:pPr>
      <w:r>
        <w:rPr>
          <w:rFonts w:cs="Times New Roman" w:ascii="Times New Roman" w:hAnsi="Times New Roman"/>
          <w:b/>
        </w:rPr>
        <w:t xml:space="preserve">A SRA. ALINA ZIMMERMANN LARGURA </w:t>
      </w:r>
      <w:r>
        <w:rPr>
          <w:rFonts w:cs="Times New Roman" w:ascii="Times New Roman" w:hAnsi="Times New Roman"/>
        </w:rPr>
        <w:t>– Então o Detran é firmemente a favor...</w:t>
      </w:r>
    </w:p>
    <w:p>
      <w:pPr>
        <w:pStyle w:val="Normal"/>
        <w:spacing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É um caso diferente, é um caso diferente.</w:t>
      </w:r>
    </w:p>
    <w:p>
      <w:pPr>
        <w:pStyle w:val="Normal"/>
        <w:spacing w:before="0" w:after="0"/>
        <w:ind w:firstLine="709"/>
        <w:jc w:val="both"/>
        <w:rPr/>
      </w:pPr>
      <w:r>
        <w:rPr>
          <w:rFonts w:cs="Times New Roman" w:ascii="Times New Roman" w:hAnsi="Times New Roman"/>
          <w:b/>
        </w:rPr>
        <w:t xml:space="preserve">A SRA. ALINA ZIMMERMANN LARGURA </w:t>
      </w:r>
      <w:r>
        <w:rPr>
          <w:rFonts w:cs="Times New Roman" w:ascii="Times New Roman" w:hAnsi="Times New Roman"/>
        </w:rPr>
        <w:t>– De qualquer maneira, o Detran é firmemente a favor no sentido de que eles se tornem veículos existentes na frota nacional - e ainda que seja só para atravessar, que ele não vá levar a criança na escola, mas que ele faça parte da frota nacional e que possa tanto se beneficiar quanto ser...</w:t>
      </w:r>
    </w:p>
    <w:p>
      <w:pPr>
        <w:pStyle w:val="Normal"/>
        <w:spacing w:before="0" w:after="0"/>
        <w:ind w:firstLine="709"/>
        <w:jc w:val="both"/>
        <w:rPr/>
      </w:pPr>
      <w:r>
        <w:rPr>
          <w:rFonts w:cs="Times New Roman" w:ascii="Times New Roman" w:hAnsi="Times New Roman"/>
          <w:b/>
        </w:rPr>
        <w:t xml:space="preserve">O SR. LUIZ GRAZIANO </w:t>
      </w:r>
      <w:r>
        <w:rPr>
          <w:rFonts w:cs="Times New Roman" w:ascii="Times New Roman" w:hAnsi="Times New Roman"/>
        </w:rPr>
        <w:t>– Responsabilizado, não é?</w:t>
      </w:r>
    </w:p>
    <w:p>
      <w:pPr>
        <w:pStyle w:val="Normal"/>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b/>
        </w:rPr>
        <w:t xml:space="preserve">A SRA. ALINA ZIMMERMANN LARGURA </w:t>
      </w:r>
      <w:r>
        <w:rPr>
          <w:rFonts w:cs="Times New Roman" w:ascii="Times New Roman" w:hAnsi="Times New Roman"/>
        </w:rPr>
        <w:t>– Ser responsabilizado pelas...</w:t>
      </w:r>
    </w:p>
    <w:p>
      <w:pPr>
        <w:pStyle w:val="Normal"/>
        <w:spacing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Bom, gostaria de deixar a palavra livre.</w:t>
      </w:r>
    </w:p>
    <w:p>
      <w:pPr>
        <w:pStyle w:val="Normal"/>
        <w:spacing w:before="0" w:after="0"/>
        <w:ind w:firstLine="709"/>
        <w:jc w:val="both"/>
        <w:rPr>
          <w:rFonts w:ascii="Times New Roman" w:hAnsi="Times New Roman" w:cs="Times New Roman"/>
        </w:rPr>
      </w:pPr>
      <w:r>
        <w:rPr>
          <w:rFonts w:cs="Times New Roman" w:ascii="Times New Roman" w:hAnsi="Times New Roman"/>
        </w:rPr>
        <w:t>Com a palavra o senhor Luiz Sartor, vice-presidente da Federação dos Trabalhadores Rurais Agricultores e Agricultoras Familiares do Estado de Santa Catarina (Fetaesc), neste ato representando o presidente José Walter Drech.</w:t>
      </w:r>
    </w:p>
    <w:p>
      <w:pPr>
        <w:pStyle w:val="Normal"/>
        <w:spacing w:before="0" w:after="0"/>
        <w:ind w:firstLine="709"/>
        <w:jc w:val="both"/>
        <w:rPr/>
      </w:pPr>
      <w:r>
        <w:rPr>
          <w:rFonts w:cs="Times New Roman" w:ascii="Times New Roman" w:hAnsi="Times New Roman"/>
          <w:b/>
        </w:rPr>
        <w:t>O SR. LUIZ SARTOR</w:t>
      </w:r>
      <w:r>
        <w:rPr>
          <w:rFonts w:cs="Times New Roman" w:ascii="Times New Roman" w:hAnsi="Times New Roman"/>
        </w:rPr>
        <w:t xml:space="preserve"> – Boa-tarde a todos. Primeiramente, cumprimento o Deputado pela iniciativa desta audiência pública, bem como as demais autoridades representando as instituições aqui à mesa.</w:t>
      </w:r>
    </w:p>
    <w:p>
      <w:pPr>
        <w:pStyle w:val="Normal"/>
        <w:spacing w:before="0" w:after="0"/>
        <w:ind w:firstLine="709"/>
        <w:jc w:val="both"/>
        <w:rPr>
          <w:rFonts w:ascii="Times New Roman" w:hAnsi="Times New Roman" w:cs="Times New Roman"/>
        </w:rPr>
      </w:pPr>
      <w:r>
        <w:rPr>
          <w:rFonts w:cs="Times New Roman" w:ascii="Times New Roman" w:hAnsi="Times New Roman"/>
        </w:rPr>
        <w:t>A Fetaesc foi uma das instituições que lutou, em nível de Estado e em nível nacional, via Contag, juntamente com a CNA – e aqui no Estado com a Faesc – pedindo a isenção do emplacamento e da obrigatoriedade de pagar o licenciamento dessas máquinas. E o que o Deputado falou é verídico: nós estamos presentes em mais de duzentos Municípios do Estado e tem vindo questionamentos das nossas lideranças a respeito de como proceder. O que está definido? Então, na verdade, a nossa participação é no intuito de querer colaborar também.</w:t>
      </w:r>
    </w:p>
    <w:p>
      <w:pPr>
        <w:pStyle w:val="Normal"/>
        <w:spacing w:before="0" w:after="0"/>
        <w:ind w:firstLine="709"/>
        <w:jc w:val="both"/>
        <w:rPr>
          <w:rFonts w:ascii="Times New Roman" w:hAnsi="Times New Roman" w:cs="Times New Roman"/>
        </w:rPr>
      </w:pPr>
      <w:r>
        <w:rPr>
          <w:rFonts w:cs="Times New Roman" w:ascii="Times New Roman" w:hAnsi="Times New Roman"/>
        </w:rPr>
        <w:t>Mas minha pergunta para o Graziano é a seguinte: nós temos algumas regiões produtoras de arroz, e vocês sabem que as ceifadeiras têm um tamanho bem maior que os tratores – e, é claro, a gente sabe que elas ocupam uma parte da pista e isso causa risco. Mesmo registrados esses veículos, eles não poderão andar com esses equipamentos em rodovias?</w:t>
      </w:r>
    </w:p>
    <w:p>
      <w:pPr>
        <w:pStyle w:val="Normal"/>
        <w:spacing w:before="0" w:after="0"/>
        <w:ind w:firstLine="709"/>
        <w:jc w:val="both"/>
        <w:rPr/>
      </w:pPr>
      <w:r>
        <w:rPr>
          <w:rFonts w:cs="Times New Roman" w:ascii="Times New Roman" w:hAnsi="Times New Roman"/>
          <w:b/>
        </w:rPr>
        <w:t xml:space="preserve">O SR. LUIZ GRAZIANO </w:t>
      </w:r>
      <w:r>
        <w:rPr>
          <w:rFonts w:cs="Times New Roman" w:ascii="Times New Roman" w:hAnsi="Times New Roman"/>
        </w:rPr>
        <w:t>– Não. Não pode. Essa foi outra grande discussão. Parece-me que ele cairia no mesmo caso de um veículo com dimensões excedentes. Aí, se ele for numa rodovia estadual, vai precisar de uma autorização, de uma AET do Deinfra – e, no nosso caso, do DNIT. Então ele precisaria disso e, dependendo do caso, até de batedor.</w:t>
      </w:r>
    </w:p>
    <w:p>
      <w:pPr>
        <w:pStyle w:val="Normal"/>
        <w:spacing w:before="0" w:after="0"/>
        <w:ind w:firstLine="709"/>
        <w:jc w:val="both"/>
        <w:rPr/>
      </w:pPr>
      <w:r>
        <w:rPr>
          <w:rFonts w:cs="Times New Roman" w:ascii="Times New Roman" w:hAnsi="Times New Roman"/>
          <w:b/>
        </w:rPr>
        <w:t>O SR. LUIZ SARTOR</w:t>
      </w:r>
      <w:r>
        <w:rPr>
          <w:rFonts w:cs="Times New Roman" w:ascii="Times New Roman" w:hAnsi="Times New Roman"/>
        </w:rPr>
        <w:t xml:space="preserve"> – Certo. </w:t>
      </w:r>
    </w:p>
    <w:p>
      <w:pPr>
        <w:pStyle w:val="Normal"/>
        <w:spacing w:before="0" w:after="0"/>
        <w:ind w:firstLine="709"/>
        <w:jc w:val="both"/>
        <w:rPr/>
      </w:pPr>
      <w:r>
        <w:rPr>
          <w:rFonts w:cs="Times New Roman" w:ascii="Times New Roman" w:hAnsi="Times New Roman"/>
          <w:b/>
        </w:rPr>
        <w:t xml:space="preserve">O SR. LUIZ GRAZIANO </w:t>
      </w:r>
      <w:r>
        <w:rPr>
          <w:rFonts w:cs="Times New Roman" w:ascii="Times New Roman" w:hAnsi="Times New Roman"/>
        </w:rPr>
        <w:t>– Porque tem implemento que realmente... Porque vejam só a situação: vocês já devem ter visto, no interior é comum o cara levar uma casa.</w:t>
      </w:r>
    </w:p>
    <w:p>
      <w:pPr>
        <w:pStyle w:val="Normal"/>
        <w:spacing w:before="0" w:after="0"/>
        <w:ind w:firstLine="709"/>
        <w:jc w:val="both"/>
        <w:rPr/>
      </w:pPr>
      <w:r>
        <w:rPr>
          <w:rFonts w:cs="Times New Roman" w:ascii="Times New Roman" w:hAnsi="Times New Roman"/>
          <w:b/>
        </w:rPr>
        <w:t>O SR. LUIZ SARTOR</w:t>
      </w:r>
      <w:r>
        <w:rPr>
          <w:rFonts w:cs="Times New Roman" w:ascii="Times New Roman" w:hAnsi="Times New Roman"/>
        </w:rPr>
        <w:t xml:space="preserve"> – Sim.</w:t>
      </w:r>
    </w:p>
    <w:p>
      <w:pPr>
        <w:pStyle w:val="Normal"/>
        <w:spacing w:before="0" w:after="0"/>
        <w:ind w:firstLine="709"/>
        <w:jc w:val="both"/>
        <w:rPr/>
      </w:pPr>
      <w:r>
        <w:rPr>
          <w:rFonts w:cs="Times New Roman" w:ascii="Times New Roman" w:hAnsi="Times New Roman"/>
          <w:b/>
        </w:rPr>
        <w:t xml:space="preserve">O SR. LUIZ GRAZIANO </w:t>
      </w:r>
      <w:r>
        <w:rPr>
          <w:rFonts w:cs="Times New Roman" w:ascii="Times New Roman" w:hAnsi="Times New Roman"/>
        </w:rPr>
        <w:t>– Aquilo ali ocupa a pista inteira. Aí você bota uma colheitadeira dessas. O agricultor normalmente trabalha até tarde e começa cedo. Então, às vezes, antes do nascer do sol o cara vai se deslocar, porque existe ainda o aluguel de implemento - então vai haver um trânsito e às vezes esse trânsito não é pequeno. Até criança para escola não é anormal. A gente sabe disso.</w:t>
      </w:r>
    </w:p>
    <w:p>
      <w:pPr>
        <w:pStyle w:val="Normal"/>
        <w:spacing w:before="0" w:after="0"/>
        <w:ind w:firstLine="709"/>
        <w:jc w:val="both"/>
        <w:rPr>
          <w:rFonts w:ascii="Times New Roman" w:hAnsi="Times New Roman" w:cs="Times New Roman"/>
        </w:rPr>
      </w:pPr>
      <w:r>
        <w:rPr>
          <w:rFonts w:cs="Times New Roman" w:ascii="Times New Roman" w:hAnsi="Times New Roman"/>
        </w:rPr>
        <w:t>Então a colheitadeira não pode andar, na verdade.</w:t>
      </w:r>
    </w:p>
    <w:p>
      <w:pPr>
        <w:pStyle w:val="Normal"/>
        <w:spacing w:before="0" w:after="0"/>
        <w:ind w:firstLine="709"/>
        <w:jc w:val="both"/>
        <w:rPr/>
      </w:pPr>
      <w:r>
        <w:rPr>
          <w:rFonts w:cs="Times New Roman" w:ascii="Times New Roman" w:hAnsi="Times New Roman"/>
          <w:b/>
        </w:rPr>
        <w:t>O SR. LUIZ SARTOR</w:t>
      </w:r>
      <w:r>
        <w:rPr>
          <w:rFonts w:cs="Times New Roman" w:ascii="Times New Roman" w:hAnsi="Times New Roman"/>
        </w:rPr>
        <w:t xml:space="preserve"> – Mas existe, digamos, uma fórmula legal de regularizar esse...</w:t>
      </w:r>
    </w:p>
    <w:p>
      <w:pPr>
        <w:pStyle w:val="Normal"/>
        <w:spacing w:before="0" w:after="0"/>
        <w:ind w:firstLine="709"/>
        <w:jc w:val="both"/>
        <w:rPr/>
      </w:pPr>
      <w:r>
        <w:rPr>
          <w:rFonts w:cs="Times New Roman" w:ascii="Times New Roman" w:hAnsi="Times New Roman"/>
          <w:b/>
        </w:rPr>
        <w:t xml:space="preserve">O SR. LUIZ GRAZIANO </w:t>
      </w:r>
      <w:r>
        <w:rPr>
          <w:rFonts w:cs="Times New Roman" w:ascii="Times New Roman" w:hAnsi="Times New Roman"/>
        </w:rPr>
        <w:t>– Não regularizar. Remontado, né, na prancha, ou se ele tiver uma Autorização Especial de Trânsito - e aí, dependendo do excesso, teria que ter batedor.</w:t>
      </w:r>
    </w:p>
    <w:p>
      <w:pPr>
        <w:pStyle w:val="Normal"/>
        <w:spacing w:before="0" w:after="0"/>
        <w:ind w:firstLine="709"/>
        <w:jc w:val="both"/>
        <w:rPr/>
      </w:pPr>
      <w:r>
        <w:rPr>
          <w:rFonts w:cs="Times New Roman" w:ascii="Times New Roman" w:hAnsi="Times New Roman"/>
          <w:b/>
        </w:rPr>
        <w:t>O SR. LUIZ SARTOR</w:t>
      </w:r>
      <w:r>
        <w:rPr>
          <w:rFonts w:cs="Times New Roman" w:ascii="Times New Roman" w:hAnsi="Times New Roman"/>
        </w:rPr>
        <w:t xml:space="preserve"> – Mas existe uma fórmula, no caso, de ele legalizar isso?</w:t>
      </w:r>
    </w:p>
    <w:p>
      <w:pPr>
        <w:pStyle w:val="Normal"/>
        <w:spacing w:before="0" w:after="0"/>
        <w:ind w:firstLine="709"/>
        <w:jc w:val="both"/>
        <w:rPr/>
      </w:pPr>
      <w:r>
        <w:rPr>
          <w:rFonts w:cs="Times New Roman" w:ascii="Times New Roman" w:hAnsi="Times New Roman"/>
          <w:b/>
        </w:rPr>
        <w:t>O SR. LUIZ GRAZIANO</w:t>
      </w:r>
      <w:r>
        <w:rPr>
          <w:rFonts w:cs="Times New Roman" w:ascii="Times New Roman" w:hAnsi="Times New Roman"/>
        </w:rPr>
        <w:t xml:space="preserve"> – Existe. Existe. Mas ela é custosa, já vou adiantar. Eu acho que sai mais barato e é mais prático botar numa prancha do que... </w:t>
      </w:r>
    </w:p>
    <w:p>
      <w:pPr>
        <w:pStyle w:val="Normal"/>
        <w:spacing w:before="0" w:after="0"/>
        <w:ind w:firstLine="709"/>
        <w:jc w:val="both"/>
        <w:rPr/>
      </w:pPr>
      <w:r>
        <w:rPr>
          <w:rFonts w:cs="Times New Roman" w:ascii="Times New Roman" w:hAnsi="Times New Roman"/>
          <w:b/>
        </w:rPr>
        <w:t>O SR. MAJOR PM MAURO PALMA REZENDE</w:t>
      </w:r>
      <w:r>
        <w:rPr>
          <w:rFonts w:cs="Times New Roman" w:ascii="Times New Roman" w:hAnsi="Times New Roman"/>
        </w:rPr>
        <w:t xml:space="preserve"> – Na verdade, a Resolução 454 que passei ali prevê as dimensões máximas: 2,80 metros de largura, 4,40 metros de altura e 15 metros de comprimento. São as dimensões máximas de maquinário agrícola para ser permitido o trânsito em via pública. Então tem algumas colheitadeiras ali que ultrapassam muito isso.</w:t>
      </w:r>
    </w:p>
    <w:p>
      <w:pPr>
        <w:pStyle w:val="Normal"/>
        <w:spacing w:before="0" w:after="0"/>
        <w:ind w:firstLine="709"/>
        <w:jc w:val="both"/>
        <w:rPr/>
      </w:pPr>
      <w:r>
        <w:rPr>
          <w:rFonts w:cs="Times New Roman" w:ascii="Times New Roman" w:hAnsi="Times New Roman"/>
          <w:b/>
        </w:rPr>
        <w:t>O SR. LUIZ SARTOR</w:t>
      </w:r>
      <w:r>
        <w:rPr>
          <w:rFonts w:cs="Times New Roman" w:ascii="Times New Roman" w:hAnsi="Times New Roman"/>
        </w:rPr>
        <w:t xml:space="preserve"> – As plantadeiras e colheitadeiras são as que geralmente têm dimensões maiores.</w:t>
      </w:r>
    </w:p>
    <w:p>
      <w:pPr>
        <w:pStyle w:val="Normal"/>
        <w:spacing w:before="0" w:after="0"/>
        <w:ind w:firstLine="709"/>
        <w:jc w:val="both"/>
        <w:rPr/>
      </w:pPr>
      <w:r>
        <w:rPr>
          <w:rFonts w:cs="Times New Roman" w:ascii="Times New Roman" w:hAnsi="Times New Roman"/>
          <w:b/>
        </w:rPr>
        <w:t>O SR. MAJOR PM MAURO PALMA REZENDE</w:t>
      </w:r>
      <w:r>
        <w:rPr>
          <w:rFonts w:cs="Times New Roman" w:ascii="Times New Roman" w:hAnsi="Times New Roman"/>
        </w:rPr>
        <w:t xml:space="preserve"> – Isso. O que tem que haver nesse tipo de veículo... E eu até trabalhei por muito tempo no interior, nas regiões de Blumenau e de Joinville, onde tem muitos plantadores de arroz principalmente - e a gente também sabe da dificuldade, sabe que às vezes são duas ou três famílias de agricultores que compram em conjunto um equipamento para poder usar em toda a região. </w:t>
      </w:r>
    </w:p>
    <w:p>
      <w:pPr>
        <w:pStyle w:val="Normal"/>
        <w:spacing w:before="0" w:after="0"/>
        <w:ind w:firstLine="709"/>
        <w:jc w:val="both"/>
        <w:rPr>
          <w:rFonts w:ascii="Times New Roman" w:hAnsi="Times New Roman" w:cs="Times New Roman"/>
        </w:rPr>
      </w:pPr>
      <w:r>
        <w:rPr>
          <w:rFonts w:cs="Times New Roman" w:ascii="Times New Roman" w:hAnsi="Times New Roman"/>
        </w:rPr>
        <w:t>A gente sabe também que a colheitadeira depende da colheita, são dois ou três meses. Então, o que a gente orienta é que através das cooperativas, até as federações podem colaborar nisso de criar a cooperativa... Porque a gente sabe que alugar uma prancha é caro, e depois tem o custo do AET, do transporte. Então assim, que as cooperativas façam esse meio de campo e ajudem essas famílias para que fique ali. Que loquem a prancha, através de uma cooperativa, dividam o custo entre as famílias para poder ser feito esse transporte de maneira segura, porque senão realmente é complicado, até porque não tem como nós autorizarmos uma coisa que não é permitida pela legislação, e vai ser cobrado aquilo que a legislação prevê.</w:t>
      </w:r>
    </w:p>
    <w:p>
      <w:pPr>
        <w:pStyle w:val="Normal"/>
        <w:spacing w:before="0" w:after="0"/>
        <w:ind w:firstLine="709"/>
        <w:jc w:val="both"/>
        <w:rPr>
          <w:rFonts w:ascii="Times New Roman" w:hAnsi="Times New Roman" w:cs="Times New Roman"/>
        </w:rPr>
      </w:pPr>
      <w:r>
        <w:rPr>
          <w:rFonts w:cs="Times New Roman" w:ascii="Times New Roman" w:hAnsi="Times New Roman"/>
        </w:rPr>
        <w:t>Então, a maneira de se adequar e às vezes até de orientar no sentido de que isso seja viável economicamente também para o agricultor é fazer através do sistema de cooperativa. É juntar o pessoal de uma localidade, alugar uma prancha, um caminhão, ver os custos de autorização de transporte e implementar dessa forma, para que isso ocorra dentro da legalidade e não haja esse problema tanto com os órgãos de fiscalização quanto com o próprio agricultor.</w:t>
      </w:r>
    </w:p>
    <w:p>
      <w:pPr>
        <w:pStyle w:val="Normal"/>
        <w:spacing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Com a palavra o senhor Rui Geraldino Fernandes, presidente do Sindicato Rural de Jaguaruna, neste ato representando o presidente da Federação da Agricultura e Pecuária do Estado de Santa Catarina (Faesc), senhor José Zeferino Pedrozo.</w:t>
      </w:r>
    </w:p>
    <w:p>
      <w:pPr>
        <w:pStyle w:val="Normal"/>
        <w:spacing w:before="0" w:after="0"/>
        <w:ind w:firstLine="709"/>
        <w:jc w:val="both"/>
        <w:rPr/>
      </w:pPr>
      <w:r>
        <w:rPr>
          <w:rFonts w:cs="Times New Roman" w:ascii="Times New Roman" w:hAnsi="Times New Roman"/>
          <w:b/>
        </w:rPr>
        <w:t>O SR. RUI GERALDINO FERNANDES</w:t>
      </w:r>
      <w:r>
        <w:rPr>
          <w:rFonts w:cs="Times New Roman" w:ascii="Times New Roman" w:hAnsi="Times New Roman"/>
        </w:rPr>
        <w:t xml:space="preserve"> – </w:t>
      </w:r>
      <w:r>
        <w:rPr>
          <w:rFonts w:cs="Times New Roman" w:ascii="Times New Roman" w:hAnsi="Times New Roman"/>
          <w:i/>
        </w:rPr>
        <w:t>(Cumprimenta membros da mesa e demais presentes.)</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O amigo da Fetaesc falou anteriormente em dimensões de máquinas, e isso a gente sabe que é um problema. Eu sou produtor rural, moro a mais de uma rodovia de uma SC. E aí, na medida em que o progresso vai chegando ao interior, o agricultor que estava lá instalado há 30 anos, 40 anos, 50 anos, acostumou-se a andar na estrada de chão batido, depois em um “areiãozinho” melhor e agora no asfalto. Esse agricultor se decepciona quando quer sair com o trator para se deslocar até outra propriedade e é abordado por um policial. Mas não é o nosso caso – ainda. </w:t>
      </w:r>
    </w:p>
    <w:p>
      <w:pPr>
        <w:pStyle w:val="Normal"/>
        <w:spacing w:before="0" w:after="0"/>
        <w:ind w:firstLine="709"/>
        <w:jc w:val="both"/>
        <w:rPr>
          <w:rFonts w:ascii="Times New Roman" w:hAnsi="Times New Roman" w:cs="Times New Roman"/>
        </w:rPr>
      </w:pPr>
      <w:r>
        <w:rPr>
          <w:rFonts w:cs="Times New Roman" w:ascii="Times New Roman" w:hAnsi="Times New Roman"/>
        </w:rPr>
        <w:t>E aí eu agradeço a compreensão aqui do Major Rezende quando, entre as orientações, pede para o agricultor se cuidar. Eu sei que nós temos que ter esse cuidado, não podemos causar risco à população, causar um acidente que pode ter vítima fatal em um carro. Pode ser que eu, sendo um agricultor, esteja no trator no momento, ou pode ser que eu, num outro momento, esteja no carro me acidentando em um trator - tenho que olhar os dois lados. Sou um cidadão que transito naquela rodovia com o meu trator e transito na rodovia com o meu carro, então tenho que olhar esses dois lados com imparcialidade e vejo que o melhor é buscar o bom-senso. Não num primeiro momento, num processo de punição - isso é o que eu interpreto. A gente discutiu isso na Federação com os presidentes dos sindicatos: nada melhor do que a conscientização e buscar o bom-senso, porque as coisas são muito obscuras. A interpretação da própria lei é difícil - imaginem para o agricultor que nunca ouviu falar na lei, só ouviu dizer que tem que emplacar e que não admite ter que emplacar seu trator.</w:t>
      </w:r>
    </w:p>
    <w:p>
      <w:pPr>
        <w:pStyle w:val="Normal"/>
        <w:spacing w:before="0" w:after="0"/>
        <w:ind w:firstLine="709"/>
        <w:jc w:val="both"/>
        <w:rPr>
          <w:rFonts w:ascii="Times New Roman" w:hAnsi="Times New Roman" w:cs="Times New Roman"/>
        </w:rPr>
      </w:pPr>
      <w:r>
        <w:rPr>
          <w:rFonts w:cs="Times New Roman" w:ascii="Times New Roman" w:hAnsi="Times New Roman"/>
        </w:rPr>
        <w:t>Então é muito complexa essa situação para o agricultor, que tem uma propriedade que fica a 200 metros da sua casa e tem que ir com o tratorzinho correndo para ir para a outra lavoura. Esse é um ponto.</w:t>
      </w:r>
    </w:p>
    <w:p>
      <w:pPr>
        <w:pStyle w:val="Normal"/>
        <w:spacing w:before="0" w:after="0"/>
        <w:ind w:firstLine="709"/>
        <w:jc w:val="both"/>
        <w:rPr>
          <w:rFonts w:ascii="Times New Roman" w:hAnsi="Times New Roman" w:cs="Times New Roman"/>
        </w:rPr>
      </w:pPr>
      <w:r>
        <w:rPr>
          <w:rFonts w:cs="Times New Roman" w:ascii="Times New Roman" w:hAnsi="Times New Roman"/>
        </w:rPr>
        <w:t>Quanto ao fato das máquinas antigas e das novas a serem fabricadas a partir de 2016, aí não sei como vão resolver, mas eu, com meu trator antigo, vou rodar sem emplacamento e o outro é emplacado. Bem, quanto a isso vamos ver o que a lei vai dizer depois. Não entro nessa questão.</w:t>
      </w:r>
    </w:p>
    <w:p>
      <w:pPr>
        <w:pStyle w:val="Normal"/>
        <w:spacing w:before="0" w:after="0"/>
        <w:ind w:firstLine="709"/>
        <w:jc w:val="both"/>
        <w:rPr>
          <w:rFonts w:ascii="Times New Roman" w:hAnsi="Times New Roman" w:cs="Times New Roman"/>
        </w:rPr>
      </w:pPr>
      <w:r>
        <w:rPr>
          <w:rFonts w:cs="Times New Roman" w:ascii="Times New Roman" w:hAnsi="Times New Roman"/>
        </w:rPr>
        <w:t>E aí vou fazer uma pergunta, cabendo a resposta mais aos guardas rodoviários: essa máquina fabricada a partir de 2016, que será licenciada e emplacada...</w:t>
      </w:r>
    </w:p>
    <w:p>
      <w:pPr>
        <w:pStyle w:val="Normal"/>
        <w:spacing w:before="0" w:after="0"/>
        <w:ind w:firstLine="709"/>
        <w:jc w:val="both"/>
        <w:rPr/>
      </w:pPr>
      <w:r>
        <w:rPr>
          <w:rFonts w:cs="Times New Roman" w:ascii="Times New Roman" w:hAnsi="Times New Roman"/>
          <w:b/>
        </w:rPr>
        <w:t>O SR. LUIZ GRAZIANO</w:t>
      </w:r>
      <w:r>
        <w:rPr>
          <w:rFonts w:cs="Times New Roman" w:ascii="Times New Roman" w:hAnsi="Times New Roman"/>
        </w:rPr>
        <w:t xml:space="preserve"> – Não, não, não. Só corrigindo: a partir de 2016 ela está sujeita somente ao registro.</w:t>
      </w:r>
    </w:p>
    <w:p>
      <w:pPr>
        <w:pStyle w:val="Normal"/>
        <w:spacing w:before="0" w:after="0"/>
        <w:ind w:firstLine="709"/>
        <w:jc w:val="both"/>
        <w:rPr/>
      </w:pPr>
      <w:r>
        <w:rPr>
          <w:rFonts w:cs="Times New Roman" w:ascii="Times New Roman" w:hAnsi="Times New Roman"/>
          <w:b/>
        </w:rPr>
        <w:t>O SR. RUI GERALDINO FERNANDES</w:t>
      </w:r>
      <w:r>
        <w:rPr>
          <w:rFonts w:cs="Times New Roman" w:ascii="Times New Roman" w:hAnsi="Times New Roman"/>
        </w:rPr>
        <w:t xml:space="preserve"> – Só ao registro?</w:t>
      </w:r>
    </w:p>
    <w:p>
      <w:pPr>
        <w:pStyle w:val="Normal"/>
        <w:spacing w:before="0" w:after="0"/>
        <w:ind w:firstLine="709"/>
        <w:jc w:val="both"/>
        <w:rPr/>
      </w:pPr>
      <w:r>
        <w:rPr>
          <w:rFonts w:cs="Times New Roman" w:ascii="Times New Roman" w:hAnsi="Times New Roman"/>
          <w:b/>
        </w:rPr>
        <w:t>O SR. LUIZ GRAZIANO</w:t>
      </w:r>
      <w:r>
        <w:rPr>
          <w:rFonts w:cs="Times New Roman" w:ascii="Times New Roman" w:hAnsi="Times New Roman"/>
        </w:rPr>
        <w:t xml:space="preserve"> – Só ao registro.</w:t>
      </w:r>
    </w:p>
    <w:p>
      <w:pPr>
        <w:pStyle w:val="Normal"/>
        <w:spacing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No Ministério da Agricultura?</w:t>
      </w:r>
    </w:p>
    <w:p>
      <w:pPr>
        <w:pStyle w:val="Normal"/>
        <w:spacing w:before="0" w:after="0"/>
        <w:ind w:firstLine="709"/>
        <w:jc w:val="both"/>
        <w:rPr/>
      </w:pPr>
      <w:r>
        <w:rPr>
          <w:rFonts w:cs="Times New Roman" w:ascii="Times New Roman" w:hAnsi="Times New Roman"/>
          <w:b/>
        </w:rPr>
        <w:t>O SR. LUIZ GRAZIANO</w:t>
      </w:r>
      <w:r>
        <w:rPr>
          <w:rFonts w:cs="Times New Roman" w:ascii="Times New Roman" w:hAnsi="Times New Roman"/>
        </w:rPr>
        <w:t xml:space="preserve"> – No Ministério da Agricultura.</w:t>
      </w:r>
    </w:p>
    <w:p>
      <w:pPr>
        <w:pStyle w:val="Normal"/>
        <w:spacing w:before="0" w:after="0"/>
        <w:ind w:firstLine="709"/>
        <w:jc w:val="both"/>
        <w:rPr/>
      </w:pPr>
      <w:r>
        <w:rPr>
          <w:rFonts w:cs="Times New Roman" w:ascii="Times New Roman" w:hAnsi="Times New Roman"/>
          <w:b/>
        </w:rPr>
        <w:t>O SR. RUI GERALDINO FERNANDES</w:t>
      </w:r>
      <w:r>
        <w:rPr>
          <w:rFonts w:cs="Times New Roman" w:ascii="Times New Roman" w:hAnsi="Times New Roman"/>
        </w:rPr>
        <w:t xml:space="preserve"> – Tá.</w:t>
      </w:r>
    </w:p>
    <w:p>
      <w:pPr>
        <w:pStyle w:val="Normal"/>
        <w:spacing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Emplacamento não existe?</w:t>
      </w:r>
    </w:p>
    <w:p>
      <w:pPr>
        <w:pStyle w:val="Normal"/>
        <w:spacing w:before="0" w:after="0"/>
        <w:ind w:firstLine="709"/>
        <w:jc w:val="both"/>
        <w:rPr/>
      </w:pPr>
      <w:r>
        <w:rPr>
          <w:rFonts w:cs="Times New Roman" w:ascii="Times New Roman" w:hAnsi="Times New Roman"/>
          <w:b/>
        </w:rPr>
        <w:t>O SR. RUI GERALDINO FERNANDES</w:t>
      </w:r>
      <w:r>
        <w:rPr>
          <w:rFonts w:cs="Times New Roman" w:ascii="Times New Roman" w:hAnsi="Times New Roman"/>
        </w:rPr>
        <w:t xml:space="preserve"> – O emplacamento não existe, aí com direito a transitar na rodovia? Quer dizer...</w:t>
      </w:r>
    </w:p>
    <w:p>
      <w:pPr>
        <w:pStyle w:val="Normal"/>
        <w:spacing w:before="0" w:after="0"/>
        <w:ind w:firstLine="709"/>
        <w:jc w:val="both"/>
        <w:rPr/>
      </w:pPr>
      <w:r>
        <w:rPr>
          <w:rFonts w:cs="Times New Roman" w:ascii="Times New Roman" w:hAnsi="Times New Roman"/>
          <w:b/>
        </w:rPr>
        <w:t>O SR. LUIZ GRAZIANO</w:t>
      </w:r>
      <w:r>
        <w:rPr>
          <w:rFonts w:cs="Times New Roman" w:ascii="Times New Roman" w:hAnsi="Times New Roman"/>
        </w:rPr>
        <w:t xml:space="preserve"> – Se obedecidas as normas.</w:t>
      </w:r>
    </w:p>
    <w:p>
      <w:pPr>
        <w:pStyle w:val="Normal"/>
        <w:spacing w:before="0" w:after="0"/>
        <w:ind w:firstLine="709"/>
        <w:jc w:val="both"/>
        <w:rPr/>
      </w:pPr>
      <w:r>
        <w:rPr>
          <w:rFonts w:cs="Times New Roman" w:ascii="Times New Roman" w:hAnsi="Times New Roman"/>
          <w:b/>
        </w:rPr>
        <w:t>O SR. RUI GERALDINO FERNANDES</w:t>
      </w:r>
      <w:r>
        <w:rPr>
          <w:rFonts w:cs="Times New Roman" w:ascii="Times New Roman" w:hAnsi="Times New Roman"/>
        </w:rPr>
        <w:t xml:space="preserve"> – Quando tem esse direito de transitar em rodovia, é na via de rolamento ou no acostamento?</w:t>
      </w:r>
    </w:p>
    <w:p>
      <w:pPr>
        <w:pStyle w:val="Normal"/>
        <w:spacing w:before="0" w:after="0"/>
        <w:ind w:firstLine="709"/>
        <w:jc w:val="both"/>
        <w:rPr/>
      </w:pPr>
      <w:r>
        <w:rPr>
          <w:rFonts w:cs="Times New Roman" w:ascii="Times New Roman" w:hAnsi="Times New Roman"/>
          <w:b/>
        </w:rPr>
        <w:t xml:space="preserve">O SR. LUIZ GRAZIANO </w:t>
      </w:r>
      <w:r>
        <w:rPr>
          <w:rFonts w:cs="Times New Roman" w:ascii="Times New Roman" w:hAnsi="Times New Roman"/>
        </w:rPr>
        <w:t>– Na pista de rolamento.</w:t>
      </w:r>
    </w:p>
    <w:p>
      <w:pPr>
        <w:pStyle w:val="Normal"/>
        <w:spacing w:before="0" w:after="0"/>
        <w:ind w:firstLine="709"/>
        <w:jc w:val="both"/>
        <w:rPr/>
      </w:pPr>
      <w:r>
        <w:rPr>
          <w:rFonts w:cs="Times New Roman" w:ascii="Times New Roman" w:hAnsi="Times New Roman"/>
          <w:b/>
        </w:rPr>
        <w:t xml:space="preserve">O SR. RUI GERALDINO FERNANDES </w:t>
      </w:r>
      <w:r>
        <w:rPr>
          <w:rFonts w:cs="Times New Roman" w:ascii="Times New Roman" w:hAnsi="Times New Roman"/>
        </w:rPr>
        <w:t>– Na pista de rolamento. Aí eu faço uma pergunta: velocidade?</w:t>
      </w:r>
    </w:p>
    <w:p>
      <w:pPr>
        <w:pStyle w:val="Normal"/>
        <w:spacing w:before="0" w:after="0"/>
        <w:ind w:firstLine="709"/>
        <w:jc w:val="both"/>
        <w:rPr/>
      </w:pPr>
      <w:r>
        <w:rPr>
          <w:rFonts w:cs="Times New Roman" w:ascii="Times New Roman" w:hAnsi="Times New Roman"/>
          <w:b/>
        </w:rPr>
        <w:t xml:space="preserve">O SR. LUIZ GRAZIANO </w:t>
      </w:r>
      <w:r>
        <w:rPr>
          <w:rFonts w:cs="Times New Roman" w:ascii="Times New Roman" w:hAnsi="Times New Roman"/>
        </w:rPr>
        <w:t>– Regra geral.</w:t>
      </w:r>
    </w:p>
    <w:p>
      <w:pPr>
        <w:pStyle w:val="Normal"/>
        <w:spacing w:before="0" w:after="0"/>
        <w:ind w:firstLine="709"/>
        <w:jc w:val="both"/>
        <w:rPr/>
      </w:pPr>
      <w:r>
        <w:rPr>
          <w:rFonts w:cs="Times New Roman" w:ascii="Times New Roman" w:hAnsi="Times New Roman"/>
          <w:b/>
        </w:rPr>
        <w:t xml:space="preserve">O SR. RUI GERALDINO FERNANDES </w:t>
      </w:r>
      <w:r>
        <w:rPr>
          <w:rFonts w:cs="Times New Roman" w:ascii="Times New Roman" w:hAnsi="Times New Roman"/>
        </w:rPr>
        <w:t xml:space="preserve">– A permitida para a via. </w:t>
      </w:r>
    </w:p>
    <w:p>
      <w:pPr>
        <w:pStyle w:val="Normal"/>
        <w:spacing w:before="0" w:after="0"/>
        <w:ind w:firstLine="709"/>
        <w:jc w:val="both"/>
        <w:rPr/>
      </w:pPr>
      <w:r>
        <w:rPr>
          <w:rFonts w:cs="Times New Roman" w:ascii="Times New Roman" w:hAnsi="Times New Roman"/>
          <w:b/>
        </w:rPr>
        <w:t xml:space="preserve">O SR. LUIZ GRAZIANO </w:t>
      </w:r>
      <w:r>
        <w:rPr>
          <w:rFonts w:cs="Times New Roman" w:ascii="Times New Roman" w:hAnsi="Times New Roman"/>
        </w:rPr>
        <w:t>– Ou seja, não pode ser abaixo de metade da máxima.</w:t>
      </w:r>
    </w:p>
    <w:p>
      <w:pPr>
        <w:pStyle w:val="Normal"/>
        <w:spacing w:before="0" w:after="0"/>
        <w:ind w:firstLine="709"/>
        <w:jc w:val="both"/>
        <w:rPr/>
      </w:pPr>
      <w:r>
        <w:rPr>
          <w:rFonts w:cs="Times New Roman" w:ascii="Times New Roman" w:hAnsi="Times New Roman"/>
          <w:b/>
        </w:rPr>
        <w:t xml:space="preserve">O SR. RUI GERALDINO FERNANDES </w:t>
      </w:r>
      <w:r>
        <w:rPr>
          <w:rFonts w:cs="Times New Roman" w:ascii="Times New Roman" w:hAnsi="Times New Roman"/>
        </w:rPr>
        <w:t xml:space="preserve">– E aí o trator roda a 20 quilômetros por hora. E aí eu tenho uma fila que está indo para a praia. E aí eu amarrei a fila lá atrás. O que eu faço? </w:t>
      </w:r>
    </w:p>
    <w:p>
      <w:pPr>
        <w:pStyle w:val="Normal"/>
        <w:spacing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O senhor vai a 40 quilômetros por hora. Acelera. </w:t>
      </w:r>
    </w:p>
    <w:p>
      <w:pPr>
        <w:pStyle w:val="Normal"/>
        <w:spacing w:before="0" w:after="0"/>
        <w:ind w:firstLine="709"/>
        <w:jc w:val="both"/>
        <w:rPr/>
      </w:pPr>
      <w:r>
        <w:rPr>
          <w:rFonts w:cs="Times New Roman" w:ascii="Times New Roman" w:hAnsi="Times New Roman"/>
          <w:b/>
        </w:rPr>
        <w:t xml:space="preserve">O SR. LUIZ GRAZIANO </w:t>
      </w:r>
      <w:r>
        <w:rPr>
          <w:rFonts w:cs="Times New Roman" w:ascii="Times New Roman" w:hAnsi="Times New Roman"/>
        </w:rPr>
        <w:t>– Vão jogar batata no senhor (</w:t>
      </w:r>
      <w:r>
        <w:rPr>
          <w:rFonts w:cs="Times New Roman" w:ascii="Times New Roman" w:hAnsi="Times New Roman"/>
          <w:i/>
        </w:rPr>
        <w:t>risos</w:t>
      </w:r>
      <w:r>
        <w:rPr>
          <w:rFonts w:cs="Times New Roman" w:ascii="Times New Roman" w:hAnsi="Times New Roman"/>
        </w:rPr>
        <w:t xml:space="preserve">). </w:t>
      </w:r>
    </w:p>
    <w:p>
      <w:pPr>
        <w:pStyle w:val="Normal"/>
        <w:spacing w:before="0" w:after="0"/>
        <w:ind w:firstLine="709"/>
        <w:jc w:val="both"/>
        <w:rPr/>
      </w:pPr>
      <w:r>
        <w:rPr>
          <w:rFonts w:cs="Times New Roman" w:ascii="Times New Roman" w:hAnsi="Times New Roman"/>
          <w:b/>
        </w:rPr>
        <w:t xml:space="preserve">O SR. RUI GERALDINO FERNANDES </w:t>
      </w:r>
      <w:r>
        <w:rPr>
          <w:rFonts w:cs="Times New Roman" w:ascii="Times New Roman" w:hAnsi="Times New Roman"/>
        </w:rPr>
        <w:t>– Então essa é uma das questões que saiu numa assembleia da Faesc, e alguém fez essa pergunta. Tá, tudo bem, eu vou ter o meu trator autorizado a andar na rodovia. Eu vou entrar na pista, vou andar na velocidade que ele anda e vai ficar uma fila atrás de mim.</w:t>
      </w:r>
    </w:p>
    <w:p>
      <w:pPr>
        <w:pStyle w:val="Normal"/>
        <w:spacing w:before="0" w:after="0"/>
        <w:ind w:firstLine="709"/>
        <w:jc w:val="both"/>
        <w:rPr/>
      </w:pPr>
      <w:r>
        <w:rPr>
          <w:rFonts w:cs="Times New Roman" w:ascii="Times New Roman" w:hAnsi="Times New Roman"/>
          <w:b/>
        </w:rPr>
        <w:t xml:space="preserve">O SR. LUIZ GRAZIANO </w:t>
      </w:r>
      <w:r>
        <w:rPr>
          <w:rFonts w:cs="Times New Roman" w:ascii="Times New Roman" w:hAnsi="Times New Roman"/>
        </w:rPr>
        <w:t xml:space="preserve">– Esse é o problema, o senhor entendeu? Esse é o problema. Quando a gente está indo para a praia e vê um negócio desses, a primeira coisa que se faz é ligar para o 190 ou o 191 e dizer: “Pô, vocês não vão fazer nada? Tem um agricultor aí, um maluco, andando com o trator e fazendo fila!” Entendeu?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E o Código é uma lei que se aplica a todos, por isso a gente está falando. A gente fica em uma situação bem complicada e até já adianto: a primeira colocação que o senhor fez sobre o bom-senso, essa questão do bom-senso é muito complicada. </w:t>
      </w:r>
    </w:p>
    <w:p>
      <w:pPr>
        <w:pStyle w:val="Normal"/>
        <w:spacing w:before="0" w:after="0"/>
        <w:ind w:firstLine="709"/>
        <w:jc w:val="both"/>
        <w:rPr/>
      </w:pPr>
      <w:r>
        <w:rPr>
          <w:rFonts w:cs="Times New Roman" w:ascii="Times New Roman" w:hAnsi="Times New Roman"/>
          <w:b/>
        </w:rPr>
        <w:t xml:space="preserve">O SR. RUI GERALDINO FERNANDES </w:t>
      </w:r>
      <w:r>
        <w:rPr>
          <w:rFonts w:cs="Times New Roman" w:ascii="Times New Roman" w:hAnsi="Times New Roman"/>
        </w:rPr>
        <w:t xml:space="preserve">– Sim, eu entendo. </w:t>
      </w:r>
    </w:p>
    <w:p>
      <w:pPr>
        <w:pStyle w:val="Normal"/>
        <w:spacing w:before="0" w:after="0"/>
        <w:ind w:firstLine="709"/>
        <w:jc w:val="both"/>
        <w:rPr/>
      </w:pPr>
      <w:r>
        <w:rPr>
          <w:rFonts w:cs="Times New Roman" w:ascii="Times New Roman" w:hAnsi="Times New Roman"/>
          <w:b/>
        </w:rPr>
        <w:t xml:space="preserve">O SR. LUIZ GRAZIANO </w:t>
      </w:r>
      <w:r>
        <w:rPr>
          <w:rFonts w:cs="Times New Roman" w:ascii="Times New Roman" w:hAnsi="Times New Roman"/>
        </w:rPr>
        <w:t>– A gente não pode chegar e dizer: “Não, nós vamos então este ano educar”. Aí o policial pega lá o trator e fala: “Não, como? Então me dá por escrito que você autoriza ele sem o registro ou sem o equipamento obrigatório.” Ninguém vai fazer isso.</w:t>
      </w:r>
    </w:p>
    <w:p>
      <w:pPr>
        <w:pStyle w:val="Normal"/>
        <w:spacing w:before="0" w:after="0"/>
        <w:ind w:firstLine="709"/>
        <w:jc w:val="both"/>
        <w:rPr>
          <w:rFonts w:ascii="Times New Roman" w:hAnsi="Times New Roman" w:cs="Times New Roman"/>
        </w:rPr>
      </w:pPr>
      <w:r>
        <w:rPr>
          <w:rFonts w:cs="Times New Roman" w:ascii="Times New Roman" w:hAnsi="Times New Roman"/>
        </w:rPr>
        <w:t>Então, não adianta eu falar para o senhor que vai ter bom-senso, que vamos aumentar o trabalho educativo, porque a partir de 1º de janeiro ou mesmo hoje, se você pegar uma colheitadeira dessas, o agente que verificar isso tem a obrigação de tomar providências, inclusive reter o veículo, multar e tudo o mais.</w:t>
      </w:r>
    </w:p>
    <w:p>
      <w:pPr>
        <w:pStyle w:val="Normal"/>
        <w:spacing w:before="0" w:after="0"/>
        <w:ind w:firstLine="709"/>
        <w:jc w:val="both"/>
        <w:rPr/>
      </w:pPr>
      <w:r>
        <w:rPr>
          <w:rFonts w:cs="Times New Roman" w:ascii="Times New Roman" w:hAnsi="Times New Roman"/>
        </w:rPr>
        <w:t>(</w:t>
      </w:r>
      <w:r>
        <w:rPr>
          <w:rFonts w:cs="Times New Roman" w:ascii="Times New Roman" w:hAnsi="Times New Roman"/>
          <w:i/>
        </w:rPr>
        <w:t>A senhora Alina Zimmermann Largura se manifesta fora do microfone. Inaudível.</w:t>
      </w:r>
      <w:r>
        <w:rPr>
          <w:rFonts w:cs="Times New Roman" w:ascii="Times New Roman" w:hAnsi="Times New Roman"/>
        </w:rPr>
        <w:t>)</w:t>
      </w:r>
    </w:p>
    <w:p>
      <w:pPr>
        <w:pStyle w:val="Normal"/>
        <w:spacing w:before="0" w:after="0"/>
        <w:ind w:firstLine="709"/>
        <w:jc w:val="both"/>
        <w:rPr/>
      </w:pPr>
      <w:r>
        <w:rPr>
          <w:rFonts w:cs="Times New Roman" w:ascii="Times New Roman" w:hAnsi="Times New Roman"/>
        </w:rPr>
        <w:t>É, sobre a questão da multa eu só queria esclarecer uma coisa. Logicamente que a gente pode não fazer essa multa vinculada ao veículo sem placa e tudo o mais, mas você pode até jogar no proprietário, dependendo do caso. [</w:t>
      </w:r>
      <w:r>
        <w:rPr>
          <w:rFonts w:cs="Times New Roman" w:ascii="Times New Roman" w:hAnsi="Times New Roman"/>
          <w:i/>
        </w:rPr>
        <w:t>Taquígrafa-Revisora: Carla Greco Granato</w:t>
      </w:r>
      <w:r>
        <w:rPr>
          <w:rFonts w:cs="Times New Roman" w:ascii="Times New Roman" w:hAnsi="Times New Roman"/>
        </w:rPr>
        <w:t>][</w:t>
      </w:r>
      <w:r>
        <w:rPr>
          <w:rFonts w:cs="Times New Roman" w:ascii="Times New Roman" w:hAnsi="Times New Roman"/>
          <w:i/>
        </w:rPr>
        <w:t>Taquígrafa-Leiturista:Jacqueline de O V Bitencoru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Por exemplo, eu sei que isso nunca vai acontecer, mas de repente eu tenho lá uma pessoa bêbada, sem carteira, dirigindo um trator, sem equipamento obrigatório, e ele causa um acidente. Então, só ali vai dar mais de R$ 2 mil, R$ 3 mil de multa. Esse camarada vai ser preso, ele vai ter as multas que pode o poder público exigir, via Executivo, fiscal normal, e tem algumas outras coisa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Por exemplo, esse acidente que ocorreu agora em Corupá. O que aconteceu ali de fato? A empresa estava vindo com os sacoleiros do Paraguai, mas quando chegou em Garuva eles receberam uma ligação que estávamos, nós e a Receita Federal, esperando por eles;  o trajeto dele, da ANTT, era vir pela BR-376 e depois pela BR-101, ele estava indo para Sombrio. O que você fez? Ele desviou pela BR-280 e foi pela Serra de Corupá, faltou freio, ocorreu o acidente que matou cinco pessoas. Aí as pessoas dizem: “Pô! Mas ele desviou.” É, ele desviou. Continuam: “Ah! O trator estava andando na rodovia. Mas pode?” Não, não pode. Aí dizem: “Ah! esses agricultores são sacanas.” Não, o agricultor não é sacana. Não é isso! O agricultor tem que cruzar a propriedade dele e tem uma BR no meio, só que imaginem vocês ele cruzando e ocorrer o acidente. Aí ele não tem habilitação, o veículo tem dimensão excedente, aí vai fazer o quê? A polícia autoriza? Não, a polícia não autoriza, às vezes a gente pode até fechar os olhos, fazer que não viu, aí é outra coisa. Mas isso é certo? Não é certo. Ocorre o acidente, causa uma morte, vem um motoqueiro bate nesse trator e mata, você vai ser responsabilizado. Entendeu a questão do bom-senso?</w:t>
      </w:r>
    </w:p>
    <w:p>
      <w:pPr>
        <w:pStyle w:val="Normal"/>
        <w:spacing w:lineRule="auto" w:line="240" w:before="0" w:after="0"/>
        <w:ind w:firstLine="709"/>
        <w:jc w:val="both"/>
        <w:rPr/>
      </w:pPr>
      <w:r>
        <w:rPr>
          <w:rFonts w:cs="Times New Roman" w:ascii="Times New Roman" w:hAnsi="Times New Roman"/>
          <w:b/>
        </w:rPr>
        <w:t>O SR. RUI GERALDINO FERNANDES</w:t>
      </w:r>
      <w:r>
        <w:rPr>
          <w:rFonts w:cs="Times New Roman" w:ascii="Times New Roman" w:hAnsi="Times New Roman"/>
        </w:rPr>
        <w:t xml:space="preserve"> — A minha referência ao bom-senso, até para ficar mais claro, é quando eu olho no divisor, dos tratores antigos e dos tratores mais novos, e aquele trator que está sem nenhum registro... O bom-senso que eu quero dizer é que eu acho que o agricultor tem que ter a consciência de que tem que ter a sinalização, tem que ter o batedor, o produtor tem que ter essa consciência de que vai um carro na frente e outro atrás, e os guardas. Quando eu falo em bom-senso não é facilitar o agricultor. É aquilo que eu disse: eu posso estar num momento no trator em outro momento no carro.  Não é facilitar, mas é buscar a orientação de sinalização para evitar qualquer outra gravidade na frente, esse é o melhor caminho, evitar vítima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Então, quando eu me referi ao bom-senso seria nesse sentido.</w:t>
      </w:r>
    </w:p>
    <w:p>
      <w:pPr>
        <w:pStyle w:val="Normal"/>
        <w:spacing w:lineRule="auto" w:line="240"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Muito obrigado, Ru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Com a palavra o senhor Dionísio Bressan Lemos, médico-veterinário, presidente da Cooperativa Agropecuária de Tubarão (Copagro).</w:t>
      </w:r>
    </w:p>
    <w:p>
      <w:pPr>
        <w:pStyle w:val="Normal"/>
        <w:spacing w:lineRule="auto" w:line="240" w:before="0" w:after="0"/>
        <w:ind w:firstLine="709"/>
        <w:jc w:val="both"/>
        <w:rPr/>
      </w:pPr>
      <w:r>
        <w:rPr>
          <w:rFonts w:cs="Times New Roman" w:ascii="Times New Roman" w:hAnsi="Times New Roman"/>
          <w:b/>
        </w:rPr>
        <w:t xml:space="preserve">O SR. DIONÍSIO BRESSAN LEMOS </w:t>
      </w:r>
      <w:r>
        <w:rPr>
          <w:rFonts w:cs="Times New Roman" w:ascii="Times New Roman" w:hAnsi="Times New Roman"/>
        </w:rPr>
        <w:t xml:space="preserve">– Deputado, quero cumprimentá-lo e agradecer ao senhor por mais uma vez atender mais essa demanda do setor rural.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Queria dizer que em parte eu acho que já tivemos um grande avanço porque quem fiscaliza o trânsito é a Polícia Estadual ou a Polícia Federal, e parece que no entendimento das duas o licenciamento e o emplacamento, na interpretação que vocês estão dando, estão dispensados — que é a nossa interpretação. Eu acredito que se fosse interpor embargos declaratórios à legislação — qual a intenção do legislador e para quem acompanhou como a Contag, a CNA, e aqui representadas pela Fetaesc e pela Faesc, a própria Organização das Cooperativas do Brasil —, a lei não tem interpretação. O legislador teve a clara intenção, porque isso foi negociado, de que esses veículos ficassem realmente liberados do licenciamento e do emplacamento. Então, se for interpor embargos declaratórios, seguramente que aí vai se esclarecer que a intenção do legislador é exatamente essa que está expressa na lei: veículos agrícolas, máquinas e equipamentos agrícolas estão dispensados de licenciamento e emplacamento.</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cordo com a doutora Alina de que a responsabilidade em acidentes, o Renavam, e consequentemente o seguro, até tem algumas implicações. Mas, infelizmente, eu acho que o País ainda não está tão perfeito para a gente poder atender a todas as demandas. Apesar de que isso já nos satisfaz em termos de emplacamento, mas não resolve o problema realmente da mobilidade. E aí nós vamos continuar tendo problemas e vamos continuar tendo risco.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É claro que segurança está em primeiro lugar. Concordo, é necessário, mas seria muito importante que a gente em nível de Estado —e aí temos a Polícia Rodoviária Estadual, o próprio Detran, a Polícia Rodoviária Federal —, pudesse até legislar a respeito dos cuidados que se deve ter nessa mobilidade, porque  embarcar uma colheitadeira talvez seja até obrigatório, mas não tem como embarcar, por exemplo, uma rotativa com 4 metros de largura, que é acoplada a um trator. Quer dizer, não tem como você transitar com uma grade de 42 discos, o que também ultrapassa as dimensões. De repente estabelecer que um sistema de batedor permanente para essas situações poderia resolver. Claro que quem estiver fazendo isso tem que saber que a responsabilidade é dele, se ele vier a provocar um dano, um crime, ou qualquer outra ação, ele vai responder por isso, ele tem que ter cuidados. </w:t>
      </w:r>
    </w:p>
    <w:p>
      <w:pPr>
        <w:pStyle w:val="Normal"/>
        <w:spacing w:lineRule="auto" w:line="240" w:before="0" w:after="0"/>
        <w:ind w:firstLine="709"/>
        <w:jc w:val="both"/>
        <w:rPr/>
      </w:pPr>
      <w:r>
        <w:rPr>
          <w:rFonts w:cs="Times New Roman" w:ascii="Times New Roman" w:hAnsi="Times New Roman"/>
        </w:rPr>
        <w:t>Mas Santa Catarina é um Estado onde a estrutura fundiária é de pequenas propriedades.[</w:t>
      </w:r>
      <w:r>
        <w:rPr>
          <w:rFonts w:cs="Times New Roman" w:ascii="Times New Roman" w:hAnsi="Times New Roman"/>
          <w:i/>
        </w:rPr>
        <w:t>Taquígrafa-Revisora: Ana Rita M. de Souza</w:t>
      </w:r>
      <w:r>
        <w:rPr>
          <w:rFonts w:cs="Times New Roman" w:ascii="Times New Roman" w:hAnsi="Times New Roman"/>
        </w:rPr>
        <w:t>] [</w:t>
      </w:r>
      <w:r>
        <w:rPr>
          <w:rFonts w:cs="Times New Roman" w:ascii="Times New Roman" w:hAnsi="Times New Roman"/>
          <w:i/>
        </w:rPr>
        <w:t xml:space="preserve">Taquígrfa-Leiturista:Jacqueline de O V Bitencourt] </w:t>
      </w:r>
      <w:r>
        <w:rPr>
          <w:rFonts w:cs="Times New Roman" w:ascii="Times New Roman" w:hAnsi="Times New Roman"/>
        </w:rPr>
        <w:t xml:space="preserve">É muito comum o trator atender mais de uma propriedade rural. O deslocamento é necessário nas estradas estaduais e federais.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xistem procedimentos muito diferentes não só das instituições, mas das pessoas. Existe um policial rodoviário federal em Tubarão, por exemplo, que diz: não, aqui não passa máquina agrícola enquanto eu estiver aqui, não interessa se atende às exigências ou não atende. Desculpe, eu não lembro o nome dele. Lá, um trator agrícola para ir de São Cristovão até o Rio Cubículo, um quilômetro e meio, dois quilômetros, é obrigado a ir pelo acesso a Treze de Maio. Olha só a dificuldade que é isso! Quer dizer, durante o tempo que ele vai ficar na estrada indo por lá, ele vai colocar muito mais gente em risco do que se ele fizesse aquele trecho. São comportamentos de procedimentos de pessoas que, às vezes, fogem à orientação da própria instituição. </w:t>
      </w:r>
    </w:p>
    <w:p>
      <w:pPr>
        <w:pStyle w:val="Normal"/>
        <w:spacing w:before="0" w:after="0"/>
        <w:ind w:firstLine="708"/>
        <w:jc w:val="both"/>
        <w:rPr>
          <w:rFonts w:ascii="Times New Roman" w:hAnsi="Times New Roman" w:cs="Times New Roman"/>
        </w:rPr>
      </w:pPr>
      <w:r>
        <w:rPr>
          <w:rFonts w:cs="Times New Roman" w:ascii="Times New Roman" w:hAnsi="Times New Roman"/>
        </w:rPr>
        <w:t>Então, que se possa - eu acho que é necessário, o Estado precisa, todos nós, não é? Vocês também são servidores públicos, sabem que o Estado precisa ter Receita, precisa ter renda, senão fica difícil honrar, inclusive, a folha de pagamento. As atividades econômicas têm que fluir, temos que trabalhar, temos que produzir dentro daquilo que for possível realmente definir como critério, como regra, tendo a segurança em primeiro lugar. Que se possa realmente trabalhar de forma que todos nós tenhamos a segurança de que podemos ir e vir sabendo da nossa responsabilidade, mas ir e vir sem problemas de ficar retido ou de não poder chegar ao destino que se objetiva.</w:t>
      </w:r>
    </w:p>
    <w:p>
      <w:pPr>
        <w:pStyle w:val="Normal"/>
        <w:spacing w:before="0" w:after="0"/>
        <w:jc w:val="both"/>
        <w:rPr/>
      </w:pPr>
      <w:r>
        <w:rPr>
          <w:rFonts w:cs="Times New Roman" w:ascii="Times New Roman" w:hAnsi="Times New Roman"/>
        </w:rPr>
        <w:tab/>
      </w:r>
      <w:r>
        <w:rPr>
          <w:rFonts w:cs="Times New Roman" w:ascii="Times New Roman" w:hAnsi="Times New Roman"/>
          <w:b/>
        </w:rPr>
        <w:t xml:space="preserve">O SR. LUIZ GRAZIANO </w:t>
      </w:r>
      <w:r>
        <w:rPr>
          <w:rFonts w:cs="Times New Roman" w:ascii="Times New Roman" w:hAnsi="Times New Roman"/>
        </w:rPr>
        <w:t xml:space="preserve">– Eu acho que a colocação do senhor é excelente, mas eu acho que a doutora Alina, quando ela fala que o Contran tem que regulamentar essas situações, hoje o sistema de AET está preparado para caminhões. Não é isso, Major? Ele está preparado para caminhões e tudo o mais, que é outro tipo de transporte, e a validade é por um ano; tem outro que é por viagem e tudo o mais.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ntão, esse tipo de situação que o senhor coloca muito bem, a gente entende como cidadão, o problema. Quem já viveu no interior sabe disso. Mas, ao mesmo tempo, isso tem que ser regulamentad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O que eu digo para o senhor é que hoje ninguém é louco, nem o senhor como presidente de uma cooperativa, de dizer: vocês podem ir por minha conta. O senhor não vai falar isso! Não vai falar! O senhor vai botar o seu pescoço na corda. Não é verdade? Então, hoje tem que haver uma regulamentação do Contran nesse sentido, do que pode e do que não pode.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Vamos pensar em Florianópolis. O cidadão tem uma fazendinha na SC-401, ali em Ratones, aí ele quer ir para Jurerê com um trator desses. O senhor levantou o problema da velocidade. Eu não tinha pensado na velocidade. O senhor imagina ele indo de Ratones para Jurerê, passando por Canasvieiras e tal. Ele pode andar? Pode. Ele tem 3,20 de largura. Imagina quem vem do outro lado, numa rodovia de pista simples, quando pega ali para Jurerê, ele quer fazer isso no verão, eu não posso dizer para um agricultor que no verão ele não pode porque é o dia que eu quero ir para a praia. Então, vocês veem que é uma situação bem complicad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 gente sabe que a regra, quando é geral, vai inclusive pegar aquele cara que quer fazer um pequeno deslocamento, talvez até numa rodovia pouco movimentada, mas nessa rodovia pouco movimentada pode ter um motoqueiro que vai conseguir bater nesse trator. O motoqueiro dá um jeito de bater em tudo quanto é lugar. Infelizmente eles estão morrendo, é uma lástima iss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Mas nós temos que regulamentar, eu concordo com o senhor, porque a regulamentação, aqui vocês ganharam uma coisa, por isso que eu concordo com o senhor, que foi muito claro, foi realmente para beneficiar o trator agrícola, foi o pleito da categoria, ganharam. Só que a coisa ficou sem terminar. O senhor entendeu?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ntão, o que o senhor está dizendo, o senhor não pode pegar toda a regulamentação de Autorização Especial de Trânsito, que tem hoje, tanto municipal, estadual ou federal, e aplicar ao trator porque na prática vai ficar bem inviável. Então, tem que regulamentar. O Contran tem que entrar, agora, nesse detalhamento. </w:t>
      </w:r>
    </w:p>
    <w:p>
      <w:pPr>
        <w:pStyle w:val="Normal"/>
        <w:spacing w:before="0" w:after="0"/>
        <w:ind w:firstLine="708"/>
        <w:jc w:val="both"/>
        <w:rPr/>
      </w:pPr>
      <w:r>
        <w:rPr>
          <w:rFonts w:cs="Times New Roman" w:ascii="Times New Roman" w:hAnsi="Times New Roman"/>
          <w:b/>
        </w:rPr>
        <w:t xml:space="preserve">A SRA. ALINA ZIMMERMANN LARGURA </w:t>
      </w:r>
      <w:r>
        <w:rPr>
          <w:rFonts w:cs="Times New Roman" w:ascii="Times New Roman" w:hAnsi="Times New Roman"/>
        </w:rPr>
        <w:t>– Nós não podemos fazer isso.</w:t>
      </w:r>
    </w:p>
    <w:p>
      <w:pPr>
        <w:pStyle w:val="Normal"/>
        <w:spacing w:before="0" w:after="0"/>
        <w:ind w:firstLine="708"/>
        <w:jc w:val="both"/>
        <w:rPr/>
      </w:pPr>
      <w:r>
        <w:rPr>
          <w:rFonts w:cs="Times New Roman" w:ascii="Times New Roman" w:hAnsi="Times New Roman"/>
          <w:b/>
        </w:rPr>
        <w:t xml:space="preserve">O SR. LUIZ GRAZIANO </w:t>
      </w:r>
      <w:r>
        <w:rPr>
          <w:rFonts w:cs="Times New Roman" w:ascii="Times New Roman" w:hAnsi="Times New Roman"/>
        </w:rPr>
        <w:t>– Sim, nós não podemos fazer isso de jeito nenhum! Isso é uma coisa que não depende da gente. O órgão normativo é o Contran, em nível federal, e o Centran vai seguir as diretrizes do Contran.</w:t>
        <w:tab/>
      </w:r>
    </w:p>
    <w:p>
      <w:pPr>
        <w:pStyle w:val="Normal"/>
        <w:spacing w:before="0" w:after="0"/>
        <w:ind w:firstLine="708"/>
        <w:jc w:val="both"/>
        <w:rPr/>
      </w:pPr>
      <w:r>
        <w:rPr>
          <w:rFonts w:cs="Times New Roman" w:ascii="Times New Roman" w:hAnsi="Times New Roman"/>
          <w:b/>
        </w:rPr>
        <w:t>O SR. MAJOR PM MAURO PALMA REZENDE</w:t>
      </w:r>
      <w:r>
        <w:rPr>
          <w:rFonts w:cs="Times New Roman" w:ascii="Times New Roman" w:hAnsi="Times New Roman"/>
        </w:rPr>
        <w:t xml:space="preserve"> - Só para tentar esclarecer ainda mais o que o Graziano já colocou muito bem. As dimensões dos tratores são aquelas previstas na resolução para transitar em via pública. Acima daquilo, ele terá que transitar embarcado.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u acho que o questionamento do senhor é justamente quando é embarcado, quando coloca uma grade que ultrapassa os limites do caminhão. Aí tem as resoluções que preveem o transporte de carga que excede os limites. Aí é como o inspetor falou, se transporta até uma casa em cima da rodovia, se transporta aquelas hélices, que ultrapassam e muito as dimensões permitidas. </w:t>
      </w:r>
    </w:p>
    <w:p>
      <w:pPr>
        <w:pStyle w:val="Normal"/>
        <w:spacing w:before="0" w:after="0"/>
        <w:ind w:firstLine="708"/>
        <w:jc w:val="both"/>
        <w:rPr/>
      </w:pPr>
      <w:r>
        <w:rPr>
          <w:rFonts w:cs="Times New Roman" w:ascii="Times New Roman" w:hAnsi="Times New Roman"/>
          <w:b/>
        </w:rPr>
        <w:t>O SR. PRESIDENTE (Deputado Estadual José Milton Scheffer)</w:t>
      </w:r>
      <w:r>
        <w:rPr>
          <w:rFonts w:cs="Times New Roman" w:ascii="Times New Roman" w:hAnsi="Times New Roman"/>
        </w:rPr>
        <w:t xml:space="preserve"> – Torre eólica.</w:t>
      </w:r>
    </w:p>
    <w:p>
      <w:pPr>
        <w:pStyle w:val="Normal"/>
        <w:spacing w:before="0" w:after="0"/>
        <w:ind w:firstLine="708"/>
        <w:jc w:val="both"/>
        <w:rPr/>
      </w:pPr>
      <w:r>
        <w:rPr>
          <w:rFonts w:cs="Times New Roman" w:ascii="Times New Roman" w:hAnsi="Times New Roman"/>
          <w:b/>
        </w:rPr>
        <w:t>O SR. MAJOR PM MAURO PALMA REZENDE</w:t>
      </w:r>
      <w:r>
        <w:rPr>
          <w:rFonts w:cs="Times New Roman" w:ascii="Times New Roman" w:hAnsi="Times New Roman"/>
        </w:rPr>
        <w:t xml:space="preserve"> - Só que isso, você já deve ter visto, é feito com batedores, com todo um esquema especial, somente durante o dia, em rodovias nas quais eles verificam o raio da curv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ntão, tem um sistema que é justamente aquele o Graziano falou, o AET, (Autorização Especial de Trânsito), que são veículos que ultrapassam as dimensões. Elas são emitidas pelos órgãos de trânsito com jurisdição sobre a via. No caso da rodovia federal é a ANTT, e no nosso caso é o Deinfra que emite essas autorizações. Então, é possível.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Claro, o agente autorizador, a ANTT ou o Deinfra, vai se cercar de todas as garantias. Dependendo da largura, da dimensão, ele vai exigir batedouro, ou não, ou vai exigir que o transporte seja feito somente no período diurno. Eu acho que quase 100% só autorizam no período diurno. Tem autorizações emitidas para um ano, outros somente para uma viagem específica, porque excede tanto que se torna perigoso o transporte.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O que eu acho, se os senhores, como colocaram, brigaram tanto para alterar uma lei, eu acho que não exigiria o tamanho esforço, que eu sei que vocês já tiveram, para cobrar do Contran uma resolução específica para maquinário agrícola, porque nós temos essa resolução que trata de transporte de carga de excedente, mas fala genericamente de carg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Nós temos uma resolução emitida para transporte de veículos, que são aquelas cegonheiras, tem uma resolução que fala só sobre cegonheiras. Tem uma resolução que fala só sobre como transportar madeira, de que jeito. Vocês já conseguiram alterar o Código de Trânsito, então fazer com que o Contran emita uma resolução que dê parâmetros vai ajudar tanto vocês como a gente mesmo, porque, como o senhor colocou, quando a lei se torna subjetiva e vaga, cada agente de trânsito tem o seu entendimento. E às vezes a gente emite pareceres, normativas, com relação a determinadas situações, mas quando se sujeita a entendimentos, cada um tem o seu. O entendimento de um naquele momento, naquele horário, vai ser o que vai prevalecer, e isso não é interessante nem para o senhor, nem para nós. </w:t>
      </w:r>
    </w:p>
    <w:p>
      <w:pPr>
        <w:pStyle w:val="Normal"/>
        <w:spacing w:before="0" w:after="0"/>
        <w:ind w:firstLine="708"/>
        <w:jc w:val="both"/>
        <w:rPr>
          <w:rFonts w:ascii="Times New Roman" w:hAnsi="Times New Roman" w:cs="Times New Roman"/>
        </w:rPr>
      </w:pPr>
      <w:r>
        <w:rPr>
          <w:rFonts w:cs="Times New Roman" w:ascii="Times New Roman" w:hAnsi="Times New Roman"/>
        </w:rPr>
        <w:t>Mas... para dirimir esse tipo de dúvida, o mais interessante é que se regulamente, resolução: transporte de implemento maquinário agrícola. Aí se estabelece os parâmetros, faz-se os estudos necessários e a gente só vai cumprir o que está previsto.</w:t>
      </w:r>
    </w:p>
    <w:p>
      <w:pPr>
        <w:pStyle w:val="Normal"/>
        <w:spacing w:before="0" w:after="0"/>
        <w:jc w:val="both"/>
        <w:rPr/>
      </w:pPr>
      <w:r>
        <w:rPr>
          <w:rFonts w:cs="Times New Roman" w:ascii="Times New Roman" w:hAnsi="Times New Roman"/>
          <w:b/>
        </w:rPr>
        <w:tab/>
        <w:t xml:space="preserve">O SR. DIONÍSIO BRESSAN LEMOS </w:t>
      </w:r>
      <w:r>
        <w:rPr>
          <w:rFonts w:cs="Times New Roman" w:ascii="Times New Roman" w:hAnsi="Times New Roman"/>
        </w:rPr>
        <w:t>– Só lembrando que, no caso, não houve, por parte das instituições que representam a agricultura e a pecuária no Brasil, o trabalho para se mudar a lei; se fez um trabalho para que não entrasse em vigor uma lei que penalizaria a agricultura. Foi esse o trabalho. É diferente.</w:t>
      </w:r>
    </w:p>
    <w:p>
      <w:pPr>
        <w:pStyle w:val="Normal"/>
        <w:spacing w:before="0" w:after="0"/>
        <w:jc w:val="both"/>
        <w:rPr>
          <w:rFonts w:ascii="Times New Roman" w:hAnsi="Times New Roman" w:cs="Times New Roman"/>
        </w:rPr>
      </w:pPr>
      <w:r>
        <w:rPr>
          <w:rFonts w:cs="Times New Roman" w:ascii="Times New Roman" w:hAnsi="Times New Roman"/>
        </w:rPr>
        <w:tab/>
        <w:t>Mas acho que a sugestão é interessante, para, de repente, até como encaminhamento desta audiência pública, que as instituições que representam os agricultores, a CNA, a Contag e a OCB, de repente, juntamente com a Assembleia Legislativa de Santa Catarina, encaminhassem uma moção ao Contran propondo a regulamentação dessa situação.</w:t>
      </w:r>
    </w:p>
    <w:p>
      <w:pPr>
        <w:pStyle w:val="Normal"/>
        <w:spacing w:before="0" w:after="0"/>
        <w:jc w:val="both"/>
        <w:rPr/>
      </w:pPr>
      <w:r>
        <w:rPr>
          <w:rFonts w:cs="Times New Roman" w:ascii="Times New Roman" w:hAnsi="Times New Roman"/>
        </w:rPr>
        <w:tab/>
      </w:r>
      <w:r>
        <w:rPr>
          <w:rFonts w:cs="Times New Roman" w:ascii="Times New Roman" w:hAnsi="Times New Roman"/>
          <w:b/>
        </w:rPr>
        <w:t>O SR. PRESIDENTE (Deputado Estadual José Milton Scheffer)</w:t>
      </w:r>
      <w:r>
        <w:rPr>
          <w:rFonts w:cs="Times New Roman" w:ascii="Times New Roman" w:hAnsi="Times New Roman"/>
        </w:rPr>
        <w:t xml:space="preserve"> – Eu acho que é o que está faltando. Na verdade, o que nós estamos tentando fazer aqui é entender a interpretação dos órgãos, e aqui já ficou claro, na verdade, não vai passar pelo Detran, pelo menos, talvez depois da resolução. Até agora, pela lei, é pelo Ministério da Agricultura.</w:t>
      </w:r>
    </w:p>
    <w:p>
      <w:pPr>
        <w:pStyle w:val="Normal"/>
        <w:spacing w:before="0" w:after="0"/>
        <w:jc w:val="both"/>
        <w:rPr>
          <w:rFonts w:ascii="Times New Roman" w:hAnsi="Times New Roman" w:cs="Times New Roman"/>
        </w:rPr>
      </w:pPr>
      <w:r>
        <w:rPr>
          <w:rFonts w:cs="Times New Roman" w:ascii="Times New Roman" w:hAnsi="Times New Roman"/>
        </w:rPr>
        <w:tab/>
        <w:t>Mas, uns dos encaminhamentos, não sei se mais alguém gostaria de sugerir algum encaminhamento para a gente encerrar...</w:t>
      </w:r>
    </w:p>
    <w:p>
      <w:pPr>
        <w:pStyle w:val="Normal"/>
        <w:spacing w:before="0" w:after="0"/>
        <w:jc w:val="both"/>
        <w:rPr/>
      </w:pPr>
      <w:r>
        <w:rPr>
          <w:rFonts w:cs="Times New Roman" w:ascii="Times New Roman" w:hAnsi="Times New Roman"/>
        </w:rPr>
        <w:tab/>
      </w:r>
      <w:r>
        <w:rPr>
          <w:rFonts w:cs="Times New Roman" w:ascii="Times New Roman" w:hAnsi="Times New Roman"/>
          <w:b/>
        </w:rPr>
        <w:t xml:space="preserve">O SR. RUI GERALDINO FERNANDES </w:t>
      </w:r>
      <w:r>
        <w:rPr>
          <w:rFonts w:cs="Times New Roman" w:ascii="Times New Roman" w:hAnsi="Times New Roman"/>
        </w:rPr>
        <w:t>– Só mais uma partezinha. No meu entendimento, de tudo o que se vê, é preservar pela segurança pública. É o que está tentando se buscar e se precaver, é segurança.</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Então, já como uma sugestão de alterar, de mudar e até contribuir com o Contran em algumas mudanças, eu vejo da melhor forma, colegas de classe que representam os agricultores, cooperativas, Fetaesc, Ocesc, CNA, que temos que partir para... o agricultor, de repente, pode ter a sua maneira... que já existe na prática, nós temos lá o nosso carretão que coloca a colheitadeira em cima e a transporta, não precisa eu alocar uma prancha. Isso já existe na prática do agricultor. Então, partir do princípio de sinalização, começar a se precaver nesse sentido. </w:t>
      </w:r>
    </w:p>
    <w:p>
      <w:pPr>
        <w:pStyle w:val="Normal"/>
        <w:spacing w:before="0" w:after="0"/>
        <w:ind w:firstLine="708"/>
        <w:jc w:val="both"/>
        <w:rPr>
          <w:rFonts w:ascii="Times New Roman" w:hAnsi="Times New Roman" w:cs="Times New Roman"/>
        </w:rPr>
      </w:pPr>
      <w:r>
        <w:rPr>
          <w:rFonts w:cs="Times New Roman" w:ascii="Times New Roman" w:hAnsi="Times New Roman"/>
        </w:rPr>
        <w:t>Então, a sugestão de mudança, e o objetivo é segurança, é sinalização. Então, não tem como fugir disso, e a maneira que o agricultor vai se adaptar nos modos mais baratos, que seja aceitável, não é, Dionísio? Essa maneira que a gente tem, que são os carroções, de carregar colheitadeira, como a gente chama, que seria uma prancha, mas puxada pelo trator, seria o cavalinho.</w:t>
      </w:r>
    </w:p>
    <w:p>
      <w:pPr>
        <w:pStyle w:val="Normal"/>
        <w:spacing w:before="0" w:after="0"/>
        <w:jc w:val="both"/>
        <w:rPr/>
      </w:pPr>
      <w:r>
        <w:rPr>
          <w:rFonts w:cs="Times New Roman" w:ascii="Times New Roman" w:hAnsi="Times New Roman"/>
        </w:rPr>
        <w:tab/>
      </w:r>
      <w:r>
        <w:rPr>
          <w:rFonts w:cs="Times New Roman" w:ascii="Times New Roman" w:hAnsi="Times New Roman"/>
          <w:b/>
        </w:rPr>
        <w:t xml:space="preserve">O SR. DIONÍSIO BRESSAN LEMOS </w:t>
      </w:r>
      <w:r>
        <w:rPr>
          <w:rFonts w:cs="Times New Roman" w:ascii="Times New Roman" w:hAnsi="Times New Roman"/>
        </w:rPr>
        <w:t>– Eles teriam a deficiência de não estarem sinalizados adequadamente. Nesse caso, não dá.</w:t>
      </w:r>
    </w:p>
    <w:p>
      <w:pPr>
        <w:pStyle w:val="Normal"/>
        <w:spacing w:before="0" w:after="0"/>
        <w:jc w:val="both"/>
        <w:rPr/>
      </w:pPr>
      <w:r>
        <w:rPr>
          <w:rFonts w:cs="Times New Roman" w:ascii="Times New Roman" w:hAnsi="Times New Roman"/>
        </w:rPr>
        <w:tab/>
      </w:r>
      <w:r>
        <w:rPr>
          <w:rFonts w:cs="Times New Roman" w:ascii="Times New Roman" w:hAnsi="Times New Roman"/>
          <w:b/>
        </w:rPr>
        <w:t xml:space="preserve">O SR. RUI GERALDINO FERNANDES </w:t>
      </w:r>
      <w:r>
        <w:rPr>
          <w:rFonts w:cs="Times New Roman" w:ascii="Times New Roman" w:hAnsi="Times New Roman"/>
        </w:rPr>
        <w:t>– Exatamente, até por isso eu me refiro que está faltando a sinalização adequada. E dentro daquilo que você falou, quer dizer, para transitar o cara tem que ter habilitação, tem que ter toda a sinalização, aí estará nos enquadramentos. Agora quanto ao equipamento, pode ser aquele que o agricultor já tem, em vez de ter um cavalinho, um caminhão, ele ter aquele carretão que ele puxa a colheitadeira, mas sinalizada.</w:t>
      </w:r>
    </w:p>
    <w:p>
      <w:pPr>
        <w:pStyle w:val="Normal"/>
        <w:spacing w:before="0" w:after="0"/>
        <w:jc w:val="both"/>
        <w:rPr/>
      </w:pPr>
      <w:r>
        <w:rPr>
          <w:rFonts w:cs="Times New Roman" w:ascii="Times New Roman" w:hAnsi="Times New Roman"/>
        </w:rPr>
        <w:tab/>
        <w:t>Então, Deputado, concluindo o meu raciocínio, em nome da Federação, em nome do José Zeferino Pedrozo, - tamanha responsabilidade eu estar aqui falando em nome dele, mas o agricultor fala pela razão e por aquilo que ele sente na prática, na teoria, no campo -, o foco da discussão e o objetivo da lei ficaram claros agora no final: não era a arrecadação, mas a segurança. E partindo da segurança nós temos que começar pela sinalização e pelo enquadramento dentro dos moldes daquilo que pode evitar acidentes fatais na rodovia. [</w:t>
      </w:r>
      <w:r>
        <w:rPr>
          <w:rFonts w:cs="Times New Roman" w:ascii="Times New Roman" w:hAnsi="Times New Roman"/>
          <w:i/>
        </w:rPr>
        <w:t>Taquígrafa-Revisora: Sabrina Schmitz.</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u agradeço, Deputado, em nome da Federação, e o bom-senso é o que a gente busca, que o agricultor continue plantando, trabalhando, mas tendo a responsabilidade de ter o cuidado com a vida das pessoas nas estradas. É isso o que nós queremos.</w:t>
      </w:r>
    </w:p>
    <w:p>
      <w:pPr>
        <w:pStyle w:val="Normal"/>
        <w:spacing w:before="0" w:after="0"/>
        <w:jc w:val="both"/>
        <w:rPr/>
      </w:pPr>
      <w:r>
        <w:rPr>
          <w:rFonts w:cs="Times New Roman" w:ascii="Times New Roman" w:hAnsi="Times New Roman"/>
        </w:rPr>
        <w:tab/>
      </w:r>
      <w:r>
        <w:rPr>
          <w:rFonts w:cs="Times New Roman" w:ascii="Times New Roman" w:hAnsi="Times New Roman"/>
          <w:b/>
        </w:rPr>
        <w:t>O SR. PRESIDENTE (Deputado Estadual José Milton Scheffer)</w:t>
      </w:r>
      <w:r>
        <w:rPr>
          <w:rFonts w:cs="Times New Roman" w:ascii="Times New Roman" w:hAnsi="Times New Roman"/>
        </w:rPr>
        <w:t xml:space="preserve"> – Obrigado, Rui.</w:t>
      </w:r>
    </w:p>
    <w:p>
      <w:pPr>
        <w:pStyle w:val="Normal"/>
        <w:spacing w:before="0" w:after="0"/>
        <w:jc w:val="both"/>
        <w:rPr>
          <w:rFonts w:ascii="Times New Roman" w:hAnsi="Times New Roman" w:cs="Times New Roman"/>
        </w:rPr>
      </w:pPr>
      <w:r>
        <w:rPr>
          <w:rFonts w:cs="Times New Roman" w:ascii="Times New Roman" w:hAnsi="Times New Roman"/>
        </w:rPr>
        <w:tab/>
        <w:t>Com a palavra o senhor Orlando Giovanella, presidente da Cooperativa Juriti (Cooperjuriti), de Massaranduba.</w:t>
      </w:r>
    </w:p>
    <w:p>
      <w:pPr>
        <w:pStyle w:val="Normal"/>
        <w:spacing w:before="0" w:after="0"/>
        <w:ind w:firstLine="708"/>
        <w:jc w:val="both"/>
        <w:rPr/>
      </w:pPr>
      <w:r>
        <w:rPr>
          <w:rFonts w:cs="Times New Roman" w:ascii="Times New Roman" w:hAnsi="Times New Roman"/>
          <w:b/>
        </w:rPr>
        <w:t xml:space="preserve">O SR. ORLANDO GIOVANELLA </w:t>
      </w:r>
      <w:r>
        <w:rPr>
          <w:rFonts w:cs="Times New Roman" w:ascii="Times New Roman" w:hAnsi="Times New Roman"/>
        </w:rPr>
        <w:t xml:space="preserve">– Somente para complementar. </w:t>
      </w:r>
    </w:p>
    <w:p>
      <w:pPr>
        <w:pStyle w:val="Normal"/>
        <w:spacing w:before="0" w:after="0"/>
        <w:jc w:val="both"/>
        <w:rPr>
          <w:rFonts w:ascii="Times New Roman" w:hAnsi="Times New Roman" w:cs="Times New Roman"/>
        </w:rPr>
      </w:pPr>
      <w:r>
        <w:rPr>
          <w:rFonts w:cs="Times New Roman" w:ascii="Times New Roman" w:hAnsi="Times New Roman"/>
        </w:rPr>
        <w:tab/>
        <w:t>Sou do norte do Estado, sou agricultor e tenho pranchas que transportam colheitadeiras. Não tenho problemas, tanto com a PRF quanto com a PRE, mas estou sempre conversando muito com eles. Em cada transporte se liga, pergunta se dá para fazer naquele dia ou não; se é um percurso mais longo, atualmente uma AET se tira pela Internet. Para contar com um batedor já um valor maior, mas não é complicado adequar-se a esse tipo de transporte.</w:t>
      </w:r>
    </w:p>
    <w:p>
      <w:pPr>
        <w:pStyle w:val="Normal"/>
        <w:spacing w:before="0" w:after="0"/>
        <w:jc w:val="both"/>
        <w:rPr>
          <w:rFonts w:ascii="Times New Roman" w:hAnsi="Times New Roman" w:cs="Times New Roman"/>
        </w:rPr>
      </w:pPr>
      <w:r>
        <w:rPr>
          <w:rFonts w:cs="Times New Roman" w:ascii="Times New Roman" w:hAnsi="Times New Roman"/>
        </w:rPr>
        <w:tab/>
        <w:t>Há alguns anos fizemos um trabalho de sinalização com placas, principalmente em rodovias estaduais que tinham algum trecho como o trecho Guaramirim/Maçaranduba/Blumenau, em que havia muito movimento de colheitadeiras e de tratores; sinalizamos com placas legais, dizendo que há tráfego de máquinas agrícolas. Com isso, os condutores têm um respeito e uma atenção muito maior quando veem aquela máquina agrícola transitando.</w:t>
      </w:r>
    </w:p>
    <w:p>
      <w:pPr>
        <w:pStyle w:val="Normal"/>
        <w:spacing w:before="0" w:after="0"/>
        <w:jc w:val="both"/>
        <w:rPr>
          <w:rFonts w:ascii="Times New Roman" w:hAnsi="Times New Roman" w:cs="Times New Roman"/>
        </w:rPr>
      </w:pPr>
      <w:r>
        <w:rPr>
          <w:rFonts w:cs="Times New Roman" w:ascii="Times New Roman" w:hAnsi="Times New Roman"/>
        </w:rPr>
        <w:tab/>
        <w:t xml:space="preserve">Agora, sempre que uma máquina minha entra numa rodovia a preocupação não é de eu ser autuado, esse é o menor risco que eu tenho; o maior risco é eu sofrer um acidente e estar todo irregular.  </w:t>
      </w:r>
    </w:p>
    <w:p>
      <w:pPr>
        <w:pStyle w:val="Normal"/>
        <w:spacing w:before="0" w:after="0"/>
        <w:jc w:val="both"/>
        <w:rPr>
          <w:rFonts w:ascii="Times New Roman" w:hAnsi="Times New Roman" w:cs="Times New Roman"/>
        </w:rPr>
      </w:pPr>
      <w:r>
        <w:rPr>
          <w:rFonts w:cs="Times New Roman" w:ascii="Times New Roman" w:hAnsi="Times New Roman"/>
        </w:rPr>
        <w:tab/>
        <w:t xml:space="preserve">Há um caso de um associado da minha cooperativa que está vendendo um terreno por R$ 13 milhões e tem R$ 1,5 milhão bloqueado por um acidente em que não houve morte, mas houve um dano à pessoa e o produtor, por negligência, pois não recorreu. Deixou a coisa correr e hoje ele tem R$ 1,5 milhão retido por um acidente. </w:t>
      </w:r>
    </w:p>
    <w:p>
      <w:pPr>
        <w:pStyle w:val="Normal"/>
        <w:spacing w:before="0" w:after="0"/>
        <w:jc w:val="both"/>
        <w:rPr>
          <w:rFonts w:ascii="Times New Roman" w:hAnsi="Times New Roman" w:cs="Times New Roman"/>
        </w:rPr>
      </w:pPr>
      <w:r>
        <w:rPr>
          <w:rFonts w:cs="Times New Roman" w:ascii="Times New Roman" w:hAnsi="Times New Roman"/>
        </w:rPr>
        <w:tab/>
        <w:t>Então esse é o maior problema. Temos que resolver, temos que legalizar o quanto antes, para que todos possamos ter direito a este trânsito; mas com cuidado, porque o agricultor trabalha a vida toda com o sonho de juntar algumas coisas para a sua família, ter uma propriedade, e num piscar de olhos ele pode perder o trabalho de uma vida toda, perdendo ali todas as suas econômicas.</w:t>
      </w:r>
    </w:p>
    <w:p>
      <w:pPr>
        <w:pStyle w:val="Normal"/>
        <w:spacing w:before="0" w:after="0"/>
        <w:jc w:val="both"/>
        <w:rPr/>
      </w:pPr>
      <w:r>
        <w:rPr>
          <w:rFonts w:cs="Times New Roman" w:ascii="Times New Roman" w:hAnsi="Times New Roman"/>
        </w:rPr>
        <w:tab/>
      </w:r>
      <w:r>
        <w:rPr>
          <w:rFonts w:cs="Times New Roman" w:ascii="Times New Roman" w:hAnsi="Times New Roman"/>
          <w:b/>
        </w:rPr>
        <w:t>O SR. PRESIDENTE (Deputado Estadual José Milton Scheffer)</w:t>
      </w:r>
      <w:r>
        <w:rPr>
          <w:rFonts w:cs="Times New Roman" w:ascii="Times New Roman" w:hAnsi="Times New Roman"/>
        </w:rPr>
        <w:t xml:space="preserve"> – Obrigado.</w:t>
      </w:r>
    </w:p>
    <w:p>
      <w:pPr>
        <w:pStyle w:val="Normal"/>
        <w:spacing w:before="0" w:after="0"/>
        <w:jc w:val="both"/>
        <w:rPr>
          <w:rFonts w:ascii="Times New Roman" w:hAnsi="Times New Roman" w:cs="Times New Roman"/>
        </w:rPr>
      </w:pPr>
      <w:r>
        <w:rPr>
          <w:rFonts w:cs="Times New Roman" w:ascii="Times New Roman" w:hAnsi="Times New Roman"/>
        </w:rPr>
        <w:tab/>
        <w:t>Com a palavra o senhor Diogo Gustavo Beppler, assessor jurídico, representando o Prefeito José Claudio Caramori, presidente da Federação Catarinense de Municípios (Fecam).</w:t>
      </w:r>
    </w:p>
    <w:p>
      <w:pPr>
        <w:pStyle w:val="Normal"/>
        <w:spacing w:before="0" w:after="0"/>
        <w:ind w:firstLine="708"/>
        <w:jc w:val="both"/>
        <w:rPr/>
      </w:pPr>
      <w:r>
        <w:rPr>
          <w:rFonts w:cs="Times New Roman" w:ascii="Times New Roman" w:hAnsi="Times New Roman"/>
          <w:b/>
        </w:rPr>
        <w:t>O SR. DIOGO GUSTAVO BEPPLER</w:t>
      </w:r>
      <w:r>
        <w:rPr>
          <w:rFonts w:cs="Times New Roman" w:ascii="Times New Roman" w:hAnsi="Times New Roman"/>
        </w:rPr>
        <w:t xml:space="preserve"> – Boa tarde a todos, gostaria de agradecer ao Deputado pelo convite. A minha dúvida é voltada mais para o Ministério da Agricultura, quando ele fala do registro. No parágrafo 4º ele fala do registro na repartição competente. Essa repartição competente será única e exclusivamente no Ministério da Agricultura ou esse sistema será disponibilizado para os órgãos integrados, de modo que eles possam colher de forma acessível - até o próprio agricultor - esse registro, e assim poder fiscalizar o seu cumprimento? </w:t>
      </w:r>
    </w:p>
    <w:p>
      <w:pPr>
        <w:pStyle w:val="Normal"/>
        <w:spacing w:before="0" w:after="0"/>
        <w:jc w:val="both"/>
        <w:rPr>
          <w:rFonts w:ascii="Times New Roman" w:hAnsi="Times New Roman" w:cs="Times New Roman"/>
        </w:rPr>
      </w:pPr>
      <w:r>
        <w:rPr>
          <w:rFonts w:cs="Times New Roman" w:ascii="Times New Roman" w:hAnsi="Times New Roman"/>
        </w:rPr>
        <w:tab/>
        <w:t>Então, além da regulamentação, existe esse sistema? Ele já está pronto, está disponível aos órgãos integrados? Como é que ocorreria, na prática, esse registro?</w:t>
      </w:r>
    </w:p>
    <w:p>
      <w:pPr>
        <w:pStyle w:val="Normal"/>
        <w:spacing w:before="0" w:after="0"/>
        <w:jc w:val="both"/>
        <w:rPr>
          <w:rFonts w:ascii="Times New Roman" w:hAnsi="Times New Roman" w:cs="Times New Roman"/>
        </w:rPr>
      </w:pPr>
      <w:r>
        <w:rPr>
          <w:rFonts w:cs="Times New Roman" w:ascii="Times New Roman" w:hAnsi="Times New Roman"/>
        </w:rPr>
        <w:tab/>
        <w:t>Só queria fazer essa menção.</w:t>
      </w:r>
    </w:p>
    <w:p>
      <w:pPr>
        <w:pStyle w:val="Normal"/>
        <w:spacing w:before="0" w:after="0"/>
        <w:jc w:val="both"/>
        <w:rPr/>
      </w:pPr>
      <w:r>
        <w:rPr>
          <w:rFonts w:cs="Times New Roman" w:ascii="Times New Roman" w:hAnsi="Times New Roman"/>
        </w:rPr>
        <w:tab/>
      </w:r>
      <w:r>
        <w:rPr>
          <w:rFonts w:cs="Times New Roman" w:ascii="Times New Roman" w:hAnsi="Times New Roman"/>
          <w:b/>
        </w:rPr>
        <w:t>O SR. PRESIDENTE (Deputado Estadual José Milton Scheffer)</w:t>
      </w:r>
      <w:r>
        <w:rPr>
          <w:rFonts w:cs="Times New Roman" w:ascii="Times New Roman" w:hAnsi="Times New Roman"/>
        </w:rPr>
        <w:t xml:space="preserve"> – Sim, foi muito bem colocado. Infelizmente o representante do Ministério da Agricultura não pode comparecer, mas vamos criar algumas demandas a partir dessa audiência.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 primeira delas será em relação ao Ministério da Agricultura, levando a tua colocação, além de pedir informações que esclareçam que tipo de organização que eles estão fazendo; também vamos nos articular junto às confederações nacionais de agricultura e de trabalhadores no sentido de que o Contran baixe uma resolução que possa normatizar como é que vai fazer o trator. Será que ele pode trafegar na via lateral de uma rodovia como a BR-101 sem nenhum equipamento na troca de uma propriedade para a outra? Pode puxar uma carreta? Que tipo de sinalização que tem que ter essa carreta para ele poder trafegar, talvez no acostamento, talvez na via lateral, lá em baixo? Essas coisas que não estão acontecendo e às vezes faz com que em algum lugar um policial tenha um comportamento: “Há aqui não passa ninguém? ”; e que em outro local, diga: “Há aqui tudo bem.” </w:t>
      </w:r>
    </w:p>
    <w:p>
      <w:pPr>
        <w:pStyle w:val="Normal"/>
        <w:spacing w:before="0" w:after="0"/>
        <w:jc w:val="both"/>
        <w:rPr>
          <w:rFonts w:ascii="Times New Roman" w:hAnsi="Times New Roman" w:cs="Times New Roman"/>
        </w:rPr>
      </w:pPr>
      <w:r>
        <w:rPr>
          <w:rFonts w:cs="Times New Roman" w:ascii="Times New Roman" w:hAnsi="Times New Roman"/>
        </w:rPr>
        <w:tab/>
        <w:t>Acho que nessas questões ficou muito claro de que temos um a caminho longo pela frente.</w:t>
      </w:r>
    </w:p>
    <w:p>
      <w:pPr>
        <w:pStyle w:val="Normal"/>
        <w:spacing w:before="0" w:after="0"/>
        <w:jc w:val="both"/>
        <w:rPr>
          <w:rFonts w:ascii="Times New Roman" w:hAnsi="Times New Roman" w:cs="Times New Roman"/>
        </w:rPr>
      </w:pPr>
      <w:r>
        <w:rPr>
          <w:rFonts w:cs="Times New Roman" w:ascii="Times New Roman" w:hAnsi="Times New Roman"/>
        </w:rPr>
        <w:tab/>
        <w:t>Acho que é isso, pessoal. Mais alguma coisa?</w:t>
      </w:r>
    </w:p>
    <w:p>
      <w:pPr>
        <w:pStyle w:val="Normal"/>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O SR. DIONÍSIO BRESSAN LEMOS</w:t>
      </w:r>
      <w:r>
        <w:rPr>
          <w:rFonts w:cs="Times New Roman" w:ascii="Times New Roman" w:hAnsi="Times New Roman"/>
        </w:rPr>
        <w:t xml:space="preserve"> – Somente uma sugestão de encaminhamento. Temos que trabalhar junto ao Contran para resolver essa questão da regulamentação, mas enquanto não se tem isso, que a gente tenha na PRE e na PRF uma orientação, claro que sem negligência, sem omissão de ninguém e respeitada a questão da segurança. Aí sim cabe, com todos esses antecedentes, a questão do bom-senso, até se ter essa regulamentação, para que não se impeça o agricultor de poder trabalhar. </w:t>
      </w:r>
      <w:r>
        <w:rPr>
          <w:rFonts w:cs="Times New Roman" w:ascii="Times New Roman" w:hAnsi="Times New Roman"/>
          <w:i/>
        </w:rPr>
        <w:t>[Taquígrafo-Revisor: Eduardo Delvalhas dos Santos]</w:t>
      </w:r>
    </w:p>
    <w:p>
      <w:pPr>
        <w:pStyle w:val="Normal"/>
        <w:spacing w:before="0" w:after="0"/>
        <w:jc w:val="both"/>
        <w:rPr/>
      </w:pPr>
      <w:r>
        <w:rPr>
          <w:rFonts w:cs="Times New Roman" w:ascii="Times New Roman" w:hAnsi="Times New Roman"/>
        </w:rPr>
        <w:tab/>
      </w:r>
      <w:r>
        <w:rPr>
          <w:rFonts w:cs="Times New Roman" w:ascii="Times New Roman" w:hAnsi="Times New Roman"/>
          <w:b/>
        </w:rPr>
        <w:t>O SR. MAJOR PM MAURO PALMA REZENDE</w:t>
      </w:r>
      <w:r>
        <w:rPr>
          <w:rFonts w:cs="Times New Roman" w:ascii="Times New Roman" w:hAnsi="Times New Roman"/>
        </w:rPr>
        <w:t xml:space="preserve"> – Acho válido, e o Deputado pode até colocar isso como encaminhamento. Inclusive vou sugerir que a PRE. Eu tenho certeza que o Graziano também não vai ter problema com isso. A gente pode fazer um parecer técnico do nosso Comando e disponibilizar isso via Internet no </w:t>
      </w:r>
      <w:r>
        <w:rPr>
          <w:rFonts w:cs="Times New Roman" w:ascii="Times New Roman" w:hAnsi="Times New Roman"/>
          <w:i/>
        </w:rPr>
        <w:t>site</w:t>
      </w:r>
      <w:r>
        <w:rPr>
          <w:rFonts w:cs="Times New Roman" w:ascii="Times New Roman" w:hAnsi="Times New Roman"/>
        </w:rPr>
        <w:t xml:space="preserve"> da Polícia Rodoviária Estadual, porque daí qualquer agricultor poderia ver a orientação que a Polícia Rodoviária está dando para os seus policiais, é claro que ele vai servir para se basear no transporte dele. Então, disponibilizar isso e fazer...</w:t>
      </w:r>
    </w:p>
    <w:p>
      <w:pPr>
        <w:pStyle w:val="Normal"/>
        <w:spacing w:lineRule="auto" w:line="240" w:before="0" w:after="0"/>
        <w:ind w:firstLine="709"/>
        <w:jc w:val="both"/>
        <w:rPr/>
      </w:pPr>
      <w:r>
        <w:rPr>
          <w:rFonts w:cs="Times New Roman" w:ascii="Times New Roman" w:hAnsi="Times New Roman"/>
          <w:b/>
        </w:rPr>
        <w:t>O SR. DIONÍSIO BRESSAN LEMOS</w:t>
      </w:r>
      <w:r>
        <w:rPr>
          <w:rFonts w:cs="Times New Roman" w:ascii="Times New Roman" w:hAnsi="Times New Roman"/>
        </w:rPr>
        <w:t xml:space="preserve"> — Extensivo à Polícia Militar na área urbana, no caso.</w:t>
      </w:r>
    </w:p>
    <w:p>
      <w:pPr>
        <w:pStyle w:val="Normal"/>
        <w:spacing w:lineRule="auto" w:line="240" w:before="0" w:after="0"/>
        <w:ind w:firstLine="709"/>
        <w:jc w:val="both"/>
        <w:rPr/>
      </w:pPr>
      <w:r>
        <w:rPr>
          <w:rFonts w:cs="Times New Roman" w:ascii="Times New Roman" w:hAnsi="Times New Roman"/>
          <w:b/>
        </w:rPr>
        <w:t>O SR. MAJOR PM MAURO PALMA REZENDE</w:t>
      </w:r>
      <w:r>
        <w:rPr>
          <w:rFonts w:cs="Times New Roman" w:ascii="Times New Roman" w:hAnsi="Times New Roman"/>
        </w:rPr>
        <w:t xml:space="preserve"> — Sim, não tem problema nenhum, a gente pode fazer isso também. A Polícia Militar geralmente se embasa na Polícia Rodoviária para as questões mais técnicas de trânsito. Então não vejo problema nenhum de a gente emitir um parecer dentro daquilo que se tem hoje, aguardando talvez aí uma legislação mais específica, que eu tenho certeza que vai sanar todos os problemas e todas as dúvidas.</w:t>
      </w:r>
    </w:p>
    <w:p>
      <w:pPr>
        <w:pStyle w:val="Normal"/>
        <w:spacing w:lineRule="auto" w:line="240" w:before="0" w:after="0"/>
        <w:ind w:firstLine="709"/>
        <w:jc w:val="both"/>
        <w:rPr/>
      </w:pPr>
      <w:r>
        <w:rPr>
          <w:rFonts w:cs="Times New Roman" w:ascii="Times New Roman" w:hAnsi="Times New Roman"/>
          <w:b/>
        </w:rPr>
        <w:t>O SR. RUI GERALDINO FERNANDES</w:t>
      </w:r>
      <w:r>
        <w:rPr>
          <w:rFonts w:cs="Times New Roman" w:ascii="Times New Roman" w:hAnsi="Times New Roman"/>
        </w:rPr>
        <w:t xml:space="preserve"> — Só mais uma colocação, e completando a do Dionísio, Presidente, não quer dizer que nós, eu sou presidente do Sindicato e o Dionísio da Cooperativa, estamos lá apoiando o agricultor que está andando sem sinalização. Muito pelo contrário, apesar desse bom-senso entre aspas que se pede, nós também somos rigorosos como entidade, e dizemos: "Olha, não transite sem você estar balizando”. Aquilo que a Juriti falou aqui é real, a preocupação é o  acidente. Talvez a retenção da máquina deixe o agricultor irritado no momento, mas seria muito pior para ele se houvesse uma fatalidad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Então, existe todo esse melhoramento que se pode fazer para se transitar com a máquina, mas nós, como entidade, não estamos orientando o agricultor em momento nenhum que transite sem o condutor ser habilitado, muito menos embriaguez, isso nem se fala, esse nem vai para roça porque lá ele não vai trabalhar mesmo, não vai  render. </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a nossa orientação é que ele [agricultor] sempre esteja com um carrinho atrás, com um carrinho na frente, com uma baliza, com o sinal de alerta piscando para orientar a fila dos carros. Essa é a nossa orientação como entidade, pois nós nos preocupamos também com aquele condutor que pode sofrer uma fatalidade e vai perder o que tem.</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tanto, como entidade, nós também ajudamos a orientar e vamos continuando, vamos tentar sempre o melhor, sempre com bom-senso, mas [pedimos que] sinalizem, não façam de qualquer jeit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Obrigado.</w:t>
      </w:r>
    </w:p>
    <w:p>
      <w:pPr>
        <w:pStyle w:val="Normal"/>
        <w:spacing w:lineRule="auto" w:line="240" w:before="0" w:after="0"/>
        <w:ind w:firstLine="709"/>
        <w:jc w:val="both"/>
        <w:rPr/>
      </w:pPr>
      <w:r>
        <w:rPr>
          <w:rFonts w:cs="Times New Roman" w:ascii="Times New Roman" w:hAnsi="Times New Roman"/>
          <w:b/>
        </w:rPr>
        <w:t>A SRA. ALINA ZIMMERMANN LARGURA</w:t>
      </w:r>
      <w:r>
        <w:rPr>
          <w:rFonts w:cs="Times New Roman" w:ascii="Times New Roman" w:hAnsi="Times New Roman"/>
        </w:rPr>
        <w:t xml:space="preserve"> — Deputado, eu coloco o Detran à disposição deles, bem como de todas as entidades aqui. Caso seja necessário agendar a ida à Brasília, o diretor do Detran tem um bom trânsito lá. Então a gente fica à disposição para ajudar nesse sentido, e tenho certeza de que inclusive o diretor vai ficar contente em ser parceiro em ir até lá com vocês para conversar com o Contran.</w:t>
      </w:r>
    </w:p>
    <w:p>
      <w:pPr>
        <w:pStyle w:val="Normal"/>
        <w:spacing w:lineRule="auto" w:line="240" w:before="0" w:after="0"/>
        <w:ind w:firstLine="709"/>
        <w:jc w:val="both"/>
        <w:rPr/>
      </w:pPr>
      <w:r>
        <w:rPr>
          <w:rFonts w:cs="Times New Roman" w:ascii="Times New Roman" w:hAnsi="Times New Roman"/>
          <w:b/>
        </w:rPr>
        <w:t>O SR. PRESIDENTE (Deputado Estadual José Milton Scheffer)</w:t>
      </w:r>
      <w:r>
        <w:rPr>
          <w:rFonts w:cs="Times New Roman" w:ascii="Times New Roman" w:hAnsi="Times New Roman"/>
        </w:rPr>
        <w:t xml:space="preserve"> —  Eu agradeço à doutora Alina.</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ós tiramos aqui como encaminhamento: primeiro acho que esclareceu bastante e algumas coisas nos confundiram porque na verdade ainda não temos as coisas encaminhada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Nós esperávamos aqui que já existisse uma regulamentação, e que pudéssemos levar isso para os produtores rurais, de como eles devem se comportar com o uso de máquinas e equipamentos agrícolas nas vias públicas baseada nessa lei. Porém, nós já sabemos o que temos que fazer daqui para frente: um deles é provocar o Contran, utilizando Assembleia Legislativa, as entidades que representam os agricultores, também em nível nacional, para regulamentar inclusive em detalhamento a sinalização e tudo mais.</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o outro encaminhamento é um pedido de que tanto a Polícia Rodoviária Federal quanto Polícia Rodoviária Estadual imitam algum documento orientando os seus policiais — e aqui vai ficar extensivo também a Polícia Militar —, baseado no que se tem agora, que tipo de comportamento se tem que ter [no trânsito]. Realmente é uma preocupação, porque Santa Catarina é um Estado de agricultura familiar e hoje, com a racionalização da mão de obra, sem a mecanização agrícola nós não conseguimos mais produzir o que nós produzimos, e precisamos continuar produzindo, tem que ter esse entendimento.</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s eu acho que a audiência foi produtiva para vocês, que trabalham diariamente no trânsito, e para nós, que somos ligados aos agricultores, pois serviu para nos situarmos e para tomarmos algumas ações daqui para frente. E nós vamos contar, sim, com a boa vontade que todos demonstraram hoj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Quero agradecer à PRF, ao Detran, à PRE, assim como as instituições aqui, à Fetaesc, à Ocesc, à Faesc, às cooperativas que estão aqui presentes, à Fecam pela boa vontade. Eu acho que é por aí que vamos construindo um entendimento.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É como disse o Orlando Giovanella, o problema é o acidente, é a fatalidade, isso causa transtornos grandes, e, ao mesmo tempo, os agricultores também precisam trabalhar. A gente sabe que é uma tradição até então não ter nenhum tipo de regulamentação, mas daqui para frente vai passar a ter. Então isso eu acho que demanda uma preocupação especial da Comissão de Agricultura.</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 isso, agradeço pela boa vontade e pela participação de todos. E nós colocamos também à disposição. De nossa parte vamos tomar as ações necessárias para que nós possamos regulamentar essa questão do trânsito de máquinas e equipamentos agrícolas em vias públicas.</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itero meus agradecimentos e desejo uma ótima tarde e um bom retorno para nosso trabalho e também para a nossa casa.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Não havendo mais nada a tratar, encerro a audiência pública. (</w:t>
      </w:r>
      <w:r>
        <w:rPr>
          <w:rFonts w:cs="Times New Roman" w:ascii="Times New Roman" w:hAnsi="Times New Roman"/>
          <w:i/>
        </w:rPr>
        <w:t>Ata sem revisão dos oradores.</w:t>
      </w:r>
      <w:r>
        <w:rPr>
          <w:rFonts w:cs="Times New Roman" w:ascii="Times New Roman" w:hAnsi="Times New Roman"/>
        </w:rPr>
        <w:t>) [</w:t>
      </w:r>
      <w:r>
        <w:rPr>
          <w:rFonts w:cs="Times New Roman" w:ascii="Times New Roman" w:hAnsi="Times New Roman"/>
          <w:i/>
        </w:rPr>
        <w:t>Taquígrafa-Revisora: Ana Rita M. de Souza</w:t>
      </w:r>
      <w:r>
        <w:rPr>
          <w:rFonts w:cs="Times New Roman" w:ascii="Times New Roman" w:hAnsi="Times New Roman"/>
        </w:rPr>
        <w:t xml:space="preserve">] </w:t>
      </w:r>
      <w:r>
        <w:rPr>
          <w:rFonts w:cs="Times New Roman" w:ascii="Times New Roman" w:hAnsi="Times New Roman"/>
          <w:i/>
        </w:rPr>
        <w:t>[Leiturista: Dulce M da Costa F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DEPUTADO ESTADUAL JOSÉ MILTON SCHEFFER</w:t>
      </w:r>
    </w:p>
    <w:p>
      <w:pPr>
        <w:pStyle w:val="Normal"/>
        <w:spacing w:before="0" w:after="0"/>
        <w:jc w:val="center"/>
        <w:rPr>
          <w:rFonts w:ascii="Times New Roman" w:hAnsi="Times New Roman" w:cs="Times New Roman"/>
          <w:b/>
          <w:b/>
        </w:rPr>
      </w:pPr>
      <w:r>
        <w:rPr>
          <w:rFonts w:cs="Times New Roman" w:ascii="Times New Roman" w:hAnsi="Times New Roman"/>
          <w:b/>
        </w:rPr>
        <w:t>PRESIDENTE DA AUDIÊNCIA PÚBLIC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39">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8">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right="141"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1:00Z</dcterms:created>
  <dc:creator>imfl1381</dc:creator>
  <dc:description/>
  <dc:language>en-US</dc:language>
  <cp:lastModifiedBy>ecfs0691t</cp:lastModifiedBy>
  <dcterms:modified xsi:type="dcterms:W3CDTF">2015-12-10T09:41:00Z</dcterms:modified>
  <cp:revision>2</cp:revision>
  <dc:subject/>
  <dc:title/>
</cp:coreProperties>
</file>