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TextBodyIndent"/>
        <w:ind w:right="141" w:firstLine="720"/>
        <w:jc w:val="center"/>
        <w:rPr>
          <w:b/>
          <w:b/>
          <w:szCs w:val="24"/>
        </w:rPr>
      </w:pPr>
      <w:r>
        <w:rPr>
          <w:b/>
          <w:szCs w:val="24"/>
        </w:rPr>
        <w:t>1ª SESSÃO LEGISLATIVA DA 18ª LEGISLATURA</w:t>
      </w:r>
    </w:p>
    <w:p>
      <w:pPr>
        <w:pStyle w:val="TextBodyIndent"/>
        <w:ind w:right="141" w:firstLine="720"/>
        <w:jc w:val="center"/>
        <w:rPr>
          <w:b/>
          <w:b/>
          <w:szCs w:val="24"/>
        </w:rPr>
      </w:pPr>
      <w:r>
        <w:rPr>
          <w:b/>
          <w:szCs w:val="24"/>
        </w:rPr>
        <w:t>COORDENADORIA DE TAQUIGRAFIA DAS COMISSÕES - CTC</w:t>
      </w:r>
    </w:p>
    <w:p>
      <w:pPr>
        <w:pStyle w:val="Normal"/>
        <w:rPr>
          <w:b/>
          <w:b/>
          <w:sz w:val="24"/>
          <w:szCs w:val="24"/>
        </w:rPr>
      </w:pPr>
      <w:r>
        <w:rPr>
          <w:b/>
          <w:sz w:val="24"/>
          <w:szCs w:val="24"/>
        </w:rPr>
        <w:t xml:space="preserve">                                        </w:t>
      </w:r>
    </w:p>
    <w:p>
      <w:pPr>
        <w:pStyle w:val="Normal"/>
        <w:jc w:val="center"/>
        <w:rPr>
          <w:b/>
          <w:b/>
          <w:sz w:val="24"/>
          <w:szCs w:val="24"/>
        </w:rPr>
      </w:pPr>
      <w:r>
        <w:rPr>
          <w:b/>
          <w:sz w:val="24"/>
          <w:szCs w:val="24"/>
        </w:rPr>
        <w:t>EMENTA TAQUIGRÁFICA</w:t>
      </w:r>
    </w:p>
    <w:p>
      <w:pPr>
        <w:pStyle w:val="Normal"/>
        <w:jc w:val="center"/>
        <w:rPr>
          <w:b/>
          <w:b/>
          <w:sz w:val="24"/>
          <w:szCs w:val="24"/>
        </w:rPr>
      </w:pPr>
      <w:r>
        <w:rPr>
          <w:b/>
          <w:sz w:val="24"/>
          <w:szCs w:val="24"/>
        </w:rPr>
      </w:r>
    </w:p>
    <w:tbl>
      <w:tblPr>
        <w:tblW w:w="8897" w:type="dxa"/>
        <w:jc w:val="left"/>
        <w:tblInd w:w="-113" w:type="dxa"/>
        <w:tblLayout w:type="fixed"/>
        <w:tblCellMar>
          <w:top w:w="0" w:type="dxa"/>
          <w:left w:w="108" w:type="dxa"/>
          <w:bottom w:w="0" w:type="dxa"/>
          <w:right w:w="108" w:type="dxa"/>
        </w:tblCellMar>
      </w:tblPr>
      <w:tblGrid>
        <w:gridCol w:w="3085"/>
        <w:gridCol w:w="2677"/>
        <w:gridCol w:w="3135"/>
      </w:tblGrid>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COMISSÃO DE AGRICULTURA E POLÍTICA RURA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EVENTO:</w:t>
            </w:r>
            <w:r>
              <w:rPr>
                <w:sz w:val="24"/>
                <w:szCs w:val="24"/>
              </w:rPr>
              <w:t>Audiência pública</w:t>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DATA: </w:t>
            </w:r>
            <w:r>
              <w:rPr>
                <w:sz w:val="24"/>
                <w:szCs w:val="24"/>
              </w:rPr>
              <w:t>04/04/2016</w:t>
            </w:r>
          </w:p>
          <w:p>
            <w:pPr>
              <w:pStyle w:val="Normal"/>
              <w:spacing w:lineRule="auto" w:line="276"/>
              <w:rPr>
                <w:b/>
                <w:b/>
                <w:sz w:val="24"/>
                <w:szCs w:val="24"/>
              </w:rPr>
            </w:pPr>
            <w:r>
              <w:rPr>
                <w:b/>
                <w:sz w:val="24"/>
                <w:szCs w:val="24"/>
              </w:rPr>
              <w:t xml:space="preserve">HORA: </w:t>
            </w:r>
            <w:r>
              <w:rPr>
                <w:sz w:val="24"/>
                <w:szCs w:val="24"/>
              </w:rPr>
              <w:t xml:space="preserve">9h30min </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 xml:space="preserve">LOCAL: </w:t>
            </w:r>
            <w:r>
              <w:rPr>
                <w:sz w:val="24"/>
                <w:szCs w:val="24"/>
              </w:rPr>
              <w:t>Plenário da Alesc</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b/>
                <w:sz w:val="24"/>
                <w:szCs w:val="24"/>
              </w:rPr>
              <w:t xml:space="preserve">SUMÁRIO: </w:t>
            </w:r>
            <w:r>
              <w:rPr>
                <w:sz w:val="24"/>
                <w:szCs w:val="24"/>
              </w:rPr>
              <w:t>Debater o atual cenário da suinocultura catarinense</w:t>
            </w:r>
            <w:r>
              <w:rPr>
                <w:b/>
                <w:sz w:val="24"/>
                <w:szCs w:val="24"/>
              </w:rPr>
              <w:t xml:space="preserve"> </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4"/>
                <w:szCs w:val="24"/>
              </w:rPr>
              <w:t xml:space="preserve">PRESIDENTE: </w:t>
            </w:r>
            <w:r>
              <w:rPr>
                <w:sz w:val="24"/>
                <w:szCs w:val="24"/>
              </w:rPr>
              <w:t>Deputado Estadual Natalino Lázare</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4"/>
                <w:szCs w:val="24"/>
              </w:rPr>
              <w:t>PARTICIPANTES DA MESA:</w:t>
            </w:r>
            <w:r>
              <w:rPr>
                <w:sz w:val="24"/>
                <w:szCs w:val="24"/>
              </w:rPr>
              <w:t xml:space="preserve"> Deputado Estadual Natalino Lázare, Presidente da Comissão de Agricultura e Política Rural da Assembleia Legislativa do Estado de Santa Catarina;</w:t>
            </w:r>
            <w:r>
              <w:rPr>
                <w:b/>
                <w:sz w:val="24"/>
                <w:szCs w:val="24"/>
              </w:rPr>
              <w:t xml:space="preserve"> </w:t>
            </w:r>
            <w:r>
              <w:rPr>
                <w:sz w:val="24"/>
                <w:szCs w:val="24"/>
              </w:rPr>
              <w:t>Deputado Estadual José Nei Alberton Ascari; Deputado Estadual Neodi Saretta; Deputado Estadual Dirceu Dresch; Deputado Federal Celso Maldaner; Deputado Federal Edinho Bez; Deputado Federal Jorginho Mello; Senador da República Dalirio José Beber; Airton Spies, Secretário Adjunto de Estado da Agricultura e da Pesca; José Walter Dresch, presidente da Federação dos Trabalhadores na Agricultura do Estado de Santa Catarina (Fetaesc); José Zeferino Pedrozo, presidente da Federação da Agricultura e Pecuária do Estado de Santa Catarina (Faesc); Losivanio Luiz de Lorenzi, presidente da Associação Catarinense de Criadores de Suínos (ACCS); Moacir Sopelsa, Secretário de Estado da Agricultura e da Pesca; Ricardo de Gouvêa, diretor executivo do Sindicarne, representando a senhora Irani Pamplona Peters, presidente do Sindicarne.</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4"/>
                <w:szCs w:val="24"/>
              </w:rPr>
              <w:t>REGISTRO DE PRESENÇA</w:t>
            </w:r>
            <w:r>
              <w:rPr>
                <w:sz w:val="24"/>
                <w:szCs w:val="24"/>
              </w:rPr>
              <w:t>: Adir Engel, presidente da regional de Braço do Norte da Associação Catarinense de Criadores de Suínos (ACCS); Alcidir Felchilcher, Prefeito de Arroio Trinta; Alcir José Bodanese, Prefeito de Rio das Antas; Alfonso Mugnol, suinocultor de Iomerê; Amilton Ascari (Breca), Prefeito de Grão Pará; Claudemir Agostini, Secretário de Agricultura e Meio Ambiente de Iomerê; Edemar Della Giustina, vice-presidente do Sindicato Rural de Braço do Norte; Evani Lole, presidente do Sindicato Rural de Armazém; Gilmar Luiz Biava, presidente do Partido da República, de Arroio Trinta; Jacob Biondo, conselheiro do núcleo regional de Seara da Associação Catarinense de Criadores de Suínos (ACCS); Jair Tasca, presidente do Sindicato dos Trabalhadores Rurais de Salto Veloso; Janete Ely, assessora parlamentar, representando o Deputado Estadual Cesar Valduga; Luciane Camilotti, representando o senhor Glauco Corte, presidente da Federação das Indústrias do Estado de Santa Catarina (Fiesc); Marcos Antonio Spricigo, presidente da regional de Videira da Associação Catarinense de Criadores de Suínos (ACCS); Marcos Valente Ramos, representando o Senador Dalírio José Beber; Maria de Lourdes Nienkoetter, gerente de Operações da Superintendência Regional de Santa Catarina, da Companhia Nacional de Abastecimento (Conab); Milto Luiz Borga, Vice-Prefeito de Iomerê; Paulo Von Dokonal, representando o senhor Marcos Antônio Zordan, presidente do Sindicato e Organização das Cooperativas do Estado de Santa Catarina (Ocesc); Roberto Kuerten Marcelino, Secretário Regional de Braço do Norte; Vereador Aleomar Agostinho Penso, de Iomerê, presidente da União de Vereadores do Meio Oeste Catarinense (Uvemoc); Vereador Anderson Borga, de Iomerê; Vereador Darci da Soler, de Arroio Trinta; Vereador Eduardo Daniel Conte, de Salto Veloso; Vereador João Paulo Terci, de Arroio Trinta; Vereador Joarez Lidani, de Arroio Trinta; Vereador Luiz Augusto Biava, Presidente da Câmara de Vereadores de Arroio Trinta; Vereador Mário Cesar Donadeli, de Salto Veloso; Vereador Rudinei Lauermann, Presidente da Câmara de Vereadores de Iomerê; Vereador Vilson Antonio Verona, de Água Doce, presidente do Sindicato Rural e vice-presidente regional da Faesc; Vilibaldo Michels, presidente do Sindicato Rural de Braço do Norte e vice-presidente da Regional Sul da Faesc; Vilson Spessatto, vice-presidente da Associação Catarinense de Criadores de Suínos (ACCS).</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4"/>
                <w:szCs w:val="24"/>
              </w:rPr>
              <w:t>MANIFESTAÇÕES:</w:t>
            </w:r>
            <w:r>
              <w:rPr>
                <w:sz w:val="24"/>
                <w:szCs w:val="24"/>
              </w:rPr>
              <w:t xml:space="preserve"> Deputado Estadual Natalino Lázare; Deputado Estadual José Nei Alberton Ascari; Losivanio Luiz de Lorenzi; Ricardo de Gouvêa; Secretário de Estado Moacir Sopelsa; Secretário Adjunto de Estado Airton Spies; Deputado Federal Edinho Bez; Deputado Federal Celso Maldaner; Deputado Federal Jorginho Mello; Deputado Estadual Neodi Saretta; Deputado Estadual Dirceu Dresch; José Zeferino Pedrozo; José Walter Dresch; Marcos Antonio Spricigo; Edemar Della Giustina; Jacob Biondo; Vilibaldo Michels; Alfonso Mugnol; Maria de Lourdes Nienkoetter; Vereador Vilson Antonio Verona; Vereador Aleomar Agostinho Penso; Prefeito Alcir José Bodanese; Senador Dalirio José Beber.</w:t>
            </w:r>
            <w:r>
              <w:rPr>
                <w:b/>
                <w:sz w:val="24"/>
                <w:szCs w:val="24"/>
              </w:rPr>
              <w:t xml:space="preserve"> </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 xml:space="preserve">ENCAMINHAMENTOS: </w:t>
            </w:r>
          </w:p>
          <w:p>
            <w:pPr>
              <w:pStyle w:val="Normal"/>
              <w:spacing w:lineRule="auto" w:line="276"/>
              <w:rPr/>
            </w:pPr>
            <w:r>
              <w:rPr>
                <w:b/>
                <w:sz w:val="24"/>
                <w:szCs w:val="24"/>
              </w:rPr>
              <w:t xml:space="preserve"> </w:t>
            </w:r>
            <w:r>
              <w:rPr>
                <w:b/>
                <w:sz w:val="24"/>
                <w:szCs w:val="24"/>
              </w:rPr>
              <w:t xml:space="preserve">- </w:t>
            </w:r>
            <w:r>
              <w:rPr>
                <w:sz w:val="24"/>
                <w:szCs w:val="24"/>
              </w:rPr>
              <w:t>todas as medidas que se fazem necessárias agora, as medidas cuja responsabilidade são do governo do Estado, por proposição do Deputado José Nei Ascari, serão levadas ao Governador do Estado mediante uma solicitação de audiência;</w:t>
            </w:r>
          </w:p>
          <w:p>
            <w:pPr>
              <w:pStyle w:val="Normal"/>
              <w:spacing w:lineRule="auto" w:line="276"/>
              <w:rPr>
                <w:sz w:val="24"/>
                <w:szCs w:val="24"/>
              </w:rPr>
            </w:pPr>
            <w:r>
              <w:rPr>
                <w:sz w:val="24"/>
                <w:szCs w:val="24"/>
              </w:rPr>
              <w:t xml:space="preserve"> </w:t>
            </w:r>
            <w:r>
              <w:rPr>
                <w:sz w:val="24"/>
                <w:szCs w:val="24"/>
              </w:rPr>
              <w:t>- o Parlamento catarinense, na pessoa do Senador Danilo Beber, poderia marcar uma audiência com a Ministra Kátia Abreu, uma audiência para receber o setor.</w:t>
            </w:r>
          </w:p>
        </w:tc>
      </w:tr>
    </w:tbl>
    <w:p>
      <w:pPr>
        <w:pStyle w:val="Normal"/>
        <w:rPr>
          <w:sz w:val="24"/>
          <w:szCs w:val="24"/>
        </w:rPr>
      </w:pPr>
      <w:r>
        <w:rPr>
          <w:sz w:val="24"/>
          <w:szCs w:val="24"/>
        </w:rPr>
      </w:r>
      <w:r>
        <w:br w:type="page"/>
      </w:r>
    </w:p>
    <w:p>
      <w:pPr>
        <w:pStyle w:val="Normal"/>
        <w:rPr>
          <w:b/>
          <w:b/>
          <w:sz w:val="24"/>
          <w:szCs w:val="24"/>
        </w:rPr>
      </w:pPr>
      <w:r>
        <w:rPr>
          <w:b/>
          <w:sz w:val="24"/>
          <w:szCs w:val="24"/>
        </w:rPr>
        <w:t>ATA DA AUDIÊNCIA PÚBLICA DA COMISSÃO DE AGRICULTURA E POLÍTICA RURAL DA ASSEMBLEIA LEGISLATIVA DO ESTADO DE SANTA CATARINA PARA DEBATER O ATUAL CENÁRIO DA SUINOCULTURA CATARINENSE, REALIZADA NO DIA 4 DE ABRIL DE 2016, ÀS 9H30MIN, NO PLENÁRIO DO PALÁCIO BARRIGA-VERDE</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xml:space="preserve">A SRA. MESTRE DE CERIMÔNIAS (Soraia Boabaid) </w:t>
      </w:r>
      <w:r>
        <w:rPr>
          <w:sz w:val="24"/>
          <w:szCs w:val="24"/>
        </w:rPr>
        <w:t xml:space="preserve">– Senhoras e senhores, demais autoridades presentes, bom dia. </w:t>
      </w:r>
    </w:p>
    <w:p>
      <w:pPr>
        <w:pStyle w:val="Normal"/>
        <w:rPr>
          <w:sz w:val="24"/>
          <w:szCs w:val="24"/>
        </w:rPr>
      </w:pPr>
      <w:r>
        <w:rPr>
          <w:sz w:val="24"/>
          <w:szCs w:val="24"/>
        </w:rPr>
        <w:t>Nos termos do Regimento Interno do Poder Legislativo catarinense, damos início à audiência pública da Comissão de Agricultura e Política Rural, atendendo requerimento dos senhores Deputados Natalino Lázare e José Nei Ascari, para debater o atual cenário da suinocultura catarinense.</w:t>
      </w:r>
    </w:p>
    <w:p>
      <w:pPr>
        <w:pStyle w:val="Normal"/>
        <w:rPr>
          <w:sz w:val="24"/>
          <w:szCs w:val="24"/>
        </w:rPr>
      </w:pPr>
      <w:r>
        <w:rPr>
          <w:sz w:val="24"/>
          <w:szCs w:val="24"/>
        </w:rPr>
        <w:t>Convidamos para tomar assento junto à mesa dos trabalhos: Deputado Estadual Natalino Lázare, Presidente da Comissão de Agricultura e Política Rural da Assembleia Legislativa do Estado de Santa Catarina; Deputado Estadual José Nei Alberton Ascari; Moacir Sopelsa, Secretário de Estado da Agricultura e da Pesca; Airton Spies, Secretário Adjunto de Estado da Agricultura e da Pesca; Losivanio Luiz de Lorenzi, presidente da Associação Catarinense de Criadores de Suínos (ACCS); Deputado Estadual Neodi Saretta; Deputado Estadual Dirceu Dresch; e Deputado Federal Celso Maldaner.</w:t>
      </w:r>
    </w:p>
    <w:p>
      <w:pPr>
        <w:pStyle w:val="Normal"/>
        <w:rPr>
          <w:color w:val="FF0000"/>
          <w:sz w:val="24"/>
          <w:szCs w:val="24"/>
        </w:rPr>
      </w:pPr>
      <w:r>
        <w:rPr>
          <w:sz w:val="24"/>
          <w:szCs w:val="24"/>
        </w:rPr>
        <w:t>Registramos, neste momento, a presença da senhora Maria de Lourdes Nienkoetter, gerente de Operações da Superintendência Regional de Santa Catarina, da Companhia Nacional de Abastecimento (Conab); do senhor Jair Tasca, presidente do Sindicato dos Trabalhadores Rurais de Salto Veloso; do senhor Adir Engel, presidente da regional de Braço do Norte da Associação Catarinense de Criadores de Suínos (ACCS); do senhor Marcos Antonio Spricigo, presidente da regional de Videira da Associação Catarinense de Criadores de Suínos (ACCS); do senhor Alcir José Bodanese, Prefeito de Rio das Antas; do senhor Alcidir Felchilcher, Prefeito de Arroio Trinta; do senhor Milto Luiz Borga, Vice-Prefeito de Iomerê; do senhor Vereador Mário Cesar Donadeli, de Salto Veloso; da senhora Janete Ely, assessora parlamentar, representando o Deputado Estadual Cesar Valduga; do senhor Vilson Spessatto, vice-presidente da Associação Catarinense de Criadores de Suínos (ACCS); do senhor Vereador Eduardo Daniel Conte, de Salto Veloso; do senhor Vereador Joarez Lidani, de Arroio Trinta; do senhor Vereador Darci da Soler, de Arroio Trinta; do senhor Vereador Luiz Augusto Biava, Presidente da Câmara de Vereadores de Arroio Trinta; do senhor Vereador João Paulo Terci, de Arroio Trinta; do senhor Gilmar Luiz Biava, presidente do Partido da República, de Arroio Trinta; do senhor Vereador Rudinei Lauermann, Presidente da Câmara de Vereadores de Iomerê; do senhor Claudemir Agostini, Secretário de Agricultura e Meio Ambiente de Iomerê; do senhor Vereador Anderson Borga, de Iomerê; do senhor Vereador Aleomar Agostinho Penso, de Iomerê, presidente da União de Vereadores do Meio Oeste Catarinense (Uvemoc); do senhor Vilibaldo Michels, presidente do Sindicato Rural de Braço do Norte e vice-presidente da Regional Sul da Faesc; do senhor Vereador Vilson Antonio Verona, de Água Doce, presidente do Sindicato Rural e vice-presidente regional da Faesc; e do senhor Paulo Von Dokonal, representando o senhor Marcos Antônio Zordan, presidente do Sindicato e Organização das Cooperativas do Estado de Santa Catarina (Ocesc).</w:t>
      </w:r>
    </w:p>
    <w:p>
      <w:pPr>
        <w:pStyle w:val="Normal"/>
        <w:rPr>
          <w:sz w:val="24"/>
          <w:szCs w:val="24"/>
        </w:rPr>
      </w:pPr>
      <w:r>
        <w:rPr>
          <w:sz w:val="24"/>
          <w:szCs w:val="24"/>
        </w:rPr>
        <w:t>Convido o senhor Deputado Estadual Natalino Lázare, Presidente da Comissão de Agricultura e Política Rural da Assembleia Legislativa do Estado de Santa Catarina, para a condução dos trabalhos.</w:t>
      </w:r>
    </w:p>
    <w:p>
      <w:pPr>
        <w:pStyle w:val="Normal"/>
        <w:rPr/>
      </w:pPr>
      <w:r>
        <w:rPr>
          <w:b/>
          <w:sz w:val="24"/>
          <w:szCs w:val="24"/>
        </w:rPr>
        <w:t>O SR. PRESIDENTE (Deputado Estadual Natalino Lázare)</w:t>
      </w:r>
      <w:r>
        <w:rPr>
          <w:sz w:val="24"/>
          <w:szCs w:val="24"/>
        </w:rPr>
        <w:t xml:space="preserve"> – Muito bom dia a todas e todos. Cumprimento-os de maneira muito efusiva e agradeço a presença das autoridades já nominadas pelo protocolo, em especial do Deputado José Nei Ascari, presidente da Frente Parlamentar da Suinocultura de Santa Catarina que, em conjunto conosco, com a Comissão de Agricultura desta Casa, apoiamos a realização desta audiência pública.</w:t>
      </w:r>
    </w:p>
    <w:p>
      <w:pPr>
        <w:pStyle w:val="Normal"/>
        <w:rPr>
          <w:i/>
          <w:i/>
          <w:sz w:val="24"/>
          <w:szCs w:val="24"/>
        </w:rPr>
      </w:pPr>
      <w:r>
        <w:rPr>
          <w:i/>
          <w:sz w:val="24"/>
          <w:szCs w:val="24"/>
        </w:rPr>
        <w:t>(Cumprimenta demais membros da mesa e as autoridades presentes.)</w:t>
      </w:r>
    </w:p>
    <w:p>
      <w:pPr>
        <w:pStyle w:val="Normal"/>
        <w:rPr>
          <w:sz w:val="24"/>
          <w:szCs w:val="24"/>
        </w:rPr>
      </w:pPr>
      <w:r>
        <w:rPr>
          <w:sz w:val="24"/>
          <w:szCs w:val="24"/>
        </w:rPr>
        <w:t xml:space="preserve">Uma saudação especialíssima a todos os telespectadores da nossa TVAL e da nossa Rádio Digital. </w:t>
      </w:r>
    </w:p>
    <w:p>
      <w:pPr>
        <w:pStyle w:val="Normal"/>
        <w:rPr>
          <w:sz w:val="24"/>
          <w:szCs w:val="24"/>
        </w:rPr>
      </w:pPr>
      <w:r>
        <w:rPr>
          <w:sz w:val="24"/>
          <w:szCs w:val="24"/>
        </w:rPr>
        <w:t>De maneira muito rápida atendemos a um apelo da Associação Catarinense dos Criadores de Suínos, e a Comissão de Agricultura desta Casa acolheu essa proposição para tratarmos de um assunto hoje extremamente grave e preocupante, que é a crise da suinocultura.</w:t>
      </w:r>
    </w:p>
    <w:p>
      <w:pPr>
        <w:pStyle w:val="Normal"/>
        <w:rPr>
          <w:sz w:val="24"/>
          <w:szCs w:val="24"/>
        </w:rPr>
      </w:pPr>
      <w:r>
        <w:rPr>
          <w:sz w:val="24"/>
          <w:szCs w:val="24"/>
        </w:rPr>
        <w:t>Eu não vou fazer qualquer tipo de apologia aqui no meu discurso, mas é bom falar que notadamente Santa Catarina detém a vanguarda da criação de suínos no Brasil, é o maior produtor de suínos do Brasil. Essa fonte econômica importantíssima para o Estado está vivendo um momento de crise, está doente, e nós precisamos encontrar remédios para a cura - vejo aqui muitos agricultores e produtores, conheço muitos deles lá da nossa terra, da região de Videira, Arroio Trinta, Salto Veloso e Braço do Norte. Todos estão aqui e não vieram passear em Florianópolis, não - vocês vieram aqui, quem sabe, vislumbrando uma luz no fim do túnel.</w:t>
      </w:r>
    </w:p>
    <w:p>
      <w:pPr>
        <w:pStyle w:val="Normal"/>
        <w:rPr>
          <w:sz w:val="24"/>
          <w:szCs w:val="24"/>
        </w:rPr>
      </w:pPr>
      <w:r>
        <w:rPr>
          <w:sz w:val="24"/>
          <w:szCs w:val="24"/>
        </w:rPr>
        <w:t>Queria convidar o senhor José Zeferino Pedrozo, presidente da Federação da Agricultura e Pecuária do Estado de Santa Catarina (Faesc), a fazer parte da mesa de autoridades representando todos os outros órgãos presentes.</w:t>
      </w:r>
    </w:p>
    <w:p>
      <w:pPr>
        <w:pStyle w:val="Normal"/>
        <w:rPr>
          <w:sz w:val="24"/>
          <w:szCs w:val="24"/>
        </w:rPr>
      </w:pPr>
      <w:r>
        <w:rPr>
          <w:sz w:val="24"/>
          <w:szCs w:val="24"/>
        </w:rPr>
        <w:t>Tenho convicção absoluta de que nós - Deputados da Assembleia Legislativa, da Comissão de Agricultura, da Frente Parlamentar da Suinocultura e as autoridades do governo do Estado - temos, primeiro, ciência da nossa responsabilidade diante desse grave problema; segundo, estamos juntos com o governo do Estado e com o governo federal no sentido de encontrarmos soluções para minimizar essa crise e fazer com que esse setor volte a ser forte, dinâmico e muito produtivo.</w:t>
      </w:r>
    </w:p>
    <w:p>
      <w:pPr>
        <w:pStyle w:val="Normal"/>
        <w:rPr>
          <w:sz w:val="24"/>
          <w:szCs w:val="24"/>
        </w:rPr>
      </w:pPr>
      <w:r>
        <w:rPr>
          <w:sz w:val="24"/>
          <w:szCs w:val="24"/>
        </w:rPr>
        <w:t xml:space="preserve">A sequência dos trabalhos: vamos ouvir agora a palavra do Deputado José Nei Ascari, presidente da Frente Parlamentar da Suinocultura. Após sua saudação, vamos ouvir a explanação do Losivanio, presidente da ACCS; em seguida, a Secretaria da Agricultura que vai falar sobre quais medidas já estão sendo tomadas pelo governo do Estado; após, os Deputados que estão aqui presentes também terão o tempo de três minutos para fazerem suas exposições. </w:t>
      </w:r>
    </w:p>
    <w:p>
      <w:pPr>
        <w:pStyle w:val="Normal"/>
        <w:rPr>
          <w:sz w:val="24"/>
          <w:szCs w:val="24"/>
        </w:rPr>
      </w:pPr>
      <w:r>
        <w:rPr>
          <w:sz w:val="24"/>
          <w:szCs w:val="24"/>
        </w:rPr>
        <w:t>Já estamos abrindo inscrições aos participantes para que se inscrevam e façam perguntas. A gente gostaria de propor que cada região escolhesse um ou dois representantes, no máximo, porque entendo que os problemas devem ser mais ou menos parecidos em todas as regiões, para que a gente possa, no máximo, até as 11h30min concluir esta nossa audiência pública. Então a inscrição será feita ali fora aos que desejarem fazer perguntas ou colocações dirigidas à mesa.</w:t>
      </w:r>
    </w:p>
    <w:p>
      <w:pPr>
        <w:pStyle w:val="Normal"/>
        <w:rPr>
          <w:sz w:val="24"/>
          <w:szCs w:val="24"/>
        </w:rPr>
      </w:pPr>
      <w:r>
        <w:rPr>
          <w:sz w:val="24"/>
          <w:szCs w:val="24"/>
        </w:rPr>
        <w:t xml:space="preserve">Sejam todos novamente bem-vindos. </w:t>
      </w:r>
    </w:p>
    <w:p>
      <w:pPr>
        <w:pStyle w:val="Normal"/>
        <w:rPr>
          <w:sz w:val="24"/>
          <w:szCs w:val="24"/>
        </w:rPr>
      </w:pPr>
      <w:r>
        <w:rPr>
          <w:sz w:val="24"/>
          <w:szCs w:val="24"/>
        </w:rPr>
        <w:t>Convido a compor a mesa de autoridades o senhor José Walter Dresch, presidente da Federação dos Trabalhadores na Agricultura do Estado de Santa Catarina (Fetaesc).</w:t>
      </w:r>
    </w:p>
    <w:p>
      <w:pPr>
        <w:pStyle w:val="Normal"/>
        <w:rPr>
          <w:sz w:val="24"/>
          <w:szCs w:val="24"/>
        </w:rPr>
      </w:pPr>
      <w:r>
        <w:rPr>
          <w:sz w:val="24"/>
          <w:szCs w:val="24"/>
        </w:rPr>
        <w:t>Passo a palavra ao ilustre Deputado Estadual José Nei Alberton Ascari, para fazer sua saudação.</w:t>
      </w:r>
    </w:p>
    <w:p>
      <w:pPr>
        <w:pStyle w:val="Normal"/>
        <w:rPr/>
      </w:pPr>
      <w:r>
        <w:rPr>
          <w:b/>
          <w:sz w:val="24"/>
          <w:szCs w:val="24"/>
        </w:rPr>
        <w:t>O SR. DEPUTADO ESTADUAL JOSÉ NEI ALBERTON ASCARI</w:t>
      </w:r>
      <w:r>
        <w:rPr>
          <w:sz w:val="24"/>
          <w:szCs w:val="24"/>
        </w:rPr>
        <w:t xml:space="preserve"> – Serei breve.</w:t>
      </w:r>
    </w:p>
    <w:p>
      <w:pPr>
        <w:pStyle w:val="Normal"/>
        <w:rPr>
          <w:i/>
          <w:i/>
          <w:sz w:val="24"/>
          <w:szCs w:val="24"/>
        </w:rPr>
      </w:pPr>
      <w:r>
        <w:rPr>
          <w:i/>
          <w:sz w:val="24"/>
          <w:szCs w:val="24"/>
        </w:rPr>
        <w:t xml:space="preserve">(Cumprimenta membros da mesa e as demais autoridades presentes.) </w:t>
      </w:r>
    </w:p>
    <w:p>
      <w:pPr>
        <w:pStyle w:val="Normal"/>
        <w:rPr>
          <w:sz w:val="24"/>
          <w:szCs w:val="24"/>
        </w:rPr>
      </w:pPr>
      <w:r>
        <w:rPr>
          <w:sz w:val="24"/>
          <w:szCs w:val="24"/>
        </w:rPr>
        <w:t>Saúdo, ainda, a imprensa que faz a cobertura deste evento, mas, sobretudo, saúdo o grande número de produtores que saiu de casa hoje, alguns muito cedo por sinal, para participar desta discussão na expectativa de encontrarmos aqui um alento nessa crise que preocupa todos. Saúdo de modo muito especial os queridos amigos que vieram, em grande número também, da região de Braço do Norte.</w:t>
      </w:r>
    </w:p>
    <w:p>
      <w:pPr>
        <w:pStyle w:val="Normal"/>
        <w:rPr>
          <w:sz w:val="24"/>
          <w:szCs w:val="24"/>
        </w:rPr>
      </w:pPr>
      <w:r>
        <w:rPr>
          <w:sz w:val="24"/>
          <w:szCs w:val="24"/>
        </w:rPr>
        <w:t>A bem da verdade, como já é de conhecimento de todos, o agronegócio ocupa um espaço destacado na economia catarinense. E a suinocultura, todos nós temos consciência, cumpre um papel relevante nesse contexto. Já foi dito aqui pelo Presidente Natalino que o nosso Estado é um dos maiores produtores, senão o maior deste país. Mas nós não produzimos apenas quantidade, o nosso Estado é reconhecido inclusive mundialmente pela qualidade da sua produção.</w:t>
      </w:r>
    </w:p>
    <w:p>
      <w:pPr>
        <w:pStyle w:val="Normal"/>
        <w:rPr>
          <w:sz w:val="24"/>
          <w:szCs w:val="24"/>
        </w:rPr>
      </w:pPr>
      <w:r>
        <w:rPr>
          <w:sz w:val="24"/>
          <w:szCs w:val="24"/>
        </w:rPr>
        <w:t xml:space="preserve">Eu estive, no início deste ano, junto com o Deputado Sopelsa - estavam lá também o Losivanio e outras autoridades do governo -, participando de um evento organizado na França pela Organização Mundial de Saúde Animal. Fiquei orgulhoso de perceber o quanto a qualidade do nosso produto é reconhecida no mundo; estavam presentes quase duzentos representantes de quase duzentos países naquele evento. Santa Catarina recebeu, naquela ocasião, o certificado de Estado livre da peste suína clássica, uma vitória que conta, evidentemente, com a participação importante do Poder Público, mas que tem muito da participação de toda a cadeia produtiva, principalmente dos nossos produtores, que assimilaram todas as orientações e fizeram, evidentemente, com que as coisas acontecessem. </w:t>
      </w:r>
    </w:p>
    <w:p>
      <w:pPr>
        <w:pStyle w:val="Normal"/>
        <w:rPr>
          <w:sz w:val="24"/>
          <w:szCs w:val="24"/>
        </w:rPr>
      </w:pPr>
      <w:r>
        <w:rPr>
          <w:sz w:val="24"/>
          <w:szCs w:val="24"/>
        </w:rPr>
        <w:t>Esse é o cenário. Nós estamos vivenciando uma crise aguda, uma crise profunda num setor que gera para Santa Catarina muita renda e milhares de empregos. Não temos aqui no Parlamento catarinense a solução para esse problema, essa que é a verdade, mas a Assembleia não pode se omitir. Por isso que nós estamos aqui, neste momento, recebendo todos para promovermos essa discussão - mas muito mais importante do que essa discussão, pura e simplesmente, é a pauta de encaminhamentos que deve ao final ser elaborada para que todos nós possamos cumprir a missão de ajudarmos nesse processo. Eu tenho certeza de que se nós fizermos essa ação em conjunto, de modo planejado, juntando forças, nós vamos conseguir sensibilizar aqueles que de fato podem ajudar nesse processo de superação dessa crise, para salvarmos um setor que é fundamental para a economia catarinense.</w:t>
      </w:r>
    </w:p>
    <w:p>
      <w:pPr>
        <w:pStyle w:val="Normal"/>
        <w:rPr>
          <w:sz w:val="24"/>
          <w:szCs w:val="24"/>
        </w:rPr>
      </w:pPr>
      <w:r>
        <w:rPr>
          <w:sz w:val="24"/>
          <w:szCs w:val="24"/>
        </w:rPr>
        <w:t>Tenhamos aqui um grande debate e que possamos daqui sair com encaminhamentos concretos para vencermos mais essa etapa de dificuldades.</w:t>
      </w:r>
    </w:p>
    <w:p>
      <w:pPr>
        <w:pStyle w:val="Normal"/>
        <w:rPr>
          <w:sz w:val="24"/>
          <w:szCs w:val="24"/>
        </w:rPr>
      </w:pPr>
      <w:r>
        <w:rPr>
          <w:sz w:val="24"/>
          <w:szCs w:val="24"/>
        </w:rPr>
        <w:t>Um abraço a todos, muito obrigado.</w:t>
      </w:r>
    </w:p>
    <w:p>
      <w:pPr>
        <w:pStyle w:val="Normal"/>
        <w:rPr/>
      </w:pPr>
      <w:r>
        <w:rPr>
          <w:b/>
          <w:sz w:val="24"/>
          <w:szCs w:val="24"/>
        </w:rPr>
        <w:t>O SR. PRESIDENTE (Deputado Estadual Natalino Lázare)</w:t>
      </w:r>
      <w:r>
        <w:rPr>
          <w:sz w:val="24"/>
          <w:szCs w:val="24"/>
        </w:rPr>
        <w:t xml:space="preserve"> – Muito obrigado, Deputado.</w:t>
      </w:r>
    </w:p>
    <w:p>
      <w:pPr>
        <w:pStyle w:val="Normal"/>
        <w:rPr>
          <w:sz w:val="24"/>
          <w:szCs w:val="24"/>
        </w:rPr>
      </w:pPr>
      <w:r>
        <w:rPr>
          <w:sz w:val="24"/>
          <w:szCs w:val="24"/>
        </w:rPr>
        <w:t>Gostaria de registrar a presença do senhor Evani Lole, presidente do Sindicato Rural de Armazém; do senhor Roberto Kuerten Marcelino, Secretário Regional de Braço do Norte; e do senhor Amilton Ascari (Breca), Prefeito de Grão Pará.</w:t>
      </w:r>
    </w:p>
    <w:p>
      <w:pPr>
        <w:pStyle w:val="Normal"/>
        <w:rPr>
          <w:sz w:val="24"/>
          <w:szCs w:val="24"/>
        </w:rPr>
      </w:pPr>
      <w:r>
        <w:rPr>
          <w:sz w:val="24"/>
          <w:szCs w:val="24"/>
        </w:rPr>
        <w:t>Convido para compor a mesa de autoridades o senhor Ricardo de Gouvêa, diretor executivo do Sindicarne, representando a senhora Irani Pamplona Peters, presidente do Sindicarne.</w:t>
      </w:r>
    </w:p>
    <w:p>
      <w:pPr>
        <w:pStyle w:val="Normal"/>
        <w:rPr>
          <w:sz w:val="24"/>
          <w:szCs w:val="24"/>
        </w:rPr>
      </w:pPr>
      <w:r>
        <w:rPr>
          <w:sz w:val="24"/>
          <w:szCs w:val="24"/>
        </w:rPr>
        <w:t>Neste instante, passo a palavra ao senhor Losivanio Luiz de Lorenzi, presidente da Associação Catarinense de Criadores de Suínos (ACCS) e mentor da solicitação desta audiência pública.</w:t>
      </w:r>
    </w:p>
    <w:p>
      <w:pPr>
        <w:pStyle w:val="Normal"/>
        <w:rPr/>
      </w:pPr>
      <w:r>
        <w:rPr>
          <w:b/>
          <w:sz w:val="24"/>
          <w:szCs w:val="24"/>
        </w:rPr>
        <w:t>O SR. LOSIVANIO LUIZ DE LORENZI</w:t>
      </w:r>
      <w:r>
        <w:rPr>
          <w:sz w:val="24"/>
          <w:szCs w:val="24"/>
        </w:rPr>
        <w:t xml:space="preserve"> – Bom dia a todos e a todas. Esta é a segunda vez que a gente vem ao Plenário desta Casa. Estou muito feliz por estar aqui no Plenário, que é a nossa Casa, mas também é um momento triste para estarmos aqui presentes. </w:t>
      </w:r>
    </w:p>
    <w:p>
      <w:pPr>
        <w:pStyle w:val="Normal"/>
        <w:rPr>
          <w:sz w:val="24"/>
          <w:szCs w:val="24"/>
        </w:rPr>
      </w:pPr>
      <w:r>
        <w:rPr>
          <w:sz w:val="24"/>
          <w:szCs w:val="24"/>
        </w:rPr>
        <w:t>Eu quero, primeiramente, agradecer a cada um de vocês. Alguns saíram ontem às 10 horas da noite de algumas cidades - saíram antes, com certeza, das suas casas -, para estarem aqui presentes, neste momento, tentando resolver esse problema. Como o nosso Deputado José Nei comentou, esta Casa não pode resolver tudo, mas pode apoiar para que as coisas se resolvam.</w:t>
      </w:r>
    </w:p>
    <w:p>
      <w:pPr>
        <w:pStyle w:val="Normal"/>
        <w:rPr>
          <w:i/>
          <w:i/>
          <w:sz w:val="24"/>
          <w:szCs w:val="24"/>
        </w:rPr>
      </w:pPr>
      <w:r>
        <w:rPr>
          <w:i/>
          <w:sz w:val="24"/>
          <w:szCs w:val="24"/>
        </w:rPr>
        <w:t>(Cumprimenta autoridades à mesa.)</w:t>
      </w:r>
    </w:p>
    <w:p>
      <w:pPr>
        <w:pStyle w:val="Normal"/>
        <w:rPr/>
      </w:pPr>
      <w:r>
        <w:rPr>
          <w:sz w:val="24"/>
          <w:szCs w:val="24"/>
        </w:rPr>
        <w:t>Para iniciarmos os trabalhos vamos passar um vídeo de quatro minutos mostrando como está a realidade da nossa suinocultura. Depois então a gente faz a apresentação para após fazermos o debate sobre esse tema. [</w:t>
      </w:r>
      <w:r>
        <w:rPr>
          <w:i/>
          <w:sz w:val="24"/>
          <w:szCs w:val="24"/>
        </w:rPr>
        <w:t>Taquígrafa-Revisora: Carla Greco Granato</w:t>
      </w:r>
      <w:r>
        <w:rPr>
          <w:sz w:val="24"/>
          <w:szCs w:val="24"/>
        </w:rPr>
        <w:t>]</w:t>
      </w:r>
    </w:p>
    <w:p>
      <w:pPr>
        <w:pStyle w:val="Normal"/>
        <w:rPr>
          <w:sz w:val="24"/>
          <w:szCs w:val="24"/>
        </w:rPr>
      </w:pPr>
      <w:r>
        <w:rPr>
          <w:i/>
          <w:sz w:val="24"/>
          <w:szCs w:val="24"/>
        </w:rPr>
        <w:t xml:space="preserve">(Procede-se à exibição de vídeo sobre a situação da suinocultura.) </w:t>
      </w:r>
    </w:p>
    <w:p>
      <w:pPr>
        <w:pStyle w:val="Normal"/>
        <w:rPr>
          <w:sz w:val="24"/>
          <w:szCs w:val="24"/>
        </w:rPr>
      </w:pPr>
      <w:r>
        <w:rPr>
          <w:sz w:val="24"/>
          <w:szCs w:val="24"/>
        </w:rPr>
        <w:t xml:space="preserve"> </w:t>
      </w:r>
      <w:r>
        <w:rPr>
          <w:i/>
          <w:sz w:val="24"/>
          <w:szCs w:val="24"/>
        </w:rPr>
        <w:t>(Utiliza-se de PowerPoint para ilustrar a sua apresentação.)</w:t>
      </w:r>
    </w:p>
    <w:p>
      <w:pPr>
        <w:pStyle w:val="Normal"/>
        <w:rPr/>
      </w:pPr>
      <w:r>
        <w:rPr>
          <w:sz w:val="24"/>
          <w:szCs w:val="24"/>
        </w:rPr>
        <w:t xml:space="preserve">Então, essa é a realidade vivenciada por todos. E como a gente viu, em 22 de junho de 2011, o então Deputado Estadual Moacir Sopelsa, hoje Secretário, comentava que a solução para a suinocultura teria que ser urgente, e aconteceu aquele manifesto </w:t>
      </w:r>
      <w:r>
        <w:rPr>
          <w:i/>
          <w:sz w:val="24"/>
          <w:szCs w:val="24"/>
        </w:rPr>
        <w:t>(aponta para foto)</w:t>
      </w:r>
      <w:r>
        <w:rPr>
          <w:sz w:val="24"/>
          <w:szCs w:val="24"/>
        </w:rPr>
        <w:t xml:space="preserve"> em Braço do Norte, praticamente um ano depois que a gente fez as cruzes.</w:t>
      </w:r>
    </w:p>
    <w:p>
      <w:pPr>
        <w:pStyle w:val="Normal"/>
        <w:rPr/>
      </w:pPr>
      <w:r>
        <w:rPr>
          <w:sz w:val="24"/>
          <w:szCs w:val="24"/>
        </w:rPr>
        <w:t xml:space="preserve">Estamos falando sobre o peso do agronegócio na economia — até peguei isso </w:t>
      </w:r>
      <w:r>
        <w:rPr>
          <w:i/>
          <w:sz w:val="24"/>
          <w:szCs w:val="24"/>
        </w:rPr>
        <w:t>(aponta para imagem)</w:t>
      </w:r>
      <w:r>
        <w:rPr>
          <w:sz w:val="24"/>
          <w:szCs w:val="24"/>
        </w:rPr>
        <w:t xml:space="preserve"> que o nosso presidente Zezo colocou no jornal Diário Catarinense da semana passada. Em 2015 o PIB encolheu 3,8%, a indústria encolheu 6,5% e a agricultura cresceu 1,8%. A agropecuária ocupa 27% do território brasileiro, preserva 61% da vegetação e representa 23% do PIB, sustenta 25% dos empregos e responde por 46% das exportações.</w:t>
      </w:r>
    </w:p>
    <w:p>
      <w:pPr>
        <w:pStyle w:val="Normal"/>
        <w:rPr/>
      </w:pPr>
      <w:r>
        <w:rPr>
          <w:sz w:val="24"/>
          <w:szCs w:val="24"/>
        </w:rPr>
        <w:t xml:space="preserve">Aí está </w:t>
      </w:r>
      <w:r>
        <w:rPr>
          <w:i/>
          <w:sz w:val="24"/>
          <w:szCs w:val="24"/>
        </w:rPr>
        <w:t>(aponta para foto)</w:t>
      </w:r>
      <w:r>
        <w:rPr>
          <w:sz w:val="24"/>
          <w:szCs w:val="24"/>
        </w:rPr>
        <w:t xml:space="preserve"> a audiência pública que a gente fez em 22 de junho de 2011. Ela só começou a resolver o problema a partir do momento que a gente fez as cruzes em Braço do Norte, na Feagro, ao invés de colocar suínos para apresentar a todo o povo que passou pelo agronegócio catarinense brasileiro. </w:t>
      </w:r>
    </w:p>
    <w:p>
      <w:pPr>
        <w:pStyle w:val="Normal"/>
        <w:rPr/>
      </w:pPr>
      <w:r>
        <w:rPr>
          <w:sz w:val="24"/>
          <w:szCs w:val="24"/>
        </w:rPr>
        <w:t xml:space="preserve">E ali </w:t>
      </w:r>
      <w:r>
        <w:rPr>
          <w:i/>
          <w:sz w:val="24"/>
          <w:szCs w:val="24"/>
        </w:rPr>
        <w:t>(aponta para foto)</w:t>
      </w:r>
      <w:r>
        <w:rPr>
          <w:sz w:val="24"/>
          <w:szCs w:val="24"/>
        </w:rPr>
        <w:t xml:space="preserve"> temos o movimento que surgiu após puxarmos aquele movimento em Braço do Norte, e por conta dele a Senadora Ana Amélia Lemos por 11 minutos fez um pronunciamento no Senado, e conseguimos um espaço para realizar a primeira audiência pública da suinocultura dentro do Senado Federal. Isso ocorreu graças ao trabalho que fizemos. Então, um ano depois é que começou a resolver o problema, e muitos acabaram ficando no caminho.</w:t>
      </w:r>
    </w:p>
    <w:p>
      <w:pPr>
        <w:pStyle w:val="Normal"/>
        <w:rPr>
          <w:sz w:val="24"/>
          <w:szCs w:val="24"/>
        </w:rPr>
      </w:pPr>
      <w:r>
        <w:rPr>
          <w:sz w:val="24"/>
          <w:szCs w:val="24"/>
        </w:rPr>
        <w:t>Para vocês terem uma ideia, no ano de 2011 nós comprávamos com 1Kg de suíno 4,132Kg de milho; em 2012, 4,166Kg de milho; em 2013, 4,012 Kg de milho; em 2014, que foi um ano muito bom para a atividade, foram comprados 6,347Kg de milho; em 2015, 5,743Kg; e agora em 2016 foram comprados 3,719Kg de milho com 1Kg de suíno hoje. Sendo que a soja em 2011 estava R$ 0,74 o quilo, e agora está R$ 1,36 o quilo, ou seja, teve um aumento de 46%. Portanto, sobre esses custos altos que nós temos na atividade é que estamos morrendo. Realmente é preço do milho e da soja que está inviabilizando o setor. O custo de produção do 1º trimestre de 2016 está em torno de R$ 3,712 por quilo, ou seja, um prejuízo de R$ 70,00 a R$ 100,00 por animal, dependo da região do Estado. Hoje o produtor independente para comercializar o suíno está pagando uma média de R$ 85,00. Então, isso realmente vem inviabilizando muito a nossa atividade.</w:t>
      </w:r>
    </w:p>
    <w:p>
      <w:pPr>
        <w:pStyle w:val="Normal"/>
        <w:rPr/>
      </w:pPr>
      <w:r>
        <w:rPr>
          <w:sz w:val="24"/>
          <w:szCs w:val="24"/>
        </w:rPr>
        <w:t xml:space="preserve">Então o que isso acarretou? Vocês vejam </w:t>
      </w:r>
      <w:r>
        <w:rPr>
          <w:i/>
          <w:sz w:val="24"/>
          <w:szCs w:val="24"/>
        </w:rPr>
        <w:t>(mostra gráfico de blocos)</w:t>
      </w:r>
      <w:r>
        <w:rPr>
          <w:sz w:val="24"/>
          <w:szCs w:val="24"/>
        </w:rPr>
        <w:t xml:space="preserve"> que a coluna mais baixa que tem ali é a do ano de 2014, que é a primeira coluna. Aí temos o preço do dólar, que em 2014 saiu de US$ 2,38 e fechou a US$ 2,63; a segunda coluna, que termina mais alta, é o valor do dólar em 2015; e aquelas colunas mais altas são os valores do dólar nos meses de janeiro e fevereiro de 2016. Então, vejam que o problema também dessa crise toda foi a alta do dólar, a viabilidade da exportação de grãos, e a gente tem que pagar o preço internacional dos grãos, e isso tem acarretado o prejuízo, a falência da nossa suinocultura.</w:t>
      </w:r>
    </w:p>
    <w:p>
      <w:pPr>
        <w:pStyle w:val="Normal"/>
        <w:rPr>
          <w:sz w:val="24"/>
          <w:szCs w:val="24"/>
        </w:rPr>
      </w:pPr>
      <w:r>
        <w:rPr>
          <w:sz w:val="24"/>
          <w:szCs w:val="24"/>
        </w:rPr>
        <w:t>A gente sabe que as indústrias que também dependem muito de grãos, tanto a de suíno como a de frango, estão tendo dificuldades e a crise realmente do produtor independente sempre é maior neste momento.</w:t>
      </w:r>
    </w:p>
    <w:p>
      <w:pPr>
        <w:pStyle w:val="Normal"/>
        <w:rPr/>
      </w:pPr>
      <w:r>
        <w:rPr>
          <w:sz w:val="24"/>
          <w:szCs w:val="24"/>
        </w:rPr>
        <w:t xml:space="preserve">Na região de Orleans, onde também sou produtor, a gente era guri e escutava o pai dizer que a mercadoria, quando não tinha valor, era vendida a preço de banana. Vocês vejam que hoje </w:t>
      </w:r>
      <w:r>
        <w:rPr>
          <w:i/>
          <w:sz w:val="24"/>
          <w:szCs w:val="24"/>
        </w:rPr>
        <w:t>(mostra foto)</w:t>
      </w:r>
      <w:r>
        <w:rPr>
          <w:sz w:val="24"/>
          <w:szCs w:val="24"/>
        </w:rPr>
        <w:t xml:space="preserve"> precisa 1,561Kg de suíno para comprar 1Kg de banana. E o abacaxi </w:t>
      </w:r>
      <w:r>
        <w:rPr>
          <w:i/>
          <w:sz w:val="24"/>
          <w:szCs w:val="24"/>
        </w:rPr>
        <w:t>(mostra foto)</w:t>
      </w:r>
      <w:r>
        <w:rPr>
          <w:sz w:val="24"/>
          <w:szCs w:val="24"/>
        </w:rPr>
        <w:t xml:space="preserve"> no mesmo mercado em Concórdia, eu fiz essas duas foto no sábado, custava R$ 4,49 o quilo. Então, precisamos de 1,561Kg de suíno para comprar 1Kg de banana e de abacaxi. Essa desvalorização não é do suíno, mas é do produtor que tanto investiu durante gerações na propriedade e não tem o que fazer.  </w:t>
      </w:r>
    </w:p>
    <w:p>
      <w:pPr>
        <w:pStyle w:val="Normal"/>
        <w:rPr/>
      </w:pPr>
      <w:r>
        <w:rPr>
          <w:sz w:val="24"/>
          <w:szCs w:val="24"/>
        </w:rPr>
        <w:t xml:space="preserve">Aqui temos a pauta de reivindicações </w:t>
      </w:r>
      <w:r>
        <w:rPr>
          <w:i/>
          <w:sz w:val="24"/>
          <w:szCs w:val="24"/>
        </w:rPr>
        <w:t>(aponta para imagem)</w:t>
      </w:r>
      <w:r>
        <w:rPr>
          <w:sz w:val="24"/>
          <w:szCs w:val="24"/>
        </w:rPr>
        <w:t xml:space="preserve"> que nós colocamos. No governo estadual: o crédito de ICMS para o produtor rural; agilizar as negociações para a entrada de milho no Estado através da ferrovia; criar política de valorização para o produtor de milho no Estado para que o milho fique aqui e não seja exportado como a gente vê. E, é claro, o pedido dos independentes, a prorrogação do ICMS da redução de 6%.</w:t>
      </w:r>
    </w:p>
    <w:p>
      <w:pPr>
        <w:pStyle w:val="Normal"/>
        <w:rPr>
          <w:sz w:val="24"/>
          <w:szCs w:val="24"/>
        </w:rPr>
      </w:pPr>
      <w:r>
        <w:rPr>
          <w:sz w:val="24"/>
          <w:szCs w:val="24"/>
        </w:rPr>
        <w:t>Do governo federal: uma linha de crédito a juros baixos para a aquisição de insumos para a manutenção da produção; liberação de recursos para financiar as matrizes e as mesmas serem a garantia do financiamento; volta da EGF/AGF; isenção de PIS/Cofins – que a gente importando milho do Paraguai e da Argentina consegue em torno de R$ 7,00 a menos aqui; linha de crédito do BNDES para armazenagem com três anos de garantia; e criação de uma política da Conab para situações emergências, onde também seja disponibilizada não 6 toneladas ao produtor, mas 27 toneladas/mês, que a gente está vendo que esse é o grande entrave que está inflacionando ainda mais o mercado porque a Conab além de ter pouco....</w:t>
      </w:r>
      <w:r>
        <w:rPr>
          <w:i/>
          <w:sz w:val="24"/>
          <w:szCs w:val="24"/>
        </w:rPr>
        <w:t>(Discurso interrompido por término do horário estabelecido.)</w:t>
      </w:r>
    </w:p>
    <w:p>
      <w:pPr>
        <w:pStyle w:val="Normal"/>
        <w:rPr/>
      </w:pPr>
      <w:r>
        <w:rPr>
          <w:b/>
          <w:sz w:val="24"/>
          <w:szCs w:val="24"/>
        </w:rPr>
        <w:t>O SR. PRESIDENTE (Deputado Estadual Natalino Lázare)</w:t>
      </w:r>
      <w:r>
        <w:rPr>
          <w:sz w:val="24"/>
          <w:szCs w:val="24"/>
        </w:rPr>
        <w:t xml:space="preserve"> — Muito obrigado, Losivanio. Se Vossa Excelência tiver a pauta para poder ser impressa para distribuir aos integrantes da mesa, seria interessante. </w:t>
      </w:r>
    </w:p>
    <w:p>
      <w:pPr>
        <w:pStyle w:val="Normal"/>
        <w:rPr>
          <w:sz w:val="24"/>
          <w:szCs w:val="24"/>
        </w:rPr>
      </w:pPr>
      <w:r>
        <w:rPr>
          <w:sz w:val="24"/>
          <w:szCs w:val="24"/>
        </w:rPr>
        <w:t>Agora nós convidamos o senhor Ricardo de Gouvêa, diretor executivo do Sindicarne, representando a senhora Irani Pamplona Peters, presidente do Sindicarne, por até dez minutos para fazer a sua explanação.</w:t>
      </w:r>
    </w:p>
    <w:p>
      <w:pPr>
        <w:pStyle w:val="Normal"/>
        <w:rPr/>
      </w:pPr>
      <w:r>
        <w:rPr>
          <w:b/>
          <w:sz w:val="24"/>
          <w:szCs w:val="24"/>
        </w:rPr>
        <w:t>O SR. RICARDO DE GOUVÊA</w:t>
      </w:r>
      <w:r>
        <w:rPr>
          <w:sz w:val="24"/>
          <w:szCs w:val="24"/>
        </w:rPr>
        <w:t xml:space="preserve"> — Um bom-dia a todos. Sem dúvida o tema é muito importante. Queria parabenizar a Casa e a iniciativa dos Deputados de colocar esta audiência pública, em nome do Presidente da Comissão de Agricultura, cumprimento todas as autoridades presentes.</w:t>
      </w:r>
    </w:p>
    <w:p>
      <w:pPr>
        <w:pStyle w:val="Normal"/>
        <w:rPr>
          <w:sz w:val="24"/>
          <w:szCs w:val="24"/>
        </w:rPr>
      </w:pPr>
      <w:r>
        <w:rPr>
          <w:sz w:val="24"/>
          <w:szCs w:val="24"/>
        </w:rPr>
        <w:t>A suinocultura estava numa fase muito boa, estávamos crescendo. Temos empenhado muitos esforços no Estado de Santa Catarina para manter e poder crescer no estado sanitário. Estão aí o doutor Rony, a Sabrina, pela Cidasc, o Secretário Moacir Sopelsa e o Spies, eles são testemunhas do esforço que a cadeia produtiva toda vem fazendo, desde o transportador, a indústria, e principalmente o produtor, como foi dito, de assimilar toda essa questão e conseguir dar esse passo para frente que Santa Catarina deu.</w:t>
      </w:r>
    </w:p>
    <w:p>
      <w:pPr>
        <w:pStyle w:val="Normal"/>
        <w:rPr>
          <w:sz w:val="24"/>
          <w:szCs w:val="24"/>
        </w:rPr>
      </w:pPr>
      <w:r>
        <w:rPr>
          <w:sz w:val="24"/>
          <w:szCs w:val="24"/>
        </w:rPr>
        <w:t>Tenho certeza que nosso estado sanitário é o diferencial, e é isso que nós temos que proteger, porque se não protegemos essa situação da questão sanitária nós vamos ter problemas seríssimos. Por exemplo, a gente vem alertando que na área de avicultura a América do Sul está propriamente isolada por enquanto de algumas doenças, como a influenza aviária. Nos Estados Unidos, recentemente, há dois meses tiveram que abater por causa da doença, numa determinada região de lá, mais de trinta milhões de frangos. Se isso acontecesse aqui em Santa Catarina, o prejuízo seria devastador.</w:t>
      </w:r>
    </w:p>
    <w:p>
      <w:pPr>
        <w:pStyle w:val="Normal"/>
        <w:rPr>
          <w:sz w:val="24"/>
          <w:szCs w:val="24"/>
        </w:rPr>
      </w:pPr>
      <w:r>
        <w:rPr>
          <w:sz w:val="24"/>
          <w:szCs w:val="24"/>
        </w:rPr>
        <w:t>Mas a situação da suinocultura foi afetada significativamente, como já mostrou o Losivanio, pela variação do dólar e pela falta de grãos na nossa região, e isso está afetando a cadeia produtiva. Sem dúvida nenhuma acho que o impacto maior é no produtor independente que puxa o dinheiro do bolso para comprar o milho e transformá-lo em ração. Na verdade quem fica com esse custo na cadeia produtiva é a indústria que compra o milho, transforma-o em ração e entrega para o produtor. Mas assim mesmo a gente sabe que está sendo afetado pela crise.</w:t>
      </w:r>
    </w:p>
    <w:p>
      <w:pPr>
        <w:pStyle w:val="Normal"/>
        <w:rPr>
          <w:sz w:val="24"/>
          <w:szCs w:val="24"/>
        </w:rPr>
      </w:pPr>
      <w:r>
        <w:rPr>
          <w:sz w:val="24"/>
          <w:szCs w:val="24"/>
        </w:rPr>
        <w:t xml:space="preserve"> </w:t>
      </w:r>
      <w:r>
        <w:rPr>
          <w:sz w:val="24"/>
          <w:szCs w:val="24"/>
        </w:rPr>
        <w:t>Nosso setor de agronegócio, como dizem por aí, é o único setor que está mantendo o País, é o setor que está conseguindo ainda sobreviver a toda essa crise que o Brasil está vivendo.  É uma crise sem precedentes, é uma crise muito grande, porque nós temos, além de uma crise econômica, uma crise política muito forte. E se mostra que a crise política talvez seja a principal causa também hoje de todas essas questões.</w:t>
      </w:r>
    </w:p>
    <w:p>
      <w:pPr>
        <w:pStyle w:val="Normal"/>
        <w:rPr>
          <w:sz w:val="24"/>
          <w:szCs w:val="24"/>
        </w:rPr>
      </w:pPr>
      <w:r>
        <w:rPr>
          <w:sz w:val="24"/>
          <w:szCs w:val="24"/>
        </w:rPr>
        <w:t xml:space="preserve"> </w:t>
      </w:r>
      <w:r>
        <w:rPr>
          <w:sz w:val="24"/>
          <w:szCs w:val="24"/>
        </w:rPr>
        <w:t xml:space="preserve">Mas eu acho que nós temos que começar a pensar em algumas soluções.  O que o Losivanio apresenta é sem dúvida algo que já estamos pleiteando e já estamos falando. Tivemos inúmeras reuniões em Brasília, tanto com a Ministra Kátia Abreu como com seu substituto na época que ela esteve afastada, o Deputado Federal Celso Maldaner, que está aqui, tivemos outros Deputados, o Colatto e o próprio Benedet, do Sul do País, que também nos apoiaram em várias reuniões pedindo uma solução para o milho em Santa Catarina. </w:t>
      </w:r>
    </w:p>
    <w:p>
      <w:pPr>
        <w:pStyle w:val="Normal"/>
        <w:rPr>
          <w:sz w:val="24"/>
          <w:szCs w:val="24"/>
        </w:rPr>
      </w:pPr>
      <w:r>
        <w:rPr>
          <w:sz w:val="24"/>
          <w:szCs w:val="24"/>
        </w:rPr>
        <w:t xml:space="preserve">O que vimos, e aí eu peço desculpa e licença para a representante da Conab por falar isso, é que no momento em que já vinha mostrando desde o ano passado uma possível crise no milho, nós encontramos a Conab, o governo federal, com baixo estoque, um estoque mínimo de um milhão e duzentas mil sacas, trezentas mil sacas. Como chegou no momento, agora, de poder regular um pouco esse preço sem prejudicar o produtor de milho que precisa faturar com a sua produção. Não dá para condenar o produtor de milho aqui pelo preço, pois também é o momento de ele ganhar. O governo tem um estoque que consegue, talvez, fazer alguns programas, alguns leilões, esse preço poderia ficar um pouco mais acessível.  </w:t>
      </w:r>
    </w:p>
    <w:p>
      <w:pPr>
        <w:pStyle w:val="Normal"/>
        <w:rPr>
          <w:sz w:val="24"/>
          <w:szCs w:val="24"/>
        </w:rPr>
      </w:pPr>
      <w:r>
        <w:rPr>
          <w:sz w:val="24"/>
          <w:szCs w:val="24"/>
        </w:rPr>
        <w:t xml:space="preserve">Infelizmente o que vemos diante de tantas reivindicações... a Ministra concordou em fazer  alguns leilões. Foi feito o primeiro leilão de duzentas mil toneladas, depois mais duzentas mil toneladas, mas o preço do leilão acabou se pareando com preço de exportação, ou seja, naquele momento era R$ 34,00. Hoje o milho já está sendo comercializado aqui no Estado a R$ 47,00, a R$ 48,00 a saca. Então, isso está dificultando a cadeia produtiva, a indústria precisa comprar esse milho e também precisa transformá-lo em ração. Fizemos um esforço muito grande para a cadeia produtiva pudesse ganhar com isso todos esses anos. Abrimos os mercados, fomos buscar mercados novos para a suinocultura no mundo, foi um esforço muito grande. </w:t>
      </w:r>
    </w:p>
    <w:p>
      <w:pPr>
        <w:pStyle w:val="Normal"/>
        <w:rPr>
          <w:sz w:val="24"/>
          <w:szCs w:val="24"/>
        </w:rPr>
      </w:pPr>
      <w:r>
        <w:rPr>
          <w:sz w:val="24"/>
          <w:szCs w:val="24"/>
        </w:rPr>
        <w:t>Estamos em véspera agora de sair o certificado para a Coreia do Sul, que é um país que procura comprar o suíno e tem um preço bom. Conseguimos entrar no mercado do Japão, mas não conseguimos desenvolver e aumentar o volume de vendas para o Japão. Inclusive, na semana passada, fizemos um seminário aqui em Santa Catarina para ver o que precisamos melhorar na suinocultura para poder atingir o mercado japonês.</w:t>
      </w:r>
    </w:p>
    <w:p>
      <w:pPr>
        <w:pStyle w:val="Normal"/>
        <w:rPr>
          <w:sz w:val="24"/>
          <w:szCs w:val="24"/>
        </w:rPr>
      </w:pPr>
      <w:r>
        <w:rPr>
          <w:sz w:val="24"/>
          <w:szCs w:val="24"/>
        </w:rPr>
        <w:t xml:space="preserve">Quero dizer que em janeiro de 2015 o preço médio de exportação da tonelada do suíno era US$ 2.800, e hoje ele está em US$ 1.800, ou seja, quando o dólar subiu os nossos clientes vieram aqui e disseram para baixar o preço porque  estávamos ganhando muito na variação. Agora a US$ 1.800 chegamos a quase R$ 4,00 o dólar, e hoje estamos com R$ 3,20 o dólar na comercialização. Ou seja, o preço caiu, mas o dólar caiu também e o preço agora não sobe mais. Agora para fazer o preço subir é um sacrifício. Então, a cadeia produtiva se recente disso. </w:t>
      </w:r>
    </w:p>
    <w:p>
      <w:pPr>
        <w:pStyle w:val="Normal"/>
        <w:rPr>
          <w:sz w:val="24"/>
          <w:szCs w:val="24"/>
        </w:rPr>
      </w:pPr>
      <w:r>
        <w:rPr>
          <w:sz w:val="24"/>
          <w:szCs w:val="24"/>
        </w:rPr>
        <w:t>E aí eu queria reforçar a fala do Losivanio. Primeiro o PIS e o Cofins da importação de grãos, Losivanio, sem dúvida é muito importante, vai ajudar. Mas eu acho que o que afetaria e impactaria diretamente o produtor é um crédito de ICMS para ele poder trabalhar. Sabemos das dificuldades, Secretário, de o governo liberar esses créditos porque esse crédito vai fazer falta no caixa do governo, mas dá talvez para fazer algo balanceado.</w:t>
      </w:r>
    </w:p>
    <w:p>
      <w:pPr>
        <w:pStyle w:val="Normal"/>
        <w:rPr>
          <w:sz w:val="24"/>
          <w:szCs w:val="24"/>
        </w:rPr>
      </w:pPr>
      <w:r>
        <w:rPr>
          <w:sz w:val="24"/>
          <w:szCs w:val="24"/>
        </w:rPr>
        <w:t xml:space="preserve">Mas eu vejo – acho que não estava na pauta do Losivanio, e eu gostaria de acrescentar aqui – que nós podemos talvez trabalhar com uma pequena redução do ICMS na energia elétrica, que é um custo altíssimo, a energia subiu muito no País. E se nós conseguíssemos ter uma equalização entre o governo do Estado e a Celesc talvez conseguiríamos ter uma redução para poder baratear um pouco o custo de produção de um modo geral. </w:t>
      </w:r>
    </w:p>
    <w:p>
      <w:pPr>
        <w:pStyle w:val="Normal"/>
        <w:rPr>
          <w:sz w:val="24"/>
          <w:szCs w:val="24"/>
        </w:rPr>
      </w:pPr>
      <w:r>
        <w:rPr>
          <w:sz w:val="24"/>
          <w:szCs w:val="24"/>
        </w:rPr>
        <w:t xml:space="preserve"> </w:t>
      </w:r>
      <w:r>
        <w:rPr>
          <w:sz w:val="24"/>
          <w:szCs w:val="24"/>
        </w:rPr>
        <w:t xml:space="preserve">Quanto à ferrovia, eu acho que o Secretário Moacir Sopelsa deve informar a todos, quero dizer que vem sendo feito um trabalho forte com a participação do Governador, do próprio Secretário Regional de Videira, Dorival Borga, que também tem coordenado os trabalhos. Hoje tínhamos uma reunião, Secretário Sopelsa, para discutirmos a possibilidade de a ferrovia vir do centro oeste até Lages. Essa questão está sendo discutida, e vamos ver se com isso nós conseguimos baratear aqui o custo do milho. </w:t>
      </w:r>
    </w:p>
    <w:p>
      <w:pPr>
        <w:pStyle w:val="Normal"/>
        <w:rPr>
          <w:sz w:val="24"/>
          <w:szCs w:val="24"/>
        </w:rPr>
      </w:pPr>
      <w:r>
        <w:rPr>
          <w:sz w:val="24"/>
          <w:szCs w:val="24"/>
        </w:rPr>
        <w:t>Eu vejo que a nossa crise está principalmente pautada, neste momento, na dificuldade de termos acesso a esse insumo. As demais situações fazem parte de toda a cadeia produtiva: subiu a energia, o transporte, os outros custos que temos no País, como as várias tarifas públicas. Mas acho que o maior impacto é o grão que, na verdade, está prejudicando não só a suinocultura, mas também de certa forma a avicultura aqui em Santa Catarina.</w:t>
      </w:r>
    </w:p>
    <w:p>
      <w:pPr>
        <w:pStyle w:val="Normal"/>
        <w:rPr>
          <w:sz w:val="24"/>
          <w:szCs w:val="24"/>
        </w:rPr>
      </w:pPr>
      <w:r>
        <w:rPr>
          <w:sz w:val="24"/>
          <w:szCs w:val="24"/>
        </w:rPr>
        <w:t xml:space="preserve">Eu agradeço pela oportunidade de poder apresentar as alternativas e espero que com isso a gente possa dar encaminhamento, senhores Deputados, para a solução da suinocultura no Brasil. </w:t>
      </w:r>
    </w:p>
    <w:p>
      <w:pPr>
        <w:pStyle w:val="Normal"/>
        <w:rPr/>
      </w:pPr>
      <w:r>
        <w:rPr>
          <w:b/>
          <w:sz w:val="24"/>
          <w:szCs w:val="24"/>
        </w:rPr>
        <w:t>O SR. PRESIDENTE (Deputado Estadual Natalino Lázare)</w:t>
      </w:r>
      <w:r>
        <w:rPr>
          <w:sz w:val="24"/>
          <w:szCs w:val="24"/>
        </w:rPr>
        <w:t xml:space="preserve"> — Muito obrigado, senhor Ricardo.</w:t>
      </w:r>
    </w:p>
    <w:p>
      <w:pPr>
        <w:pStyle w:val="Normal"/>
        <w:rPr>
          <w:sz w:val="24"/>
          <w:szCs w:val="24"/>
        </w:rPr>
      </w:pPr>
      <w:r>
        <w:rPr>
          <w:sz w:val="24"/>
          <w:szCs w:val="24"/>
        </w:rPr>
        <w:t>Registro a presença e aproveito para convidar para fazer parte da mesa o Deputado Federal Edinho Bez.</w:t>
      </w:r>
    </w:p>
    <w:p>
      <w:pPr>
        <w:pStyle w:val="Normal"/>
        <w:rPr>
          <w:sz w:val="24"/>
          <w:szCs w:val="24"/>
        </w:rPr>
      </w:pPr>
      <w:r>
        <w:rPr>
          <w:sz w:val="24"/>
          <w:szCs w:val="24"/>
        </w:rPr>
        <w:t>Agora vou passar a palavra para o senhor Secretário e imagino que de posse das informações que ele obteve já vai trazer 100% das soluções para a crise da suinocultura.</w:t>
      </w:r>
    </w:p>
    <w:p>
      <w:pPr>
        <w:pStyle w:val="Normal"/>
        <w:rPr>
          <w:sz w:val="24"/>
          <w:szCs w:val="24"/>
        </w:rPr>
      </w:pPr>
      <w:r>
        <w:rPr>
          <w:sz w:val="24"/>
          <w:szCs w:val="24"/>
        </w:rPr>
        <w:t>Com a palavra o senhor Moacir Sopelsa, Secretário de Estado da Agricultura e da Pesca.</w:t>
      </w:r>
    </w:p>
    <w:p>
      <w:pPr>
        <w:pStyle w:val="Normal"/>
        <w:rPr/>
      </w:pPr>
      <w:r>
        <w:rPr>
          <w:sz w:val="24"/>
          <w:szCs w:val="24"/>
        </w:rPr>
        <w:t xml:space="preserve"> </w:t>
      </w:r>
      <w:r>
        <w:rPr>
          <w:b/>
          <w:sz w:val="24"/>
          <w:szCs w:val="24"/>
        </w:rPr>
        <w:t xml:space="preserve">O SR. SECRETÁRIO DE ESTADO MOACIR SOPELSA (SC) </w:t>
      </w:r>
      <w:r>
        <w:rPr>
          <w:sz w:val="24"/>
          <w:szCs w:val="24"/>
        </w:rPr>
        <w:t>— Bom-dia a todos os senhores e a todas as senhoras. Eu quero cumprimentar especialmente nossos agricultores, nossos produtores e as nossas produtoras de suínos que estão aqui.</w:t>
      </w:r>
    </w:p>
    <w:p>
      <w:pPr>
        <w:pStyle w:val="Normal"/>
        <w:rPr>
          <w:sz w:val="24"/>
          <w:szCs w:val="24"/>
        </w:rPr>
      </w:pPr>
      <w:r>
        <w:rPr>
          <w:sz w:val="24"/>
          <w:szCs w:val="24"/>
        </w:rPr>
        <w:t>No tocante à responsabilidade que o Deputado Natalino Lázare me passou, quero dizer que eu gostaria de ter realmente esse poder. Aqui a grande maioria me conhece, eu trago ainda no sangue a questão da suinocultura. Às vezes sonho e acordo à noite e me lembro, meu amigo e irmão Zezo, Walter, de quando no outro dia tinha que buscar milho para alimentar os suínos, e não se tinha nenhuma janela que você pudesse ir buscar.</w:t>
      </w:r>
    </w:p>
    <w:p>
      <w:pPr>
        <w:pStyle w:val="Normal"/>
        <w:rPr/>
      </w:pPr>
      <w:r>
        <w:rPr>
          <w:sz w:val="24"/>
          <w:szCs w:val="24"/>
        </w:rPr>
        <w:t>Então que quero dizer para vocês, fora o cargo que uso, que tenho respeito por essa atividade e sei o quanto ela é importante para a economia do País e do Estado de Santa Catarina. [</w:t>
      </w:r>
      <w:r>
        <w:rPr>
          <w:i/>
          <w:sz w:val="24"/>
          <w:szCs w:val="24"/>
        </w:rPr>
        <w:t>Taquígrafa-Revisora: Ana Rita M. de Souza</w:t>
      </w:r>
      <w:r>
        <w:rPr>
          <w:sz w:val="24"/>
          <w:szCs w:val="24"/>
        </w:rPr>
        <w:t>]</w:t>
      </w:r>
    </w:p>
    <w:p>
      <w:pPr>
        <w:pStyle w:val="Normal"/>
        <w:ind w:firstLine="708"/>
        <w:rPr>
          <w:sz w:val="24"/>
          <w:szCs w:val="24"/>
        </w:rPr>
      </w:pPr>
      <w:r>
        <w:rPr>
          <w:sz w:val="24"/>
          <w:szCs w:val="24"/>
        </w:rPr>
        <w:t>Eu quero cumprimentar os Deputados Estaduais e os Deputados Federais presentes pelo evento que estão promovendo aqui. Cumprimento também as autoridades e os demais presentes.</w:t>
      </w:r>
    </w:p>
    <w:p>
      <w:pPr>
        <w:pStyle w:val="Normal"/>
        <w:rPr>
          <w:sz w:val="24"/>
          <w:szCs w:val="24"/>
        </w:rPr>
      </w:pPr>
      <w:r>
        <w:rPr>
          <w:sz w:val="24"/>
          <w:szCs w:val="24"/>
        </w:rPr>
        <w:tab/>
        <w:t xml:space="preserve">Anotei alguns pontos para levantar aqui. Alguns deles, o Losivanio colocou na pauta apresentada. </w:t>
      </w:r>
    </w:p>
    <w:p>
      <w:pPr>
        <w:pStyle w:val="Normal"/>
        <w:rPr>
          <w:sz w:val="24"/>
          <w:szCs w:val="24"/>
        </w:rPr>
      </w:pPr>
      <w:r>
        <w:rPr>
          <w:sz w:val="24"/>
          <w:szCs w:val="24"/>
        </w:rPr>
        <w:tab/>
        <w:t xml:space="preserve">Primeiro, a questão do ICM. O governo do Estado, dentro daquilo que é possível, reconhece a importância do setor e procura fazer alguma coisa. O pleito que os produtores fizeram para reduzir o ICM de 12% para 6% para poder transportar suínos do Estado de Santa Catarina para outros Estados, embora vivemos num momento difícil, o Governador reduziu de 12% para 6%. O incentivo do ICM do milho comprado fora do Estado de Santa Catarina de 8.4, eu até acredito, Losivanio, que haja dificuldade para o produtor usar esse ICM, mas ele é um incentivo que o governo do Estado dá em cima do preço comprado, em cima da nota que esse produtor adquiri o milho. Nós podemos até conversar melhor sobre isso, mas há essa política do governo do Estado. </w:t>
      </w:r>
    </w:p>
    <w:p>
      <w:pPr>
        <w:pStyle w:val="Normal"/>
        <w:ind w:firstLine="708"/>
        <w:rPr>
          <w:sz w:val="24"/>
          <w:szCs w:val="24"/>
        </w:rPr>
      </w:pPr>
      <w:r>
        <w:rPr>
          <w:sz w:val="24"/>
          <w:szCs w:val="24"/>
        </w:rPr>
        <w:t>Aqui foi falado de trazermos e consolidarmos efetivamente o milho posto em Santa Catarina, e está se trabalhando com a possibilidade de abrir esse transporte via ferrovia. Nós temos tido cuidado nas notícias divulgadas, até porque quando se cria uma expectativa e ela não pode ser cumprida, as situações, às vezes, ficam difíceis. Hoje, era para termos essa reunião com os técnicos da ALL. Essa empresa está sendo adquirida por outros sócios, por outras pessoas, e está naquela fase de transferência. Como foi uma concessão pública, ela precisa ter silêncio até o dia 16 de abril, 17 de abril, para depois voltarmos a fazer uma agenda, para então, sim, ter uma definição mais concreta da possibilidade de trazer milho via ferrovia do Mato Grosso para Santa Catarina.</w:t>
      </w:r>
    </w:p>
    <w:p>
      <w:pPr>
        <w:pStyle w:val="Normal"/>
        <w:ind w:firstLine="708"/>
        <w:rPr>
          <w:sz w:val="24"/>
          <w:szCs w:val="24"/>
        </w:rPr>
      </w:pPr>
      <w:r>
        <w:rPr>
          <w:sz w:val="24"/>
          <w:szCs w:val="24"/>
        </w:rPr>
        <w:t xml:space="preserve"> </w:t>
      </w:r>
      <w:r>
        <w:rPr>
          <w:sz w:val="24"/>
          <w:szCs w:val="24"/>
        </w:rPr>
        <w:t xml:space="preserve">Já está tendo esse transporte para o Rio Grande do Sul. Claro que é menos. Quando você começa a falar em um trem de milho por mês, em um trem de milho por dia, as coisas mudam, mas há uma possibilidade bem concreta, as informações são ainda sem confirmação, de podermos reduzir o preço do frete, via caminhão e via trem, entre 10% e 15%. Seria um valor significante para a questão do milho. </w:t>
      </w:r>
    </w:p>
    <w:p>
      <w:pPr>
        <w:pStyle w:val="Normal"/>
        <w:ind w:firstLine="708"/>
        <w:rPr>
          <w:sz w:val="24"/>
          <w:szCs w:val="24"/>
        </w:rPr>
      </w:pPr>
      <w:r>
        <w:rPr>
          <w:sz w:val="24"/>
          <w:szCs w:val="24"/>
        </w:rPr>
        <w:t xml:space="preserve">Temos também um programa que estamos implantando, no qual temos a parceria forte das cooperativas, da Fecoagro. Nós sabemos que é dito que existe recurso no banco, que temos não sei quantos milhões para a safra, mas sabemos da dificuldade do produtor ir buscar, às vezes, esse produto. A Fecoagro vai financiar o adubo e a ureia para as cooperativas pagarem com a safra, com um ano de prazo, e o produtor vai buscar nas cooperativas esses insumos, inclusive a semente de milho, a semente de ponta. Nós pensamos em ampliar em 100 mil hectares a produção de milho em Santa Catarina. </w:t>
      </w:r>
    </w:p>
    <w:p>
      <w:pPr>
        <w:pStyle w:val="Normal"/>
        <w:ind w:firstLine="708"/>
        <w:rPr>
          <w:sz w:val="24"/>
          <w:szCs w:val="24"/>
        </w:rPr>
      </w:pPr>
      <w:r>
        <w:rPr>
          <w:sz w:val="24"/>
          <w:szCs w:val="24"/>
        </w:rPr>
        <w:t xml:space="preserve"> </w:t>
      </w:r>
      <w:r>
        <w:rPr>
          <w:sz w:val="24"/>
          <w:szCs w:val="24"/>
        </w:rPr>
        <w:t xml:space="preserve">Além desse pacote financiado, estamos em contato com as indústrias e estamos buscando a garantia de um preço para o produtor. A indústria assumiria o compromisso de pagar por esse milho R$ 38 e as cooperativas pagariam para os produtores R$ 34. O produtor teria uma garantia de produzir milho para a safra 2016/2017, com a garantia de receber R$ 34 a saca. </w:t>
      </w:r>
    </w:p>
    <w:p>
      <w:pPr>
        <w:pStyle w:val="Normal"/>
        <w:ind w:firstLine="708"/>
        <w:rPr>
          <w:sz w:val="24"/>
          <w:szCs w:val="24"/>
        </w:rPr>
      </w:pPr>
      <w:r>
        <w:rPr>
          <w:sz w:val="24"/>
          <w:szCs w:val="24"/>
        </w:rPr>
        <w:t xml:space="preserve">O governo do Estado pensa, e nós devemos decidir isso essa semana com o Governador, em ajudar com auxilio no seguro desse milho, para ter também a garantia do produtor poder cumprir o contrato que ele vai assinar com as cooperativas. Dentre hoje e amanhã nós devemos ter, Ricardo, a definição das indústrias, cito aqui as maiores que temos em Santa Catarina, mas pode ser para todas – a BRF, a JBS, a Pamplona, a Aurora. A Aurora já está incluída no programa e já tem o compromisso de comprar parte desse milho. </w:t>
      </w:r>
    </w:p>
    <w:p>
      <w:pPr>
        <w:pStyle w:val="Normal"/>
        <w:ind w:firstLine="708"/>
        <w:rPr>
          <w:sz w:val="24"/>
          <w:szCs w:val="24"/>
        </w:rPr>
      </w:pPr>
      <w:r>
        <w:rPr>
          <w:sz w:val="24"/>
          <w:szCs w:val="24"/>
        </w:rPr>
        <w:t>Além de aumentarmos a produção, podemos aumentar a produtividade, porque tendo adubo, tendo ureia e tendo semente de ponta, nós podemos sair desses cento e poucos sacos e chegarmos, Deputado Edinho, a 150, 160 sacos por hectare. Acho que é uma segurança que vamos ter na produção de milho. Perdemos espaço em Santa Catarina e no Brasil para a soja, quando se garantia o preço de R$ 65, R$ 70 a saca de soja e se viu o produtor de milho vender o milho a R$ 22 a saca.</w:t>
      </w:r>
    </w:p>
    <w:p>
      <w:pPr>
        <w:pStyle w:val="Normal"/>
        <w:ind w:firstLine="708"/>
        <w:rPr>
          <w:sz w:val="24"/>
          <w:szCs w:val="24"/>
        </w:rPr>
      </w:pPr>
      <w:r>
        <w:rPr>
          <w:sz w:val="24"/>
          <w:szCs w:val="24"/>
        </w:rPr>
        <w:t>Aqui eu queria fazer um chamamento para os produtores de suínos: precisamos ser parceiros do produtor de milho. Nós nos descuidamos em alguns anos. O produtor de milho fugiu do plantio do milho porque não era nem perto rentável de quanto era a soja. Mas se tivermos essa segurança de garantirmos um preço mínimo, eu não tenho nenhuma dúvida de que vai aumentar a área plantada não só em Santa Catarina, mas no Brasil.</w:t>
      </w:r>
    </w:p>
    <w:p>
      <w:pPr>
        <w:pStyle w:val="Normal"/>
        <w:ind w:firstLine="708"/>
        <w:rPr>
          <w:sz w:val="24"/>
          <w:szCs w:val="24"/>
        </w:rPr>
      </w:pPr>
      <w:r>
        <w:rPr>
          <w:sz w:val="24"/>
          <w:szCs w:val="24"/>
        </w:rPr>
        <w:t xml:space="preserve">Estamos em dificuldade, e eu acho que temos que fazer muitas ações porque a dificuldade tende a ficar pior. Fala-se em colher 62 milhões de toneladas de milho na safrinha. Tem-se notícias que 20 milhões já estão comprometidos para exportação. Nós trabalharíamos com quarenta e poucos milhões de toneladas, se tudo der certo e a tendência é que de certo. Nós teríamos quarenta milhões de toneladas. Nós temos um consumo previsto para o segundo semestre de 2016 entre 30 e 31 milhões de toneladas. Nós jogaríamos com pouca diferença de consumo e de abastecimento. </w:t>
      </w:r>
    </w:p>
    <w:p>
      <w:pPr>
        <w:pStyle w:val="Normal"/>
        <w:ind w:firstLine="708"/>
        <w:rPr>
          <w:sz w:val="24"/>
          <w:szCs w:val="24"/>
        </w:rPr>
      </w:pPr>
      <w:r>
        <w:rPr>
          <w:sz w:val="24"/>
          <w:szCs w:val="24"/>
        </w:rPr>
        <w:t xml:space="preserve">Eu quero cumprimentar a dona Maria de Lourdes, eu sei que a senhora sempre tem nos atendido e tem feito o possível e o impossível para atender o nosso produtor, mas as soluções não estão na sua mão. </w:t>
      </w:r>
    </w:p>
    <w:p>
      <w:pPr>
        <w:pStyle w:val="Normal"/>
        <w:ind w:firstLine="708"/>
        <w:rPr>
          <w:sz w:val="24"/>
          <w:szCs w:val="24"/>
        </w:rPr>
      </w:pPr>
      <w:r>
        <w:rPr>
          <w:sz w:val="24"/>
          <w:szCs w:val="24"/>
        </w:rPr>
        <w:t>O que nós precisamos da Conab? Precisamos que a Conab, pelo menos para Santa Catarina, libere 6 mil quilos de milho por produtor. O produtor tem dificuldade até no transporte. Então, se pudéssemos convencer o Presidente da Conab, e aumentarmos isso, eu acho que aqui a gente pode aproveitar os Deputados Federais, Celso e Edinho, para que seja, pelo menos 15 toneladas por produtor, na venda direta, na venda no balcão, é uma possibilidade desse produtor se sentir um pouco mais seguro.</w:t>
      </w:r>
    </w:p>
    <w:p>
      <w:pPr>
        <w:pStyle w:val="Normal"/>
        <w:ind w:firstLine="708"/>
        <w:rPr>
          <w:sz w:val="24"/>
          <w:szCs w:val="24"/>
        </w:rPr>
      </w:pPr>
      <w:r>
        <w:rPr>
          <w:sz w:val="24"/>
          <w:szCs w:val="24"/>
        </w:rPr>
        <w:t xml:space="preserve">Mas, enfim, temos que ter segurança de que se tenha o produto, e para ter o produto precisamos, juntos, governo do Estado, agricultores, produtores de milho, suinocultores, fazer uma política de garantia de abastecimento desse produto para o Estado de Santa Catarina. </w:t>
      </w:r>
    </w:p>
    <w:p>
      <w:pPr>
        <w:pStyle w:val="Normal"/>
        <w:rPr/>
      </w:pPr>
      <w:r>
        <w:rPr>
          <w:sz w:val="24"/>
          <w:szCs w:val="24"/>
        </w:rPr>
        <w:tab/>
        <w:t>E eu acho que o Estado de Santa Catarina, o nosso Governador, o nosso Vice-Governador - eu não tenho nenhuma dúvida de que o Governador Raimundo Colombo tem essa sensibilidade e tem esse reconhecimento da importância que tem o setor. Mas, às vezes, o governo do Estado também fica... (</w:t>
      </w:r>
      <w:r>
        <w:rPr>
          <w:i/>
          <w:sz w:val="24"/>
          <w:szCs w:val="24"/>
        </w:rPr>
        <w:t>discurso interrompido por término de tempo.</w:t>
      </w:r>
      <w:r>
        <w:rPr>
          <w:sz w:val="24"/>
          <w:szCs w:val="24"/>
        </w:rPr>
        <w:t>)</w:t>
      </w:r>
    </w:p>
    <w:p>
      <w:pPr>
        <w:pStyle w:val="Normal"/>
        <w:rPr/>
      </w:pPr>
      <w:r>
        <w:rPr>
          <w:sz w:val="24"/>
          <w:szCs w:val="24"/>
        </w:rPr>
        <w:tab/>
      </w:r>
      <w:r>
        <w:rPr>
          <w:b/>
          <w:sz w:val="24"/>
          <w:szCs w:val="24"/>
        </w:rPr>
        <w:t>O SR. PRESIDENTE (Deputado Estadual Natalino Lázare) –</w:t>
      </w:r>
      <w:r>
        <w:rPr>
          <w:sz w:val="24"/>
          <w:szCs w:val="24"/>
        </w:rPr>
        <w:t xml:space="preserve"> Mais trinta segundos, Secretário.</w:t>
      </w:r>
    </w:p>
    <w:p>
      <w:pPr>
        <w:pStyle w:val="Normal"/>
        <w:rPr/>
      </w:pPr>
      <w:r>
        <w:rPr>
          <w:b/>
          <w:sz w:val="24"/>
          <w:szCs w:val="24"/>
        </w:rPr>
        <w:tab/>
        <w:t xml:space="preserve">O SR. SECRETÁRIO DE ESTADO MOACIR SOPELSA – </w:t>
      </w:r>
      <w:r>
        <w:rPr>
          <w:sz w:val="24"/>
          <w:szCs w:val="24"/>
        </w:rPr>
        <w:t>Eu acho que aquilo que for possível fazer pelo Estado de Santa Catarina temos que fazer, porque nos outros Estados a suinocultura não tem a importância que tem para Santa Catarina.</w:t>
      </w:r>
    </w:p>
    <w:p>
      <w:pPr>
        <w:pStyle w:val="Normal"/>
        <w:rPr>
          <w:sz w:val="24"/>
          <w:szCs w:val="24"/>
        </w:rPr>
      </w:pPr>
      <w:r>
        <w:rPr>
          <w:sz w:val="24"/>
          <w:szCs w:val="24"/>
        </w:rPr>
        <w:tab/>
        <w:t>Enfim, quero dizer que somos parceiros em todos os pleitos, vamos estar junto para defender todos os pleitos que os nossos agricultores apresentarem.</w:t>
      </w:r>
    </w:p>
    <w:p>
      <w:pPr>
        <w:pStyle w:val="Normal"/>
        <w:rPr/>
      </w:pPr>
      <w:r>
        <w:rPr>
          <w:sz w:val="24"/>
          <w:szCs w:val="24"/>
        </w:rPr>
        <w:tab/>
      </w:r>
      <w:r>
        <w:rPr>
          <w:b/>
          <w:sz w:val="24"/>
          <w:szCs w:val="24"/>
        </w:rPr>
        <w:t>O SR. PRESIDENTE (Deputado Estadual Natalino Lázare) –</w:t>
      </w:r>
      <w:r>
        <w:rPr>
          <w:sz w:val="24"/>
          <w:szCs w:val="24"/>
        </w:rPr>
        <w:t xml:space="preserve"> Eu gostaria de fazer um registro a todos os produtores aqui presentes.</w:t>
      </w:r>
    </w:p>
    <w:p>
      <w:pPr>
        <w:pStyle w:val="Normal"/>
        <w:ind w:firstLine="708"/>
        <w:rPr>
          <w:sz w:val="24"/>
          <w:szCs w:val="24"/>
        </w:rPr>
      </w:pPr>
      <w:r>
        <w:rPr>
          <w:sz w:val="24"/>
          <w:szCs w:val="24"/>
        </w:rPr>
        <w:t xml:space="preserve">O Secretário Sopelsa tem sido um companheiro da agricultura, do agronegócio, gente da gente, preocupado com a agricultura, com o agronegócio de Santa Catarina. </w:t>
      </w:r>
    </w:p>
    <w:p>
      <w:pPr>
        <w:pStyle w:val="Normal"/>
        <w:ind w:firstLine="708"/>
        <w:rPr>
          <w:sz w:val="24"/>
          <w:szCs w:val="24"/>
        </w:rPr>
      </w:pPr>
      <w:r>
        <w:rPr>
          <w:sz w:val="24"/>
          <w:szCs w:val="24"/>
        </w:rPr>
        <w:t>Então, muito obrigado pela sua explanação e parabéns pelo trabalho que o senhor vem desenvolvendo.</w:t>
      </w:r>
    </w:p>
    <w:p>
      <w:pPr>
        <w:pStyle w:val="Normal"/>
        <w:ind w:firstLine="708"/>
        <w:rPr>
          <w:sz w:val="24"/>
          <w:szCs w:val="24"/>
        </w:rPr>
      </w:pPr>
      <w:r>
        <w:rPr>
          <w:sz w:val="24"/>
          <w:szCs w:val="24"/>
        </w:rPr>
        <w:t>Com a palavra o senhor Airton Spies, Secretário Adjunto de Estado da Agricultura e da Pesca.</w:t>
      </w:r>
    </w:p>
    <w:p>
      <w:pPr>
        <w:pStyle w:val="Normal"/>
        <w:ind w:firstLine="708"/>
        <w:rPr/>
      </w:pPr>
      <w:r>
        <w:rPr>
          <w:b/>
          <w:sz w:val="24"/>
          <w:szCs w:val="24"/>
        </w:rPr>
        <w:t xml:space="preserve">O SR. SECRETÁRIO ADJUNTO DE ESTADO AIRTON SPIES (SC) – </w:t>
      </w:r>
      <w:r>
        <w:rPr>
          <w:sz w:val="24"/>
          <w:szCs w:val="24"/>
        </w:rPr>
        <w:t>Bom dia, senhoras e senhores, principalmente os suinocultores e suas famílias que aqui comparecem neste momento importante de discussão do dilema que vive a suinocultura atualmente.</w:t>
      </w:r>
      <w:r>
        <w:rPr>
          <w:b/>
          <w:sz w:val="24"/>
          <w:szCs w:val="24"/>
        </w:rPr>
        <w:t xml:space="preserve"> </w:t>
      </w:r>
    </w:p>
    <w:p>
      <w:pPr>
        <w:pStyle w:val="Normal"/>
        <w:ind w:firstLine="708"/>
        <w:rPr/>
      </w:pPr>
      <w:r>
        <w:rPr>
          <w:sz w:val="24"/>
          <w:szCs w:val="24"/>
        </w:rPr>
        <w:t>(</w:t>
      </w:r>
      <w:r>
        <w:rPr>
          <w:i/>
          <w:sz w:val="24"/>
          <w:szCs w:val="24"/>
        </w:rPr>
        <w:t>Cumprimenta nominalmente as autoridades presentes na mesa.</w:t>
      </w:r>
      <w:r>
        <w:rPr>
          <w:sz w:val="24"/>
          <w:szCs w:val="24"/>
        </w:rPr>
        <w:t>)</w:t>
      </w:r>
    </w:p>
    <w:p>
      <w:pPr>
        <w:pStyle w:val="Normal"/>
        <w:ind w:firstLine="708"/>
        <w:rPr>
          <w:sz w:val="24"/>
          <w:szCs w:val="24"/>
        </w:rPr>
      </w:pPr>
      <w:r>
        <w:rPr>
          <w:sz w:val="24"/>
          <w:szCs w:val="24"/>
        </w:rPr>
        <w:t xml:space="preserve">Muito do que foi dito aqui pelos que me antecederam é profundamente válido e é importante que se leve em conta. </w:t>
      </w:r>
    </w:p>
    <w:p>
      <w:pPr>
        <w:pStyle w:val="Normal"/>
        <w:ind w:firstLine="708"/>
        <w:rPr>
          <w:sz w:val="24"/>
          <w:szCs w:val="24"/>
        </w:rPr>
      </w:pPr>
      <w:r>
        <w:rPr>
          <w:sz w:val="24"/>
          <w:szCs w:val="24"/>
        </w:rPr>
        <w:t xml:space="preserve">Eu queria acrescentar alguns aspectos, principalmente em relação às reivindicações, dizendo que tão injusto para o suinocultor o preço de milho a R$ 50 era o preço de milho a R$ 22 para o produtor de milho das duas safras passadas. Isso mostra que nós temos um desequilíbrio que sempre custa caro. </w:t>
      </w:r>
    </w:p>
    <w:p>
      <w:pPr>
        <w:pStyle w:val="Normal"/>
        <w:ind w:firstLine="708"/>
        <w:rPr>
          <w:sz w:val="24"/>
          <w:szCs w:val="24"/>
        </w:rPr>
      </w:pPr>
      <w:r>
        <w:rPr>
          <w:sz w:val="24"/>
          <w:szCs w:val="24"/>
        </w:rPr>
        <w:t>Quando o Losivânio apresentou que já tivemos uma relação de troca de 6 quilos e poucos de milho por 1 quilo de suíno vivo, e hoje temos 3,7 quilos de milho por 1 quilo de suíno, ambas as situações são insustentáveis. Isso mostra que faltou planejamento. Infelizmente, o nosso produtor de milho tomou a decisão de plantar a safra 2015/2016, que nós estamos colhendo agora, olhando pelo retrovisor, olhando o preço de R$ 23 o milho da safra passada e olhando o preço de R$ 75 a soja da safra passada, quando na verdade faltou orientação, faltou planejamento.</w:t>
      </w:r>
    </w:p>
    <w:p>
      <w:pPr>
        <w:pStyle w:val="Normal"/>
        <w:ind w:firstLine="708"/>
        <w:rPr>
          <w:sz w:val="24"/>
          <w:szCs w:val="24"/>
        </w:rPr>
      </w:pPr>
      <w:r>
        <w:rPr>
          <w:sz w:val="24"/>
          <w:szCs w:val="24"/>
        </w:rPr>
        <w:t xml:space="preserve">Portanto, eu queria propor aqui que nós precisamos, junto com a Conab e com o governo do Estado, fortalecer a informação estratégica ao produtor e chamar as agroindústrias consumidoras de milho para participar desse planejamento e da formação de expectativas de produção. Isso é uma coisa que falta ao Brasil. Nós estamos sempre marchando no contrapé para acertarmos isso. </w:t>
      </w:r>
    </w:p>
    <w:p>
      <w:pPr>
        <w:pStyle w:val="Normal"/>
        <w:ind w:firstLine="708"/>
        <w:rPr>
          <w:sz w:val="24"/>
          <w:szCs w:val="24"/>
        </w:rPr>
      </w:pPr>
      <w:r>
        <w:rPr>
          <w:sz w:val="24"/>
          <w:szCs w:val="24"/>
        </w:rPr>
        <w:t xml:space="preserve">Eu tenho a impressão que a vinda de mais milho da Conab, neste momento, é absolutamente essencial. A Conab tem 42 mil toneladas de milho em Santa Catarina. Não é isso, Maria de Lourdes? E essas 42 mil toneladas convertidas em cosumo, nós consumimos 16 mil toneladas por dia no nosso Estado, dá o cosumo de 60 horas, ou seja, dois dias e pouco. Isso não mexe o ponteiro. </w:t>
      </w:r>
    </w:p>
    <w:p>
      <w:pPr>
        <w:pStyle w:val="Normal"/>
        <w:ind w:firstLine="708"/>
        <w:rPr>
          <w:sz w:val="24"/>
          <w:szCs w:val="24"/>
        </w:rPr>
      </w:pPr>
      <w:r>
        <w:rPr>
          <w:sz w:val="24"/>
          <w:szCs w:val="24"/>
        </w:rPr>
        <w:t>Hoje a Conab não tem a capacidade de mexer nesse dilema que nós vivemos por absoluta falta de estoque e falta de recurso de orçamento. Então, fortalecer a Conab é absolutamente essencial para que ela volte a ter a capacidade de mexer o ponteiro nesse aspecto do abastecimento.</w:t>
      </w:r>
    </w:p>
    <w:p>
      <w:pPr>
        <w:pStyle w:val="Normal"/>
        <w:ind w:firstLine="708"/>
        <w:rPr>
          <w:sz w:val="24"/>
          <w:szCs w:val="24"/>
        </w:rPr>
      </w:pPr>
      <w:r>
        <w:rPr>
          <w:sz w:val="24"/>
          <w:szCs w:val="24"/>
        </w:rPr>
        <w:t xml:space="preserve">Outra questão é a questão da importação com redução de PIS/ Cofins, que é uma coisa que o governo federal pode fazer emergencialmente. Por mais absurdo que possa aparecer, nós - a Cidasc, o nosso terminal graneleiro de São Francisco do Sul - trabalhamos praticamente, nos meses de janeiro, fevereiro e março, 24 horas por dia embarcando milho para exportação, e agora estamos precisando trazer milho da Argentina. É um contrassenso, mas é a realidade que estamos vivendo. </w:t>
      </w:r>
    </w:p>
    <w:p>
      <w:pPr>
        <w:pStyle w:val="Normal"/>
        <w:ind w:firstLine="708"/>
        <w:rPr>
          <w:sz w:val="24"/>
          <w:szCs w:val="24"/>
        </w:rPr>
      </w:pPr>
      <w:r>
        <w:rPr>
          <w:sz w:val="24"/>
          <w:szCs w:val="24"/>
        </w:rPr>
        <w:t xml:space="preserve">E o incremento à produção de milho no nosso Estado. O Secretário Moacir Sopelsa explanou as nossas políticas, precisamos continuar aumentando a nossa capacidade de estocagem para fazer com que o nosso Estado, que hoje consome seis milhões de toneladas de milho por ano e produz três milhões de toneladas, possa ter a garantia de um transporte mais barato. </w:t>
      </w:r>
    </w:p>
    <w:p>
      <w:pPr>
        <w:pStyle w:val="Normal"/>
        <w:ind w:firstLine="708"/>
        <w:rPr>
          <w:sz w:val="24"/>
          <w:szCs w:val="24"/>
        </w:rPr>
      </w:pPr>
      <w:r>
        <w:rPr>
          <w:sz w:val="24"/>
          <w:szCs w:val="24"/>
        </w:rPr>
        <w:t>Por que, vejam! O fato de termos um déficit na produção de milho em Santa Catarina em relação ao nosso consumo, não é uma má notícia. Por quê? Nós somos o maior produtor de suínos, o segundo maior produtor de frango, o quinto maior produtor de leite, então nós convertemos grãos em economia, em valor agregado. Quanto mais fizermos isso, melhor. Mas melhor ainda se esse milho for produzido em Santa Catarina, porque ele traz todos os benefícios da cadeia produtiva da produção de grãos adicionada à produção de proteína. E aí, os cem mil hectares a mais plantados vão ser de milho com alta tecnologia, que vão nos trazer um milhão de toneladas a mais.</w:t>
      </w:r>
    </w:p>
    <w:p>
      <w:pPr>
        <w:pStyle w:val="Normal"/>
        <w:ind w:firstLine="708"/>
        <w:rPr>
          <w:sz w:val="24"/>
          <w:szCs w:val="24"/>
        </w:rPr>
      </w:pPr>
      <w:r>
        <w:rPr>
          <w:sz w:val="24"/>
          <w:szCs w:val="24"/>
        </w:rPr>
        <w:t>Evidentemente, precisamos também aumentar o consumo de carne suína. Nós estamos, no Brasil, consumindo 14 quilos por habitante/ano de carne suína, 43 quilos de frango e 37 quilos de carne bovina. No mundo não é assim, a carne suína é a mais consumida no mundo. Então, temos que achar mecanismos para aumentar esse consumo.</w:t>
      </w:r>
    </w:p>
    <w:p>
      <w:pPr>
        <w:pStyle w:val="Normal"/>
        <w:ind w:firstLine="708"/>
        <w:rPr>
          <w:sz w:val="24"/>
          <w:szCs w:val="24"/>
        </w:rPr>
      </w:pPr>
      <w:r>
        <w:rPr>
          <w:sz w:val="24"/>
          <w:szCs w:val="24"/>
        </w:rPr>
        <w:t>Temos que criar mecanismos para aumentar a exportação. Vejam, a avicultura não vive os mesmos dilemas porque a avicultura exporta 33% da nossa produção. Nós produzimos 13 milhões de toneladas por ano de carne, de frango, e exportamos 4 milhões. De suínos, produzimos 3,5 milhões de toneladas e exportamos 500 mil toneladas. Ou seja, só 15% para o mercado externo. Para ter mais garantia e ficar mais seguro quanto às importações, nós também precisamos trabalhar a exportação.</w:t>
      </w:r>
    </w:p>
    <w:p>
      <w:pPr>
        <w:pStyle w:val="Normal"/>
        <w:ind w:firstLine="708"/>
        <w:rPr>
          <w:sz w:val="24"/>
          <w:szCs w:val="24"/>
        </w:rPr>
      </w:pPr>
      <w:r>
        <w:rPr>
          <w:sz w:val="24"/>
          <w:szCs w:val="24"/>
        </w:rPr>
        <w:t>Eu acho que é isso. Eu aceito as sugestões apresentadas aqui pela pauta da CCS e é em cima dela que eu acho que nós podemos trabalhar.</w:t>
      </w:r>
    </w:p>
    <w:p>
      <w:pPr>
        <w:pStyle w:val="Normal"/>
        <w:ind w:firstLine="708"/>
        <w:rPr>
          <w:sz w:val="24"/>
          <w:szCs w:val="24"/>
        </w:rPr>
      </w:pPr>
      <w:r>
        <w:rPr>
          <w:sz w:val="24"/>
          <w:szCs w:val="24"/>
        </w:rPr>
        <w:t>Muito obrigado.</w:t>
      </w:r>
    </w:p>
    <w:p>
      <w:pPr>
        <w:pStyle w:val="Normal"/>
        <w:ind w:firstLine="708"/>
        <w:rPr/>
      </w:pPr>
      <w:r>
        <w:rPr>
          <w:b/>
          <w:sz w:val="24"/>
          <w:szCs w:val="24"/>
        </w:rPr>
        <w:t xml:space="preserve">O SR. PRESIDENTE (Deputado Estadual Natalino Lázare) – </w:t>
      </w:r>
      <w:r>
        <w:rPr>
          <w:sz w:val="24"/>
          <w:szCs w:val="24"/>
        </w:rPr>
        <w:t xml:space="preserve">Registro a presença da doutora Luciane Camilotti, representando o senhor Glauco Corte, presidente da Federação das Indústrias do Estado de Santa Catarina (Fiesc). </w:t>
      </w:r>
    </w:p>
    <w:p>
      <w:pPr>
        <w:pStyle w:val="Normal"/>
        <w:ind w:firstLine="708"/>
        <w:rPr>
          <w:sz w:val="24"/>
          <w:szCs w:val="24"/>
        </w:rPr>
      </w:pPr>
      <w:r>
        <w:rPr>
          <w:sz w:val="24"/>
          <w:szCs w:val="24"/>
        </w:rPr>
        <w:t>Passo a palavra ao senhor Deputado Federal Edinho Bez, pelo tempo de três minutos.</w:t>
      </w:r>
    </w:p>
    <w:p>
      <w:pPr>
        <w:pStyle w:val="Normal"/>
        <w:ind w:firstLine="708"/>
        <w:rPr/>
      </w:pPr>
      <w:r>
        <w:rPr>
          <w:b/>
          <w:sz w:val="24"/>
          <w:szCs w:val="24"/>
        </w:rPr>
        <w:t xml:space="preserve">O SR. DEPUTADO FEDERAL EDINHO BEZ (SC) – </w:t>
      </w:r>
      <w:r>
        <w:rPr>
          <w:sz w:val="24"/>
          <w:szCs w:val="24"/>
        </w:rPr>
        <w:t xml:space="preserve">Deputado Natalino, ao cumprimentá-lo estendo o cumprimento aos demais. Três minutos não dá tempo de cumprimentar ninguém, mas parabéns pela iniciativa. Em nome do Deputado Zé Nei e do Deputado Moacir Sopelsa, nosso Secretário e amigo, todos sintam-se cumprimentados. </w:t>
      </w:r>
    </w:p>
    <w:p>
      <w:pPr>
        <w:pStyle w:val="Normal"/>
        <w:ind w:firstLine="708"/>
        <w:rPr>
          <w:sz w:val="24"/>
          <w:szCs w:val="24"/>
        </w:rPr>
      </w:pPr>
      <w:r>
        <w:rPr>
          <w:sz w:val="24"/>
          <w:szCs w:val="24"/>
        </w:rPr>
        <w:t>Esse assunto é muito importante. Eu e o Deputado Celso Maldaner fazemos parte da Frente Parlamentar Agropecuária, e nas reuniões que temos com a Conab esse assunto é constantemente debatido. Temos recebido várias informações.</w:t>
      </w:r>
    </w:p>
    <w:p>
      <w:pPr>
        <w:pStyle w:val="Normal"/>
        <w:ind w:firstLine="708"/>
        <w:rPr>
          <w:b/>
          <w:b/>
          <w:i/>
          <w:i/>
          <w:sz w:val="24"/>
          <w:szCs w:val="24"/>
        </w:rPr>
      </w:pPr>
      <w:r>
        <w:rPr>
          <w:sz w:val="24"/>
          <w:szCs w:val="24"/>
        </w:rPr>
        <w:t>Nessa questão do milho temos nos debruçado, ultimamente, priorizando isso. A ponto de eu com o presidente da Conab, e coloquei-o em contato com o presidente do sindicato de Braço do Norte, trocamos ideias com o presidente, sendo que de 6 toneladas foi feito um estudo para convencer a área econômica de passarmos para 20 toneladas – dizia isso para o nosso Secretário Moacir Sopelsa -, quando se falou de no mínimo 15 toneladas é um valor para negociar. É importante sairmos de 6 toneladas para 15 toneladas. É um avanço. [</w:t>
      </w:r>
      <w:r>
        <w:rPr>
          <w:i/>
          <w:sz w:val="24"/>
          <w:szCs w:val="24"/>
        </w:rPr>
        <w:t>Taquígrafa-Revisora: Sabrina Schmitz</w:t>
      </w:r>
      <w:r>
        <w:rPr>
          <w:sz w:val="24"/>
          <w:szCs w:val="24"/>
        </w:rPr>
        <w:t xml:space="preserve">]  </w:t>
      </w:r>
      <w:r>
        <w:rPr>
          <w:i/>
          <w:sz w:val="24"/>
          <w:szCs w:val="24"/>
        </w:rPr>
        <w:t xml:space="preserve">[Leiturista: Dulce M da Costa Faria] </w:t>
      </w:r>
    </w:p>
    <w:p>
      <w:pPr>
        <w:pStyle w:val="Normal"/>
        <w:ind w:firstLine="708"/>
        <w:rPr/>
      </w:pPr>
      <w:r>
        <w:rPr>
          <w:b/>
          <w:sz w:val="24"/>
          <w:szCs w:val="24"/>
        </w:rPr>
        <w:t xml:space="preserve">  </w:t>
      </w:r>
      <w:r>
        <w:rPr>
          <w:sz w:val="24"/>
          <w:szCs w:val="24"/>
        </w:rPr>
        <w:t xml:space="preserve">Agora é bom relembrar, e o tempo aqui é insuficiente, das dificuldades orçamentárias que o governo vem enfrentando. Fechamos dezembro com US$ 120 bilhões, fevereiro com US$ 25 bilhões, e a Conab precisa não só aumentar orçamento, como liberar os recursos para que possamos juntos encontrar uma saída. </w:t>
      </w:r>
    </w:p>
    <w:p>
      <w:pPr>
        <w:pStyle w:val="Normal"/>
        <w:ind w:firstLine="708"/>
        <w:rPr/>
      </w:pPr>
      <w:r>
        <w:rPr>
          <w:sz w:val="24"/>
          <w:szCs w:val="24"/>
        </w:rPr>
        <w:t xml:space="preserve">Essa questão de transporte também é muito importante. Inclusive eu sou o Relator da Subcomissão que trata </w:t>
      </w:r>
      <w:r>
        <w:rPr>
          <w:rStyle w:val="Appleconvertedspace"/>
          <w:sz w:val="24"/>
          <w:szCs w:val="24"/>
          <w:shd w:fill="FFFFFF" w:val="clear"/>
        </w:rPr>
        <w:t xml:space="preserve">do </w:t>
      </w:r>
      <w:r>
        <w:rPr>
          <w:sz w:val="24"/>
          <w:szCs w:val="24"/>
          <w:shd w:fill="FFFFFF" w:val="clear"/>
        </w:rPr>
        <w:t>transporte de passageiros sobre trilhos, vinculada à Comissão d</w:t>
      </w:r>
      <w:r>
        <w:rPr>
          <w:sz w:val="24"/>
          <w:szCs w:val="24"/>
        </w:rPr>
        <w:t>e Viação e Transportes, e junto com o Pedro Uczai e outros companheiros estamos fazendo um trabalho importantíssimo para facilitar, para que possamos competir e ter o produto milho, em especial, mais barato para os nossos produtores.</w:t>
      </w:r>
    </w:p>
    <w:p>
      <w:pPr>
        <w:pStyle w:val="Normal"/>
        <w:ind w:firstLine="708"/>
        <w:rPr/>
      </w:pPr>
      <w:r>
        <w:rPr>
          <w:sz w:val="24"/>
          <w:szCs w:val="24"/>
        </w:rPr>
        <w:t>Nesse trabalho temos um grupo de Deputados preocupados, e já mantivemos contato com a Ministra Kátia Abreu através de três audiências nos últimos quatro meses. Vale dizer que o nosso Secretário Adjunto Airton relembrou aqui (</w:t>
      </w:r>
      <w:r>
        <w:rPr>
          <w:i/>
          <w:sz w:val="24"/>
          <w:szCs w:val="24"/>
        </w:rPr>
        <w:t>inaudível</w:t>
      </w:r>
      <w:r>
        <w:rPr>
          <w:sz w:val="24"/>
          <w:szCs w:val="24"/>
        </w:rPr>
        <w:t>) Estado pequeno, mas um exemplo de produção, haja vista o que nós exportamos.</w:t>
      </w:r>
    </w:p>
    <w:p>
      <w:pPr>
        <w:pStyle w:val="Normal"/>
        <w:ind w:firstLine="708"/>
        <w:rPr>
          <w:sz w:val="24"/>
          <w:szCs w:val="24"/>
        </w:rPr>
      </w:pPr>
      <w:r>
        <w:rPr>
          <w:sz w:val="24"/>
          <w:szCs w:val="24"/>
        </w:rPr>
        <w:t>Quero aqui agradecer a oportunidade e me colocar à disposição, contem conosco e parabéns pela iniciativa desta audiência. E nós, Celso, juntos com outros colegas poderíamos promover uma reunião lá em Brasília, com a participação de todos os representantes que aqui estão presentes.</w:t>
      </w:r>
    </w:p>
    <w:p>
      <w:pPr>
        <w:pStyle w:val="Normal"/>
        <w:ind w:firstLine="708"/>
        <w:rPr>
          <w:sz w:val="24"/>
          <w:szCs w:val="24"/>
        </w:rPr>
      </w:pPr>
      <w:r>
        <w:rPr>
          <w:sz w:val="24"/>
          <w:szCs w:val="24"/>
        </w:rPr>
        <w:t>Muito obrigado.</w:t>
      </w:r>
    </w:p>
    <w:p>
      <w:pPr>
        <w:pStyle w:val="Normal"/>
        <w:ind w:firstLine="708"/>
        <w:rPr/>
      </w:pPr>
      <w:r>
        <w:rPr>
          <w:b/>
          <w:sz w:val="24"/>
          <w:szCs w:val="24"/>
        </w:rPr>
        <w:t>O SR. PRESIDENTE (Deputado Estadual Natalino Lázare)</w:t>
      </w:r>
      <w:r>
        <w:rPr>
          <w:sz w:val="24"/>
          <w:szCs w:val="24"/>
        </w:rPr>
        <w:t xml:space="preserve"> – Muito obrigado, Deputado Federal Edinho Bez.</w:t>
      </w:r>
    </w:p>
    <w:p>
      <w:pPr>
        <w:pStyle w:val="Normal"/>
        <w:ind w:firstLine="708"/>
        <w:rPr>
          <w:sz w:val="24"/>
          <w:szCs w:val="24"/>
        </w:rPr>
      </w:pPr>
      <w:r>
        <w:rPr>
          <w:sz w:val="24"/>
          <w:szCs w:val="24"/>
        </w:rPr>
        <w:t>Registro que o Deputado Estadual José Milton Scheffer se encontra no trânsito e deverá chegar a qualquer momento.</w:t>
      </w:r>
    </w:p>
    <w:p>
      <w:pPr>
        <w:pStyle w:val="Normal"/>
        <w:ind w:firstLine="708"/>
        <w:rPr>
          <w:sz w:val="24"/>
          <w:szCs w:val="24"/>
        </w:rPr>
      </w:pPr>
      <w:r>
        <w:rPr>
          <w:sz w:val="24"/>
          <w:szCs w:val="24"/>
        </w:rPr>
        <w:t>Passo, agora, a palavra ao eminente Deputado Federal Celso Maldaner.</w:t>
      </w:r>
    </w:p>
    <w:p>
      <w:pPr>
        <w:pStyle w:val="Normal"/>
        <w:ind w:firstLine="708"/>
        <w:rPr/>
      </w:pPr>
      <w:r>
        <w:rPr>
          <w:b/>
          <w:sz w:val="24"/>
          <w:szCs w:val="24"/>
        </w:rPr>
        <w:t xml:space="preserve">O SR. DEPUTADO FEDERAL CELSO MALDANER (SC) </w:t>
      </w:r>
      <w:r>
        <w:rPr>
          <w:sz w:val="24"/>
          <w:szCs w:val="24"/>
        </w:rPr>
        <w:t>– Na pessoa do Natalino estamos cumprimentando todas as autoridades nominadas pelo protocolo, especialmente a nossa saudação e o nosso respeito aos nossos produtores de suínos.</w:t>
      </w:r>
    </w:p>
    <w:p>
      <w:pPr>
        <w:pStyle w:val="Normal"/>
        <w:ind w:firstLine="708"/>
        <w:rPr>
          <w:sz w:val="24"/>
          <w:szCs w:val="24"/>
        </w:rPr>
      </w:pPr>
      <w:r>
        <w:rPr>
          <w:sz w:val="24"/>
          <w:szCs w:val="24"/>
        </w:rPr>
        <w:t>Para ser bem objetivo, estava olhando aqui as reivindicações que tocam ao governo federal, a linha de crédito, de juros, aqui está pedindo a 6,5%, então nós teríamos que ter força política para mexer, porque estamos brigando lá com a Fazenda. A taxa hoje vai sair, pelo Programa de Apoio Nacional de Apoio ao Médio Produtor Rural (Pronamp) seria 7,75%, o juro seria 8,75%, então nós estamos brigando lá para - eu estou falando da retenção de matrizes – baixar no mínimo em 7,75%, porque 8,75% é um pouco salgado.</w:t>
      </w:r>
    </w:p>
    <w:p>
      <w:pPr>
        <w:pStyle w:val="Normal"/>
        <w:ind w:firstLine="708"/>
        <w:rPr>
          <w:sz w:val="24"/>
          <w:szCs w:val="24"/>
        </w:rPr>
      </w:pPr>
      <w:r>
        <w:rPr>
          <w:sz w:val="24"/>
          <w:szCs w:val="24"/>
        </w:rPr>
        <w:t>Estivemos com a Ministra Kátia Abreu, estivemos com o André Nassar, que é o Secretário de Política Agrícola, e esse assunto já foi definido; estivemos juntos na Fazenda e a reivindicação da Associação Brasileira de Criadores de Suínos é de dois milhões por produtor. Acharam muito alto dois milhões por produtor. Nós, conversando com muitos produtores, verificamos que na faixa de 150 mil, 200 mil, 300 mil atenderia, ao menos a maioria, porque aquele que tem integração, que fornece a ração, que fornece o leitão pode fazer em nome de todos os produtores.</w:t>
      </w:r>
    </w:p>
    <w:p>
      <w:pPr>
        <w:pStyle w:val="Normal"/>
        <w:ind w:firstLine="708"/>
        <w:rPr>
          <w:sz w:val="24"/>
          <w:szCs w:val="24"/>
        </w:rPr>
      </w:pPr>
      <w:r>
        <w:rPr>
          <w:sz w:val="24"/>
          <w:szCs w:val="24"/>
        </w:rPr>
        <w:t xml:space="preserve">Então, o que eu posso garantir aqui, em nome do governo federal, é que o Conselho Monetário Nacional está se reunindo extraordinariamente agora e vai ter recursos para a retenção de matrizes. A questão que está sendo discutida é o juro e o valor para o produtor. Então é isso o que eu gostaria de colocar aqui bem objetivamente. E também dizer que a Ministra Kátia Abreu tem insistido muito no Ministério da Fazenda para tirar o Cofins e o PIS da importação do milho da Argentina e do Paraguai. Então essas duas medidas concretas devem acontecer. </w:t>
      </w:r>
    </w:p>
    <w:p>
      <w:pPr>
        <w:pStyle w:val="Normal"/>
        <w:ind w:firstLine="708"/>
        <w:rPr>
          <w:sz w:val="24"/>
          <w:szCs w:val="24"/>
        </w:rPr>
      </w:pPr>
      <w:r>
        <w:rPr>
          <w:sz w:val="24"/>
          <w:szCs w:val="24"/>
        </w:rPr>
        <w:t>Por último eu gostaria de dizer, acho que é do conhecimento de todos, que aprovamos a Lei 6.459, de 2013, que veio do Senado, e por isso espero que melhore essa parceria entre integradoras e integrados. Não vou explicar o projeto aqui em função do tempo, mas eu acho que foi um avanço muito grande, principalmente para o sistema de integração. Discutimos muito e chegamos a um consenso lá na Câmara dos Deputados, agora voltou para o Senado o substitutivo que nós votamos, mas com certeza vai melhorar o sistema de integração em Santa Catarina. E a nossa preocupação, claro, é com vocês, é com os nossos independentes para salvar a suinocultura.</w:t>
      </w:r>
    </w:p>
    <w:p>
      <w:pPr>
        <w:pStyle w:val="Normal"/>
        <w:ind w:firstLine="708"/>
        <w:rPr>
          <w:sz w:val="24"/>
          <w:szCs w:val="24"/>
        </w:rPr>
      </w:pPr>
      <w:r>
        <w:rPr>
          <w:sz w:val="24"/>
          <w:szCs w:val="24"/>
        </w:rPr>
        <w:t>Eu queria humildemente agradecer e parabenizar a Assembleia Legislativa por esta iniciativa.</w:t>
      </w:r>
    </w:p>
    <w:p>
      <w:pPr>
        <w:pStyle w:val="Normal"/>
        <w:ind w:firstLine="708"/>
        <w:rPr>
          <w:sz w:val="24"/>
          <w:szCs w:val="24"/>
        </w:rPr>
      </w:pPr>
      <w:r>
        <w:rPr>
          <w:sz w:val="24"/>
          <w:szCs w:val="24"/>
        </w:rPr>
        <w:t>Muito obrigado.</w:t>
      </w:r>
    </w:p>
    <w:p>
      <w:pPr>
        <w:pStyle w:val="Normal"/>
        <w:ind w:firstLine="708"/>
        <w:rPr/>
      </w:pPr>
      <w:r>
        <w:rPr>
          <w:b/>
          <w:sz w:val="24"/>
          <w:szCs w:val="24"/>
        </w:rPr>
        <w:t>O SR. PRESIDENTE (Deputado Estadual Natalino Lázare)</w:t>
      </w:r>
      <w:r>
        <w:rPr>
          <w:sz w:val="24"/>
          <w:szCs w:val="24"/>
        </w:rPr>
        <w:t xml:space="preserve"> – Muito obrigado, Deputado Celso. </w:t>
      </w:r>
    </w:p>
    <w:p>
      <w:pPr>
        <w:pStyle w:val="Normal"/>
        <w:ind w:firstLine="708"/>
        <w:rPr>
          <w:sz w:val="24"/>
          <w:szCs w:val="24"/>
        </w:rPr>
      </w:pPr>
      <w:r>
        <w:rPr>
          <w:sz w:val="24"/>
          <w:szCs w:val="24"/>
        </w:rPr>
        <w:t>Com a palavra o Deputado Federal Jorginho Mello.</w:t>
      </w:r>
    </w:p>
    <w:p>
      <w:pPr>
        <w:pStyle w:val="Normal"/>
        <w:ind w:firstLine="708"/>
        <w:rPr/>
      </w:pPr>
      <w:r>
        <w:rPr>
          <w:b/>
          <w:sz w:val="24"/>
          <w:szCs w:val="24"/>
        </w:rPr>
        <w:t xml:space="preserve">O SR. DEPUTADO FEDERAL JORGINHO MELLO (SC) </w:t>
      </w:r>
      <w:r>
        <w:rPr>
          <w:sz w:val="24"/>
          <w:szCs w:val="24"/>
        </w:rPr>
        <w:t>– Muito bom-dia a todos os senhores e a todas as senhoras. É um prazer voltar a esta Casa, que funciona que é uma beleza. (</w:t>
      </w:r>
      <w:r>
        <w:rPr>
          <w:i/>
          <w:sz w:val="24"/>
          <w:szCs w:val="24"/>
        </w:rPr>
        <w:t>Cumprimenta os componentes da mesa e os demais presentes.</w:t>
      </w:r>
      <w:r>
        <w:rPr>
          <w:sz w:val="24"/>
          <w:szCs w:val="24"/>
        </w:rPr>
        <w:t>)</w:t>
      </w:r>
    </w:p>
    <w:p>
      <w:pPr>
        <w:pStyle w:val="Normal"/>
        <w:ind w:firstLine="708"/>
        <w:rPr>
          <w:sz w:val="24"/>
          <w:szCs w:val="24"/>
        </w:rPr>
      </w:pPr>
      <w:r>
        <w:rPr>
          <w:sz w:val="24"/>
          <w:szCs w:val="24"/>
        </w:rPr>
        <w:t xml:space="preserve">Eu fiz um requerimento ao Presidente do nosso Fórum Catarinense para que a gente pudesse tratar - entreguei lá no CTG, Celso e Edinho, e vocês estavam lá também, quando foi feita a troca do Coordenador, que era o Mauro Mariani e passou para o Senador Dalírio Beber – dessas questões, para que as lideranças pudessem ir a Brasília tratar desse assunto, junto com o Secretário da Agricultura, enfim, tratar com a Ministra para ver todas essas ações, todas essas providências que o Deputado Celso já colocou. </w:t>
      </w:r>
    </w:p>
    <w:p>
      <w:pPr>
        <w:pStyle w:val="Normal"/>
        <w:ind w:firstLine="708"/>
        <w:rPr>
          <w:sz w:val="24"/>
          <w:szCs w:val="24"/>
        </w:rPr>
      </w:pPr>
      <w:r>
        <w:rPr>
          <w:sz w:val="24"/>
          <w:szCs w:val="24"/>
        </w:rPr>
        <w:t xml:space="preserve">Não é novidade para ninguém que Brasília vive um clima não propício... Eu falava agora há pouco aqui... Eu me atrasei, e quero pedir desculpas por isso, Deputado Natalino, mas estava tratando de um projeto ao qual estou dando entrada lá sobre os bebuns que dirigem, um projeto feito pela iniciativa popular, um policial da Polícia Rodoviária Estadual e o doutor Sadi, que vou protocolar. Hoje já estou levando para Brasília, através do qual mudamos toda a legislação, passando a não ser mais o Estado que tem que provar que o cidadão está bêbado, e, sim, ele que tem que provar para que ele não fique impune. Uma morte lá em São Paulo de quatro pessoas, uma fiança de R$ 300,00 e o cidadão saiu faceiro. Então esse tipo de coisa tem que acabar. Por isso que atrasei e quero pedir desculpas. </w:t>
      </w:r>
    </w:p>
    <w:p>
      <w:pPr>
        <w:pStyle w:val="Normal"/>
        <w:ind w:firstLine="708"/>
        <w:rPr>
          <w:sz w:val="24"/>
          <w:szCs w:val="24"/>
        </w:rPr>
      </w:pPr>
      <w:r>
        <w:rPr>
          <w:sz w:val="24"/>
          <w:szCs w:val="24"/>
        </w:rPr>
        <w:t>Mas o interesse da nossa agricultura, de quem produz, de quem trabalha... Nós estamos trabalhando lá pelo Supersimples, que no dia em que íamos aprovar no plenário do Senado o Senador Delcídio do Amaral foi preso, aí foi tudo por água abaixo. Então estamos tratando com a Senadora Marta Suplicy para que a gente avance sobre os ganhos; a Receita Federal não aceita mexer nos limites... é aquela velha história. E isso também vai ao encontro do que estamos falando aqui.</w:t>
      </w:r>
    </w:p>
    <w:p>
      <w:pPr>
        <w:pStyle w:val="Normal"/>
        <w:ind w:firstLine="708"/>
        <w:rPr>
          <w:sz w:val="24"/>
          <w:szCs w:val="24"/>
        </w:rPr>
      </w:pPr>
      <w:r>
        <w:rPr>
          <w:sz w:val="24"/>
          <w:szCs w:val="24"/>
        </w:rPr>
        <w:t>Então eu quero me colocar à disposição. O Senador Dalírio deve marcar essa audiência com a Ministra, que ainda não deixou o governo, não sei se deixa ou não deixa, mas isso não é problema meu, e eu dirigi a ela um pedido para receber todos os Deputados e os Senadores de Santa Catarina acompanhados por todos vocês, que representam esse segmento, a fim de tratar especificamente sobre o assunto.</w:t>
      </w:r>
    </w:p>
    <w:p>
      <w:pPr>
        <w:pStyle w:val="Normal"/>
        <w:ind w:firstLine="708"/>
        <w:rPr>
          <w:sz w:val="24"/>
          <w:szCs w:val="24"/>
        </w:rPr>
      </w:pPr>
      <w:r>
        <w:rPr>
          <w:sz w:val="24"/>
          <w:szCs w:val="24"/>
        </w:rPr>
        <w:t>Muito obrigado.</w:t>
      </w:r>
    </w:p>
    <w:p>
      <w:pPr>
        <w:pStyle w:val="Normal"/>
        <w:ind w:firstLine="708"/>
        <w:rPr/>
      </w:pPr>
      <w:r>
        <w:rPr>
          <w:b/>
          <w:sz w:val="24"/>
          <w:szCs w:val="24"/>
        </w:rPr>
        <w:t>O SR. PRESIDENTE (Deputado Estadual Natalino Lázare)</w:t>
      </w:r>
      <w:r>
        <w:rPr>
          <w:sz w:val="24"/>
          <w:szCs w:val="24"/>
        </w:rPr>
        <w:t xml:space="preserve"> – Muito obrigado, Deputado Jorginho Mello. </w:t>
      </w:r>
    </w:p>
    <w:p>
      <w:pPr>
        <w:pStyle w:val="Normal"/>
        <w:ind w:firstLine="708"/>
        <w:rPr>
          <w:sz w:val="24"/>
          <w:szCs w:val="24"/>
        </w:rPr>
      </w:pPr>
      <w:r>
        <w:rPr>
          <w:sz w:val="24"/>
          <w:szCs w:val="24"/>
        </w:rPr>
        <w:t>Eu gostaria de dizer aos três Deputados Federais presentes que de todos os encaminhamentos, é importantíssima a participação de V.Exas. – o Senador Dalírio Beber está aqui representado pelo Marcos -, é muito importante a nossa bancada catarinense lá, porque a gente sabe, e eu fui Prefeito duas vezes, que a nossa voz lá em Brasília de vez em quando fica muito sufocada. Nós precisamos ter coragem e determinação, porque muitas dessas ações dependem efetivamente do governo federal, como já foi dito aqui, mas nós contamos muito com V.Exas. nessa questão.</w:t>
      </w:r>
    </w:p>
    <w:p>
      <w:pPr>
        <w:pStyle w:val="Normal"/>
        <w:ind w:firstLine="708"/>
        <w:rPr>
          <w:sz w:val="24"/>
          <w:szCs w:val="24"/>
        </w:rPr>
      </w:pPr>
      <w:r>
        <w:rPr>
          <w:sz w:val="24"/>
          <w:szCs w:val="24"/>
        </w:rPr>
        <w:t>Agora passamos a palavra ao Deputado Estadual Neodi Saretta.</w:t>
      </w:r>
    </w:p>
    <w:p>
      <w:pPr>
        <w:pStyle w:val="Normal"/>
        <w:ind w:firstLine="708"/>
        <w:rPr/>
      </w:pPr>
      <w:r>
        <w:rPr>
          <w:b/>
          <w:sz w:val="24"/>
          <w:szCs w:val="24"/>
        </w:rPr>
        <w:t xml:space="preserve">O SR. DEPUTADO ESTADUAL NEODI SARETTA </w:t>
      </w:r>
      <w:r>
        <w:rPr>
          <w:sz w:val="24"/>
          <w:szCs w:val="24"/>
        </w:rPr>
        <w:t>– Senhor Presidente, estimados membros da mesa e estimados produtores presentes, como o tempo é curto vamos ser bem objetivos, até porque as explanações já feitas deixou bastante clara a situação em que vive a suinocultura. [</w:t>
      </w:r>
      <w:r>
        <w:rPr>
          <w:i/>
          <w:sz w:val="24"/>
          <w:szCs w:val="24"/>
        </w:rPr>
        <w:t>Taquígrafa-Revisora: Siomara G. Videira</w:t>
      </w:r>
      <w:r>
        <w:rPr>
          <w:sz w:val="24"/>
          <w:szCs w:val="24"/>
        </w:rPr>
        <w:t xml:space="preserve">] </w:t>
      </w:r>
      <w:r>
        <w:rPr>
          <w:i/>
          <w:sz w:val="24"/>
          <w:szCs w:val="24"/>
        </w:rPr>
        <w:t>[Taquígrafa-Leiturista:Jacqueline de O V Bitencourt]</w:t>
      </w:r>
    </w:p>
    <w:p>
      <w:pPr>
        <w:pStyle w:val="Normal"/>
        <w:ind w:firstLine="708"/>
        <w:rPr>
          <w:i/>
          <w:i/>
          <w:sz w:val="24"/>
          <w:szCs w:val="24"/>
        </w:rPr>
      </w:pPr>
      <w:r>
        <w:rPr>
          <w:sz w:val="24"/>
          <w:szCs w:val="24"/>
        </w:rPr>
        <w:t>Eu quero dizer, Losivânio Luis de Lorenzi, que na semana passada utilizei a tribuna da Assembleia Legislativa para justificar uma proposição que encaminhei ao Secretário da Fazenda sobre uma série de ações voltadas à suinocultura. Eu usei grande parte dos argumentos que a ACCS e vocês colocaram aqui na explanação que fiz na Assembleia Legislativa, e também propus além da redução do ICMS, que já tem discussão, outra proposição que não estava no conjunto de vocês, mas fiquei feliz porque o doutor Ricardo mencionou aqui. Inclusive, quero até explicitar o que falei naquele dia - estou aqui com o rascunho da minha fala -, eu relacionei  o seguinte: além do custo de produção relacionado ao preço do milho, os suinocultores, assim como os produtores de aves e de gado de leite, costumam pagar caro pela conta de luz, sendo assim, encaminhei uma proposição ao Secretário da Fazenda pedindo um estudo para o enviou de um projeto de lei á esta Casa isentando os produtores do ICMS sobre a energia elétrica, que foi exatamente aquilo que o doutor Ricardo falou aqui. Eu acho que para o caixa do governo isso não representa um valor muito elevado. A gente sabe que o governo é reticente em abrir mão de receita, mas não vai dar um impacto muito grande na receita, mas para o produtor é um valor importante.</w:t>
      </w:r>
    </w:p>
    <w:p>
      <w:pPr>
        <w:pStyle w:val="Normal"/>
        <w:ind w:firstLine="708"/>
        <w:rPr>
          <w:sz w:val="24"/>
          <w:szCs w:val="24"/>
        </w:rPr>
      </w:pPr>
      <w:r>
        <w:rPr>
          <w:sz w:val="24"/>
          <w:szCs w:val="24"/>
        </w:rPr>
        <w:t xml:space="preserve">Eu queria reforçar a solicitação que fizemos essa semana, ao lado, é claro, dessas outras questões de redução de ICMS para a comercialização com outros Estados. Nós queremos nos somar a essa luta das reivindicações que estão na pauta, colocadas aqui pela ACCS, tanto em termos da pauta estadual quanto da pauta federal. Nós, com certeza, avalizamos essas proposições e defendendo a importância do momento de olhar para a sobrevivência dessa atividade tão importante que é a suinocultura para o nosso Estado, para o Sul do Brasil, para o Brasil como um todo, na produção de alimentos.      </w:t>
      </w:r>
    </w:p>
    <w:p>
      <w:pPr>
        <w:pStyle w:val="Normal"/>
        <w:ind w:firstLine="708"/>
        <w:rPr>
          <w:sz w:val="24"/>
          <w:szCs w:val="24"/>
        </w:rPr>
      </w:pPr>
      <w:r>
        <w:rPr>
          <w:sz w:val="24"/>
          <w:szCs w:val="24"/>
        </w:rPr>
        <w:t>Parabéns pela audiência pública e também parabéns a quem se mobilizou, a quem está aqui presente e que vieram das diversas regiões do nosso Estado. Nós estamos juntos nessa luta em busca de uma solução para a crise da suinocultura.</w:t>
      </w:r>
    </w:p>
    <w:p>
      <w:pPr>
        <w:pStyle w:val="Normal"/>
        <w:ind w:firstLine="708"/>
        <w:rPr>
          <w:sz w:val="24"/>
          <w:szCs w:val="24"/>
        </w:rPr>
      </w:pPr>
      <w:r>
        <w:rPr>
          <w:sz w:val="24"/>
          <w:szCs w:val="24"/>
        </w:rPr>
        <w:t>Muito obrigado.</w:t>
      </w:r>
    </w:p>
    <w:p>
      <w:pPr>
        <w:pStyle w:val="Normal"/>
        <w:ind w:firstLine="708"/>
        <w:rPr/>
      </w:pPr>
      <w:r>
        <w:rPr>
          <w:b/>
          <w:sz w:val="24"/>
          <w:szCs w:val="24"/>
        </w:rPr>
        <w:t>O SR. PRESIDENTE (Deputado Estadual Natalino Lázare) –</w:t>
      </w:r>
      <w:r>
        <w:rPr>
          <w:sz w:val="24"/>
          <w:szCs w:val="24"/>
        </w:rPr>
        <w:t xml:space="preserve"> Muito obrigado, Deputado, parabéns pela pontualidade.</w:t>
      </w:r>
    </w:p>
    <w:p>
      <w:pPr>
        <w:pStyle w:val="Normal"/>
        <w:ind w:firstLine="708"/>
        <w:rPr>
          <w:sz w:val="24"/>
          <w:szCs w:val="24"/>
        </w:rPr>
      </w:pPr>
      <w:r>
        <w:rPr>
          <w:sz w:val="24"/>
          <w:szCs w:val="24"/>
        </w:rPr>
        <w:t xml:space="preserve">Com a palavra o Deputado Estadual Dirceu Dresch, membro da Comissão de Agricultura e Política Rural. </w:t>
      </w:r>
    </w:p>
    <w:p>
      <w:pPr>
        <w:pStyle w:val="Normal"/>
        <w:ind w:firstLine="708"/>
        <w:rPr/>
      </w:pPr>
      <w:r>
        <w:rPr>
          <w:b/>
          <w:sz w:val="24"/>
          <w:szCs w:val="24"/>
        </w:rPr>
        <w:t>O SR. DEPUTADO ESTADUAL DIRCEU DRESCH –</w:t>
      </w:r>
      <w:r>
        <w:rPr>
          <w:sz w:val="24"/>
          <w:szCs w:val="24"/>
        </w:rPr>
        <w:t xml:space="preserve"> Bom-dia a todos. (</w:t>
      </w:r>
      <w:r>
        <w:rPr>
          <w:i/>
          <w:sz w:val="24"/>
          <w:szCs w:val="24"/>
        </w:rPr>
        <w:t>Cumprimenta os componentes da mesa e as demais presentes.</w:t>
      </w:r>
      <w:r>
        <w:rPr>
          <w:sz w:val="24"/>
          <w:szCs w:val="24"/>
        </w:rPr>
        <w:t xml:space="preserve">) Eu tenho que ser muito breve para em três minutos conseguir dar o recado aqui. Eu, como agricultor e também ex-produtor de suínos - eu fui um dos que, na minha família, fiquei no caminho -, dos mais de 50 mil que ficaram no caminho nas idas e vindas das grandes crises da suinocultura. Eu me lembro de 1979 das grandes mobilizações devido à peste suína africana, da grande crise. </w:t>
      </w:r>
    </w:p>
    <w:p>
      <w:pPr>
        <w:pStyle w:val="Normal"/>
        <w:ind w:firstLine="708"/>
        <w:rPr>
          <w:sz w:val="24"/>
          <w:szCs w:val="24"/>
        </w:rPr>
      </w:pPr>
      <w:r>
        <w:rPr>
          <w:sz w:val="24"/>
          <w:szCs w:val="24"/>
        </w:rPr>
        <w:t xml:space="preserve">Eu sempre fui bastante crítico e vou fazer novamente isso hoje, porque não posso vir aqui e dizer o seguinte: Olha, bom, vamos resolver o problema. Nós estamos falando, muitas vezes, de medidas paliativas que não vão resolver os problemas. Crises virão, porque são crises de modelo. O Brasil e Santa Catarina adotaram um modelo de produção que, infelizmente, em cada período temos crises. O Brasil, com o modelo da questão de livre mercado, oferta e de procura, que faz o preço. Infelizmente, a situação do milho estava prevista, porque os agricultores, por muito tempo, produziram milho, muitas vezes, com prejuízo, então não tem jeito! E, como temos pouca intervenção do Estado nessa política, hoje nós temos política de crédito com subsídio, inclusive, para os agricultores, para produzir e temos uma parte ainda do armazenamento, uma pequena parte. </w:t>
      </w:r>
    </w:p>
    <w:p>
      <w:pPr>
        <w:pStyle w:val="Normal"/>
        <w:ind w:firstLine="708"/>
        <w:rPr>
          <w:sz w:val="24"/>
          <w:szCs w:val="24"/>
        </w:rPr>
      </w:pPr>
      <w:r>
        <w:rPr>
          <w:sz w:val="24"/>
          <w:szCs w:val="24"/>
        </w:rPr>
        <w:t xml:space="preserve">O Brasil privatizou 500 armazéns, isso é importante que se diga, hoje, nós temos 32 armazéns, 33 armazéns públicos no Brasil. Então, a armazenagem que também era um papel do Estado de controlar o preço, também acabou saindo da mão do Estado. </w:t>
      </w:r>
    </w:p>
    <w:p>
      <w:pPr>
        <w:pStyle w:val="Normal"/>
        <w:ind w:firstLine="708"/>
        <w:rPr>
          <w:sz w:val="24"/>
          <w:szCs w:val="24"/>
        </w:rPr>
      </w:pPr>
      <w:r>
        <w:rPr>
          <w:sz w:val="24"/>
          <w:szCs w:val="24"/>
        </w:rPr>
        <w:t xml:space="preserve">Eu concordo, rapidamente aqui, com boa parte da pauta, embora sempre compreenda isso como medidas paliativas, que não resolvem profundamente os problemas das crises do setor. Ainda há pouco, o Losivânio falou que em 2012 tivemos uma crise, já temos outra, e, desde 1979, que venho acompanhando, cada pouco é um período de crise. Infelizmente, sempre fica uma parte no caminho, tanto é que nós temos em torno de mil agricultores autônomos. É um sistema, infelizmente, que não trouxe segurança aos nossos produtores e agricultores. </w:t>
      </w:r>
    </w:p>
    <w:p>
      <w:pPr>
        <w:pStyle w:val="Normal"/>
        <w:ind w:firstLine="708"/>
        <w:rPr>
          <w:sz w:val="24"/>
          <w:szCs w:val="24"/>
        </w:rPr>
      </w:pPr>
      <w:r>
        <w:rPr>
          <w:sz w:val="24"/>
          <w:szCs w:val="24"/>
        </w:rPr>
        <w:t>Nós precisamos discutir isso, as organizações dos produtores precisam fazer esse debate. Desses mil e poucos suinocultores autônomos que ainda tem, quantos ainda têm condições de sobreviver neste momento. Nós precisamos, sim, buscar soluções, o Secretário Sopelsa já anunciou algumas ações, junto ao governo federal estão fazendo outras ações, então, eu proponho, Deputado Natalino, que a Comissão de Agricultura acompanhe isso de perto. Nós temos que estar nessa luta de vocês muito junto com as entidades.</w:t>
      </w:r>
    </w:p>
    <w:p>
      <w:pPr>
        <w:pStyle w:val="Normal"/>
        <w:ind w:firstLine="708"/>
        <w:rPr>
          <w:sz w:val="24"/>
          <w:szCs w:val="24"/>
        </w:rPr>
      </w:pPr>
      <w:r>
        <w:rPr>
          <w:sz w:val="24"/>
          <w:szCs w:val="24"/>
        </w:rPr>
        <w:t xml:space="preserve">Eu também quero me somar a esta luta do debate das ferrovias. Infelizmente, o Brasil e Santa Catarina adotam um processo produtivo em que o insumo está muito longe e não se preocupou antes com o processo de transporte desses produtos. Trazer milho a dois mil quilômetros de distância sem ferrovia é um troço praticamente impossível, em termos de custo de produção. </w:t>
      </w:r>
    </w:p>
    <w:p>
      <w:pPr>
        <w:pStyle w:val="Normal"/>
        <w:ind w:firstLine="708"/>
        <w:rPr>
          <w:sz w:val="24"/>
          <w:szCs w:val="24"/>
        </w:rPr>
      </w:pPr>
      <w:r>
        <w:rPr>
          <w:sz w:val="24"/>
          <w:szCs w:val="24"/>
        </w:rPr>
        <w:t xml:space="preserve">Nós estamos presidindo a Frente Parlamentar das Ferrovias e estamos acompanhando o Estado nesse debate. Eu estive na Valec, na última quinta-feira, para discutir a Ferrovia Norte/Sul, que essa sim nos ajuda bastante nessa perspectiva, e a Ferrovia da integração. Felizmente, nos estamos retomando o debate das ferrovias que é um dos caminhos para ajudar a amenizar essas crises violentas que temos aí... </w:t>
        <w:tab/>
      </w:r>
    </w:p>
    <w:p>
      <w:pPr>
        <w:pStyle w:val="Normal"/>
        <w:ind w:firstLine="708"/>
        <w:rPr/>
      </w:pPr>
      <w:r>
        <w:rPr>
          <w:b/>
          <w:sz w:val="24"/>
          <w:szCs w:val="24"/>
        </w:rPr>
        <w:t xml:space="preserve">O SR. PRESIDENTE (Deputado Estadual Natalino Lázare) – </w:t>
      </w:r>
      <w:r>
        <w:rPr>
          <w:sz w:val="24"/>
          <w:szCs w:val="24"/>
        </w:rPr>
        <w:t>Com a palavra o sempre Deputado José Zeferino Pedrozo, presidente da Federação da Agricultura e Pecuária do Estado de Santa Catarina (Faesc).</w:t>
      </w:r>
    </w:p>
    <w:p>
      <w:pPr>
        <w:pStyle w:val="Normal"/>
        <w:ind w:firstLine="708"/>
        <w:rPr/>
      </w:pPr>
      <w:r>
        <w:rPr>
          <w:b/>
          <w:sz w:val="24"/>
          <w:szCs w:val="24"/>
        </w:rPr>
        <w:t xml:space="preserve">O SR. JOSÉ ZEFERINO PEDROZO – </w:t>
      </w:r>
      <w:r>
        <w:rPr>
          <w:sz w:val="24"/>
          <w:szCs w:val="24"/>
        </w:rPr>
        <w:t>Também para ganhar tempo quero saudar os componentes da mesa na pessoa do Presidente Deputado Natalino Lázare, que comanda a Comissão de Agricultura e também está audiência Pública, e os produtores e produtoras.</w:t>
      </w:r>
    </w:p>
    <w:p>
      <w:pPr>
        <w:pStyle w:val="Normal"/>
        <w:ind w:firstLine="708"/>
        <w:rPr>
          <w:sz w:val="24"/>
          <w:szCs w:val="24"/>
        </w:rPr>
      </w:pPr>
      <w:r>
        <w:rPr>
          <w:sz w:val="24"/>
          <w:szCs w:val="24"/>
        </w:rPr>
        <w:t xml:space="preserve">Eu quero informar que, não lembro exatamente o dia, mas não deve fazer mais de trinta dias, este grupo esteve reunido, aqui, no plenarinho desta Casa, discutindo a situação da suinocultura. Só que naquela data a situação era bem mais crítica da de hoje e bem menos crítica do que vai ser amanhã certamente. Depois, daquelas informações, fomos a Brasília, em função do cargo que ocupamos na CNA, e levamos as reivindicações de Santa Catarina. Lá foram formatadas, junto com a Associação Brasileira, as reivindicações nacionais que incluíam as reivindicações de Santa Catarina. </w:t>
      </w:r>
    </w:p>
    <w:p>
      <w:pPr>
        <w:pStyle w:val="Normal"/>
        <w:ind w:firstLine="708"/>
        <w:rPr>
          <w:sz w:val="24"/>
          <w:szCs w:val="24"/>
        </w:rPr>
      </w:pPr>
      <w:r>
        <w:rPr>
          <w:sz w:val="24"/>
          <w:szCs w:val="24"/>
        </w:rPr>
        <w:t xml:space="preserve">Eu quero dizer também aos senhores que peguei um dado, infelizmente, o tempo é tão escasso, mas os senhores têm de saber que em Santa Catarina nós temos 15% de independentes; no Rio Grande do Sul, 13% de independentes; no Paraná 25% de independentes; em Goiás, 38% de independentes; Mato Grosso, 60% de independentes; Minas Gerais 79% de independentes; em São Paulo 100% de independentes. E por que essa crise está tão aguda só aqui em Santa Catarina? Certamente está no Paraná e está no Rio Grande, mas os produtores lá não estão sentindo na carne como os senhores estão sentindo, porque lá eles têm o milho. Pode ser até caro, mas têm o milho! Os senhores devem estar desesperados porque aqui não tem o milho. </w:t>
      </w:r>
    </w:p>
    <w:p>
      <w:pPr>
        <w:pStyle w:val="Normal"/>
        <w:ind w:firstLine="708"/>
        <w:rPr>
          <w:sz w:val="24"/>
          <w:szCs w:val="24"/>
        </w:rPr>
      </w:pPr>
      <w:r>
        <w:rPr>
          <w:sz w:val="24"/>
          <w:szCs w:val="24"/>
        </w:rPr>
        <w:t xml:space="preserve">Santa Catarina já cultivou mais de 800 mil hectares de milho, na última safra foi 360 mil hectares. Essa é a realidade da nossa situação. Eu quero dizer aos senhores que, como o Secretário Sopelsa, também somos produtores de milho e vivemos as mesmas agruras que os senhores estão vivendo, não tão aguda como essa, porque essa, sinceramente, há preocupação muito grande em nós, lideranças, porque não vemos uma luz no fundo do túnel. Quem podia nos ajudar é o governo, mas infelizmente, o governo é isso que os senhores estão vendo aí. Não tem condições! Nós não sabemos em qual porta bater. </w:t>
      </w:r>
    </w:p>
    <w:p>
      <w:pPr>
        <w:pStyle w:val="Normal"/>
        <w:ind w:firstLine="708"/>
        <w:rPr>
          <w:sz w:val="24"/>
          <w:szCs w:val="24"/>
        </w:rPr>
      </w:pPr>
      <w:r>
        <w:rPr>
          <w:sz w:val="24"/>
          <w:szCs w:val="24"/>
        </w:rPr>
        <w:t>Aqui fica a recomendação de que só vamos resolver esse problema com a mão estendida do governo federal, que tem poder de decidir, tem condições de dar recursos para nós, tem condições de colocar milho a nossa disposição. Santa Catarina está fazendo o possível. O Governador já cedeu abrindo as fronteiras com subsídios do ICMS. Nós temos a possibilidade da ferrovia. O Rio Grande do Sul já está puxando milho há muito tempo via ferrovia, com endereço lá para Passo Fundo. Nós estamos nos acordando um pouco atrasados, mas é uma forma de fazermos.</w:t>
      </w:r>
    </w:p>
    <w:p>
      <w:pPr>
        <w:pStyle w:val="Normal"/>
        <w:ind w:firstLine="708"/>
        <w:rPr/>
      </w:pPr>
      <w:r>
        <w:rPr>
          <w:sz w:val="24"/>
          <w:szCs w:val="24"/>
        </w:rPr>
        <w:t>Eu quero dizer para vocês que somos solidários com vocês e sabemos da situação gravíssima que está passando a atividade dos senhores, que nós também passamos, mas não tivemos fôlego de resistir. Eu tenho que confessar aos senhores. Um abraço sincero a todos vocês. (</w:t>
      </w:r>
      <w:r>
        <w:rPr>
          <w:i/>
          <w:sz w:val="24"/>
          <w:szCs w:val="24"/>
        </w:rPr>
        <w:t>Palmas.</w:t>
      </w:r>
      <w:r>
        <w:rPr>
          <w:sz w:val="24"/>
          <w:szCs w:val="24"/>
        </w:rPr>
        <w:t>)</w:t>
      </w:r>
    </w:p>
    <w:p>
      <w:pPr>
        <w:pStyle w:val="Normal"/>
        <w:ind w:firstLine="708"/>
        <w:rPr/>
      </w:pPr>
      <w:r>
        <w:rPr>
          <w:b/>
          <w:sz w:val="24"/>
          <w:szCs w:val="24"/>
        </w:rPr>
        <w:t xml:space="preserve">O SR. PRESIDENTE (Deputado Estadual Natalino Lázare) - </w:t>
      </w:r>
      <w:r>
        <w:rPr>
          <w:sz w:val="24"/>
          <w:szCs w:val="24"/>
        </w:rPr>
        <w:t xml:space="preserve"> Muito obrigado, sempre Deputado e presidente da Faesc José Zeferino Pedrozo.</w:t>
      </w:r>
    </w:p>
    <w:p>
      <w:pPr>
        <w:pStyle w:val="Normal"/>
        <w:rPr>
          <w:sz w:val="24"/>
          <w:szCs w:val="24"/>
        </w:rPr>
      </w:pPr>
      <w:r>
        <w:rPr>
          <w:sz w:val="24"/>
          <w:szCs w:val="24"/>
        </w:rPr>
        <w:t>Com a palavra o senhor José Walter Dresch, presidente da Federação dos Trabalhadores na Agricultura do Estado de Santa Catarina (Fetaesc).</w:t>
      </w:r>
    </w:p>
    <w:p>
      <w:pPr>
        <w:pStyle w:val="Normal"/>
        <w:ind w:firstLine="708"/>
        <w:rPr/>
      </w:pPr>
      <w:r>
        <w:rPr>
          <w:b/>
          <w:sz w:val="24"/>
          <w:szCs w:val="24"/>
        </w:rPr>
        <w:t xml:space="preserve">O SR. JOSÉ WALTER DRESCH – </w:t>
      </w:r>
      <w:r>
        <w:rPr>
          <w:sz w:val="24"/>
          <w:szCs w:val="24"/>
        </w:rPr>
        <w:t>Inicialmente eu queria saudar o Deputado Natalino Lázare. (</w:t>
      </w:r>
      <w:r>
        <w:rPr>
          <w:i/>
          <w:sz w:val="24"/>
          <w:szCs w:val="24"/>
        </w:rPr>
        <w:t>Cumprimenta os componentes da mesa e os demais presentes.</w:t>
      </w:r>
      <w:r>
        <w:rPr>
          <w:sz w:val="24"/>
          <w:szCs w:val="24"/>
        </w:rPr>
        <w:t xml:space="preserve">) Saudar as pessoas que estão no meio rural vivenciando uma das piores crises da história da suinocultura. </w:t>
      </w:r>
    </w:p>
    <w:p>
      <w:pPr>
        <w:pStyle w:val="Normal"/>
        <w:ind w:firstLine="708"/>
        <w:rPr>
          <w:sz w:val="24"/>
          <w:szCs w:val="24"/>
        </w:rPr>
      </w:pPr>
      <w:r>
        <w:rPr>
          <w:sz w:val="24"/>
          <w:szCs w:val="24"/>
        </w:rPr>
        <w:t xml:space="preserve">Agora, eu queria aproveitar o momento para dizer que acho que a mão do governo precisa estar presente exatamente no local onde as pessoas mais precisam. Foi dito há pouco que vamos, neste momento, tratar de questões emergenciais, mas as lideranças precisam ter muito presente que precisamos ampliar esse debate, porque Santa Catarina, pela sua vocação, pela sua cultura, faz uma suinocultura importante para o Brasil, agora, é deficitária na produção de milho. Nós não podemos a cada período passarmos por crises semelhantes a essa, até por que precisamos, neste momento analisar que já tivemos 58 mil famílias na atividade e, hoje, temos oito mil famílias, dessas, com certeza, boa parte, deixaram o campo foram para a cidade. Se nós não tivermos políticas permanentes de produção, de ajuda para que essas pessoas possam continuar produzindo, certamente, dessas oito mil famílias, boa parte também vai deixar o meio rural. </w:t>
      </w:r>
    </w:p>
    <w:p>
      <w:pPr>
        <w:pStyle w:val="Normal"/>
        <w:ind w:firstLine="708"/>
        <w:rPr>
          <w:sz w:val="24"/>
          <w:szCs w:val="24"/>
        </w:rPr>
      </w:pPr>
      <w:r>
        <w:rPr>
          <w:sz w:val="24"/>
          <w:szCs w:val="24"/>
        </w:rPr>
        <w:t>E essa agricultura que está, aqui, em Santa Catarina, que é toda ela pequena agricultura ou a grande maioria, 94.5%, dos estabelecimentos de Santa Catarina têm até 50 hectares. A gente vê, ocupando um pouquinho mais de 1% do território nacional, o que Santa Catarina faz no sentido de produção. É importante que as nossas lideranças, os Deputados Federais, os Deputados Estaduais, o governo do Estado e o governo federal olhem para Santa Catarina com o olhar que Santa Catarina merece, com o olhar que os agricultores merecem. Olhe para aquelas pessoas que estão dispostas a continuar produzindo, aqui, agora, não nessas condições atuais, sem armazenamento, sem ferrovias que possam chegar aqui, com falta de investimento nos portos de Santa Catarina.</w:t>
      </w:r>
    </w:p>
    <w:p>
      <w:pPr>
        <w:pStyle w:val="Normal"/>
        <w:ind w:firstLine="708"/>
        <w:rPr>
          <w:sz w:val="24"/>
          <w:szCs w:val="24"/>
        </w:rPr>
      </w:pPr>
      <w:r>
        <w:rPr>
          <w:sz w:val="24"/>
          <w:szCs w:val="24"/>
        </w:rPr>
        <w:t>Eu acho que nós, provavelmente, num curto espaço de tempo, estaremos discutindo crise em outros setores aqui.</w:t>
      </w:r>
    </w:p>
    <w:p>
      <w:pPr>
        <w:pStyle w:val="Normal"/>
        <w:ind w:firstLine="708"/>
        <w:rPr>
          <w:sz w:val="24"/>
          <w:szCs w:val="24"/>
        </w:rPr>
      </w:pPr>
      <w:r>
        <w:rPr>
          <w:sz w:val="24"/>
          <w:szCs w:val="24"/>
        </w:rPr>
        <w:t xml:space="preserve">A Fetaesc gostaria de empenhar o seu compromisso de estar junto com os suinocultores, junto com os agricultores e junto com aqueles que mais necessitam neste momento. </w:t>
      </w:r>
    </w:p>
    <w:p>
      <w:pPr>
        <w:pStyle w:val="Normal"/>
        <w:ind w:firstLine="708"/>
        <w:rPr>
          <w:sz w:val="24"/>
          <w:szCs w:val="24"/>
        </w:rPr>
      </w:pPr>
      <w:r>
        <w:rPr>
          <w:sz w:val="24"/>
          <w:szCs w:val="24"/>
        </w:rPr>
        <w:t xml:space="preserve">Um grande abraço a todos e muito obrigado. </w:t>
      </w:r>
    </w:p>
    <w:p>
      <w:pPr>
        <w:pStyle w:val="Normal"/>
        <w:ind w:firstLine="708"/>
        <w:rPr/>
      </w:pPr>
      <w:r>
        <w:rPr>
          <w:b/>
          <w:sz w:val="24"/>
          <w:szCs w:val="24"/>
        </w:rPr>
        <w:t xml:space="preserve">O SR. PRESIDENTE (Deputado Estadual Natalino Lázare) - </w:t>
      </w:r>
      <w:r>
        <w:rPr>
          <w:sz w:val="24"/>
          <w:szCs w:val="24"/>
        </w:rPr>
        <w:t xml:space="preserve"> Muito obrigado, José Walter Dresch. </w:t>
      </w:r>
    </w:p>
    <w:p>
      <w:pPr>
        <w:pStyle w:val="Normal"/>
        <w:ind w:firstLine="708"/>
        <w:rPr>
          <w:sz w:val="24"/>
          <w:szCs w:val="24"/>
        </w:rPr>
      </w:pPr>
      <w:r>
        <w:rPr>
          <w:sz w:val="24"/>
          <w:szCs w:val="24"/>
        </w:rPr>
        <w:t xml:space="preserve">Agora vamos abrir para o pronunciamento dos produtores aqui presentes. </w:t>
      </w:r>
    </w:p>
    <w:p>
      <w:pPr>
        <w:pStyle w:val="Normal"/>
        <w:ind w:firstLine="708"/>
        <w:rPr>
          <w:sz w:val="24"/>
          <w:szCs w:val="24"/>
        </w:rPr>
      </w:pPr>
      <w:r>
        <w:rPr>
          <w:sz w:val="24"/>
          <w:szCs w:val="24"/>
        </w:rPr>
        <w:t>Com a palavra o primeiro orador inscrito, senhor Marcos Antonio Spricigo, presidente da regional de Videira da Associação Catarinense de Criadores de Suínos (ACCS), produtor independente de uma das maiores cidades do mundo, mais bela com toda a certeza, Arroio Trinta, por dois minutos.</w:t>
      </w:r>
    </w:p>
    <w:p>
      <w:pPr>
        <w:pStyle w:val="Normal"/>
        <w:ind w:firstLine="708"/>
        <w:rPr/>
      </w:pPr>
      <w:r>
        <w:rPr>
          <w:b/>
          <w:sz w:val="24"/>
          <w:szCs w:val="24"/>
        </w:rPr>
        <w:t xml:space="preserve">O SR. MARCOS ANTONIO SPRICIGO – </w:t>
      </w:r>
      <w:r>
        <w:rPr>
          <w:sz w:val="24"/>
          <w:szCs w:val="24"/>
        </w:rPr>
        <w:t>Muito obrigado.</w:t>
      </w:r>
    </w:p>
    <w:p>
      <w:pPr>
        <w:pStyle w:val="Normal"/>
        <w:ind w:firstLine="708"/>
        <w:rPr>
          <w:sz w:val="24"/>
          <w:szCs w:val="24"/>
        </w:rPr>
      </w:pPr>
      <w:r>
        <w:rPr>
          <w:sz w:val="24"/>
          <w:szCs w:val="24"/>
        </w:rPr>
        <w:t xml:space="preserve">Eu vou tentar ser o mais breve possível já que estamos na Casa do legislador com a atenção dos Deputados Estaduais e Federais. Como o Deputado Dirceu Dresch falou, talvez estejamos discutindo algumas ações paliativas aqui. </w:t>
      </w:r>
    </w:p>
    <w:p>
      <w:pPr>
        <w:pStyle w:val="Normal"/>
        <w:ind w:firstLine="708"/>
        <w:rPr>
          <w:sz w:val="24"/>
          <w:szCs w:val="24"/>
        </w:rPr>
      </w:pPr>
      <w:r>
        <w:rPr>
          <w:sz w:val="24"/>
          <w:szCs w:val="24"/>
        </w:rPr>
        <w:t>Eu acho que a suinocultura vive um momento que seja um dos mais dramáticos da sua história, talvez nem febre aftosa nem peste suína clássica vão ser tão devastadores quanto essa crise atual. Acreditem o modelo atual quebrou, está quebrado, acreditem nisso, está quebrado. Nós precisamos, senhores Deputados, que os senhores entrem em ação legislando. Nós não ouvimos ninguém comentando - só o Dresch falou alguma coisa - com relação à livre iniciativa e ao livre comércio. Por que não, a exemplo de outros países como o vinho do Porto, da região do Douro, existe uma regulamentação que não se pode produzir a mais do que o consumo? Por que não, através dos nossos secretários, vermos qual é o consumo mundial de carne suína; qual a quantidade de exportação que o Brasil pode exportar; e o que Santa Catarina pode produzir, e não regulamentarmos leis desse tipo.</w:t>
      </w:r>
    </w:p>
    <w:p>
      <w:pPr>
        <w:pStyle w:val="Normal"/>
        <w:ind w:firstLine="708"/>
        <w:rPr>
          <w:sz w:val="24"/>
          <w:szCs w:val="24"/>
        </w:rPr>
      </w:pPr>
      <w:r>
        <w:rPr>
          <w:sz w:val="24"/>
          <w:szCs w:val="24"/>
        </w:rPr>
        <w:t xml:space="preserve">Somente assim conseguiremos regular. Cadê os produtores do Projeto de 40 mil fêmeas? Onde que estão esses produtores? Alguns dos senhores aqui têm 40 mil fêmeas aí? Não tem ninguém? Quem está aqui são os pequenos produtores, que estão sofrendo. </w:t>
      </w:r>
    </w:p>
    <w:p>
      <w:pPr>
        <w:pStyle w:val="Normal"/>
        <w:ind w:firstLine="708"/>
        <w:rPr>
          <w:sz w:val="24"/>
          <w:szCs w:val="24"/>
        </w:rPr>
      </w:pPr>
      <w:r>
        <w:rPr>
          <w:sz w:val="24"/>
          <w:szCs w:val="24"/>
        </w:rPr>
        <w:t xml:space="preserve">O que nós precisamos é de leis para regulamentar o sistema produtivo de suínos no Brasil. </w:t>
      </w:r>
    </w:p>
    <w:p>
      <w:pPr>
        <w:pStyle w:val="Normal"/>
        <w:ind w:firstLine="708"/>
        <w:rPr>
          <w:b/>
          <w:b/>
          <w:sz w:val="24"/>
          <w:szCs w:val="24"/>
        </w:rPr>
      </w:pPr>
      <w:r>
        <w:rPr>
          <w:sz w:val="24"/>
          <w:szCs w:val="24"/>
        </w:rPr>
        <w:t>Muito obrigado. (</w:t>
      </w:r>
      <w:r>
        <w:rPr>
          <w:i/>
          <w:sz w:val="24"/>
          <w:szCs w:val="24"/>
        </w:rPr>
        <w:t>Palmas.</w:t>
      </w:r>
      <w:r>
        <w:rPr>
          <w:sz w:val="24"/>
          <w:szCs w:val="24"/>
        </w:rPr>
        <w:t>)</w:t>
      </w:r>
    </w:p>
    <w:p>
      <w:pPr>
        <w:pStyle w:val="Normal"/>
        <w:ind w:firstLine="708"/>
        <w:rPr/>
      </w:pPr>
      <w:r>
        <w:rPr>
          <w:b/>
          <w:sz w:val="24"/>
          <w:szCs w:val="24"/>
        </w:rPr>
        <w:t xml:space="preserve">O SR. PRESIDENTE (Deputado Estadual Natalino Lázare) – </w:t>
      </w:r>
      <w:r>
        <w:rPr>
          <w:sz w:val="24"/>
          <w:szCs w:val="24"/>
        </w:rPr>
        <w:t>Com a palavra ao senhor Edemar Della Giustina, vice-presidente do Sindicato Rural de Braço do Norte.</w:t>
      </w:r>
    </w:p>
    <w:p>
      <w:pPr>
        <w:pStyle w:val="Normal"/>
        <w:ind w:firstLine="708"/>
        <w:rPr/>
      </w:pPr>
      <w:r>
        <w:rPr>
          <w:b/>
          <w:sz w:val="24"/>
          <w:szCs w:val="24"/>
        </w:rPr>
        <w:t>O SR. EDEMAR DELLA GIUSTINA –</w:t>
      </w:r>
      <w:r>
        <w:rPr>
          <w:sz w:val="24"/>
          <w:szCs w:val="24"/>
        </w:rPr>
        <w:t xml:space="preserve"> Eu gostaria primeiramente de cumprimentar os nossos produtores, essa classe sofrida que aqui vieram; o presidente da Federação o Zezo, em nome dele cumprimento toda a bancada, a nossa querida Maria de Lourdes, que sempre tem nos ajudado de maneira humilde, da maneira que sempre pode atender. </w:t>
      </w:r>
    </w:p>
    <w:p>
      <w:pPr>
        <w:pStyle w:val="Normal"/>
        <w:ind w:firstLine="708"/>
        <w:rPr>
          <w:sz w:val="24"/>
          <w:szCs w:val="24"/>
        </w:rPr>
      </w:pPr>
      <w:r>
        <w:rPr>
          <w:sz w:val="24"/>
          <w:szCs w:val="24"/>
        </w:rPr>
        <w:t xml:space="preserve">Eu gostaria de dizer que os produtores, que a suinocultura independente de Braço do Norte está na UTI. A gente, como presidente do Sindicato, está vendo a lamentação dos nossos produtores. A crise chegou a eles e a gente vê, aqui, hoje, falar sobre a integração, avanços para a integração. Olha, eu quero dizer que Santa Catarina não vai, em muito pouco tempo, ter preço de suíno e, sim, um tanto que o produtor de leitão, vão receber das integradoras. </w:t>
      </w:r>
    </w:p>
    <w:p>
      <w:pPr>
        <w:pStyle w:val="Normal"/>
        <w:ind w:firstLine="708"/>
        <w:rPr>
          <w:sz w:val="24"/>
          <w:szCs w:val="24"/>
        </w:rPr>
      </w:pPr>
      <w:r>
        <w:rPr>
          <w:sz w:val="24"/>
          <w:szCs w:val="24"/>
        </w:rPr>
        <w:t xml:space="preserve">Ainda há pouco falava o nosso Deputado que tínhamos na suinocultura independente 54 mil produtores, hoje, estamos só com 15 mil produtores, então o que estamos esperando? Temos que fazer alguma coisa, caso contrário a suinocultura independente vai acabar. É com isso que estamos preocupados. Juntamente com o Zezo, já estamos colocando isso há tempo e temos que tomar alguma atitude. </w:t>
      </w:r>
    </w:p>
    <w:p>
      <w:pPr>
        <w:pStyle w:val="Normal"/>
        <w:ind w:firstLine="708"/>
        <w:rPr>
          <w:sz w:val="24"/>
          <w:szCs w:val="24"/>
        </w:rPr>
      </w:pPr>
      <w:r>
        <w:rPr>
          <w:sz w:val="24"/>
          <w:szCs w:val="24"/>
        </w:rPr>
        <w:t xml:space="preserve">O nosso presidente se empenha nisso, mas precisamos da força dos Deputados Federais de ir a Brasília reivindicar pelos suinocultores. Nós estamos reivindicando há três meses para aumentar essa cota de milho, que é seis toneladas por produtor, isso não refresca. Quando sai o milho da Conab, o preço fica tudo a mesma coisa. Então nós temos que tomar alguma atitude. O nosso produtor independente, que é o que gira o dinheiro na cidade, que é o que gira nas agropecuárias, este está falindo. Há um desespero na nossa cidade. O Deputado Edinho interferiu, mas não conseguiu lá na Conab, porque tem que passar numa comissão grande. É o desespero que nós temos. </w:t>
      </w:r>
    </w:p>
    <w:p>
      <w:pPr>
        <w:pStyle w:val="Normal"/>
        <w:ind w:firstLine="708"/>
        <w:rPr>
          <w:sz w:val="24"/>
          <w:szCs w:val="24"/>
        </w:rPr>
      </w:pPr>
      <w:r>
        <w:rPr>
          <w:sz w:val="24"/>
          <w:szCs w:val="24"/>
        </w:rPr>
        <w:t>Esse é o grande apelo que eu faço vamos voltar a olhar porque, quando chegar na hora da política, nós vamos dizer, o nosso Deputado José Nei, que representa Braço do Norte e a Comissão de Suinocultura, quando chegar na política nós vamos dizer aqueles que trabalharam e que fizeram alguma coisa. Isso eu tenho coragem.</w:t>
      </w:r>
    </w:p>
    <w:p>
      <w:pPr>
        <w:pStyle w:val="Normal"/>
        <w:ind w:firstLine="708"/>
        <w:rPr/>
      </w:pPr>
      <w:r>
        <w:rPr>
          <w:sz w:val="24"/>
          <w:szCs w:val="24"/>
        </w:rPr>
        <w:t>Obrigado, gente. (</w:t>
      </w:r>
      <w:r>
        <w:rPr>
          <w:i/>
          <w:sz w:val="24"/>
          <w:szCs w:val="24"/>
        </w:rPr>
        <w:t>Palmas.</w:t>
      </w:r>
      <w:r>
        <w:rPr>
          <w:sz w:val="24"/>
          <w:szCs w:val="24"/>
        </w:rPr>
        <w:t>)</w:t>
      </w:r>
    </w:p>
    <w:p>
      <w:pPr>
        <w:pStyle w:val="Normal"/>
        <w:ind w:firstLine="708"/>
        <w:rPr/>
      </w:pPr>
      <w:r>
        <w:rPr>
          <w:b/>
          <w:sz w:val="24"/>
          <w:szCs w:val="24"/>
        </w:rPr>
        <w:t xml:space="preserve">O SR. PRESIDENTE (Deputado Estadual Natalino Lázare) – </w:t>
      </w:r>
      <w:r>
        <w:rPr>
          <w:sz w:val="24"/>
          <w:szCs w:val="24"/>
        </w:rPr>
        <w:t>Com a palavra o senhor Jacob Biondo, conselheiro do núcleo regional de Seara da Associação Catarinense de Criadores de Suínos (ACCS).</w:t>
      </w:r>
    </w:p>
    <w:p>
      <w:pPr>
        <w:pStyle w:val="Normal"/>
        <w:ind w:firstLine="708"/>
        <w:rPr/>
      </w:pPr>
      <w:r>
        <w:rPr>
          <w:b/>
          <w:sz w:val="24"/>
          <w:szCs w:val="24"/>
        </w:rPr>
        <w:t xml:space="preserve">O SR. JACOB BIONDO – </w:t>
      </w:r>
      <w:r>
        <w:rPr>
          <w:sz w:val="24"/>
          <w:szCs w:val="24"/>
        </w:rPr>
        <w:t xml:space="preserve">Eu sou de Seara e infelizmente suinocultor. Eu queria cumprimentar os componentes da mesa, que muitos me conhecem, e cumprimentar a nossa gente, suinocultores cansados. </w:t>
      </w:r>
    </w:p>
    <w:p>
      <w:pPr>
        <w:pStyle w:val="Normal"/>
        <w:rPr>
          <w:sz w:val="24"/>
          <w:szCs w:val="24"/>
        </w:rPr>
      </w:pPr>
      <w:r>
        <w:rPr>
          <w:sz w:val="24"/>
          <w:szCs w:val="24"/>
        </w:rPr>
        <w:t>Eu pediria aos senhores, autoridades competentes, que têm o poder, nós precisamos de milho da Conab. A dona Maria de Lourdes é parceira, sempre fazendo o possível dentro dos seus limites, seis toneladas não dão para ninguém. Não paga o frete. Sejam</w:t>
      </w:r>
      <w:r>
        <w:rPr>
          <w:b/>
          <w:sz w:val="24"/>
          <w:szCs w:val="24"/>
        </w:rPr>
        <w:t xml:space="preserve"> </w:t>
      </w:r>
      <w:r>
        <w:rPr>
          <w:sz w:val="24"/>
          <w:szCs w:val="24"/>
        </w:rPr>
        <w:t>conscientes para levar a essas autoridades que não sabem o que nós estamos fazendo e o que nós estamos passando. [</w:t>
      </w:r>
      <w:r>
        <w:rPr>
          <w:i/>
          <w:sz w:val="24"/>
          <w:szCs w:val="24"/>
        </w:rPr>
        <w:t>Taquígrafa-Revisora: Almerinda Lemos Thomé</w:t>
      </w:r>
      <w:r>
        <w:rPr>
          <w:sz w:val="24"/>
          <w:szCs w:val="24"/>
        </w:rPr>
        <w:t>]</w:t>
      </w:r>
      <w:r>
        <w:rPr>
          <w:i/>
          <w:sz w:val="24"/>
          <w:szCs w:val="24"/>
        </w:rPr>
        <w:t xml:space="preserve"> [Taquígrafa-Leiturista:Jacqueline de O V Bitencourt]</w:t>
      </w:r>
    </w:p>
    <w:p>
      <w:pPr>
        <w:pStyle w:val="Normal"/>
        <w:rPr/>
      </w:pPr>
      <w:r>
        <w:rPr>
          <w:b/>
          <w:sz w:val="24"/>
          <w:szCs w:val="24"/>
        </w:rPr>
        <w:tab/>
      </w:r>
      <w:r>
        <w:rPr>
          <w:sz w:val="24"/>
          <w:szCs w:val="24"/>
        </w:rPr>
        <w:t xml:space="preserve">Então precisamos desse milho, no mínimo quinze toneladas; o ideal seriam vinte. De preferência estes que estão aqui, pois são aqueles que salvam a pátria de Santa Catarina, nós salvamos a pátria. Meus amigos, minhas autoridades, os cabelos brancos irão terminar, alguém falou que não tem mais ninguém na roça, não tem mais ninguém produzindo. Pois vai ter muito menos. Acabaram-se os cabelos brancos. O quarto ano forte e será tchau para nós. </w:t>
      </w:r>
    </w:p>
    <w:p>
      <w:pPr>
        <w:pStyle w:val="Normal"/>
        <w:rPr/>
      </w:pPr>
      <w:r>
        <w:rPr>
          <w:sz w:val="24"/>
          <w:szCs w:val="24"/>
        </w:rPr>
        <w:tab/>
        <w:t xml:space="preserve">Muito obrigado, deem apoio a nós, suinocultores. </w:t>
      </w:r>
      <w:r>
        <w:rPr>
          <w:i/>
          <w:sz w:val="24"/>
          <w:szCs w:val="24"/>
        </w:rPr>
        <w:t>(Palmas.)</w:t>
      </w:r>
      <w:r>
        <w:rPr>
          <w:sz w:val="24"/>
          <w:szCs w:val="24"/>
        </w:rPr>
        <w:t xml:space="preserve"> </w:t>
      </w:r>
    </w:p>
    <w:p>
      <w:pPr>
        <w:pStyle w:val="Normal"/>
        <w:rPr/>
      </w:pPr>
      <w:r>
        <w:rPr>
          <w:sz w:val="24"/>
          <w:szCs w:val="24"/>
        </w:rPr>
        <w:tab/>
      </w:r>
      <w:r>
        <w:rPr>
          <w:b/>
          <w:sz w:val="24"/>
          <w:szCs w:val="24"/>
        </w:rPr>
        <w:t xml:space="preserve">O SR. PRESIDENTE (Deputado Estadual Natalino Lázare) </w:t>
      </w:r>
      <w:r>
        <w:rPr>
          <w:sz w:val="24"/>
          <w:szCs w:val="24"/>
        </w:rPr>
        <w:t>– Passo a palavra ao senhor Vilibaldo Michels, presidente do Sindicato Rural de Braço do Norte e vice-presidente da Regional Sul da Faesc.</w:t>
        <w:tab/>
      </w:r>
    </w:p>
    <w:p>
      <w:pPr>
        <w:pStyle w:val="Normal"/>
        <w:ind w:firstLine="708"/>
        <w:rPr>
          <w:b/>
          <w:b/>
          <w:sz w:val="24"/>
          <w:szCs w:val="24"/>
        </w:rPr>
      </w:pPr>
      <w:r>
        <w:rPr>
          <w:b/>
          <w:sz w:val="24"/>
          <w:szCs w:val="24"/>
        </w:rPr>
        <w:t>O SR. VILIBALDO MICHELS</w:t>
      </w:r>
      <w:r>
        <w:rPr>
          <w:sz w:val="24"/>
          <w:szCs w:val="24"/>
        </w:rPr>
        <w:t xml:space="preserve"> – </w:t>
      </w:r>
      <w:r>
        <w:rPr>
          <w:i/>
          <w:sz w:val="24"/>
          <w:szCs w:val="24"/>
        </w:rPr>
        <w:t xml:space="preserve">(Cumprimenta dos integrantes da mesa e os demais presentes.) </w:t>
      </w:r>
    </w:p>
    <w:p>
      <w:pPr>
        <w:pStyle w:val="Normal"/>
        <w:rPr/>
      </w:pPr>
      <w:r>
        <w:rPr>
          <w:sz w:val="24"/>
          <w:szCs w:val="24"/>
        </w:rPr>
        <w:tab/>
        <w:t xml:space="preserve">Faço minhas as palavras do Zezo Pedrozo, que deixou bem claro e bem nítido para qualquer cidadão ver que o que está acabando conosco dentro de Santa Catarina, e parece que ninguém enxerga que são as integradoras. Vocês não enxergam isso? Vocês, produtores, não enxergam que é isso que acaba conosco? </w:t>
      </w:r>
      <w:r>
        <w:rPr>
          <w:i/>
          <w:sz w:val="24"/>
          <w:szCs w:val="24"/>
        </w:rPr>
        <w:t>(Palmas.)</w:t>
      </w:r>
      <w:r>
        <w:rPr>
          <w:sz w:val="24"/>
          <w:szCs w:val="24"/>
        </w:rPr>
        <w:t xml:space="preserve"> </w:t>
      </w:r>
    </w:p>
    <w:p>
      <w:pPr>
        <w:pStyle w:val="Normal"/>
        <w:rPr>
          <w:sz w:val="24"/>
          <w:szCs w:val="24"/>
        </w:rPr>
      </w:pPr>
      <w:r>
        <w:rPr>
          <w:sz w:val="24"/>
          <w:szCs w:val="24"/>
        </w:rPr>
        <w:tab/>
        <w:t>Tem projeto de quatro mil matrizes para integrados que nem preço tem no seu suíno, no seu leitão. É uma escravidão branca o que temos aqui no Estado de Santa Catarina, produzindo a melhor qualidade suína, pois quem a tem somos nós, e menor o menor preço. Braço do Norte, dá para ter orgulho de todo o nosso Estado, do produtor independente, porque eu já fui integrado.</w:t>
      </w:r>
    </w:p>
    <w:p>
      <w:pPr>
        <w:pStyle w:val="Normal"/>
        <w:rPr>
          <w:sz w:val="24"/>
          <w:szCs w:val="24"/>
        </w:rPr>
      </w:pPr>
      <w:r>
        <w:rPr>
          <w:sz w:val="24"/>
          <w:szCs w:val="24"/>
        </w:rPr>
        <w:tab/>
        <w:t xml:space="preserve">O melhor sistema que existe é o do oeste. Desculpem-me os senhores do leste, mas o pioneiro em integração foi o oeste de Santa Catarina. E onde estão os pequenos produtores?  Os que estão aqui foi o que restou, porque não vemos mais ninguém independente sobrando, a não ser que faça uma integraçãozinha com os seus funcionários para ter um pouco mais de força. Então, foi o que o seu Edinho fez para nós. Maldaner, semana passada assisti o seu pronunciamento na Câmara dos Deputados, naquele dia você esteve reunido com a Kátia Abreu, além de outras pessoas. Temos que agradecer a todos vocês e o  Zé Nei, que arrumou essa audiência pública, todo mundo. </w:t>
      </w:r>
    </w:p>
    <w:p>
      <w:pPr>
        <w:pStyle w:val="Normal"/>
        <w:rPr>
          <w:sz w:val="24"/>
          <w:szCs w:val="24"/>
        </w:rPr>
      </w:pPr>
      <w:r>
        <w:rPr>
          <w:sz w:val="24"/>
          <w:szCs w:val="24"/>
        </w:rPr>
        <w:tab/>
        <w:t xml:space="preserve">Mas quero dizer para vocês: não enxerga quem não quiser ver, porque o que nos mata, e mata o Estado, é a falta de atenção, é não querer ver. A JBS comprou tudo, atingiu os grandes fazendeiros, que acharam ruim. Hoje o boi tem preço. São Paulo está 100% independente, e o melhor preço quem tem é São Paulo, o pior preço quem tem é Braço do Norte e Santa Catarina, além do oeste de Santa Catarina, que é independente. </w:t>
      </w:r>
    </w:p>
    <w:p>
      <w:pPr>
        <w:pStyle w:val="Normal"/>
        <w:rPr>
          <w:sz w:val="24"/>
          <w:szCs w:val="24"/>
        </w:rPr>
      </w:pPr>
      <w:r>
        <w:rPr>
          <w:sz w:val="24"/>
          <w:szCs w:val="24"/>
        </w:rPr>
        <w:tab/>
        <w:t xml:space="preserve">Eu tenho que fazer esse desabafo, porque tenho a coragem de dizer o que penso nesse plenário ou em qualquer outro lugar. Nós vamos  ficar sempre mendigando e brincando de esconde-esconde como fazíamos quando éramos crianças, quando vinha o menino Jesus que iria fazer doces e mandava a gente se retirar. </w:t>
      </w:r>
    </w:p>
    <w:p>
      <w:pPr>
        <w:pStyle w:val="Normal"/>
        <w:rPr>
          <w:sz w:val="24"/>
          <w:szCs w:val="24"/>
        </w:rPr>
      </w:pPr>
      <w:r>
        <w:rPr>
          <w:sz w:val="24"/>
          <w:szCs w:val="24"/>
        </w:rPr>
        <w:tab/>
        <w:t>Então acho que nós não temos mais cabeça. Eu não tenho, acho que os nossos amigos não têm mais cabeça para ficar aturando esse tipo de coisa que acontece no Brasil, em Santa Catarina, mas a questão da suinocultura está na nossa mão, está na mão da Conab, está na mão dos Deputados, e está na mão do Estado. Se vocês não puderem fazer nada por nós a curto prazo, depois não precisam fazer mais nada porque deixam o maior tomar conta e nós vamos nos acabar.</w:t>
      </w:r>
    </w:p>
    <w:p>
      <w:pPr>
        <w:pStyle w:val="Normal"/>
        <w:rPr>
          <w:sz w:val="24"/>
          <w:szCs w:val="24"/>
        </w:rPr>
      </w:pPr>
      <w:r>
        <w:rPr>
          <w:sz w:val="24"/>
          <w:szCs w:val="24"/>
        </w:rPr>
        <w:tab/>
        <w:t>Muito obrigado, seu Zezo, pelos 100% de São Paulo, porque lá ainda tem gente que bate na mesa e briga pelo seu produtor. Aqui nós não temos. Nós viemos aqui numa boa, sabemos que vocês também, e  só queremos pedir ajuda para vocês desmascararem quem está prejudicando o produtor rural.</w:t>
      </w:r>
    </w:p>
    <w:p>
      <w:pPr>
        <w:pStyle w:val="Normal"/>
        <w:rPr/>
      </w:pPr>
      <w:r>
        <w:rPr>
          <w:sz w:val="24"/>
          <w:szCs w:val="24"/>
        </w:rPr>
        <w:tab/>
        <w:t xml:space="preserve">Muito obrigado. </w:t>
      </w:r>
      <w:r>
        <w:rPr>
          <w:i/>
          <w:sz w:val="24"/>
          <w:szCs w:val="24"/>
        </w:rPr>
        <w:t>(Palmas.)</w:t>
      </w:r>
    </w:p>
    <w:p>
      <w:pPr>
        <w:pStyle w:val="Normal"/>
        <w:rPr/>
      </w:pPr>
      <w:r>
        <w:rPr>
          <w:i/>
          <w:sz w:val="24"/>
          <w:szCs w:val="24"/>
        </w:rPr>
        <w:tab/>
      </w:r>
      <w:r>
        <w:rPr>
          <w:b/>
          <w:sz w:val="24"/>
          <w:szCs w:val="24"/>
        </w:rPr>
        <w:t>O SR. PRESIDENTE (Deputado Estadual Natalino Lázare)</w:t>
      </w:r>
      <w:r>
        <w:rPr>
          <w:sz w:val="24"/>
          <w:szCs w:val="24"/>
        </w:rPr>
        <w:t xml:space="preserve"> – Passo a palavra ao senhor Alfonso Mugnol, suinocultor de Iomerê.</w:t>
      </w:r>
    </w:p>
    <w:p>
      <w:pPr>
        <w:pStyle w:val="Normal"/>
        <w:rPr>
          <w:b/>
          <w:b/>
          <w:sz w:val="24"/>
          <w:szCs w:val="24"/>
        </w:rPr>
      </w:pPr>
      <w:r>
        <w:rPr>
          <w:i/>
          <w:sz w:val="24"/>
          <w:szCs w:val="24"/>
        </w:rPr>
        <w:tab/>
      </w:r>
      <w:r>
        <w:rPr>
          <w:b/>
          <w:sz w:val="24"/>
          <w:szCs w:val="24"/>
        </w:rPr>
        <w:t xml:space="preserve">O SR. ALFONSO MUGNOL </w:t>
      </w:r>
      <w:r>
        <w:rPr>
          <w:sz w:val="24"/>
          <w:szCs w:val="24"/>
        </w:rPr>
        <w:t>– Eu só vou fazer uma pergunta - prestei atenção ao que foi dito nesta Casa, por que a Conab não tem estoque, não tem caixa, não tem recursos -,  para onde foi o nosso estoque da Conab e para onde foram os nossos recursos?</w:t>
      </w:r>
    </w:p>
    <w:p>
      <w:pPr>
        <w:pStyle w:val="Normal"/>
        <w:rPr/>
      </w:pPr>
      <w:r>
        <w:rPr>
          <w:sz w:val="24"/>
          <w:szCs w:val="24"/>
        </w:rPr>
        <w:tab/>
        <w:t xml:space="preserve">Muito obrigado. </w:t>
      </w:r>
      <w:r>
        <w:rPr>
          <w:i/>
          <w:sz w:val="24"/>
          <w:szCs w:val="24"/>
        </w:rPr>
        <w:t>(Palmas.)</w:t>
      </w:r>
    </w:p>
    <w:p>
      <w:pPr>
        <w:pStyle w:val="Normal"/>
        <w:rPr/>
      </w:pPr>
      <w:r>
        <w:rPr>
          <w:i/>
          <w:sz w:val="24"/>
          <w:szCs w:val="24"/>
        </w:rPr>
        <w:tab/>
      </w:r>
      <w:r>
        <w:rPr>
          <w:b/>
          <w:sz w:val="24"/>
          <w:szCs w:val="24"/>
        </w:rPr>
        <w:t>O SR. PRESIDENTE (Deputado Estadual Natalino Lázare)</w:t>
      </w:r>
      <w:r>
        <w:rPr>
          <w:sz w:val="24"/>
          <w:szCs w:val="24"/>
        </w:rPr>
        <w:t xml:space="preserve"> – Para a resposta, e já havia se inscrito para falar, passo a palavra para a senhora Maria de Lourdes Nienkoetter, gerente de Operações da Superintendência Regional de Santa Catarina, da Companhia Nacional de Abastecimento (Conab).</w:t>
      </w:r>
    </w:p>
    <w:p>
      <w:pPr>
        <w:pStyle w:val="Normal"/>
        <w:rPr/>
      </w:pPr>
      <w:r>
        <w:rPr>
          <w:sz w:val="24"/>
          <w:szCs w:val="24"/>
        </w:rPr>
        <w:tab/>
      </w:r>
      <w:r>
        <w:rPr>
          <w:b/>
          <w:sz w:val="24"/>
          <w:szCs w:val="24"/>
        </w:rPr>
        <w:t>A SRA. MARIA DE LOURDES NIENKOETTER</w:t>
      </w:r>
      <w:r>
        <w:rPr>
          <w:sz w:val="24"/>
          <w:szCs w:val="24"/>
        </w:rPr>
        <w:t xml:space="preserve"> – </w:t>
      </w:r>
      <w:r>
        <w:rPr>
          <w:i/>
          <w:sz w:val="24"/>
          <w:szCs w:val="24"/>
        </w:rPr>
        <w:t xml:space="preserve">(Cumprimenta dos integrantes da mesa e os demais presentes.) </w:t>
      </w:r>
    </w:p>
    <w:p>
      <w:pPr>
        <w:pStyle w:val="Normal"/>
        <w:rPr>
          <w:sz w:val="24"/>
          <w:szCs w:val="24"/>
        </w:rPr>
      </w:pPr>
      <w:r>
        <w:rPr>
          <w:sz w:val="24"/>
          <w:szCs w:val="24"/>
        </w:rPr>
        <w:tab/>
        <w:t xml:space="preserve">A Conab, em nome do governo federal, gostaria de trazer alguns esclarecimentos. Em janeiro deste ano a Ministra da Agricultura recebeu a Frente Parlamentar e houve o comprometimento de liberação dos estoques públicos no montante de quinhentas mil toneladas, que foram comercializadas do mês de fevereiro até o dia 1º de abril, quando o último leilão foi realizado. </w:t>
      </w:r>
    </w:p>
    <w:p>
      <w:pPr>
        <w:pStyle w:val="Normal"/>
        <w:rPr>
          <w:sz w:val="24"/>
          <w:szCs w:val="24"/>
        </w:rPr>
      </w:pPr>
      <w:r>
        <w:rPr>
          <w:sz w:val="24"/>
          <w:szCs w:val="24"/>
        </w:rPr>
        <w:tab/>
        <w:t>Então, neste período saíram 5.177 mil toneladas de produto que foi depositado no Estado do Mato Grosso, sobretudo, ou seja, na região Centro Oeste do País, região produtora e também a maior região compradora desses estoques. Fazendo o mapeamento de toda essa oferta do governo federal para atender o clamor da suinocultura, que foi apresentado no mês de janeiro, nos surpreendeu que deste quantitativo somente 0,5% deste milho, que o governo colocou à disposição, veio para o Estado de Santa Catarina, os demais produtos foram para os outros Estados.</w:t>
      </w:r>
    </w:p>
    <w:p>
      <w:pPr>
        <w:pStyle w:val="Normal"/>
        <w:rPr>
          <w:sz w:val="24"/>
          <w:szCs w:val="24"/>
        </w:rPr>
      </w:pPr>
      <w:r>
        <w:rPr>
          <w:sz w:val="24"/>
          <w:szCs w:val="24"/>
        </w:rPr>
        <w:tab/>
        <w:t xml:space="preserve">E temos também a questão do Programa Venda à Balcão. Temos o estoque no Estado, que já foi colocado, que são quarenta e duas mil toneladas,  está à disposição dos agricultores, estamos trabalhando assim: muitas vezes as pessoas acham: “A Conab, o governo não está fazendo nada.” Já estamos trabalhando há um ano, atendendo ao pedido de muitos suinocultores, porque a cota limite de 6 mil quilos era muito baixa. A gente apresentou proposição, só que essas proposições não são decididas única e exclusivamente no Ministério da Agricultura e na Conab, elas vão para o Comitê Interministerial de Estoques Públicos, então ela está numa esfera um pouquinho acima da nossa alçada. </w:t>
      </w:r>
    </w:p>
    <w:p>
      <w:pPr>
        <w:pStyle w:val="Normal"/>
        <w:ind w:firstLine="708"/>
        <w:rPr>
          <w:sz w:val="24"/>
          <w:szCs w:val="24"/>
        </w:rPr>
      </w:pPr>
      <w:r>
        <w:rPr>
          <w:sz w:val="24"/>
          <w:szCs w:val="24"/>
        </w:rPr>
        <w:t xml:space="preserve">Entretanto, não estamos de braços cruzados, estamos acompanhando e monitorando, mas a porta sempre estará aberta para contribuir para que este processo tenha o seu objetivo alcançado. A Conab está aqui, e agradeço pelas referências dadas. É nossa missão, é o nosso compromisso de governo executar as políticas de garantias de preços mínimos e da agricultura.  </w:t>
      </w:r>
    </w:p>
    <w:p>
      <w:pPr>
        <w:pStyle w:val="Normal"/>
        <w:rPr/>
      </w:pPr>
      <w:r>
        <w:rPr>
          <w:sz w:val="24"/>
          <w:szCs w:val="24"/>
        </w:rPr>
        <w:tab/>
        <w:t xml:space="preserve">Muito obrigada. </w:t>
      </w:r>
      <w:r>
        <w:rPr>
          <w:i/>
          <w:sz w:val="24"/>
          <w:szCs w:val="24"/>
        </w:rPr>
        <w:t>(Palmas.)</w:t>
      </w:r>
    </w:p>
    <w:p>
      <w:pPr>
        <w:pStyle w:val="Normal"/>
        <w:rPr/>
      </w:pPr>
      <w:r>
        <w:rPr>
          <w:i/>
          <w:sz w:val="24"/>
          <w:szCs w:val="24"/>
        </w:rPr>
        <w:tab/>
      </w:r>
      <w:r>
        <w:rPr>
          <w:b/>
          <w:sz w:val="24"/>
          <w:szCs w:val="24"/>
        </w:rPr>
        <w:t>O SR. PRESIDENTE (Deputado Estadual Natalino Lázare)</w:t>
      </w:r>
      <w:r>
        <w:rPr>
          <w:sz w:val="24"/>
          <w:szCs w:val="24"/>
        </w:rPr>
        <w:t xml:space="preserve"> – Muito Obrigado, dona Maria de Lourdes.</w:t>
      </w:r>
    </w:p>
    <w:p>
      <w:pPr>
        <w:pStyle w:val="Normal"/>
        <w:rPr>
          <w:sz w:val="24"/>
          <w:szCs w:val="24"/>
        </w:rPr>
      </w:pPr>
      <w:r>
        <w:rPr>
          <w:sz w:val="24"/>
          <w:szCs w:val="24"/>
        </w:rPr>
        <w:tab/>
        <w:t>Passo a palavra ao senhor Vereador Vilson Antonio Verona, de Água Doce, presidente do Sindicato Rural e vice-presidente regional da Faesc.</w:t>
      </w:r>
    </w:p>
    <w:p>
      <w:pPr>
        <w:pStyle w:val="Normal"/>
        <w:rPr>
          <w:b/>
          <w:b/>
          <w:sz w:val="24"/>
          <w:szCs w:val="24"/>
        </w:rPr>
      </w:pPr>
      <w:r>
        <w:rPr>
          <w:sz w:val="24"/>
          <w:szCs w:val="24"/>
        </w:rPr>
        <w:tab/>
      </w:r>
      <w:r>
        <w:rPr>
          <w:b/>
          <w:sz w:val="24"/>
          <w:szCs w:val="24"/>
        </w:rPr>
        <w:t>O SR. VEREADOR VILSON ANTONIO VERONA (Água Doce/SC)</w:t>
      </w:r>
      <w:r>
        <w:rPr>
          <w:sz w:val="24"/>
          <w:szCs w:val="24"/>
        </w:rPr>
        <w:t xml:space="preserve"> - </w:t>
      </w:r>
      <w:r>
        <w:rPr>
          <w:i/>
          <w:sz w:val="24"/>
          <w:szCs w:val="24"/>
        </w:rPr>
        <w:t xml:space="preserve">(Cumprimenta dos integrantes da mesa e os demais presentes.) </w:t>
      </w:r>
    </w:p>
    <w:p>
      <w:pPr>
        <w:pStyle w:val="Normal"/>
        <w:rPr/>
      </w:pPr>
      <w:r>
        <w:rPr>
          <w:i/>
          <w:sz w:val="24"/>
          <w:szCs w:val="24"/>
        </w:rPr>
        <w:tab/>
      </w:r>
      <w:r>
        <w:rPr>
          <w:sz w:val="24"/>
          <w:szCs w:val="24"/>
        </w:rPr>
        <w:t>De forma especial, quero cumprimentar todos os produtores que se dispuseram a tirar um dia do seu serviço e estarem aqui presentes defendendo a suinocultura, pois são gerações de várias atividades que existem lá na propriedade. São famílias que passam aos filhos, então há uma história muito bonita para ser colocada e que hoje está sendo perdida.</w:t>
      </w:r>
    </w:p>
    <w:p>
      <w:pPr>
        <w:pStyle w:val="Normal"/>
        <w:ind w:firstLine="708"/>
        <w:rPr/>
      </w:pPr>
      <w:r>
        <w:rPr>
          <w:sz w:val="24"/>
          <w:szCs w:val="24"/>
        </w:rPr>
        <w:tab/>
        <w:t>Tenho duas questões: a questão do milho da Conab ser disponível em mais quantidade e por regiões, principalmente nas cooperativas, porque ficaria melhor para os produtores pegarem, pois diminuiria o custo do frete para ele. A outra questão é sobre o  incentivo na cadeia produtiva do milho, para que o milho seja produzido aqui no Estado e fique aqui no Estado, para que não seja exportado como tem acontecido ultimamente, assim, pedimos para que os Deputados socorram a nossa suinocultura. Muito obrigado. (</w:t>
      </w:r>
      <w:r>
        <w:rPr>
          <w:i/>
          <w:sz w:val="24"/>
          <w:szCs w:val="24"/>
        </w:rPr>
        <w:t>Palmas.</w:t>
      </w:r>
      <w:r>
        <w:rPr>
          <w:sz w:val="24"/>
          <w:szCs w:val="24"/>
        </w:rPr>
        <w:t>) [</w:t>
      </w:r>
      <w:r>
        <w:rPr>
          <w:i/>
          <w:sz w:val="24"/>
          <w:szCs w:val="24"/>
        </w:rPr>
        <w:t>Taquígrafo-Revisor: Eduardo Delvalhas dos Santos</w:t>
      </w:r>
      <w:r>
        <w:rPr>
          <w:sz w:val="24"/>
          <w:szCs w:val="24"/>
        </w:rPr>
        <w:t>]</w:t>
      </w:r>
      <w:r>
        <w:rPr>
          <w:i/>
          <w:sz w:val="24"/>
          <w:szCs w:val="24"/>
        </w:rPr>
        <w:t xml:space="preserve"> [Taquígrafa-Leiturista:Jacqueline de O V Bitencourt]</w:t>
      </w:r>
    </w:p>
    <w:p>
      <w:pPr>
        <w:pStyle w:val="Normal"/>
        <w:rPr/>
      </w:pPr>
      <w:r>
        <w:rPr>
          <w:b/>
          <w:sz w:val="24"/>
          <w:szCs w:val="24"/>
        </w:rPr>
        <w:tab/>
        <w:t>O SR. PRESIDENTE (Deputado Estadual Natalino Lázare)</w:t>
      </w:r>
      <w:r>
        <w:rPr>
          <w:sz w:val="24"/>
          <w:szCs w:val="24"/>
        </w:rPr>
        <w:t xml:space="preserve"> –Muito obrigado, Vereador Verona. </w:t>
      </w:r>
    </w:p>
    <w:p>
      <w:pPr>
        <w:pStyle w:val="Normal"/>
        <w:ind w:firstLine="708"/>
        <w:rPr>
          <w:sz w:val="24"/>
          <w:szCs w:val="24"/>
        </w:rPr>
      </w:pPr>
      <w:r>
        <w:rPr>
          <w:sz w:val="24"/>
          <w:szCs w:val="24"/>
        </w:rPr>
        <w:t xml:space="preserve">Com a palavra o Vereador Aleomar Agostinho Penso, de Iomerê, Presidente da União dos Vereadores do Meio Oeste Catarinense (Uvemoc). </w:t>
      </w:r>
    </w:p>
    <w:p>
      <w:pPr>
        <w:pStyle w:val="Normal"/>
        <w:ind w:firstLine="708"/>
        <w:rPr/>
      </w:pPr>
      <w:r>
        <w:rPr>
          <w:b/>
          <w:sz w:val="24"/>
          <w:szCs w:val="24"/>
        </w:rPr>
        <w:t>O SR. VEREADOR ALEOMAR AGOSTINHO PENSO (Iomerê/SC )</w:t>
      </w:r>
      <w:r>
        <w:rPr>
          <w:sz w:val="24"/>
          <w:szCs w:val="24"/>
        </w:rPr>
        <w:t xml:space="preserve"> – Primeiramente gostaria de cumprimentar o Presidente da Comissão e desta audiência pública e em seu nome, nobre Deputado, cumprimentar o Secretário da Agricultura do nosso Estado, estendendo os cumprimentos às demais autoridades federais e estaduais presentes, mas em especial aos nossos doutores agricultores, produtores de suíno, que hoje se encontram na UTI. E não quero esquecer aqui de cumprimentar os nossos Parlamentares municipais presentes, que trazem aqui a representação do nosso povo que sofre lá na ponta.</w:t>
      </w:r>
    </w:p>
    <w:p>
      <w:pPr>
        <w:pStyle w:val="Normal"/>
        <w:ind w:firstLine="708"/>
        <w:rPr>
          <w:sz w:val="24"/>
          <w:szCs w:val="24"/>
        </w:rPr>
      </w:pPr>
      <w:r>
        <w:rPr>
          <w:sz w:val="24"/>
          <w:szCs w:val="24"/>
        </w:rPr>
        <w:t>Represento, sim, a Uvemoc, doze Municípios da região do meio-oeste catarinense, grandes e pujantes na produção de suínos e que hoje se encontram na UTI. Mas a minha preocupação, nobres Deputados, também é com as famílias que dependem desses produtores. No meu Município, que é a Capital Catarinense da Suinocultura, 86% da produção é responsável pela movimentação econômica do Município, das quais 72% são desses produtores aqui, que movimentam o nosso Município. Por isso peço atenção a eles e apoio às reivindicações da Associação Catarinense de Criadores de Suínos, muito bem colocadas pelo presidente.</w:t>
      </w:r>
    </w:p>
    <w:p>
      <w:pPr>
        <w:pStyle w:val="Normal"/>
        <w:ind w:firstLine="708"/>
        <w:rPr>
          <w:sz w:val="24"/>
          <w:szCs w:val="24"/>
        </w:rPr>
      </w:pPr>
      <w:r>
        <w:rPr>
          <w:sz w:val="24"/>
          <w:szCs w:val="24"/>
        </w:rPr>
        <w:t xml:space="preserve">Fico à disposição para qualquer que seja o movimento, aqui ou em Brasília. Estaremos acompanhando através dos meios de comunicação. </w:t>
      </w:r>
    </w:p>
    <w:p>
      <w:pPr>
        <w:pStyle w:val="Normal"/>
        <w:ind w:firstLine="708"/>
        <w:rPr>
          <w:sz w:val="24"/>
          <w:szCs w:val="24"/>
        </w:rPr>
      </w:pPr>
      <w:r>
        <w:rPr>
          <w:sz w:val="24"/>
          <w:szCs w:val="24"/>
        </w:rPr>
        <w:t>O meu muito-obrigado e peço o apoio e também todo o interesse e a vontade dos nobres Deputados, dos Secretários e dos Vereadores de todas as nossas Casas Legislativas do Estado de Santa Catarina para que a nossa suinocultura não morra, porque depois não tem volta. O ano de 2012 já deu o recado e nós já estamos em 2016.</w:t>
      </w:r>
    </w:p>
    <w:p>
      <w:pPr>
        <w:pStyle w:val="Normal"/>
        <w:ind w:firstLine="708"/>
        <w:rPr/>
      </w:pPr>
      <w:r>
        <w:rPr>
          <w:sz w:val="24"/>
          <w:szCs w:val="24"/>
        </w:rPr>
        <w:t>Muito obrigado. (</w:t>
      </w:r>
      <w:r>
        <w:rPr>
          <w:i/>
          <w:sz w:val="24"/>
          <w:szCs w:val="24"/>
        </w:rPr>
        <w:t>Palmas.</w:t>
      </w:r>
      <w:r>
        <w:rPr>
          <w:sz w:val="24"/>
          <w:szCs w:val="24"/>
        </w:rPr>
        <w:t>)</w:t>
      </w:r>
    </w:p>
    <w:p>
      <w:pPr>
        <w:pStyle w:val="Normal"/>
        <w:ind w:firstLine="708"/>
        <w:rPr/>
      </w:pPr>
      <w:r>
        <w:rPr>
          <w:b/>
          <w:sz w:val="24"/>
          <w:szCs w:val="24"/>
        </w:rPr>
        <w:t>O SR. PRESIDENTE (Deputado Estadual Natalino Lázare)</w:t>
      </w:r>
      <w:r>
        <w:rPr>
          <w:sz w:val="24"/>
          <w:szCs w:val="24"/>
        </w:rPr>
        <w:t xml:space="preserve"> – Parabéns pela analogia feita aos Parlamentares municipais. Gostei, pois é muito importante o engajamento dos Vereadores em todas essas questões. </w:t>
      </w:r>
    </w:p>
    <w:p>
      <w:pPr>
        <w:pStyle w:val="Normal"/>
        <w:ind w:firstLine="708"/>
        <w:rPr>
          <w:sz w:val="24"/>
          <w:szCs w:val="24"/>
        </w:rPr>
      </w:pPr>
      <w:r>
        <w:rPr>
          <w:sz w:val="24"/>
          <w:szCs w:val="24"/>
        </w:rPr>
        <w:t xml:space="preserve">Passamos, agora, a palavra ao senhor Alcir José Bodanese, Prefeito de Rio das Antas, representando os Prefeitos presentes. </w:t>
      </w:r>
    </w:p>
    <w:p>
      <w:pPr>
        <w:pStyle w:val="Normal"/>
        <w:ind w:firstLine="708"/>
        <w:rPr/>
      </w:pPr>
      <w:r>
        <w:rPr>
          <w:b/>
          <w:sz w:val="24"/>
          <w:szCs w:val="24"/>
        </w:rPr>
        <w:t xml:space="preserve">O SR. PREFEITO ALCIR JOSÉ BODANESE (Rio das Antas/SC) </w:t>
      </w:r>
      <w:r>
        <w:rPr>
          <w:sz w:val="24"/>
          <w:szCs w:val="24"/>
        </w:rPr>
        <w:t>– Bom dia, senhor Presidente e demais integrantes da mesa. Quero cumprimentar de uma forma especial todos esses guerreiros suinocultores do nosso Estado, da nossa região. Foi com alegria, mas também com tristeza que saímos de casa às 3h para chegar aqui hoje e poder ouvir um pouco os companheiros falar dessa dificuldade que vivemos na suinocultura, de seis em seis meses nós passamos por uma crise.</w:t>
      </w:r>
    </w:p>
    <w:p>
      <w:pPr>
        <w:pStyle w:val="Normal"/>
        <w:ind w:firstLine="708"/>
        <w:rPr/>
      </w:pPr>
      <w:r>
        <w:rPr>
          <w:sz w:val="24"/>
          <w:szCs w:val="24"/>
        </w:rPr>
        <w:t>Aqui já falamos da guerra que existe e quem está comendo o lucro ou afunilando os nossos suinocultores que são independentes. Com certeza é a agroindústria. Nós, lá em Rio das Antas, dependemos muito do agronegócio, da suinocultura, mas o que nós estamos vendo? Que o pequeno não está tendo vez. Nós precisamos do senhor, Deputado, do nosso Secretário Sopelsa, de todos os nossos representantes aqui que comprem a dificuldade e a aclamação desse nosso povo que está sofrendo, porque são anos de trabalho, são gerações sendo jogadas fora e muito suor dedicado que está indo por água abaixo. A gente conversa com esses queridos produtores e percebe que eles estão sem saber o que fazer. Hoje nós chegamos aqui numa manhã como esta com muita vontade, com muita determinação, mas saímos daqui sem saber o que vamos fazer. É muito pouco o que nós estamos discutindo aqui. (</w:t>
      </w:r>
      <w:r>
        <w:rPr>
          <w:i/>
          <w:sz w:val="24"/>
          <w:szCs w:val="24"/>
        </w:rPr>
        <w:t>Palmas.</w:t>
      </w:r>
      <w:r>
        <w:rPr>
          <w:sz w:val="24"/>
          <w:szCs w:val="24"/>
        </w:rPr>
        <w:t>)</w:t>
      </w:r>
    </w:p>
    <w:p>
      <w:pPr>
        <w:pStyle w:val="Normal"/>
        <w:ind w:firstLine="708"/>
        <w:rPr>
          <w:sz w:val="24"/>
          <w:szCs w:val="24"/>
        </w:rPr>
      </w:pPr>
      <w:r>
        <w:rPr>
          <w:sz w:val="24"/>
          <w:szCs w:val="24"/>
        </w:rPr>
        <w:t xml:space="preserve">Nós precisamos é comprar essa ideia e essa causa. Nós precisamos defender os pequenos, porque os pequenos podem ser grandes, só que o grande está comendo o pequeno. E eu sei que aqui tem homens de caráter e honra que podem nos defender muito, eu tenho certeza. Mas nós temos que fazer muito mais. Nós precisamos de políticas públicas que amparem essas famílias que estão sofrendo, que eu tenho certeza passaram a noite inteira viajando para sair daqui com uma resposta. Eu também sei que a burocracia impede muito, mas Santa Catarina é um Estado que contribui com R$ 48 bilhões em impostos por ano, retornando apenas R$ 8 bilhões ao Estado novamente. </w:t>
      </w:r>
    </w:p>
    <w:p>
      <w:pPr>
        <w:pStyle w:val="Normal"/>
        <w:ind w:firstLine="708"/>
        <w:rPr>
          <w:sz w:val="24"/>
          <w:szCs w:val="24"/>
        </w:rPr>
      </w:pPr>
      <w:r>
        <w:rPr>
          <w:sz w:val="24"/>
          <w:szCs w:val="24"/>
        </w:rPr>
        <w:t xml:space="preserve">A suinocultura e o agronegócio têm contribuído muito com o Brasil, não só com Santa Catarina, e nós só não temos milho aqui em Santa Catarina porque nós não temos terreno disponível para plantar, porque gente trabalhadora nós temos para fazer. Nós dependemos de ações efetivas, e que o senhor nos ajude. </w:t>
      </w:r>
    </w:p>
    <w:p>
      <w:pPr>
        <w:pStyle w:val="Normal"/>
        <w:ind w:firstLine="708"/>
        <w:rPr>
          <w:sz w:val="24"/>
          <w:szCs w:val="24"/>
        </w:rPr>
      </w:pPr>
      <w:r>
        <w:rPr>
          <w:sz w:val="24"/>
          <w:szCs w:val="24"/>
        </w:rPr>
        <w:t xml:space="preserve">Eu estou aqui me colocando à disposição, deixei a minha agenda, a pauta trancada lá hoje para vir aqui dar a minha contribuição para ajudar esses guerreiros que estão levando a comida para a nossa mesa. E eu sei que aqui vocês estão à disposição, porque também estão comprometidos com essa causa. E os nossos Deputados do Estado... deveria estar cheia esta Casa  aqui hoje para nos ajudar a defender essa classe tão sofrida. </w:t>
      </w:r>
    </w:p>
    <w:p>
      <w:pPr>
        <w:pStyle w:val="Normal"/>
        <w:ind w:firstLine="708"/>
        <w:rPr/>
      </w:pPr>
      <w:r>
        <w:rPr>
          <w:sz w:val="24"/>
          <w:szCs w:val="24"/>
        </w:rPr>
        <w:t>Muito obrigado. (</w:t>
      </w:r>
      <w:r>
        <w:rPr>
          <w:i/>
          <w:sz w:val="24"/>
          <w:szCs w:val="24"/>
        </w:rPr>
        <w:t>Palmas.</w:t>
      </w:r>
      <w:r>
        <w:rPr>
          <w:sz w:val="24"/>
          <w:szCs w:val="24"/>
        </w:rPr>
        <w:t>)</w:t>
      </w:r>
    </w:p>
    <w:p>
      <w:pPr>
        <w:pStyle w:val="Normal"/>
        <w:ind w:firstLine="708"/>
        <w:rPr/>
      </w:pPr>
      <w:r>
        <w:rPr>
          <w:b/>
          <w:sz w:val="24"/>
          <w:szCs w:val="24"/>
        </w:rPr>
        <w:t>O SR. PRESIDENTE (Deputado Estadual Natalino Lázare)</w:t>
      </w:r>
      <w:r>
        <w:rPr>
          <w:sz w:val="24"/>
          <w:szCs w:val="24"/>
        </w:rPr>
        <w:t xml:space="preserve"> – Muito obrigado, Prefeito.</w:t>
      </w:r>
    </w:p>
    <w:p>
      <w:pPr>
        <w:pStyle w:val="Normal"/>
        <w:ind w:firstLine="708"/>
        <w:rPr>
          <w:sz w:val="24"/>
          <w:szCs w:val="24"/>
        </w:rPr>
      </w:pPr>
      <w:r>
        <w:rPr>
          <w:sz w:val="24"/>
          <w:szCs w:val="24"/>
        </w:rPr>
        <w:t>Antes de encaminharmos o final da nossa audiência, eu gostaria de fazer uma justificativa, Deputado José Nei Ascari. Ainda no início de fevereiro, quando começou a aflorar a crise da suinocultura, nós fizemos, Deputado Dirceu, e o senhor estava presente, assim como o Deputado José Milton, a primeira reunião da Comissão de Agricultura – a Comissão nem estava instalada ainda nesta Casa – para começarmos algumas tratativas urgentes em relação às soluções para a crise na agricultura. E nós avançamos.</w:t>
      </w:r>
    </w:p>
    <w:p>
      <w:pPr>
        <w:pStyle w:val="Normal"/>
        <w:ind w:firstLine="708"/>
        <w:rPr>
          <w:sz w:val="24"/>
          <w:szCs w:val="24"/>
        </w:rPr>
      </w:pPr>
      <w:r>
        <w:rPr>
          <w:sz w:val="24"/>
          <w:szCs w:val="24"/>
        </w:rPr>
        <w:t>Quero dizer a todos aqui que os Deputados desta Casa, a Assembleia Legislativa avançou em alguns pontos. Nós elencamos na época, por exemplo, o alto custo da alíquota de 12% para a venda de suínos para outros Estados, fizemos um trabalho em conjunto, o Deputado José Nei foi importante nessa questão, fomos ao Governador do Estado, o Secretário Sopelsa encampou a ideia e o Governador imediatamente baixou de 12% para 6% a alíquota do ICMS. Foi um avanço e partiu de um trabalho que os Deputados fizeram em relação a isso.</w:t>
      </w:r>
    </w:p>
    <w:p>
      <w:pPr>
        <w:pStyle w:val="Normal"/>
        <w:ind w:firstLine="708"/>
        <w:rPr>
          <w:sz w:val="24"/>
          <w:szCs w:val="24"/>
        </w:rPr>
      </w:pPr>
      <w:r>
        <w:rPr>
          <w:sz w:val="24"/>
          <w:szCs w:val="24"/>
        </w:rPr>
        <w:t>Outra questão que na época foi encaminhada e está tendo consequência foi exatamente o transporte do milho via férrea para baratear o custo do transporte. Essa questão está sendo estudada pelo governo do Estado. Se não houvesse essa mobilização por parte dos Deputados aqui, quem sabe essa ação não estivesse sendo realizada de forma contundente como está sendo feita.</w:t>
      </w:r>
    </w:p>
    <w:p>
      <w:pPr>
        <w:pStyle w:val="Normal"/>
        <w:ind w:firstLine="708"/>
        <w:rPr>
          <w:sz w:val="24"/>
          <w:szCs w:val="24"/>
        </w:rPr>
      </w:pPr>
      <w:r>
        <w:rPr>
          <w:sz w:val="24"/>
          <w:szCs w:val="24"/>
        </w:rPr>
        <w:t>Também gostaria de dizer aos produtores presentes que na semana passada esteve reunido o Fórum Permanente do Agronegócio de Santa Catarina, o qual presido, e lá estavam presentes praticamente todas as entidades ligadas ao agronegócio, e essas questões, não é, Spies, foram levantadas. Então, nós estamos fazendo a nossa parte. Agora, eu quero dizer que nós todos somos plenamente favoráveis a tudo o que foi dito aqui, vamos lutar com todas as nossas forças para que encontremos alternativas, mas gostaríamos realmente de dizer ao Jacó que infelizmente, e você disse que é suinocultor, não é dessa forma que nós precisamos ver o final da nossa suinocultura.</w:t>
      </w:r>
    </w:p>
    <w:p>
      <w:pPr>
        <w:pStyle w:val="Normal"/>
        <w:ind w:firstLine="708"/>
        <w:rPr>
          <w:sz w:val="24"/>
          <w:szCs w:val="24"/>
        </w:rPr>
      </w:pPr>
      <w:r>
        <w:rPr>
          <w:sz w:val="24"/>
          <w:szCs w:val="24"/>
        </w:rPr>
        <w:t xml:space="preserve">Nós queremos, e vamos fazer força para isso, não é, Maria de Lourdes, que o nosso suinocultor diga graças a Deus eu sou suinocultor. Vai acontecer isso um dia, com toda a certeza. </w:t>
      </w:r>
    </w:p>
    <w:p>
      <w:pPr>
        <w:pStyle w:val="Normal"/>
        <w:ind w:firstLine="708"/>
        <w:rPr>
          <w:sz w:val="24"/>
          <w:szCs w:val="24"/>
        </w:rPr>
      </w:pPr>
      <w:r>
        <w:rPr>
          <w:sz w:val="24"/>
          <w:szCs w:val="24"/>
        </w:rPr>
        <w:t xml:space="preserve">Eu gostaria de rapidamente encaminhar no mínimo duas ou três colocações da mesa. </w:t>
      </w:r>
    </w:p>
    <w:p>
      <w:pPr>
        <w:pStyle w:val="Normal"/>
        <w:ind w:firstLine="708"/>
        <w:rPr>
          <w:sz w:val="24"/>
          <w:szCs w:val="24"/>
        </w:rPr>
      </w:pPr>
      <w:r>
        <w:rPr>
          <w:sz w:val="24"/>
          <w:szCs w:val="24"/>
        </w:rPr>
        <w:t>Com a palavra o Deputado Federal Celso Maldaner.</w:t>
      </w:r>
    </w:p>
    <w:p>
      <w:pPr>
        <w:pStyle w:val="Normal"/>
        <w:ind w:firstLine="708"/>
        <w:rPr/>
      </w:pPr>
      <w:r>
        <w:rPr>
          <w:b/>
          <w:sz w:val="24"/>
          <w:szCs w:val="24"/>
        </w:rPr>
        <w:t xml:space="preserve">O SR. DEPUTADO FEDERAL CELSO MALDANER (SC) </w:t>
      </w:r>
      <w:r>
        <w:rPr>
          <w:sz w:val="24"/>
          <w:szCs w:val="24"/>
        </w:rPr>
        <w:t>– Só para encaminhamento. De concreto, o que vai acontecer aqui nesta audiência? Eu quero humildemente, junto com o Dalírio [</w:t>
      </w:r>
      <w:r>
        <w:rPr>
          <w:i/>
          <w:sz w:val="24"/>
          <w:szCs w:val="24"/>
        </w:rPr>
        <w:t>o Senador Dalírio Beber adentrou o plenário</w:t>
      </w:r>
      <w:r>
        <w:rPr>
          <w:sz w:val="24"/>
          <w:szCs w:val="24"/>
        </w:rPr>
        <w:t xml:space="preserve">], me colocar à disposição lá, se quiserem falar com a Kátia Abreu amanhã, ela com certeza vai estar à disposição, não há problema nenhum, agora concretamente eu anunciei aqui duas medidas que estão sendo tomadas, que vão acontecer, e talvez essa do milho... Porque a Conab agora está fazendo levantamento com mais de 1.300 armazéns alugados no País, e onde está o estoque? </w:t>
      </w:r>
    </w:p>
    <w:p>
      <w:pPr>
        <w:pStyle w:val="Normal"/>
        <w:ind w:firstLine="708"/>
        <w:rPr>
          <w:sz w:val="24"/>
          <w:szCs w:val="24"/>
        </w:rPr>
      </w:pPr>
      <w:r>
        <w:rPr>
          <w:sz w:val="24"/>
          <w:szCs w:val="24"/>
        </w:rPr>
        <w:t>Então, de repente ajudar nessa questão da Conab...</w:t>
      </w:r>
    </w:p>
    <w:p>
      <w:pPr>
        <w:pStyle w:val="Normal"/>
        <w:ind w:firstLine="708"/>
        <w:rPr>
          <w:sz w:val="24"/>
          <w:szCs w:val="24"/>
        </w:rPr>
      </w:pPr>
      <w:r>
        <w:rPr>
          <w:sz w:val="24"/>
          <w:szCs w:val="24"/>
        </w:rPr>
        <w:t xml:space="preserve">Eu gostaria só objetivamente de me colocar com muita humildade à disposição para poder ajudar nos encaminhamentos desse grave problema. </w:t>
      </w:r>
    </w:p>
    <w:p>
      <w:pPr>
        <w:pStyle w:val="Normal"/>
        <w:ind w:firstLine="708"/>
        <w:rPr>
          <w:sz w:val="24"/>
          <w:szCs w:val="24"/>
        </w:rPr>
      </w:pPr>
      <w:r>
        <w:rPr>
          <w:sz w:val="24"/>
          <w:szCs w:val="24"/>
        </w:rPr>
        <w:t xml:space="preserve">Só para concluir, eu dei entrada a um requerimento também na Comissão de Agricultura para fazer... protocolei uma audiência pública lá na Comissão de Agricultura, mas infelizmente ainda não começou o ano em Brasília, ainda não instalamos as Comissões Permanentes lá em Brasília. Nunca vi uma coisa dessa! Ainda não começou o ano, infelizmente.   </w:t>
      </w:r>
    </w:p>
    <w:p>
      <w:pPr>
        <w:pStyle w:val="Normal"/>
        <w:ind w:firstLine="708"/>
        <w:rPr/>
      </w:pPr>
      <w:r>
        <w:rPr>
          <w:b/>
          <w:sz w:val="24"/>
          <w:szCs w:val="24"/>
        </w:rPr>
        <w:t>O SR. PRESIDENTE (Deputado Estadual Natalino Lázare)</w:t>
      </w:r>
      <w:r>
        <w:rPr>
          <w:sz w:val="24"/>
          <w:szCs w:val="24"/>
        </w:rPr>
        <w:t xml:space="preserve"> – Eu gostaria de convidar para fazer parte da mesa o eminente Senador da República Dalírio Beber. [</w:t>
      </w:r>
      <w:r>
        <w:rPr>
          <w:i/>
          <w:sz w:val="24"/>
          <w:szCs w:val="24"/>
        </w:rPr>
        <w:t>Taquígrafa-Revisora: Siomara G. Videira</w:t>
      </w:r>
      <w:r>
        <w:rPr>
          <w:sz w:val="24"/>
          <w:szCs w:val="24"/>
        </w:rPr>
        <w:t>]</w:t>
      </w:r>
      <w:r>
        <w:rPr>
          <w:i/>
          <w:sz w:val="24"/>
          <w:szCs w:val="24"/>
        </w:rPr>
        <w:t>[Taquígrafa-Leiturista:Jacqueline de O V Bitencourt]</w:t>
      </w:r>
    </w:p>
    <w:p>
      <w:pPr>
        <w:pStyle w:val="Normal"/>
        <w:ind w:firstLine="708"/>
        <w:rPr/>
      </w:pPr>
      <w:r>
        <w:rPr>
          <w:sz w:val="24"/>
          <w:szCs w:val="24"/>
        </w:rPr>
        <w:t>Consulto aos membros da mesa se alguém ainda tem alguma coisa a falar. (</w:t>
      </w:r>
      <w:r>
        <w:rPr>
          <w:i/>
          <w:sz w:val="24"/>
          <w:szCs w:val="24"/>
        </w:rPr>
        <w:t>Pausa.</w:t>
      </w:r>
      <w:r>
        <w:rPr>
          <w:sz w:val="24"/>
          <w:szCs w:val="24"/>
        </w:rPr>
        <w:t>)</w:t>
      </w:r>
    </w:p>
    <w:p>
      <w:pPr>
        <w:pStyle w:val="Normal"/>
        <w:ind w:firstLine="708"/>
        <w:rPr>
          <w:sz w:val="24"/>
          <w:szCs w:val="24"/>
        </w:rPr>
      </w:pPr>
      <w:r>
        <w:rPr>
          <w:sz w:val="24"/>
          <w:szCs w:val="24"/>
        </w:rPr>
        <w:t>Passo a palavra ao senhor Dalirio José Beber, Senador da República.</w:t>
      </w:r>
    </w:p>
    <w:p>
      <w:pPr>
        <w:pStyle w:val="Normal"/>
        <w:rPr>
          <w:sz w:val="24"/>
          <w:szCs w:val="24"/>
        </w:rPr>
      </w:pPr>
      <w:r>
        <w:rPr>
          <w:sz w:val="24"/>
          <w:szCs w:val="24"/>
        </w:rPr>
        <w:tab/>
      </w:r>
      <w:r>
        <w:rPr>
          <w:b/>
          <w:sz w:val="24"/>
          <w:szCs w:val="24"/>
        </w:rPr>
        <w:t>O SR. SENADOR DALIRIO JOSÉ BEBER (SC)</w:t>
      </w:r>
      <w:r>
        <w:rPr>
          <w:sz w:val="24"/>
          <w:szCs w:val="24"/>
        </w:rPr>
        <w:t xml:space="preserve"> - </w:t>
      </w:r>
      <w:r>
        <w:rPr>
          <w:i/>
          <w:sz w:val="24"/>
          <w:szCs w:val="24"/>
        </w:rPr>
        <w:t xml:space="preserve">(Cumprimenta dos integrantes da mesa e os demais presentes.) </w:t>
      </w:r>
    </w:p>
    <w:p>
      <w:pPr>
        <w:pStyle w:val="Normal"/>
        <w:rPr/>
      </w:pPr>
      <w:r>
        <w:rPr>
          <w:i/>
          <w:sz w:val="24"/>
          <w:szCs w:val="24"/>
        </w:rPr>
        <w:tab/>
      </w:r>
      <w:r>
        <w:rPr>
          <w:sz w:val="24"/>
          <w:szCs w:val="24"/>
        </w:rPr>
        <w:t xml:space="preserve">Na quarta-feira à noite eu recebi uma correspondência do Deputado Jorginho Mello, fazendo a solicitação de que nós agendássemos uma audiência com a Ministra Kátia Abreu - nós fizemos isso na sexta-feira pela manhã e agora estou esperando o retorno, uma ligação dela, exatamente para saber quando e tal. </w:t>
      </w:r>
    </w:p>
    <w:p>
      <w:pPr>
        <w:pStyle w:val="Normal"/>
        <w:ind w:firstLine="708"/>
        <w:rPr>
          <w:sz w:val="24"/>
          <w:szCs w:val="24"/>
        </w:rPr>
      </w:pPr>
      <w:r>
        <w:rPr>
          <w:sz w:val="24"/>
          <w:szCs w:val="24"/>
        </w:rPr>
        <w:t xml:space="preserve">Aceito essa contribuição do Deputado Celso Maldaner no sentido de que ele também gestione junto ao Ministério da Agricultura para que esta audiência saia o quanto antes, pois nós estamos vivendo um momento de grande gravidade para o setor da suinocultura do nosso Estado e todos os esforços que nós, em conjunto, possamos fazer, de forma apartidária, cuidando apenas e tão somente dos interesses do nosso Estado, da nossa economia, serão todos eles muito bem-vindos. </w:t>
      </w:r>
    </w:p>
    <w:p>
      <w:pPr>
        <w:pStyle w:val="Normal"/>
        <w:ind w:firstLine="708"/>
        <w:rPr/>
      </w:pPr>
      <w:r>
        <w:rPr>
          <w:sz w:val="24"/>
          <w:szCs w:val="24"/>
        </w:rPr>
        <w:t xml:space="preserve">Eu estou assumindo a coordenação do Fórum Parlamentar de Santa Catarina, depois de um grande trabalho realizado pelo Deputado Federal Mauro Mariani - e todos nós devemos reconhecer que durante este período em que ele esteve à frente dessa coordenação, durante os últimos doze meses, ele fez um trabalho gigantesco sem levar em consideração essas questões, os aspectos político-partidários que devem ser tratados única e exclusivamente durante o processo eleitoral. Fora disso, o nosso grande partido se chama Santa Catarina e se é Santa Catarina, a suinocultura é problema dos catarinenses. </w:t>
      </w:r>
      <w:r>
        <w:rPr>
          <w:i/>
          <w:sz w:val="24"/>
          <w:szCs w:val="24"/>
        </w:rPr>
        <w:t>(Palmas.)</w:t>
      </w:r>
    </w:p>
    <w:p>
      <w:pPr>
        <w:pStyle w:val="Normal"/>
        <w:ind w:firstLine="708"/>
        <w:rPr/>
      </w:pPr>
      <w:r>
        <w:rPr>
          <w:b/>
          <w:sz w:val="24"/>
          <w:szCs w:val="24"/>
        </w:rPr>
        <w:t>O SR. PRESIDENTE (Deputado Estadual Natalino Lázare)</w:t>
      </w:r>
      <w:r>
        <w:rPr>
          <w:sz w:val="24"/>
          <w:szCs w:val="24"/>
        </w:rPr>
        <w:t xml:space="preserve"> – Muito obrigado.</w:t>
      </w:r>
    </w:p>
    <w:p>
      <w:pPr>
        <w:pStyle w:val="Normal"/>
        <w:ind w:firstLine="708"/>
        <w:rPr>
          <w:sz w:val="24"/>
          <w:szCs w:val="24"/>
        </w:rPr>
      </w:pPr>
      <w:r>
        <w:rPr>
          <w:sz w:val="24"/>
          <w:szCs w:val="24"/>
        </w:rPr>
        <w:t>Para o encaminhamento final da nossa reunião, passo ao Deputado Estadual José Nei Alberton Ascari.</w:t>
      </w:r>
    </w:p>
    <w:p>
      <w:pPr>
        <w:pStyle w:val="Normal"/>
        <w:ind w:firstLine="708"/>
        <w:rPr/>
      </w:pPr>
      <w:r>
        <w:rPr>
          <w:b/>
          <w:sz w:val="24"/>
          <w:szCs w:val="24"/>
        </w:rPr>
        <w:t>O SR. DEPUTADO ESTADUAL JOSÉ NEI ALBERTON ASCARI</w:t>
      </w:r>
      <w:r>
        <w:rPr>
          <w:sz w:val="24"/>
          <w:szCs w:val="24"/>
        </w:rPr>
        <w:t xml:space="preserve"> – Gostaria de mais uma vez cumprimentar a todos, e dizer que eu já estava preocupado. Depois desta audiência pública a preocupação, com toda a certeza, não só por parte deste Deputado, como tenho certeza que por parte dos demais Parlamentares, ficou ainda maior. Nós já recebíamos informações frequentes a respeito do cenário, pelos contatos individuais mantidos diretamente com produtores. </w:t>
      </w:r>
    </w:p>
    <w:p>
      <w:pPr>
        <w:pStyle w:val="Normal"/>
        <w:ind w:firstLine="708"/>
        <w:rPr>
          <w:sz w:val="24"/>
          <w:szCs w:val="24"/>
        </w:rPr>
      </w:pPr>
      <w:r>
        <w:rPr>
          <w:sz w:val="24"/>
          <w:szCs w:val="24"/>
        </w:rPr>
        <w:t>Mas a angústia percebida nesta audiência pública é ainda maior, e é para isso que serve essa reunião. Nós estamos aqui, de portas abertas, para discutirmos, e mais do que isso, como foi bem observado aqui, para fazermos encaminhamentos. Eu me lembro que a primeira reunião em que eu participei, na retomada dos trabalhos aqui na Assembleia, juntamente com o Deputado Natalino Lázare e outros Parlamentares desta Casa, foi para discutirmos aqui a questão da suinocultura. Fizemos alguns encaminhamentos que foram exitosos, mas nós precisamos, evidentemente, mais do que nunca objetivarmos as ações para que elas possam trazer benefícios na ponta, trazendo resultados rápidos ao produtor que passa dificuldades aqui reconhecidas por todos.</w:t>
      </w:r>
    </w:p>
    <w:p>
      <w:pPr>
        <w:pStyle w:val="Normal"/>
        <w:ind w:firstLine="708"/>
        <w:rPr>
          <w:sz w:val="24"/>
          <w:szCs w:val="24"/>
        </w:rPr>
      </w:pPr>
      <w:r>
        <w:rPr>
          <w:sz w:val="24"/>
          <w:szCs w:val="24"/>
        </w:rPr>
        <w:t>O Governador do Estado já nos recebeu, recebeu também a representação do segmento, e sinalizou com disposição de ajudar nesse processo, tanto é que imediatamente baixou um decreto reduzindo a alíquota de ICMS da venda, da comercialização do porco catarinense para outros Estados.</w:t>
      </w:r>
    </w:p>
    <w:p>
      <w:pPr>
        <w:pStyle w:val="Normal"/>
        <w:ind w:firstLine="708"/>
        <w:rPr>
          <w:sz w:val="24"/>
          <w:szCs w:val="24"/>
        </w:rPr>
      </w:pPr>
      <w:r>
        <w:rPr>
          <w:sz w:val="24"/>
          <w:szCs w:val="24"/>
        </w:rPr>
        <w:t xml:space="preserve">Acho que ele pode, mais uma vez, e essa é a minha sugestão, receber a representação do setor em Santa Catarina para analisar com detalhes. É melhor fazermos isso pessoalmente do que mandarmos uma correspondência. Até essa correspondência chegar ao Governador ela acaba demorando. </w:t>
      </w:r>
    </w:p>
    <w:p>
      <w:pPr>
        <w:pStyle w:val="Normal"/>
        <w:ind w:firstLine="708"/>
        <w:rPr>
          <w:sz w:val="24"/>
          <w:szCs w:val="24"/>
        </w:rPr>
      </w:pPr>
      <w:r>
        <w:rPr>
          <w:sz w:val="24"/>
          <w:szCs w:val="24"/>
        </w:rPr>
        <w:t xml:space="preserve">O nosso encaminhamento aqui é para que o Governador possa receber essa representação para analisar aquilo que é competência de Santa Catarina neste processo. E mais, nos ajudar a sensibilizar Brasília, porque pelo que me consta, depois de todas as falas aqui, é que boa parte da solução dos problemas depende do governo federal. </w:t>
      </w:r>
    </w:p>
    <w:p>
      <w:pPr>
        <w:pStyle w:val="Normal"/>
        <w:ind w:firstLine="708"/>
        <w:rPr>
          <w:sz w:val="24"/>
          <w:szCs w:val="24"/>
        </w:rPr>
      </w:pPr>
      <w:r>
        <w:rPr>
          <w:sz w:val="24"/>
          <w:szCs w:val="24"/>
        </w:rPr>
        <w:t>O Governador, além dos Deputados Federais e das demais autoridades aqui presentes, pode ajudar; todos podem ajudar, mas, sobretudo o Governador, que tem um canal aberto com Brasília, pode entrar nesse circuito para além de encaminhar a solução em Santa Catarina, nos ajudar nesta empreitada junto ao governo federal.</w:t>
      </w:r>
    </w:p>
    <w:p>
      <w:pPr>
        <w:pStyle w:val="Normal"/>
        <w:ind w:firstLine="708"/>
        <w:rPr>
          <w:sz w:val="24"/>
          <w:szCs w:val="24"/>
        </w:rPr>
      </w:pPr>
      <w:r>
        <w:rPr>
          <w:sz w:val="24"/>
          <w:szCs w:val="24"/>
        </w:rPr>
        <w:t>É o que eu proponho aqui, para ser bem objetivo, meu Presidente.</w:t>
      </w:r>
    </w:p>
    <w:p>
      <w:pPr>
        <w:pStyle w:val="Normal"/>
        <w:ind w:firstLine="708"/>
        <w:rPr>
          <w:sz w:val="24"/>
          <w:szCs w:val="24"/>
        </w:rPr>
      </w:pPr>
      <w:r>
        <w:rPr>
          <w:sz w:val="24"/>
          <w:szCs w:val="24"/>
        </w:rPr>
        <w:t>Muito obrigado.</w:t>
      </w:r>
    </w:p>
    <w:p>
      <w:pPr>
        <w:pStyle w:val="Normal"/>
        <w:ind w:firstLine="708"/>
        <w:rPr/>
      </w:pPr>
      <w:r>
        <w:rPr>
          <w:b/>
          <w:sz w:val="24"/>
          <w:szCs w:val="24"/>
        </w:rPr>
        <w:t>O SR. PRESIDENTE (Deputado Estadual Natalino Lázare)</w:t>
      </w:r>
      <w:r>
        <w:rPr>
          <w:sz w:val="24"/>
          <w:szCs w:val="24"/>
        </w:rPr>
        <w:t xml:space="preserve"> – Muito obrigado, Deputado José Nei.</w:t>
      </w:r>
    </w:p>
    <w:p>
      <w:pPr>
        <w:pStyle w:val="Normal"/>
        <w:ind w:firstLine="708"/>
        <w:rPr>
          <w:sz w:val="24"/>
          <w:szCs w:val="24"/>
        </w:rPr>
      </w:pPr>
      <w:r>
        <w:rPr>
          <w:sz w:val="24"/>
          <w:szCs w:val="24"/>
        </w:rPr>
        <w:t>Essa é a proposição. A Bancada Federal, representada aqui pelo eminente Senador Danilo Beber, a nossa sugestão seria de marcar uma audiência com a Ministra da Agricultura e também, com urgência, com o setor.</w:t>
      </w:r>
    </w:p>
    <w:p>
      <w:pPr>
        <w:pStyle w:val="Normal"/>
        <w:ind w:firstLine="708"/>
        <w:rPr>
          <w:sz w:val="24"/>
          <w:szCs w:val="24"/>
        </w:rPr>
      </w:pPr>
      <w:r>
        <w:rPr>
          <w:sz w:val="24"/>
          <w:szCs w:val="24"/>
        </w:rPr>
        <w:t>A mesa aqui concorda?</w:t>
      </w:r>
    </w:p>
    <w:p>
      <w:pPr>
        <w:pStyle w:val="Normal"/>
        <w:ind w:firstLine="708"/>
        <w:rPr>
          <w:sz w:val="24"/>
          <w:szCs w:val="24"/>
        </w:rPr>
      </w:pPr>
      <w:r>
        <w:rPr>
          <w:sz w:val="24"/>
          <w:szCs w:val="24"/>
        </w:rPr>
        <w:t>Eu coloco as duas proposições em votação entre todos os que estão aqui. Nós recebemos aqui uma pauta, que seriam as nossas estratégias de ação na CCS. Aqui existe uma série de emendas que foram colocadas pelos Deputados que estão aqui presentes e foram colocadas por vocês, que participaram desse debate. Mas, resumindo: todas as medidas que se fazem necessárias agora, as medidas cuja responsabilidade é do governo do Estado, por proposição do Deputado José Nei Ascari, serão levadas ao Governador do Estado mediante uma solicitação de audiência.</w:t>
      </w:r>
    </w:p>
    <w:p>
      <w:pPr>
        <w:pStyle w:val="Normal"/>
        <w:ind w:firstLine="708"/>
        <w:rPr>
          <w:sz w:val="24"/>
          <w:szCs w:val="24"/>
        </w:rPr>
      </w:pPr>
      <w:r>
        <w:rPr>
          <w:sz w:val="24"/>
          <w:szCs w:val="24"/>
        </w:rPr>
        <w:t xml:space="preserve">Todo mundo concorda que seja esse o encaminhamento? Levante o braço quem concorda. </w:t>
      </w:r>
    </w:p>
    <w:p>
      <w:pPr>
        <w:pStyle w:val="Normal"/>
        <w:ind w:firstLine="708"/>
        <w:rPr>
          <w:sz w:val="24"/>
          <w:szCs w:val="24"/>
        </w:rPr>
      </w:pPr>
      <w:r>
        <w:rPr>
          <w:i/>
          <w:sz w:val="24"/>
          <w:szCs w:val="24"/>
        </w:rPr>
        <w:t>(Todos na planária levantam a mão, em sinal de aprovação.)</w:t>
      </w:r>
    </w:p>
    <w:p>
      <w:pPr>
        <w:pStyle w:val="Normal"/>
        <w:ind w:firstLine="708"/>
        <w:rPr>
          <w:sz w:val="24"/>
          <w:szCs w:val="24"/>
        </w:rPr>
      </w:pPr>
      <w:r>
        <w:rPr>
          <w:sz w:val="24"/>
          <w:szCs w:val="24"/>
        </w:rPr>
        <w:t>Aprovado.</w:t>
      </w:r>
    </w:p>
    <w:p>
      <w:pPr>
        <w:pStyle w:val="Normal"/>
        <w:ind w:firstLine="708"/>
        <w:rPr>
          <w:sz w:val="24"/>
          <w:szCs w:val="24"/>
        </w:rPr>
      </w:pPr>
      <w:r>
        <w:rPr>
          <w:sz w:val="24"/>
          <w:szCs w:val="24"/>
        </w:rPr>
        <w:t>O Parlamento catarinense, na pessoa do Senador Danilo Beber, poderia marcar uma audiência com a Ministra Kátia Abreu, uma audiência para receber o setor. Todo mundo concorda com esse procedimento?</w:t>
      </w:r>
    </w:p>
    <w:p>
      <w:pPr>
        <w:pStyle w:val="Normal"/>
        <w:ind w:firstLine="708"/>
        <w:rPr>
          <w:sz w:val="24"/>
          <w:szCs w:val="24"/>
        </w:rPr>
      </w:pPr>
      <w:r>
        <w:rPr>
          <w:i/>
          <w:sz w:val="24"/>
          <w:szCs w:val="24"/>
        </w:rPr>
        <w:t>(Todos na planária levantam a mão, em sinal de aprovação.)</w:t>
      </w:r>
    </w:p>
    <w:p>
      <w:pPr>
        <w:pStyle w:val="Normal"/>
        <w:ind w:firstLine="708"/>
        <w:rPr>
          <w:sz w:val="24"/>
          <w:szCs w:val="24"/>
        </w:rPr>
      </w:pPr>
      <w:r>
        <w:rPr>
          <w:sz w:val="24"/>
          <w:szCs w:val="24"/>
        </w:rPr>
        <w:t>Aprovado.</w:t>
      </w:r>
    </w:p>
    <w:p>
      <w:pPr>
        <w:pStyle w:val="Normal"/>
        <w:ind w:firstLine="708"/>
        <w:rPr>
          <w:sz w:val="24"/>
          <w:szCs w:val="24"/>
        </w:rPr>
      </w:pPr>
      <w:r>
        <w:rPr>
          <w:sz w:val="24"/>
          <w:szCs w:val="24"/>
        </w:rPr>
        <w:t>Imagino que esgotamos o assunto. Sempre repetindo: gente, nós que estamos aqui, Deputados Estaduais, Senadores e Deputados Federais, vamos brigar, vamos lutar e vamos fazer tudo que é possível, fazemos tudo que é possível, mas o que não temos ainda é a solução, então, vamos persegui-la, cada um dentro da sua esfera, vamos atrás desta solução.</w:t>
      </w:r>
    </w:p>
    <w:p>
      <w:pPr>
        <w:pStyle w:val="Normal"/>
        <w:ind w:firstLine="708"/>
        <w:rPr>
          <w:sz w:val="24"/>
          <w:szCs w:val="24"/>
        </w:rPr>
      </w:pPr>
      <w:r>
        <w:rPr>
          <w:sz w:val="24"/>
          <w:szCs w:val="24"/>
        </w:rPr>
        <w:t xml:space="preserve">Queria cumprimentar aqui todos os que vieram e cumprimentar o  Deputado José Nei, um dos autores deste evento. Eu estou coordenando porque tenho meio ano a mais do que ele. </w:t>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t xml:space="preserve">Quero agradecer ao Losivanio, e muito, pelo seu empenho, agradecer todos os participantes da mesa  e todas as autoridades que estão aqui presentes. </w:t>
      </w:r>
    </w:p>
    <w:p>
      <w:pPr>
        <w:pStyle w:val="Normal"/>
        <w:ind w:firstLine="708"/>
        <w:rPr>
          <w:sz w:val="24"/>
          <w:szCs w:val="24"/>
        </w:rPr>
      </w:pPr>
      <w:r>
        <w:rPr>
          <w:sz w:val="24"/>
          <w:szCs w:val="24"/>
        </w:rPr>
        <w:t xml:space="preserve">Quero apenas fazer um registro: nós costumamos criticar os órgãos de governo quando eles falham, quando não cumprem a sua missão ou quando a gente entende que poderiam fazer mais. Eu gostaria de fazer um cumprimento especial à Secretaria Estadual da Agricultura, pelo lançamento do projeto de produção de mais cem mil hectares de milho. O milho é a nossa matéria-prima. E aqui eu vejo Prefeitos, Vereadores e Deputados, e queria apresentar uma sugestão em decorrência disso. Não sei se a nossa assessoria tem condições de colocar ali no telão, porque isso é uma questão muito de motivação. Quando o indivíduo está motivado, e quero dar uma sugestão de batismo a esse programa: Programa Grão de Ouro, a cor do milho é parecida com a cor do ouro, e hoje ele significa ouro, significa dinheiro, ele é muito importante para a economia. </w:t>
      </w:r>
    </w:p>
    <w:p>
      <w:pPr>
        <w:pStyle w:val="Normal"/>
        <w:ind w:firstLine="708"/>
        <w:rPr>
          <w:sz w:val="24"/>
          <w:szCs w:val="24"/>
        </w:rPr>
      </w:pPr>
      <w:r>
        <w:rPr>
          <w:sz w:val="24"/>
          <w:szCs w:val="24"/>
        </w:rPr>
        <w:t>Então eu queria lançar esse desafio aos senhores Deputados desta Casa, para que cada Deputado, em sua região, possa ser um motivador, um incentivador do aumento do plantio de milho, o que é uma das nossas grandes saídas e o que vai minimizar os efeitos da crise. Mais do que isso, vai trazer um alento à nossa suinocultura. A nossa Comissão de Agricultura fez um cálculo preliminar e cem mil hectares a mais de milho irão dar um milhão de toneladas a mais. É um milhão de toneladas a menos de milho que se traz de outras regiões.</w:t>
      </w:r>
    </w:p>
    <w:p>
      <w:pPr>
        <w:pStyle w:val="Normal"/>
        <w:ind w:firstLine="708"/>
        <w:rPr>
          <w:sz w:val="24"/>
          <w:szCs w:val="24"/>
        </w:rPr>
      </w:pPr>
      <w:r>
        <w:rPr>
          <w:sz w:val="24"/>
          <w:szCs w:val="24"/>
        </w:rPr>
        <w:t xml:space="preserve">O que vai acontecer com isso? O Estado vai ganhar aproximadamente cem milhões em impostos, que irão circular aqui por Santa Catarina. E a economia irá girar com esse um milhão de toneladas, numa estimativa de R$ 700 a R$ 800 milhões. Olhem só o que vai significar esse programa. </w:t>
      </w:r>
    </w:p>
    <w:p>
      <w:pPr>
        <w:pStyle w:val="Normal"/>
        <w:ind w:firstLine="708"/>
        <w:rPr>
          <w:sz w:val="24"/>
          <w:szCs w:val="24"/>
        </w:rPr>
      </w:pPr>
      <w:r>
        <w:rPr>
          <w:sz w:val="24"/>
          <w:szCs w:val="24"/>
        </w:rPr>
        <w:t xml:space="preserve">Por isso, parabéns pelo programa, e acho que os Deputados que estão aqui concordam, nós vamos ser incentivadores para que, de fato, isso ocorra. </w:t>
      </w:r>
    </w:p>
    <w:p>
      <w:pPr>
        <w:pStyle w:val="Normal"/>
        <w:ind w:firstLine="708"/>
        <w:rPr/>
      </w:pPr>
      <w:r>
        <w:rPr>
          <w:sz w:val="24"/>
          <w:szCs w:val="24"/>
        </w:rPr>
        <w:t xml:space="preserve">Um grande abraço a todos, sucesso e muitas felicidades, estamos sempre às ordens. Está encerrada a reunião. </w:t>
      </w:r>
      <w:r>
        <w:rPr>
          <w:i/>
          <w:sz w:val="24"/>
          <w:szCs w:val="24"/>
        </w:rPr>
        <w:t>(Palmas.)</w:t>
      </w:r>
      <w:r>
        <w:rPr>
          <w:sz w:val="24"/>
          <w:szCs w:val="24"/>
        </w:rPr>
        <w:t xml:space="preserve"> </w:t>
      </w:r>
      <w:r>
        <w:rPr>
          <w:i/>
          <w:sz w:val="24"/>
          <w:szCs w:val="24"/>
        </w:rPr>
        <w:t>[Taquígrafo-Revisor: Eduardo Delvalhas dos Santos] [Taquígrafa-Leiturista:Jacqueline de O V Bitencourt]</w:t>
      </w:r>
    </w:p>
    <w:p>
      <w:pPr>
        <w:pStyle w:val="Normal"/>
        <w:ind w:firstLine="708"/>
        <w:rPr>
          <w:i/>
          <w:i/>
          <w:sz w:val="24"/>
          <w:szCs w:val="24"/>
        </w:rPr>
      </w:pPr>
      <w:r>
        <w:rPr>
          <w:i/>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jc w:val="center"/>
        <w:rPr>
          <w:b/>
          <w:b/>
          <w:sz w:val="24"/>
          <w:szCs w:val="24"/>
        </w:rPr>
      </w:pPr>
      <w:r>
        <w:rPr>
          <w:b/>
          <w:sz w:val="24"/>
          <w:szCs w:val="24"/>
        </w:rPr>
      </w:r>
    </w:p>
    <w:p>
      <w:pPr>
        <w:pStyle w:val="Normal"/>
        <w:ind w:firstLine="708"/>
        <w:jc w:val="center"/>
        <w:rPr/>
      </w:pPr>
      <w:r>
        <w:rPr>
          <w:b/>
          <w:sz w:val="24"/>
          <w:szCs w:val="24"/>
        </w:rPr>
        <w:t>DEPUTADO ESTADUAL</w:t>
      </w:r>
      <w:r>
        <w:rPr>
          <w:sz w:val="24"/>
          <w:szCs w:val="24"/>
        </w:rPr>
        <w:t xml:space="preserve"> </w:t>
      </w:r>
      <w:r>
        <w:rPr>
          <w:b/>
          <w:sz w:val="24"/>
          <w:szCs w:val="24"/>
        </w:rPr>
        <w:t>NATALINO LÁZARE</w:t>
      </w:r>
    </w:p>
    <w:p>
      <w:pPr>
        <w:pStyle w:val="Normal"/>
        <w:ind w:firstLine="708"/>
        <w:jc w:val="center"/>
        <w:rPr>
          <w:sz w:val="24"/>
          <w:szCs w:val="24"/>
        </w:rPr>
      </w:pPr>
      <w:r>
        <w:rPr>
          <w:b/>
          <w:sz w:val="24"/>
          <w:szCs w:val="24"/>
        </w:rPr>
        <w:t>PRESIDENTE DA AUDIÊNCIA PÚBLICA</w:t>
      </w:r>
    </w:p>
    <w:p>
      <w:pPr>
        <w:pStyle w:val="Normal"/>
        <w:ind w:firstLine="708"/>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5">
              <wp:simplePos x="0" y="0"/>
              <wp:positionH relativeFrom="column">
                <wp:posOffset>-57150</wp:posOffset>
              </wp:positionH>
              <wp:positionV relativeFrom="paragraph">
                <wp:posOffset>61595</wp:posOffset>
              </wp:positionV>
              <wp:extent cx="5303520" cy="0"/>
              <wp:effectExtent l="0" t="9525" r="0" b="9525"/>
              <wp:wrapNone/>
              <wp:docPr id="2"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8">
          <wp:simplePos x="0" y="0"/>
          <wp:positionH relativeFrom="column">
            <wp:posOffset>-356235</wp:posOffset>
          </wp:positionH>
          <wp:positionV relativeFrom="paragraph">
            <wp:posOffset>-230505</wp:posOffset>
          </wp:positionV>
          <wp:extent cx="2524125" cy="504825"/>
          <wp:effectExtent l="0" t="0" r="0" b="0"/>
          <wp:wrapSquare wrapText="bothSides"/>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b/>
    </w:rPr>
  </w:style>
  <w:style w:type="character" w:styleId="Fontepargpadro">
    <w:name w:val="Fonte parág. padrão"/>
    <w:qFormat/>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StrongEmphasis">
    <w:name w:val="Strong"/>
    <w:basedOn w:val="Fontepargpadro"/>
    <w:qFormat/>
    <w:rPr>
      <w:b/>
      <w:bCs/>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Appleconvertedspace">
    <w:name w:val="apple-converted-space"/>
    <w:basedOn w:val="Fontepargpadro"/>
    <w:qFormat/>
    <w:rPr/>
  </w:style>
  <w:style w:type="character" w:styleId="Emphasis">
    <w:name w:val="Emphasis"/>
    <w:basedOn w:val="Fontepargpadro"/>
    <w:qFormat/>
    <w:rPr>
      <w:b/>
      <w:bCs/>
      <w:i w:val="false"/>
      <w:iCs w:val="false"/>
    </w:rPr>
  </w:style>
  <w:style w:type="character" w:styleId="St">
    <w:name w:val="st"/>
    <w:basedOn w:val="Fontepargpadro"/>
    <w:qFormat/>
    <w:rPr/>
  </w:style>
  <w:style w:type="character" w:styleId="St1">
    <w:name w:val="st1"/>
    <w:basedOn w:val="Fontepargpadro"/>
    <w:qFormat/>
    <w:rPr/>
  </w:style>
  <w:style w:type="character" w:styleId="Color15">
    <w:name w:val="color_15"/>
    <w:basedOn w:val="Fontepargpadro"/>
    <w:qFormat/>
    <w:rPr/>
  </w:style>
  <w:style w:type="character" w:styleId="InternetLink">
    <w:name w:val="Hyperlink"/>
    <w:basedOn w:val="Fontepargpadro"/>
    <w:rPr>
      <w:color w:val="0000FF"/>
      <w:u w:val="single"/>
    </w:rPr>
  </w:style>
  <w:style w:type="character" w:styleId="Fieldcontent">
    <w:name w:val="field-conten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ind w:right="141"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0:21:00Z</dcterms:created>
  <dc:creator>ecfs0691t</dc:creator>
  <dc:description/>
  <dc:language>en-US</dc:language>
  <cp:lastModifiedBy>ecfs0691t</cp:lastModifiedBy>
  <dcterms:modified xsi:type="dcterms:W3CDTF">2016-04-18T10:21:00Z</dcterms:modified>
  <cp:revision>2</cp:revision>
  <dc:subject/>
  <dc:title/>
</cp:coreProperties>
</file>