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t>3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ATA DA AUDIÊNCIA PÚBLICA DA COMISSÃO DE AGRICULTURA E POLÍTICA RURAL DA ASSEMBLEIA LEGISLATIVA DO ESTADO DE SANTA CATARINA PARA DEBATER AS DIFICULDADES DO SETOR LEITEIRO DE SANTA CATARINA, REALIZADA NO DIA 28 DE SETEMBRO DE 2017, ÀS 8H30MIN, NO PALÁCIO BARRIGA-VERDE</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O SR. MESTRE DE CERIMÔNIAS (Clóvis Pires da Silva) – </w:t>
      </w:r>
      <w:r>
        <w:rPr>
          <w:sz w:val="22"/>
          <w:szCs w:val="22"/>
        </w:rPr>
        <w:t xml:space="preserve">Senhoras e senhores, bom dia. </w:t>
      </w:r>
    </w:p>
    <w:p>
      <w:pPr>
        <w:pStyle w:val="Normal"/>
        <w:ind w:firstLine="708"/>
        <w:jc w:val="both"/>
        <w:rPr>
          <w:sz w:val="22"/>
          <w:szCs w:val="22"/>
        </w:rPr>
      </w:pPr>
      <w:r>
        <w:rPr>
          <w:sz w:val="22"/>
          <w:szCs w:val="22"/>
        </w:rPr>
        <w:t>Nos termos do Regimento Interno do Poder Legislativo catarinense, damos início a este evento convocado pelo excelentíssimo senhor Deputado Estadual Natalino Lázare, Presidente da Comissão de Agricultura e Política Rural da Assembleia Legislativa do Estado de Santa Catarina, por proposição do Deputado Estadual Altair Silva, para debater as dificuldades do setor leiteiro, especialmente quanto à importação do leite do Uruguai.</w:t>
      </w:r>
    </w:p>
    <w:p>
      <w:pPr>
        <w:pStyle w:val="Normal"/>
        <w:ind w:firstLine="708"/>
        <w:jc w:val="both"/>
        <w:rPr/>
      </w:pPr>
      <w:r>
        <w:rPr>
          <w:sz w:val="22"/>
          <w:szCs w:val="22"/>
        </w:rPr>
        <w:t>Convidamos para compor a mesa dos trabalhos o excelentíssimo senhor Presidente da Comissão de Agricultura e Política Rural da Assembleia Legislativa do Estado de Santa Catarina, Deputado Estadual Natalino Lázare; o excelentíssimo senhor 4º Secretário da Assembleia Legislativa do Estado de Santa Catarina, Deputado Estadual Maurício Eskudlark; o excelentíssimo senhor Deputado Estadual, autor do requerimento que ensejou esta audiência pública, Altair Silva; o excelentíssimo senhor membro da Comissão de Agricultura e Política Rural da Assembleia Legislativa do Estado de Santa Catarina, Deputado Estadual Cesar Vaduga; o excelentíssimo senhor Deputado Estadual José Nei Ascari; o excelentíssimo senhor Secretário de Estado da Agricultura e da Pesca, Moacir Sopelsa; o excelentíssimo senhor Secretário Adjunto de Estado da Agricultura e da Pesca, Airton Spies; o senhor presidente da Federação da Agricultura e Pecuária do Estado de Santa Catarina (Faesc), José Zeferino Pedrozo; e o senhor presidente da Federação dos Trabalhadores na Agricultura de Santa Catarina (Fetaesc), José Walter Dresch. (</w:t>
      </w:r>
      <w:r>
        <w:rPr>
          <w:i/>
          <w:sz w:val="22"/>
          <w:szCs w:val="22"/>
        </w:rPr>
        <w:t>Palmas.</w:t>
      </w:r>
      <w:r>
        <w:rPr>
          <w:sz w:val="22"/>
          <w:szCs w:val="22"/>
        </w:rPr>
        <w:t>)</w:t>
      </w:r>
    </w:p>
    <w:p>
      <w:pPr>
        <w:pStyle w:val="Normal"/>
        <w:ind w:firstLine="708"/>
        <w:jc w:val="both"/>
        <w:rPr>
          <w:sz w:val="22"/>
          <w:szCs w:val="22"/>
        </w:rPr>
      </w:pPr>
      <w:r>
        <w:rPr>
          <w:sz w:val="22"/>
          <w:szCs w:val="22"/>
        </w:rPr>
        <w:t xml:space="preserve">Neste momento, registramos a presença do excelentíssimo senhor Prefeito de Jaborá, Kleber Mércio Nora; do excelentíssimo senhor Vice-Prefeito de Seara, Flávio Ragagnin; da excelentíssima senhora Presidente da Câmara de Vereadores de Mondaí, Vereadora Marisa Flach; do excelentíssimo senhor Presidente da Câmara de Vereadores de Riqueza, Vereador Gersen Luiz da Luz; da excelentíssima senhora Secretária Municipal de Agricultura e Meio Ambiente de Salete, Anadir Koch Belli; do senhor Vereador de Sul Brasil, Claudimar Ferrari; do senhor Vereador de Major Gercino, Rodrigo dos Santos; do senhor Vereador de Ouro Verde, Ricardo Catapam; do senhor Vereador de Ouro, Aldecir Meneghini; do senhor Vereador de Sul Brasil, Rubens Martins; do senhor coordenador técnico da Cooperativa Central Aurora Alimentos, José Almery Padilha; do senhor gerente de Comunicação e Marketing da Federação das Cooperativas Agropecuárias do Estado de Santa Catarina (Fecoagro), Mauro Schuh, neste ato representando o senhor presidente Cláudio Post; do senhor gerente de Cooperativismo do Sindicato e Organização das Cooperativas do Estado de Santa Catarina (Ocesc), Paulo Von Dokonal, neste ato representando o senhor presidente Luiz Vicente Suzin; do senhor membro da Cooperativa Regional Agropecuária Vale do Itajaí (Cravil), Paulo Victor; da senhora secretária executiva do Sindicato das Indústrias de Laticínios e Produtos Derivados do Estado de Santa Catarina (Sindileite/SC), Amabili Neckel; da excelentíssima senhora delegada federal da Secretaria Especial de Agricultura Familiar e do Desenvolvimento Agrário de Santa Catarina, Keliane Miranda de Freitas; do excelentíssimo senhor Secretário Municipal de Agricultura de Arroio Trinta, Vilmar Cossa; e do senhor analista de Socioeconomia e Desenvolvimento Rural da Empresa de Pesquisa Agropecuária e Extensão Rural de Santa Catarina (Epagri), Tabajara Marcondes. </w:t>
      </w:r>
    </w:p>
    <w:p>
      <w:pPr>
        <w:pStyle w:val="Normal"/>
        <w:ind w:firstLine="708"/>
        <w:jc w:val="both"/>
        <w:rPr>
          <w:sz w:val="22"/>
          <w:szCs w:val="22"/>
        </w:rPr>
      </w:pPr>
      <w:r>
        <w:rPr>
          <w:sz w:val="22"/>
          <w:szCs w:val="22"/>
        </w:rPr>
        <w:t>Convidamos a fazer uso da palavra o excelentíssimo senhor Presidente da Comissão de Agricultura e Política Rural da Assembleia Legislativa, Deputado Estadual Natalino Lázare, que conduzirá os trabalhos desta audiência pública.</w:t>
      </w:r>
    </w:p>
    <w:p>
      <w:pPr>
        <w:pStyle w:val="Normal"/>
        <w:ind w:firstLine="708"/>
        <w:jc w:val="both"/>
        <w:rPr/>
      </w:pPr>
      <w:r>
        <w:rPr>
          <w:b/>
          <w:sz w:val="22"/>
          <w:szCs w:val="22"/>
        </w:rPr>
        <w:t>O SR. PRESIDENTE (Deputado Estadual Natalino Lázare)</w:t>
      </w:r>
      <w:r>
        <w:rPr>
          <w:sz w:val="22"/>
          <w:szCs w:val="22"/>
        </w:rPr>
        <w:t xml:space="preserve"> - Bom dia a todas e a todos. </w:t>
      </w:r>
    </w:p>
    <w:p>
      <w:pPr>
        <w:pStyle w:val="Normal"/>
        <w:ind w:firstLine="708"/>
        <w:jc w:val="both"/>
        <w:rPr/>
      </w:pPr>
      <w:r>
        <w:rPr>
          <w:sz w:val="22"/>
          <w:szCs w:val="22"/>
        </w:rPr>
        <w:t>(</w:t>
      </w:r>
      <w:r>
        <w:rPr>
          <w:i/>
          <w:sz w:val="22"/>
          <w:szCs w:val="22"/>
        </w:rPr>
        <w:t>Cumprimenta nominalmente os componentes da mesa e os demais presentes.</w:t>
      </w:r>
      <w:r>
        <w:rPr>
          <w:sz w:val="22"/>
          <w:szCs w:val="22"/>
        </w:rPr>
        <w:t xml:space="preserve">) </w:t>
        <w:tab/>
        <w:t xml:space="preserve">Cumprimento especialmente o senhor José Zeferino Pedrozo que assumiu o importante cargo na CNA, a Confederação da Agricultura e Pecuária do Brasil, de vice-presidente de Secretaria. É muito bom que Santa Catarina realmente faça parte do contexto nacional através da diretoria da CNA, e vossa excelência não só tem todos os requisitos para isso e merece essa posição, como um dia nós ainda vamos vê-lo presidente da CNA, porque tem todas as condições para isso. </w:t>
      </w:r>
    </w:p>
    <w:p>
      <w:pPr>
        <w:pStyle w:val="Normal"/>
        <w:ind w:firstLine="708"/>
        <w:jc w:val="both"/>
        <w:rPr>
          <w:sz w:val="22"/>
          <w:szCs w:val="22"/>
        </w:rPr>
      </w:pPr>
      <w:r>
        <w:rPr>
          <w:sz w:val="22"/>
          <w:szCs w:val="22"/>
        </w:rPr>
        <w:t>Convido a fazer parte da mesa a senhora secretária executiva do Sindicato das Indústrias de Laticínios e Produtos Derivados do Estado de Santa Catarina (Sindileite/SC), Amabili Neckel.</w:t>
      </w:r>
    </w:p>
    <w:p>
      <w:pPr>
        <w:pStyle w:val="Normal"/>
        <w:ind w:firstLine="708"/>
        <w:jc w:val="both"/>
        <w:rPr>
          <w:sz w:val="22"/>
          <w:szCs w:val="22"/>
        </w:rPr>
      </w:pPr>
      <w:r>
        <w:rPr>
          <w:sz w:val="22"/>
          <w:szCs w:val="22"/>
        </w:rPr>
        <w:t xml:space="preserve">Pela luta que todos nós fazemos aqui na Assembleia Legislativa e por aquilo que vocês representam para a economia de Santa Catarina, a primeira palavra a dizer é que o Estado Brasil tem que agradecer a vocês que estão nessa luta, aos empresários e aos produtores de leite. Pena que a gente tenha que de vez em quando, Deputado Altair, parar para discutir problemas que não precisavam ser discutidos. Mas nós, na agricultura, de pouco em pouco estamos sentando para nos defender; ao invés de irmos para o ataque, a gente se defende. Por isso, Deputado, parabéns pela sua preocupação, pela sua indicação, esta audiência é oportuna, porque ela mexe com uma importante cadeia produtiva que tem uma influência econômica no Estado e significativa no Brasil, mas na minha opinião tem também um grande componente, que é a importância social. Quantos empregos, quantas pessoas vivem da cadeia produtiva do leite? E quando se fala em ameaça a esse setor, lastimamos e não podemos permitir que isso realmente aconteça. </w:t>
      </w:r>
    </w:p>
    <w:p>
      <w:pPr>
        <w:pStyle w:val="Normal"/>
        <w:ind w:firstLine="708"/>
        <w:jc w:val="both"/>
        <w:rPr>
          <w:sz w:val="22"/>
          <w:szCs w:val="22"/>
        </w:rPr>
      </w:pPr>
      <w:r>
        <w:rPr>
          <w:sz w:val="22"/>
          <w:szCs w:val="22"/>
        </w:rPr>
        <w:t>Eu sei que não é só esse problema que afeta o setor agora, Deputado Altair e demais Deputados presentes, nós temos uma série de outros gargalos. Agora mesmo a Assembleia Legislativa, através da nossa Comissão de Agricultura, está numa luta muito forte no sentido de dar condições - e aqui está o Secretário da Agricultura, Deputado Moacir Sopelsa, que sabe disso – a que a energia colocada seja de mais qualidade, porque vocês são muito prejudicados com isso.</w:t>
      </w:r>
    </w:p>
    <w:p>
      <w:pPr>
        <w:pStyle w:val="Normal"/>
        <w:ind w:firstLine="708"/>
        <w:jc w:val="both"/>
        <w:rPr>
          <w:sz w:val="22"/>
          <w:szCs w:val="22"/>
        </w:rPr>
      </w:pPr>
      <w:r>
        <w:rPr>
          <w:sz w:val="22"/>
          <w:szCs w:val="22"/>
        </w:rPr>
        <w:t xml:space="preserve">Então estamos com um projeto no sentido de sensibilizar o governo federal, a Celesc, o governo do Estado para criar um programa específico de melhoria da qualidade da energia elétrica, substituindo aquelas obsoletas, ultrapassadas redes monofásicas por redes trifásicas. Eu tinha uma emenda ao projeto de empréstimo da Celesc, que foi aprovado ontem pela Assembleia – e eu não sou contra a aprovação do projeto -, que infelizmente não foi aprovada, lamento que a emenda que eu tinha destinando 20% desse valor para aplicar exatamente na melhoria dessas redes, por questões óbvias não tenha sido aprovada. Mas nós não vamos desistir, não. </w:t>
      </w:r>
    </w:p>
    <w:p>
      <w:pPr>
        <w:pStyle w:val="Normal"/>
        <w:ind w:firstLine="708"/>
        <w:jc w:val="both"/>
        <w:rPr>
          <w:sz w:val="22"/>
          <w:szCs w:val="22"/>
        </w:rPr>
      </w:pPr>
      <w:r>
        <w:rPr>
          <w:sz w:val="22"/>
          <w:szCs w:val="22"/>
        </w:rPr>
        <w:t xml:space="preserve">Ontem mesmo eu estive em Brasília procurando sensibilizar o Fórum Parlamentar, o Ministério da Agricultura, o Ministério das Minas e Energia no sentido de que seja criado esse programa destinando uma parte dos recursos, fazendo com que governo federal, governo estadual e produtor consigam melhorar também esse importante déficit de energia elétrica. </w:t>
      </w:r>
    </w:p>
    <w:p>
      <w:pPr>
        <w:pStyle w:val="Normal"/>
        <w:ind w:firstLine="708"/>
        <w:jc w:val="both"/>
        <w:rPr>
          <w:sz w:val="22"/>
          <w:szCs w:val="22"/>
        </w:rPr>
      </w:pPr>
      <w:r>
        <w:rPr>
          <w:sz w:val="22"/>
          <w:szCs w:val="22"/>
        </w:rPr>
        <w:t xml:space="preserve">Por isso parabéns a vocês, sejam muito bem-vindos. </w:t>
      </w:r>
    </w:p>
    <w:p>
      <w:pPr>
        <w:pStyle w:val="Normal"/>
        <w:ind w:firstLine="708"/>
        <w:jc w:val="both"/>
        <w:rPr>
          <w:sz w:val="22"/>
          <w:szCs w:val="22"/>
        </w:rPr>
      </w:pPr>
      <w:r>
        <w:rPr>
          <w:sz w:val="22"/>
          <w:szCs w:val="22"/>
        </w:rPr>
        <w:t>Aqui está o Deputado Mário Marcondes, e eu o convido a fazer parte da mesa.</w:t>
      </w:r>
    </w:p>
    <w:p>
      <w:pPr>
        <w:pStyle w:val="Normal"/>
        <w:ind w:firstLine="708"/>
        <w:jc w:val="both"/>
        <w:rPr/>
      </w:pPr>
      <w:r>
        <w:rPr>
          <w:sz w:val="22"/>
          <w:szCs w:val="22"/>
        </w:rPr>
        <w:t>(</w:t>
      </w:r>
      <w:r>
        <w:rPr>
          <w:i/>
          <w:sz w:val="22"/>
          <w:szCs w:val="22"/>
        </w:rPr>
        <w:t>O senhor Deputado Estadual Mário Marcondes manifesta-se fora do microfone dizendo que em seguida terá que se retirar para abrir a sessão plenária, razão pela qual declina de ir para a mesa.</w:t>
      </w:r>
      <w:r>
        <w:rPr>
          <w:sz w:val="22"/>
          <w:szCs w:val="22"/>
        </w:rPr>
        <w:t>)</w:t>
      </w:r>
    </w:p>
    <w:p>
      <w:pPr>
        <w:pStyle w:val="Normal"/>
        <w:ind w:firstLine="708"/>
        <w:jc w:val="both"/>
        <w:rPr>
          <w:sz w:val="22"/>
          <w:szCs w:val="22"/>
        </w:rPr>
      </w:pPr>
      <w:r>
        <w:rPr>
          <w:sz w:val="22"/>
          <w:szCs w:val="22"/>
        </w:rPr>
        <w:t xml:space="preserve">Então seja bem-vindo, Deputado, o senhor também faz parte desse grupo que defende a agricultura, especificamente nessa questão leiteira. </w:t>
      </w:r>
    </w:p>
    <w:p>
      <w:pPr>
        <w:pStyle w:val="Normal"/>
        <w:ind w:firstLine="708"/>
        <w:jc w:val="both"/>
        <w:rPr>
          <w:sz w:val="22"/>
          <w:szCs w:val="22"/>
        </w:rPr>
      </w:pPr>
      <w:r>
        <w:rPr>
          <w:sz w:val="22"/>
          <w:szCs w:val="22"/>
        </w:rPr>
        <w:t>Passo a palavra ao Deputado Estadual Altair Silva, a quem convido também para assumir a presidência dos trabalhos.</w:t>
      </w:r>
    </w:p>
    <w:p>
      <w:pPr>
        <w:pStyle w:val="Normal"/>
        <w:ind w:firstLine="708"/>
        <w:jc w:val="both"/>
        <w:rPr/>
      </w:pPr>
      <w:r>
        <w:rPr>
          <w:b/>
          <w:sz w:val="22"/>
          <w:szCs w:val="22"/>
        </w:rPr>
        <w:t xml:space="preserve">O SR. PRESIDENTE (Deputado Estadual Altair Silva) </w:t>
      </w:r>
      <w:r>
        <w:rPr>
          <w:sz w:val="22"/>
          <w:szCs w:val="22"/>
        </w:rPr>
        <w:t xml:space="preserve">– O meu bom-dia a todos os amigos e a todas as amigas. </w:t>
      </w:r>
    </w:p>
    <w:p>
      <w:pPr>
        <w:pStyle w:val="Normal"/>
        <w:ind w:firstLine="708"/>
        <w:jc w:val="both"/>
        <w:rPr>
          <w:sz w:val="22"/>
          <w:szCs w:val="22"/>
        </w:rPr>
      </w:pPr>
      <w:r>
        <w:rPr>
          <w:sz w:val="22"/>
          <w:szCs w:val="22"/>
        </w:rPr>
        <w:t xml:space="preserve">Eu quero agradecer as palavras carinhosas do Deputado Natalino Lázare, que é um grande Presidente da Comissão de Agricultura. Mesmo eu não fazendo parte da Comissão de Agricultura, pois eu assumi este ano na condição de suplente, ele me acolheu como um dos seus membros, não de ofício, mas participando ativamente na Comissão, e por isso eu agradeço muito a forma carinhosa e atenciosa com a qual me recebeu e pela dedicação que tem dado às questões da agricultura em Santa Catarina. </w:t>
      </w:r>
    </w:p>
    <w:p>
      <w:pPr>
        <w:pStyle w:val="Normal"/>
        <w:ind w:firstLine="708"/>
        <w:jc w:val="both"/>
        <w:rPr>
          <w:sz w:val="22"/>
          <w:szCs w:val="22"/>
        </w:rPr>
      </w:pPr>
      <w:r>
        <w:rPr>
          <w:sz w:val="22"/>
          <w:szCs w:val="22"/>
        </w:rPr>
        <w:t xml:space="preserve">Quero saudar a secretária executiva do Sindileite, Amabili Neckel; o Deputado Maurício Eskudlark; assim como o meu amigo e conterrâneo Mário Marcondes, que está aqui prestigiando este momento, ele que é um dos Vice-Presidentes da Assembleia Legislativa e daqui a pouco vai abrir a sessão, que começa às 9h, por isso não participará na mesa; o nosso colega também de Chapecó, o Deputado Cesar Valduga; o Deputado Estadual José Nei Ascari, que é de Grão Pará, tem a sua base eleitoral naquela região, uma região produtora de leite e que vem aqui também fortalecer esta audiência pública. </w:t>
      </w:r>
    </w:p>
    <w:p>
      <w:pPr>
        <w:pStyle w:val="Normal"/>
        <w:ind w:firstLine="708"/>
        <w:jc w:val="both"/>
        <w:rPr/>
      </w:pPr>
      <w:r>
        <w:rPr>
          <w:sz w:val="22"/>
          <w:szCs w:val="22"/>
        </w:rPr>
        <w:t>Quero saudar de forma muito especial o Secretário da Agricultura (</w:t>
      </w:r>
      <w:r>
        <w:rPr>
          <w:i/>
          <w:sz w:val="22"/>
          <w:szCs w:val="22"/>
        </w:rPr>
        <w:t>falha na gravação</w:t>
      </w:r>
      <w:r>
        <w:rPr>
          <w:sz w:val="22"/>
          <w:szCs w:val="22"/>
        </w:rPr>
        <w:t xml:space="preserve">) é do nosso setor, fala a nossa língua, a gente se sente muito à vontade em tratar das questões da agricultura tendo um Deputado Estadual Secretário de Estado que conhece profundamente o setor, um homem que administra a Secretaria da Agricultura sempre de portas abertas. É uma grata satisfação ter o amigo aqui, porque a agricultura se sente muito bem representada com vossa excelência na função de Secretário. </w:t>
      </w:r>
    </w:p>
    <w:p>
      <w:pPr>
        <w:pStyle w:val="Normal"/>
        <w:ind w:firstLine="708"/>
        <w:jc w:val="both"/>
        <w:rPr/>
      </w:pPr>
      <w:r>
        <w:rPr>
          <w:sz w:val="22"/>
          <w:szCs w:val="22"/>
        </w:rPr>
        <w:t>Saúdo o ex-Deputado Estadual e sempre lutador das bandeiras da agricultura, o presidente da Faesc, Deputado José Zeferino Pedrozo, e o chamo de Deputado porque o Zézo Pedrozo exerceu por oito anos mandato nesta Casa, sempre honrando as bandeiras da agricultura e sendo muito reconhecido por todos nós. Saúdo também o presidente (</w:t>
      </w:r>
      <w:r>
        <w:rPr>
          <w:i/>
          <w:sz w:val="22"/>
          <w:szCs w:val="22"/>
        </w:rPr>
        <w:t>falha na gravação</w:t>
      </w:r>
      <w:r>
        <w:rPr>
          <w:sz w:val="22"/>
          <w:szCs w:val="22"/>
        </w:rPr>
        <w:t xml:space="preserve">) lembro do José Walter Dresch, eu era criança e ouvia falar o nome dele, e hoje com toda a vitalidade está aí, liderando, participando com toda a disposição. Ele não é tão idoso assim, nem eu sou tão jovem também, mas eu lembro dele de longa data. </w:t>
      </w:r>
    </w:p>
    <w:p>
      <w:pPr>
        <w:pStyle w:val="Normal"/>
        <w:ind w:firstLine="708"/>
        <w:jc w:val="both"/>
        <w:rPr>
          <w:sz w:val="22"/>
          <w:szCs w:val="22"/>
        </w:rPr>
      </w:pPr>
      <w:r>
        <w:rPr>
          <w:sz w:val="22"/>
          <w:szCs w:val="22"/>
        </w:rPr>
        <w:t xml:space="preserve">Eu quero agradecer a presença também do Jaime Giolo, que é de Chapecó, Reitor da Universidade Federal da Fronteira Sul, que nos prestigia neste importante evento que vai debater sobre a cadeia produtiva do leite. Recentemente estivemos em Brasília numa das demandas da Universidade com o Hospital Regional, e o Reitor tem uma participação muito ativa na comunidade. Então fico muito agradecido com a sua presença. </w:t>
      </w:r>
    </w:p>
    <w:p>
      <w:pPr>
        <w:pStyle w:val="Normal"/>
        <w:ind w:firstLine="708"/>
        <w:jc w:val="both"/>
        <w:rPr>
          <w:sz w:val="22"/>
          <w:szCs w:val="22"/>
        </w:rPr>
      </w:pPr>
      <w:r>
        <w:rPr>
          <w:sz w:val="22"/>
          <w:szCs w:val="22"/>
        </w:rPr>
        <w:t xml:space="preserve">Em nome de todos os colegas que estão aqui, eu gostaria de saudar as lideranças, porque esta é uma reunião de líderes, que vieram lá de Mondaí, saíram ontem depois do expediente de trabalho, como dizemos pelo linguajar popular, vararam a noite e chegaram às 4h, vieram de carro e aqui estão a Vereadora Marisa, que é a nossa Presidente da Câmara de Vereadores, o Vereador Roberto Bernardy e o Vereador Elizandro Mainardi, que inclusive são produtores de leite. Nós vamos ouvir todas as lideranças que atuam na cadeia produtiva de leite, e temos aqui muitos Vereadores produtores de leite, como o Ferrari, lá de Sul Brasil, as lideranças de Riqueza, como o Presidente da Câmara, o Vereador Gerson da Luz, e todos os demais líderes que estão aqui para debater esse importante assunto. </w:t>
      </w:r>
    </w:p>
    <w:p>
      <w:pPr>
        <w:pStyle w:val="Normal"/>
        <w:jc w:val="both"/>
        <w:rPr>
          <w:sz w:val="22"/>
          <w:szCs w:val="22"/>
        </w:rPr>
      </w:pPr>
      <w:r>
        <w:rPr>
          <w:sz w:val="22"/>
          <w:szCs w:val="22"/>
        </w:rPr>
        <w:tab/>
        <w:t xml:space="preserve">Sem delonga, neste primeiro momento nós vamos ouvir os componentes da mesa e em seguida vamos ouvir a manifestação das lideranças presentes. Então, aqueles que desejarem se manifestar, peço que se inscrevam com a assessoria da Comissão. </w:t>
      </w:r>
    </w:p>
    <w:p>
      <w:pPr>
        <w:pStyle w:val="Normal"/>
        <w:jc w:val="both"/>
        <w:rPr>
          <w:sz w:val="22"/>
          <w:szCs w:val="22"/>
        </w:rPr>
      </w:pPr>
      <w:r>
        <w:rPr>
          <w:sz w:val="22"/>
          <w:szCs w:val="22"/>
        </w:rPr>
        <w:tab/>
        <w:t>Se os colegas Deputados Estaduais assim concordarem, tendo em vista que o Secretário Moacir Sopelsa tem um importante compromisso, vai representar o Estado, eu passarei primeiro a palavra a ele e depois aos colegas Deputados presentes.</w:t>
      </w:r>
    </w:p>
    <w:p>
      <w:pPr>
        <w:pStyle w:val="Normal"/>
        <w:ind w:firstLine="708"/>
        <w:jc w:val="both"/>
        <w:rPr/>
      </w:pPr>
      <w:r>
        <w:rPr>
          <w:sz w:val="22"/>
          <w:szCs w:val="22"/>
        </w:rPr>
        <w:t>(</w:t>
      </w:r>
      <w:r>
        <w:rPr>
          <w:i/>
          <w:sz w:val="22"/>
          <w:szCs w:val="22"/>
        </w:rPr>
        <w:t>O senhor Deputado Estadual Maurício Eskudlark manifesta-se fora do microfone pedindo para se manifestar, tendo em vista que terá que ir para a abertura da sessão, mas que gostaria de reconhecer o trabalho desenvolvido pelo Secretário Moacir Sopelsa na Secretaria de Estado da Agricultura e da Pesca.</w:t>
      </w:r>
      <w:r>
        <w:rPr>
          <w:sz w:val="22"/>
          <w:szCs w:val="22"/>
        </w:rPr>
        <w:t>)</w:t>
      </w:r>
    </w:p>
    <w:p>
      <w:pPr>
        <w:pStyle w:val="Normal"/>
        <w:ind w:firstLine="708"/>
        <w:jc w:val="both"/>
        <w:rPr/>
      </w:pPr>
      <w:r>
        <w:rPr>
          <w:sz w:val="22"/>
          <w:szCs w:val="22"/>
        </w:rPr>
        <w:t>(</w:t>
      </w:r>
      <w:r>
        <w:rPr>
          <w:i/>
          <w:sz w:val="22"/>
          <w:szCs w:val="22"/>
        </w:rPr>
        <w:t>O senhor Secretário de Estado Moacir Sopelsa manifesta-se fora do microfone: “Pode falar.”</w:t>
      </w:r>
      <w:r>
        <w:rPr>
          <w:sz w:val="22"/>
          <w:szCs w:val="22"/>
        </w:rPr>
        <w:t xml:space="preserve">) </w:t>
      </w:r>
    </w:p>
    <w:p>
      <w:pPr>
        <w:pStyle w:val="Normal"/>
        <w:ind w:firstLine="708"/>
        <w:jc w:val="both"/>
        <w:rPr>
          <w:sz w:val="22"/>
          <w:szCs w:val="22"/>
        </w:rPr>
      </w:pPr>
      <w:r>
        <w:rPr>
          <w:sz w:val="22"/>
          <w:szCs w:val="22"/>
        </w:rPr>
        <w:t>Então, com a palavra o excelentíssimo senhor 4º Secretário da Assembleia Legislativa do Estado de Santa Catarina, Deputado Estadual Maurício Eskudlark.</w:t>
      </w:r>
    </w:p>
    <w:p>
      <w:pPr>
        <w:pStyle w:val="Normal"/>
        <w:ind w:firstLine="708"/>
        <w:jc w:val="both"/>
        <w:rPr/>
      </w:pPr>
      <w:r>
        <w:rPr>
          <w:b/>
          <w:sz w:val="22"/>
          <w:szCs w:val="22"/>
        </w:rPr>
        <w:t xml:space="preserve">O SR. DEPUTADO ESTADUAL MAURÍCIO ESKUDLARK </w:t>
      </w:r>
      <w:r>
        <w:rPr>
          <w:sz w:val="22"/>
          <w:szCs w:val="22"/>
        </w:rPr>
        <w:t xml:space="preserve">– Eu não sei se os Deputados Mário Marcondes e José Nei vão falar, mas eu queria, em nome deles também – o Deputado Marcondes vai presidir a sessão e eu, como também faço parte da Mesa, tenho que ajudar na abertura dos trabalhos –, parabenizar o Deputado Natalino pela condução da Comissão. Ele tem sido um lutador pelas questões da agricultura, todos os problemas que têm sido apresentados ele reúne a Comissão, e o Deputado Altair não é diferente, é um briguento pelas questões da agricultura, pelas questões do oeste. </w:t>
      </w:r>
    </w:p>
    <w:p>
      <w:pPr>
        <w:pStyle w:val="Normal"/>
        <w:ind w:firstLine="708"/>
        <w:jc w:val="both"/>
        <w:rPr/>
      </w:pPr>
      <w:r>
        <w:rPr>
          <w:sz w:val="22"/>
          <w:szCs w:val="22"/>
        </w:rPr>
        <w:t>Eu queria registrar que o Sopelsa foi quietinho para a Secretaria da Agricultura, junto com o Airton Spies, nosso conterrâneo de Itapiranga – de Joaçaba para lá dizemos que somos todos conterrâneos (</w:t>
      </w:r>
      <w:r>
        <w:rPr>
          <w:i/>
          <w:sz w:val="22"/>
          <w:szCs w:val="22"/>
        </w:rPr>
        <w:t>risos</w:t>
      </w:r>
      <w:r>
        <w:rPr>
          <w:sz w:val="22"/>
          <w:szCs w:val="22"/>
        </w:rPr>
        <w:t>) -, e reconhecemos o trabalho que vocês têm feito, muitas vezes a nossa assessoria acompanha um Prefeito, um Vereador em algum pleito e mesmo com essa escassez de recursos em todas as Secretarias, o Sopelsa e o Airton têm atendido de forma brilhante. Então, Sopelsa, queria fazer esse registro.</w:t>
      </w:r>
    </w:p>
    <w:p>
      <w:pPr>
        <w:pStyle w:val="Normal"/>
        <w:ind w:firstLine="708"/>
        <w:jc w:val="both"/>
        <w:rPr/>
      </w:pPr>
      <w:r>
        <w:rPr>
          <w:sz w:val="22"/>
          <w:szCs w:val="22"/>
        </w:rPr>
        <w:t>Quero rapidamente saudar o Dresch. Ele era presidente do sindicato em São Miguel do Oeste e eu era Delegado quando começou o movimento dos sem-terra lá. Eles queriam trancar o trevo e eu, Delegado, tinha que abrir o trevo, então imaginem (</w:t>
      </w:r>
      <w:r>
        <w:rPr>
          <w:i/>
          <w:sz w:val="22"/>
          <w:szCs w:val="22"/>
        </w:rPr>
        <w:t>risos</w:t>
      </w:r>
      <w:r>
        <w:rPr>
          <w:sz w:val="22"/>
          <w:szCs w:val="22"/>
        </w:rPr>
        <w:t xml:space="preserve">). Quantas vezes a gente sentou junto, atrás de mim um monte de policiais para abrir, atrás dele um monte de gente com foice para trancar, e a gente teve que ter muita coerência para que pudéssemos trabalhar juntos. Então é uma grande alegria vê-lo. </w:t>
      </w:r>
    </w:p>
    <w:p>
      <w:pPr>
        <w:pStyle w:val="Normal"/>
        <w:ind w:firstLine="708"/>
        <w:jc w:val="both"/>
        <w:rPr>
          <w:sz w:val="22"/>
          <w:szCs w:val="22"/>
        </w:rPr>
      </w:pPr>
      <w:r>
        <w:rPr>
          <w:sz w:val="22"/>
          <w:szCs w:val="22"/>
        </w:rPr>
        <w:t>Zézo, não tenho palavras para me referir a sua liderança, e neste momento difícil enfrentado pelos produtores, eu acho que os senhores e a senhora podem ajudar, porque apesar de nós querermos ajudar a resolver, ninguém conhece o problema como vocês. Eu confesso, eu ouço falar da importação... Eu estou com uns colegas de Mondaí e fiz uma indicação aqui na Assembleia quanto à questão da luz... Para se ter uma ideia, Deputado José Nei, os produtores fizeram uma escala de uso de energia ali na região de Campo Erê, de Anchieta, porque não podem ligar os equipamentos no mesmo horário, cada um liga em determinado horário para não queimar equipamento, para não cair a energia. Então vejam a dificuldade que o nosso produtor enfrenta.</w:t>
      </w:r>
    </w:p>
    <w:p>
      <w:pPr>
        <w:pStyle w:val="Normal"/>
        <w:ind w:firstLine="708"/>
        <w:jc w:val="both"/>
        <w:rPr>
          <w:sz w:val="22"/>
          <w:szCs w:val="22"/>
        </w:rPr>
      </w:pPr>
      <w:r>
        <w:rPr>
          <w:sz w:val="22"/>
          <w:szCs w:val="22"/>
        </w:rPr>
        <w:t>Quero saudar o nosso amigo Deputado Valduga, já falei do Elizandro Mainardi. Ontem eles me ligaram, Altair, depois de ligarem para ti... eu fiquei meio assim, porque eram 18h e estavam saindo de Mondaí, de carro, eu disse que a reunião era importante, que a situação exigia, que o momento era importante, mas que era preciso avaliar. E chegaram às 4h. Então é preciso registrar isso, assim como é preciso registrar a presença do pessoal de Salete, de Major Gercino também, o Ricardo Catapam, de Ouro Verde, o meu amigo Padilha, que a gente já conhece de longa data.</w:t>
      </w:r>
    </w:p>
    <w:p>
      <w:pPr>
        <w:pStyle w:val="Normal"/>
        <w:ind w:firstLine="708"/>
        <w:jc w:val="both"/>
        <w:rPr>
          <w:sz w:val="22"/>
          <w:szCs w:val="22"/>
        </w:rPr>
      </w:pPr>
      <w:r>
        <w:rPr>
          <w:sz w:val="22"/>
          <w:szCs w:val="22"/>
        </w:rPr>
        <w:t>Eu só queria fazer essa saudação e dizer que ontem a Assembleia Legislativa não aprovou a emenda do Deputado Natalino, e nós votamos com o Natalino para que uma parte desse empréstimo que a Celesc está fazendo fosse específica para atender essa demanda da agricultura. Mas como está no projeto que são investimentos gerais, entenderam que deveria ficar sem alteração, mas poderia ter acontecido.</w:t>
      </w:r>
    </w:p>
    <w:p>
      <w:pPr>
        <w:pStyle w:val="Normal"/>
        <w:ind w:firstLine="708"/>
        <w:jc w:val="both"/>
        <w:rPr>
          <w:sz w:val="22"/>
          <w:szCs w:val="22"/>
        </w:rPr>
      </w:pPr>
      <w:r>
        <w:rPr>
          <w:sz w:val="22"/>
          <w:szCs w:val="22"/>
        </w:rPr>
        <w:t>Então, quero dizer que eu conheço pouco da agricultura, conheço um pouquinho mais de segurança pública, mas o Natalino, o Altair, o Sopelsa, o Airton, que é um doutor, um especialista nessa área, o Zézo, são conhecedores e, juntos com as lideranças aqui, temos que tirar sugestões para resolver esse problema. A gente olha o que era o nosso Estado antes da produção de leite e olha agora, depois que tem uma renda mensal, depois que mudou a qualidade de vida do nosso produtor, do nosso agricultor. Nós sempre temos altos e baixos, mas esse baixo momento aí está sendo muito mais grave do que em outras oportunidades.</w:t>
      </w:r>
    </w:p>
    <w:p>
      <w:pPr>
        <w:pStyle w:val="Normal"/>
        <w:ind w:firstLine="708"/>
        <w:jc w:val="both"/>
        <w:rPr>
          <w:sz w:val="22"/>
          <w:szCs w:val="22"/>
        </w:rPr>
      </w:pPr>
      <w:r>
        <w:rPr>
          <w:sz w:val="22"/>
          <w:szCs w:val="22"/>
        </w:rPr>
        <w:t>Só queria fazer esses registros e já peço licença para depois sair, mas eu queria, Sopelsa, não tive a oportunidade de fazer de forma pública, de fazer esse agradecimento pelo teu empenho lá na Secretaria da Agricultura.</w:t>
      </w:r>
    </w:p>
    <w:p>
      <w:pPr>
        <w:pStyle w:val="Normal"/>
        <w:ind w:firstLine="708"/>
        <w:jc w:val="both"/>
        <w:rPr/>
      </w:pPr>
      <w:r>
        <w:rPr>
          <w:b/>
          <w:sz w:val="22"/>
          <w:szCs w:val="22"/>
        </w:rPr>
        <w:t xml:space="preserve">O SR. PRESIDENTE (Deputado Estadual Altair Silva) </w:t>
      </w:r>
      <w:r>
        <w:rPr>
          <w:sz w:val="22"/>
          <w:szCs w:val="22"/>
        </w:rPr>
        <w:t>– Passamos a palavra ao excelentíssimo senhor Secretário de Estado da Agricultura e da Pesca, Moacir Sopelsa.</w:t>
      </w:r>
    </w:p>
    <w:p>
      <w:pPr>
        <w:pStyle w:val="Normal"/>
        <w:ind w:firstLine="708"/>
        <w:jc w:val="both"/>
        <w:rPr/>
      </w:pPr>
      <w:r>
        <w:rPr>
          <w:b/>
          <w:sz w:val="22"/>
          <w:szCs w:val="22"/>
        </w:rPr>
        <w:t xml:space="preserve">O SR. SECRETÁRIO DE ESTADO MOACIR SOPELSA (SC) </w:t>
      </w:r>
      <w:r>
        <w:rPr>
          <w:sz w:val="22"/>
          <w:szCs w:val="22"/>
        </w:rPr>
        <w:t xml:space="preserve">– Bom dia a todos. Eu quero dizer que é um prazer muito grande estar participando desta audiência, mas eu queria estar aqui para discutirmos outras questões e não a questão da dificuldade quanto ao preço do leite. </w:t>
      </w:r>
    </w:p>
    <w:p>
      <w:pPr>
        <w:pStyle w:val="Normal"/>
        <w:ind w:firstLine="708"/>
        <w:jc w:val="both"/>
        <w:rPr>
          <w:sz w:val="22"/>
          <w:szCs w:val="22"/>
        </w:rPr>
      </w:pPr>
      <w:r>
        <w:rPr>
          <w:sz w:val="22"/>
          <w:szCs w:val="22"/>
        </w:rPr>
        <w:t>Eu cumprimento o Deputado Natalino Lázare, nosso Presidente da Comissão de Agricultura e Política Rural... Eu vou cumprimentar todos os Deputados, porque tenho por eles uma profunda amizade. Quero dizer que Santa Catarina pode se orgulhar dos nossos Deputados Estaduais, com o vínculo que eles têm com o agronegócio. Então, Deputado Natalino, eu tenho certeza que a Comissão de Agricultura está em boas mãos. Se Deus quiser em abril estarei aqui para, junto com vocês, continuar defendendo todos os interesses do nosso agronegócio.</w:t>
      </w:r>
    </w:p>
    <w:p>
      <w:pPr>
        <w:pStyle w:val="Normal"/>
        <w:ind w:firstLine="708"/>
        <w:jc w:val="both"/>
        <w:rPr>
          <w:sz w:val="22"/>
          <w:szCs w:val="22"/>
        </w:rPr>
      </w:pPr>
      <w:r>
        <w:rPr>
          <w:sz w:val="22"/>
          <w:szCs w:val="22"/>
        </w:rPr>
        <w:t xml:space="preserve">Cumprimento o Deputado Altair, parabéns pela sua iniciativa, isso demonstra o seu conhecimento e o respeito que tem por essa classe produtora. Aliás, desde que te conheci, sempre te vejo defendendo o nosso produtor, o nosso agricultor, e sei que a tua formação também profissional tem a ver com essa atividade. </w:t>
      </w:r>
    </w:p>
    <w:p>
      <w:pPr>
        <w:pStyle w:val="Normal"/>
        <w:ind w:firstLine="708"/>
        <w:jc w:val="both"/>
        <w:rPr>
          <w:sz w:val="22"/>
          <w:szCs w:val="22"/>
        </w:rPr>
      </w:pPr>
      <w:r>
        <w:rPr>
          <w:sz w:val="22"/>
          <w:szCs w:val="22"/>
        </w:rPr>
        <w:t xml:space="preserve">Deputado Maurício, muito obrigado pelas suas palavras, na Secretaria da Agricultura a gente precisa cumprir aquilo a que nos propusemos fazer, e recebemos as pessoas sempre que possível com todo o carinho. É assim que o servidor público deve tratar os cidadãos, pois são eles que pagam os nossos salários. </w:t>
      </w:r>
    </w:p>
    <w:p>
      <w:pPr>
        <w:pStyle w:val="Normal"/>
        <w:ind w:firstLine="708"/>
        <w:jc w:val="both"/>
        <w:rPr/>
      </w:pPr>
      <w:r>
        <w:rPr>
          <w:sz w:val="22"/>
          <w:szCs w:val="22"/>
        </w:rPr>
        <w:t>Cumprimento o Deputado Valduga, a secretária executiva, que representa aqui o presidente do Sindileite, o Valter, e que bom que temos aqui uma mulher que faz parte dessa importante reunião que estamos realizando hoje. Cumprimento o Deputado José Nei, o Deputado Mário Marcondes, com quem ainda não tive a oportunidade de conviver aqui, porque quando ele veio eu fui para a Secretaria, mas são também dois Deputados lutadores pela nossa agricultura. E cumprimento também o Spies, nosso Secretário Adjunto. [</w:t>
      </w:r>
      <w:r>
        <w:rPr>
          <w:i/>
          <w:sz w:val="22"/>
          <w:szCs w:val="22"/>
        </w:rPr>
        <w:t>Taquígrafa-Revisora: Siomara G. Videira</w:t>
      </w:r>
      <w:r>
        <w:rPr>
          <w:sz w:val="22"/>
          <w:szCs w:val="22"/>
        </w:rPr>
        <w:t>] [</w:t>
      </w:r>
      <w:r>
        <w:rPr>
          <w:i/>
          <w:sz w:val="22"/>
          <w:szCs w:val="22"/>
        </w:rPr>
        <w:t>Taquígrafa-Leiturista: Sibelli D’Agostini</w:t>
      </w:r>
      <w:r>
        <w:rPr>
          <w:sz w:val="22"/>
          <w:szCs w:val="22"/>
        </w:rPr>
        <w:t>]</w:t>
      </w:r>
    </w:p>
    <w:p>
      <w:pPr>
        <w:pStyle w:val="Normal"/>
        <w:ind w:firstLine="708"/>
        <w:jc w:val="both"/>
        <w:rPr/>
      </w:pPr>
      <w:r>
        <w:rPr>
          <w:color w:val="000000"/>
          <w:sz w:val="22"/>
          <w:szCs w:val="22"/>
        </w:rPr>
        <w:t xml:space="preserve">Por último, cumprimento o Walter e o Zézo, e os deixei por último porque quero fazer o registro da importância desses dois homens. O Walter tem sido um grande parceiro da Secretaria da Agricultura e os agricultores associados da Fetaesc podem ter certeza que o senhor </w:t>
      </w:r>
      <w:r>
        <w:rPr>
          <w:bCs/>
          <w:sz w:val="22"/>
          <w:szCs w:val="22"/>
        </w:rPr>
        <w:t xml:space="preserve">está fazendo um trabalho de reconhecimento, um trabalho voltado para garantir cada vez mais qualidade de vida para o nosso produtor. Quero também deixar registrado e agradecer a parceira que você tem com a agricultura. </w:t>
      </w:r>
    </w:p>
    <w:p>
      <w:pPr>
        <w:pStyle w:val="Normal"/>
        <w:ind w:firstLine="708"/>
        <w:jc w:val="both"/>
        <w:rPr/>
      </w:pPr>
      <w:r>
        <w:rPr>
          <w:bCs/>
          <w:sz w:val="22"/>
          <w:szCs w:val="22"/>
        </w:rPr>
        <w:t>Presidente Zézo, nosso ex-Deputado, quero desejar a você que na sua nova função... e aqui já foi dito que o senhor merece, é um profundo defensor do nosso agronegócio. Eu sei que nessa sua nova função o senhor vai representar muito bem o setor e também o nosso Estado de Santa Catarina. O senhor foi um parlamentar ativo, que sempre fez a defesa do nosso agronegócio, da nossa agricultura e do desenvolvimento de Santa Catarina. (</w:t>
      </w:r>
      <w:r>
        <w:rPr>
          <w:bCs/>
          <w:i/>
          <w:sz w:val="22"/>
          <w:szCs w:val="22"/>
        </w:rPr>
        <w:t>Saúda os demais presentes.</w:t>
      </w:r>
      <w:r>
        <w:rPr>
          <w:bCs/>
          <w:sz w:val="22"/>
          <w:szCs w:val="22"/>
        </w:rPr>
        <w:t>)</w:t>
      </w:r>
    </w:p>
    <w:p>
      <w:pPr>
        <w:pStyle w:val="Normal"/>
        <w:ind w:firstLine="708"/>
        <w:jc w:val="both"/>
        <w:rPr>
          <w:bCs/>
          <w:sz w:val="22"/>
          <w:szCs w:val="22"/>
        </w:rPr>
      </w:pPr>
      <w:r>
        <w:rPr>
          <w:bCs/>
          <w:sz w:val="22"/>
          <w:szCs w:val="22"/>
        </w:rPr>
        <w:t xml:space="preserve"> </w:t>
      </w:r>
      <w:r>
        <w:rPr>
          <w:bCs/>
          <w:sz w:val="22"/>
          <w:szCs w:val="22"/>
        </w:rPr>
        <w:t>Esse é um momento em que a produção de leite, pela característica do Estado de Santa Catarina, pelo trabalho da agricultura de Santa Catarina, está se consolidando cada dia mais nas propriedades agrícolas. O Secretário Adjunto Spies vai colocar números precisos, para que se tenha de fato o conhecimento do que nós estamos produzindo, consumindo, quanto estamos importando e o que são os gargalos maiores desse momento para a gente não se enganar. Para não pensarmos que um determinado setor seja o responsável por aquilo que nós estamos passando hoje. São muitos os motivos para nós estarmos onde nós estamos na situação de hoje.</w:t>
      </w:r>
    </w:p>
    <w:p>
      <w:pPr>
        <w:pStyle w:val="Normal"/>
        <w:ind w:firstLine="708"/>
        <w:jc w:val="both"/>
        <w:rPr>
          <w:bCs/>
          <w:sz w:val="22"/>
          <w:szCs w:val="22"/>
        </w:rPr>
      </w:pPr>
      <w:r>
        <w:rPr>
          <w:bCs/>
          <w:sz w:val="22"/>
          <w:szCs w:val="22"/>
        </w:rPr>
        <w:t>A Secretaria da Agricultura, nos últimos anos, investiu muito na pequena propriedade - muito que eu digo é dentro das possibilidades. Nós investimos e sabemos que ainda precisamos investir muito mais. Os investimentos vieram em favor do crescimento da nossa agricultura e entre esse crescimento está o leite, que o Estado teve o maior crescimento do País. O programa das sementes de milho, se nós formos ver, mais de 80%, 90% está vinculado à produção de silagem. De 100 mil hectares que nós tínhamos há 6 anos, 7 anos, hoje nós estamos perto de 300 mil hectares de milho plantado para silagem.  Onde está sendo consumido? 70%, 80% está na produção de leite. O financiamento e melhoria de pequenos equipamentos, o financiamento de animais, a melhoria genética, a melhoria da produtividade, tudo isso aconteceu lá no campo e fez com que o Estado de Santa Catarina de décimo produtor passasse a ser, o Airton diz o quarto, mas nós estamos com certeza entre o quarto e o quinto lugar, na frente de Goiás e de São Paulo que são Estados bem maiores do que Santa Catarina. Então o crescimento em Santa Catarina foi vultoso, um volume muito alto.</w:t>
      </w:r>
    </w:p>
    <w:p>
      <w:pPr>
        <w:pStyle w:val="Normal"/>
        <w:ind w:firstLine="708"/>
        <w:jc w:val="both"/>
        <w:rPr>
          <w:bCs/>
          <w:sz w:val="22"/>
          <w:szCs w:val="22"/>
        </w:rPr>
      </w:pPr>
      <w:r>
        <w:rPr>
          <w:bCs/>
          <w:sz w:val="22"/>
          <w:szCs w:val="22"/>
        </w:rPr>
        <w:t xml:space="preserve">Quando se fala na importação de leite, o Airton vai passar os dados corretos, nós não podemos achar que é só a importação de leite que está criando, Zézo, esse problema para nós. Estamos com um copo cheio e uma gota d'água vai fazer esse copo transbordar. Aquilo que nós importamos nos últimos 2 anos, em 2016 e agora em 2017, vai ser menos de 2% daquilo que nós produzimos. Então na verdade, nesse momento aqui, não deveria vir nada, mas não pode ser os 2% que darão equilíbrio para nós termos um preço razoável, um preço seguro, um preço lá embaixo. </w:t>
      </w:r>
    </w:p>
    <w:p>
      <w:pPr>
        <w:pStyle w:val="Normal"/>
        <w:ind w:firstLine="708"/>
        <w:jc w:val="both"/>
        <w:rPr>
          <w:bCs/>
          <w:sz w:val="22"/>
          <w:szCs w:val="22"/>
        </w:rPr>
      </w:pPr>
      <w:r>
        <w:rPr>
          <w:bCs/>
          <w:sz w:val="22"/>
          <w:szCs w:val="22"/>
        </w:rPr>
        <w:t>Nós temos também hoje a questão do recolhimento do leite, é difícil ainda. Na nossa propriedade lá no Irani passam quatro empresas, cinco empresas que recolhem leite, na mesma linha, e isso tem um custo. Nós vamos ter que adequar isso. É difícil para fazer isso? É difícil, mas o tempo vai precisar fazer isso. Ainda embalamos leite em uma embalagem que custa R$ 0,47, R$ 0,48. Mais de 50% do consumo do leite no Brasil ainda está sendo embalado na caixinha que hoje é R$ 0,47, R$ 0,48. Como que nós vamos resolver isso? O que nós temos que caminhar para nós termos um consumo de leite com uma embalagem mais barata e que ele chegue... Se nós formos ver nos Estados Unidos, se não está me falhando à memória aqui, o leite UHT tem 10% do consumo. Nós estamos o inverso, e isso vai agregando preço para chegar lá na ponta final.</w:t>
      </w:r>
    </w:p>
    <w:p>
      <w:pPr>
        <w:pStyle w:val="Normal"/>
        <w:ind w:firstLine="708"/>
        <w:jc w:val="both"/>
        <w:rPr>
          <w:bCs/>
          <w:sz w:val="22"/>
          <w:szCs w:val="22"/>
        </w:rPr>
      </w:pPr>
      <w:r>
        <w:rPr>
          <w:bCs/>
          <w:sz w:val="22"/>
          <w:szCs w:val="22"/>
        </w:rPr>
        <w:t>A maior dificuldade que nós passamos hoje, isso não é novidade para ninguém, é a questão do desemprego. Nós caímos no consumo. Fala-se em 12 milhões e 14 milhões de desempregados, esses não consomem. O nosso consumo precisa aumentar. Ainda consumimos, o que Airton? a metade do que os países que são os maiores consumidores de leite. Então tem algumas coisas que precisam ser resolvidas num conjunto todo, mas tem coisas que precisam ser resolvidas de imediato. O que nós podemos fazer imediatamente, para a gente sair dessa dificuldade que está o produtor?</w:t>
      </w:r>
    </w:p>
    <w:p>
      <w:pPr>
        <w:pStyle w:val="Normal"/>
        <w:ind w:firstLine="708"/>
        <w:jc w:val="both"/>
        <w:rPr>
          <w:bCs/>
          <w:sz w:val="22"/>
          <w:szCs w:val="22"/>
        </w:rPr>
      </w:pPr>
      <w:r>
        <w:rPr>
          <w:bCs/>
          <w:sz w:val="22"/>
          <w:szCs w:val="22"/>
        </w:rPr>
        <w:t>Eu recebi uma moção da Câmara de Vereadores de Riqueza, que o leite diminuiu nos últimos quatro meses R$ 0,40 o litro. É muita diferença. Nós temos boas indústrias, temos que reconhecer que temos indústrias modernas, que fizeram investimentos, que industrializam, eu acredito, dentro de Santa Catarina mais de 2 milhões, 3 milhões de litro de leite por dia, em leite em pó. Nós temos programas de sanidade, que o nosso produtor está fazendo. O nosso leite está sendo ajustado, tirado das propriedades cada vez com mais qualidade, mas ainda temos esses gargalos que eu falei para vocês: na hora de recolher o leite, não dá para separar o bom do leite médio; na hora de ir para a indústria, não tem como a indústria separar ainda aquele leite que tem uma boa qualidade com aquele leite que é médio; nós ainda não recebemos aquilo que nós merecemos pelo leite que tem mais matéria sólida. Então tem algumas coisas que nós precisamos construir juntos, o produtor, a indústria e o Poder Público.</w:t>
      </w:r>
    </w:p>
    <w:p>
      <w:pPr>
        <w:pStyle w:val="Normal"/>
        <w:ind w:firstLine="708"/>
        <w:jc w:val="both"/>
        <w:rPr>
          <w:bCs/>
          <w:sz w:val="22"/>
          <w:szCs w:val="22"/>
        </w:rPr>
      </w:pPr>
      <w:r>
        <w:rPr>
          <w:bCs/>
          <w:sz w:val="22"/>
          <w:szCs w:val="22"/>
        </w:rPr>
        <w:t xml:space="preserve">Nesse momento aqui, o que o Poder Público pode ajudar? E esse, Deputado Altair, é um dos motivos de vocês terem viabilizado esta audiência pública. Onde nós podemos entrar, governo do Estado? Daqui a pouco aumentar o consumo de leite na merenda escolar, nos presídios, e fazer com que o Poder Público, nessa hora, possa entrar dentro daqueles recursos que são estabelecidos. Nós temos um teto que precisa ser gasto na educação, e que fique dentro desse teto, mas que se possa nessa hora aqui, quem sabe, ajudar a desovar um pouco do estoque. Por que o que está acontecendo?! Vocês veem promoções nos supermercados, e aqui está a Amábili, que pode até dizer depois, pode me confirmar, ou até me desmentir, mas o leite que está sendo oferecido nas promoções é sempre um leite com uma validade mais curta. Por quê? Porque as indústrias estavam estocadas. Então esse estoque desovado com preços de promoções prejudica ainda mais o nosso produtor lá no campo. Nós temos que buscar, nesse momento, a possibilidade de juntos enxugarmos esse excesso de oferta que nós estamos tendo. E irmos buscar caminhos para a nossa garantia de termos um leite, que seja possível de fazer um produto para ser consumido com mais tempo.  </w:t>
      </w:r>
    </w:p>
    <w:p>
      <w:pPr>
        <w:pStyle w:val="Normal"/>
        <w:ind w:firstLine="708"/>
        <w:jc w:val="both"/>
        <w:rPr>
          <w:bCs/>
          <w:sz w:val="22"/>
          <w:szCs w:val="22"/>
        </w:rPr>
      </w:pPr>
      <w:r>
        <w:rPr>
          <w:bCs/>
          <w:sz w:val="22"/>
          <w:szCs w:val="22"/>
        </w:rPr>
        <w:t xml:space="preserve">Se nós formos ver o leite UHT, eu me criei tomando leite e ainda gosto de leite. Não estou aqui, de forma alguma, longe disso, de achar que nós estamos oferecendo um produto que não tenha qualidade. Estamos oferecendo um produto que foi esterilizado, que não tem mais bactérias, mas que tem poucos nutrientes. Então é uma forma de oferecer, nós temos que fazer isso. Oferecer um produto que tenha mais sabor, que as pessoas possam consumir com mais gosto e isso tem que ser trabalhado. Não vai acontecer de uma hora para outra. É um trabalho, eu vou repetir, que precisa ser feito a quatro mãos, precisa participar o produtor, a indústria, o Poder Público, enfim, para a gente fazer essa cadeia, que para Santa Catarina fala-se em mais de sessenta mil famílias, né Airton?! que tem atividade na produção de leite no nosso Estado. Então o que foi dito pelos Deputados não é só uma questão econômica, é também uma questão social. </w:t>
      </w:r>
    </w:p>
    <w:p>
      <w:pPr>
        <w:pStyle w:val="Normal"/>
        <w:ind w:firstLine="708"/>
        <w:jc w:val="both"/>
        <w:rPr>
          <w:bCs/>
          <w:sz w:val="22"/>
          <w:szCs w:val="22"/>
        </w:rPr>
      </w:pPr>
      <w:r>
        <w:rPr>
          <w:bCs/>
          <w:sz w:val="22"/>
          <w:szCs w:val="22"/>
        </w:rPr>
        <w:t>Eu sei que o Zézo está fazendo, através da Faesc, um trabalho de melhoria da qualidade do leite na propriedade agrícola, de melhoria da nossa produtividade... nós temos outras coisas, que eu não posso deixar de dizer, que o nosso custo de produção, embora a Epagri, embora o governo do Estado tenham procurado fazer um leite que seja um leite produzido com menor custo, nós estamos tendo algumas coisas que ainda encarecem o nosso produto, uma máquina, por exemplo, que para fazer feno, para fazer pré-secado. Uma máquina que na Europa custa US$ 50 mil aqui no Brasil custa US$ 100 mil. Então muitas vezes nós aumentamos o preço do nosso produto na hora de produzimos e nós produtores não temos o poder de fazer esse custo de produção baixar.</w:t>
      </w:r>
    </w:p>
    <w:p>
      <w:pPr>
        <w:pStyle w:val="Normal"/>
        <w:ind w:firstLine="708"/>
        <w:jc w:val="both"/>
        <w:rPr>
          <w:bCs/>
          <w:sz w:val="22"/>
          <w:szCs w:val="22"/>
        </w:rPr>
      </w:pPr>
      <w:r>
        <w:rPr>
          <w:bCs/>
          <w:sz w:val="22"/>
          <w:szCs w:val="22"/>
        </w:rPr>
        <w:t>Eu quero deixar aqui a Secretaria da Agricultura à disposição. Os dados mais precisos vão ser mostrados aqui pelo Airton. Vocês podem ter certeza que se nós não caminharmos para fazer um leite com mais matéria sólida, se a nossa indústria não conseguir viabilizar para fazer o recolhimento do leite com menos quilometragem e mais litros recolhidos, se a indústria não puder se modernizar para separar o leite de melhor qualidade do outro, nós vamos sempre viver com esses problemas. E para sair, não estou sendo contra, não quero que vocês me entendam assim, eu estou sendo justo, eu estou sendo transparente. Nós precisamos sair dessa embalagem, que custa hoje a metade do preço do leite que o nosso produtor recebe. A maioria dos nossos produtores hoje recebe menos de R$ 1,00 o litro. Então, de que forma nos podemos fazer, o que podemos fazer para melhorar isso é o trabalho em conjunto. O nosso produtor está fazendo a parte dele. Nós investimos em genética, em qualidade, em produtividade, agora precisa fazer o setor caminhar junto.</w:t>
      </w:r>
    </w:p>
    <w:p>
      <w:pPr>
        <w:pStyle w:val="Normal"/>
        <w:ind w:firstLine="708"/>
        <w:jc w:val="both"/>
        <w:rPr/>
      </w:pPr>
      <w:r>
        <w:rPr>
          <w:bCs/>
          <w:sz w:val="22"/>
          <w:szCs w:val="22"/>
        </w:rPr>
        <w:t xml:space="preserve">No meu primeiro mandato nesta Casa eu presidi, Deputado Natalino, uma CPI do Leite e nós reclamávamos isso. Vai fazer 20 anos, Deputado Valduga, e nós ainda continuamos aqui discutindo essa questão. O porco se consolidou, a avicultura se consolidou, se abriu o mercado, se exportou. E o leite na condição de produtividade que nós estamos tendo, nós temos que abrir essas possibilidades. Nós precisamos exportar leite e para exportar leite, nós não vamos exportar </w:t>
      </w:r>
      <w:r>
        <w:rPr>
          <w:bCs/>
          <w:i/>
          <w:sz w:val="22"/>
          <w:szCs w:val="22"/>
        </w:rPr>
        <w:t>in natura,</w:t>
      </w:r>
      <w:r>
        <w:rPr>
          <w:bCs/>
          <w:sz w:val="22"/>
          <w:szCs w:val="22"/>
        </w:rPr>
        <w:t xml:space="preserve"> nós temos que ter um leite mais condensado, um leite em pó para podermos continuar crescendo na produção, e não ter esse problema da super oferta. Torcer para que a economia volte a crescer, que esses desempregados possam ter um emprego. O pior salário é aquele que não existe, não aquele que é baixo, mas aquele que não existe. Se nós conseguirmos caminhar nessa direção em longo prazo, nós vamos fazer com que essa atividade possa se consolidar cada vez mais. Se não daqui a 20 anos nós vamos estar aqui ainda discutindo aquilo que nós discutimos há 20 anos. Modernizou-se muito a indústria, o produtor, mas ainda falta bastante coisa. Muito obrigado. (</w:t>
      </w:r>
      <w:r>
        <w:rPr>
          <w:bCs/>
          <w:i/>
          <w:sz w:val="22"/>
          <w:szCs w:val="22"/>
        </w:rPr>
        <w:t>Palmas.</w:t>
      </w:r>
      <w:r>
        <w:rPr>
          <w:bCs/>
          <w:sz w:val="22"/>
          <w:szCs w:val="22"/>
        </w:rPr>
        <w:t>)</w:t>
      </w:r>
    </w:p>
    <w:p>
      <w:pPr>
        <w:pStyle w:val="Normal"/>
        <w:jc w:val="both"/>
        <w:rPr/>
      </w:pPr>
      <w:r>
        <w:rPr>
          <w:bCs/>
          <w:sz w:val="22"/>
          <w:szCs w:val="22"/>
        </w:rPr>
        <w:t xml:space="preserve">  </w:t>
      </w:r>
      <w:r>
        <w:rPr>
          <w:bCs/>
          <w:sz w:val="22"/>
          <w:szCs w:val="22"/>
        </w:rPr>
        <w:tab/>
      </w:r>
      <w:r>
        <w:rPr>
          <w:b/>
          <w:sz w:val="22"/>
          <w:szCs w:val="22"/>
        </w:rPr>
        <w:t xml:space="preserve">O SR. PRESIDENTE (Deputado Estadual Altair Silva) </w:t>
      </w:r>
      <w:r>
        <w:rPr>
          <w:sz w:val="22"/>
          <w:szCs w:val="22"/>
        </w:rPr>
        <w:t>- Registro a presença do Prefeito de Ermo, senhor Aldoir Cadorin; e do Vereador Rodrigo dos Santos, de Major Gercino;</w:t>
      </w:r>
    </w:p>
    <w:p>
      <w:pPr>
        <w:pStyle w:val="Normal"/>
        <w:ind w:firstLine="708"/>
        <w:jc w:val="both"/>
        <w:rPr>
          <w:sz w:val="22"/>
          <w:szCs w:val="22"/>
        </w:rPr>
      </w:pPr>
      <w:r>
        <w:rPr>
          <w:sz w:val="22"/>
          <w:szCs w:val="22"/>
        </w:rPr>
        <w:t>Com a palavra o Presidente da Comissão de Agricultura e Política Rural da Assembleia Legislativa do Estado de Santa Catarina, Deputado Estadual Natalino Lázare.</w:t>
      </w:r>
    </w:p>
    <w:p>
      <w:pPr>
        <w:pStyle w:val="Normal"/>
        <w:jc w:val="both"/>
        <w:rPr/>
      </w:pPr>
      <w:r>
        <w:rPr>
          <w:sz w:val="22"/>
          <w:szCs w:val="22"/>
        </w:rPr>
        <w:tab/>
      </w:r>
      <w:r>
        <w:rPr>
          <w:b/>
          <w:sz w:val="22"/>
          <w:szCs w:val="22"/>
        </w:rPr>
        <w:t xml:space="preserve">O SR. DEPUTADO ESTADUAL NATALINO LÁZARE </w:t>
      </w:r>
      <w:r>
        <w:rPr>
          <w:sz w:val="22"/>
          <w:szCs w:val="22"/>
        </w:rPr>
        <w:t xml:space="preserve">– </w:t>
      </w:r>
      <w:r>
        <w:rPr>
          <w:bCs/>
          <w:sz w:val="22"/>
          <w:szCs w:val="22"/>
        </w:rPr>
        <w:t>De forma muito rápida, eu já me manifestei na abertura desta reunião. Apenas para justificar, Deputado Altair e presentes, eu preciso ir a um evento, Deputado Sopelsa, na Secretaria, o Presidente da Assembleia me pediu para representá-lo lá, e aqui a condução da audiência será feita pelo Deputado Altair Silva e não há qualquer tipo de temor porque o Deputado tem toda a condição de liderar esse processo até o final.</w:t>
      </w:r>
    </w:p>
    <w:p>
      <w:pPr>
        <w:pStyle w:val="Normal"/>
        <w:jc w:val="both"/>
        <w:rPr>
          <w:bCs/>
          <w:sz w:val="22"/>
          <w:szCs w:val="22"/>
        </w:rPr>
      </w:pPr>
      <w:r>
        <w:rPr>
          <w:bCs/>
          <w:sz w:val="22"/>
          <w:szCs w:val="22"/>
        </w:rPr>
        <w:tab/>
        <w:t xml:space="preserve">Apenas quero dizer que realmente nós precisamos unir forças, e aqui está o governo do Estado representado pelo eminente Secretário Sopelsa, pelo Secretário Adjunto Spies, aqui está a Assembleia Legislativa, aqui estão as entidades, aqui estão vocês, enfim, penso que ao final vocês vão acertar uma pauta reivindicatória.    </w:t>
      </w:r>
    </w:p>
    <w:p>
      <w:pPr>
        <w:pStyle w:val="Normal"/>
        <w:jc w:val="both"/>
        <w:rPr>
          <w:bCs/>
          <w:sz w:val="22"/>
          <w:szCs w:val="22"/>
        </w:rPr>
      </w:pPr>
      <w:r>
        <w:rPr>
          <w:bCs/>
          <w:sz w:val="22"/>
          <w:szCs w:val="22"/>
        </w:rPr>
        <w:tab/>
        <w:t xml:space="preserve">Eu vim de Brasília ontem impressionado, Deputados, com a imagem do nosso Fórum Parlamentar em Brasília, composto pelos Deputados Federais e Senadores. Participei, inclusive, de uma reunião deles e o Fórum está bem prestigiado em Brasília por parte do governo. Então, um dos canais políticos importantes que pode nos ajudar, Deputado Altair, nessas questões é o nosso Fórum Parlamentar. Penso até que, primeiro de tudo, antes de procurar o Ministro, antes de procurar as pessoas ligadas à área, é importante fazer essa interligação com o nosso Fórum Parlamentar, porque é o viés político através do qual se abrem portas. Eu tenho alguns assuntos pontuais de Videira, e acabamos resolvendo por conta da força do nosso Fórum Paramentar. </w:t>
      </w:r>
    </w:p>
    <w:p>
      <w:pPr>
        <w:pStyle w:val="Normal"/>
        <w:ind w:firstLine="708"/>
        <w:jc w:val="both"/>
        <w:rPr>
          <w:bCs/>
          <w:sz w:val="22"/>
          <w:szCs w:val="22"/>
        </w:rPr>
      </w:pPr>
      <w:r>
        <w:rPr>
          <w:bCs/>
          <w:sz w:val="22"/>
          <w:szCs w:val="22"/>
        </w:rPr>
        <w:t>Deixo, Deputado Altair, essa proposição aqui, que ao final sairá um documento e uma estratégia do que fazer, e desejo a todos vocês sucesso, estamos juntos e vamos colocar mais pessoas. Eu aprendi com meu pai que quanto mais enxada, maior é a roça. Desejo a todos sucesso e felicidades.</w:t>
      </w:r>
    </w:p>
    <w:p>
      <w:pPr>
        <w:pStyle w:val="Normal"/>
        <w:jc w:val="both"/>
        <w:rPr/>
      </w:pPr>
      <w:r>
        <w:rPr>
          <w:bCs/>
          <w:sz w:val="22"/>
          <w:szCs w:val="22"/>
        </w:rPr>
        <w:t xml:space="preserve">  </w:t>
      </w:r>
      <w:r>
        <w:rPr>
          <w:bCs/>
          <w:sz w:val="22"/>
          <w:szCs w:val="22"/>
        </w:rPr>
        <w:tab/>
      </w:r>
      <w:r>
        <w:rPr>
          <w:b/>
          <w:sz w:val="22"/>
          <w:szCs w:val="22"/>
        </w:rPr>
        <w:t xml:space="preserve">O SR. PRESIDENTE (Deputado Estadual Altair Silva) </w:t>
      </w:r>
      <w:r>
        <w:rPr>
          <w:sz w:val="22"/>
          <w:szCs w:val="22"/>
        </w:rPr>
        <w:t xml:space="preserve">– Eu agradeço as palavras do Deputado Natalino Lázare, que irá representar o Presidente da Casa num importante evento na Secretaria da Agricultura sobre o censo agropecuário. </w:t>
      </w:r>
    </w:p>
    <w:p>
      <w:pPr>
        <w:pStyle w:val="Normal"/>
        <w:ind w:firstLine="708"/>
        <w:jc w:val="both"/>
        <w:rPr>
          <w:sz w:val="22"/>
          <w:szCs w:val="22"/>
        </w:rPr>
      </w:pPr>
      <w:r>
        <w:rPr>
          <w:sz w:val="22"/>
          <w:szCs w:val="22"/>
        </w:rPr>
        <w:t xml:space="preserve">Com a concordância do Deputado Cesar Valduga, passo a palavra ao senhor presidente da Federação da Agricultura e Pecuária do Estado de Santa Catarina (Faesc), José Zeferino Pedrozo. </w:t>
      </w:r>
    </w:p>
    <w:p>
      <w:pPr>
        <w:pStyle w:val="Normal"/>
        <w:jc w:val="both"/>
        <w:rPr/>
      </w:pPr>
      <w:r>
        <w:rPr>
          <w:bCs/>
          <w:sz w:val="22"/>
          <w:szCs w:val="22"/>
        </w:rPr>
        <w:tab/>
      </w:r>
      <w:r>
        <w:rPr>
          <w:b/>
          <w:sz w:val="22"/>
          <w:szCs w:val="22"/>
        </w:rPr>
        <w:t xml:space="preserve">O SR. JOSÉ ZEFERINO PEDROZO </w:t>
      </w:r>
      <w:r>
        <w:rPr>
          <w:sz w:val="22"/>
          <w:szCs w:val="22"/>
        </w:rPr>
        <w:t>– Bom dia. (</w:t>
      </w:r>
      <w:r>
        <w:rPr>
          <w:i/>
          <w:sz w:val="22"/>
          <w:szCs w:val="22"/>
        </w:rPr>
        <w:t>Cumprimenta os componentes da mesa e os demais presentes.</w:t>
      </w:r>
      <w:r>
        <w:rPr>
          <w:sz w:val="22"/>
          <w:szCs w:val="22"/>
        </w:rPr>
        <w:t>)</w:t>
      </w:r>
    </w:p>
    <w:p>
      <w:pPr>
        <w:pStyle w:val="Normal"/>
        <w:jc w:val="both"/>
        <w:rPr>
          <w:sz w:val="22"/>
          <w:szCs w:val="22"/>
        </w:rPr>
      </w:pPr>
      <w:r>
        <w:rPr>
          <w:sz w:val="22"/>
          <w:szCs w:val="22"/>
        </w:rPr>
        <w:tab/>
        <w:t xml:space="preserve">Tudo o que nós falaríamos aqui sobre leite o Secretário Sopelsa já delineou o momento que nós estamos vivendo. </w:t>
      </w:r>
    </w:p>
    <w:p>
      <w:pPr>
        <w:pStyle w:val="Normal"/>
        <w:ind w:firstLine="708"/>
        <w:jc w:val="both"/>
        <w:rPr>
          <w:sz w:val="22"/>
          <w:szCs w:val="22"/>
        </w:rPr>
      </w:pPr>
      <w:r>
        <w:rPr>
          <w:sz w:val="22"/>
          <w:szCs w:val="22"/>
        </w:rPr>
        <w:t>Eu quero iniciar saudando a Comissão de Agricultura, nós que não temos feito outra coisa durante toda a nossa vida a não ser estar em contato com o produtor rural e, como foi falado aqui, nós passamos nesta Casa por dois mandatos, mas temos que registrar o dinamismo e a atenção que a Comissão de Agricultura desta Legislatura tem dado aos problemas rurais.</w:t>
      </w:r>
    </w:p>
    <w:p>
      <w:pPr>
        <w:pStyle w:val="Normal"/>
        <w:jc w:val="both"/>
        <w:rPr>
          <w:sz w:val="22"/>
          <w:szCs w:val="22"/>
        </w:rPr>
      </w:pPr>
      <w:r>
        <w:rPr>
          <w:sz w:val="22"/>
          <w:szCs w:val="22"/>
        </w:rPr>
        <w:tab/>
        <w:t xml:space="preserve">Nós constantemente, tanto o Walter como eu, estamos vindo aqui para tratar de todos os assuntos que tem problema no nosso Estado, através da iniciativa dos Deputados desta Comissão. Então, eu quero modestamente, mas com muita sinceridade parabenizar a Comissão de Agricultura pelo belo trabalho que realiza. </w:t>
        <w:tab/>
        <w:t>Nós sabemos que aqui é a caixa de ressonância. Quando nós sentimos problemas lá na nossa atividade, nós temos que recorrer aos nossos representantes legais porque eles têm condições, se não de resolver os nossos problemas, mas de minimizar ou de dar sugestões. Então, meus parabéns à Comissão.</w:t>
      </w:r>
    </w:p>
    <w:p>
      <w:pPr>
        <w:pStyle w:val="Normal"/>
        <w:jc w:val="both"/>
        <w:rPr>
          <w:sz w:val="22"/>
          <w:szCs w:val="22"/>
        </w:rPr>
      </w:pPr>
      <w:r>
        <w:rPr>
          <w:sz w:val="22"/>
          <w:szCs w:val="22"/>
        </w:rPr>
        <w:tab/>
        <w:t>Aqueles que me conhecem sabem que sou franco, não adianta falar aquilo que todos querem ouvir e que não se concretiza no futuro. Eu tenho tudo baseado na experiência de vida e nós temos uma lei natural e ninguém consegue revogá-la, que é a lei da oferta e da procura. E os senhores são testemunha disso em diversas atividades que os senhores exercem, e nós vivenciamos isso no dia a dia. Por exemplo, quando faltou milho o preço disparou, sobrou milho o preço caiu; o arroz está começando a passar pela mesma situação, a produção de arroz foi muito considerada no Brasil e já começou a cair o preço; o leite que fazia tempo que vivíamos bons momentos agora está passando por essa dificuldade.</w:t>
      </w:r>
    </w:p>
    <w:p>
      <w:pPr>
        <w:pStyle w:val="Normal"/>
        <w:ind w:firstLine="708"/>
        <w:jc w:val="both"/>
        <w:rPr>
          <w:sz w:val="22"/>
          <w:szCs w:val="22"/>
        </w:rPr>
      </w:pPr>
      <w:r>
        <w:rPr>
          <w:sz w:val="22"/>
          <w:szCs w:val="22"/>
        </w:rPr>
        <w:t xml:space="preserve">Já falou o Secretário com muita propriedade, os senhores vão ter a oportunidade de ver dados que o Secretário Spies apresentará para os senhores da realidade do momento. A grande verdade é que a nossa produção aumentou. </w:t>
      </w:r>
    </w:p>
    <w:p>
      <w:pPr>
        <w:pStyle w:val="Normal"/>
        <w:ind w:firstLine="708"/>
        <w:jc w:val="both"/>
        <w:rPr>
          <w:sz w:val="22"/>
          <w:szCs w:val="22"/>
        </w:rPr>
      </w:pPr>
      <w:r>
        <w:rPr>
          <w:sz w:val="22"/>
          <w:szCs w:val="22"/>
        </w:rPr>
        <w:t xml:space="preserve">Eu estive na semana passada em Chapecó falando com o Mário da Aurora e ele declinava o aumento considerável que houve na produção de leite dos produtores que fornecem à Cooperativa Central. Isso é generalizado. Então aumentou o leite. </w:t>
      </w:r>
    </w:p>
    <w:p>
      <w:pPr>
        <w:pStyle w:val="Normal"/>
        <w:ind w:firstLine="708"/>
        <w:jc w:val="both"/>
        <w:rPr>
          <w:sz w:val="22"/>
          <w:szCs w:val="22"/>
        </w:rPr>
      </w:pPr>
      <w:r>
        <w:rPr>
          <w:sz w:val="22"/>
          <w:szCs w:val="22"/>
        </w:rPr>
        <w:t xml:space="preserve">Os senhores irão constatar que grandes consumidores de exportação deixaram de comprar os nossos produtos e a nossa população é aquilo que o Secretário falou: caiu o poder aquisitivo. Há poucos dias um colega de trabalho fotografou em uma grande rede de supermercados de Florianópolis uma placa que divulgava: leve doze pães e leve 1 litro de leite. Essa é a realidade que nós estamos vivendo. </w:t>
      </w:r>
    </w:p>
    <w:p>
      <w:pPr>
        <w:pStyle w:val="Normal"/>
        <w:ind w:firstLine="708"/>
        <w:jc w:val="both"/>
        <w:rPr>
          <w:sz w:val="22"/>
          <w:szCs w:val="22"/>
        </w:rPr>
      </w:pPr>
      <w:r>
        <w:rPr>
          <w:sz w:val="22"/>
          <w:szCs w:val="22"/>
        </w:rPr>
        <w:t xml:space="preserve">Existe uma grande produção, nós já vamos apresentar para os senhores. Já foram apresentados e vai se continuar apresentando os diagnósticos do que está acontecendo, mas e a solução para isso?  A solução é encontrarmos mercado, e o mercado é melhorar a nossa economia, porque o grande mercado do leite é o nosso mercado interno. Nós produzimos um dos leites mais caros que se tem conhecimento, então nós não ficamos competitivos para exportar, que é outra forma de nós darmos equilíbrio à oferta e procura. </w:t>
      </w:r>
    </w:p>
    <w:p>
      <w:pPr>
        <w:pStyle w:val="Normal"/>
        <w:ind w:firstLine="708"/>
        <w:jc w:val="both"/>
        <w:rPr>
          <w:sz w:val="22"/>
          <w:szCs w:val="22"/>
        </w:rPr>
      </w:pPr>
      <w:r>
        <w:rPr>
          <w:sz w:val="22"/>
          <w:szCs w:val="22"/>
        </w:rPr>
        <w:t xml:space="preserve">Nós somos um Estado diferenciado, somos um oásis de sanidade animal. Vocês vejam, as indústrias de suínos, de aves exportam para mais de 150 países e nós no leite, infelizmente, embora com todas as condições ainda não encontramos a fórmula para atingir esses mercados que remuneram bem a produção de alimentos, onde o Brasil se destaca. Santa Catarina era o oitavo produtor de leite do Brasil, hoje somos o quarto produtor. Eu fico pensado que talvez sejamos responsáveis por esse aumento de produção. </w:t>
      </w:r>
    </w:p>
    <w:p>
      <w:pPr>
        <w:pStyle w:val="Normal"/>
        <w:ind w:firstLine="708"/>
        <w:jc w:val="both"/>
        <w:rPr/>
      </w:pPr>
      <w:r>
        <w:rPr>
          <w:sz w:val="22"/>
          <w:szCs w:val="22"/>
        </w:rPr>
        <w:t>La na Federação da Agricultura, através do Senar, não sei se alguém daqui tem conhecimento, nós estamos investindo forte na capacidade do nosso produtor produzir com menor custo, melhorar a qualidade do leite. Temos hoje mais de 50 grupos de agricultores dedicados somente ao leite em Santa Catarina e um técnico para cada 25 produtores. Esses produtores são visitados uma vez por mês, durante 4 horas, pelo técnico que vai lá conversar sobre como melhorar a produção de leite. Isso está acontecendo e deve continuar acontecendo, mas nós temos que resolver sem sombra de dúvida o escoamento da nossa produção, e o caminho [</w:t>
      </w:r>
      <w:r>
        <w:rPr>
          <w:i/>
          <w:sz w:val="22"/>
          <w:szCs w:val="22"/>
        </w:rPr>
        <w:t>Leiturista: Bruna Scalco.</w:t>
      </w:r>
      <w:r>
        <w:rPr>
          <w:sz w:val="22"/>
          <w:szCs w:val="22"/>
        </w:rPr>
        <w:t>] [</w:t>
      </w:r>
      <w:r>
        <w:rPr>
          <w:i/>
          <w:sz w:val="22"/>
          <w:szCs w:val="22"/>
        </w:rPr>
        <w:t>Taquígrafa-Revisora: Sabrina Schmitz.</w:t>
      </w:r>
      <w:r>
        <w:rPr>
          <w:sz w:val="22"/>
          <w:szCs w:val="22"/>
        </w:rPr>
        <w:t>] n</w:t>
      </w:r>
      <w:r>
        <w:rPr>
          <w:bCs/>
          <w:sz w:val="22"/>
          <w:szCs w:val="22"/>
        </w:rPr>
        <w:t xml:space="preserve">ão é outro, é o caso das nossas indústrias se prepararem. Temos duas indústrias que produzem leite em pó e vamos precisar da mão amiga do governo para abrir esses mercados. Vou fazer uma crítica construtiva para que nossas indústrias também busquem essa alternativa e não joguem só nas costas do produtor, que é o elo mais fraco dessa cadeia. Cada vez que acontece um problema de abastecimento, principalmente no excesso, o preço cai sempre naquele que eu repito que é o elo mais fraco de toda essa cadeia produtiva. </w:t>
        <w:tab/>
        <w:tab/>
        <w:tab/>
        <w:tab/>
        <w:tab/>
        <w:tab/>
      </w:r>
    </w:p>
    <w:p>
      <w:pPr>
        <w:pStyle w:val="Normal"/>
        <w:ind w:firstLine="708"/>
        <w:jc w:val="both"/>
        <w:rPr>
          <w:bCs/>
          <w:sz w:val="22"/>
          <w:szCs w:val="22"/>
        </w:rPr>
      </w:pPr>
      <w:r>
        <w:rPr>
          <w:bCs/>
          <w:sz w:val="22"/>
          <w:szCs w:val="22"/>
        </w:rPr>
        <w:t>Nós conhecemos a atividade e faz dez anos que criamos em Santa Catarina o Conseleite junto com as indústrias.  O produtor senta com os dirigentes das indústrias uma vez por mês e comandados pela Universidade do Paraná que criou um modelo, as indústrias mandam seus faturamentos em sigilo para aqueles profissionais e eles fazem o comparativo da variação mês a mês. O leite tem caído, os senhores sabem disso, já relatei aqui um fato e, lógico, eles vão represando para baixo  e  hoje convivemos com essa situação.</w:t>
      </w:r>
    </w:p>
    <w:p>
      <w:pPr>
        <w:pStyle w:val="Normal"/>
        <w:ind w:firstLine="708"/>
        <w:jc w:val="both"/>
        <w:rPr/>
      </w:pPr>
      <w:r>
        <w:rPr>
          <w:bCs/>
          <w:sz w:val="22"/>
          <w:szCs w:val="22"/>
        </w:rPr>
        <w:t xml:space="preserve"> </w:t>
      </w:r>
      <w:r>
        <w:rPr>
          <w:bCs/>
          <w:sz w:val="22"/>
          <w:szCs w:val="22"/>
        </w:rPr>
        <w:t xml:space="preserve">A sugestão que damos aqui, Deputado, que promove esse encontro, é que </w:t>
      </w:r>
      <w:r>
        <w:rPr>
          <w:sz w:val="22"/>
          <w:szCs w:val="22"/>
        </w:rPr>
        <w:t xml:space="preserve">o governo federal deveria estender a mão, quem sabe recorrer também ao governo do Estado </w:t>
      </w:r>
      <w:r>
        <w:rPr>
          <w:bCs/>
          <w:sz w:val="22"/>
          <w:szCs w:val="22"/>
        </w:rPr>
        <w:t xml:space="preserve">e sugerimos redução de tributo, ou qualquer coisa que seja feita para melhorar a situação, para que o reflexo seja imediato nos preços dos produtos. </w:t>
      </w:r>
    </w:p>
    <w:p>
      <w:pPr>
        <w:pStyle w:val="Normal"/>
        <w:ind w:firstLine="708"/>
        <w:jc w:val="both"/>
        <w:rPr>
          <w:bCs/>
          <w:sz w:val="22"/>
          <w:szCs w:val="22"/>
        </w:rPr>
      </w:pPr>
      <w:r>
        <w:rPr>
          <w:bCs/>
          <w:sz w:val="22"/>
          <w:szCs w:val="22"/>
        </w:rPr>
        <w:t>Nossa contribuição é essa, temos que viabilizar... Não vou entrar em outros assuntos, embora seja do nosso conhecimento, porque sabemos que os senhores vão ter oportunidade de ver números aqui, em que a solução é um pouco complicada para nós que estamos nessa atividade. Estamos com excesso de produção, temos contato mensal com as indústrias e temos reivindicado que elas agreguem valor cada vez mais nos seus produtos, porque vender leite em caixinha efetivamente o Brasil é pioneiro, outros países não têm esse costume. Secretário, eu não sabia o preço, R$ 0,40 só de embalagem. Então vejam, senhores, se pudéssemos reduzir também esse valor da embalagem e pudéssemos repassar ao produtor, teríamos certamente o equilíbrio em nossas atividades.</w:t>
      </w:r>
    </w:p>
    <w:p>
      <w:pPr>
        <w:pStyle w:val="Normal"/>
        <w:ind w:firstLine="708"/>
        <w:jc w:val="both"/>
        <w:rPr>
          <w:bCs/>
          <w:sz w:val="22"/>
          <w:szCs w:val="22"/>
        </w:rPr>
      </w:pPr>
      <w:r>
        <w:rPr>
          <w:bCs/>
          <w:sz w:val="22"/>
          <w:szCs w:val="22"/>
        </w:rPr>
        <w:t>Quero parabenizar mais uma vez a Comissão, a Federação da Agricultura que está sempre à disposição do nosso grupo de associados e aqueles que fazem parte do nosso sistema. Assim como sabemos da luta do nosso colega Valter, da Fetaesc, mas em algumas situações ficamos impotentes de resolve rapidamente. Essa crise vai passar, temos certeza, a economia já está começando a dar sinais de recuperação e temos que fazer o possível para que o Brasil continue sendo um grande produtor de leite. Muitos países são consumidores dos nossos produtos e as indústrias que já produzem carne  têm que nos ajudar a encontrar o mesmo caminho que elas encontraram na atividade da carne, pois Santa Catarina é o melhor e o primeiro exportador de carne de suíno e o segundo maior exportador de carne de aves do Brasil. E por que nós que estamos caminhando rapidamente para ser um grande produtor de leite não encontramos na exportação, que é aquela atividade, aquele meio de nós equilibrarmos a nossa oferta e procura do mercado interno?</w:t>
      </w:r>
    </w:p>
    <w:p>
      <w:pPr>
        <w:pStyle w:val="Normal"/>
        <w:ind w:firstLine="708"/>
        <w:jc w:val="both"/>
        <w:rPr>
          <w:bCs/>
          <w:sz w:val="22"/>
          <w:szCs w:val="22"/>
        </w:rPr>
      </w:pPr>
      <w:r>
        <w:rPr>
          <w:bCs/>
          <w:sz w:val="22"/>
          <w:szCs w:val="22"/>
        </w:rPr>
        <w:t>Parabenizo os senhores interessados pela atividade, todos os líderes que estão aqui e que vieram representar suas comunidades. Desejo que essa crise tenha o menor período de duração possível, para que a grande quantidade de produtores catarinenses que abraçaram essa atividade volte a ter atividade rentável.</w:t>
      </w:r>
    </w:p>
    <w:p>
      <w:pPr>
        <w:pStyle w:val="Normal"/>
        <w:ind w:firstLine="708"/>
        <w:jc w:val="both"/>
        <w:rPr/>
      </w:pPr>
      <w:r>
        <w:rPr>
          <w:bCs/>
          <w:sz w:val="22"/>
          <w:szCs w:val="22"/>
        </w:rPr>
        <w:t>Um abraço a todos. (</w:t>
      </w:r>
      <w:r>
        <w:rPr>
          <w:bCs/>
          <w:i/>
          <w:sz w:val="22"/>
          <w:szCs w:val="22"/>
        </w:rPr>
        <w:t>Palmas</w:t>
      </w:r>
      <w:r>
        <w:rPr>
          <w:bCs/>
          <w:sz w:val="22"/>
          <w:szCs w:val="22"/>
        </w:rPr>
        <w:t xml:space="preserve">.) </w:t>
        <w:tab/>
        <w:tab/>
      </w:r>
    </w:p>
    <w:p>
      <w:pPr>
        <w:pStyle w:val="Normal"/>
        <w:ind w:firstLine="708"/>
        <w:jc w:val="both"/>
        <w:rPr/>
      </w:pPr>
      <w:r>
        <w:rPr>
          <w:b/>
          <w:sz w:val="22"/>
          <w:szCs w:val="22"/>
        </w:rPr>
        <w:t xml:space="preserve">O SR. PRESIDENTE (Deputado Estadual Altair Silva) </w:t>
      </w:r>
      <w:r>
        <w:rPr>
          <w:sz w:val="22"/>
          <w:szCs w:val="22"/>
        </w:rPr>
        <w:t xml:space="preserve">– Quero agradecer as </w:t>
      </w:r>
      <w:r>
        <w:rPr>
          <w:bCs/>
          <w:sz w:val="22"/>
          <w:szCs w:val="22"/>
        </w:rPr>
        <w:t>palavras do Deputado José Pedrozo e antes de passar a palavra ao Deputado Valduga, gostaria de chamar o Deputado Dirceu Dresch para fazer parte da mesa. Quero aproveitar a oportunidade para dizer que a assessoria mandou uma mensagem, Airton Spies, avisando que nós esquecemos de saudar o senhor na abertura dos trabalhos, acho que não estava na lista aqui e tanto eu como o Deputado Natalino Lázare, cometemos essa grande injustiça. Perdoe-nos.</w:t>
      </w:r>
    </w:p>
    <w:p>
      <w:pPr>
        <w:pStyle w:val="Normal"/>
        <w:ind w:firstLine="708"/>
        <w:jc w:val="both"/>
        <w:rPr>
          <w:sz w:val="22"/>
          <w:szCs w:val="22"/>
        </w:rPr>
      </w:pPr>
      <w:r>
        <w:rPr>
          <w:sz w:val="22"/>
          <w:szCs w:val="22"/>
        </w:rPr>
        <w:t>Com a palavra o Deputado Estadual Cesar Valduga, membro da Comissão de Agricultura e Política Rural da Assembleia Legislativa.</w:t>
      </w:r>
    </w:p>
    <w:p>
      <w:pPr>
        <w:pStyle w:val="Normal"/>
        <w:ind w:firstLine="708"/>
        <w:jc w:val="both"/>
        <w:rPr/>
      </w:pPr>
      <w:r>
        <w:rPr>
          <w:b/>
          <w:sz w:val="22"/>
          <w:szCs w:val="22"/>
        </w:rPr>
        <w:t xml:space="preserve">O SR. DEPUTADO ESTADUAL CESAR VALDUGA </w:t>
      </w:r>
      <w:r>
        <w:rPr>
          <w:sz w:val="22"/>
          <w:szCs w:val="22"/>
        </w:rPr>
        <w:t xml:space="preserve">– Quero   </w:t>
      </w:r>
      <w:r>
        <w:rPr>
          <w:bCs/>
          <w:sz w:val="22"/>
          <w:szCs w:val="22"/>
        </w:rPr>
        <w:t>cumprimentar vossa excelência, Deputado Altair Silva, e parabenizá-lo pela iniciativa e dizer que é muito importante ouvir nossos grandes líderes do setor produtivo, enfim que fazem parte dessa cadeia produtiva. Quero saudar de uma forma muito especial nosso presidente da Fetaesc, Walter Dresch, que faz um belo trabalho com a nossa agricultura familiar catarinense, muito empenhado nesse setor. Quero saudar, ele que falou recentemente, nosso ex-Deputado Zé Zeferino Pedrozo também nosso Secretário de Estado da Agricultura,  Moacir Sopelsa. Quero também de uma forma muito especial saudar nosso magnífico Reitor da Universidade Federal da Fronteira Sul, Jaime Giolo.</w:t>
      </w:r>
    </w:p>
    <w:p>
      <w:pPr>
        <w:pStyle w:val="Normal"/>
        <w:ind w:firstLine="708"/>
        <w:jc w:val="both"/>
        <w:rPr>
          <w:bCs/>
          <w:sz w:val="22"/>
          <w:szCs w:val="22"/>
        </w:rPr>
      </w:pPr>
      <w:r>
        <w:rPr>
          <w:bCs/>
          <w:sz w:val="22"/>
          <w:szCs w:val="22"/>
        </w:rPr>
        <w:t xml:space="preserve">Deputado Altair, quero me juntar às falas que aqui foram feitas sobre a importância da iniciação científica nas nossas universidades federais através dos seus cursos pertinentes nessa área. Enfim, nosso magnífico Reitor também vem acompanhando preocupado com essa situação da cadeia produtiva no Estado de Santa Catarina e no Brasil. Aqui precisamos buscar encaminhamentos e resolutividades. Quero saudar de uma forma especial doutor Spies que sempre nos prestigia, né, Deputado Altair? Ele tem um vasto conhecimento, busca as informações e faz uma bela parceria com a Fetaesc. Isso é importante! Estar em busca de objetivos importantes como pensar na questão do desenvolvimento econômico, olhar de uma forma muito especial nossos agricultores e toda a cadeia produtiva do nosso Estado Santa Catarina pertinente à questão da nossa agricultura. Quero saudar também a Amábile que é do Sindileite, o Deputado Dresch, que também faz parte da Comissão da Agricultura e de uma forma muito especial vejo que é importante, Deputado Altair, essa participação dos nossos Vereadores. Em nome do Meneghini, do Leide Ambros, do Ricardo, do Serragli, quero cumprimentar todos os Vereadores e também o Kléber, Prefeito de Jaborá, e todos os Prefeitos e as lideranças, os produtores de leite do Estado de Santa Catarina que estão aqui para esse debate. Muito importante ouvi-los nesse momento difícil que estamos vivendo em nossa economia. E saudar o nosso Deputado Saretta que também é um Deputado experiente aqui na Assembleia Legislativa. </w:t>
      </w:r>
    </w:p>
    <w:p>
      <w:pPr>
        <w:pStyle w:val="Normal"/>
        <w:ind w:firstLine="708"/>
        <w:jc w:val="both"/>
        <w:rPr>
          <w:bCs/>
          <w:sz w:val="22"/>
          <w:szCs w:val="22"/>
        </w:rPr>
      </w:pPr>
      <w:r>
        <w:rPr>
          <w:bCs/>
          <w:sz w:val="22"/>
          <w:szCs w:val="22"/>
        </w:rPr>
        <w:t xml:space="preserve">Deputado Altair, queria ouvir as importantes falas das lideranças do setor produtivo e gostaria de propor alguns encaminhamentos porque vejo que temos a Frente Parlamentar da Bacia Leiteira de Santa Catarina, dos Deputados Federais. </w:t>
        <w:tab/>
        <w:tab/>
        <w:tab/>
      </w:r>
    </w:p>
    <w:p>
      <w:pPr>
        <w:pStyle w:val="Normal"/>
        <w:ind w:firstLine="708"/>
        <w:jc w:val="both"/>
        <w:rPr>
          <w:bCs/>
          <w:sz w:val="22"/>
          <w:szCs w:val="22"/>
        </w:rPr>
      </w:pPr>
      <w:r>
        <w:rPr>
          <w:bCs/>
          <w:sz w:val="22"/>
          <w:szCs w:val="22"/>
        </w:rPr>
        <w:t xml:space="preserve"> </w:t>
      </w:r>
      <w:r>
        <w:rPr>
          <w:bCs/>
          <w:sz w:val="22"/>
          <w:szCs w:val="22"/>
        </w:rPr>
        <w:t xml:space="preserve">Sugiro que conseguíssemos, Spies e Walter, compor uma frente parlamentar mista no Estado de Santa Catarina. Sabemos que o presidente da Frente Parlamentar da Bacia Leiteira de Santa Catarina é o Deputado Federal Celso Maldaner.  Onde estão nossos Deputados Federais? Gostaria que neste momento estivessem aqui debatendo conosco, buscando soluções, encaminhamentos. Sabemos que também estão em atividades em Brasília, mas é importante olhar com muito carinho nesse momento tão difícil que estamos vivendo na economia, que é uma consequência desse quadro, dessa crise política ao mesmo tempo, essa crise econômica, em que se diminui o consumo com 14,5 milhões de desempregados em nosso país, como aqui muito bem falou o Deputado e Secretário Sopelsa. </w:t>
      </w:r>
    </w:p>
    <w:p>
      <w:pPr>
        <w:pStyle w:val="Normal"/>
        <w:ind w:firstLine="708"/>
        <w:jc w:val="both"/>
        <w:rPr>
          <w:bCs/>
          <w:sz w:val="22"/>
          <w:szCs w:val="22"/>
        </w:rPr>
      </w:pPr>
      <w:r>
        <w:rPr>
          <w:bCs/>
          <w:sz w:val="22"/>
          <w:szCs w:val="22"/>
        </w:rPr>
        <w:t xml:space="preserve">Quero propor, Deputado Altair, quem sabe vossa excelência possa  fazer parte dessa comissão, que seja mista e que a Assembleia Legislativa, os Deputados Estaduais sejam contemplados na participação para que tenhamos mais força porque temos que buscar soluções. </w:t>
      </w:r>
    </w:p>
    <w:p>
      <w:pPr>
        <w:pStyle w:val="Normal"/>
        <w:ind w:firstLine="708"/>
        <w:jc w:val="both"/>
        <w:rPr>
          <w:bCs/>
          <w:sz w:val="22"/>
          <w:szCs w:val="22"/>
        </w:rPr>
      </w:pPr>
      <w:r>
        <w:rPr>
          <w:bCs/>
          <w:sz w:val="22"/>
          <w:szCs w:val="22"/>
        </w:rPr>
        <w:t xml:space="preserve">Aqui se falou na importação de leite no Estado de Santa Catarina e no Brasil, e o Secretário confirmou que é mínima, mas que também  atrapalha, né? Vejo também como proposta - e o próprio governo do Estado de Santa Catarina através das suas parcerias com a rede estadual de ensino - que o leite seja catarinense. Eu lembro, quando era Vereador de Chapecó, que o leite vinha da Argentina, embalado em saquinhos. Temos que criar algumas políticas no nosso Estado de Santa Catarina para dar essa proteção à nossa bacia leiteira e aos nossos agricultores.               </w:t>
      </w:r>
    </w:p>
    <w:p>
      <w:pPr>
        <w:pStyle w:val="Normal"/>
        <w:ind w:firstLine="708"/>
        <w:jc w:val="both"/>
        <w:rPr/>
      </w:pPr>
      <w:r>
        <w:rPr>
          <w:bCs/>
          <w:sz w:val="22"/>
          <w:szCs w:val="22"/>
        </w:rPr>
        <w:t xml:space="preserve">Precisamos estar sintonizados e eu parabenizo por essa iniciativa. Temos que buscar encaminhamentos e soluções e você levantou a questão do custo da produção. Muito bem sei que o Spies tem buscado tecnologia fora, na questão da pastagem, para que a gente possa agregar mais valor ao leite e torná-lo mais atrativo no mercado por aqui, mas também que possamos exportar nosso leite e a própria agregação dos valores nessa cadeia produtiva, como o queijo e derivados já que temos crescido bastante no País.  Mas como é que se pode aumentar esse mix de agregados na produção do leite que aumentou bastante nas regiões dos maiores produtores de leite do Brasil? Santa Catarina se destaca e isso é muito importante. Por isso, precisamos avançar cada vez mais e aí eu coloco a iniciação científica das nossas universidades federais que  cumprem um papel muito importante. Poucos dias atrás eu estive lá na nossa Universidade Federal Fronteira Sul, que completa oito anos e temos aqui o nosso magnífico Reitor, o </w:t>
      </w:r>
      <w:r>
        <w:rPr>
          <w:sz w:val="22"/>
          <w:szCs w:val="22"/>
        </w:rPr>
        <w:t>Jaime Giolo,</w:t>
      </w:r>
      <w:r>
        <w:rPr>
          <w:bCs/>
          <w:sz w:val="22"/>
          <w:szCs w:val="22"/>
        </w:rPr>
        <w:t xml:space="preserve"> que vem falar sobre a nossa Universidade Federal e dizer também que é importante essa parceria. </w:t>
      </w:r>
    </w:p>
    <w:p>
      <w:pPr>
        <w:pStyle w:val="Normal"/>
        <w:ind w:firstLine="708"/>
        <w:jc w:val="both"/>
        <w:rPr>
          <w:bCs/>
          <w:sz w:val="22"/>
          <w:szCs w:val="22"/>
        </w:rPr>
      </w:pPr>
      <w:r>
        <w:rPr>
          <w:bCs/>
          <w:sz w:val="22"/>
          <w:szCs w:val="22"/>
        </w:rPr>
        <w:t xml:space="preserve">Para concluir, senhor Presidente, quero dizer que essa cadeia produtiva está pedindo socorro. Não tem condições porque o custo da produção está cada vez maior! Ontem, eu e o Vereador Ricardo falávamos sobre o custo da produção e as dificuldades no setor com o aumento da energia elétrica e do combustível. A situação reversa está difícil, complicada, e vejo que a Secretaria de Estado da Agricultura tem se preocupado, feito um bom trabalho e está empenhada na própria questão da assistência técnica e tudo mais, mas nós precisamos é buscar soluções. </w:t>
      </w:r>
    </w:p>
    <w:p>
      <w:pPr>
        <w:pStyle w:val="Normal"/>
        <w:ind w:firstLine="708"/>
        <w:jc w:val="both"/>
        <w:rPr>
          <w:bCs/>
          <w:sz w:val="22"/>
          <w:szCs w:val="22"/>
        </w:rPr>
      </w:pPr>
      <w:r>
        <w:rPr>
          <w:bCs/>
          <w:sz w:val="22"/>
          <w:szCs w:val="22"/>
        </w:rPr>
        <w:t>Por isso que nós estamos hoje aqui, já agradecendo a presença de vocês. E concluindo quero dizer que o importante é ouvi-los para que a gente possa construir juntos uma saída, principalmente para  os produtores do leite, para aqueles que estão lá na lavoura trabalhando de sol a sol e que precisam de uma solução. O setor produtivo não tem culpa, temos que arranjar uma saída diante dessa crise que nós estamos vivendo.</w:t>
      </w:r>
    </w:p>
    <w:p>
      <w:pPr>
        <w:pStyle w:val="Normal"/>
        <w:ind w:firstLine="708"/>
        <w:jc w:val="both"/>
        <w:rPr>
          <w:bCs/>
          <w:sz w:val="22"/>
          <w:szCs w:val="22"/>
        </w:rPr>
      </w:pPr>
      <w:r>
        <w:rPr>
          <w:bCs/>
          <w:sz w:val="22"/>
          <w:szCs w:val="22"/>
        </w:rPr>
        <w:t xml:space="preserve"> </w:t>
      </w:r>
      <w:r>
        <w:rPr>
          <w:bCs/>
          <w:sz w:val="22"/>
          <w:szCs w:val="22"/>
        </w:rPr>
        <w:t xml:space="preserve">São essas as minhas palavras, e o objetivo principal aqui será ouvir o setor, Deputado Altair.  </w:t>
      </w:r>
    </w:p>
    <w:p>
      <w:pPr>
        <w:pStyle w:val="Normal"/>
        <w:ind w:firstLine="708"/>
        <w:jc w:val="both"/>
        <w:rPr>
          <w:bCs/>
          <w:sz w:val="22"/>
          <w:szCs w:val="22"/>
        </w:rPr>
      </w:pPr>
      <w:r>
        <w:rPr>
          <w:bCs/>
          <w:sz w:val="22"/>
          <w:szCs w:val="22"/>
        </w:rPr>
        <w:t xml:space="preserve">Muito obrigado. </w:t>
      </w:r>
    </w:p>
    <w:p>
      <w:pPr>
        <w:pStyle w:val="Normal"/>
        <w:ind w:firstLine="708"/>
        <w:jc w:val="both"/>
        <w:rPr/>
      </w:pPr>
      <w:r>
        <w:rPr>
          <w:b/>
          <w:sz w:val="22"/>
          <w:szCs w:val="22"/>
        </w:rPr>
        <w:t>O SR. PRESIDENTE (Deputado Estadual Altair Silva) -</w:t>
      </w:r>
      <w:r>
        <w:rPr>
          <w:bCs/>
          <w:sz w:val="22"/>
          <w:szCs w:val="22"/>
        </w:rPr>
        <w:t xml:space="preserve"> Eu agradeço as suas palavras, Deputado Valduga, e passo a palavra ao Deputado Estadual Dirceu Dresch. </w:t>
      </w:r>
    </w:p>
    <w:p>
      <w:pPr>
        <w:pStyle w:val="Normal"/>
        <w:ind w:firstLine="708"/>
        <w:jc w:val="both"/>
        <w:rPr/>
      </w:pPr>
      <w:r>
        <w:rPr>
          <w:b/>
          <w:bCs/>
          <w:sz w:val="22"/>
          <w:szCs w:val="22"/>
        </w:rPr>
        <w:t>O SR. DEPUTADO ESTADUAL DIRCEU DRESCH –</w:t>
      </w:r>
      <w:r>
        <w:rPr>
          <w:bCs/>
          <w:sz w:val="22"/>
          <w:szCs w:val="22"/>
        </w:rPr>
        <w:t xml:space="preserve"> Bom dia! </w:t>
      </w:r>
    </w:p>
    <w:p>
      <w:pPr>
        <w:pStyle w:val="Normal"/>
        <w:ind w:firstLine="708"/>
        <w:jc w:val="both"/>
        <w:rPr>
          <w:bCs/>
          <w:sz w:val="22"/>
          <w:szCs w:val="22"/>
        </w:rPr>
      </w:pPr>
      <w:r>
        <w:rPr>
          <w:b/>
          <w:sz w:val="22"/>
          <w:szCs w:val="22"/>
        </w:rPr>
        <w:t xml:space="preserve">O SR. PRESIDENTE (Deputado Estadual Altair Silva) – </w:t>
      </w:r>
      <w:r>
        <w:rPr>
          <w:sz w:val="22"/>
          <w:szCs w:val="22"/>
        </w:rPr>
        <w:t>Peço permissão para interrompê-lo e convidar o Deputado Estadual Neodi Saretta para fazer parte da mesa.</w:t>
      </w:r>
    </w:p>
    <w:p>
      <w:pPr>
        <w:pStyle w:val="Normal"/>
        <w:ind w:firstLine="708"/>
        <w:jc w:val="both"/>
        <w:rPr/>
      </w:pPr>
      <w:r>
        <w:rPr>
          <w:b/>
          <w:bCs/>
          <w:sz w:val="22"/>
          <w:szCs w:val="22"/>
        </w:rPr>
        <w:t xml:space="preserve">O SR. DEPUTADO ESTADUAL DIRCEU DRESCH – </w:t>
      </w:r>
      <w:r>
        <w:rPr>
          <w:bCs/>
          <w:sz w:val="22"/>
          <w:szCs w:val="22"/>
        </w:rPr>
        <w:t xml:space="preserve">Quero cumprimentar o Deputado Altair pela iniciativa em discutir esse tema e dizer que, todos nós que estamos rodando e visitando os Municípios, temos recebido os apelos dos agricultores, não só deles, porque  muitas vezes o pessoal entende que isso seja um problema só dos agricultores mas isso mexe com os recursos do Município. </w:t>
      </w:r>
    </w:p>
    <w:p>
      <w:pPr>
        <w:pStyle w:val="Normal"/>
        <w:ind w:firstLine="708"/>
        <w:jc w:val="both"/>
        <w:rPr>
          <w:bCs/>
          <w:sz w:val="22"/>
          <w:szCs w:val="22"/>
        </w:rPr>
      </w:pPr>
      <w:r>
        <w:rPr>
          <w:bCs/>
          <w:sz w:val="22"/>
          <w:szCs w:val="22"/>
        </w:rPr>
        <w:t xml:space="preserve">Eu estava agora falando na tribuna do Plenário, por isso cheguei um pouco atrasado, e lá dizia que cada R$0,50 de litro de leite que o agricultor deixa de receber, Deputado Valduga, mexe com a economia local, pois é menos dinheiro circulando no comércio, menos impostos gerados no Município e no Estado, afetando  sobremaneira o conjunto da economia. Para nós a cadeia produtiva do leite ela é muito importante, porque além da questão da economia, ela tem a questão social, que é manter os agricultores no interior.  Nos Municípios que visitamos e principalmente no meu, 95% dos agricultores lidam com leite, e a sua maioria tem no leite a principal renda. Bem, o que sobra para esses agricultores se não tiver o leite? Então, essa é a grande questão que está em debate neste momento que nós precisamos, com certeza,  aprofundar. </w:t>
      </w:r>
    </w:p>
    <w:p>
      <w:pPr>
        <w:pStyle w:val="Normal"/>
        <w:ind w:firstLine="708"/>
        <w:jc w:val="both"/>
        <w:rPr>
          <w:bCs/>
          <w:sz w:val="22"/>
          <w:szCs w:val="22"/>
        </w:rPr>
      </w:pPr>
      <w:r>
        <w:rPr>
          <w:bCs/>
          <w:sz w:val="22"/>
          <w:szCs w:val="22"/>
        </w:rPr>
        <w:t>Tenho participado de inúmeros eventos e agora, na segunda-feira, estive em Santa Terezinha, em Rio do Campo, debatendo com os agricultores, com os Prefeitos, Vereadores e  lideranças, inclusive o Tabajara andou por lá também trazendo as informações e dados. Extremamente importante cumprimentar aqui o Spies, o Deputado Saretta e a nossa representante do Sindileite pela participação nos debates.</w:t>
      </w:r>
    </w:p>
    <w:p>
      <w:pPr>
        <w:pStyle w:val="Normal"/>
        <w:ind w:firstLine="708"/>
        <w:jc w:val="both"/>
        <w:rPr>
          <w:bCs/>
          <w:sz w:val="22"/>
          <w:szCs w:val="22"/>
        </w:rPr>
      </w:pPr>
      <w:r>
        <w:rPr>
          <w:bCs/>
          <w:sz w:val="22"/>
          <w:szCs w:val="22"/>
        </w:rPr>
        <w:t>Então pessoal, eu tenho aprofundado esse debate e o Deputado Valduga, na fala dele aqui, apresentou saídas para o setor, mas não existe uma solução fácil. Com certeza, não. E também não temos soluções paliativas. Estamos, infelizmente, numa encrenca grande. Eu gostaria de vim aqui falar coisas boas, mas eu não vejo muitas perspectivas. Inclusive ouvi vários comentários nas empresas de que vamos ter redução ainda maior nos próximos meses, e isso cria uma situação muito complexa. E o que discutimos e perguntamos: quais são as causas? O que está acontecendo? E por que crescemos tanto na produção? Hoje, principalmente o Oeste, transformou-se numa grande cadeia produtiva, uma das maiores do mundo e numa área pequena, resultado de um conjunto de ações que aconteceram nos últimos anos.</w:t>
      </w:r>
    </w:p>
    <w:p>
      <w:pPr>
        <w:pStyle w:val="Normal"/>
        <w:ind w:firstLine="708"/>
        <w:jc w:val="both"/>
        <w:rPr>
          <w:bCs/>
          <w:sz w:val="22"/>
          <w:szCs w:val="22"/>
        </w:rPr>
      </w:pPr>
      <w:r>
        <w:rPr>
          <w:bCs/>
          <w:sz w:val="22"/>
          <w:szCs w:val="22"/>
        </w:rPr>
        <w:t xml:space="preserve"> </w:t>
      </w:r>
      <w:r>
        <w:rPr>
          <w:bCs/>
          <w:sz w:val="22"/>
          <w:szCs w:val="22"/>
        </w:rPr>
        <w:t xml:space="preserve">Eu dirigi movimentos de agricultores, dirigi protestos nos anos de 1998, 1999, 2000, 2001e 2002 e chegamos a vender o leite a R$0,12 e R$ 0,14 no final dos anos 1990. Na minha avaliação qual foi o grande problema na época e que voltou a ser hoje?  Foi e é a grande redução de consumo do trabalhador brasileiro. A nossa vida, enquanto agricultor, tem tudo a ver com as pessoas da cidade. Nós tivemos um ganho real de 75% no salário mínimo. As pessoas começaram a tomar leite. Antes, nem todos tomavam leite. Além dos programas sociais que são importantes. Estive por duas oportunidades no interior do Nordeste e lá os agricultores familiares se não tiverem, por exemplo, Bolsa Família, o filho do agricultor não toma leite. Não tem condições porque a vaca morreu com cinco anos de seca. Ah... compre quatro litros a cinco litros de leite  por mês! Tudo ajuda! É uma soma de ações que ajudam. </w:t>
      </w:r>
    </w:p>
    <w:p>
      <w:pPr>
        <w:pStyle w:val="Normal"/>
        <w:ind w:firstLine="708"/>
        <w:jc w:val="both"/>
        <w:rPr>
          <w:bCs/>
          <w:sz w:val="22"/>
          <w:szCs w:val="22"/>
        </w:rPr>
      </w:pPr>
      <w:r>
        <w:rPr>
          <w:bCs/>
          <w:sz w:val="22"/>
          <w:szCs w:val="22"/>
        </w:rPr>
        <w:t xml:space="preserve">Então o grande fator, na nossa avaliação, é o problema da redução de consumo que está acontecendo no Brasil. Portanto, nós temos sobra de leite. Estamos com sobra de leite. E até onde isso vai? Não temos uma perspectiva a partir da crise política criada a partir de 2014 no Brasil, e agora a crise política se transforma numa grande crise econômica de credibilidade política. Até onde vai isso? Alguns afirmam que a partir de junho do próximo ano teremos uma perspectiva de melhora e, na minha avaliação, muito sincera, sim. </w:t>
      </w:r>
    </w:p>
    <w:p>
      <w:pPr>
        <w:pStyle w:val="Normal"/>
        <w:ind w:firstLine="708"/>
        <w:jc w:val="both"/>
        <w:rPr>
          <w:bCs/>
          <w:sz w:val="22"/>
          <w:szCs w:val="22"/>
        </w:rPr>
      </w:pPr>
      <w:r>
        <w:rPr>
          <w:bCs/>
          <w:sz w:val="22"/>
          <w:szCs w:val="22"/>
        </w:rPr>
        <w:t>Sobre economia, e o que eu escuto desde os anos 1980, se não melhorar o poder aquisitivo do trabalhador e o emprego, a perspectiva será muito ruim dali para frente. Perspectiva muito ruim! Então nós, Deputado Altair, infelizmente precisamos nos preparar para um grande debate, buscar medidas e construir regras para este momento de crise, porque ele pode significar um processo de expulsão dos pequenos produtores do processo produtivo e isso já está acontecendo. Nós estamos tendo uma diferenciação de preços, por exemplo, que vai de R$0,80 para R$1,20, R$1,30 e R$1,40 em alguns casos. Então o que está acontecendo? Nós estamos tendo um processo com esta diferenciação de preços e a exclusão do pequeno. Até quando eles vão pagar a diferença para quem produz mais? Um debate precisa ser feito.</w:t>
      </w:r>
    </w:p>
    <w:p>
      <w:pPr>
        <w:pStyle w:val="Normal"/>
        <w:ind w:firstLine="708"/>
        <w:jc w:val="both"/>
        <w:rPr>
          <w:bCs/>
          <w:sz w:val="22"/>
          <w:szCs w:val="22"/>
        </w:rPr>
      </w:pPr>
      <w:r>
        <w:rPr>
          <w:bCs/>
          <w:sz w:val="22"/>
          <w:szCs w:val="22"/>
        </w:rPr>
        <w:t xml:space="preserve"> </w:t>
      </w:r>
      <w:r>
        <w:rPr>
          <w:bCs/>
          <w:sz w:val="22"/>
          <w:szCs w:val="22"/>
        </w:rPr>
        <w:t>Nós vamos deixar todo esse povo sair da atividade como aconteceu com a suinocultura? Não podemos deixar isso acontecer, isso é muito ruim para Santa Catarina e para o desenvolvimento dos nossos Municípios. Essa atividade não tem regra pública hoje, mais parece um jogo de futebol sem regras, porque elas são ditadas pelas empresas ou pelas multinacionais que estão nessa atividade. Deve acontecer um debate que precisamos encarar de frente e buscar o apoio dos governos.  É necessário o incentivo do governo estadual para construir regra nesse sentido, e do governo federal na questão da importação. Ela é importante nesse momento, mas pelos dados levantados não é o ponto central,  porque é uma porcentagem pequena. Ah... tem a questão dos especialistas na área de saúde que falam que o leite pode ser prejudicial  e mais um conjunto de coisas que  mexem quando entramos num processo, como nós estamos entrando agora e tudo ajuda, né, tudo ajuda, a importação ajuda,  e outras questões ajudam, mas nós precisamos discutir  como vamos encarar esse centro que não está sob a nossa governabilidade. O Parlamento catarinense pode pressionar, fazer movimentos, fazer debates, pressionar os Deputados  Federais, mas essas decisões estão no governo central. É esse o desafio.</w:t>
      </w:r>
    </w:p>
    <w:p>
      <w:pPr>
        <w:pStyle w:val="Normal"/>
        <w:ind w:firstLine="708"/>
        <w:jc w:val="both"/>
        <w:rPr>
          <w:bCs/>
          <w:sz w:val="22"/>
          <w:szCs w:val="22"/>
        </w:rPr>
      </w:pPr>
      <w:r>
        <w:rPr>
          <w:bCs/>
          <w:sz w:val="22"/>
          <w:szCs w:val="22"/>
        </w:rPr>
        <w:t xml:space="preserve">Eu acredito que a questão dos estoques reguladores são importantes, e o governo, historicamente, precisa entrar nessa perspectiva comprando o produto e fazendo estoques, avançando nos programas sociais para desovar esse produto que nesse momento sobra. Haverá ajuste no processo da cadeia produtiva? Certamente. Quais serão esses ajustes? Quem vai fazer esses ajustes? Qual será a participação do Estado e a nossa participação nesses ajustes? Essa é a minha grande preocupação. Certamente esses ajustes acontecerão. E quem vai sobrar nesses ajustes? Essas são as grandes perguntas, porque infelizmente as crises trazem algumas lições para nós. </w:t>
      </w:r>
    </w:p>
    <w:p>
      <w:pPr>
        <w:pStyle w:val="Normal"/>
        <w:ind w:firstLine="708"/>
        <w:jc w:val="both"/>
        <w:rPr>
          <w:bCs/>
          <w:sz w:val="22"/>
          <w:szCs w:val="22"/>
        </w:rPr>
      </w:pPr>
      <w:r>
        <w:rPr>
          <w:bCs/>
          <w:sz w:val="22"/>
          <w:szCs w:val="22"/>
        </w:rPr>
        <w:t>Ano passado o leite chegou a quase R$ 2,00. Empresas entraram na atividade, colocando quinhentas vacas a seiscentas vacas e isso, com certeza, os europeus já discutiram há sessenta anos. Cada vez que é colocada uma vaca a mais para produzir leite, temos que saber onde vai parar o produto para não acontecer uma euforia no processo. Com o aumento da produção, ano passado, esse movimento contribuiu para construir uma desorganização e agora para somar chegou a crise econômica. Quero dizer que há soluções, mas, na minha avaliação, não são simples e fáceis, pois precisamos de muito debate.</w:t>
      </w:r>
    </w:p>
    <w:p>
      <w:pPr>
        <w:pStyle w:val="Normal"/>
        <w:ind w:firstLine="708"/>
        <w:jc w:val="both"/>
        <w:rPr>
          <w:bCs/>
          <w:sz w:val="22"/>
          <w:szCs w:val="22"/>
        </w:rPr>
      </w:pPr>
      <w:r>
        <w:rPr>
          <w:bCs/>
          <w:sz w:val="22"/>
          <w:szCs w:val="22"/>
        </w:rPr>
        <w:t xml:space="preserve"> </w:t>
      </w:r>
      <w:r>
        <w:rPr>
          <w:bCs/>
          <w:sz w:val="22"/>
          <w:szCs w:val="22"/>
        </w:rPr>
        <w:t>Quero cumprimentar o Deputado Altair por esta discussão, mas precisamos encarar o tema, precisamos discutir com os agricultores e com os governos: federal, estadual e municipais, inclusive no debate de mobilização. Neste momento, precisamos de encaminhamentos que amenizem esse processo de crise.</w:t>
      </w:r>
    </w:p>
    <w:p>
      <w:pPr>
        <w:pStyle w:val="Normal"/>
        <w:ind w:firstLine="708"/>
        <w:jc w:val="both"/>
        <w:rPr>
          <w:bCs/>
          <w:sz w:val="22"/>
          <w:szCs w:val="22"/>
        </w:rPr>
      </w:pPr>
      <w:r>
        <w:rPr>
          <w:bCs/>
          <w:sz w:val="22"/>
          <w:szCs w:val="22"/>
        </w:rPr>
        <w:t>Era isso que eu gostaria de deixar aqui para ajudar neste debate. Coloco-me à disposição para ajudar na construção dos encaminhamentos. Já estivemos conversando sobre a possibilidade de marcar audiência em Brasília com os Ministérios para buscarmos encaminhamentos nesse sentido.</w:t>
      </w:r>
    </w:p>
    <w:p>
      <w:pPr>
        <w:pStyle w:val="Normal"/>
        <w:ind w:firstLine="708"/>
        <w:jc w:val="both"/>
        <w:rPr>
          <w:bCs/>
          <w:sz w:val="22"/>
          <w:szCs w:val="22"/>
        </w:rPr>
      </w:pPr>
      <w:r>
        <w:rPr>
          <w:bCs/>
          <w:sz w:val="22"/>
          <w:szCs w:val="22"/>
        </w:rPr>
        <w:t xml:space="preserve">Muito obrigado.    </w:t>
      </w:r>
    </w:p>
    <w:p>
      <w:pPr>
        <w:pStyle w:val="Normal"/>
        <w:ind w:firstLine="708"/>
        <w:jc w:val="both"/>
        <w:rPr/>
      </w:pPr>
      <w:r>
        <w:rPr>
          <w:b/>
          <w:sz w:val="22"/>
          <w:szCs w:val="22"/>
        </w:rPr>
        <w:t xml:space="preserve">O SR. PRESIDENTE (Deputado Estadual Altair Silva) – </w:t>
      </w:r>
      <w:r>
        <w:rPr>
          <w:sz w:val="22"/>
          <w:szCs w:val="22"/>
        </w:rPr>
        <w:t xml:space="preserve">Obrigado, Deputado Dirceu Dresch. </w:t>
      </w:r>
    </w:p>
    <w:p>
      <w:pPr>
        <w:pStyle w:val="Normal"/>
        <w:ind w:firstLine="708"/>
        <w:jc w:val="both"/>
        <w:rPr>
          <w:bCs/>
          <w:sz w:val="22"/>
          <w:szCs w:val="22"/>
        </w:rPr>
      </w:pPr>
      <w:r>
        <w:rPr>
          <w:sz w:val="22"/>
          <w:szCs w:val="22"/>
        </w:rPr>
        <w:t>Passo a palavra neste momento ao Deputado Estadual Neodi Saretta.</w:t>
      </w:r>
    </w:p>
    <w:p>
      <w:pPr>
        <w:pStyle w:val="Normal"/>
        <w:ind w:firstLine="708"/>
        <w:jc w:val="both"/>
        <w:rPr/>
      </w:pPr>
      <w:r>
        <w:rPr>
          <w:b/>
          <w:sz w:val="22"/>
          <w:szCs w:val="22"/>
        </w:rPr>
        <w:t xml:space="preserve">O SR. DEPUTADO ESTADUAL NEODI SARETTA </w:t>
      </w:r>
      <w:r>
        <w:rPr>
          <w:sz w:val="22"/>
          <w:szCs w:val="22"/>
        </w:rPr>
        <w:t xml:space="preserve">– Bom dia. </w:t>
      </w:r>
    </w:p>
    <w:p>
      <w:pPr>
        <w:pStyle w:val="Normal"/>
        <w:ind w:firstLine="708"/>
        <w:jc w:val="both"/>
        <w:rPr>
          <w:sz w:val="22"/>
          <w:szCs w:val="22"/>
        </w:rPr>
      </w:pPr>
      <w:r>
        <w:rPr>
          <w:sz w:val="22"/>
          <w:szCs w:val="22"/>
        </w:rPr>
        <w:t>(</w:t>
      </w:r>
      <w:r>
        <w:rPr>
          <w:i/>
          <w:sz w:val="22"/>
          <w:szCs w:val="22"/>
        </w:rPr>
        <w:t>Cumprimenta os componentes da mesa e os demais presentes.</w:t>
      </w:r>
      <w:r>
        <w:rPr>
          <w:sz w:val="22"/>
          <w:szCs w:val="22"/>
        </w:rPr>
        <w:t xml:space="preserve">) </w:t>
      </w:r>
      <w:r>
        <w:rPr>
          <w:bCs/>
          <w:sz w:val="22"/>
          <w:szCs w:val="22"/>
        </w:rPr>
        <w:t>[</w:t>
      </w:r>
      <w:r>
        <w:rPr>
          <w:bCs/>
          <w:i/>
          <w:sz w:val="22"/>
          <w:szCs w:val="22"/>
        </w:rPr>
        <w:t>Revisora:Ilka Maria Fretta</w:t>
      </w:r>
      <w:r>
        <w:rPr>
          <w:bCs/>
          <w:sz w:val="22"/>
          <w:szCs w:val="22"/>
        </w:rPr>
        <w:t>] [</w:t>
      </w:r>
      <w:r>
        <w:rPr>
          <w:bCs/>
          <w:i/>
          <w:sz w:val="22"/>
          <w:szCs w:val="22"/>
        </w:rPr>
        <w:t>Taquígrafa-Leiturista: Sibelli D’Agostini</w:t>
      </w:r>
      <w:r>
        <w:rPr>
          <w:bCs/>
          <w:sz w:val="22"/>
          <w:szCs w:val="22"/>
        </w:rPr>
        <w:t>]</w:t>
      </w:r>
    </w:p>
    <w:p>
      <w:pPr>
        <w:pStyle w:val="Normal"/>
        <w:ind w:firstLine="708"/>
        <w:jc w:val="both"/>
        <w:rPr>
          <w:bCs/>
          <w:sz w:val="22"/>
          <w:szCs w:val="22"/>
        </w:rPr>
      </w:pPr>
      <w:r>
        <w:rPr>
          <w:bCs/>
          <w:sz w:val="22"/>
          <w:szCs w:val="22"/>
        </w:rPr>
        <w:t xml:space="preserve">Esse é um assunto importante e não quero esticar aqui, porque acho que outras manifestações têm que ser ouvidas. Mas queria apenas acrescentar uma parte que não foi abordada aqui ainda, a preocupação que eu entendo que as empresas deveriam cumprir a Lei nº 12.669, que é uma lei federal. Inclusive propus uma lei igual aqui no Estado, que está tramitando, que é a obrigatoriedade de o produtor informar o preço do litro do leite no mês subsequente, que é uma forma de proteção também. </w:t>
      </w:r>
    </w:p>
    <w:p>
      <w:pPr>
        <w:pStyle w:val="Normal"/>
        <w:ind w:firstLine="708"/>
        <w:jc w:val="both"/>
        <w:rPr>
          <w:bCs/>
          <w:sz w:val="22"/>
          <w:szCs w:val="22"/>
        </w:rPr>
      </w:pPr>
      <w:r>
        <w:rPr>
          <w:bCs/>
          <w:sz w:val="22"/>
          <w:szCs w:val="22"/>
        </w:rPr>
        <w:t>No mais, não tenho dúvida de que esta questão da queda de consumo hoje, aliada a outros fatores, inclusive à importação. Eu estava vendo a resposta aqui, Spies, de um pedido de informação que fizemos para vocês sobre a questão do histórico de implantação do leite, especialmente do Uruguai. Tem aí essa preocupação embora possa parecer que não é bastante, mas é um fator importante. Eu espero que neste debate possamos encaminhar alguma coisa que também ajude especialmente o produtor que é quem mais precisa neste momento.</w:t>
      </w:r>
    </w:p>
    <w:p>
      <w:pPr>
        <w:pStyle w:val="Normal"/>
        <w:ind w:firstLine="708"/>
        <w:jc w:val="both"/>
        <w:rPr>
          <w:bCs/>
          <w:sz w:val="22"/>
          <w:szCs w:val="22"/>
        </w:rPr>
      </w:pPr>
      <w:r>
        <w:rPr>
          <w:bCs/>
          <w:sz w:val="22"/>
          <w:szCs w:val="22"/>
        </w:rPr>
        <w:t xml:space="preserve">Parabéns, Deputado Altair, por estar fazendo este debate aqui. </w:t>
      </w:r>
    </w:p>
    <w:p>
      <w:pPr>
        <w:pStyle w:val="Normal"/>
        <w:ind w:firstLine="708"/>
        <w:jc w:val="both"/>
        <w:rPr>
          <w:bCs/>
          <w:sz w:val="22"/>
          <w:szCs w:val="22"/>
        </w:rPr>
      </w:pPr>
      <w:r>
        <w:rPr>
          <w:bCs/>
          <w:sz w:val="22"/>
          <w:szCs w:val="22"/>
        </w:rPr>
        <w:t>Obrigado.</w:t>
      </w:r>
    </w:p>
    <w:p>
      <w:pPr>
        <w:pStyle w:val="Normal"/>
        <w:ind w:firstLine="708"/>
        <w:jc w:val="both"/>
        <w:rPr/>
      </w:pPr>
      <w:r>
        <w:rPr>
          <w:b/>
          <w:sz w:val="22"/>
          <w:szCs w:val="22"/>
        </w:rPr>
        <w:t xml:space="preserve">O SR. PRESIDENTE (Deputado Estadual Altair Silva) </w:t>
      </w:r>
      <w:r>
        <w:rPr>
          <w:sz w:val="22"/>
          <w:szCs w:val="22"/>
        </w:rPr>
        <w:t>- Com a palavra a senhora Amábili Neckel, secretária executiva do Sindicato das Indústrias de Laticínios e Produtos Derivados do Estado de Santa Catarina (Sindileite-SC), representando o senhor Valter Antônio Brandalise, presidente do Sindileite-SC. (</w:t>
      </w:r>
      <w:r>
        <w:rPr>
          <w:i/>
          <w:sz w:val="22"/>
          <w:szCs w:val="22"/>
        </w:rPr>
        <w:t>e-mail</w:t>
      </w:r>
      <w:r>
        <w:rPr>
          <w:sz w:val="22"/>
          <w:szCs w:val="22"/>
        </w:rPr>
        <w:t>: sindileite@sindileitesc.com.br)</w:t>
      </w:r>
    </w:p>
    <w:p>
      <w:pPr>
        <w:pStyle w:val="Normal"/>
        <w:ind w:firstLine="708"/>
        <w:jc w:val="both"/>
        <w:rPr/>
      </w:pPr>
      <w:r>
        <w:rPr>
          <w:b/>
          <w:sz w:val="22"/>
          <w:szCs w:val="22"/>
        </w:rPr>
        <w:t>A SRA. AMABILI NECKEL</w:t>
      </w:r>
      <w:r>
        <w:rPr>
          <w:sz w:val="22"/>
          <w:szCs w:val="22"/>
        </w:rPr>
        <w:t xml:space="preserve"> – Obrigada, Deputado. </w:t>
      </w:r>
    </w:p>
    <w:p>
      <w:pPr>
        <w:pStyle w:val="Normal"/>
        <w:ind w:firstLine="708"/>
        <w:jc w:val="both"/>
        <w:rPr>
          <w:sz w:val="22"/>
          <w:szCs w:val="22"/>
        </w:rPr>
      </w:pPr>
      <w:r>
        <w:rPr>
          <w:sz w:val="22"/>
          <w:szCs w:val="22"/>
        </w:rPr>
        <w:t xml:space="preserve">Bom dia a todos. Eu queria cumprimentar a todos que compõem a mesa aqui hoje. Falar que estou aqui representando o presidente Valter Antônio Brandalise que não pode estar presente, todos os associados e indústrias de Santa Catarina. </w:t>
      </w:r>
    </w:p>
    <w:p>
      <w:pPr>
        <w:pStyle w:val="Normal"/>
        <w:ind w:firstLine="708"/>
        <w:jc w:val="both"/>
        <w:rPr>
          <w:bCs/>
          <w:sz w:val="22"/>
          <w:szCs w:val="22"/>
        </w:rPr>
      </w:pPr>
      <w:r>
        <w:rPr>
          <w:bCs/>
          <w:sz w:val="22"/>
          <w:szCs w:val="22"/>
        </w:rPr>
        <w:t>Eu trouxe alguns pontos com algumas informações também que vou apresentar para vocês.</w:t>
      </w:r>
    </w:p>
    <w:p>
      <w:pPr>
        <w:pStyle w:val="Normal"/>
        <w:ind w:firstLine="708"/>
        <w:jc w:val="both"/>
        <w:rPr/>
      </w:pPr>
      <w:r>
        <w:rPr>
          <w:bCs/>
          <w:sz w:val="22"/>
          <w:szCs w:val="22"/>
        </w:rPr>
        <w:t>(</w:t>
      </w:r>
      <w:r>
        <w:rPr>
          <w:bCs/>
          <w:i/>
          <w:sz w:val="22"/>
          <w:szCs w:val="22"/>
        </w:rPr>
        <w:t>Passa a ler.</w:t>
      </w:r>
      <w:r>
        <w:rPr>
          <w:bCs/>
          <w:sz w:val="22"/>
          <w:szCs w:val="22"/>
        </w:rPr>
        <w:t>)</w:t>
      </w:r>
    </w:p>
    <w:p>
      <w:pPr>
        <w:pStyle w:val="Normal"/>
        <w:ind w:firstLine="708"/>
        <w:jc w:val="both"/>
        <w:rPr>
          <w:bCs/>
          <w:sz w:val="22"/>
          <w:szCs w:val="22"/>
        </w:rPr>
      </w:pPr>
      <w:r>
        <w:rPr>
          <w:bCs/>
          <w:sz w:val="22"/>
          <w:szCs w:val="22"/>
        </w:rPr>
        <w:t>“</w:t>
      </w:r>
      <w:r>
        <w:rPr>
          <w:bCs/>
          <w:sz w:val="22"/>
          <w:szCs w:val="22"/>
        </w:rPr>
        <w:t>Pela natureza da atividade, a exploração leiteira já é muito complexa, trabalhosa e precisa ser rentável sob o risco de pagarmos caro no curto prazo. Exemplo foi 2016 onde o leite bateu recordes de preço em função da baixa produção em razão do desestímulo de anos anteriores.</w:t>
      </w:r>
    </w:p>
    <w:p>
      <w:pPr>
        <w:pStyle w:val="Normal"/>
        <w:ind w:firstLine="708"/>
        <w:jc w:val="both"/>
        <w:rPr>
          <w:bCs/>
          <w:sz w:val="22"/>
          <w:szCs w:val="22"/>
        </w:rPr>
      </w:pPr>
      <w:r>
        <w:rPr>
          <w:bCs/>
          <w:sz w:val="22"/>
          <w:szCs w:val="22"/>
        </w:rPr>
        <w:t>Vivemos um momento muito delicado onde os preços aos produtores e indústrias batem recordes negativos, onde as margens estão ficando somente com os mercados e produtor e indústrias colhendo prejuízos. Os preços das indústrias caíram 50,89% no leite UHT, 39% no leite em pó e 37,84% no queijo muçarela respectivamente, do pico de 2016 para setembro de 2017, o que mostra a grande dificuldade que o setor enfrenta hoje.</w:t>
      </w:r>
    </w:p>
    <w:p>
      <w:pPr>
        <w:pStyle w:val="Normal"/>
        <w:ind w:firstLine="708"/>
        <w:jc w:val="both"/>
        <w:rPr>
          <w:bCs/>
          <w:sz w:val="22"/>
          <w:szCs w:val="22"/>
        </w:rPr>
      </w:pPr>
      <w:r>
        <w:rPr>
          <w:bCs/>
          <w:sz w:val="22"/>
          <w:szCs w:val="22"/>
        </w:rPr>
        <w:t>Para os produtores houve retração do Preço Padrão Conseleite Santa Catarina na casa de 35%, e o que se percebe que são quedas entre 30% e 32% nos preços do campo, aproximando muito do preço do custo de produção.</w:t>
      </w:r>
    </w:p>
    <w:p>
      <w:pPr>
        <w:pStyle w:val="Normal"/>
        <w:ind w:firstLine="708"/>
        <w:jc w:val="both"/>
        <w:rPr>
          <w:bCs/>
          <w:sz w:val="22"/>
          <w:szCs w:val="22"/>
        </w:rPr>
      </w:pPr>
      <w:r>
        <w:rPr>
          <w:bCs/>
          <w:sz w:val="22"/>
          <w:szCs w:val="22"/>
        </w:rPr>
        <w:t>A história se repete toda vez que o produtor resolve produzir de verdade, e cobramos que produza, dizendo que a escala é um dos motivos da falta de competitividade, mas quando o volume vem, temos que encarar um mercado recessivo, volumes importados em grande escala e acumular prejuízo nas indústrias e no campo.</w:t>
      </w:r>
    </w:p>
    <w:p>
      <w:pPr>
        <w:pStyle w:val="Normal"/>
        <w:ind w:firstLine="708"/>
        <w:jc w:val="both"/>
        <w:rPr>
          <w:bCs/>
          <w:sz w:val="22"/>
          <w:szCs w:val="22"/>
        </w:rPr>
      </w:pPr>
      <w:r>
        <w:rPr>
          <w:bCs/>
          <w:sz w:val="22"/>
          <w:szCs w:val="22"/>
        </w:rPr>
        <w:t>Não há no Brasil uma política reguladora como existe em muitos países onde o governo atua quando há pressão muito forte de oferta, comprando os excessos e vendendo em momentos que há carência, em países desenvolvidos isso existe e ajuda muito.</w:t>
      </w:r>
    </w:p>
    <w:p>
      <w:pPr>
        <w:pStyle w:val="Normal"/>
        <w:ind w:firstLine="708"/>
        <w:jc w:val="both"/>
        <w:rPr>
          <w:bCs/>
          <w:sz w:val="22"/>
          <w:szCs w:val="22"/>
        </w:rPr>
      </w:pPr>
      <w:r>
        <w:rPr>
          <w:bCs/>
          <w:sz w:val="22"/>
          <w:szCs w:val="22"/>
        </w:rPr>
        <w:t>A atividade leiteira no Estado tem envolvimento de mais de cinquenta mil famílias de produtores, mais de sessenta indústrias onde geram milhares de empregos, gerando bilhões e bilhões de reais de todos os anos; que conta com uma extensa cadeia produtiva, uma das maiores onde envolve produtores, indústrias, transportes, fornecedores de insumos, rações, material de limpeza, laboratórios, equipamentos agrícolas como tratores, ordenhadeira, ingredientes, embalagens, entre inúmeros outros bens de consumo utilizado em todo processo, precisa e merece ter apoio do governo, principalmente nessa crise em que estamos vivendo.</w:t>
      </w:r>
    </w:p>
    <w:p>
      <w:pPr>
        <w:pStyle w:val="Normal"/>
        <w:ind w:firstLine="708"/>
        <w:jc w:val="both"/>
        <w:rPr>
          <w:bCs/>
          <w:sz w:val="22"/>
          <w:szCs w:val="22"/>
        </w:rPr>
      </w:pPr>
      <w:r>
        <w:rPr>
          <w:bCs/>
          <w:sz w:val="22"/>
          <w:szCs w:val="22"/>
        </w:rPr>
        <w:t>Nós precisamos unir forças para evitar o êxodo rural, o desemprego no campo e a quebradeira das indústrias de laticínios de Santa Catarina que são exemplos para todo o País. Prova disso que somos atualmente o 4º maior produtor de leite do País levando para todo Brasil mais de 2,4 bilhões de litros de leite todo ano. Representamos 10% da produção de leite no Brasil, isso mostra a força do produtor e espírito empreendedor dos gestores das indústrias catarinenses.</w:t>
      </w:r>
    </w:p>
    <w:p>
      <w:pPr>
        <w:pStyle w:val="Normal"/>
        <w:ind w:firstLine="708"/>
        <w:jc w:val="both"/>
        <w:rPr>
          <w:bCs/>
          <w:sz w:val="22"/>
          <w:szCs w:val="22"/>
        </w:rPr>
      </w:pPr>
      <w:r>
        <w:rPr>
          <w:bCs/>
          <w:sz w:val="22"/>
          <w:szCs w:val="22"/>
        </w:rPr>
        <w:t>Somos sabedores que precisamos nos tornar competitivos para enfrentar o mercado externo, entretanto isso não acontece de uma hora para a hora, e se não ajudarmos o setor nunca vamos alcançar.</w:t>
      </w:r>
    </w:p>
    <w:p>
      <w:pPr>
        <w:pStyle w:val="Normal"/>
        <w:ind w:firstLine="708"/>
        <w:jc w:val="both"/>
        <w:rPr>
          <w:bCs/>
          <w:sz w:val="22"/>
          <w:szCs w:val="22"/>
        </w:rPr>
      </w:pPr>
      <w:r>
        <w:rPr>
          <w:bCs/>
          <w:sz w:val="22"/>
          <w:szCs w:val="22"/>
        </w:rPr>
        <w:t xml:space="preserve">Sendo assim, em nome do Sindileite, do presidente Valter e de todas as indústrias associadas nós reivindicamos que o governo realize um trabalho de controle de importações excessivas; crie políticas de longo prazo para momentos como esses, tirando do mercado excesso de produtos para vender quando falta; e que o governo do Estado de Santa Catarina apoie as reivindicações do setor feitas pelo Sindileite/Santa Catarina no que se refere à guerra fiscal que tiram nossa competitividade. São os casos das substituições tributárias que os Estados criam para proteger a indústria local.” </w:t>
      </w:r>
    </w:p>
    <w:p>
      <w:pPr>
        <w:pStyle w:val="Normal"/>
        <w:ind w:firstLine="708"/>
        <w:jc w:val="both"/>
        <w:rPr>
          <w:bCs/>
          <w:sz w:val="22"/>
          <w:szCs w:val="22"/>
        </w:rPr>
      </w:pPr>
      <w:r>
        <w:rPr>
          <w:bCs/>
          <w:sz w:val="22"/>
          <w:szCs w:val="22"/>
        </w:rPr>
        <w:t xml:space="preserve">Um exemplo é agora em janeiro de 2018, o Rio Grande do Sul criou a sua barreira tributária, com a qual não poderemos mais vender leite no Estado deles e eles poderão vender no nosso, esse é um assunto que estamos tratando também com a Secretaria de Estado da Fazenda e já protocolamos ofício para que nos ajudem nesse sentido, porque com certeza isso vai trazer grande prejuízo para as indústrias de Santa Catarina. </w:t>
      </w:r>
    </w:p>
    <w:p>
      <w:pPr>
        <w:pStyle w:val="Normal"/>
        <w:ind w:firstLine="708"/>
        <w:jc w:val="both"/>
        <w:rPr>
          <w:bCs/>
          <w:sz w:val="22"/>
          <w:szCs w:val="22"/>
        </w:rPr>
      </w:pPr>
      <w:r>
        <w:rPr>
          <w:bCs/>
          <w:sz w:val="22"/>
          <w:szCs w:val="22"/>
        </w:rPr>
        <w:t>Era isso, muito obrigada.</w:t>
      </w:r>
    </w:p>
    <w:p>
      <w:pPr>
        <w:pStyle w:val="Normal"/>
        <w:ind w:firstLine="708"/>
        <w:jc w:val="both"/>
        <w:rPr/>
      </w:pPr>
      <w:r>
        <w:rPr>
          <w:b/>
          <w:sz w:val="22"/>
          <w:szCs w:val="22"/>
        </w:rPr>
        <w:t xml:space="preserve">O SR. PRESIDENTE (Deputado Estadual Altair Silva) </w:t>
      </w:r>
      <w:r>
        <w:rPr>
          <w:sz w:val="22"/>
          <w:szCs w:val="22"/>
        </w:rPr>
        <w:t>– M</w:t>
      </w:r>
      <w:r>
        <w:rPr>
          <w:bCs/>
          <w:sz w:val="22"/>
          <w:szCs w:val="22"/>
        </w:rPr>
        <w:t>uito obrigado, Amá-*.</w:t>
      </w:r>
    </w:p>
    <w:p>
      <w:pPr>
        <w:pStyle w:val="Normal"/>
        <w:ind w:firstLine="708"/>
        <w:jc w:val="both"/>
        <w:rPr>
          <w:bCs/>
          <w:sz w:val="22"/>
          <w:szCs w:val="22"/>
        </w:rPr>
      </w:pPr>
      <w:r>
        <w:rPr>
          <w:bCs/>
          <w:sz w:val="22"/>
          <w:szCs w:val="22"/>
        </w:rPr>
        <w:t>bili.</w:t>
      </w:r>
    </w:p>
    <w:p>
      <w:pPr>
        <w:pStyle w:val="Normal"/>
        <w:ind w:firstLine="708"/>
        <w:jc w:val="both"/>
        <w:rPr>
          <w:sz w:val="22"/>
          <w:szCs w:val="22"/>
        </w:rPr>
      </w:pPr>
      <w:r>
        <w:rPr>
          <w:sz w:val="22"/>
          <w:szCs w:val="22"/>
        </w:rPr>
        <w:t>Com a palavra o senhor José Walter Dresch, presidente da Federação dos Trabalhadores na Agricultura de Santa Catarina (Fetaesc).</w:t>
      </w:r>
    </w:p>
    <w:p>
      <w:pPr>
        <w:pStyle w:val="Normal"/>
        <w:ind w:firstLine="708"/>
        <w:jc w:val="both"/>
        <w:rPr/>
      </w:pPr>
      <w:r>
        <w:rPr>
          <w:b/>
          <w:sz w:val="22"/>
          <w:szCs w:val="22"/>
        </w:rPr>
        <w:t xml:space="preserve">O SR. JOSÉ WALTER DRESCH </w:t>
      </w:r>
      <w:r>
        <w:rPr>
          <w:sz w:val="22"/>
          <w:szCs w:val="22"/>
        </w:rPr>
        <w:t xml:space="preserve">– Bom dia. </w:t>
      </w:r>
    </w:p>
    <w:p>
      <w:pPr>
        <w:pStyle w:val="Normal"/>
        <w:ind w:firstLine="708"/>
        <w:jc w:val="both"/>
        <w:rPr>
          <w:sz w:val="22"/>
          <w:szCs w:val="22"/>
        </w:rPr>
      </w:pPr>
      <w:r>
        <w:rPr>
          <w:bCs/>
          <w:sz w:val="22"/>
          <w:szCs w:val="22"/>
        </w:rPr>
        <w:t>Eu queria saudar o Deputado Altair.</w:t>
      </w:r>
    </w:p>
    <w:p>
      <w:pPr>
        <w:pStyle w:val="Normal"/>
        <w:ind w:firstLine="708"/>
        <w:jc w:val="both"/>
        <w:rPr/>
      </w:pPr>
      <w:r>
        <w:rPr>
          <w:sz w:val="22"/>
          <w:szCs w:val="22"/>
        </w:rPr>
        <w:t>(</w:t>
      </w:r>
      <w:r>
        <w:rPr>
          <w:i/>
          <w:sz w:val="22"/>
          <w:szCs w:val="22"/>
        </w:rPr>
        <w:t>Saúda os componentes da mesa e os demais presentes.</w:t>
      </w:r>
      <w:r>
        <w:rPr>
          <w:sz w:val="22"/>
          <w:szCs w:val="22"/>
        </w:rPr>
        <w:t>)</w:t>
      </w:r>
    </w:p>
    <w:p>
      <w:pPr>
        <w:pStyle w:val="Normal"/>
        <w:ind w:firstLine="708"/>
        <w:jc w:val="both"/>
        <w:rPr>
          <w:bCs/>
          <w:sz w:val="22"/>
          <w:szCs w:val="22"/>
        </w:rPr>
      </w:pPr>
      <w:r>
        <w:rPr>
          <w:bCs/>
          <w:sz w:val="22"/>
          <w:szCs w:val="22"/>
        </w:rPr>
        <w:t>Dizer que em parte estou muito feliz, Altair, por ter sido convidado para esta audiência pública e em parte triste, porque só nos reunimos para discutir o meio rural nos momentos em que a situação complica, não discutimos o espaço rural permanentemente. Por que eu falo isso? Eu conversava com os Deputados, antes de iniciarmos os trabalhos aqui, e eles me falavam que ontem teve uma discussão sobre a questão da energia elétrica. Nós já vínhamos alertando há uma longa data que Santa Catarina tem problema com energia elétrica e que o produtor paga a conta. Inclusive houve audiência pública de iniciativa do nosso grande Deputado Natalino Lázare para tratar dessa questão e entrou uma proposição de que nós deveríamos ter uma coparticipação. Eu nunca vi se contratar uma corrida de táxi e ter que ajudar a comprar o pneu do carro, mas em todo o caso vamos lá, vamos conversar, vamos falar sobre isso, se a Celesc vende um produto que não tem qualidade, infelizmente vamos ajudar se tivermos que ajudar.</w:t>
      </w:r>
    </w:p>
    <w:p>
      <w:pPr>
        <w:pStyle w:val="Normal"/>
        <w:ind w:firstLine="708"/>
        <w:jc w:val="both"/>
        <w:rPr/>
      </w:pPr>
      <w:r>
        <w:rPr>
          <w:bCs/>
          <w:sz w:val="22"/>
          <w:szCs w:val="22"/>
        </w:rPr>
        <w:t xml:space="preserve">Agora, especificamente sobre o assunto que nos traz aqui hoje, por que eu falo em discutir o espaço rural? Nós, a vida toda, estamos pleiteando cada vez mais uma Epagri maior e mais forte, para quê? O doutor </w:t>
      </w:r>
      <w:r>
        <w:rPr>
          <w:sz w:val="22"/>
          <w:szCs w:val="22"/>
        </w:rPr>
        <w:t>Zézo Pedrozo</w:t>
      </w:r>
      <w:r>
        <w:rPr>
          <w:bCs/>
          <w:sz w:val="22"/>
          <w:szCs w:val="22"/>
        </w:rPr>
        <w:t xml:space="preserve"> colocou uma questão importante aqui. Nós fizemos uma parceria e são mais de mil produtores assistidos por um médico veterinário no sentido de diminuir custos, fazer gestão da propriedade. Eu queria inclusive fazer um comercialzinho agora: a Fetaesc está realizando nos dias 8 e 9 o 1º Simpósio de Gestão Sustentável do Agronegócio Familiar, mesmo que se fale que agronegócio é um bicho, para nós não é. Vamos fazer uma discussão de gestão do agronegócio familiar, da propriedade rural, e aí nós vamos fazer o debate da produção de frangos, de suínos, de leite, de todas as atividades do meio rural, porque aqui no Brasil - eu disse numa oportunidade e até acho que não foi muito bem compreendido - é proibido produzir em alguns momentos. Eu venho de uma região que há menos de trinta anos não tinha nenhuma indústria comprando um litro de leite de produtor e hoje é a maior bacia leiteira do Estado catarinense, a região do extremo oeste, que abrange oeste e extremo oeste, já citado aqui por pessoas que falaram antes da minha intervenção. </w:t>
      </w:r>
    </w:p>
    <w:p>
      <w:pPr>
        <w:pStyle w:val="Normal"/>
        <w:ind w:firstLine="708"/>
        <w:jc w:val="both"/>
        <w:rPr>
          <w:bCs/>
          <w:sz w:val="22"/>
          <w:szCs w:val="22"/>
        </w:rPr>
      </w:pPr>
      <w:r>
        <w:rPr>
          <w:bCs/>
          <w:sz w:val="22"/>
          <w:szCs w:val="22"/>
        </w:rPr>
        <w:t xml:space="preserve">Mas vamos continuar. Amabili, você toca numa questão importante. Exige-se escala de produção para o produtor e quando tem produto a gente se depara com esse tipo de problema, sabendo que nós estamos caminhando para um período de verão, abertura de verão e férias, que diminui o consumo, se já consumimos menos leite do que seria o ideal por pessoa no Brasil, vamos consumir menos ainda; se já temos o problema de pagar R$ 0,47 por uma embalagem, qual o trabalho que estamos fazendo para que a dona de casa não precise ir ao mercado e ter como opção leite UHT, o leite longa vida? Por que não tem o barriga mole? Por que não tem pequenas indústrias de pasteurização de leite do tipo C? Por que a gente não trabalha isso? Tem problema de legislação? Acho que tem, mas onde que entra a mão do governo nesse momento? E aqui eu queria falar do governo do Estado, do governo federal, porque nós estamos, enquanto produtores, dispostos a fazer a nossa parte, como sempre fizemos. </w:t>
      </w:r>
    </w:p>
    <w:p>
      <w:pPr>
        <w:pStyle w:val="Normal"/>
        <w:ind w:firstLine="708"/>
        <w:jc w:val="both"/>
        <w:rPr>
          <w:bCs/>
          <w:sz w:val="22"/>
          <w:szCs w:val="22"/>
        </w:rPr>
      </w:pPr>
      <w:r>
        <w:rPr>
          <w:bCs/>
          <w:sz w:val="22"/>
          <w:szCs w:val="22"/>
        </w:rPr>
        <w:t xml:space="preserve">Eu queria inclusive, Altair, parabenizar essa sua iniciativa de proposição e quero que leve esse sentimento de gratidão e de respeito ao Deputado Natalino Lázare, que preside a Comissão da Agricultura, e queria dizer para todos que estão aqui que acho chegou o momento de fazermos uma discussão sobre o que esperamos da agricultura familiar catarinense. Nós vamos continuar repetindo os discursos de que nós já tivemos 59 mil suinocultores, hoje tem menos de 8 mil; nós temos mais de 55 mil produtores de leite cadastrados, pelos últimos dados que peguei, nós vamos esperar que chegue aos 35 mil, 40 mil; nós ainda temos 16%, 18% da população no meio rural gerando renda e riqueza produzindo alimento, vamos esperar que venha para 8%, para 10%. E aí, meus amigos, todos que estamos aqui na mesa e as pessoas que estão aqui presentes, a corda vai sempre arrebentar na parte mais fraca. Santa Catarina tem 1,1% do território, tem 94,5% dos estabelecimentos que têm até 50 hectares e faz a grande diferença, então não podemos perder para Minas, para Goiás, para o Rio Grande do Sul e para os outros Estados por não ficarmos atentos à questão de tributação, à questão de legislação e às questões de oportunidades de desenvolver o espaço rural lá onde ele existe. </w:t>
      </w:r>
    </w:p>
    <w:p>
      <w:pPr>
        <w:pStyle w:val="Normal"/>
        <w:ind w:firstLine="708"/>
        <w:jc w:val="both"/>
        <w:rPr>
          <w:bCs/>
          <w:sz w:val="22"/>
          <w:szCs w:val="22"/>
        </w:rPr>
      </w:pPr>
      <w:r>
        <w:rPr>
          <w:bCs/>
          <w:sz w:val="22"/>
          <w:szCs w:val="22"/>
        </w:rPr>
        <w:t xml:space="preserve">Nós temos em Santa Catarina 295 Municípios e desses mais de 90% têm como atividade principal agricultura, tem alguns que não, mas bem pouquinho, inclusive até me espanta bastante, porque - eu presido uma Federação que tem 201 Sindicatos e 26 Extensões de Base - fechou o Sindicato da Agricultura Familiar de Florianópolis, e aqui eu tenho que confessar o grande erro de não ter me envolvido de forma mais intensa para não fechar, porque está cheio de agricultor familiar na Ilha de Florianópolis. Tem agricultura por incrível que pareça, porque nós estamos fornecendo as declarações de comprovação de atividade para eles irem buscar a sua aposentadoria, tem muito agricultor familiar fazendo atividade aqui, na Capital de Santa Catarina. </w:t>
      </w:r>
    </w:p>
    <w:p>
      <w:pPr>
        <w:pStyle w:val="Normal"/>
        <w:ind w:firstLine="708"/>
        <w:jc w:val="both"/>
        <w:rPr>
          <w:bCs/>
          <w:sz w:val="22"/>
          <w:szCs w:val="22"/>
        </w:rPr>
      </w:pPr>
      <w:r>
        <w:rPr>
          <w:bCs/>
          <w:sz w:val="22"/>
          <w:szCs w:val="22"/>
        </w:rPr>
        <w:t xml:space="preserve">Eu acho que é importante sairmos daqui hoje com proposição para o leite e para o setor agrícola de Santa Catarina. Eu não vou tomar muito tempo de vocês porque sei que tem o doutor Airton Spies, com dados, e tem os agricultores e produtores de leito que estão aqui e, com certeza, querem expressar o seu sentimento e aquilo que estão imaginando daqui para frente. </w:t>
      </w:r>
    </w:p>
    <w:p>
      <w:pPr>
        <w:pStyle w:val="Normal"/>
        <w:ind w:firstLine="708"/>
        <w:jc w:val="both"/>
        <w:rPr>
          <w:bCs/>
          <w:sz w:val="22"/>
          <w:szCs w:val="22"/>
        </w:rPr>
      </w:pPr>
      <w:r>
        <w:rPr>
          <w:bCs/>
          <w:sz w:val="22"/>
          <w:szCs w:val="22"/>
        </w:rPr>
        <w:t xml:space="preserve">Eu quero dizer que a Fetaesc já tem pontuado isso ao longo de vários anos. Vamos discutir o meio rural por inteiro, todo ele, tudo aquilo que envolve o meio rural, acessibilidade, estradas, pontes, escolas, saúde, educação, segurança e política voltada para o meio rural. </w:t>
      </w:r>
    </w:p>
    <w:p>
      <w:pPr>
        <w:pStyle w:val="Normal"/>
        <w:ind w:firstLine="708"/>
        <w:jc w:val="both"/>
        <w:rPr>
          <w:bCs/>
          <w:sz w:val="22"/>
          <w:szCs w:val="22"/>
        </w:rPr>
      </w:pPr>
      <w:r>
        <w:rPr>
          <w:bCs/>
          <w:sz w:val="22"/>
          <w:szCs w:val="22"/>
        </w:rPr>
        <w:t>É isso que a gente espera.</w:t>
      </w:r>
    </w:p>
    <w:p>
      <w:pPr>
        <w:pStyle w:val="Normal"/>
        <w:ind w:firstLine="708"/>
        <w:jc w:val="both"/>
        <w:rPr/>
      </w:pPr>
      <w:r>
        <w:rPr>
          <w:b/>
          <w:sz w:val="22"/>
          <w:szCs w:val="22"/>
        </w:rPr>
        <w:t xml:space="preserve">O SR. PRESIDENTE (Deputado Estadual Altair Silva) </w:t>
      </w:r>
      <w:r>
        <w:rPr>
          <w:sz w:val="22"/>
          <w:szCs w:val="22"/>
        </w:rPr>
        <w:t>– Eu agradeço as palavras do senhor José Walter Dresch.</w:t>
      </w:r>
    </w:p>
    <w:p>
      <w:pPr>
        <w:pStyle w:val="Normal"/>
        <w:ind w:firstLine="708"/>
        <w:jc w:val="both"/>
        <w:rPr>
          <w:sz w:val="22"/>
          <w:szCs w:val="22"/>
        </w:rPr>
      </w:pPr>
      <w:r>
        <w:rPr>
          <w:sz w:val="22"/>
          <w:szCs w:val="22"/>
        </w:rPr>
        <w:t>Informo às pessoas que quiserem fazer o uso da palavra para levantarem a mão que a nossa assessoria irá fazer a sua inscrição.</w:t>
      </w:r>
    </w:p>
    <w:p>
      <w:pPr>
        <w:pStyle w:val="Normal"/>
        <w:ind w:firstLine="708"/>
        <w:jc w:val="both"/>
        <w:rPr>
          <w:sz w:val="22"/>
          <w:szCs w:val="22"/>
        </w:rPr>
      </w:pPr>
      <w:r>
        <w:rPr>
          <w:sz w:val="22"/>
          <w:szCs w:val="22"/>
        </w:rPr>
        <w:t xml:space="preserve">Com a palavra o senhor Airton Spies, Secretário Adjunto de Estado da Agricultura e da Pesca. </w:t>
      </w:r>
    </w:p>
    <w:p>
      <w:pPr>
        <w:pStyle w:val="Normal"/>
        <w:ind w:firstLine="708"/>
        <w:jc w:val="both"/>
        <w:rPr/>
      </w:pPr>
      <w:r>
        <w:rPr>
          <w:b/>
          <w:sz w:val="22"/>
          <w:szCs w:val="22"/>
        </w:rPr>
        <w:t xml:space="preserve">O SR. SECRETÁRIO ADJUNTO DE ESTADO AIRTON SPIES (SC) </w:t>
      </w:r>
      <w:r>
        <w:rPr>
          <w:sz w:val="22"/>
          <w:szCs w:val="22"/>
        </w:rPr>
        <w:t xml:space="preserve">– </w:t>
        <w:tab/>
        <w:t xml:space="preserve">Inicialmente, bom dia a todas as senhoras e a todos os senhores que nos atendem hoje e nos assistem por meios como a TVAL. </w:t>
      </w:r>
    </w:p>
    <w:p>
      <w:pPr>
        <w:pStyle w:val="Normal"/>
        <w:ind w:firstLine="708"/>
        <w:jc w:val="both"/>
        <w:rPr/>
      </w:pPr>
      <w:r>
        <w:rPr>
          <w:sz w:val="22"/>
          <w:szCs w:val="22"/>
        </w:rPr>
        <w:t xml:space="preserve">Eu quero saudar o Deputado Estadual Altair Silva e parabenizá-lo pela iniciativa de sugerir e convocar esta audiência pública, e também quero que estenda os nossos agradecimentos ao Deputado Natalino Lázare, que preside a Comissão de Agricultura desta Casa. </w:t>
      </w:r>
      <w:r>
        <w:rPr>
          <w:bCs/>
          <w:sz w:val="22"/>
          <w:szCs w:val="22"/>
        </w:rPr>
        <w:t> </w:t>
      </w:r>
    </w:p>
    <w:p>
      <w:pPr>
        <w:pStyle w:val="Normal"/>
        <w:ind w:firstLine="708"/>
        <w:jc w:val="both"/>
        <w:rPr>
          <w:bCs/>
          <w:sz w:val="22"/>
          <w:szCs w:val="22"/>
        </w:rPr>
      </w:pPr>
      <w:r>
        <w:rPr>
          <w:sz w:val="22"/>
          <w:szCs w:val="22"/>
        </w:rPr>
        <w:t>(</w:t>
      </w:r>
      <w:r>
        <w:rPr>
          <w:i/>
          <w:sz w:val="22"/>
          <w:szCs w:val="22"/>
        </w:rPr>
        <w:t>Cumprimenta os componentes da mesa e os demais presentes.</w:t>
      </w:r>
      <w:r>
        <w:rPr>
          <w:sz w:val="22"/>
          <w:szCs w:val="22"/>
        </w:rPr>
        <w:t>)</w:t>
      </w:r>
    </w:p>
    <w:p>
      <w:pPr>
        <w:pStyle w:val="Normal"/>
        <w:ind w:firstLine="708"/>
        <w:jc w:val="both"/>
        <w:rPr>
          <w:bCs/>
          <w:sz w:val="22"/>
          <w:szCs w:val="22"/>
        </w:rPr>
      </w:pPr>
      <w:r>
        <w:rPr>
          <w:bCs/>
          <w:sz w:val="22"/>
          <w:szCs w:val="22"/>
        </w:rPr>
        <w:t>Uma saudação especial a todos os produtores de leite que neste momento são justamente a razão deste debate aqui pelas dificuldades que eles vêm passando.</w:t>
      </w:r>
    </w:p>
    <w:p>
      <w:pPr>
        <w:pStyle w:val="Normal"/>
        <w:ind w:firstLine="708"/>
        <w:jc w:val="both"/>
        <w:rPr/>
      </w:pPr>
      <w:r>
        <w:rPr>
          <w:bCs/>
          <w:sz w:val="22"/>
          <w:szCs w:val="22"/>
        </w:rPr>
        <w:t xml:space="preserve">Eu acho interessante falarmos um pouco do que de fato está acontecendo com leite. Quero saudar e parabenizar o </w:t>
      </w:r>
      <w:r>
        <w:rPr>
          <w:sz w:val="22"/>
          <w:szCs w:val="22"/>
        </w:rPr>
        <w:t>Tabajara Marcondes, que é um técnico do nosso Centro de Socioeconomia e Planejamento Agrícola da Epagri, o Epagri/Cepa</w:t>
      </w:r>
      <w:r>
        <w:rPr>
          <w:bCs/>
          <w:sz w:val="22"/>
          <w:szCs w:val="22"/>
        </w:rPr>
        <w:t xml:space="preserve"> que acompanha dia a dia a conjuntura do setor lácteo nos informando lá no gabinete. Eu e o Secretário Sopelsa apoiamos muito esse trabalho. Ontem ele nos preparou esse material e, por isso, Tabajara, eu gostaria também que você interviesse quando fosse possível, para nos dar um pouco de sustentação naquilo que a gente vai falar.</w:t>
      </w:r>
    </w:p>
    <w:p>
      <w:pPr>
        <w:pStyle w:val="Normal"/>
        <w:ind w:firstLine="708"/>
        <w:jc w:val="both"/>
        <w:rPr/>
      </w:pPr>
      <w:r>
        <w:rPr>
          <w:bCs/>
          <w:sz w:val="22"/>
          <w:szCs w:val="22"/>
        </w:rPr>
        <w:t xml:space="preserve">Mas a ideia aqui, muito do que precisa ser dito já foi dito, mas como sou um apaixonado pela cadeia produtiva do leite, sou engenheiro agrônomo, filho de agricultor, meu pai foi presidente de cooperativa, um dos fundadores da Fecoagro, que está aqui, então, tenho uma tradição muito grande, mas eu tive uma ligação mais forte ainda quando fui ser extensionista em Presidente Getúlio em 1981, 1980, quando a meca do leite de Santa Catarina era o Alto Vale do Itajaí, como bem disse o presidente Walter, o oeste catarinense não figurava ainda no mundo do leite. Mais tarde tive o privilégio de fazer meu mestrado de dois anos na </w:t>
      </w:r>
      <w:r>
        <w:rPr>
          <w:sz w:val="22"/>
          <w:szCs w:val="22"/>
        </w:rPr>
        <w:t>Nova Zelândia, que é a meca do leite competitivo do mundo</w:t>
      </w:r>
      <w:r>
        <w:rPr>
          <w:bCs/>
          <w:sz w:val="22"/>
          <w:szCs w:val="22"/>
        </w:rPr>
        <w:t xml:space="preserve"> atualmente onde as cartas do mercado de exportações são jogadas, porque a Nova Zelândia representa mais de um terço de todas as exportações de leite do mundo. Depois na Austrália, que também é um grande exportador de leite, fiquei quatro anos durante meu doutorado. Então o mundo do leite para mim é uma coisa que me interessa muito e, por isso, me apoio muito. E quero novamente agradecer ao Tabajara e a sua equipe do Cepa por produzir esse material. </w:t>
      </w:r>
    </w:p>
    <w:p>
      <w:pPr>
        <w:pStyle w:val="Normal"/>
        <w:ind w:firstLine="708"/>
        <w:jc w:val="both"/>
        <w:rPr/>
      </w:pPr>
      <w:r>
        <w:rPr>
          <w:bCs/>
          <w:sz w:val="22"/>
          <w:szCs w:val="22"/>
        </w:rPr>
        <w:t>Antes de colocar alguns dados, queria fazer um pequeno cenário do que acontece e se a gente pode apostar no leite efetivamente, apesar de que esse problema que temos hoje ser um problema conjuntural de momento, mas ele tem problemas também estruturais que nos levaram até aqui. O mundo tem hoje a metade do leite que</w:t>
      </w:r>
      <w:r>
        <w:rPr>
          <w:sz w:val="22"/>
          <w:szCs w:val="22"/>
        </w:rPr>
        <w:t xml:space="preserve"> deveria ter,</w:t>
      </w:r>
      <w:r>
        <w:rPr>
          <w:bCs/>
          <w:sz w:val="22"/>
          <w:szCs w:val="22"/>
        </w:rPr>
        <w:t xml:space="preserve"> isso é uma boa notícia, o mundo tem hoje 7 bilhões de habitantes e tem 726 bilhões de litros de leite produzidos. Isso dá 100 litros de leite por pessoa. A Organização Mundial da Saúde recomenda que o consumo mínimo seja de 200 litros por habitante; o Brasil chegou a 180 litros, baixou um pouco agora, estamos muito próximos desse índice de 200 litros. Não é que ele seja um teto, é uma recomendação; os europeus consomem 250 litros, 280 litros em forma de leite industrializado, de todas as formas, mas 200 litros por pessoa/ano nos levaria a uma necessidade de dobro do leite. O crescimento do consumo está sendo muito grande principalmente na Ásia onde a renda </w:t>
      </w:r>
      <w:r>
        <w:rPr>
          <w:bCs/>
          <w:i/>
          <w:sz w:val="22"/>
          <w:szCs w:val="22"/>
        </w:rPr>
        <w:t>per capita</w:t>
      </w:r>
      <w:r>
        <w:rPr>
          <w:bCs/>
          <w:sz w:val="22"/>
          <w:szCs w:val="22"/>
        </w:rPr>
        <w:t xml:space="preserve"> das pessoas está subindo com a industrialização desses países mais populosos, como é o caso da China que tem 1,350 bilhão de habitantes e da Índia que é um grande produtor, mas também um grande consumidor. Então você tem oportunidades gigantescas pela frente para o Brasil. </w:t>
      </w:r>
    </w:p>
    <w:p>
      <w:pPr>
        <w:pStyle w:val="Normal"/>
        <w:ind w:firstLine="708"/>
        <w:jc w:val="both"/>
        <w:rPr>
          <w:bCs/>
          <w:sz w:val="22"/>
          <w:szCs w:val="22"/>
        </w:rPr>
      </w:pPr>
      <w:r>
        <w:rPr>
          <w:bCs/>
          <w:sz w:val="22"/>
          <w:szCs w:val="22"/>
        </w:rPr>
        <w:t xml:space="preserve">Aí, se você olha para o lado brasileiro: mas o Brasil tem condições de competir na cadeia internacional de lácteos? Não, com o modelo e o sistema atual de produção e, sim, com o potencial que nós temos, ou seja, o Brasil tem vantagens comparativas para serem transformadas em vantagens competitivas e isso requer uma ação de modificação e de aprimoramento do nosso sistema. Você só participa de forma competitiva na cadeia internacional de lácteos se você tiver um produto de alta qualidade, e nós ainda não o temos, temos em parte do nosso leite, mas não na sua maioria, então, o produto precisa melhorar a qualidade; o Secretário Sopelsa falou aqui nos sólidos do leite, etc. Em segundo lugar, você precisa de um produto de custo competitivo e nós vimos que o nosso leite, em função de problemas estruturais, ainda é um produto caro, não temos custo competitivo, e precisamos trabalhar isso. E, em terceiro lugar, ele precisa estar organizado em uma cadeia de logística capaz de pegar esse produto onde ele é produzido e levar para onde ele é consumido na forma, no tempo, nas condições que o consumidor o quer. Isso é uma grande transformação que é necessária para podermos transformar o potencial em uma realidade de mercado competitivo. </w:t>
      </w:r>
    </w:p>
    <w:p>
      <w:pPr>
        <w:pStyle w:val="Normal"/>
        <w:ind w:firstLine="708"/>
        <w:jc w:val="both"/>
        <w:rPr/>
      </w:pPr>
      <w:r>
        <w:rPr>
          <w:bCs/>
          <w:sz w:val="22"/>
          <w:szCs w:val="22"/>
        </w:rPr>
        <w:t xml:space="preserve">Mas aí vem o questionamento: será que isso é necessário? O Brasil tem o privilégio de ter 207 milhões de consumidores, somos a quinta maior população do mundo e fomos deficitários de leite ao longo de toda a nossa história até que em 2004; portanto, 13 anos atrás, pela primeira vez na história, nós registramos um excedente de leite, exportamos mais do que importamos, lá em 2007/2008, não é Tabajara? Isso aconteceu novamente, mas de lá para cá também andamos no déficit e importamos em torno de 2% a 3% do nosso consumo, em torno de uns quatro dias do consumo nacional por ano, e exportamos a coisa de 1% do nosso leite. Então o nosso leite é majoritariamente um produto de consumo doméstico e, com isso, corremos um perigoso  risco, como o copo está cheio, estamos muito próximos, ou seja, a demanda igual à oferta nacional com pouquíssima conexão internacional que seria um </w:t>
      </w:r>
      <w:r>
        <w:rPr>
          <w:bCs/>
          <w:i/>
          <w:sz w:val="22"/>
          <w:szCs w:val="22"/>
        </w:rPr>
        <w:t>buffer</w:t>
      </w:r>
      <w:r>
        <w:rPr>
          <w:bCs/>
          <w:sz w:val="22"/>
          <w:szCs w:val="22"/>
        </w:rPr>
        <w:t xml:space="preserve">, que seria uma forma de aliviar eventuais desajustes na oferta e na demanda. Nós corremos esse risco do preço flutuar, por exemplo, uma crise econômica como a atual pode nos derrubar o consumo e, automaticamente, nos afogarmos em leite, que é o que está acontecendo, ou quando ocorre um aumento de produção, por algum fenômeno, logo adiante isso vira um tiro no nosso pé, como aconteceu, ou seja, para o futuro da cadeia produtiva equilibrar oferta e demanda, precisamos nos conectar com mercado internacional. A pergunta é: isso é possível? A resposta é: sim, porque a vaca é um animal ruminante. Ruminante é uma magnífica máquina de converter biomassa, que nós não comemos, em valiosos produtos através do leite e da carne. Então o que acontece? Nós estamos num lugar, e aí olhando para o Sul do Brasil, onde temos o maior potencial de fotossíntese por ano. A Alemanha produz pasto seis meses por ano, os outros seis meses estão cobertos de neve e a vaca come doze meses. Nós podemos combinar aqui as espécies de inverno de pastagem com as pastagens de verão e nós temos acumulação de biomassa doze meses por ano. Isso é uma tremenda vantagem competitiva porque nós fizemos aqui trinta toneladas de matéria seca por hectare por ano com os pés nas costas, combinando a silagem, combinando a pastagem de inverno, pastagem de verão e assim por diante. Então nós temos um gigantesco potencial, por isso que não devemos desistir da cadeia produtiva do leite, e sim, procurar fazer o dever de casa para profissionalizá-la. </w:t>
      </w:r>
    </w:p>
    <w:p>
      <w:pPr>
        <w:pStyle w:val="Normal"/>
        <w:ind w:firstLine="708"/>
        <w:jc w:val="both"/>
        <w:rPr/>
      </w:pPr>
      <w:r>
        <w:rPr>
          <w:bCs/>
          <w:sz w:val="22"/>
          <w:szCs w:val="22"/>
        </w:rPr>
        <w:t>Nós vamos chegar um dia em que não vamos mais precisar da caneta de Brasília[</w:t>
      </w:r>
      <w:r>
        <w:rPr>
          <w:bCs/>
          <w:i/>
          <w:sz w:val="22"/>
          <w:szCs w:val="22"/>
        </w:rPr>
        <w:t>Taquígrafa-Revisora: Almerinda Lemos Thomé</w:t>
      </w:r>
      <w:r>
        <w:rPr>
          <w:bCs/>
          <w:sz w:val="22"/>
          <w:szCs w:val="22"/>
        </w:rPr>
        <w:t>] [</w:t>
      </w:r>
      <w:r>
        <w:rPr>
          <w:bCs/>
          <w:i/>
          <w:sz w:val="22"/>
          <w:szCs w:val="22"/>
        </w:rPr>
        <w:t>Taquígrafa-Leiturista: Sibelli D’Agostini</w:t>
      </w:r>
      <w:r>
        <w:rPr>
          <w:bCs/>
          <w:sz w:val="22"/>
          <w:szCs w:val="22"/>
        </w:rPr>
        <w:t>]</w:t>
      </w:r>
      <w:r>
        <w:rPr>
          <w:sz w:val="22"/>
          <w:szCs w:val="22"/>
        </w:rPr>
        <w:t>para evitar que entre leite do Uruguai aqui, nós vamos fazê-lo pela nossa própria competitividade.</w:t>
      </w:r>
    </w:p>
    <w:p>
      <w:pPr>
        <w:pStyle w:val="Normal"/>
        <w:ind w:firstLine="708"/>
        <w:jc w:val="both"/>
        <w:rPr>
          <w:sz w:val="22"/>
          <w:szCs w:val="22"/>
        </w:rPr>
      </w:pPr>
      <w:r>
        <w:rPr>
          <w:sz w:val="22"/>
          <w:szCs w:val="22"/>
        </w:rPr>
        <w:t xml:space="preserve">É proibido importar frango para o Brasil? Vocês têm algum conhecimento de uma lei em que é proibido importar frango? Não é. E porque ninguém importa frango? O nosso frango é muito bom e tem um custo competitivo que ninguém consegue fazê-lo. E o potencial do nosso leite é o mesmo, a partir de um processo de transformação, como eu falei. </w:t>
      </w:r>
    </w:p>
    <w:p>
      <w:pPr>
        <w:pStyle w:val="Normal"/>
        <w:ind w:firstLine="708"/>
        <w:jc w:val="both"/>
        <w:rPr>
          <w:sz w:val="22"/>
          <w:szCs w:val="22"/>
        </w:rPr>
      </w:pPr>
      <w:r>
        <w:rPr>
          <w:sz w:val="22"/>
          <w:szCs w:val="22"/>
        </w:rPr>
        <w:t xml:space="preserve">Então nesse momento nós estamos vivendo um grande problema de desequilíbrio de oferta e demanda. A demanda caiu em torno de 5% a 10%, e aí há estimativas diferentes das indústrias, por conta de uma crise que é a maior recessão da nossa história. Em 2014 a nossa economia cresceu que nem rabo de cavalo, menos 0,1%; em 2015, menos 3,8 do PIB. E em 2016 cravamos outro negativo, 3,6%. </w:t>
      </w:r>
    </w:p>
    <w:p>
      <w:pPr>
        <w:pStyle w:val="Normal"/>
        <w:ind w:firstLine="708"/>
        <w:jc w:val="both"/>
        <w:rPr>
          <w:sz w:val="22"/>
          <w:szCs w:val="22"/>
        </w:rPr>
      </w:pPr>
      <w:r>
        <w:rPr>
          <w:sz w:val="22"/>
          <w:szCs w:val="22"/>
        </w:rPr>
        <w:t xml:space="preserve">Se tu somas isso, são 8% que a economia de 2016 foi menor do que a economia de 2013. E aí surgem os desempregados, os quase 14 milhões de desempregados. E aí surge o problema do poder aquisitivo e a redução no consumo. </w:t>
      </w:r>
    </w:p>
    <w:p>
      <w:pPr>
        <w:pStyle w:val="Normal"/>
        <w:ind w:firstLine="708"/>
        <w:jc w:val="both"/>
        <w:rPr>
          <w:sz w:val="22"/>
          <w:szCs w:val="22"/>
        </w:rPr>
      </w:pPr>
      <w:r>
        <w:rPr>
          <w:sz w:val="22"/>
          <w:szCs w:val="22"/>
        </w:rPr>
        <w:t>Mas no lado da oferta, nós tivemos o seguinte cenário: nós vínhamos crescendo 20 anos seguidos na produção de leite, numa média de 4%, né Tabajara, no Brasil; em Santa Catarina, a média é de 10% de crescimento ao ano. Isso é fantástico, esse é o setor que mais tem evoluído em produtividade, em adoção de tecnologia.</w:t>
      </w:r>
    </w:p>
    <w:p>
      <w:pPr>
        <w:pStyle w:val="Normal"/>
        <w:ind w:firstLine="708"/>
        <w:jc w:val="both"/>
        <w:rPr>
          <w:sz w:val="22"/>
          <w:szCs w:val="22"/>
        </w:rPr>
      </w:pPr>
      <w:r>
        <w:rPr>
          <w:sz w:val="22"/>
          <w:szCs w:val="22"/>
        </w:rPr>
        <w:t>E o que acontece é que em 2015 e 2016, pela primeira vez na história dessa trajetória nós tivemos uma redução na produção, que foi de 6,5% menos leite em 2016 do que tomando 2014 por base. E aí, o que aconteceu? O leite ficou caro, as indústrias começaram a disputar leite a tapa e o preço chegou a quase R$ 2 a nível de produtor, um tanto fora da curva. Esse ponto fora da curva acabou, em partes essa queda aconteceu por estiagem no Brasil central, no Sudeste e no Nordeste. No Nordeste quase não produziu leite, as vacas estavam morrendo de fome. E então isso estimulou as importações. E aí a nossa importação foi muito alta.</w:t>
      </w:r>
    </w:p>
    <w:p>
      <w:pPr>
        <w:pStyle w:val="Normal"/>
        <w:ind w:firstLine="708"/>
        <w:jc w:val="both"/>
        <w:rPr>
          <w:sz w:val="22"/>
          <w:szCs w:val="22"/>
        </w:rPr>
      </w:pPr>
      <w:r>
        <w:rPr>
          <w:sz w:val="22"/>
          <w:szCs w:val="22"/>
        </w:rPr>
        <w:t>Só que voltou a chover, o clima ajudou o aumento da produção e o milho ficou barato. Lembrem-se que o milho baixou a preços muito, digamos assim, bem fora da curva também em relação ao preço baixo em relação ao ano anterior.</w:t>
      </w:r>
    </w:p>
    <w:p>
      <w:pPr>
        <w:pStyle w:val="Normal"/>
        <w:ind w:firstLine="708"/>
        <w:jc w:val="both"/>
        <w:rPr/>
      </w:pPr>
      <w:r>
        <w:rPr>
          <w:sz w:val="22"/>
          <w:szCs w:val="22"/>
        </w:rPr>
        <w:t xml:space="preserve">E a vaca é como uma máquina que ficasse em </w:t>
      </w:r>
      <w:r>
        <w:rPr>
          <w:i/>
          <w:sz w:val="22"/>
          <w:szCs w:val="22"/>
        </w:rPr>
        <w:t>stand-by</w:t>
      </w:r>
      <w:r>
        <w:rPr>
          <w:sz w:val="22"/>
          <w:szCs w:val="22"/>
        </w:rPr>
        <w:t>, uma vaca pode produzir quinze litros de leite por dia, alimentada com pasto. E se ela receber 1 kilo de ração, ela aumenta 2 litros de leite em média por kilo de ração consumida. E quando a ração ficou barata, muito leite foi produzido através da transformação de concentrado em leite, aproveitando esse momento de leite bom.</w:t>
      </w:r>
    </w:p>
    <w:p>
      <w:pPr>
        <w:pStyle w:val="Normal"/>
        <w:ind w:firstLine="708"/>
        <w:jc w:val="both"/>
        <w:rPr>
          <w:sz w:val="22"/>
          <w:szCs w:val="22"/>
        </w:rPr>
      </w:pPr>
      <w:r>
        <w:rPr>
          <w:sz w:val="22"/>
          <w:szCs w:val="22"/>
        </w:rPr>
        <w:t xml:space="preserve">Então era previsível que lá na frente nós íamos ter um problema de excesso de oferta nesse cenário de demanda fraca, e isso aconteceu, nós estamos vivendo isso. Então, nessa trajetória a gente tem desequilíbrio de oferta como um problema, e como nós temos pouca exportação, aí vocês começam a sentir o problema. E aí fala-se muito, um dos temas, Deputado, um dos motivos de chamar essa audiência pública, é discutir a importação de leite do Uruguai. Sim, isso interessa, é importante, mas não é o problema central, e vou explicar para vocês. </w:t>
      </w:r>
    </w:p>
    <w:p>
      <w:pPr>
        <w:pStyle w:val="Normal"/>
        <w:ind w:firstLine="708"/>
        <w:jc w:val="both"/>
        <w:rPr>
          <w:sz w:val="22"/>
          <w:szCs w:val="22"/>
        </w:rPr>
      </w:pPr>
      <w:r>
        <w:rPr>
          <w:sz w:val="22"/>
          <w:szCs w:val="22"/>
        </w:rPr>
        <w:t>Claro que quando esse copo de água está cheio e nós estamos com o leite no limite da oferta, quando você põe mais uma gota de água aqui, ela vai vazar. Então o leite importado é inoportuno e prejudica ainda mais o nosso problema. Mas dizer que esse é o nosso problema é como dizer que o rabo balança o cachorro, não é isso que acontece.</w:t>
      </w:r>
    </w:p>
    <w:p>
      <w:pPr>
        <w:pStyle w:val="Normal"/>
        <w:ind w:firstLine="708"/>
        <w:jc w:val="both"/>
        <w:rPr/>
      </w:pPr>
      <w:r>
        <w:rPr>
          <w:sz w:val="22"/>
          <w:szCs w:val="22"/>
        </w:rPr>
        <w:t xml:space="preserve"> </w:t>
      </w:r>
      <w:r>
        <w:rPr>
          <w:sz w:val="22"/>
          <w:szCs w:val="22"/>
        </w:rPr>
        <w:t>Por exemplo, se fossemos por ali, nós poderíamos dizer: você sabe quem é o culpado dessa crise, se a crise fosse o leite do Uruguai?  Podemos dizer que a crise se chama Maduro (</w:t>
      </w:r>
      <w:r>
        <w:rPr>
          <w:i/>
          <w:sz w:val="22"/>
          <w:szCs w:val="22"/>
        </w:rPr>
        <w:t>Presidente da Venezuela</w:t>
      </w:r>
      <w:r>
        <w:rPr>
          <w:sz w:val="22"/>
          <w:szCs w:val="22"/>
        </w:rPr>
        <w:t xml:space="preserve">). Sabe por quê? Porque no ano passado, por exemplo, em 2015 nós exportamos para a Venezuela 43 mil toneladas de leite em pó, no primeiro semestre. Agora, em 2017, no primeiro semestre nós exportamos 2,9 mil toneladas. Ou seja, só nesse primeiro semestre, comparando os anos, nós temos uma diferença de 40 mil toneladas que nós não vendemos para a Venezuela. E nesse mesmo período nós importamos, né Tabajara, 46 mil toneladas do Uruguai; ou seja, o que nós importamos do Uruguai é o mesmo que deixamos de vender para Venezuela. </w:t>
      </w:r>
    </w:p>
    <w:p>
      <w:pPr>
        <w:pStyle w:val="Normal"/>
        <w:ind w:firstLine="708"/>
        <w:jc w:val="both"/>
        <w:rPr>
          <w:sz w:val="22"/>
          <w:szCs w:val="22"/>
        </w:rPr>
      </w:pPr>
      <w:r>
        <w:rPr>
          <w:sz w:val="22"/>
          <w:szCs w:val="22"/>
        </w:rPr>
        <w:t xml:space="preserve">Então isso representa um percentual, claro. Em 2016, 7,5% do consumo brasileiro foi importado, mas é porque faltava leite mesmo; e agora a tendência é essa importação reduzir, porque se nós olharmos o preço do leite do Uruguai, que é exportado para cá, por exemplo, ele chegou a mais de US$ 0,50, e no ano passado foi - o preço para os uruguaios – US$ 32 centavos em média; em 2017 é US$ 0,39 em média. Se você multiplica isso pelo câmbio, com o nosso Real a 3,15 ou 3,20 por dólar, você chega a um preço de R$ 1,20 a R$ 1,30 por litro de leite uruguaio.  Então é um preço que agora deixa de ser interessante, o nosso leite brasileiro ficou mais barato que o leite uruguaio. Então naturalmente tende a reduzir as importações, por conta da própria competitividade. E nós vimos que existe ainda hoje um resíduo de contratos de importação. </w:t>
      </w:r>
    </w:p>
    <w:p>
      <w:pPr>
        <w:pStyle w:val="Normal"/>
        <w:ind w:firstLine="708"/>
        <w:jc w:val="both"/>
        <w:rPr/>
      </w:pPr>
      <w:r>
        <w:rPr>
          <w:sz w:val="22"/>
          <w:szCs w:val="22"/>
        </w:rPr>
        <w:t>Quando a Nestlé, que é a maior importadora de leite do Brasil para o nosso mercado, quando ela assina contrato é um fornecimento mensal por algum período. Então não é da noite para o dia que interrompe essa vinda, mas ela tende a não vir mais com mesma proporção, tanto é que vocês vão ver que já houve uma queda, digamos assim, nas importações deste semestre, se nós olharmos aqui (</w:t>
      </w:r>
      <w:r>
        <w:rPr>
          <w:i/>
          <w:sz w:val="22"/>
          <w:szCs w:val="22"/>
        </w:rPr>
        <w:t>mostra a imagem</w:t>
      </w:r>
      <w:r>
        <w:rPr>
          <w:sz w:val="22"/>
          <w:szCs w:val="22"/>
        </w:rPr>
        <w:t xml:space="preserve">). </w:t>
      </w:r>
    </w:p>
    <w:p>
      <w:pPr>
        <w:pStyle w:val="Normal"/>
        <w:ind w:firstLine="708"/>
        <w:jc w:val="both"/>
        <w:rPr/>
      </w:pPr>
      <w:r>
        <w:rPr>
          <w:sz w:val="22"/>
          <w:szCs w:val="22"/>
        </w:rPr>
        <w:t xml:space="preserve">Então olha aqui </w:t>
      </w:r>
      <w:r>
        <w:rPr>
          <w:i/>
          <w:sz w:val="22"/>
          <w:szCs w:val="22"/>
        </w:rPr>
        <w:t>(mostra a imagem)</w:t>
      </w:r>
      <w:r>
        <w:rPr>
          <w:sz w:val="22"/>
          <w:szCs w:val="22"/>
        </w:rPr>
        <w:t>: a importação de lácteos, de fato em 2016 nós batemos um recorde aqui, nós chegamos aqui a 242 mil toneladas, e no primeiro semestre de 2016 nós importamos 104 mil e agora 99 mil, mas com uma tendência de redução por questão de que aqui tem leite agora, e tem leite barato. É o primeiro leite que vai estar acessível para as indústrias, e aí vocês podem ver que historicamente nós importamos alguma coisa na faixa de 130 mil a 200 mil toneladas, e esse ano a tendência é ficarmos dentro dessa média, digamos assim, se nós olharmos. Isso é a importação de todos os países.</w:t>
      </w:r>
    </w:p>
    <w:p>
      <w:pPr>
        <w:pStyle w:val="Normal"/>
        <w:ind w:firstLine="708"/>
        <w:jc w:val="both"/>
        <w:rPr/>
      </w:pPr>
      <w:r>
        <w:rPr>
          <w:sz w:val="22"/>
          <w:szCs w:val="22"/>
        </w:rPr>
        <w:t>Agora, olhando aqui (</w:t>
      </w:r>
      <w:r>
        <w:rPr>
          <w:i/>
          <w:sz w:val="22"/>
          <w:szCs w:val="22"/>
        </w:rPr>
        <w:t>mostra a imagem</w:t>
      </w:r>
      <w:r>
        <w:rPr>
          <w:sz w:val="22"/>
          <w:szCs w:val="22"/>
        </w:rPr>
        <w:t>), de onde é que vem esse leite? Aqui está a tabela do Tabajara, nós importamos. O Uruguai representava em 2015 menos do que a Argentina. Agora, já em 2016, o Uruguai saltou. Por que isso acontece? É que com a Argentina nós temos um acordo privado, não é um acordo de governo, limite de 4.500 toneladas por mês, e eles respeitam isso. O Uruguai não aceita colocar um limite, e, portanto, no Uruguai nós não temos um teto. Se as indústrias quiserem importar, ou se as empresas quiserem importar leite, o Uruguai nos vende sem ter um teto definido.</w:t>
      </w:r>
    </w:p>
    <w:p>
      <w:pPr>
        <w:pStyle w:val="Normal"/>
        <w:ind w:firstLine="708"/>
        <w:jc w:val="both"/>
        <w:rPr/>
      </w:pPr>
      <w:r>
        <w:rPr>
          <w:sz w:val="22"/>
          <w:szCs w:val="22"/>
        </w:rPr>
        <w:t xml:space="preserve"> </w:t>
      </w:r>
      <w:r>
        <w:rPr>
          <w:sz w:val="22"/>
          <w:szCs w:val="22"/>
        </w:rPr>
        <w:t>O Ministro tentou negociar um teto com eles agora e infelizmente os uruguaios não cederam nesse aspecto. A verdade é que nós temos o acordo do Mercosul e o leite está entre os produtos de livre comercialização por conta do acordo do Mercosul. Então aqui vocês podem ver que a tendência é esta aqui (</w:t>
      </w:r>
      <w:r>
        <w:rPr>
          <w:i/>
          <w:sz w:val="22"/>
          <w:szCs w:val="22"/>
        </w:rPr>
        <w:t>mostra a imagem</w:t>
      </w:r>
      <w:r>
        <w:rPr>
          <w:sz w:val="22"/>
          <w:szCs w:val="22"/>
        </w:rPr>
        <w:t xml:space="preserve">): ser um ponto fora da curva, as 242 mil toneladas importadas, que foi um recorde por causa da nossa baixa produção. Mas talvez, já em 2017, começamos uma redução em função da nossa própria produção de leite ter aumentado significativamente. </w:t>
      </w:r>
    </w:p>
    <w:p>
      <w:pPr>
        <w:pStyle w:val="Normal"/>
        <w:ind w:firstLine="708"/>
        <w:jc w:val="both"/>
        <w:rPr>
          <w:sz w:val="22"/>
          <w:szCs w:val="22"/>
        </w:rPr>
      </w:pPr>
      <w:r>
        <w:rPr>
          <w:sz w:val="22"/>
          <w:szCs w:val="22"/>
        </w:rPr>
        <w:t>Nós recebemos lá, e eu quero aqui agradecer aos Vereadores, lá na Secretaria inúmeras moções, e isso mostra a importância do tema leite, a grande preocupação que causa, o impacto socioeconômico que tem nos Municípios quando essa crise que assola o setor é medida lá localmente, e a gente vê como o Poder Público municipal, até do Legislativo, tem acompanhado e se preocupado com essa crise. Mas lembrar sempre que nós aqui, como governo do Estado, podemos contribuir discutindo isso em Brasília, mas a solução não está na nossa mão. Nós podemos fazer algumas coisas, de forma isolada o Estado não pode resolver o problema.</w:t>
      </w:r>
    </w:p>
    <w:p>
      <w:pPr>
        <w:pStyle w:val="Normal"/>
        <w:ind w:firstLine="708"/>
        <w:jc w:val="both"/>
        <w:rPr>
          <w:sz w:val="22"/>
          <w:szCs w:val="22"/>
        </w:rPr>
      </w:pPr>
      <w:r>
        <w:rPr>
          <w:sz w:val="22"/>
          <w:szCs w:val="22"/>
        </w:rPr>
        <w:t>Se nós olharmos as nossas exportações, e aqui está a tabela, isso que eu acabei de falar, por exemplo, a Venezuela era o nosso maior comprador de lácteos e ela reduziu drasticamente, a praticamente zero, as compras por conta dessa crise que se assola naquele país e a falta de capacidade e importação em relação ao que eles vinham comprando do nosso País.</w:t>
      </w:r>
    </w:p>
    <w:p>
      <w:pPr>
        <w:pStyle w:val="Normal"/>
        <w:ind w:firstLine="708"/>
        <w:jc w:val="both"/>
        <w:rPr>
          <w:sz w:val="22"/>
          <w:szCs w:val="22"/>
        </w:rPr>
      </w:pPr>
      <w:r>
        <w:rPr>
          <w:sz w:val="22"/>
          <w:szCs w:val="22"/>
        </w:rPr>
        <w:t>Nós exportávamos algo como 73 mil toneladas, e lembro que importamos 130 mil toneladas, chegamos em 2016 há pouco mais de duzentas mil, mas nós sempre temos também ali na faixa de 1% a 2% do nosso leite exportado para o mundo. Isso é importante porque nós temos que trabalhar essa linha. Em Santa Catarina, aqui sempre se fala sempre aquela questão do quarto, quinto maior produtor. Na verdade, se olharmos aqui a tabela de produção, vocês vão notar que o leite tem duas formas de medir. Uma é o leite industrializado, adquirido pelas indústrias inspecionadas e a outra é a estimativa da produção, que o IBGE revela bem mais tarde.</w:t>
      </w:r>
    </w:p>
    <w:p>
      <w:pPr>
        <w:pStyle w:val="Normal"/>
        <w:ind w:firstLine="708"/>
        <w:jc w:val="both"/>
        <w:rPr>
          <w:sz w:val="22"/>
          <w:szCs w:val="22"/>
        </w:rPr>
      </w:pPr>
      <w:r>
        <w:rPr>
          <w:sz w:val="22"/>
          <w:szCs w:val="22"/>
        </w:rPr>
        <w:t>Nesse momento se nós olharmos o leite adquirido pelas indústrias, Minas é o primeiro, São Paulo produz bem menos do que Santa Catarina, mas industrializa mais porque ele pega leite de outros Estados. São Paulo produz algo em torno de um bilhão, menos de dois bilhões, e eles figuram como um industrializador de leite de outros Estados. O Paraná, que é o terceiro nessa ordem, na produção, Minas, Rio Grande do Sul e Paraná, e depois o Estado de Santa Catarina produz e industrializa mais do que Goiás; produz mais que São Paulo, mas industrializa menos do que São Paulo. Na produção, quando saírem os números, provavelmente se confirme esse número de Santa Catarina como o quarto maior produtor de leite em volume.</w:t>
      </w:r>
    </w:p>
    <w:p>
      <w:pPr>
        <w:pStyle w:val="Normal"/>
        <w:ind w:firstLine="708"/>
        <w:jc w:val="both"/>
        <w:rPr>
          <w:sz w:val="22"/>
          <w:szCs w:val="22"/>
        </w:rPr>
      </w:pPr>
      <w:r>
        <w:rPr>
          <w:sz w:val="22"/>
          <w:szCs w:val="22"/>
        </w:rPr>
        <w:t>No ano de 2016 todos os Estados principais produtores tiveram queda na produção de leite, exceto Santa Catarina. Santa Catarina cresceu 38%. Mesmo no cenário em que todos reduziram, no ano passado Santa Catarina foi o ponto fora da curva, porque nós crescemos a nossa produção de leite. Então é claro que essa situação de oferta, se nós olharmos aqui a produção em Santa Catarina, em agosto ela foi 30% superior a maio, por exemplo. E agora a produção de setembro, final, tomando essa última semana recolhida agora, comparando com a de agosto, já baixou 5%. Essa sensibilidade ao clima, porque nós tivemos agora quarenta dias de pouca chuva, a pastagem não cresceu como deveria, tem ataque de lagartas lá no extremo oeste que está prejudicando a pastagem e a redução do uso de concentrado em função da própria baixa do preço do leite.</w:t>
      </w:r>
    </w:p>
    <w:p>
      <w:pPr>
        <w:pStyle w:val="Normal"/>
        <w:ind w:firstLine="708"/>
        <w:jc w:val="both"/>
        <w:rPr>
          <w:sz w:val="22"/>
          <w:szCs w:val="22"/>
        </w:rPr>
      </w:pPr>
      <w:r>
        <w:rPr>
          <w:sz w:val="22"/>
          <w:szCs w:val="22"/>
        </w:rPr>
        <w:t xml:space="preserve">Então logo nós vamos ir em direção ao novo equilíbrio de oferta e demanda por conta desse problema. Nos supermercados o leite mais barato também induz a um consumo novamente maior, porque preços de leite como esses que estão por aí abrem o apetite, mesmo de quem tem renda baixa, a consumir. Por exemplo, eu vi queijos mozarela a R$ 13,5 no supermercado, embora haja uma queixa da indústria. A Amabili refletiu aqui a sensação do presidente Valter Brandalise, do setor. Ele diz que nesse momento - eu não tenho os números aqui - mas na maioria dos supermercados o preço dos lácteos não caiu na mesma proporção que caiu o preço do produtor; ou seja, o varejo aproveitou para aumentar suas margens, porque o produto comprado está barato. </w:t>
      </w:r>
    </w:p>
    <w:p>
      <w:pPr>
        <w:pStyle w:val="Normal"/>
        <w:ind w:firstLine="708"/>
        <w:jc w:val="both"/>
        <w:rPr>
          <w:sz w:val="22"/>
          <w:szCs w:val="22"/>
        </w:rPr>
      </w:pPr>
      <w:r>
        <w:rPr>
          <w:sz w:val="22"/>
          <w:szCs w:val="22"/>
        </w:rPr>
        <w:t>Se uma indústria de laticínios quer vender queijo para eles, eles dizem: Olha, nós estamos pagando menos, se não quiser tem outro que fornece, porque os estoques estão muito altos. Quando o produtor está em crise, normalmente a indústria está em crise também. Poucas vezes essa situação está separada. Alguns irão dizer que se o produtor está ganhando pouco é porque a indústria está ganhando muito. Não é o que acontece neste setor hoje, há uma sintonia entre a rentabilidade do produtor e a rentabilidade da indústria. As indústrias gostariam de estar pagando um preço mais alto e de estar recebendo um preço mais alto dos supermercados onde o leite é vendido, mas infelizmente nesse momento não tem como repassar produtos por um valor maior, e isso tende a mudar com essa trajetória. A Amábili nos mostrou aqui a queda dos preços do queijo mozarela, do leite em pó e assim por diante.</w:t>
      </w:r>
    </w:p>
    <w:p>
      <w:pPr>
        <w:pStyle w:val="Normal"/>
        <w:ind w:firstLine="708"/>
        <w:jc w:val="both"/>
        <w:rPr>
          <w:sz w:val="22"/>
          <w:szCs w:val="22"/>
        </w:rPr>
      </w:pPr>
      <w:r>
        <w:rPr>
          <w:sz w:val="22"/>
          <w:szCs w:val="22"/>
        </w:rPr>
        <w:t xml:space="preserve">Como faltou leite, houve 6,5% de redução na produção em 2016, mais o crescimento da população, de 1,5%... Quer dizer, a oferta por consumidor, por brasileiro, por habitante foi no mínimo 8% menor do que a de 2014. E aí é claro que as exportações são estimuladas. Nós chegamos ao absurdo de as indústrias de laticínios, principalmente no Nordeste, importar leite em pó e reidratar em leite longa-vida para abastecer o mercado do Nordeste. </w:t>
      </w:r>
    </w:p>
    <w:p>
      <w:pPr>
        <w:pStyle w:val="Normal"/>
        <w:ind w:firstLine="708"/>
        <w:jc w:val="both"/>
        <w:rPr>
          <w:sz w:val="22"/>
          <w:szCs w:val="22"/>
        </w:rPr>
      </w:pPr>
      <w:r>
        <w:rPr>
          <w:sz w:val="22"/>
          <w:szCs w:val="22"/>
        </w:rPr>
        <w:t>O Ministério da Agricultura, eu participei da reunião da Câmara Setorial do Leite, onde foi feito um apelo para proibir isso e o Ministério da Agricultura emitiu uma portaria onde agora é proibido reidratar leite importado, isso não pode mais. É claro que reidratam o nosso e jogam no mercado o produto fluído de fora, mas aí ele compete menos por causa do custo frete, se não antes estava muito fácil, você traz o pó, põe a nossa água e coloca na caixinha de R$ 0,42. Então esse era um problema que foi eliminado dessa forma.</w:t>
      </w:r>
    </w:p>
    <w:p>
      <w:pPr>
        <w:pStyle w:val="Normal"/>
        <w:ind w:firstLine="708"/>
        <w:jc w:val="both"/>
        <w:rPr>
          <w:sz w:val="22"/>
          <w:szCs w:val="22"/>
        </w:rPr>
      </w:pPr>
      <w:r>
        <w:rPr>
          <w:sz w:val="22"/>
          <w:szCs w:val="22"/>
        </w:rPr>
        <w:t xml:space="preserve"> </w:t>
      </w:r>
      <w:r>
        <w:rPr>
          <w:sz w:val="22"/>
          <w:szCs w:val="22"/>
        </w:rPr>
        <w:t xml:space="preserve">Então tem ainda resíduos de contratos chegando, que certamente vai nos afetar. Se nós olharmos então, as causas da redução da produção foi a estiagem. Como já falei, essa estiagem aumentou principalmente o preço do leite aqui dentro; o aumento do preço estimulou novamente a produção; e a produção, com excesso de oferta e com o milho barato, acabou gerando uma situação de desequilíbrio. Esse equilíbrio tende a acontecer porque, como foi dito aqui, em setembro nós já vamos ter menos leite do que tivemos em agosto. </w:t>
      </w:r>
    </w:p>
    <w:p>
      <w:pPr>
        <w:pStyle w:val="Normal"/>
        <w:ind w:firstLine="708"/>
        <w:jc w:val="both"/>
        <w:rPr>
          <w:sz w:val="22"/>
          <w:szCs w:val="22"/>
        </w:rPr>
      </w:pPr>
      <w:r>
        <w:rPr>
          <w:sz w:val="22"/>
          <w:szCs w:val="22"/>
        </w:rPr>
        <w:t>De toda forma, tem algumas medidas em que eu acho que nós poderíamos trabalhar. Já foram citados aqui, o Deputado Valduga já fez uma referência do que poderia ser feito; a Amábili relatou a visão do Sindicato do que poderia ser encaminhado. Uma solução pontual, que poderia mexer o ponteiro logo, seria o governo entrar como comprador de leite em pó e fazê-lo chegar, como disse o Deputado Dirceu Dresch, onde infelizmente tem famílias que conseguem consumir cinco litros de leite por mês, onde só os menorzinhos têm leite e os maiores já não podem mais porque não tem poder aquisitivo. Esta é a hora de uma política federal como a Conab entrar comprando leite em pó, levar para essas zonas onde não se tem condições, por exemplo, de levar o leite fluido, mas o leite em pó, que é uma forma de preservar ele, para o consumo diário.</w:t>
      </w:r>
    </w:p>
    <w:p>
      <w:pPr>
        <w:pStyle w:val="Normal"/>
        <w:ind w:firstLine="708"/>
        <w:jc w:val="both"/>
        <w:rPr>
          <w:sz w:val="22"/>
          <w:szCs w:val="22"/>
        </w:rPr>
      </w:pPr>
      <w:r>
        <w:rPr>
          <w:sz w:val="22"/>
          <w:szCs w:val="22"/>
        </w:rPr>
        <w:t>Então acho que essa seria uma medida pontual para enxugar o mercado, e não competiria com a menor demanda no supermercado, porque esse é um leite que iria para onde não tem o leite hoje. Ele jogaria no consumo quem não está consumindo. Então seria esta sim uma medida pontual para restabelecer o equilíbrio de oferta e demanda.</w:t>
      </w:r>
    </w:p>
    <w:p>
      <w:pPr>
        <w:pStyle w:val="Normal"/>
        <w:ind w:firstLine="708"/>
        <w:jc w:val="both"/>
        <w:rPr>
          <w:sz w:val="22"/>
          <w:szCs w:val="22"/>
        </w:rPr>
      </w:pPr>
      <w:r>
        <w:rPr>
          <w:sz w:val="22"/>
          <w:szCs w:val="22"/>
        </w:rPr>
        <w:t>Essa questão do controle das importações excessivas é complicada. Como eu falei, nós estamos dentro de um acordo do Mercosul e é um pouco difícil, acho que funciona melhor por regras de mercado. E a gente não pode perder de vista que este não é o maior problema, 98% do leite consumido no Brasil é leite nacional, os 2%, 3% não mexem o ponteiro, significativamente. Pode nos tirar do verdadeiro problema, da verdadeira atenção que a gente tem que dar para o leite, achar que o Uruguai é o nosso problema, quando na verdade não é.</w:t>
      </w:r>
    </w:p>
    <w:p>
      <w:pPr>
        <w:pStyle w:val="Normal"/>
        <w:ind w:firstLine="708"/>
        <w:jc w:val="both"/>
        <w:rPr>
          <w:sz w:val="22"/>
          <w:szCs w:val="22"/>
        </w:rPr>
      </w:pPr>
      <w:r>
        <w:rPr>
          <w:sz w:val="22"/>
          <w:szCs w:val="22"/>
        </w:rPr>
        <w:t xml:space="preserve">Eu lembro de ter visto na televisão uma vez a estratégia dos ladrões, os batedores de carteira na saída de um banco em Porto Alegre. No dia do pagamento da aposentadoria dos idosos, os batedores de carteira ficavam na frente do banco. E como é que era a estratégia deles? Roubavam o dinheiro dos velhinhos que saíam do banco e daí, quando o povo gritava pega o ladrão, o velhinho assustado gritava e o ladrão saía correndo e jogava um monte de dinheiro para cima. Aí os velhinhos ficavam lá juntando aquele dinheirinho, mas eram notas de R$ 1, de R$ 2 e tal, e ele fugia com o dinheiro da aposentadoria daquele idoso.  É como distrair a atenção, tirar o foco. Estou comparando aqui como foi a estratégia. </w:t>
      </w:r>
    </w:p>
    <w:p>
      <w:pPr>
        <w:pStyle w:val="Normal"/>
        <w:ind w:firstLine="708"/>
        <w:jc w:val="both"/>
        <w:rPr>
          <w:sz w:val="22"/>
          <w:szCs w:val="22"/>
        </w:rPr>
      </w:pPr>
      <w:r>
        <w:rPr>
          <w:sz w:val="22"/>
          <w:szCs w:val="22"/>
        </w:rPr>
        <w:t>Então, se a gente esquecer que nós temos um problema interno aqui, que é o nosso maior problema, nós vamos acabar achando que, se nós proibirmos as importações do Uruguai amanhã, preço do leite aqui dentro não vai se mexer significativamente, porque não é esse o maior problema; embora, quando o copo está cheio, se você colocar mais água dentro ela vai derramar.</w:t>
      </w:r>
    </w:p>
    <w:p>
      <w:pPr>
        <w:pStyle w:val="Normal"/>
        <w:ind w:firstLine="708"/>
        <w:jc w:val="both"/>
        <w:rPr>
          <w:sz w:val="22"/>
          <w:szCs w:val="22"/>
        </w:rPr>
      </w:pPr>
      <w:r>
        <w:rPr>
          <w:sz w:val="22"/>
          <w:szCs w:val="22"/>
        </w:rPr>
        <w:t>Então tem outra sugestão que foi colocada, que é a questão da guerra fiscal aqui dentro, entre os Estados. Nisso aí eu vou ter que dar uma olhada. Neste momento Santa Catarina está em desvantagem em relação ao Rio Grande do Sul. Como disse a Amabili, a partir de 2018 os catarinenses que queiram vender leite no Rio Grande do Sul terão um custo de 6% a mais do que o custo do leite gaúcho, produzido lá. Isso vai nos tirar muitas indústrias, que vendem para lá, do mercado. E já temos uma competitividade menor com o Paraná e com São Paulo.</w:t>
      </w:r>
    </w:p>
    <w:p>
      <w:pPr>
        <w:pStyle w:val="Normal"/>
        <w:ind w:firstLine="708"/>
        <w:jc w:val="both"/>
        <w:rPr>
          <w:sz w:val="22"/>
          <w:szCs w:val="22"/>
        </w:rPr>
      </w:pPr>
      <w:r>
        <w:rPr>
          <w:sz w:val="22"/>
          <w:szCs w:val="22"/>
        </w:rPr>
        <w:t xml:space="preserve"> </w:t>
      </w:r>
      <w:r>
        <w:rPr>
          <w:sz w:val="22"/>
          <w:szCs w:val="22"/>
        </w:rPr>
        <w:t>Então é urgente que a gente trate do assunto da guerra fiscal e da substituição tributária que vai prejudicar a produção catarinense. Lembrar que Santa Catarina produz quase 500 litros de leite por habitante, e nós tomamos 200 litros e pouquinho, então nós temos obrigatoriamente que vender o nosso leite para fora do Estado de Santa Catarina. E isso não pode ser feito com desvantagem, sob pena de nós termos um problema mais sério mais adiante.</w:t>
      </w:r>
    </w:p>
    <w:p>
      <w:pPr>
        <w:pStyle w:val="Normal"/>
        <w:ind w:firstLine="708"/>
        <w:jc w:val="both"/>
        <w:rPr>
          <w:sz w:val="22"/>
          <w:szCs w:val="22"/>
        </w:rPr>
      </w:pPr>
      <w:r>
        <w:rPr>
          <w:sz w:val="22"/>
          <w:szCs w:val="22"/>
        </w:rPr>
        <w:t xml:space="preserve">Isso no curto prazo, acho que são medidas que podem ter efeito imediato. Mas de longo prazo não tem outra saída senão nos prepararmos para exportar leite para o mudo. O leite tem condições de ser mais um produto competitivo no mercado global, e para isso nós temos que resolver aqueles três problemas: leite de qualidade, custo mais baixo e, principalmente, logística eficiente e competitiva. </w:t>
      </w:r>
    </w:p>
    <w:p>
      <w:pPr>
        <w:pStyle w:val="Normal"/>
        <w:ind w:firstLine="708"/>
        <w:jc w:val="both"/>
        <w:rPr>
          <w:sz w:val="22"/>
          <w:szCs w:val="22"/>
        </w:rPr>
      </w:pPr>
      <w:r>
        <w:rPr>
          <w:sz w:val="22"/>
          <w:szCs w:val="22"/>
        </w:rPr>
        <w:t xml:space="preserve">Aí vamos ter que mexer em algumas coisas. Por exemplo, na logística. Eu pesquisei algumas empresas e falei com o nosso sindicato aqui, nós estamos conseguindo colocar, em média, por exemplo, no Rio Grande do Sul uma empresa lá coloca 41 litros de leite por quilômetro rodado na plataforma da indústria. Somando todo o rodado de caminhão dá 41 litros para chegar na plataforma. Na nossa média, nós estimamos que estamos perto de 50 litros; a Nova Zelândia põe 220 litros por quilômetro; o Uruguai, 120; a Argentina, mais outro tanto. </w:t>
      </w:r>
    </w:p>
    <w:p>
      <w:pPr>
        <w:pStyle w:val="Normal"/>
        <w:ind w:firstLine="708"/>
        <w:jc w:val="both"/>
        <w:rPr/>
      </w:pPr>
      <w:r>
        <w:rPr>
          <w:sz w:val="22"/>
          <w:szCs w:val="22"/>
        </w:rPr>
        <w:t xml:space="preserve">Então, quando formos competir lá fora, não pode ter mais essa desestruturação da cadeia onde os caminhões se cruzam, pequenos caminhões, porque as pontes não aguentam e a estrada não deixa passar. Então melhoria das estradas, melhoria das pontes para que o caminhão que roda no asfalto chegue à propriedade, como já chega à propriedade do frango e do suíno. Eles foram limitados numa área ondo o acesso é permitido, mas o leite é buscado mais longe, em estradas mais marginais, e aí o caminhão </w:t>
      </w:r>
      <w:r>
        <w:rPr>
          <w:i/>
          <w:sz w:val="22"/>
          <w:szCs w:val="22"/>
        </w:rPr>
        <w:t>truck</w:t>
      </w:r>
      <w:r>
        <w:rPr>
          <w:sz w:val="22"/>
          <w:szCs w:val="22"/>
        </w:rPr>
        <w:t xml:space="preserve"> não pode passar. </w:t>
      </w:r>
    </w:p>
    <w:p>
      <w:pPr>
        <w:pStyle w:val="Normal"/>
        <w:ind w:firstLine="708"/>
        <w:jc w:val="both"/>
        <w:rPr/>
      </w:pPr>
      <w:r>
        <w:rPr>
          <w:sz w:val="22"/>
          <w:szCs w:val="22"/>
        </w:rPr>
        <w:t xml:space="preserve">Eu estive em São Miguel do Oeste numa propriedade de referência tecnológica da Epagri, e o produtor disse: Olha, eu poderia estar vendendo o meu leite por R$ 0,14 a mais, só que a empresa que paga R$ 0,14 a mais usa caminhão </w:t>
      </w:r>
      <w:r>
        <w:rPr>
          <w:i/>
          <w:sz w:val="22"/>
          <w:szCs w:val="22"/>
        </w:rPr>
        <w:t>truck</w:t>
      </w:r>
      <w:r>
        <w:rPr>
          <w:sz w:val="22"/>
          <w:szCs w:val="22"/>
        </w:rPr>
        <w:t xml:space="preserve">, e na nossa ponte não passa caminhão </w:t>
      </w:r>
      <w:r>
        <w:rPr>
          <w:i/>
          <w:sz w:val="22"/>
          <w:szCs w:val="22"/>
        </w:rPr>
        <w:t>truck</w:t>
      </w:r>
      <w:r>
        <w:rPr>
          <w:sz w:val="22"/>
          <w:szCs w:val="22"/>
        </w:rPr>
        <w:t>. Então não pode por causa do peso limitado lá. É uma renda que ele renuncia por falta de estrada. Por conta de um ponto, um nó, um gargalo na estrada, o resto da estrada daria, mas na ponte não. Então esse problema precisa ser resolvido.</w:t>
      </w:r>
    </w:p>
    <w:p>
      <w:pPr>
        <w:pStyle w:val="Normal"/>
        <w:ind w:firstLine="708"/>
        <w:jc w:val="both"/>
        <w:rPr/>
      </w:pPr>
      <w:r>
        <w:rPr>
          <w:sz w:val="22"/>
          <w:szCs w:val="22"/>
        </w:rPr>
        <w:t xml:space="preserve">A energia elétrica, nosso problema de qualidade do leite tem tudo a ver com o problema de falta de energia para resfriar o leite. Os neozelandeses não lavam mais nem ubre de vaca, é ordenhado direto. Eles cuidam para a vaca não sujar o ubre e refrigera o leite instantaneamente. Nós já resfriamos o </w:t>
      </w:r>
      <w:r>
        <w:rPr>
          <w:i/>
          <w:sz w:val="22"/>
          <w:szCs w:val="22"/>
        </w:rPr>
        <w:t>chopp</w:t>
      </w:r>
      <w:r>
        <w:rPr>
          <w:sz w:val="22"/>
          <w:szCs w:val="22"/>
        </w:rPr>
        <w:t xml:space="preserve"> instantaneamente, e não sabemos ainda resfriar o leite instantaneamente, porque a bactéria se multiplica depois que o leite é retirado do ubre da vaca. Então precisamos de um mecanismo de frio mais eficiente em toda a cadeia produtiva, começando na propriedade.</w:t>
      </w:r>
    </w:p>
    <w:p>
      <w:pPr>
        <w:pStyle w:val="Normal"/>
        <w:ind w:firstLine="708"/>
        <w:jc w:val="both"/>
        <w:rPr>
          <w:sz w:val="22"/>
          <w:szCs w:val="22"/>
        </w:rPr>
      </w:pPr>
      <w:r>
        <w:rPr>
          <w:sz w:val="22"/>
          <w:szCs w:val="22"/>
        </w:rPr>
        <w:t xml:space="preserve"> </w:t>
      </w:r>
      <w:r>
        <w:rPr>
          <w:sz w:val="22"/>
          <w:szCs w:val="22"/>
        </w:rPr>
        <w:t>E essa questão da sanidade, a brucelose-tuberculose, se nós queremos exportar vamos ter que tirá-la do nosso caminho. Estamos trabalhando muito nisso, com o nosso Fundesa indenizando os animais para tirar a brucelose-tuberculose do caminho. E é claro, lá na frente a gente vai ter que mexer também, melhorar as questões de tributação. O Brasil tem custos ociosos que os outros não têm, e aí aquela eficiência do nosso produtor, o trabalho árduo dele muitas vezes é perdido quando nós temos que lidar com a burocracia e com a tributação.</w:t>
      </w:r>
    </w:p>
    <w:p>
      <w:pPr>
        <w:pStyle w:val="Normal"/>
        <w:ind w:firstLine="708"/>
        <w:jc w:val="both"/>
        <w:rPr>
          <w:sz w:val="22"/>
          <w:szCs w:val="22"/>
        </w:rPr>
      </w:pPr>
      <w:r>
        <w:rPr>
          <w:sz w:val="22"/>
          <w:szCs w:val="22"/>
        </w:rPr>
        <w:t>Nós temos também um probleminha relacionado com a questão da assistência técnica. Quando o leite precisa passar por essa profissionalização, não pode faltar a assistência técnica, e na agricultura tem esse lado bom, a gente não tem problema de copiar os bons exemplos. Mas para levar o bom exemplo de um produtor para o outro, precisa do agente, que é a assistência técnica de qualidade.</w:t>
      </w:r>
    </w:p>
    <w:p>
      <w:pPr>
        <w:pStyle w:val="Normal"/>
        <w:ind w:firstLine="708"/>
        <w:jc w:val="both"/>
        <w:rPr/>
      </w:pPr>
      <w:r>
        <w:rPr>
          <w:sz w:val="22"/>
          <w:szCs w:val="22"/>
        </w:rPr>
        <w:t xml:space="preserve">Então, eu acredito muito no leite. Acho que nós temos boas perspectivas, mas temos grandes desafios a fazer. Os ganhos marginais a incorporar na cadeia produtiva são os maiores de todos os nossos setores agropecuários. Se nós quisermos aumentar em 5% a eficiência de conversão alimentar do frango, por exemplo, nós precisamos buscar a tecnologia que não temos ainda, talvez de nanotecnologia, de alguma coisa que precisamos inventar para ganhar mais 5% naqueles 1,48 kilos de ração para produzir 1 kilo de frango. </w:t>
      </w:r>
      <w:r>
        <w:rPr>
          <w:i/>
          <w:sz w:val="22"/>
          <w:szCs w:val="22"/>
        </w:rPr>
        <w:t>[Taquigrafo-Revisor: Eduardo Delvalhas dos Santos]</w:t>
      </w:r>
      <w:r>
        <w:rPr>
          <w:sz w:val="22"/>
          <w:szCs w:val="22"/>
        </w:rPr>
        <w:t>Agora n</w:t>
      </w:r>
      <w:r>
        <w:rPr>
          <w:bCs/>
          <w:sz w:val="22"/>
          <w:szCs w:val="22"/>
        </w:rPr>
        <w:t xml:space="preserve">o caso do gado leiteiro é só transferir os bons exemplos dos produtores que já fizeram o dever de casa para os demais, que também vai dar para fazer. </w:t>
      </w:r>
    </w:p>
    <w:p>
      <w:pPr>
        <w:pStyle w:val="Normal"/>
        <w:ind w:firstLine="708"/>
        <w:jc w:val="both"/>
        <w:rPr/>
      </w:pPr>
      <w:r>
        <w:rPr>
          <w:bCs/>
          <w:sz w:val="22"/>
          <w:szCs w:val="22"/>
        </w:rPr>
        <w:t>O preço vocês podem olhar nessa tela (</w:t>
      </w:r>
      <w:r>
        <w:rPr>
          <w:bCs/>
          <w:i/>
          <w:sz w:val="22"/>
          <w:szCs w:val="22"/>
        </w:rPr>
        <w:t>aponta para a imagem</w:t>
      </w:r>
      <w:r>
        <w:rPr>
          <w:bCs/>
          <w:sz w:val="22"/>
          <w:szCs w:val="22"/>
        </w:rPr>
        <w:t xml:space="preserve">); de fato, ele caiu 35% em média, se nós olharmos em relação ao ano de 2015, 2016, com uma preocupação que ele pode cair mais ainda nos próximos dias, mas certamente aquele ímpeto de transformar milho em leite também vai diminuindo. O preço do milho está subindo, tem gente no mercado estimando que nós vamos chegar a R$ 34 em dezembro, e aí o apetite para leite oportunista, aquele que hoje entupiu as indústrias, também deixa de aparecer. Então, eu acho que o equilíbrio voltará. O presidente Zézo Pedrozo fez essa afirmação aqui, mas infelizmente não é da noite para o dia, infelizmente muita gente está sendo sacrificada por esse processo. </w:t>
      </w:r>
    </w:p>
    <w:p>
      <w:pPr>
        <w:pStyle w:val="Normal"/>
        <w:ind w:firstLine="708"/>
        <w:jc w:val="both"/>
        <w:rPr>
          <w:bCs/>
          <w:sz w:val="22"/>
          <w:szCs w:val="22"/>
        </w:rPr>
      </w:pPr>
      <w:r>
        <w:rPr>
          <w:bCs/>
          <w:sz w:val="22"/>
          <w:szCs w:val="22"/>
        </w:rPr>
        <w:t>Os neozelandeses, que são os maiores exportadores de leite do mundo, fazem um leilão mensal para testar o mercado do leite. O último leilão deles deu um preço de 3,32 dólares americanos a tonelada de leite em pó. Isso é um preço que coloca o leite neozelandês... hoje os produtores da Nova Zelândia ganham 6,75 dólares neozelandeses, um pouco mais abaixo; o dólar neozelandês é 0,72 do dólar americano por quilo de leite sólido, que é gordura mais proteína. Convertendo isso em reais por litro, essa mecânica da R$1,29. Os produtores neozelandeses estão recebendo hoje R$1,29 por litro de leite para essa safra, exportando leite em pó; eles exportam 96% da produção de 22 bilhões de litros de leite que eles produzem nessa faixa de preço que está agora. Em 2013, 2014 o preço chegou a 1,52 mil dólares e em 2013, que foi o recorde, chegou a 5,5 mil dólares a tonelada. Então existe uma variação mundial dos preços do leite que não nos afeta diretamente porque nós ainda somos um mercado doméstico, mas interessa aos uruguaios e argentinos que podem exportar o leite deles para outros mercados dependendo do mercado internacional. Como o mercado internacional está reagindo, está em perspectiva de alta, e como mostrei, o último leilão deu 3,3 mil dólares a tonelada, isso também vai diminuir a pressão, o interesse de vender leite para o Brasil, na medida em que o nosso leite está tão baixo como está agora.</w:t>
      </w:r>
    </w:p>
    <w:p>
      <w:pPr>
        <w:pStyle w:val="Normal"/>
        <w:ind w:firstLine="708"/>
        <w:jc w:val="both"/>
        <w:rPr>
          <w:bCs/>
          <w:sz w:val="22"/>
          <w:szCs w:val="22"/>
        </w:rPr>
      </w:pPr>
      <w:r>
        <w:rPr>
          <w:bCs/>
          <w:sz w:val="22"/>
          <w:szCs w:val="22"/>
        </w:rPr>
        <w:t>Então, eu não sei se em relação aos números vocês podem depois acrescentar algo, colega Tabajara e outros, mas eu tenho a impressão que a análise é mais ou menos essa: a crise é pontual. A própria crise cria os meios para sair dela, porque o preço barato aumenta o consumo, o preço barato para o produtor reduz a produção e daqui a pouco nós vamos ter algo como um preço que não é aquele de 2016, quando os preços estavam fora da curva para cima, mas algo como um equilíbrio como 1,3 ou 1,35, que é um preço de mercado que atende mais ou menos os preços internacionais e o consumo interno.</w:t>
      </w:r>
    </w:p>
    <w:p>
      <w:pPr>
        <w:pStyle w:val="Normal"/>
        <w:ind w:firstLine="708"/>
        <w:jc w:val="both"/>
        <w:rPr>
          <w:bCs/>
          <w:sz w:val="22"/>
          <w:szCs w:val="22"/>
        </w:rPr>
      </w:pPr>
      <w:r>
        <w:rPr>
          <w:bCs/>
          <w:sz w:val="22"/>
          <w:szCs w:val="22"/>
        </w:rPr>
        <w:t xml:space="preserve">Além disso, Deputado Dirceu, apesar de alguns terem mais pessimismo em ver como vai ser a economia, a maioria dos sinais macroeconômicos da economia brasileira é que nós tangenciamos o fundo do poço. O emprego voltou a crescer e com isso a renda dos trabalhadores  e o poder de consumo também. </w:t>
      </w:r>
    </w:p>
    <w:p>
      <w:pPr>
        <w:pStyle w:val="Normal"/>
        <w:ind w:firstLine="708"/>
        <w:jc w:val="both"/>
        <w:rPr>
          <w:bCs/>
          <w:sz w:val="22"/>
          <w:szCs w:val="22"/>
        </w:rPr>
      </w:pPr>
      <w:r>
        <w:rPr>
          <w:bCs/>
          <w:sz w:val="22"/>
          <w:szCs w:val="22"/>
        </w:rPr>
        <w:t xml:space="preserve">Existe uma análise que nós fizemos dos últimos 100 anos de crises da nossa economia brasileira. Nós tivemos recessão em 1930, tivemos na década de 1970, nos anos de 1980, na virada do Plano Collor com a Zélia Cardoso e em todas essas recessões, após a saída da recessão, nós tivemos o chamado efeito chicote, o efeito de mola comprimida. Tem muito dinheiro, tem muito capital, tem muito empresário que por falta de confiança está deixando de investir. Quando os sinais melhoram e a confiança volta, volta um ímpeto muito forte no desenvolvimento, no investimento e quem sabe isso vai nos tirar dessa situação de consumo baixo. </w:t>
      </w:r>
    </w:p>
    <w:p>
      <w:pPr>
        <w:pStyle w:val="Normal"/>
        <w:ind w:firstLine="708"/>
        <w:jc w:val="both"/>
        <w:rPr>
          <w:bCs/>
          <w:sz w:val="22"/>
          <w:szCs w:val="22"/>
        </w:rPr>
      </w:pPr>
      <w:r>
        <w:rPr>
          <w:bCs/>
          <w:sz w:val="22"/>
          <w:szCs w:val="22"/>
        </w:rPr>
        <w:t xml:space="preserve">Nós estimamos, a Fiesp fez um estudo para nós, que até 2023 o Brasil pode estar consumindo 220 litros de leite por pessoa/ano. Isso nos daria algo como 214 milhões de pessoas consumidoras em 2023, em torno de 47 bilhões de litros consumidos, hoje nós temos 36 bilhões de litros consumidos no Brasil. Então tem margem para crescer pelo consumo, mas nesse ritmo que a produção brasileira vinha crescendo, excetuando 2015 e 2016 que foram atípicos, nós chegaríamos em 2023 aos 53 bilhões de litros de leite consumidos no Brasil. Isso nos obrigaria a exportar 5,5 bilhões de litros, portanto 10% da produção brasileira vão ter que encontrar mercado fora, 10%, e hoje nós exportamos 1%. Isso significa que tem muito dever de casa a fazer. É possível? É. </w:t>
      </w:r>
    </w:p>
    <w:p>
      <w:pPr>
        <w:pStyle w:val="Normal"/>
        <w:ind w:firstLine="708"/>
        <w:jc w:val="both"/>
        <w:rPr>
          <w:bCs/>
          <w:sz w:val="22"/>
          <w:szCs w:val="22"/>
        </w:rPr>
      </w:pPr>
      <w:r>
        <w:rPr>
          <w:bCs/>
          <w:sz w:val="22"/>
          <w:szCs w:val="22"/>
        </w:rPr>
        <w:t xml:space="preserve">Por isso, Deputado Altair, eu acho que nós estamos aqui discutindo um problema que clama urgentemente por medidas para não deixar ninguém cair fora do setor, para aproveitar essa oportunidade que vem logo adiante. </w:t>
      </w:r>
    </w:p>
    <w:p>
      <w:pPr>
        <w:pStyle w:val="Normal"/>
        <w:ind w:firstLine="708"/>
        <w:jc w:val="both"/>
        <w:rPr/>
      </w:pPr>
      <w:r>
        <w:rPr>
          <w:bCs/>
          <w:sz w:val="22"/>
          <w:szCs w:val="22"/>
        </w:rPr>
        <w:t>Obrigado. (</w:t>
      </w:r>
      <w:r>
        <w:rPr>
          <w:bCs/>
          <w:i/>
          <w:sz w:val="22"/>
          <w:szCs w:val="22"/>
        </w:rPr>
        <w:t>Palmas.</w:t>
      </w:r>
      <w:r>
        <w:rPr>
          <w:bCs/>
          <w:sz w:val="22"/>
          <w:szCs w:val="22"/>
        </w:rPr>
        <w:t>)</w:t>
      </w:r>
    </w:p>
    <w:p>
      <w:pPr>
        <w:pStyle w:val="Normal"/>
        <w:jc w:val="both"/>
        <w:rPr/>
      </w:pPr>
      <w:r>
        <w:rPr>
          <w:b/>
          <w:sz w:val="22"/>
          <w:szCs w:val="22"/>
        </w:rPr>
        <w:t xml:space="preserve"> </w:t>
      </w:r>
      <w:r>
        <w:rPr>
          <w:b/>
          <w:sz w:val="22"/>
          <w:szCs w:val="22"/>
        </w:rPr>
        <w:tab/>
        <w:t xml:space="preserve">O SR. PRESIDENTE (Deputado Estadual Altair Silva) </w:t>
      </w:r>
      <w:r>
        <w:rPr>
          <w:sz w:val="22"/>
          <w:szCs w:val="22"/>
        </w:rPr>
        <w:t xml:space="preserve">- </w:t>
      </w:r>
      <w:r>
        <w:rPr>
          <w:bCs/>
          <w:sz w:val="22"/>
          <w:szCs w:val="22"/>
        </w:rPr>
        <w:t xml:space="preserve">Convido os colegas que estavam aqui na mesa para retornar para encaminharmos as tratativas finais. </w:t>
      </w:r>
      <w:r>
        <w:rPr>
          <w:sz w:val="22"/>
          <w:szCs w:val="22"/>
        </w:rPr>
        <w:t>Parabenizo o Airton Spies, que além de técnico, estudioso, é conhecedor da área, fez doutorado na Nova Zelândia, conviveu com o cenário do leite. Ai</w:t>
      </w:r>
      <w:r>
        <w:rPr>
          <w:bCs/>
          <w:sz w:val="22"/>
          <w:szCs w:val="22"/>
        </w:rPr>
        <w:t xml:space="preserve">nda ontem liguei para o Airton falando que a presença dele no dia de hoje era indispensável. Quero agradecer a sua presença e a aula que nos deu aqui. </w:t>
      </w:r>
    </w:p>
    <w:p>
      <w:pPr>
        <w:pStyle w:val="Normal"/>
        <w:ind w:firstLine="708"/>
        <w:jc w:val="both"/>
        <w:rPr>
          <w:sz w:val="22"/>
          <w:szCs w:val="22"/>
        </w:rPr>
      </w:pPr>
      <w:r>
        <w:rPr>
          <w:sz w:val="22"/>
          <w:szCs w:val="22"/>
        </w:rPr>
        <w:t>Com a palavra o senhor Vice-Prefeito de Seara, Flávio Ragagnin, ex-Deputado Estadual.</w:t>
      </w:r>
    </w:p>
    <w:p>
      <w:pPr>
        <w:pStyle w:val="Normal"/>
        <w:jc w:val="both"/>
        <w:rPr/>
      </w:pPr>
      <w:r>
        <w:rPr>
          <w:sz w:val="22"/>
          <w:szCs w:val="22"/>
        </w:rPr>
        <w:t xml:space="preserve"> </w:t>
      </w:r>
      <w:r>
        <w:rPr>
          <w:sz w:val="22"/>
          <w:szCs w:val="22"/>
        </w:rPr>
        <w:tab/>
      </w:r>
      <w:r>
        <w:rPr>
          <w:b/>
          <w:sz w:val="22"/>
          <w:szCs w:val="22"/>
        </w:rPr>
        <w:t>O SR. VICE-PREFEITO FLÁVIO RAGAGNIN (Seara/SC)</w:t>
      </w:r>
      <w:r>
        <w:rPr>
          <w:sz w:val="22"/>
          <w:szCs w:val="22"/>
        </w:rPr>
        <w:t xml:space="preserve"> - C</w:t>
      </w:r>
      <w:r>
        <w:rPr>
          <w:bCs/>
          <w:sz w:val="22"/>
          <w:szCs w:val="22"/>
        </w:rPr>
        <w:t xml:space="preserve">umprimento a mesa, e saudando o Deputado Altair Silva que fez a propositura desse encontro, saúdo os demais Deputados e todos os presentes. Pretendo ser bastante breve, uma vez que muitas dúvidas que tínhamos foram sanadas quando ouvimos o Spies, o Dresch, enfim, todos os que explanaram aqui sobre o assunto do leite. </w:t>
      </w:r>
    </w:p>
    <w:p>
      <w:pPr>
        <w:pStyle w:val="Normal"/>
        <w:ind w:firstLine="708"/>
        <w:jc w:val="both"/>
        <w:rPr>
          <w:bCs/>
          <w:sz w:val="22"/>
          <w:szCs w:val="22"/>
        </w:rPr>
      </w:pPr>
      <w:r>
        <w:rPr>
          <w:bCs/>
          <w:sz w:val="22"/>
          <w:szCs w:val="22"/>
        </w:rPr>
        <w:t xml:space="preserve">Mas eu queria dar minha pequena contribuição. Primeiro, não fazendo nenhuma demagogia sobre o caso que nós vivemos lá em Seara, por exemplo, onde nós temos  mil e quatrocentos propriedades rurais e 90% das propriedades produzem leite, é importante que se faça uma análise do sofrimento do produtor de leite. Eu, dia após dia, vou até o agricultor procurar pelo menos animar e, através da força municipal, diminuir um pouco o sofrimento, quem sabe. As mulheres que estão lá é uma pena a gente ver, uma geração judiada daquele jeito. </w:t>
      </w:r>
    </w:p>
    <w:p>
      <w:pPr>
        <w:pStyle w:val="Normal"/>
        <w:ind w:firstLine="708"/>
        <w:jc w:val="both"/>
        <w:rPr>
          <w:bCs/>
          <w:sz w:val="22"/>
          <w:szCs w:val="22"/>
        </w:rPr>
      </w:pPr>
      <w:r>
        <w:rPr>
          <w:bCs/>
          <w:sz w:val="22"/>
          <w:szCs w:val="22"/>
        </w:rPr>
        <w:t xml:space="preserve">E se observa também, Airton, nessas estatísticas uma retração do êxodo rural através do quê? Da suinocultura que se consolidou, da avicultura que se consolidou e do leite. Muita gurizada está vindo de volta, da cidade para o interior, com a perspectiva de um horizonte, de que possa voltar para a sua casa e para sua família. Então essa geração de 45 anos, 50 anos, 60 anos, 70 anos que estão agora... eu não sei se essa geração nova vai aguentar o que essa geração está aguentando. É muito difícil que essa gurizada vá aceitar aquilo que o pai e a mãe estão fazendo, e fizeram e tem que fazer. </w:t>
      </w:r>
    </w:p>
    <w:p>
      <w:pPr>
        <w:pStyle w:val="Normal"/>
        <w:ind w:firstLine="708"/>
        <w:jc w:val="both"/>
        <w:rPr/>
      </w:pPr>
      <w:r>
        <w:rPr>
          <w:bCs/>
          <w:sz w:val="22"/>
          <w:szCs w:val="22"/>
        </w:rPr>
        <w:t>Eu penso que nesse sentido, claro que não tem nenhuma fórmula milagrosa, mas eu vejo que o líquido mais barato do mercado é o leite, até a água é mais cara. O líquido mais barato no mercado é o leite. Eu acho que é um menosprezo até, e acho que a mídia também deveria pensar nesse assunto, porque se vê propaganda de cerveja, propaganda de tudo que é coisa e não se vê propaganda do leite, de consumir o leite se vê pouco. Eu acho que poderia se enfatizar um pouco mais, além de levar esse assunto até as escolas também, quem sabe na merenda escolar, fazer um movimento. Além desse assunto de governo, da Conab comprar o leite em pó para distribuir para as pessoas mais carentes, eu acho que na merenda escolar o leite poderia, quem sabe, ser mais consumido. Quem sabe agora que (</w:t>
      </w:r>
      <w:r>
        <w:rPr>
          <w:bCs/>
          <w:i/>
          <w:sz w:val="22"/>
          <w:szCs w:val="22"/>
        </w:rPr>
        <w:t>falha na gravação</w:t>
      </w:r>
      <w:r>
        <w:rPr>
          <w:bCs/>
          <w:sz w:val="22"/>
          <w:szCs w:val="22"/>
        </w:rPr>
        <w:t>) certo benefício para o nosso agricultor.</w:t>
      </w:r>
    </w:p>
    <w:p>
      <w:pPr>
        <w:pStyle w:val="Normal"/>
        <w:ind w:firstLine="708"/>
        <w:jc w:val="both"/>
        <w:rPr>
          <w:bCs/>
          <w:sz w:val="22"/>
          <w:szCs w:val="22"/>
        </w:rPr>
      </w:pPr>
      <w:r>
        <w:rPr>
          <w:bCs/>
          <w:sz w:val="22"/>
          <w:szCs w:val="22"/>
        </w:rPr>
        <w:t>Mas eu vou para Seara mais feliz e satisfeito, Airton, porque tem perspectivas e porque vejo o comprometimento das autoridades da agricultura, da Federação; enfim todos os que estão aqui e que falaram tem um comprometimento muito forte com esse setor. E eu acho que isso anima porque quando eu vejo que o pessoal está meio desamparado, não sabendo mais onde se agarrar e o que fazer, pelo menos eu vou lá e vou transmitir o que ouvi, vou procurar explicar para o pessoal que é viável, que tem que ter coragem. Se bem que o pessoal está bastante desanimado, mas nós temos que fazer a nossa parte, pelo menos encorajar.</w:t>
      </w:r>
    </w:p>
    <w:p>
      <w:pPr>
        <w:pStyle w:val="Normal"/>
        <w:ind w:firstLine="708"/>
        <w:jc w:val="both"/>
        <w:rPr>
          <w:bCs/>
          <w:sz w:val="22"/>
          <w:szCs w:val="22"/>
        </w:rPr>
      </w:pPr>
      <w:r>
        <w:rPr>
          <w:bCs/>
          <w:sz w:val="22"/>
          <w:szCs w:val="22"/>
        </w:rPr>
        <w:t xml:space="preserve">Então, eu queria dar a minha contribuição, e a Câmara Municipal também vai encaminhar as sugestões para o setor do leite, mas que se pense muito no êxodo rural, na reversão do êxodo rural que está acontecendo. Nós não podemos desanimar essa piazada que, talvez, está voltando com perspectivas e daqui a pouco desanima e vai embora. Aí nunca mais os pegamos, aí nós vamos vê-los cortando pescoço de frango lá numa grande empresa, derretendo a juventude, derretendo sonhos, sem terem expectativas. </w:t>
      </w:r>
    </w:p>
    <w:p>
      <w:pPr>
        <w:pStyle w:val="Normal"/>
        <w:ind w:firstLine="708"/>
        <w:jc w:val="both"/>
        <w:rPr/>
      </w:pPr>
      <w:r>
        <w:rPr>
          <w:bCs/>
          <w:sz w:val="22"/>
          <w:szCs w:val="22"/>
        </w:rPr>
        <w:t>Era essa a minha contribuição, muito obrigado. (</w:t>
      </w:r>
      <w:r>
        <w:rPr>
          <w:bCs/>
          <w:i/>
          <w:sz w:val="22"/>
          <w:szCs w:val="22"/>
        </w:rPr>
        <w:t>Palmas.</w:t>
      </w:r>
      <w:r>
        <w:rPr>
          <w:bCs/>
          <w:sz w:val="22"/>
          <w:szCs w:val="22"/>
        </w:rPr>
        <w:t>)</w:t>
      </w:r>
    </w:p>
    <w:p>
      <w:pPr>
        <w:pStyle w:val="Normal"/>
        <w:ind w:firstLine="708"/>
        <w:jc w:val="both"/>
        <w:rPr/>
      </w:pPr>
      <w:r>
        <w:rPr>
          <w:b/>
          <w:sz w:val="22"/>
          <w:szCs w:val="22"/>
        </w:rPr>
        <w:t xml:space="preserve">O SR. PRESIDENTE (Deputado Estadual Altair Silva) </w:t>
      </w:r>
      <w:r>
        <w:rPr>
          <w:sz w:val="22"/>
          <w:szCs w:val="22"/>
        </w:rPr>
        <w:t xml:space="preserve">-  Com a palavra o senhor Vereador de Sul Brasil, Claudimar Ferrari. </w:t>
      </w:r>
    </w:p>
    <w:p>
      <w:pPr>
        <w:pStyle w:val="Normal"/>
        <w:ind w:firstLine="708"/>
        <w:jc w:val="both"/>
        <w:rPr/>
      </w:pPr>
      <w:r>
        <w:rPr>
          <w:b/>
          <w:sz w:val="22"/>
          <w:szCs w:val="22"/>
        </w:rPr>
        <w:t xml:space="preserve">O SR. VEREADOR CLAUDIMAR FERRARI (Sul Brasil/SC) </w:t>
      </w:r>
      <w:r>
        <w:rPr>
          <w:sz w:val="22"/>
          <w:szCs w:val="22"/>
        </w:rPr>
        <w:t xml:space="preserve">– </w:t>
      </w:r>
      <w:r>
        <w:rPr>
          <w:bCs/>
          <w:sz w:val="22"/>
          <w:szCs w:val="22"/>
        </w:rPr>
        <w:t>Deputado, muito obrigado. Quero cumprimentar primeiramente o Deputado Altair, em nome dele cumprimento os demais membros da mesa e os que se fazem presentes até o momento.</w:t>
      </w:r>
    </w:p>
    <w:p>
      <w:pPr>
        <w:pStyle w:val="Normal"/>
        <w:ind w:firstLine="708"/>
        <w:jc w:val="both"/>
        <w:rPr>
          <w:bCs/>
          <w:sz w:val="22"/>
          <w:szCs w:val="22"/>
        </w:rPr>
      </w:pPr>
      <w:r>
        <w:rPr>
          <w:bCs/>
          <w:sz w:val="22"/>
          <w:szCs w:val="22"/>
        </w:rPr>
        <w:t xml:space="preserve">Deputado, muito obrigado por ter me convidado e quero te parabenizar pela válida iniciativa. </w:t>
      </w:r>
    </w:p>
    <w:p>
      <w:pPr>
        <w:pStyle w:val="Normal"/>
        <w:ind w:firstLine="708"/>
        <w:jc w:val="both"/>
        <w:rPr>
          <w:bCs/>
          <w:sz w:val="22"/>
          <w:szCs w:val="22"/>
        </w:rPr>
      </w:pPr>
      <w:r>
        <w:rPr>
          <w:bCs/>
          <w:sz w:val="22"/>
          <w:szCs w:val="22"/>
        </w:rPr>
        <w:t xml:space="preserve">Eu acho que hoje o setor leiteiro enfrenta uma das piores crises da história. Isso porque no passado ocorreram crises, sim, mas nós não tínhamos tantos investimentos como temos nos tempos de hoje. Veio a Normativa nº 51, veio a Normativa nº 61 e nós produtores tivemos que simplesmente nos adequar ao que as indústrias pediam. Nós investimos pesado em equipamentos, em quantidade de produção de litros. Tem pequenas propriedades, sim, que ainda trabalham com o sistema mais antigo, mas tem muitas e muitas propriedades que são indústrias e tem investimentos pesados. Hoje se você tiver uma propriedade com 100 vacas em lactação, você vai ter de R$ 800 mil a R$ 1 milhão investidos em vacas e um valor igual ou maior investido em equipamentos. Então, nós não podemos trabalhar com prejuízo, senão nós vamos quebrar. </w:t>
      </w:r>
    </w:p>
    <w:p>
      <w:pPr>
        <w:pStyle w:val="Normal"/>
        <w:ind w:firstLine="708"/>
        <w:jc w:val="both"/>
        <w:rPr>
          <w:bCs/>
          <w:sz w:val="22"/>
          <w:szCs w:val="22"/>
        </w:rPr>
      </w:pPr>
      <w:r>
        <w:rPr>
          <w:bCs/>
          <w:sz w:val="22"/>
          <w:szCs w:val="22"/>
        </w:rPr>
        <w:t>O nosso Município de Sul Brasil tem 350 famílias que vivem do leite, geram em torno de 800 empregos diretos do leite, para um Município de 2.800 habitantes é uma porcentagem muito grande. Do movimento econômico do Município, 65% vêm do leite; nós produzimos 1,4 milhão litros de leite por mês. Então essa baixa no preço do leite de R$ 0,50 está deixando de entrar no Município R$ 700 mil por mês; para um Município pequeno é muito dinheiro.</w:t>
      </w:r>
    </w:p>
    <w:p>
      <w:pPr>
        <w:pStyle w:val="Normal"/>
        <w:ind w:firstLine="708"/>
        <w:jc w:val="both"/>
        <w:rPr>
          <w:bCs/>
          <w:sz w:val="22"/>
          <w:szCs w:val="22"/>
        </w:rPr>
      </w:pPr>
      <w:r>
        <w:rPr>
          <w:bCs/>
          <w:sz w:val="22"/>
          <w:szCs w:val="22"/>
        </w:rPr>
        <w:t>Você entra na loja, na agropecuária, no mercado e vai ver o dono do estabelecimento abatido porque ninguém mais compra ou compra muito pouco. Então não é só o caso do produtor estar indo mal e estar sofrendo. Os Municípios pequenos, eu falo de Sul Brasil, mas eu acredito que a maioria dos Municípios da região pode ser comparada a Sul Brasil, estão da mesma forma, vivem basicamente do leite. Foi falado há pouco do êxodo rural, da juventude que está voltando; eu acho que o povo só fica na agricultura, principalmente o jovem com tanta coisa que tem na cidade, com tanta coisa diferente, só ficará na agricultura se tiver dinheiro, se ganhar bem; e lá é muito sofrido.</w:t>
      </w:r>
    </w:p>
    <w:p>
      <w:pPr>
        <w:pStyle w:val="Normal"/>
        <w:ind w:firstLine="708"/>
        <w:jc w:val="both"/>
        <w:rPr>
          <w:bCs/>
          <w:sz w:val="22"/>
          <w:szCs w:val="22"/>
        </w:rPr>
      </w:pPr>
      <w:r>
        <w:rPr>
          <w:bCs/>
          <w:sz w:val="22"/>
          <w:szCs w:val="22"/>
        </w:rPr>
        <w:t xml:space="preserve">E hoje pela manhã, para vocês terem uma ideia, eu estava no hotel e às 5 horas da manhã eu acordei, é o horário de irmos trabalhar, às 5 horas da manhã, com chuva, sol, calor, frio; no inverno com 3 graus negativos às 5 da manhã nós estávamos de pé, nós estávamos lá na sala da ordenha e com tudo congelado nós estávamos lá tirando leite. </w:t>
      </w:r>
    </w:p>
    <w:p>
      <w:pPr>
        <w:pStyle w:val="Normal"/>
        <w:ind w:firstLine="708"/>
        <w:jc w:val="both"/>
        <w:rPr>
          <w:bCs/>
          <w:sz w:val="22"/>
          <w:szCs w:val="22"/>
        </w:rPr>
      </w:pPr>
      <w:r>
        <w:rPr>
          <w:bCs/>
          <w:sz w:val="22"/>
          <w:szCs w:val="22"/>
        </w:rPr>
        <w:t xml:space="preserve">Então é muito sofrido, é o que o Vice-Prefeito falou a recém, é muito sofrida a atividade lá, então nós temos que ter uma visão, temos que ganhar um pouco, não queremos ficar ricos, ninguém quer isso, mas queremos ter qualidade de vida também. E eu acho que depois de todo esse transtorno que vai ter agora com preço baixo, vai ter muita gente que vai sair da atividade, sim. É a visão que a gente tem, ninguém vai aguentar. É impossível você aguentar uma atividade levando ferro por seis meses, um ano. </w:t>
      </w:r>
    </w:p>
    <w:p>
      <w:pPr>
        <w:pStyle w:val="Normal"/>
        <w:ind w:firstLine="708"/>
        <w:jc w:val="both"/>
        <w:rPr/>
      </w:pPr>
      <w:r>
        <w:rPr>
          <w:bCs/>
          <w:sz w:val="22"/>
          <w:szCs w:val="22"/>
        </w:rPr>
        <w:t xml:space="preserve">O nosso custo de produção, eu vi muita gente falando em agroindústrias, falando que tinha diminuído o custo da produção de leite, então, por isso, nós podíamos ganhar menos, porque diminuiu o preço da ração. A ração não dá mais que 30% do custo de produção do litro de leite. Talvez muitos produtores aqui conheçam bem o que é produzir um litro de leite. Você vai ter um </w:t>
      </w:r>
      <w:r>
        <w:rPr>
          <w:bCs/>
          <w:i/>
          <w:sz w:val="22"/>
          <w:szCs w:val="22"/>
        </w:rPr>
        <w:t>pré-dipping</w:t>
      </w:r>
      <w:r>
        <w:rPr>
          <w:bCs/>
          <w:sz w:val="22"/>
          <w:szCs w:val="22"/>
        </w:rPr>
        <w:t xml:space="preserve">, um </w:t>
      </w:r>
      <w:r>
        <w:rPr>
          <w:bCs/>
          <w:i/>
          <w:sz w:val="22"/>
          <w:szCs w:val="22"/>
        </w:rPr>
        <w:t>pós-dipping</w:t>
      </w:r>
      <w:r>
        <w:rPr>
          <w:bCs/>
          <w:sz w:val="22"/>
          <w:szCs w:val="22"/>
        </w:rPr>
        <w:t>, um papel, um detergente, um enxaguante, um ácido, mais um detergente, vai ter energia elétrica que é de péssima qualidade - o Deputado sabe bem que nós temos uma briga ferrenha com a energia elétrica lá - o preço do óleo diesel aumentou muito, você vai dar ração para a vaca, assim como você vai dar a silagem, o mineral, o tamponante, o absorvente de microtoxinas. A gente se “tecnificou”, a gente está procurando entrar no mercado de vez, trabalhar como uma empresa mesmo, e a gente não tem mais de onde tirar custo de produção. O que a gente pode fazer é tentar aumentar a produção para diminuir um pouco desse custo fixo, aumentando a produção. Agora se o milho vai aumentar de novo, então, para a gente vai ficar mais difícil ainda. Hoje a maioria das empresas das propriedades rurais tem um nutricionista que faz a dieta da vaca, então para explorar ao máximo ela tem um veterinário que cuida da parte reprodutiva, e tudo tem custo. Então tem muita coisa que tem que ser melhorada e tem que ser olhado para o nosso lado.</w:t>
      </w:r>
    </w:p>
    <w:p>
      <w:pPr>
        <w:pStyle w:val="Normal"/>
        <w:ind w:firstLine="708"/>
        <w:jc w:val="both"/>
        <w:rPr>
          <w:bCs/>
          <w:sz w:val="22"/>
          <w:szCs w:val="22"/>
        </w:rPr>
      </w:pPr>
      <w:r>
        <w:rPr>
          <w:bCs/>
          <w:sz w:val="22"/>
          <w:szCs w:val="22"/>
        </w:rPr>
        <w:t xml:space="preserve">Uma coisa que o Deputado Saretta falou há pouco e que eu venho falando faz tempo, é que as agroindústrias recolhem todo o nosso leite do mês e só no dia do pagamento eles avisam o preço que vão pagar. Isso é a coisa mais injusta que tem. Eu acho que nós temos, sim, que saber. Hoje é dia 28, dia 30 nós teríamos que saber que do leite do mês de outubro nós vamos ganhar R$ 0,90. Tá bom! Nós sabemos que será esse valor e nós podemos planejar para trabalhar em cima de R$ 0,90.  </w:t>
      </w:r>
    </w:p>
    <w:p>
      <w:pPr>
        <w:pStyle w:val="Normal"/>
        <w:ind w:firstLine="708"/>
        <w:jc w:val="both"/>
        <w:rPr>
          <w:bCs/>
          <w:sz w:val="22"/>
          <w:szCs w:val="22"/>
        </w:rPr>
      </w:pPr>
      <w:r>
        <w:rPr>
          <w:bCs/>
          <w:sz w:val="22"/>
          <w:szCs w:val="22"/>
        </w:rPr>
        <w:t>Então, Deputado Altair, eu peço a você, que é meu amigo e sempre me ajuda muito, dá uma força para nós para levarmos adiante essa proposta que o Deputado Saretta falou de os produtores terem o direito de saber o preço do produto antes de entregar para a indústria, senão, depois que tem o leite todo na mão, ela faz o que quer. Claro que a indústria também tem todo um diferencial.</w:t>
      </w:r>
    </w:p>
    <w:p>
      <w:pPr>
        <w:pStyle w:val="Normal"/>
        <w:ind w:firstLine="708"/>
        <w:jc w:val="both"/>
        <w:rPr/>
      </w:pPr>
      <w:r>
        <w:rPr>
          <w:bCs/>
          <w:sz w:val="22"/>
          <w:szCs w:val="22"/>
        </w:rPr>
        <w:t>Uma das coisas que eu acho que a gente pode fazer para melhorar essa crise... Aqui eu vejo que a maioria é liderança política e já disputou uma eleição e conhece muito bem como funciona. Como é que você faz para se eleger? Faz campanha. Você vai falar bem daquela pessoa. Vamos falar bem do leite, vamos fazer um </w:t>
      </w:r>
      <w:r>
        <w:rPr>
          <w:bCs/>
          <w:i/>
          <w:sz w:val="22"/>
          <w:szCs w:val="22"/>
        </w:rPr>
        <w:t>marketing</w:t>
      </w:r>
      <w:r>
        <w:rPr>
          <w:bCs/>
          <w:sz w:val="22"/>
          <w:szCs w:val="22"/>
        </w:rPr>
        <w:t xml:space="preserve"> a respeito do leite. Teve a crise da soda no leite, lembram, que deu todo aquele transtorno, ficou uma imagem muito feia do leite e não foi feito nada para melhorar essa imagem. Então eu acho que, como foi falado, a Coca-Cola está R$ 8 o litro e o pessoal toma, compra e não reclama, mas porque se faz propaganda da Coca-Cola. A cerveja, tem cerveja de R$ 10, de R$ 12 uma garrafa de 600 ml, mas se faz propaganda em cima da cerveja para vender. Então nós temos, eu acho, que investir mais e muito mais em </w:t>
      </w:r>
      <w:r>
        <w:rPr>
          <w:bCs/>
          <w:i/>
          <w:sz w:val="22"/>
          <w:szCs w:val="22"/>
        </w:rPr>
        <w:t>marketing</w:t>
      </w:r>
      <w:r>
        <w:rPr>
          <w:bCs/>
          <w:sz w:val="22"/>
          <w:szCs w:val="22"/>
        </w:rPr>
        <w:t xml:space="preserve"> do leite para vender. Eu acho que aí o governo poderia entrar. </w:t>
      </w:r>
    </w:p>
    <w:p>
      <w:pPr>
        <w:pStyle w:val="Normal"/>
        <w:ind w:firstLine="708"/>
        <w:jc w:val="both"/>
        <w:rPr>
          <w:bCs/>
          <w:sz w:val="22"/>
          <w:szCs w:val="22"/>
        </w:rPr>
      </w:pPr>
      <w:r>
        <w:rPr>
          <w:bCs/>
          <w:sz w:val="22"/>
          <w:szCs w:val="22"/>
        </w:rPr>
        <w:t>Nós ainda não temos uma associação dos produtores de leite, mas eu quero dizer aqui que eu estou formando uma associação de produtores de leite do oeste catarinense. Quem quiser participar, lá em Sul Brasil nós já temos famílias para fundar a associação. Eu já tenho o estatuto quase pronto, já tenho tudo encaminhado e vou fundar, sim. Hoje o leite é uma das atividades que mais gera emprego no oeste catarinense, então nós temos, sim, que ter a associação para nos defender. As agroindústrias têm as associações delas, têm direito de ter, e nós também temos que ter. Então eu acho que é muito importante a gente trabalhar para ter uma associação que nos olhe, que nos defenda.</w:t>
      </w:r>
    </w:p>
    <w:p>
      <w:pPr>
        <w:pStyle w:val="Normal"/>
        <w:ind w:firstLine="708"/>
        <w:jc w:val="both"/>
        <w:rPr/>
      </w:pPr>
      <w:r>
        <w:rPr>
          <w:bCs/>
          <w:sz w:val="22"/>
          <w:szCs w:val="22"/>
        </w:rPr>
        <w:t xml:space="preserve">Só para falar a respeito da Nova Zelândia, do recolhimento do leite lá, as propriedades são muito grandes. Aqui no Brasil as propriedades são pequenas, então é difícil... </w:t>
      </w:r>
      <w:r>
        <w:rPr>
          <w:sz w:val="22"/>
          <w:szCs w:val="22"/>
        </w:rPr>
        <w:t>(</w:t>
      </w:r>
      <w:r>
        <w:rPr>
          <w:i/>
          <w:sz w:val="22"/>
          <w:szCs w:val="22"/>
        </w:rPr>
        <w:t>O senhor Secretário Adjunto de Estado da Agricultura e da Pesca, Airton Spies, manifesta-se fora do microfone: “São 387 vacas.”</w:t>
      </w:r>
      <w:r>
        <w:rPr>
          <w:sz w:val="22"/>
          <w:szCs w:val="22"/>
        </w:rPr>
        <w:t xml:space="preserve">) É, </w:t>
      </w:r>
      <w:r>
        <w:rPr>
          <w:bCs/>
          <w:sz w:val="22"/>
          <w:szCs w:val="22"/>
        </w:rPr>
        <w:t>e a nossa média é de 30. Por isso, então, que tem essa diferença.</w:t>
      </w:r>
    </w:p>
    <w:p>
      <w:pPr>
        <w:pStyle w:val="Normal"/>
        <w:ind w:firstLine="708"/>
        <w:jc w:val="both"/>
        <w:rPr>
          <w:bCs/>
          <w:sz w:val="22"/>
          <w:szCs w:val="22"/>
        </w:rPr>
      </w:pPr>
      <w:r>
        <w:rPr>
          <w:bCs/>
          <w:sz w:val="22"/>
          <w:szCs w:val="22"/>
        </w:rPr>
        <w:t>E como nós tivemos que investir pesado para nos “tecnificar” com a normativa, eu acho que as agroindústrias também tem que investir em recolhimento de leite; tem que separar o meu leite que é tipo C do leite do meu vizinho que é tipo A. Tem que dar um jeito, porque quando foi para nós nos “tecnificarmos” nós gastamos muito para ter leite de qualidade. Então eu acho que eles também têm que fazer a parte dele.</w:t>
      </w:r>
    </w:p>
    <w:p>
      <w:pPr>
        <w:pStyle w:val="Normal"/>
        <w:ind w:firstLine="708"/>
        <w:jc w:val="both"/>
        <w:rPr/>
      </w:pPr>
      <w:r>
        <w:rPr>
          <w:bCs/>
          <w:sz w:val="22"/>
          <w:szCs w:val="22"/>
        </w:rPr>
        <w:t>Era mais ou menos isso, espero que tenha colaborado, muito obrigado. (</w:t>
      </w:r>
      <w:r>
        <w:rPr>
          <w:bCs/>
          <w:i/>
          <w:sz w:val="22"/>
          <w:szCs w:val="22"/>
        </w:rPr>
        <w:t>Palmas.</w:t>
      </w:r>
      <w:r>
        <w:rPr>
          <w:bCs/>
          <w:sz w:val="22"/>
          <w:szCs w:val="22"/>
        </w:rPr>
        <w:t>)</w:t>
      </w:r>
    </w:p>
    <w:p>
      <w:pPr>
        <w:pStyle w:val="Normal"/>
        <w:ind w:firstLine="708"/>
        <w:jc w:val="both"/>
        <w:rPr/>
      </w:pPr>
      <w:r>
        <w:rPr>
          <w:b/>
          <w:sz w:val="22"/>
          <w:szCs w:val="22"/>
        </w:rPr>
        <w:t xml:space="preserve">O SR. PRESIDENTE (Deputado Estadual Altair Silva) </w:t>
      </w:r>
      <w:r>
        <w:rPr>
          <w:sz w:val="22"/>
          <w:szCs w:val="22"/>
        </w:rPr>
        <w:t xml:space="preserve">- Com a palavra o senhor coordenador técnico da Cooperativa Central Aurora Alimentos, José Almery Padilha. </w:t>
      </w:r>
    </w:p>
    <w:p>
      <w:pPr>
        <w:pStyle w:val="Normal"/>
        <w:jc w:val="both"/>
        <w:rPr/>
      </w:pPr>
      <w:r>
        <w:rPr>
          <w:sz w:val="22"/>
          <w:szCs w:val="22"/>
        </w:rPr>
        <w:tab/>
      </w:r>
      <w:r>
        <w:rPr>
          <w:b/>
          <w:sz w:val="22"/>
          <w:szCs w:val="22"/>
        </w:rPr>
        <w:t xml:space="preserve">O SR. JOSÉ ALMERY PADILHA </w:t>
      </w:r>
      <w:r>
        <w:rPr>
          <w:sz w:val="22"/>
          <w:szCs w:val="22"/>
        </w:rPr>
        <w:t>– Eu não sou político, por isso mesmo vou cumprim</w:t>
      </w:r>
      <w:r>
        <w:rPr>
          <w:bCs/>
          <w:sz w:val="22"/>
          <w:szCs w:val="22"/>
        </w:rPr>
        <w:t xml:space="preserve">entar a mesa e todos os presentes com um bom-dia. </w:t>
      </w:r>
    </w:p>
    <w:p>
      <w:pPr>
        <w:pStyle w:val="Normal"/>
        <w:ind w:firstLine="708"/>
        <w:jc w:val="both"/>
        <w:rPr>
          <w:bCs/>
          <w:sz w:val="22"/>
          <w:szCs w:val="22"/>
        </w:rPr>
      </w:pPr>
      <w:r>
        <w:rPr>
          <w:bCs/>
          <w:sz w:val="22"/>
          <w:szCs w:val="22"/>
        </w:rPr>
        <w:t xml:space="preserve">Falar depois de tanta gente, principalmente depois do Airton nos deixa repetitivos. Por isso mesmo eu vou me ater a duas sugestões. </w:t>
      </w:r>
    </w:p>
    <w:p>
      <w:pPr>
        <w:pStyle w:val="Normal"/>
        <w:ind w:firstLine="708"/>
        <w:jc w:val="both"/>
        <w:rPr>
          <w:bCs/>
          <w:sz w:val="22"/>
          <w:szCs w:val="22"/>
        </w:rPr>
      </w:pPr>
      <w:r>
        <w:rPr>
          <w:bCs/>
          <w:sz w:val="22"/>
          <w:szCs w:val="22"/>
        </w:rPr>
        <w:t xml:space="preserve">Ao nosso ver o governo federal - e não temos aqui os Deputados Federais - deveriam colocar permanentemente na merenda escolar o leite, que é um alimento de excelente qualidade, é um alimento que é produzido na sua essência na pequena propriedade e que emprega milhares de pessoas. Eu trouxe aqui um número para vocês verem; na cadeia produtiva do leite, quando dá uma crise como essa, não é só o produtor que sofre; é uma cadeia bastante vasta, e eu até enumerei aqui e eu vi que a colega do Sindileite também falou, mas vale a pena repetir só para vocês verem o tamanho da cadeia produtiva que nós temos atrás do leite. São ações: sêmens, suplementos minerais, produção de embalagens, semente de pastagens, equipamentos de ordenha, equipamentos de frio, material de limpeza, caminhões, tratores e, é claro, o próprio produtor com a sua família. </w:t>
      </w:r>
    </w:p>
    <w:p>
      <w:pPr>
        <w:pStyle w:val="Normal"/>
        <w:ind w:firstLine="708"/>
        <w:jc w:val="both"/>
        <w:rPr/>
      </w:pPr>
      <w:r>
        <w:rPr>
          <w:bCs/>
          <w:sz w:val="22"/>
          <w:szCs w:val="22"/>
        </w:rPr>
        <w:t>A outra sugestão eu gostaria de transmitir aqui. Embora nós não tenhamos aqui nenhum Deputado Federal, mas que os Deputados Estaduais que aqui estão consigam levar isso para o governo federal. A gente acha muito importante começar a fazer um trabalho para melhorar a produção de leite. Por isso nós gostaríamos que no Plano Safra de 2018 e 2019 fosse criado um crédito, não sei se na linha Inovagro ou numa outra linha, para a gente investir em sanidade, qualidade do leite, diminuição de custos de produção, para tornar a cadeia do leite mais competitiva e para daí, sim, partir para a exportação, porque hoje, com os preços que a gente tem, não é possível competir principalmente com países de alta produtividade, como foi mostrado aqui pelo Airton. [</w:t>
      </w:r>
      <w:r>
        <w:rPr>
          <w:bCs/>
          <w:i/>
          <w:sz w:val="22"/>
          <w:szCs w:val="22"/>
        </w:rPr>
        <w:t>Taquígrafa-Revisora: Sabrina Schmitz.</w:t>
      </w:r>
      <w:r>
        <w:rPr>
          <w:bCs/>
          <w:sz w:val="22"/>
          <w:szCs w:val="22"/>
        </w:rPr>
        <w:t>]</w:t>
      </w:r>
    </w:p>
    <w:p>
      <w:pPr>
        <w:pStyle w:val="Normal"/>
        <w:ind w:firstLine="708"/>
        <w:jc w:val="both"/>
        <w:rPr>
          <w:bCs/>
          <w:sz w:val="22"/>
          <w:szCs w:val="22"/>
        </w:rPr>
      </w:pPr>
      <w:r>
        <w:rPr>
          <w:bCs/>
          <w:sz w:val="22"/>
          <w:szCs w:val="22"/>
        </w:rPr>
        <w:t xml:space="preserve">E nós só vamos conseguir resolver esse problema se houver dinheiro para investir. As indústrias atualmente, falando pela Aurora, não têm como fazer esse investimento. Então, seria muito importante que o governo federal, através do Plano Safra... Embora vejamos uma tendência de diminuir cada vez mais, espera-se que isso não ocorra, pois nós temos uma vocação muito grande para a produção de alimentos. Portanto, não é de bom alvitre que o governo comece a diminuir os recursos para custear a pecuária, a agricultura ou o agronegócio como um todo.  Então, que isso fosse colocado para criar recursos no Plano Safra do ano que vem, para serem investidos na cadeia do leite. </w:t>
      </w:r>
    </w:p>
    <w:p>
      <w:pPr>
        <w:pStyle w:val="Normal"/>
        <w:ind w:firstLine="851"/>
        <w:jc w:val="both"/>
        <w:rPr>
          <w:bCs/>
          <w:sz w:val="22"/>
          <w:szCs w:val="22"/>
        </w:rPr>
      </w:pPr>
      <w:r>
        <w:rPr>
          <w:bCs/>
          <w:sz w:val="22"/>
          <w:szCs w:val="22"/>
        </w:rPr>
        <w:t xml:space="preserve"> </w:t>
      </w:r>
      <w:r>
        <w:rPr>
          <w:bCs/>
          <w:sz w:val="22"/>
          <w:szCs w:val="22"/>
        </w:rPr>
        <w:t>Para encerrar, meu nome é José Almery Padilha, deveria ter falado no começo, mas vamos falar agora. Eu sou engenheiro agrônomo da Organização das Cooperativas do Estado de Santa Catarina (Ocesc), e neste momento estou representando a Cooperativa Central Aurora Alimentos, que tem na sua base mais de seis mil produtores de leite. Se ninguém tiver alguma pergunta, agradeço a oportunidade.</w:t>
      </w:r>
    </w:p>
    <w:p>
      <w:pPr>
        <w:pStyle w:val="Normal"/>
        <w:ind w:firstLine="851"/>
        <w:jc w:val="both"/>
        <w:rPr>
          <w:bCs/>
          <w:sz w:val="22"/>
          <w:szCs w:val="22"/>
        </w:rPr>
      </w:pPr>
      <w:r>
        <w:rPr>
          <w:bCs/>
          <w:sz w:val="22"/>
          <w:szCs w:val="22"/>
        </w:rPr>
        <w:t xml:space="preserve">Muito obrigado. </w:t>
      </w:r>
    </w:p>
    <w:p>
      <w:pPr>
        <w:pStyle w:val="Normal"/>
        <w:ind w:firstLine="851"/>
        <w:jc w:val="both"/>
        <w:rPr/>
      </w:pPr>
      <w:r>
        <w:rPr>
          <w:b/>
          <w:sz w:val="22"/>
          <w:szCs w:val="22"/>
        </w:rPr>
        <w:t xml:space="preserve">O SR. PRESIDENTE (Deputado Estadual Altair Silva) </w:t>
      </w:r>
      <w:r>
        <w:rPr>
          <w:sz w:val="22"/>
          <w:szCs w:val="22"/>
        </w:rPr>
        <w:t xml:space="preserve">- Com a palavra o senhor Athos de Almeida Lopes Filho, produtor de Campos Novos. </w:t>
      </w:r>
      <w:r>
        <w:rPr>
          <w:bCs/>
          <w:sz w:val="22"/>
          <w:szCs w:val="22"/>
        </w:rPr>
        <w:t xml:space="preserve">Mas ele também é colaborador da Secretaria da Agricultura, seu pai foi Secretário da Agricultura e também um grande produtor rural de Campos Novos. </w:t>
      </w:r>
    </w:p>
    <w:p>
      <w:pPr>
        <w:pStyle w:val="Normal"/>
        <w:ind w:firstLine="851"/>
        <w:jc w:val="both"/>
        <w:rPr/>
      </w:pPr>
      <w:r>
        <w:rPr>
          <w:b/>
          <w:sz w:val="22"/>
          <w:szCs w:val="22"/>
        </w:rPr>
        <w:t xml:space="preserve">O SR. ATHOS DE ALMEIDA LOPES FILHO </w:t>
      </w:r>
      <w:r>
        <w:rPr>
          <w:sz w:val="22"/>
          <w:szCs w:val="22"/>
        </w:rPr>
        <w:t>– B</w:t>
      </w:r>
      <w:r>
        <w:rPr>
          <w:bCs/>
          <w:sz w:val="22"/>
          <w:szCs w:val="22"/>
        </w:rPr>
        <w:t xml:space="preserve">om dia, cumprimento todas as autoridades já anteriormente nominadas e, principalmente, o nosso grande número de produtores presentes aqui hoje, lutando pela melhoria do nosso sistema de produção e pela manutenção da rentabilidade, que vínhamos tendo no sistema produtivo.  </w:t>
      </w:r>
    </w:p>
    <w:p>
      <w:pPr>
        <w:pStyle w:val="Normal"/>
        <w:ind w:firstLine="851"/>
        <w:jc w:val="both"/>
        <w:rPr/>
      </w:pPr>
      <w:r>
        <w:rPr>
          <w:bCs/>
          <w:sz w:val="22"/>
          <w:szCs w:val="22"/>
        </w:rPr>
        <w:t xml:space="preserve"> </w:t>
      </w:r>
      <w:r>
        <w:rPr>
          <w:bCs/>
          <w:sz w:val="22"/>
          <w:szCs w:val="22"/>
        </w:rPr>
        <w:t xml:space="preserve">Eu sempre acredito que momentos de crise servem para nos unir mais do que já somos unidos e para tentarmos fazer de alguns limões uma limonada.  Eu vejo que este momento - tal como a crise que já passamos e ultrapassamos na suinocultura -, também vamos ultrapassar essa crise do leite. E acho que temos que estar mais unidos do nunca. Nós temos feito a nossa parte, temos melhorado nosso sistema de produção, temos investido o quanto foi necessário ser investido, estamos tentando melhorar a qualidade do nosso leite e acho que está no momento da indústria também começar a se organizar melhor em termos de intercooperação, talvez uma intercooperação entre empresas. Pois eu acho inadmissível que passem hoje pela estrada de nossas propriedades oito caminhões, diariamente coletando leite. Isso é um absurdo, são as Prefeituras que devem manter as estradas, mas são as indústrias que estão pagando o frete, que estão gastando combustível para isso. O Airton falou que nós estamos </w:t>
      </w:r>
      <w:r>
        <w:rPr>
          <w:sz w:val="22"/>
          <w:szCs w:val="22"/>
        </w:rPr>
        <w:t xml:space="preserve">coletando 40 litros em média por quilômetro rodado, se nós multiplicarmos pelos oito caminhões que passam </w:t>
      </w:r>
      <w:r>
        <w:rPr>
          <w:bCs/>
          <w:sz w:val="22"/>
          <w:szCs w:val="22"/>
        </w:rPr>
        <w:t xml:space="preserve">lá nós ultrapassamos a coleta que a Nova Zelândia faz hoje. </w:t>
      </w:r>
    </w:p>
    <w:p>
      <w:pPr>
        <w:pStyle w:val="Normal"/>
        <w:ind w:firstLine="851"/>
        <w:jc w:val="both"/>
        <w:rPr>
          <w:bCs/>
          <w:sz w:val="22"/>
          <w:szCs w:val="22"/>
        </w:rPr>
      </w:pPr>
      <w:r>
        <w:rPr>
          <w:bCs/>
          <w:sz w:val="22"/>
          <w:szCs w:val="22"/>
        </w:rPr>
        <w:t xml:space="preserve"> </w:t>
      </w:r>
      <w:r>
        <w:rPr>
          <w:bCs/>
          <w:sz w:val="22"/>
          <w:szCs w:val="22"/>
        </w:rPr>
        <w:t>Por isso acho que está no momento de sentarmos, unirmos força para organizar melhor essa logística. Se o produtor está fazendo a sua parte e a indústria também a sua parte, está na ora de nós começarmos a conversar e melhorar a logística da indústria, pois assim nós vamos conseguir ter um leite competitivo. E com isso a indústria e o produtor não precisarão estarem pagando por esse momento de crise.</w:t>
      </w:r>
    </w:p>
    <w:p>
      <w:pPr>
        <w:pStyle w:val="Normal"/>
        <w:ind w:firstLine="851"/>
        <w:jc w:val="both"/>
        <w:rPr>
          <w:bCs/>
          <w:sz w:val="22"/>
          <w:szCs w:val="22"/>
        </w:rPr>
      </w:pPr>
      <w:r>
        <w:rPr>
          <w:bCs/>
          <w:sz w:val="22"/>
          <w:szCs w:val="22"/>
        </w:rPr>
        <w:t xml:space="preserve"> </w:t>
      </w:r>
      <w:r>
        <w:rPr>
          <w:bCs/>
          <w:sz w:val="22"/>
          <w:szCs w:val="22"/>
        </w:rPr>
        <w:t xml:space="preserve">Outra coisa que me aflige muito... Eu sou produtor e consumidor. A minha esposa às vezes vai ao mercado e volta reclamando do preço do iogurte, do queijo, etc. Isso para mim é o sinal claro do que vai acontecer. Há poucos meses, minha esposa chegou reclamando que não dava mais para comprar iogurte, porque o preço estava abusivo, etc. Mas ela se esquece de lembrar que nós entregamos de 1200 a 1300 litros por dia e consumimos um litro de iogurte. Então, se o preço do iogurte baixar, nós vamos deixar de vender os nossos mil e trezentos litros de leite por dia, por certo valor, para poder economizar no iogurte. Mas esta é uma resposta clara da situação.  Se a minha esposa está dizendo isso, as demais donas de casa também estão. </w:t>
      </w:r>
    </w:p>
    <w:p>
      <w:pPr>
        <w:pStyle w:val="Normal"/>
        <w:ind w:firstLine="851"/>
        <w:jc w:val="both"/>
        <w:rPr>
          <w:bCs/>
          <w:sz w:val="22"/>
          <w:szCs w:val="22"/>
        </w:rPr>
      </w:pPr>
      <w:r>
        <w:rPr>
          <w:bCs/>
          <w:sz w:val="22"/>
          <w:szCs w:val="22"/>
        </w:rPr>
        <w:t xml:space="preserve"> </w:t>
      </w:r>
      <w:r>
        <w:rPr>
          <w:bCs/>
          <w:sz w:val="22"/>
          <w:szCs w:val="22"/>
        </w:rPr>
        <w:t xml:space="preserve">E hoje, o que acontece? A gente faz compra semanalmente e, de uma semana para cá, o preço do litro do iogurte no mercado Angeloni passou de R$ 9,71 para R$ 13,41. Falo o nome da rede, porque é onde eu compro.  E isso que nós estamos em crise e recebendo 40 centavos a menos por litro de leite produzido. Então, tem coisa para a qual a gente não consegue explicação e eu acho que é este o ponto que temos que focar. </w:t>
      </w:r>
    </w:p>
    <w:p>
      <w:pPr>
        <w:pStyle w:val="Normal"/>
        <w:ind w:firstLine="851"/>
        <w:jc w:val="both"/>
        <w:rPr>
          <w:bCs/>
          <w:sz w:val="22"/>
          <w:szCs w:val="22"/>
          <w:u w:val="single"/>
        </w:rPr>
      </w:pPr>
      <w:r>
        <w:rPr>
          <w:bCs/>
          <w:sz w:val="22"/>
          <w:szCs w:val="22"/>
        </w:rPr>
        <w:t xml:space="preserve"> </w:t>
      </w:r>
      <w:r>
        <w:rPr>
          <w:bCs/>
          <w:sz w:val="22"/>
          <w:szCs w:val="22"/>
        </w:rPr>
        <w:t xml:space="preserve">Nós, lideranças políticas e nossas lideranças políticas têm que agir. Outra coisa que me aflige muito é a questão dos nossos custos de produção de equipamentos. Eu tenho um amigo produtor de leite em Castro, inclusive nós estivemos juntos na última Agroleite e conversamos numa roda de amigos sobre como é difícil fazer uma média com a patroa em casa. O que ele faz?  Para fazer essa média com a patroa dele, ele paga uma viagem para o Chile, anualmente, para esposa. Mas como ele faz? Ele vai comprar os conjuntos de teteiras no Chile. Com o valor que ele economiza na aquisição dos conjuntos de teteiras - 24 conjuntos, entre teteiras, mangueiras, etc. – ou seja, com a diferença do preço que ele pagaria aqui no Brasil, ele paga cinco dias de viagem para eles ficarem no Chile passeando. </w:t>
      </w:r>
    </w:p>
    <w:p>
      <w:pPr>
        <w:pStyle w:val="Normal"/>
        <w:ind w:firstLine="851"/>
        <w:jc w:val="both"/>
        <w:rPr>
          <w:bCs/>
          <w:sz w:val="22"/>
          <w:szCs w:val="22"/>
        </w:rPr>
      </w:pPr>
      <w:r>
        <w:rPr>
          <w:bCs/>
          <w:sz w:val="22"/>
          <w:szCs w:val="22"/>
        </w:rPr>
        <w:t xml:space="preserve"> </w:t>
      </w:r>
      <w:r>
        <w:rPr>
          <w:bCs/>
          <w:sz w:val="22"/>
          <w:szCs w:val="22"/>
        </w:rPr>
        <w:t xml:space="preserve">Então, isso é um absurdo. Nós brasileiros produtores somos verdadeiros heróis. Pois nós conseguimos, apesar de toda essa dificuldade, ainda conseguimos ser competitivos e nos mantermos no mercado produtor. Então, essas são aflições que a gente tem como produtor e que gostaríamos que fossem amenizadas. E acho que cada um poderia fazer melhor a sua parte. Como o nosso colega do sul falou, nos organizarmos melhor em associativismo e termos voz ativa e conseguirmos ser ouvidos. </w:t>
      </w:r>
    </w:p>
    <w:p>
      <w:pPr>
        <w:pStyle w:val="Normal"/>
        <w:ind w:firstLine="851"/>
        <w:jc w:val="both"/>
        <w:rPr>
          <w:bCs/>
          <w:sz w:val="22"/>
          <w:szCs w:val="22"/>
        </w:rPr>
      </w:pPr>
      <w:r>
        <w:rPr>
          <w:bCs/>
          <w:sz w:val="22"/>
          <w:szCs w:val="22"/>
        </w:rPr>
        <w:t xml:space="preserve"> </w:t>
      </w:r>
      <w:r>
        <w:rPr>
          <w:bCs/>
          <w:sz w:val="22"/>
          <w:szCs w:val="22"/>
        </w:rPr>
        <w:t xml:space="preserve">Porque também acho injusto que se o consumidor está pagando, o mercado diminui o preço que paga para a indústria, a indústria diminui o preço que paga para o produtor e nós produtores temos que aguentar o ferro, seja do jeito que for, seja com endividamento ou diminuição da capacidade de pagamento da dívida. Por isso acho que nós temos que ter um pouco de força. Por exemplo, podemos entrar num consenso com a indústria e o mercado. Dizer: vocês perdem um pouco nesse momento, nós perdemos um pouco noutro momento e todo mundo perde um pouquinho para conseguir manter a cadeia viva. E quando a situação melhorar, nós também podemos entrar num consenso, para estar sempre fortalecendo a parte que for mais atingida num momento de crise. </w:t>
      </w:r>
    </w:p>
    <w:p>
      <w:pPr>
        <w:pStyle w:val="Normal"/>
        <w:ind w:firstLine="851"/>
        <w:jc w:val="both"/>
        <w:rPr>
          <w:bCs/>
          <w:sz w:val="22"/>
          <w:szCs w:val="22"/>
        </w:rPr>
      </w:pPr>
      <w:r>
        <w:rPr>
          <w:bCs/>
          <w:sz w:val="22"/>
          <w:szCs w:val="22"/>
        </w:rPr>
        <w:t xml:space="preserve"> </w:t>
      </w:r>
      <w:r>
        <w:rPr>
          <w:bCs/>
          <w:sz w:val="22"/>
          <w:szCs w:val="22"/>
        </w:rPr>
        <w:t xml:space="preserve">Era só isso que eu tinha para dizer. </w:t>
      </w:r>
    </w:p>
    <w:p>
      <w:pPr>
        <w:pStyle w:val="Normal"/>
        <w:ind w:firstLine="851"/>
        <w:jc w:val="both"/>
        <w:rPr/>
      </w:pPr>
      <w:r>
        <w:rPr>
          <w:b/>
          <w:sz w:val="22"/>
          <w:szCs w:val="22"/>
        </w:rPr>
        <w:t xml:space="preserve">O SR. PRESIDENTE (Deputado Estadual Altair Silva) </w:t>
      </w:r>
      <w:r>
        <w:rPr>
          <w:sz w:val="22"/>
          <w:szCs w:val="22"/>
        </w:rPr>
        <w:t xml:space="preserve">– Agora nós partimos para os encaminhamentos finais da mesa. </w:t>
      </w:r>
    </w:p>
    <w:p>
      <w:pPr>
        <w:pStyle w:val="Normal"/>
        <w:ind w:firstLine="851"/>
        <w:jc w:val="both"/>
        <w:rPr>
          <w:sz w:val="22"/>
          <w:szCs w:val="22"/>
        </w:rPr>
      </w:pPr>
      <w:r>
        <w:rPr>
          <w:sz w:val="22"/>
          <w:szCs w:val="22"/>
        </w:rPr>
        <w:t xml:space="preserve">Com a palavra o senhor Deputado Estadual Dirceu Dresch. </w:t>
      </w:r>
    </w:p>
    <w:p>
      <w:pPr>
        <w:pStyle w:val="Normal"/>
        <w:ind w:firstLine="851"/>
        <w:jc w:val="both"/>
        <w:rPr/>
      </w:pPr>
      <w:r>
        <w:rPr>
          <w:b/>
          <w:sz w:val="22"/>
          <w:szCs w:val="22"/>
        </w:rPr>
        <w:t>O SR. DEPUTADO ESTADUAL DIRCEU DRESCH -</w:t>
      </w:r>
      <w:r>
        <w:rPr>
          <w:bCs/>
          <w:sz w:val="22"/>
          <w:szCs w:val="22"/>
        </w:rPr>
        <w:t xml:space="preserve"> Só para terminar minha participação neste evento, quero cumprimentar o Walter. E faltou um Dresch aqui. O Walter do Sindileite também é Dresch, lá de Treze Tílias (</w:t>
      </w:r>
      <w:r>
        <w:rPr>
          <w:bCs/>
          <w:i/>
          <w:sz w:val="22"/>
          <w:szCs w:val="22"/>
        </w:rPr>
        <w:t>ri</w:t>
      </w:r>
      <w:r>
        <w:rPr>
          <w:bCs/>
          <w:sz w:val="22"/>
          <w:szCs w:val="22"/>
        </w:rPr>
        <w:t xml:space="preserve">). Faltou só mais um e aí os Dresch iam tomar conta da mesa. </w:t>
      </w:r>
    </w:p>
    <w:p>
      <w:pPr>
        <w:pStyle w:val="Normal"/>
        <w:ind w:firstLine="851"/>
        <w:jc w:val="both"/>
        <w:rPr>
          <w:bCs/>
          <w:sz w:val="22"/>
          <w:szCs w:val="22"/>
        </w:rPr>
      </w:pPr>
      <w:r>
        <w:rPr>
          <w:bCs/>
          <w:sz w:val="22"/>
          <w:szCs w:val="22"/>
        </w:rPr>
        <w:t xml:space="preserve"> </w:t>
      </w:r>
      <w:r>
        <w:rPr>
          <w:bCs/>
          <w:sz w:val="22"/>
          <w:szCs w:val="22"/>
        </w:rPr>
        <w:t xml:space="preserve">Eu acompanhei parte da fala do Spies e vejo um grande desafio. Eu não acredito que o Brasil precise seguir o que a Europa fez ou o que Nova Zelândia fez. Eu acho que nós temos condições de produzir um leite de qualidade, um leite diferenciado, mas mantendo as pequenas produções. Se nós tirarmos os pequenos produtores de uma comunidade pequena do interior, talvez o leiteiro nem vá querer mais entrar lá para pegar aquele leite do maior produtor, que às vezes é distante. Então, manter essas famílias é importante para mim.  </w:t>
      </w:r>
    </w:p>
    <w:p>
      <w:pPr>
        <w:pStyle w:val="Normal"/>
        <w:ind w:firstLine="851"/>
        <w:jc w:val="both"/>
        <w:rPr>
          <w:bCs/>
          <w:sz w:val="22"/>
          <w:szCs w:val="22"/>
        </w:rPr>
      </w:pPr>
      <w:r>
        <w:rPr>
          <w:bCs/>
          <w:sz w:val="22"/>
          <w:szCs w:val="22"/>
        </w:rPr>
        <w:t xml:space="preserve"> </w:t>
      </w:r>
      <w:r>
        <w:rPr>
          <w:bCs/>
          <w:sz w:val="22"/>
          <w:szCs w:val="22"/>
        </w:rPr>
        <w:t xml:space="preserve">Alguém falou do papel do Epagri aqui. Ela tem um papel fundamental em discutir inclusive sobre uma estratégia de modelo de produção genética. Nós temos problemas na genética. Nós estamos implantando genética nos morros, quando a vaca sobe o morro para buscar o pasto que é a base de seu alimento para produzir o leite, mas não tem condições genéticas para subir esse morro em busca do pasto para produzir o leite. É preciso adaptar a genética dessa vaca.  E quem vai fazer isso? Muitas vezes as empresas não têm essa compreensão, mas o Estado tem que fazer isso. </w:t>
      </w:r>
    </w:p>
    <w:p>
      <w:pPr>
        <w:pStyle w:val="Normal"/>
        <w:ind w:firstLine="851"/>
        <w:jc w:val="both"/>
        <w:rPr>
          <w:bCs/>
          <w:sz w:val="22"/>
          <w:szCs w:val="22"/>
        </w:rPr>
      </w:pPr>
      <w:r>
        <w:rPr>
          <w:bCs/>
          <w:sz w:val="22"/>
          <w:szCs w:val="22"/>
        </w:rPr>
        <w:t xml:space="preserve"> </w:t>
      </w:r>
      <w:r>
        <w:rPr>
          <w:bCs/>
          <w:sz w:val="22"/>
          <w:szCs w:val="22"/>
        </w:rPr>
        <w:t>Por isso o papel da Epagri no investimento da assistência técnica é importantíssimo. Nós somos competitivos e produzimos leite no Brasil em muitos morros por aí, em muitos morros onde o trator não sobe para produzir milho, mas a vaca vai lá buscar o pasto, produzindo a um custo baixo.  Nós temos solo, temos um clima extraordinário. Por isso, hoje algumas regiões do Estado crescem tanto, principalmente no oeste, onde a cultura, a história, a tradição dos agricultores em produzir leite já vem da Europa, dos italianos, alemães, polacos. Nós temos uma condição extraordinária.</w:t>
      </w:r>
    </w:p>
    <w:p>
      <w:pPr>
        <w:pStyle w:val="Normal"/>
        <w:ind w:firstLine="851"/>
        <w:jc w:val="both"/>
        <w:rPr>
          <w:bCs/>
          <w:sz w:val="22"/>
          <w:szCs w:val="22"/>
        </w:rPr>
      </w:pPr>
      <w:r>
        <w:rPr>
          <w:bCs/>
          <w:sz w:val="22"/>
          <w:szCs w:val="22"/>
        </w:rPr>
        <w:t xml:space="preserve">  </w:t>
      </w:r>
      <w:r>
        <w:rPr>
          <w:bCs/>
          <w:sz w:val="22"/>
          <w:szCs w:val="22"/>
        </w:rPr>
        <w:t xml:space="preserve">Eu tenho um pouco de receio, quando o Spies fala aqui que as coisas vão se ajustar nesse próximo período, porque eu pergunto: a que custo? A que custo? E quem vai pagar essa conta? Quem vai pagar essa conta? </w:t>
      </w:r>
    </w:p>
    <w:p>
      <w:pPr>
        <w:pStyle w:val="Normal"/>
        <w:ind w:firstLine="851"/>
        <w:jc w:val="both"/>
        <w:rPr>
          <w:bCs/>
          <w:sz w:val="22"/>
          <w:szCs w:val="22"/>
        </w:rPr>
      </w:pPr>
      <w:r>
        <w:rPr>
          <w:bCs/>
          <w:sz w:val="22"/>
          <w:szCs w:val="22"/>
        </w:rPr>
        <w:t xml:space="preserve"> </w:t>
      </w:r>
      <w:r>
        <w:rPr>
          <w:bCs/>
          <w:sz w:val="22"/>
          <w:szCs w:val="22"/>
        </w:rPr>
        <w:t xml:space="preserve">Então, para mim, quando ele diz que nós precisamos de organização, nós não temos hoje um conselho atuante. Temos o Conseleite, que tem mais a participação das empresas, mas não temos um conselho amplo e representativo. O Valter levantou essa questão, que de fato discute a estratégia de futuro. Para onde vamos? Quem vai produzir leite no futuro? Essa é a grande pergunta que nós temos que fazer. </w:t>
      </w:r>
    </w:p>
    <w:p>
      <w:pPr>
        <w:pStyle w:val="Normal"/>
        <w:ind w:firstLine="851"/>
        <w:jc w:val="both"/>
        <w:rPr>
          <w:bCs/>
          <w:sz w:val="22"/>
          <w:szCs w:val="22"/>
        </w:rPr>
      </w:pPr>
      <w:r>
        <w:rPr>
          <w:bCs/>
          <w:sz w:val="22"/>
          <w:szCs w:val="22"/>
        </w:rPr>
        <w:t xml:space="preserve"> </w:t>
      </w:r>
      <w:r>
        <w:rPr>
          <w:bCs/>
          <w:sz w:val="22"/>
          <w:szCs w:val="22"/>
        </w:rPr>
        <w:t xml:space="preserve">Eu, sinceramente, sempre insisto que não quero seguir o rumo da suinocultura na questão do leite. Acho que não precisamos fazer isso.  Seria ruim para Santa Catarina irmos por esse mesmo caminho. Será preciso pagar esse custo, toda essa estratégia para exportar leite no futuro? É preciso isso para o País exportar leite ou nós temos condições... Bem, vamos ter alguns ajustes e isso é natural, pois existem muitas famílias que não possuem mais sucessores, então vamos ter redução. Na minha avaliação vamos ter redução, mas se tivermos ação política, talvez não seja preciso fazer com o setor leiteiro tudo que fizemos com a suinocultura. Esta é a primeira questão. </w:t>
      </w:r>
    </w:p>
    <w:p>
      <w:pPr>
        <w:pStyle w:val="Normal"/>
        <w:ind w:firstLine="851"/>
        <w:jc w:val="both"/>
        <w:rPr>
          <w:bCs/>
          <w:sz w:val="22"/>
          <w:szCs w:val="22"/>
        </w:rPr>
      </w:pPr>
      <w:r>
        <w:rPr>
          <w:bCs/>
          <w:sz w:val="22"/>
          <w:szCs w:val="22"/>
        </w:rPr>
        <w:t xml:space="preserve"> </w:t>
      </w:r>
      <w:r>
        <w:rPr>
          <w:bCs/>
          <w:sz w:val="22"/>
          <w:szCs w:val="22"/>
        </w:rPr>
        <w:t xml:space="preserve">A segunda questão que me preocupa um pouco é o que o Rio Grande do Sul fez. Santa Catarina seguiu o mesmo rumo. Por quê? Por que nós não consumimos o nosso leite aqui. Se for criado um movimento nacional para todos os Estados se fecharem para proteger o seu leite, o que acontecerá com Santa Catarina? Por isso, acho que o Estado precisaria estar na contramão desta perspectiva dos Estados de se fecharem em suas fronteiras, porque nós precisamos dos outros Estados. Essa perspectiva precisa ser mais estudada para sabermos qual o impacto dos Estados se fecharem. </w:t>
      </w:r>
    </w:p>
    <w:p>
      <w:pPr>
        <w:pStyle w:val="Normal"/>
        <w:ind w:firstLine="851"/>
        <w:jc w:val="both"/>
        <w:rPr>
          <w:bCs/>
          <w:sz w:val="22"/>
          <w:szCs w:val="22"/>
        </w:rPr>
      </w:pPr>
      <w:r>
        <w:rPr>
          <w:bCs/>
          <w:sz w:val="22"/>
          <w:szCs w:val="22"/>
        </w:rPr>
        <w:t xml:space="preserve"> </w:t>
      </w:r>
      <w:r>
        <w:rPr>
          <w:bCs/>
          <w:sz w:val="22"/>
          <w:szCs w:val="22"/>
        </w:rPr>
        <w:t>Paraná vai nessa onda de se fechar, São Paulo já tem legislação para esse fechamento, pois é um Estado que tem condições de dar muito incentivo fiscal para as empresas, não cobrando impostos. E aí a guerra fiscal acaba nos prejudicando. Eu não sou contra, mas precisamos aprofundar um pouco esse estudo sobre seguirmos o mesmo rumo do Rio Grande do Sul, pois se alavancar um movimento nacional e se os outros Estados também se fecharem isso talvez possa nos prejudicar mais.  </w:t>
      </w:r>
    </w:p>
    <w:p>
      <w:pPr>
        <w:pStyle w:val="Normal"/>
        <w:ind w:firstLine="851"/>
        <w:jc w:val="both"/>
        <w:rPr>
          <w:bCs/>
          <w:sz w:val="22"/>
          <w:szCs w:val="22"/>
        </w:rPr>
      </w:pPr>
      <w:r>
        <w:rPr>
          <w:bCs/>
          <w:sz w:val="22"/>
          <w:szCs w:val="22"/>
        </w:rPr>
        <w:t xml:space="preserve"> </w:t>
      </w:r>
      <w:r>
        <w:rPr>
          <w:bCs/>
          <w:sz w:val="22"/>
          <w:szCs w:val="22"/>
        </w:rPr>
        <w:t>Portanto, eu só queria deixar essas duas questões aqui e, no mais, nos colocarmos à disposição Altair, para estimularmos esse debate aqui na Casa e contribuirmos com as organizações, com as entidades, reivindicar do Estado o que precisa ser reivindicado, cobrar dos nossos Deputados Federais e do governo federal que cumpram com o seu papel. Eu acredito muito nesta política do governo entrar comprando, pois isso desova uma parte da produção que hoje está parada, estrangulando o mercado. Desculpem, não posso ficar até o final.</w:t>
      </w:r>
    </w:p>
    <w:p>
      <w:pPr>
        <w:pStyle w:val="Normal"/>
        <w:ind w:firstLine="851"/>
        <w:jc w:val="both"/>
        <w:rPr>
          <w:bCs/>
          <w:sz w:val="22"/>
          <w:szCs w:val="22"/>
        </w:rPr>
      </w:pPr>
      <w:r>
        <w:rPr>
          <w:bCs/>
          <w:sz w:val="22"/>
          <w:szCs w:val="22"/>
        </w:rPr>
        <w:t xml:space="preserve">Muito obrigado. </w:t>
      </w:r>
    </w:p>
    <w:p>
      <w:pPr>
        <w:pStyle w:val="Normal"/>
        <w:ind w:firstLine="851"/>
        <w:jc w:val="both"/>
        <w:rPr/>
      </w:pPr>
      <w:r>
        <w:rPr>
          <w:bCs/>
          <w:sz w:val="22"/>
          <w:szCs w:val="22"/>
        </w:rPr>
        <w:t> </w:t>
      </w:r>
      <w:r>
        <w:rPr>
          <w:b/>
          <w:sz w:val="22"/>
          <w:szCs w:val="22"/>
        </w:rPr>
        <w:t xml:space="preserve">O SR. PRESIDENTE (Deputado Estadual Altair Silva) </w:t>
      </w:r>
      <w:r>
        <w:rPr>
          <w:sz w:val="22"/>
          <w:szCs w:val="22"/>
        </w:rPr>
        <w:t xml:space="preserve">- Eu pergunto aos integrantes da mesa se desejam fazer suas considerações finais. </w:t>
      </w:r>
    </w:p>
    <w:p>
      <w:pPr>
        <w:pStyle w:val="Normal"/>
        <w:ind w:firstLine="851"/>
        <w:jc w:val="both"/>
        <w:rPr>
          <w:sz w:val="22"/>
          <w:szCs w:val="22"/>
        </w:rPr>
      </w:pPr>
      <w:r>
        <w:rPr>
          <w:sz w:val="22"/>
          <w:szCs w:val="22"/>
        </w:rPr>
        <w:t>Com a palavra o senhor José Walter Dresch.</w:t>
      </w:r>
    </w:p>
    <w:p>
      <w:pPr>
        <w:pStyle w:val="Normal"/>
        <w:ind w:firstLine="851"/>
        <w:jc w:val="both"/>
        <w:rPr/>
      </w:pPr>
      <w:r>
        <w:rPr>
          <w:b/>
          <w:sz w:val="22"/>
          <w:szCs w:val="22"/>
        </w:rPr>
        <w:t xml:space="preserve">O SR. JOSÉ WALTER DRESCH </w:t>
      </w:r>
      <w:r>
        <w:rPr>
          <w:sz w:val="22"/>
          <w:szCs w:val="22"/>
        </w:rPr>
        <w:t xml:space="preserve">– Para encerrar </w:t>
      </w:r>
      <w:r>
        <w:rPr>
          <w:bCs/>
          <w:sz w:val="22"/>
          <w:szCs w:val="22"/>
        </w:rPr>
        <w:t xml:space="preserve">a nossa conversa hoje, eu gostaria de dizer que considero que foram levantados pontos importantes, embora precisemos, de fato, colocar esses pontos em prática. Precisamos decidir qual o dia em nós vamos começar a propaganda. Falamos aqui da propaganda sobre o produto leite, para recuperar a produção. Em que dia começaremos? Semana que vem? Como é que vamos fazer isso? Como vamos nos comportar a partir de agora? Nós, as entidades e as pessoas que aqui estiveram, para que possamos propor algo para o meio rural, daquilo que nós falamos. Em que dia vamos começar? Por onde vamos fazer esse tipo de trabalho? </w:t>
      </w:r>
    </w:p>
    <w:p>
      <w:pPr>
        <w:pStyle w:val="Normal"/>
        <w:ind w:firstLine="851"/>
        <w:jc w:val="both"/>
        <w:rPr>
          <w:bCs/>
          <w:sz w:val="22"/>
          <w:szCs w:val="22"/>
        </w:rPr>
      </w:pPr>
      <w:r>
        <w:rPr>
          <w:bCs/>
          <w:sz w:val="22"/>
          <w:szCs w:val="22"/>
        </w:rPr>
        <w:t xml:space="preserve"> </w:t>
      </w:r>
      <w:r>
        <w:rPr>
          <w:bCs/>
          <w:sz w:val="22"/>
          <w:szCs w:val="22"/>
        </w:rPr>
        <w:t xml:space="preserve">Caso contrário, eu acho que na crise alguns se perdem no meio caminho, deixando a atividade. Depois a crise passa, o setor se recupera, ano que vem entramos numa fase melhor e daqui a um ano ou dois, nós estaremos aqui de volta, fazendo o debate. Então eu acho que o Athinhos –permita-me chamar-te assim, pois foi assim que eu te conheci - levantou uma questão importante aqui, ou seja, nós não temos problemas só no preço do produto leite, nós temos problema com o preço dos insumos, dos equipamentos, da energia elétrica e das estradas. </w:t>
      </w:r>
    </w:p>
    <w:p>
      <w:pPr>
        <w:pStyle w:val="Normal"/>
        <w:ind w:firstLine="851"/>
        <w:jc w:val="both"/>
        <w:rPr>
          <w:bCs/>
          <w:sz w:val="22"/>
          <w:szCs w:val="22"/>
        </w:rPr>
      </w:pPr>
      <w:r>
        <w:rPr>
          <w:bCs/>
          <w:sz w:val="22"/>
          <w:szCs w:val="22"/>
        </w:rPr>
        <w:t xml:space="preserve"> </w:t>
      </w:r>
      <w:r>
        <w:rPr>
          <w:bCs/>
          <w:sz w:val="22"/>
          <w:szCs w:val="22"/>
        </w:rPr>
        <w:t xml:space="preserve">Eu conversava aqui com o Spies enquanto o Athos falava, que um caminhão de grande porte poderia recolher para seis ou oito caminhões, mas as estradas estão dando condições para esse caminhão de grande porte entrar para esta coleta? Por isso precisamos discutir ponto por ponto, para daqui a seis meses podermos avaliar o trabalho de hoje como algo positivo, que valeu a pena a contribuição de cada um e de cada uma nesta audiência. </w:t>
      </w:r>
    </w:p>
    <w:p>
      <w:pPr>
        <w:pStyle w:val="Normal"/>
        <w:ind w:firstLine="851"/>
        <w:jc w:val="both"/>
        <w:rPr>
          <w:bCs/>
          <w:sz w:val="22"/>
          <w:szCs w:val="22"/>
        </w:rPr>
      </w:pPr>
      <w:r>
        <w:rPr>
          <w:bCs/>
          <w:sz w:val="22"/>
          <w:szCs w:val="22"/>
        </w:rPr>
        <w:t xml:space="preserve"> </w:t>
      </w:r>
      <w:r>
        <w:rPr>
          <w:bCs/>
          <w:sz w:val="22"/>
          <w:szCs w:val="22"/>
        </w:rPr>
        <w:t xml:space="preserve">Eu quero dizer que a Fetaesc está completando 50 anos no dia 2 de julho do próximo ano e nós vamos continuar fazendo o nosso papel, que é de defender o sentimento, a necessidade ou demanda dos agricultores familiares de Santa Catarina. </w:t>
      </w:r>
    </w:p>
    <w:p>
      <w:pPr>
        <w:pStyle w:val="Normal"/>
        <w:ind w:firstLine="851"/>
        <w:jc w:val="both"/>
        <w:rPr>
          <w:bCs/>
          <w:sz w:val="22"/>
          <w:szCs w:val="22"/>
        </w:rPr>
      </w:pPr>
      <w:r>
        <w:rPr>
          <w:bCs/>
          <w:sz w:val="22"/>
          <w:szCs w:val="22"/>
        </w:rPr>
        <w:t xml:space="preserve">Agradeço pela oportunidade, muito obrigado. </w:t>
      </w:r>
    </w:p>
    <w:p>
      <w:pPr>
        <w:pStyle w:val="Normal"/>
        <w:ind w:firstLine="851"/>
        <w:jc w:val="both"/>
        <w:rPr/>
      </w:pPr>
      <w:r>
        <w:rPr>
          <w:b/>
          <w:sz w:val="22"/>
          <w:szCs w:val="22"/>
        </w:rPr>
        <w:t xml:space="preserve">O SR. PRESIDENTE (Deputado Estadual Altair Silva) </w:t>
      </w:r>
      <w:r>
        <w:rPr>
          <w:sz w:val="22"/>
          <w:szCs w:val="22"/>
        </w:rPr>
        <w:t>- Com a palavra o Secretário Adjunto Airton Spies.</w:t>
      </w:r>
    </w:p>
    <w:p>
      <w:pPr>
        <w:pStyle w:val="Normal"/>
        <w:ind w:firstLine="851"/>
        <w:jc w:val="both"/>
        <w:rPr/>
      </w:pPr>
      <w:r>
        <w:rPr>
          <w:b/>
          <w:sz w:val="22"/>
          <w:szCs w:val="22"/>
        </w:rPr>
        <w:t xml:space="preserve">O SR. SECRETÁRIO ADJUNTO DE ESTADO AIRTON SPIES (SC) </w:t>
      </w:r>
      <w:r>
        <w:rPr>
          <w:sz w:val="22"/>
          <w:szCs w:val="22"/>
        </w:rPr>
        <w:t xml:space="preserve">– Só para encerrar, foram ditas coisas importantes aqui pelos que usaram a palavra. E acho que vale uma pequena reflexão sobre </w:t>
      </w:r>
      <w:r>
        <w:rPr>
          <w:bCs/>
          <w:sz w:val="22"/>
          <w:szCs w:val="22"/>
        </w:rPr>
        <w:t xml:space="preserve">o que foi dito. Primeiro em relação ao Vereador de Sul Brasil, Ferrari, pois nós alertávamos para a importância do associativismo e ele está disposto até a criar uma associação. </w:t>
      </w:r>
    </w:p>
    <w:p>
      <w:pPr>
        <w:pStyle w:val="Normal"/>
        <w:ind w:firstLine="851"/>
        <w:jc w:val="both"/>
        <w:rPr>
          <w:bCs/>
          <w:sz w:val="22"/>
          <w:szCs w:val="22"/>
        </w:rPr>
      </w:pPr>
      <w:r>
        <w:rPr>
          <w:bCs/>
          <w:sz w:val="22"/>
          <w:szCs w:val="22"/>
        </w:rPr>
        <w:t xml:space="preserve"> </w:t>
      </w:r>
      <w:r>
        <w:rPr>
          <w:bCs/>
          <w:sz w:val="22"/>
          <w:szCs w:val="22"/>
        </w:rPr>
        <w:t xml:space="preserve">Quero informar que no mês passado foi criada a Associação Brasileira de Produtores de Leite (Abraleite), que é uma entidade nacional, que busca filiar os produtores de leite para que eles tenham o seu canal de manifestação, a sua voz, e não a voz da indústria, que está associada de outras formas. Portanto, a Abraleite já existe, mas isto não impede e não deve desmotivar a criação de associações locais, que possuem problemas semelhantes. </w:t>
      </w:r>
    </w:p>
    <w:p>
      <w:pPr>
        <w:pStyle w:val="Normal"/>
        <w:ind w:firstLine="851"/>
        <w:jc w:val="both"/>
        <w:rPr>
          <w:bCs/>
          <w:sz w:val="22"/>
          <w:szCs w:val="22"/>
        </w:rPr>
      </w:pPr>
      <w:r>
        <w:rPr>
          <w:bCs/>
          <w:sz w:val="22"/>
          <w:szCs w:val="22"/>
        </w:rPr>
        <w:t xml:space="preserve"> </w:t>
      </w:r>
      <w:r>
        <w:rPr>
          <w:bCs/>
          <w:sz w:val="22"/>
          <w:szCs w:val="22"/>
        </w:rPr>
        <w:t xml:space="preserve">A questão falada aqui, de que nós precisamos saber o preço do leite, me intriga há bastante tempo. Eu acho que hoje, e até mesmo pelo que foi dito aqui, o custo de entrada e saída da atividade do leite é muito alto e precisa de investimento. Não é uma plantação de alface, que você planta hoje e, se não tiver preço, passa o arado por cima e no mês seguinte, se o preço estiver bom, planta de novo. Para entrar na produção do leite leva anos para cobrir os custos e para voltar, se for o caso. </w:t>
      </w:r>
    </w:p>
    <w:p>
      <w:pPr>
        <w:pStyle w:val="Normal"/>
        <w:ind w:firstLine="851"/>
        <w:jc w:val="both"/>
        <w:rPr>
          <w:bCs/>
          <w:sz w:val="22"/>
          <w:szCs w:val="22"/>
        </w:rPr>
      </w:pPr>
      <w:r>
        <w:rPr>
          <w:bCs/>
          <w:sz w:val="22"/>
          <w:szCs w:val="22"/>
        </w:rPr>
        <w:t xml:space="preserve">Por isso eu acho que é uma temeridade, para não dizer uma insanidade, o que nós estamos fazendo. Estamos fazendo altos investimentos e vendendo como se fosse esporte. Eu vou produzir e quem sabe no dia em que eu ordenhar passe um caminhão e o carregue. Se essas empresas não passarem, eu não sei o que vai acontecer com meu leite. Por isso, acho que a produção do leite deve ser organizada na formalização das relações entre os elos da cadeia produtiva por contrato. Isso pode parecer ruim, eu sei que tem gente que vai dizer que a situação vai ficar igual à do frango ou do suíno. Mas não é a mesma coisa, por que o leite tem uma relação de produção diferente da maioria dos trabalhos e dos custos que são da porteira para dentro. É diferente do caso do frango. </w:t>
      </w:r>
    </w:p>
    <w:p>
      <w:pPr>
        <w:pStyle w:val="Normal"/>
        <w:ind w:firstLine="851"/>
        <w:jc w:val="both"/>
        <w:rPr>
          <w:bCs/>
          <w:sz w:val="22"/>
          <w:szCs w:val="22"/>
        </w:rPr>
      </w:pPr>
      <w:r>
        <w:rPr>
          <w:bCs/>
          <w:sz w:val="22"/>
          <w:szCs w:val="22"/>
        </w:rPr>
        <w:t xml:space="preserve"> </w:t>
      </w:r>
      <w:r>
        <w:rPr>
          <w:bCs/>
          <w:sz w:val="22"/>
          <w:szCs w:val="22"/>
        </w:rPr>
        <w:t xml:space="preserve">Nós temos três cadeias produtivas de grande sucesso em Santa Catarina e três têm uma coisa em comum. Quais são essas três cadeias produtivas? O tabaco, o frango e o suíno. E o que ocorre nessas três cadeias? Todos conhecem a regra do jogo. Você investe se quiser, dentro daquela regra. Seja ruim, seja boa, mas é um jogo em que as regras são previamente conhecidas. No caso do leite, isso ainda não aconteceu. </w:t>
      </w:r>
    </w:p>
    <w:p>
      <w:pPr>
        <w:pStyle w:val="Normal"/>
        <w:ind w:firstLine="851"/>
        <w:jc w:val="both"/>
        <w:rPr>
          <w:bCs/>
          <w:sz w:val="22"/>
          <w:szCs w:val="22"/>
        </w:rPr>
      </w:pPr>
      <w:r>
        <w:rPr>
          <w:bCs/>
          <w:sz w:val="22"/>
          <w:szCs w:val="22"/>
        </w:rPr>
        <w:t xml:space="preserve"> </w:t>
      </w:r>
      <w:r>
        <w:rPr>
          <w:bCs/>
          <w:sz w:val="22"/>
          <w:szCs w:val="22"/>
        </w:rPr>
        <w:t>Para o futuro, se alguma indústria quiser assumir um contrato de exportação do leite com o Oriente Médio, a China, a Rússia, ou onde queremos vender na África, essa indústria vai ter que assumir um compromisso amarrado para trás. E o produtor, para investir alto numa propriedade leiteira, tem que ter um compromisso amarrado para frente com a sua produção. Então, acostumemo-nos com a ideia de que precisamos sair do amadorismo e ir para o profissionalismo. As margens podem até diminuir, mas as garantias serão maiores e é o que nós precisamos para ter alguma luz.</w:t>
      </w:r>
    </w:p>
    <w:p>
      <w:pPr>
        <w:pStyle w:val="Normal"/>
        <w:ind w:firstLine="851"/>
        <w:jc w:val="both"/>
        <w:rPr>
          <w:bCs/>
          <w:sz w:val="22"/>
          <w:szCs w:val="22"/>
        </w:rPr>
      </w:pPr>
      <w:r>
        <w:rPr>
          <w:bCs/>
          <w:sz w:val="22"/>
          <w:szCs w:val="22"/>
        </w:rPr>
        <w:t xml:space="preserve"> </w:t>
      </w:r>
      <w:r>
        <w:rPr>
          <w:bCs/>
          <w:sz w:val="22"/>
          <w:szCs w:val="22"/>
        </w:rPr>
        <w:t xml:space="preserve">A questão da lei para obrigar a empresa a informar o preço antecipado não resolve de todo. Pode ajudar, mas não resolve. A empresa pode informar o preço mínimo de 70 centavos, mas no mês seguinte ela cobra 80 centavos e continua cumprindo a lei. Por isso não é bem isso que precisamos. Temos que ter um contrato mais elaborado. </w:t>
      </w:r>
    </w:p>
    <w:p>
      <w:pPr>
        <w:pStyle w:val="Normal"/>
        <w:ind w:firstLine="851"/>
        <w:jc w:val="both"/>
        <w:rPr/>
      </w:pPr>
      <w:r>
        <w:rPr>
          <w:i/>
          <w:sz w:val="22"/>
          <w:szCs w:val="22"/>
        </w:rPr>
        <w:t>(O senhor Vereador de Sul Brasil, Claudimar Ferrari, manifesta-se fora do microfone: “O preço base...”)</w:t>
      </w:r>
      <w:r>
        <w:rPr>
          <w:sz w:val="22"/>
          <w:szCs w:val="22"/>
        </w:rPr>
        <w:t xml:space="preserve"> </w:t>
      </w:r>
    </w:p>
    <w:p>
      <w:pPr>
        <w:pStyle w:val="Normal"/>
        <w:ind w:firstLine="851"/>
        <w:jc w:val="both"/>
        <w:rPr/>
      </w:pPr>
      <w:r>
        <w:rPr>
          <w:sz w:val="22"/>
          <w:szCs w:val="22"/>
        </w:rPr>
        <w:t xml:space="preserve">Isso, fica </w:t>
      </w:r>
      <w:r>
        <w:rPr>
          <w:bCs/>
          <w:sz w:val="22"/>
          <w:szCs w:val="22"/>
        </w:rPr>
        <w:t xml:space="preserve">livre, não é?  Pagamento por qualidade foi citado aqui também, pois nosso leite é uma matéria-prima industrial. E rende mais na indústria se tiver mais qualidade. O leite da Nova Zelândia tem 30% a mais de sólidos do que o nosso, porque eles trabalharam isso, porque não se exporta água, exportam sólidos de leite, ou seja, os produtos que são formados a partir da gordura, proteína e caseína.  </w:t>
      </w:r>
    </w:p>
    <w:p>
      <w:pPr>
        <w:pStyle w:val="Normal"/>
        <w:ind w:firstLine="851"/>
        <w:jc w:val="both"/>
        <w:rPr>
          <w:bCs/>
          <w:sz w:val="22"/>
          <w:szCs w:val="22"/>
        </w:rPr>
      </w:pPr>
      <w:r>
        <w:rPr>
          <w:bCs/>
          <w:sz w:val="22"/>
          <w:szCs w:val="22"/>
        </w:rPr>
        <w:t xml:space="preserve"> </w:t>
      </w:r>
      <w:r>
        <w:rPr>
          <w:bCs/>
          <w:sz w:val="22"/>
          <w:szCs w:val="22"/>
        </w:rPr>
        <w:t xml:space="preserve">E para concluir, sem querer me alongar, a questão dos investimentos e de como atrair os jovens para ficarem nas propriedades.  Esse é o grande dilema, na medida em que nós somos um País livre, a migração rural-urbana ou vice-versa não é como na China, em que a pessoa precisa de uma autorização do líder do partido comunista da comunidade para poder migrar, pois os Chineses controlam tudo. Aqui, o jovem tem que ser seduzido para ficar no campo, tem que ser atraído para ser o sucessor da propriedade e, para sê-lo, ele tem que ver a renda e a qualidade de vida. </w:t>
      </w:r>
    </w:p>
    <w:p>
      <w:pPr>
        <w:pStyle w:val="Normal"/>
        <w:ind w:firstLine="851"/>
        <w:jc w:val="both"/>
        <w:rPr>
          <w:bCs/>
          <w:sz w:val="22"/>
          <w:szCs w:val="22"/>
        </w:rPr>
      </w:pPr>
      <w:r>
        <w:rPr>
          <w:bCs/>
          <w:sz w:val="22"/>
          <w:szCs w:val="22"/>
        </w:rPr>
        <w:t xml:space="preserve"> </w:t>
      </w:r>
      <w:r>
        <w:rPr>
          <w:bCs/>
          <w:sz w:val="22"/>
          <w:szCs w:val="22"/>
        </w:rPr>
        <w:t xml:space="preserve">Mas a atividade leiteira hoje é extremamente sacrificante, porque a vaca não sabe quando é feriado, quando é domingo, quando é natal e quando é Ano Novo. É preciso acordar às 5 horas da manhã e essa é uma rotina dura. Quem saiu do campo e foi para a cidade sabe que sua rotina é muito diferente, com folga de finais de semana e com férias depois de 12 meses. Por isso nós vamos ter que organizar a cadeia produtiva para superar esses gargalos. É possível e existem mecanismos. Nós sabemos que isso já foi feito em outros lugares, mas nós estamos hoje com a questão do leite como era a suinocultura na década de 1970 e 1980, em que tudo era feito por um único produtor. Criar, recriar, engordar, produzir o milho para fazer ração, etc., etc. </w:t>
      </w:r>
    </w:p>
    <w:p>
      <w:pPr>
        <w:pStyle w:val="Normal"/>
        <w:ind w:firstLine="851"/>
        <w:jc w:val="both"/>
        <w:rPr/>
      </w:pPr>
      <w:r>
        <w:rPr>
          <w:bCs/>
          <w:sz w:val="22"/>
          <w:szCs w:val="22"/>
        </w:rPr>
        <w:t xml:space="preserve"> </w:t>
      </w:r>
      <w:r>
        <w:rPr>
          <w:bCs/>
          <w:sz w:val="22"/>
          <w:szCs w:val="22"/>
        </w:rPr>
        <w:t xml:space="preserve">Sabemos que esse modelo tem uma vida curta e que lá na frente, para ser competitivo dentro do mercado global, essa especialização por fases vai ter que mudar. Por que um produtor de mais idade precisa acordar às 5 horas da manhã para ordenhar e assim poder participar da cadeia produtiva do leite? Por que ele não pode reproduzir novilhas e manter vacas secas? Em uma propriedade a pessoa acorda às 5 horas da manhã e em vez de ordenhar 100 vacas, ordenha 150 ou 200 com a mesma lavação de máquinas, detergente, </w:t>
      </w:r>
      <w:r>
        <w:rPr>
          <w:bCs/>
          <w:i/>
          <w:sz w:val="22"/>
          <w:szCs w:val="22"/>
        </w:rPr>
        <w:t>pré-dipping</w:t>
      </w:r>
      <w:r>
        <w:rPr>
          <w:bCs/>
          <w:sz w:val="22"/>
          <w:szCs w:val="22"/>
        </w:rPr>
        <w:t xml:space="preserve">, </w:t>
      </w:r>
      <w:r>
        <w:rPr>
          <w:bCs/>
          <w:i/>
          <w:sz w:val="22"/>
          <w:szCs w:val="22"/>
        </w:rPr>
        <w:t>pós-dipping</w:t>
      </w:r>
      <w:r>
        <w:rPr>
          <w:bCs/>
          <w:sz w:val="22"/>
          <w:szCs w:val="22"/>
        </w:rPr>
        <w:t xml:space="preserve"> e assim por diante. </w:t>
      </w:r>
    </w:p>
    <w:p>
      <w:pPr>
        <w:pStyle w:val="Normal"/>
        <w:ind w:firstLine="851"/>
        <w:jc w:val="both"/>
        <w:rPr>
          <w:bCs/>
          <w:sz w:val="22"/>
          <w:szCs w:val="22"/>
        </w:rPr>
      </w:pPr>
      <w:r>
        <w:rPr>
          <w:bCs/>
          <w:sz w:val="22"/>
          <w:szCs w:val="22"/>
        </w:rPr>
        <w:t xml:space="preserve"> </w:t>
      </w:r>
      <w:r>
        <w:rPr>
          <w:bCs/>
          <w:sz w:val="22"/>
          <w:szCs w:val="22"/>
        </w:rPr>
        <w:t xml:space="preserve">Então, esses ganhos de escala virão a favor da cadeia produtiva. Vai ter choro e ranger de dentes, vai haver perdedores e ganhadores, mas no limite o leite é uma excelente opção para a nossa agricultura e dentro do Brasil, essa grande meia-lua formada pelo sudoeste do Paraná, todo o oeste catarinense e o noroeste do Rio Grande do Sul vão se transformar na nova meca do leite no Brasil, em uma Nova Zelândia em quantidade de leite produzido e na capacidade de exportação, mas para isso vai haver transformações. </w:t>
      </w:r>
    </w:p>
    <w:p>
      <w:pPr>
        <w:pStyle w:val="Normal"/>
        <w:ind w:firstLine="851"/>
        <w:jc w:val="both"/>
        <w:rPr>
          <w:bCs/>
          <w:sz w:val="22"/>
          <w:szCs w:val="22"/>
        </w:rPr>
      </w:pPr>
      <w:r>
        <w:rPr>
          <w:bCs/>
          <w:sz w:val="22"/>
          <w:szCs w:val="22"/>
        </w:rPr>
        <w:t xml:space="preserve"> </w:t>
      </w:r>
      <w:r>
        <w:rPr>
          <w:bCs/>
          <w:sz w:val="22"/>
          <w:szCs w:val="22"/>
        </w:rPr>
        <w:t xml:space="preserve">O que podemos concluir? Mesmo que ocorra o que o Deputado Dresch falava, vai haver uma redução de produtores. Para cada um que faz o dever de casa, ele pode castigar um que deixa de fazer o dever de casa. Pois o mercado não vai tolerar aquele produtor ineficiente. Contudo, o total de empregos, o total de renda, o total de oportunidades de desenvolvimento gerado pelo leite depende de nós produzirmos mais leite. Se não houver leite, o leite não vai nos ajudar no desenvolvimento. </w:t>
      </w:r>
    </w:p>
    <w:p>
      <w:pPr>
        <w:pStyle w:val="Normal"/>
        <w:ind w:firstLine="851"/>
        <w:jc w:val="both"/>
        <w:rPr>
          <w:bCs/>
          <w:sz w:val="22"/>
          <w:szCs w:val="22"/>
        </w:rPr>
      </w:pPr>
      <w:r>
        <w:rPr>
          <w:bCs/>
          <w:sz w:val="22"/>
          <w:szCs w:val="22"/>
        </w:rPr>
        <w:t xml:space="preserve"> </w:t>
      </w:r>
      <w:r>
        <w:rPr>
          <w:bCs/>
          <w:sz w:val="22"/>
          <w:szCs w:val="22"/>
        </w:rPr>
        <w:t>Portanto, às vezes, o fato de haver uma redução no número de produtores não será uma tragédia. Porque serão criadas muitas oportunidades de emprego para quem transporta leite, para quem faz assistência técnica, para quem instala ordenhadeiras, constrói sala de ordenha, para quem faz manejo de construção de cerca, quer dizer, há todo um ganho possível a partir do desenvolvimento da cadeia produtiva do leite. Mas para desenvolver o leite será preciso que o produtor faça seu dever de casa. Leite de qualidade, custo competitivo e, principalmente, organização da cadeia logística. Do couro sai a correia é o ditado.</w:t>
      </w:r>
    </w:p>
    <w:p>
      <w:pPr>
        <w:pStyle w:val="Normal"/>
        <w:ind w:firstLine="851"/>
        <w:jc w:val="both"/>
        <w:rPr>
          <w:bCs/>
          <w:sz w:val="22"/>
          <w:szCs w:val="22"/>
        </w:rPr>
      </w:pPr>
      <w:r>
        <w:rPr>
          <w:bCs/>
          <w:sz w:val="22"/>
          <w:szCs w:val="22"/>
        </w:rPr>
        <w:t>Obrigado.</w:t>
      </w:r>
    </w:p>
    <w:p>
      <w:pPr>
        <w:pStyle w:val="Normal"/>
        <w:ind w:firstLine="851"/>
        <w:jc w:val="both"/>
        <w:rPr/>
      </w:pPr>
      <w:r>
        <w:rPr>
          <w:bCs/>
          <w:sz w:val="22"/>
          <w:szCs w:val="22"/>
        </w:rPr>
        <w:t xml:space="preserve"> </w:t>
      </w:r>
      <w:r>
        <w:rPr>
          <w:b/>
          <w:sz w:val="22"/>
          <w:szCs w:val="22"/>
        </w:rPr>
        <w:t xml:space="preserve">O SR. PRESIDENTE (Deputado Estadual Altair Silva) – </w:t>
      </w:r>
      <w:r>
        <w:rPr>
          <w:sz w:val="22"/>
          <w:szCs w:val="22"/>
        </w:rPr>
        <w:t>Quero agradecer a</w:t>
      </w:r>
      <w:r>
        <w:rPr>
          <w:bCs/>
          <w:sz w:val="22"/>
          <w:szCs w:val="22"/>
        </w:rPr>
        <w:t xml:space="preserve">s palavras do Secretário Adjunto Ayrton Spies, nós anotamos seus principais pontos, esta audiência pública foi gravada e será integralmente transcrita em ata, que estará à nossa disposição e, inclusive, à disposição daqueles que não puderam estar presentes. Também fizemos um resumo de todos os temas apresentados nesta audiência pública e o encaminharemos ao Fórum Parlamentar Catarinense, aos nossos dezesseis Deputados Federais e aos três Senadores. </w:t>
      </w:r>
    </w:p>
    <w:p>
      <w:pPr>
        <w:pStyle w:val="Normal"/>
        <w:ind w:firstLine="851"/>
        <w:jc w:val="both"/>
        <w:rPr>
          <w:bCs/>
          <w:sz w:val="22"/>
          <w:szCs w:val="22"/>
        </w:rPr>
      </w:pPr>
      <w:r>
        <w:rPr>
          <w:bCs/>
          <w:sz w:val="22"/>
          <w:szCs w:val="22"/>
        </w:rPr>
        <w:t xml:space="preserve"> </w:t>
      </w:r>
      <w:r>
        <w:rPr>
          <w:bCs/>
          <w:sz w:val="22"/>
          <w:szCs w:val="22"/>
        </w:rPr>
        <w:t xml:space="preserve">Iremos estimular para que haja maior participação do leite na merenda escolar e também nos presídios, que possamos investir em tecnologia para reduzir o custo de embalagem, vamos trabalhar todas as formas integradas para agregar valor à cadeia produtiva do leite. O setor do transporte foi muito citado, entre um dos itens que pode agregar valor e para o momento acho que o ponto central é uma articulação muito forte para que o governo federal faça a aquisição de estoque, inclusive para estimular e resgatar parte do leite que está no mercado sendo desovado e distribuí-lo para outras regiões. Há também a questão de incluir no Plano Safra recursos para modernização, para que possamos avançar com a tecnologia. </w:t>
      </w:r>
    </w:p>
    <w:p>
      <w:pPr>
        <w:pStyle w:val="Normal"/>
        <w:ind w:firstLine="851"/>
        <w:jc w:val="both"/>
        <w:rPr>
          <w:bCs/>
          <w:sz w:val="22"/>
          <w:szCs w:val="22"/>
        </w:rPr>
      </w:pPr>
      <w:r>
        <w:rPr>
          <w:bCs/>
          <w:sz w:val="22"/>
          <w:szCs w:val="22"/>
        </w:rPr>
        <w:t xml:space="preserve"> </w:t>
      </w:r>
      <w:r>
        <w:rPr>
          <w:bCs/>
          <w:sz w:val="22"/>
          <w:szCs w:val="22"/>
        </w:rPr>
        <w:t xml:space="preserve">Agradeço a presença de cada um dos senhores e de cada uma das senhoras, agradecemos a Comissão da Agricultura, que nos deu apoio e certamente saímos mais enriquecidos, Ayrton, com as suas explicações, com a fala das nossas lideranças, com a fala dos nossos produtores. E temos que zelar muito pela cadeia produtiva do leite, pois muitos de nós dependemos dessa atividade econômica, que é essencial para a economia brasileira. </w:t>
      </w:r>
    </w:p>
    <w:p>
      <w:pPr>
        <w:pStyle w:val="Normal"/>
        <w:ind w:firstLine="851"/>
        <w:jc w:val="both"/>
        <w:rPr>
          <w:bCs/>
          <w:sz w:val="22"/>
          <w:szCs w:val="22"/>
        </w:rPr>
      </w:pPr>
      <w:r>
        <w:rPr>
          <w:bCs/>
          <w:sz w:val="22"/>
          <w:szCs w:val="22"/>
        </w:rPr>
        <w:t>Agradeço a todos que estiveram presentes, que se deslocaram de longe para essa reunião que foi muito produtiva e esperamos dela resultados que gerem crescimentos para a cadeia produtiva do leite.</w:t>
      </w:r>
    </w:p>
    <w:p>
      <w:pPr>
        <w:pStyle w:val="Normal"/>
        <w:ind w:firstLine="708"/>
        <w:jc w:val="both"/>
        <w:rPr/>
      </w:pPr>
      <w:r>
        <w:rPr>
          <w:bCs/>
          <w:sz w:val="22"/>
          <w:szCs w:val="22"/>
        </w:rPr>
        <w:t xml:space="preserve">Muito obrigado pela presença de todos os senhores. </w:t>
      </w:r>
      <w:r>
        <w:rPr>
          <w:sz w:val="22"/>
          <w:szCs w:val="22"/>
        </w:rPr>
        <w:t>Nada mais havendo a tratar, damos por encerrada a audiência pública. (</w:t>
      </w:r>
      <w:r>
        <w:rPr>
          <w:i/>
          <w:sz w:val="22"/>
          <w:szCs w:val="22"/>
        </w:rPr>
        <w:t>Ata sem revisão dos oradores</w:t>
      </w:r>
      <w:r>
        <w:rPr>
          <w:sz w:val="22"/>
          <w:szCs w:val="22"/>
        </w:rPr>
        <w:t>). [</w:t>
      </w:r>
      <w:r>
        <w:rPr>
          <w:i/>
          <w:sz w:val="22"/>
          <w:szCs w:val="22"/>
        </w:rPr>
        <w:t>Revisora: Cláudia Fernandes de Souza.</w:t>
      </w:r>
      <w:r>
        <w:rPr>
          <w:sz w:val="22"/>
          <w:szCs w:val="22"/>
        </w:rPr>
        <w:t>] [</w:t>
      </w:r>
      <w:r>
        <w:rPr>
          <w:i/>
          <w:sz w:val="22"/>
          <w:szCs w:val="22"/>
        </w:rPr>
        <w:t>Taquígrafa-Leiturista: Dulce M da Costa Faria.]</w:t>
      </w:r>
      <w:r>
        <w:rPr>
          <w:sz w:val="22"/>
          <w:szCs w:val="22"/>
        </w:rPr>
        <w:t xml:space="preserve">  </w:t>
      </w:r>
      <w:r>
        <w:rPr>
          <w:bCs/>
          <w:sz w:val="22"/>
          <w:szCs w:val="22"/>
        </w:rPr>
        <w:t>[</w:t>
      </w:r>
      <w:r>
        <w:rPr>
          <w:bCs/>
          <w:i/>
          <w:sz w:val="22"/>
          <w:szCs w:val="22"/>
        </w:rPr>
        <w:t>Leiturista Final: Ilka Maria Fretta</w:t>
      </w:r>
      <w:r>
        <w:rPr>
          <w:bCs/>
          <w:sz w:val="22"/>
          <w:szCs w:val="22"/>
        </w:rPr>
        <w:t>]</w:t>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851"/>
        <w:jc w:val="center"/>
        <w:rPr>
          <w:bCs/>
          <w:sz w:val="22"/>
          <w:szCs w:val="22"/>
        </w:rPr>
      </w:pPr>
      <w:r>
        <w:rPr>
          <w:bCs/>
          <w:sz w:val="22"/>
          <w:szCs w:val="22"/>
        </w:rPr>
      </w:r>
    </w:p>
    <w:p>
      <w:pPr>
        <w:pStyle w:val="Normal"/>
        <w:ind w:firstLine="851"/>
        <w:jc w:val="center"/>
        <w:rPr>
          <w:b/>
          <w:b/>
          <w:sz w:val="22"/>
          <w:szCs w:val="22"/>
        </w:rPr>
      </w:pPr>
      <w:r>
        <w:rPr>
          <w:b/>
          <w:sz w:val="22"/>
          <w:szCs w:val="22"/>
        </w:rPr>
        <w:t>DEPUTADO ESTADUAL NATALINO LÁZARE</w:t>
      </w:r>
    </w:p>
    <w:p>
      <w:pPr>
        <w:pStyle w:val="Normal"/>
        <w:ind w:firstLine="851"/>
        <w:jc w:val="center"/>
        <w:rPr>
          <w:b/>
          <w:b/>
          <w:sz w:val="22"/>
          <w:szCs w:val="22"/>
        </w:rPr>
      </w:pPr>
      <w:r>
        <w:rPr>
          <w:b/>
          <w:sz w:val="22"/>
          <w:szCs w:val="22"/>
        </w:rPr>
        <w:t>PRESIDENTE DA AUDIÊNCIA PÚBLICA</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DEPUTADO ESTADUAL ALTAIR SILVA</w:t>
      </w:r>
    </w:p>
    <w:p>
      <w:pPr>
        <w:pStyle w:val="Normal"/>
        <w:ind w:firstLine="851"/>
        <w:jc w:val="center"/>
        <w:rPr>
          <w:b/>
          <w:b/>
          <w:sz w:val="22"/>
          <w:szCs w:val="22"/>
        </w:rPr>
      </w:pPr>
      <w:r>
        <w:rPr>
          <w:b/>
          <w:sz w:val="22"/>
          <w:szCs w:val="22"/>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37:00Z</dcterms:created>
  <dc:creator>ecfs0691t</dc:creator>
  <dc:description/>
  <dc:language>en-US</dc:language>
  <cp:lastModifiedBy>ecfs0691t</cp:lastModifiedBy>
  <dcterms:modified xsi:type="dcterms:W3CDTF">2017-10-23T09:37:00Z</dcterms:modified>
  <cp:revision>2</cp:revision>
  <dc:subject/>
  <dc:title/>
</cp:coreProperties>
</file>