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4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TA DA AUDIÊNCIA PÚBLICA DA COMISSÃO DE AGRICULTURA E POLÍTICA RURAL DA ASSEMBLEIA LEGISLATIVA DO ESTADO DE SANTA CATARINA PARA DEBATER E TRATAR DOS ASSUNTOS EMERGENCIAIS RELACIONADOS À CADEIA PRODUTIVA DO LEITE, REALIZADA NO DIA 26 DE ABRIL DE 2018, ÀS 14H, NO SALÃO PAROQUIAL DA IGREJA MATRIZ EM PINHALZINHO</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O SR. MESTRE DE CERIMÔNIAS (Hudson Cardoso) </w:t>
      </w:r>
      <w:r>
        <w:rPr>
          <w:sz w:val="24"/>
          <w:szCs w:val="24"/>
        </w:rPr>
        <w:t xml:space="preserve">– Autoridades presentes, senhoras e senhores, muito boa tarde. </w:t>
      </w:r>
    </w:p>
    <w:p>
      <w:pPr>
        <w:pStyle w:val="Normal"/>
        <w:ind w:firstLine="708"/>
        <w:jc w:val="both"/>
        <w:rPr>
          <w:sz w:val="24"/>
          <w:szCs w:val="24"/>
        </w:rPr>
      </w:pPr>
      <w:r>
        <w:rPr>
          <w:sz w:val="24"/>
          <w:szCs w:val="24"/>
        </w:rPr>
        <w:t xml:space="preserve">Nos termos do Regimento Interno do Poder Legislativo catarinense, damos início à audiência pública, convocada pelo excelentíssimo senhor Deputado Estadual Moacir Sopelsa, Vice-Presidente da Comissão de Agricultura e Política Rural da Assembleia Legislativa do Estado de Santa Catarina, que tem por objetivo debater e tratar dos assuntos emergenciais relacionados à cadeia produtiva do leite no Estado de Santa Catarina. </w:t>
      </w:r>
    </w:p>
    <w:p>
      <w:pPr>
        <w:pStyle w:val="Normal"/>
        <w:jc w:val="both"/>
        <w:rPr>
          <w:sz w:val="24"/>
          <w:szCs w:val="24"/>
        </w:rPr>
      </w:pPr>
      <w:r>
        <w:rPr>
          <w:sz w:val="24"/>
          <w:szCs w:val="24"/>
        </w:rPr>
        <w:tab/>
        <w:t>Convidamos para compor a mesa as seguintes autoridades: excelentíssimo senhor Deputado Estadual Moacir Sopelsa, Vice-Presidente da Comissão de Agricultura e Política Rural da Assembleia Legislativa do Estado de Santa Catarina; excelentíssimo senhor Deputado Estadual Marcos Vieira, Presidente da Comissão de Finanças e Tributação; excelentíssimo senhor Deputado Estadual Altair Silva; excelentíssimo senhor Deputado Estadual Dirceu Dresch, Vice-Presidente da Comissão de Direitos Humanos; excelentíssimo senhor Airton Spies, Secretário de Estado da Agricultura e da Pesca; senhor Luiz Alberto Faria (Beto), presidente da Cidasc; senhor Valter Antônio Brandalise, presidente do Sindicato das Indústrias de Laticínios e Produtos Derivados do Estado de Santa Catarina (Conseleite), presidente do Conselho Paritário Produtores/Indústria do Estado de Santa Catarina – (Conseleite-SC) e Diretor da Laticínios Tirol; senhor Guilherme Werlang, representante do Núcleo de Criadores de Pinhalzinho e solicitante do evento; Vereador Sadi José Liston, Presidente da Câmara Municipal de Pinhalzinho; senhor José Eduardo Mosena, gerente do Banco do Brasil de Pinhalzinho; senhor Paulo Roberto Lisboa Arruda, Engenheiro Agrônomo, Diretor de Extensão Rural e Pesqueira da Epagri; senhor Mario Afonso Woitexem (Cena), Prefeito anfitrião de Pinhalzinho; senhor Rudi Miguel Sander, Prefeito de São Carlos e Presidente da Amosc.</w:t>
      </w:r>
    </w:p>
    <w:p>
      <w:pPr>
        <w:pStyle w:val="Normal"/>
        <w:ind w:firstLine="708"/>
        <w:jc w:val="both"/>
        <w:rPr>
          <w:color w:val="000000"/>
          <w:sz w:val="24"/>
          <w:szCs w:val="24"/>
        </w:rPr>
      </w:pPr>
      <w:r>
        <w:rPr>
          <w:sz w:val="24"/>
          <w:szCs w:val="24"/>
        </w:rPr>
        <w:t xml:space="preserve">Registramos a presença das seguintes autoridades: do Vereador Décio Schabarum, Presidente da Câmara Municipal de Cunhataí; do senhor Luciano Franz, Prefeito de Cunhataí; do senhor Jaime Warken, Vereador de Cunhataí; do senhor Fabiano da Luz, representando o Deputado Estadual Dirceu Dresch; do senhor Honorino Dalapossa, Secretário Municipal de Agricultura de Pinhalzinho; do senhor José Cléo Kunst, Secretário da Agricultura e Meio Ambiente de São Carlos; do senhor Agostinho Jung (Beleza), Vereador de Pinhalzinho; do Vereador Fernando José Signori, Presidente da Câmara de Vereadores de São Carlos; do senhor Remi Antonio Sulzbacher, Vereador de Pinhalzinho; </w:t>
      </w:r>
      <w:r>
        <w:rPr>
          <w:color w:val="000000"/>
          <w:sz w:val="24"/>
          <w:szCs w:val="24"/>
        </w:rPr>
        <w:t>do senhor Carlos Alberto Pegoraro, Vereador de Pinhalzinho; do senhor Adair José Teixeira, presidente do Sindicato dos Produtores Rurais de São Miguel do Oeste; do senhor Dimar Justino Valente, Vereador de Pinhalzinho; do senhor Cláudio Trombetta, representando a Cidasc de São Miguel do Oeste; do senhor Edemilson Zilli, representando o Deputado Federal Celso Maldaner;</w:t>
      </w:r>
      <w:r>
        <w:rPr>
          <w:color w:val="FF0000"/>
          <w:sz w:val="24"/>
          <w:szCs w:val="24"/>
        </w:rPr>
        <w:t xml:space="preserve"> </w:t>
      </w:r>
      <w:r>
        <w:rPr>
          <w:color w:val="000000"/>
          <w:sz w:val="24"/>
          <w:szCs w:val="24"/>
        </w:rPr>
        <w:t>do senhor André Dambrós, representando o senhor Sandro Luiz Toaldo Secretário Municipal de Agricultura e Meio Ambiente de Capinzal;</w:t>
      </w:r>
      <w:r>
        <w:rPr>
          <w:color w:val="FF0000"/>
          <w:sz w:val="24"/>
          <w:szCs w:val="24"/>
        </w:rPr>
        <w:t xml:space="preserve"> </w:t>
      </w:r>
      <w:r>
        <w:rPr>
          <w:color w:val="000000"/>
          <w:sz w:val="24"/>
          <w:szCs w:val="24"/>
        </w:rPr>
        <w:t>do senhor Jean Marcus Salvador, assessor parlamentar representando o Deputado Federal Pedro Uczai; da senhora Leânia Maria Fabbi, representando a Fiesc; do senhor Eugênio Frana, Secretário Municipal de Agricultura, Indústria e Comércio de Xavantina;</w:t>
      </w:r>
      <w:r>
        <w:rPr>
          <w:color w:val="FF0000"/>
          <w:sz w:val="24"/>
          <w:szCs w:val="24"/>
        </w:rPr>
        <w:t xml:space="preserve"> </w:t>
      </w:r>
      <w:r>
        <w:rPr>
          <w:color w:val="000000"/>
          <w:sz w:val="24"/>
          <w:szCs w:val="24"/>
        </w:rPr>
        <w:t>do senhor Cristiano Cesar Assmann, representando a Fecoagro;</w:t>
      </w:r>
      <w:r>
        <w:rPr>
          <w:color w:val="FF0000"/>
          <w:sz w:val="24"/>
          <w:szCs w:val="24"/>
        </w:rPr>
        <w:t xml:space="preserve"> </w:t>
      </w:r>
      <w:r>
        <w:rPr>
          <w:color w:val="000000"/>
          <w:sz w:val="24"/>
          <w:szCs w:val="24"/>
        </w:rPr>
        <w:t>do senhor Carlos Lazzaretti, chefe de gabinete, representando o Deputado Estadual Valmir Comin;</w:t>
      </w:r>
      <w:r>
        <w:rPr>
          <w:color w:val="FF0000"/>
          <w:sz w:val="24"/>
          <w:szCs w:val="24"/>
        </w:rPr>
        <w:t xml:space="preserve"> </w:t>
      </w:r>
      <w:r>
        <w:rPr>
          <w:color w:val="000000"/>
          <w:sz w:val="24"/>
          <w:szCs w:val="24"/>
        </w:rPr>
        <w:t>do senhor Claudecir José Corradi, Vereador de Pinhalzinho; do senhor Mírcon Frühauf, gerente Regional da Epagri;</w:t>
      </w:r>
      <w:r>
        <w:rPr>
          <w:color w:val="FF0000"/>
          <w:sz w:val="24"/>
          <w:szCs w:val="24"/>
        </w:rPr>
        <w:t xml:space="preserve"> </w:t>
      </w:r>
      <w:r>
        <w:rPr>
          <w:color w:val="000000"/>
          <w:sz w:val="24"/>
          <w:szCs w:val="24"/>
        </w:rPr>
        <w:t>do senhor José Araújo, representando a Federação da Agricultura e Pecuária do Estado de Santa Catarina</w:t>
      </w:r>
      <w:r>
        <w:rPr>
          <w:color w:val="545454"/>
          <w:sz w:val="24"/>
          <w:szCs w:val="24"/>
          <w:shd w:fill="FFFFFF" w:val="clear"/>
        </w:rPr>
        <w:t> (</w:t>
      </w:r>
      <w:r>
        <w:rPr>
          <w:color w:val="000000"/>
          <w:sz w:val="24"/>
          <w:szCs w:val="24"/>
        </w:rPr>
        <w:t>Faesc) e Conseleite de Santa Catarina;</w:t>
      </w:r>
      <w:r>
        <w:rPr>
          <w:color w:val="FF0000"/>
          <w:sz w:val="24"/>
          <w:szCs w:val="24"/>
        </w:rPr>
        <w:t xml:space="preserve"> </w:t>
      </w:r>
      <w:r>
        <w:rPr>
          <w:color w:val="000000"/>
          <w:sz w:val="24"/>
          <w:szCs w:val="24"/>
        </w:rPr>
        <w:t>do senhor Dorildo Pegorini, Prefeito de Jardinópolis; do Vereador Moacir Antonio Brustolin (Moa), Vice-Presidente da Câmara de Vereadores de Nova Erechim;</w:t>
      </w:r>
      <w:r>
        <w:rPr>
          <w:color w:val="FF0000"/>
          <w:sz w:val="24"/>
          <w:szCs w:val="24"/>
        </w:rPr>
        <w:t xml:space="preserve"> </w:t>
      </w:r>
      <w:r>
        <w:rPr>
          <w:color w:val="000000"/>
          <w:sz w:val="24"/>
          <w:szCs w:val="24"/>
        </w:rPr>
        <w:t>do senhor Wanderlei Borba, Secretário Municipal de Administração e Planejamento de Pinhalzinho; do senhor André Kilpp Figueiredo, Secretário Municipal de Agricultura de Faxinal dos Guedes;</w:t>
      </w:r>
      <w:r>
        <w:rPr>
          <w:color w:val="FF0000"/>
          <w:sz w:val="24"/>
          <w:szCs w:val="24"/>
        </w:rPr>
        <w:t xml:space="preserve"> </w:t>
      </w:r>
      <w:r>
        <w:rPr>
          <w:color w:val="000000"/>
          <w:sz w:val="24"/>
          <w:szCs w:val="24"/>
        </w:rPr>
        <w:t>do senhor Jones Mohr, Vereador de Saudades; do senhor Edio Maldaner, Vereador de Guaraciaba; do senhor Ronaldo Senger, Prefeito de Bom Jesus do Oeste; do senhor Luciano dos Santos, Secretário Municipal de Agricultura e Meio Ambiente de Serra Alta; do senhor Jandir Geraldo Schneider, Vereador de Cunhataí; do senhor Almeri Dedonatto, diretor do Senai na região oeste;</w:t>
      </w:r>
      <w:r>
        <w:rPr>
          <w:color w:val="FF0000"/>
          <w:sz w:val="24"/>
          <w:szCs w:val="24"/>
        </w:rPr>
        <w:t xml:space="preserve"> </w:t>
      </w:r>
      <w:r>
        <w:rPr>
          <w:color w:val="000000"/>
          <w:sz w:val="24"/>
          <w:szCs w:val="24"/>
        </w:rPr>
        <w:t>do senhor Leimar Bernardi, representando o senhor Nilvo Dorini, Prefeito de Capinzal;</w:t>
      </w:r>
      <w:r>
        <w:rPr>
          <w:color w:val="FF0000"/>
          <w:sz w:val="24"/>
          <w:szCs w:val="24"/>
        </w:rPr>
        <w:t xml:space="preserve"> </w:t>
      </w:r>
      <w:r>
        <w:rPr>
          <w:color w:val="000000"/>
          <w:sz w:val="24"/>
          <w:szCs w:val="24"/>
        </w:rPr>
        <w:t>do senhor Lauri Jorge Gerelli, assessor parlamentar representando o Deputado Federal Valdir Colatto; do senhor Fernando Roltr, representando o senhor Arno Pandolfo, presidente da Cooperativa Regional Itaipu;</w:t>
      </w:r>
      <w:r>
        <w:rPr>
          <w:color w:val="FF0000"/>
          <w:sz w:val="24"/>
          <w:szCs w:val="24"/>
        </w:rPr>
        <w:t xml:space="preserve"> </w:t>
      </w:r>
      <w:r>
        <w:rPr>
          <w:color w:val="000000"/>
          <w:sz w:val="24"/>
          <w:szCs w:val="24"/>
        </w:rPr>
        <w:t>da senhora Darlene Cavalheiro, chefe de Departamento da Engenharia de Alimentos e Engenharia Química de Pinhalzinho, representando a senhora Dilmar Baretta, diretora-geral da Udesc Oeste;</w:t>
      </w:r>
      <w:r>
        <w:rPr>
          <w:color w:val="FF0000"/>
          <w:sz w:val="24"/>
          <w:szCs w:val="24"/>
        </w:rPr>
        <w:t xml:space="preserve"> </w:t>
      </w:r>
      <w:r>
        <w:rPr>
          <w:color w:val="000000"/>
          <w:sz w:val="24"/>
          <w:szCs w:val="24"/>
        </w:rPr>
        <w:t>do senhor Edgar Rickmann, assessor de Projetos Agropecuário, representando o senhor Herwald Trenbien, Secretário Municipal de Agricultura e Meio Ambiente de Itapiranga;</w:t>
      </w:r>
      <w:r>
        <w:rPr>
          <w:color w:val="FF0000"/>
          <w:sz w:val="24"/>
          <w:szCs w:val="24"/>
        </w:rPr>
        <w:t xml:space="preserve"> </w:t>
      </w:r>
      <w:r>
        <w:rPr>
          <w:color w:val="000000"/>
          <w:sz w:val="24"/>
          <w:szCs w:val="24"/>
        </w:rPr>
        <w:t>do senhor Olmir Cremonini, Secretário Municipal de Agricultura e Meio Ambiente de Jardinópolis;</w:t>
      </w:r>
      <w:r>
        <w:rPr>
          <w:color w:val="FF0000"/>
          <w:sz w:val="24"/>
          <w:szCs w:val="24"/>
        </w:rPr>
        <w:t xml:space="preserve"> </w:t>
      </w:r>
      <w:r>
        <w:rPr>
          <w:color w:val="000000"/>
          <w:sz w:val="24"/>
          <w:szCs w:val="24"/>
        </w:rPr>
        <w:t>do senhor Pedro Vanderlei Hansen, Secretário Municipal de Agricultura de Cunhataí; da senhora Janete Ely, representando o Deputado Estadual Cesar Valduga; do senhor Mauri José Zucco, assessor parlamentar, representando o Deputado Estadual Neodi Saretta;</w:t>
      </w:r>
      <w:r>
        <w:rPr>
          <w:color w:val="FF0000"/>
          <w:sz w:val="24"/>
          <w:szCs w:val="24"/>
        </w:rPr>
        <w:t xml:space="preserve"> </w:t>
      </w:r>
      <w:r>
        <w:rPr>
          <w:color w:val="000000"/>
          <w:sz w:val="24"/>
          <w:szCs w:val="24"/>
        </w:rPr>
        <w:t>do senhor Mauro Sérgio Martini, Vice-Prefeito de Herval D’Oeste;</w:t>
      </w:r>
      <w:r>
        <w:rPr>
          <w:color w:val="FF0000"/>
          <w:sz w:val="24"/>
          <w:szCs w:val="24"/>
        </w:rPr>
        <w:t xml:space="preserve"> </w:t>
      </w:r>
      <w:r>
        <w:rPr>
          <w:sz w:val="24"/>
          <w:szCs w:val="24"/>
        </w:rPr>
        <w:t>do senhor Alécio Alberto Jahake, Vereador de Saudades e presidente do Sintraf;</w:t>
      </w:r>
      <w:r>
        <w:rPr>
          <w:color w:val="FF0000"/>
          <w:sz w:val="24"/>
          <w:szCs w:val="24"/>
        </w:rPr>
        <w:t xml:space="preserve"> </w:t>
      </w:r>
      <w:r>
        <w:rPr>
          <w:sz w:val="24"/>
          <w:szCs w:val="24"/>
        </w:rPr>
        <w:t>do senhor Ricardo Luis Maldaner, Prefeito de Modelo;</w:t>
      </w:r>
      <w:r>
        <w:rPr>
          <w:color w:val="FF0000"/>
          <w:sz w:val="24"/>
          <w:szCs w:val="24"/>
        </w:rPr>
        <w:t xml:space="preserve"> </w:t>
      </w:r>
      <w:r>
        <w:rPr>
          <w:sz w:val="24"/>
          <w:szCs w:val="24"/>
        </w:rPr>
        <w:t>do senhor Tiago Geller, Secretário Municipal de Agricultura de Modelo;</w:t>
      </w:r>
      <w:r>
        <w:rPr>
          <w:color w:val="FF0000"/>
          <w:sz w:val="24"/>
          <w:szCs w:val="24"/>
        </w:rPr>
        <w:t xml:space="preserve"> </w:t>
      </w:r>
      <w:r>
        <w:rPr>
          <w:sz w:val="24"/>
          <w:szCs w:val="24"/>
        </w:rPr>
        <w:t>do Vereador Cláudio Arcídio Wartha, Presidente da Câmara Municipal de São José do Cedro; do Vereador Nélio Jean Baú, Presidente da Câmara de Vereadores de Marem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Registramos recebimento de ofício do Deputado Estadual Mauro de Nadal agradecendo ao convite para esta audiência e justificando sua ausência devido a compromissos firmados anteriormente e desejando a todos uma ótima e produtiva audiência.</w:t>
      </w:r>
    </w:p>
    <w:p>
      <w:pPr>
        <w:pStyle w:val="Normal"/>
        <w:jc w:val="both"/>
        <w:rPr>
          <w:sz w:val="24"/>
          <w:szCs w:val="24"/>
        </w:rPr>
      </w:pPr>
      <w:r>
        <w:rPr>
          <w:sz w:val="24"/>
          <w:szCs w:val="24"/>
        </w:rPr>
        <w:tab/>
        <w:t>O cerimonial convida o excelentíssimo Deputado Estadual Moacir Sopelsa, para a abertura oficial e presidência dos trabalhos desta audiência pública.</w:t>
      </w:r>
    </w:p>
    <w:p>
      <w:pPr>
        <w:pStyle w:val="Normal"/>
        <w:jc w:val="both"/>
        <w:rPr>
          <w:sz w:val="24"/>
          <w:szCs w:val="24"/>
        </w:rPr>
      </w:pPr>
      <w:r>
        <w:rPr>
          <w:sz w:val="24"/>
          <w:szCs w:val="24"/>
        </w:rPr>
        <w:tab/>
        <w:t xml:space="preserve">Uma ótima audiência a todos.  </w:t>
      </w:r>
    </w:p>
    <w:p>
      <w:pPr>
        <w:pStyle w:val="Normal"/>
        <w:jc w:val="both"/>
        <w:rPr/>
      </w:pPr>
      <w:r>
        <w:rPr>
          <w:b/>
          <w:sz w:val="24"/>
          <w:szCs w:val="24"/>
        </w:rPr>
        <w:tab/>
        <w:t>O SR. PRESIDENTE (Deputado Estadual Moacir Sopelsa)</w:t>
      </w:r>
      <w:r>
        <w:rPr>
          <w:sz w:val="24"/>
          <w:szCs w:val="24"/>
        </w:rPr>
        <w:t xml:space="preserve"> – Boa tarde a todas as senhoras e a todos os senhores. </w:t>
      </w:r>
    </w:p>
    <w:p>
      <w:pPr>
        <w:pStyle w:val="Normal"/>
        <w:jc w:val="both"/>
        <w:rPr/>
      </w:pPr>
      <w:r>
        <w:rPr>
          <w:sz w:val="24"/>
          <w:szCs w:val="24"/>
        </w:rPr>
        <w:tab/>
        <w:t>(</w:t>
      </w:r>
      <w:r>
        <w:rPr>
          <w:i/>
          <w:sz w:val="24"/>
          <w:szCs w:val="24"/>
        </w:rPr>
        <w:t>Cumprimenta os componentes da mesa e os demais presentes.</w:t>
      </w:r>
      <w:r>
        <w:rPr>
          <w:sz w:val="24"/>
          <w:szCs w:val="24"/>
        </w:rPr>
        <w:t>)</w:t>
      </w:r>
    </w:p>
    <w:p>
      <w:pPr>
        <w:pStyle w:val="Normal"/>
        <w:jc w:val="both"/>
        <w:rPr>
          <w:sz w:val="24"/>
          <w:szCs w:val="24"/>
        </w:rPr>
      </w:pPr>
      <w:r>
        <w:rPr>
          <w:sz w:val="24"/>
          <w:szCs w:val="24"/>
        </w:rPr>
        <w:tab/>
        <w:t>Eu quero comunicar que ainda podemos receber, aqui, nesta tarde, a presença de outros Deputados, membros da Comissão de Agricultura e Política Rural, tais como, da Deputada Luciane Carminatti, do Deputado Cesar Valduga – que já está em Chapecó –, e do Deputado Dirceu Dresch que pretendem participar da audiência. Também já foi registrada a justificativa de ausência do Deputado Mauro de Nadal, devido a outro compromisso assumido em Florianópolis. Também foi registrada a presença de representantes dos Deputados Federais, como o Deputado Collato e o Deputado Maldaner, e dos representantes de outros Deputados Estaduais.</w:t>
      </w:r>
    </w:p>
    <w:p>
      <w:pPr>
        <w:pStyle w:val="Normal"/>
        <w:jc w:val="both"/>
        <w:rPr>
          <w:sz w:val="24"/>
          <w:szCs w:val="24"/>
        </w:rPr>
      </w:pPr>
      <w:r>
        <w:rPr>
          <w:sz w:val="24"/>
          <w:szCs w:val="24"/>
        </w:rPr>
        <w:tab/>
        <w:t xml:space="preserve">Eu quero dizer que esta audiência pública tem uma finalidade específica, e gostaria de propor que, com a concordância dos demais membros da mesa, vou fazer uma pequena abertura, a seguir, o Prefeito dará as boas-vindas a todos, depois, o representante dos produtores, o Werlang e o Brandalise, representando o Sindicato da indústria do leite, se manifestarão, e, depois, passaremos a palavra àqueles que queiram se pronunciar aqui da mesa e da plenária. Vamos dar o tempo de quinze minutos para o representante dos produtores e para o representante do Sindicato, e cinco minutos para os demais participantes que forem se manifestar, pois, na verdade, nós viemos aqui mais para ouvir do que para falar. </w:t>
        <w:tab/>
      </w:r>
    </w:p>
    <w:p>
      <w:pPr>
        <w:pStyle w:val="Normal"/>
        <w:jc w:val="both"/>
        <w:rPr>
          <w:sz w:val="24"/>
          <w:szCs w:val="24"/>
        </w:rPr>
      </w:pPr>
      <w:r>
        <w:rPr>
          <w:sz w:val="24"/>
          <w:szCs w:val="24"/>
        </w:rPr>
        <w:tab/>
        <w:t xml:space="preserve">Eu só quero fazer o registro, acho que é do conhecimento de todos, do que o Brasil produziu de leite entre 2006 e 2016, especialmente em 2016. A produção brasileira de leite começou em 2006 com 25,4 bilhões de litros de leite; em 2010 foi para 30,7 bilhões de litros de leite; em 2015, 35 bilhões de litros de leite; e, em 2016, a produção brasileira caiu um pouco, 33,6 bilhões de litros de leite, o inverso do que vamos ver em Santa Catarina. Santa Catarina passou a ser o quarto maior produtor de leite do País entre 2006 e 2016. Em 2016, nós produzimos 3.114 bilhões de litros de leite. Nós crescemos até 2016, em dez anos, 82,1%, mas se pegarmos a nossa produção de 2017, é de 3,400 bilhões de litros de leite produzidos. Se nós pegarmos de 2006 a 2017, o acréscimo da produção de leite em Santa Catarina, em onze anos, foi de 92,1%. A produção catarinense de leite de 2006 a 2017 foi, em 2006, 1,710 bilhões de litros de leite; em 2010, 2,381 bilhões de litros de leite; em 2015, 3,060 bilhões de litros de leite; em 2016, 3,114 bilhões de litros de leite; e em 2017, 3,400 bilhões de litros de leite. Portanto, aquilo que eu disse, um crescimento de 92,1%. </w:t>
      </w:r>
    </w:p>
    <w:p>
      <w:pPr>
        <w:pStyle w:val="Normal"/>
        <w:jc w:val="both"/>
        <w:rPr>
          <w:sz w:val="24"/>
          <w:szCs w:val="24"/>
        </w:rPr>
      </w:pPr>
      <w:r>
        <w:rPr>
          <w:sz w:val="24"/>
          <w:szCs w:val="24"/>
        </w:rPr>
        <w:tab/>
        <w:t xml:space="preserve">A produção no oeste de Santa Catarina, em 2016 – Spies, eu ainda não tenho esses dados de 2017 –, foi de 2,367 milhões de litros de leite, sendo que 76% da produção de leite estaria de Joaçaba até o extremo oeste de Santa Catarina. Nós produzimos 76% da produção de leite, chegando como o quarto produtor de leite no Brasil no ano de 2016. O Spies me dizia há pouco que nos primeiros três meses deste ano nós ultrapassamos a produção do Paraná, a industrialização do Paraná.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Em 2008, o primeiro produto de valor bruto da produção – sem agregação de valores –, em Santa Catarina, era o frango, o segundo era o suíno, o terceiro era o milho, o quarto era o fumo e o quinto era o leite. Em 2011, o frango ainda era o primeiro, o suíno continuava em segundo, e o leite passou para terceiro lugar. É o terceiro valor em produção bruta na agricultura de Santa Catarina. Passou o fumo, passou o milho, passou a soja.</w:t>
        <w:tab/>
        <w:t>O valor desses produtos – do frango, do suíno, do milho, do fumo e do leite – somam um terço da economia do Estado de Santa Catarina, R$ 29,571 bilhões. Não se está falando nada de valor agregado, é valor que sai da propriedade, dos produtores, valor bruto da produ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Acabou de chegar o Deputado Estadual Dirceu Dresch, a quem convido para fazer parte da mesa. Obrigado pela sua presença, Deputad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m cima de uma produção de 35 bilhões de litros de leite, o Brasil consome 12,43 bilhões de litros em leite, aqui não está o queijo, não estão os produtos industrializados do leite. Santa Catarina produziu 3,40 bilhões de litros de leite e consome 1,19 bilhão de litros de leite. Claro que nós não industrializamos todo o leite que produzimos também, mas é para vocês verem que, em cima de uma produção de 3,40 bilhões de litros de leite, se industrializa 1,19 bilhão, que é consumido como lei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Fala-se muito também nas exportações e nas importações. A exportação de leite em 2016, foi de 28,549 milhões de toneladas. Em 2017, eu não sei se nós exportamos alguma coisa, acho que não exportamos, porque o nosso grande comprador era a Venezuela, que hoje está quebrada, que não compra mais nosso lei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A importação de leite, em 2016, foram 102,055 milhões de toneladas. Que produto que vem? Essa é uma coisa, Valter, Secretário Spies e todos que estão aqui, que nós precisamos descobrir melhor o que é. Que produto que vem? Quanto que vem industrializado? Quanto que vem em soro de leite? Esse para mim é pior do que qualquer outro produto que está vindo, porque não sabemos onde está indo esse soro. Essa é uma questão que precisa ser discutid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Eu quero aproveitar para dizer que nós não queremos importar leite, mas queremos vender frango, queremos vender suínos e, às vezes, temos que contrabalançar essa balança para ela não ser negativa para todo o setor da produ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Agora vem uma discussão que precisa ser feita, no meu entender, o preço da caixinha cartonada simples que embala um litro de leite, aquela que se corta a ponta, custa R$ 0,40; o da caixinha cartonada com aquela tampinha de rosquinha, custa R$ 0,48, isso depois o Valter pode até me ajudar a confirmar ou não, eu entendo que esse tipo de embalagem, para um produto que precisa estar na mesa das famílias com mais poder aquisitivo ou com menor poder aquisitivo, é muito cara. O que nós temos que fazer para sair disso? É um conjunto de trabalho entre produtor, indústria, governo estadual e governo federal. Vamos cada um tentar fazer a sua parte.</w:t>
      </w:r>
    </w:p>
    <w:p>
      <w:pPr>
        <w:pStyle w:val="TextosemFormata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ncluindo, eu quero dizer que devemos debater hoje, aqui, o que queremos para produção de leite. Eu sei que nós temos na Epagri, que está representada aqui pelo Arruda, um trabalho feito em produção de leite a pasto; temos indústrias que orientam o nosso produtor num sistema misto; e temos produtores que vão para um sistema totalmente confinado. Então, que política nós queremos levar para esse produtor? Eu entendendo que tem lugar para todos, agora, como vamos fazer para que possam estar em uma atividade que seja compensatória? É uma discussão que precisa ser feita. Vamos discutir com a indústria o que ela quer, que produto ela quer. Se quer um produto de qualidade, como vamos fazer para ter esse tipo de qualidade? A indústria está preparada para separar o leite de qualidade do leite de menos qualidade? O que podemos fazer para ajudar a indústria nisso? No que a indústria pode ajudar o produtor a melhorar a sua produção de leite lá na propriedade? O que o Estado pode fazer? O que o governo federal pode fazer? Enfim, a intenção desta audiência é fazer um debate para consolidarmos a produção de leite em Santa Catarina com a possibilidade de a indústria ser forte, de o produtor também ser forte e de o produto, que chega lá no consumidor, Werlang, também ser um produto que tenha aceitação, que tenha gosto, que tenha consumidor. Nós temos que aumentar o consumo de leite no País, mas que tipo de leite temos que oferecer para aumentar esse consumo?</w:t>
      </w:r>
    </w:p>
    <w:p>
      <w:pPr>
        <w:pStyle w:val="TextosemFormatao"/>
        <w:jc w:val="both"/>
        <w:rPr/>
      </w:pPr>
      <w:r>
        <w:rPr>
          <w:rFonts w:cs="Times New Roman" w:ascii="Times New Roman" w:hAnsi="Times New Roman"/>
          <w:sz w:val="24"/>
          <w:szCs w:val="24"/>
        </w:rPr>
        <w:tab/>
        <w:t xml:space="preserve">Então, a Assembleia Legislativa, a Comissão de Agricultura e Política Rural não veio aqui, hoje, achar a solução, mas temos o compromisso, junto com os quarenta Deputados, de ajudarmos a construir uma proposta, Deputado Marcos, Deputado Dirceu, Deputado Altair, para consolidarmos a produção de leite. Onde vamos vender? Como vamos vender? Que sanidade, Beto, vamos ter para produzir esse leite? Produzir leite e não ter para quem vender, nós temos que rever o nosso modelo. Então, é isso, tenho certeza que o debate vai caminhar nessa linh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Desculpem a minha demora.</w:t>
      </w:r>
    </w:p>
    <w:p>
      <w:pPr>
        <w:pStyle w:val="TextosemFormatao"/>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jc w:val="both"/>
        <w:rPr>
          <w:sz w:val="24"/>
          <w:szCs w:val="24"/>
        </w:rPr>
      </w:pPr>
      <w:r>
        <w:rPr>
          <w:sz w:val="24"/>
          <w:szCs w:val="24"/>
        </w:rPr>
        <w:tab/>
        <w:t>Com a palavra o Mário Afonso Woitexem (Cena), Prefeito Municipal de Pinhalzinho.</w:t>
      </w:r>
    </w:p>
    <w:p>
      <w:pPr>
        <w:pStyle w:val="Normal"/>
        <w:jc w:val="both"/>
        <w:rPr/>
      </w:pPr>
      <w:r>
        <w:rPr>
          <w:b/>
          <w:sz w:val="24"/>
          <w:szCs w:val="24"/>
        </w:rPr>
        <w:tab/>
        <w:t xml:space="preserve">O SR. PREFEITO MÁRIO AFONSO WOITEXEM – CENA − (Pinhalzinho/SC) – </w:t>
      </w:r>
      <w:r>
        <w:rPr>
          <w:sz w:val="24"/>
          <w:szCs w:val="24"/>
        </w:rPr>
        <w:t>Boa tarde a todos.</w:t>
      </w:r>
    </w:p>
    <w:p>
      <w:pPr>
        <w:pStyle w:val="Normal"/>
        <w:jc w:val="both"/>
        <w:rPr/>
      </w:pPr>
      <w:r>
        <w:rPr>
          <w:sz w:val="24"/>
          <w:szCs w:val="24"/>
        </w:rPr>
        <w:tab/>
        <w:t>(</w:t>
      </w:r>
      <w:r>
        <w:rPr>
          <w:i/>
          <w:sz w:val="24"/>
          <w:szCs w:val="24"/>
        </w:rPr>
        <w:t>Cumprimenta os componentes da mesa e os demais presentes.</w:t>
      </w:r>
      <w:r>
        <w:rPr>
          <w:sz w:val="24"/>
          <w:szCs w:val="24"/>
        </w:rPr>
        <w:t>)</w:t>
      </w:r>
    </w:p>
    <w:p>
      <w:pPr>
        <w:pStyle w:val="TextosemFormatao"/>
        <w:jc w:val="both"/>
        <w:rPr/>
      </w:pPr>
      <w:r>
        <w:rPr>
          <w:rFonts w:cs="Times New Roman" w:ascii="Times New Roman" w:hAnsi="Times New Roman"/>
          <w:sz w:val="24"/>
          <w:szCs w:val="24"/>
        </w:rPr>
        <w:tab/>
        <w:t>Dizer a todos que somos aqui, né, Deputado Dirceu, por uma lei de iniciativa de vossa excelência, a Capital da Amizade de Santa Catarina, e para sermos a Capital da Amizade precisamos de amigos. Por isso, recebemos a todos os amigos de braços abertos, sejam todos muito bem-vindos em Pinhalzinho. Sintam-se todos à vontade, mas aos produtores e produtoras, este é o momento de falar. [</w:t>
      </w:r>
      <w:r>
        <w:rPr>
          <w:rFonts w:cs="Times New Roman" w:ascii="Times New Roman" w:hAnsi="Times New Roman"/>
          <w:i/>
          <w:sz w:val="24"/>
          <w:szCs w:val="24"/>
        </w:rPr>
        <w:t>Taquígrafa-Revisora: Almerinda Lemos Thomé</w:t>
      </w:r>
      <w:r>
        <w:rPr>
          <w:rFonts w:cs="Times New Roman" w:ascii="Times New Roman" w:hAnsi="Times New Roman"/>
          <w:sz w:val="24"/>
          <w:szCs w:val="24"/>
        </w:rPr>
        <w:t>] [</w:t>
      </w:r>
      <w:r>
        <w:rPr>
          <w:rFonts w:cs="Times New Roman" w:ascii="Times New Roman" w:hAnsi="Times New Roman"/>
          <w:i/>
          <w:sz w:val="24"/>
          <w:szCs w:val="24"/>
        </w:rPr>
        <w:t>Taquígrafa-Leiturista: Dulce M. da Costa Faria</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Deputado Sopelsa acabou de dizer que aqui ninguém vai encontrar a solução hoje, mas precisamos levantar as angústias de todos vocês. Aqui tem que ser falado para que a Assembleia possa, então, construir algo diferente. E, Prefeito Rui, quero também tranquilizar todos os nossos Prefeitos, porque dependemos muito da produção de lei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Sejam todos bem-vindos e sintam-se em casa. </w:t>
      </w:r>
    </w:p>
    <w:p>
      <w:pPr>
        <w:pStyle w:val="TextosemFormatao"/>
        <w:jc w:val="both"/>
        <w:rPr/>
      </w:pPr>
      <w:r>
        <w:rPr>
          <w:rFonts w:cs="Times New Roman" w:ascii="Times New Roman" w:hAnsi="Times New Roman"/>
          <w:sz w:val="24"/>
          <w:szCs w:val="24"/>
        </w:rPr>
        <w:tab/>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PRESIDENTE (Deputado Estadual Moacir Sopelsa) − </w:t>
      </w:r>
      <w:r>
        <w:rPr>
          <w:rFonts w:cs="Times New Roman" w:ascii="Times New Roman" w:hAnsi="Times New Roman"/>
          <w:sz w:val="24"/>
          <w:szCs w:val="24"/>
        </w:rPr>
        <w:t xml:space="preserve">Com a palavra o senhor Guilherme Werlang, representante do Núcleo de Criadores de Bovinos de Pinhalzinho, solicitante desta audiência pública. </w:t>
      </w:r>
    </w:p>
    <w:p>
      <w:pPr>
        <w:pStyle w:val="TextosemFormatao"/>
        <w:ind w:firstLine="708"/>
        <w:jc w:val="both"/>
        <w:rPr/>
      </w:pPr>
      <w:r>
        <w:rPr>
          <w:rFonts w:cs="Times New Roman" w:ascii="Times New Roman" w:hAnsi="Times New Roman"/>
          <w:b/>
          <w:sz w:val="24"/>
          <w:szCs w:val="24"/>
        </w:rPr>
        <w:t xml:space="preserve">O SR. GUILHERME WERLANG – </w:t>
      </w:r>
      <w:r>
        <w:rPr>
          <w:rFonts w:cs="Times New Roman" w:ascii="Times New Roman" w:hAnsi="Times New Roman"/>
          <w:sz w:val="24"/>
          <w:szCs w:val="24"/>
        </w:rPr>
        <w:t>Boa tarde a todos, eu quero agradecer a equipe que formou a comissão junto com o núcleo de Pinhalzinho, que estão dando para mim o mérito de solicitar esta audiência, mas não é bem assim, pois o mérito é dos produtores. Quero agradecer a confiança de todos em me passar a palavra para falar em nome de vocês. Quero agradecer ao Legislativo do Estado, pessoas que podem fazer alguma coisa melhor pela gente, e agradecer às indústrias e às entidades estaduais e municipais que aqui estão.</w:t>
      </w:r>
    </w:p>
    <w:p>
      <w:pPr>
        <w:pStyle w:val="TextosemFormata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u quero começar dizendo que o nosso principal objetivo aqui é sensibilizar todos os senhores sobre o momento delicado que passa a cadeia produtiva do leite. Nós precisamos com urgência da valorização desse povo que está no campo produzido. Como bem disse o Deputado Sopelsa, nós temos que buscar a valorização do leite e buscar novos mercad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Hoje eu estou falando em nome de uma comissão formada por mais de 300 produtores, que representa pelo menos 4 mil produtores aqui do oeste e 45 mil famílias que trabalham na atividade. A gente veio aqui com o intuito de que todo mundo fale e expresse a sua indignação, a sua alegria, seja qual for o seu sentimento, e também dizer que ninguém veio aqui pedir esmola, até porque a nobreza da cadeia do leite não permitiria isso, nem viemos pedir números incabíveis, impraticáveis para a cadeia, porque a gente sabe que não é possível. Reiterando, eu sou apenas um porta-voz de todos que estão aqui, os produtores de leite, e peço encarecidamente que cada um que tem alguma ideia, alguma vontade que se expresse no decorrer da audiênci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stamos aqui também querendo aproximar o Legislativo do nosso Estado e do nosso Município às indústrias e aos produtores, para mostrar que a realidade dos números divulgados, pelo que estamos entendendo através dos nossos estudos, não é bem assim que está acontecendo no campo. Muitos números passados recentemente na imprensa falam em R$0,6 de aumento, que estava melhorando, e não deixa de ser uma melhora, eu confesso. A gente escutou também que o preço do leite UHT, que é o que mais representa hoje na questão do valor pago ao nosso produtor, teve um aumento de apenas R$0,14; a gente já sabe que é um pouco mais. E vimos alguns custos passados que teoricamente seriam o custo do produtor de leite do Estado de Santa Catarina, principalmente aqui do oeste. Temos bastante coisa para falar sobre os levantamentos que fizemos com toda a equipe da nossa comissão, formada basicamente por trezentos produtores, e depois mais sucintamente por uma comissão um pouco menor. Por isso, eu vou tentar ser um pouco sucin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 gente conseguiu chegar num custo médio hoje da produção do litro do leite no Estado de Santa Catarina de R$1,28. E a gente tem aqui o pessoal do Conseleite, que com certeza vai falar depois, que o preço médio praticado no ano de 2017 foi em torno de R$1,06. Então vejam, senhoras e senhores, que não precisamos fazer muita conta, nem usar uma calculadora para ver que estamos num momento delicado. </w:t>
      </w:r>
    </w:p>
    <w:p>
      <w:pPr>
        <w:pStyle w:val="TextosemFormatao"/>
        <w:ind w:firstLine="708"/>
        <w:jc w:val="both"/>
        <w:rPr>
          <w:rFonts w:ascii="Times New Roman" w:hAnsi="Times New Roman" w:cs="Times New Roman"/>
          <w:color w:val="7030A0"/>
          <w:sz w:val="24"/>
          <w:szCs w:val="24"/>
        </w:rPr>
      </w:pPr>
      <w:r>
        <w:rPr>
          <w:rFonts w:cs="Times New Roman" w:ascii="Times New Roman" w:hAnsi="Times New Roman"/>
          <w:sz w:val="24"/>
          <w:szCs w:val="24"/>
        </w:rPr>
        <w:t xml:space="preserve">Temos as exigências de sempre melhorar a qualidade de tudo, e hoje nós estamos com as mãos atadas porque não temos condição de investir, principalmente em maquinário, em equipamento porque estamos perdendo essa barganha com o preço praticado com o leit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vou ser um pouco repetitivo só para fazer um resumo do que a gente fez durante um bom tempo aí de estudo e números para conseguir trazer esse evento para cá, para todo mundo poder falar um pouco. Hoje, no Estado de Santa Catarina, somos mais de 45 mil famílias que trabalham com a produção de leite diretamente, talvez um pouco menos, o Moacir já falou antes, numa produção diária em torno de 3,2 bilhões de litros ao ano. Esse número hoje é uma média de 8 milhões por dia no Estado, sendo que 6,5 milhões estão aqui no oeste, tornando hoje o Estado de Santa Catarina o 4º maior produtor de leit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o mesmo tempo em que a cadeia possui esses números tão expressivos, é uma atividade que ainda sofre muita interferência de vários fatores, e muitos deles não podem ser controlados pelos seus gestores, por isso que, às vezes, alguns custos apontados na mídia não chegam ao nosso custo real. Tem muita coisa que a gente precisa conversar e discutir com quem faz um custo abaixo do nosso de R$1,28. A gente tem que aprender com eles ou a gente tem que colocar os nossos números para ser discutido e conversado com a indústria para nós chegarmos num consenso, principalmente na questão do valor do preço praticado.</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ão, entre os vários problemas que afetam a produção tem o clima, o preço recebido pelo litro de leite, o preço dos insumos que vêm num crescente nos últimos três anos, quatro anos; tem os problemas sanitários, que não podemos controlar dentro das propriedades e afetam bastante o custo do nosso litro de leite. Isso torna o gerenciamento na propriedade bastante complexo. Nos últimos anos temos sofrido um aumento expressivo nos custos, uma volatilidade grande dos preços recebidos. Então, tem muita diferença entre propriedades muito próximas com relação à questão de qualidade e do volume tendo preços bem diferentes sendo praticados na hora de comprar o leite. Hoje entendemos com essa conversa e com a união dos produtores que a gente tem uma ideia de criar alguns parâmetros definidos de custo, de preço que precisa ser exercido para a gente poder caminhar para um futuro um pouco melhor. E essa melhora é muito importante para as pessoas que nela trabalham, para os consumidores do leite, que terá mais qualidade, para os Municípios, para Estado, e é bom para o nosso país inteiro. </w:t>
      </w:r>
    </w:p>
    <w:p>
      <w:pPr>
        <w:pStyle w:val="TextosemFormatao"/>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gumas urgências... não vou nem dizer que é exigência porque exigência é um pouco exagerado, mas é uma urgência que a nossa comissão definiu como importante é a</w:t>
      </w:r>
      <w:r>
        <w:rPr>
          <w:rFonts w:cs="Times New Roman" w:ascii="Times New Roman" w:hAnsi="Times New Roman"/>
          <w:color w:val="7F7F7F"/>
          <w:sz w:val="24"/>
          <w:szCs w:val="24"/>
        </w:rPr>
        <w:t xml:space="preserve"> </w:t>
      </w:r>
      <w:r>
        <w:rPr>
          <w:rFonts w:cs="Times New Roman" w:ascii="Times New Roman" w:hAnsi="Times New Roman"/>
          <w:sz w:val="24"/>
          <w:szCs w:val="24"/>
        </w:rPr>
        <w:t xml:space="preserve">Instrução Normativa nº 62. Precisamos que ela entre realmente em vigor, que ela não sirva só para a qualidade do leite que o produtor produz, mas também para as indústrias fiscalizadas, se é que existe essa qualidade toda lá; e se não tiver, penalizar quem não a tem e remunerar mais quem investe tanto para poder ter essa qualidade. </w:t>
      </w:r>
    </w:p>
    <w:p>
      <w:pPr>
        <w:pStyle w:val="TextosemFormatao"/>
        <w:ind w:firstLine="708"/>
        <w:jc w:val="both"/>
        <w:rPr/>
      </w:pPr>
      <w:r>
        <w:rPr>
          <w:rFonts w:cs="Times New Roman" w:ascii="Times New Roman" w:hAnsi="Times New Roman"/>
          <w:sz w:val="24"/>
          <w:szCs w:val="24"/>
        </w:rPr>
        <w:t>A gente colocou também a opção do preço mínimo através de alguns indexadores − eu já vou falar sobre uma tabela de preço médio de venda dos produtos lácteos −, a lei do preço antecipado, em que o produtor precisa saber pelo menos no mês subsequente quanto que ele vai receber pelo litro do leite para poder ter uma condição de se organizar melhor dentro de seus custos e das possibilidades de investimentos e outras coisas. É um item muito importante, bastante salientado por toda a prorrogação das dívidas, hoje do produtor, que tem um investimento pesado para poder chegar nessa qualidade exigida, entre outras coisas; a isenção de PIS e Cofins nas rações de bovinos − a ração de suínos e aves é isenta disso e temos que trazer isso para a cadeia produtiva do leite;  a redução do ICMS nos Estados, que talvez o Jaime depois fale; uma coisa importante é a execução do laboratório de análises de leite que já está na pauta, já está no orçamento para ser implantado em Pinhalzinho, que isso seria muito importante para o produtor ter essa ferramenta mais perto de casa, fazer análise do seu leite ou outras análises necessárias para tomar atitude mais rápida quando surgir algum problema sanitário ou de qualidade do leite, até para não perder dinheiro se ele não conseguir chegar na qualidade exigida.</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ente conversou bastante com a comissão do leite, chegamos nesse custo hoje de R$1,28 o litro do leite, que é o custo médio da região oeste, num universo em que se recebeu uma média de R$1,06. Nós levantamos uma planilha de preço dos 14 produtos lácteos mais produzidos e o preço deles praticados nas prateleiras do mercado. Chegamos a um número bastante expressivo. Peguei então os 14 produtos lácteos mais vendidos, dentro de 5 marcas de cada um deles, conversei com uma engenheira de alimentos, mestranda em Engenharia de Alimentos na Unochapecó, e ela me passou exatamente o que precisa de leite para produzir 1 kg ou l litro de cada um desses 14 produtos mais vendidos para eu poder chegar num número de referência, para saber quanto que o nosso leite está valendo lá nas prateleiras do mercado, pois isso há bastante interesse. Esse número sem proporcionalidade de quanto cada um deles interfere no preço ficou na ordem de R$7,12 o preço do litro do leite dentro de cada um desses 14 lácteos vendidos no mercado. Buscamos com o pessoal da Epagri e da Cepa, o quanto de cada um desses produtos interfere no preço. Vamos falar de novo do UHT, o leite que mais interfere hoje, ele corresponde de 35% a 40% no preço praticado no mercado. Jogamos essa proporcionalidade em cada um deles, iogurte, bebida láctea, parmesão, entre outros, e chegamos em torno de R$5,33 com proporcionalidade, um número bastante expressivo se nós compararmos ele com preço médio praticado, que hoje segundo o Conseleite, que é a nossa base, falou em R$1,06 no ano de 2017.</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ão, o nosso maior intuito é realmente sensibilizar os senhores dos legislativos e das indústrias que nós teríamos no nosso entendimento a condição de melhorar um pouquinho a condição desse produtor que está lá no campo, do dia 1º de janeiro ao dia 31 de dezembro, independentemente se tem neve ou n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stamos aqui pleiteando com uma ideia, que com certeza não vai sair daqui pronta, mas para estabelecer um preço mínimo praticado, um preço mínimo base em Santa Catarina para nós termos uma igualdade entre as empresas na questão da aquisição do leite, e também dar uma ideia para empresa se nós conseguirmos levar esse preço mínimo base, que eles penalizem com menos centavos para quem não tem qualidade; e mais centavos para quem investe e tem essa qualidade.</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je está muito aleatório, cada um faz esse ganho mais e esse ganho menos conforme sua vontade. É preciso disso aqui que está acontecendo hoje para nós juntarmos as ideias dos produtores e fortalecer o lado do produtor e reivindicar suas coisas perante a indústria, perante o Legislativo do Estado e de seus Municípios. Então temos que tentar de uma forma ou outra, a ideia do valor mínimo praticado que foi consenso na nossa comiss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xiste em Santa Catarina a ACCB. Para quem não conhece a ACCB é uma entidade criada há bastante tempo em Santa Catarina e ela poderia nós gerar dados oficiais. Essa planilha que a nossa comissão criou aqui é bastante significativa, mas ela não é um dado oficial. Então, também convoco aqui os produtores para nós começarmos a conversar um pouco mais nesse sentido, de se associar nessa Associação Catarinense de Criadores de Bovino, não pensando em registro de animais, que também há possibilidade, mas falando com o presidente da associação ele deixou carta branca para a gente fazer uma associação e uma anuidade diferenciada para produtores que queiram apenas ter o controle leiteiro oficial do seu leite, com análises feitas por técnicos da ACCB, não só pelo laticínio ou alguma outra assessoria que a gente tenha. E também levar essa tabela de preço médio praticado por esses lácteos para dentro da ACCB. E esse técnico que faria o trabalho da ACCB mensalmente, semestralmente ou talvez trimestralmente, faria essa análise de preços para nós termos de novo horizonte e chegarmos na ideia do que nós podemos cobrar ou não dos nossos compradores de leite na questão de preç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seria essa a nossa ideia de sensibilizar, porque hoje o preço que nós estamos recebendo com custo médio de R$1,28, e custo médio de ganho de R$1,06, estamos tornando insustentável a cadeia do leite, que é muito importante para os Prefeitos que aqui estão da regiã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Quero dizer a cada Município o quanto representa sobre a arrecadação do leite, e isso em imposto, retorno, ou arrecadação direta – acredito que alguém vai falar sobre isso, e, principalmente, na questão de que nós estamos tirando o dinheiro da base, estamos tirando dinheiro lá do produtor, e isso afeta diretamente os comércios locais, e nada caminha bem.</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ão eu agradeço e quero que não batam palmas para mim, mas sim para o pessoal da nossa comissão. Cada um que tenha vontade de falar, que tenha alguma exigência a fazer, hoje é o dia de a gente conversar, é o dia de a gente botar isso em pauta. Realmente, o que a imprensa publicou há poucos dias de valores de custo e outra coisa não é representativo. Alguns órgãos também colocaram valores que não são representativos do nosso custo real aqui do oeste de Santa Catarina. Então, é o momento de a gente conversar de uma maneira muito amigável entre indústria e Legislativo para a gente chegar num consenso, porque o futuro é meio obscuro, né?</w:t>
      </w:r>
    </w:p>
    <w:p>
      <w:pPr>
        <w:pStyle w:val="TextosemFormatao"/>
        <w:ind w:firstLine="708"/>
        <w:jc w:val="both"/>
        <w:rPr>
          <w:rFonts w:ascii="Times New Roman" w:hAnsi="Times New Roman" w:cs="Times New Roman"/>
          <w:i/>
          <w:i/>
          <w:sz w:val="24"/>
          <w:szCs w:val="24"/>
        </w:rPr>
      </w:pPr>
      <w:r>
        <w:rPr>
          <w:rFonts w:cs="Times New Roman" w:ascii="Times New Roman" w:hAnsi="Times New Roman"/>
          <w:sz w:val="24"/>
          <w:szCs w:val="24"/>
        </w:rPr>
        <w:t>Obrigado a todos, desculpem-me se me alonguei, mas o resumo seria isso aqui.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jc w:val="both"/>
        <w:rPr/>
      </w:pPr>
      <w:r>
        <w:rPr>
          <w:rFonts w:cs="Times New Roman" w:ascii="Times New Roman" w:hAnsi="Times New Roman"/>
          <w:b/>
          <w:sz w:val="24"/>
          <w:szCs w:val="24"/>
        </w:rPr>
        <w:tab/>
        <w:t xml:space="preserve">O SR. PRESIDENTE (Deputado Estadual Moacir Sopelsa) − </w:t>
      </w:r>
      <w:r>
        <w:rPr>
          <w:rFonts w:cs="Times New Roman" w:ascii="Times New Roman" w:hAnsi="Times New Roman"/>
          <w:sz w:val="24"/>
          <w:szCs w:val="24"/>
        </w:rPr>
        <w:t xml:space="preserve">Muito obrigado ao Guilherme. Eu sei que além de técnico você é produtor também. </w:t>
      </w:r>
    </w:p>
    <w:p>
      <w:pPr>
        <w:pStyle w:val="TextosemFormatao"/>
        <w:jc w:val="both"/>
        <w:rPr/>
      </w:pPr>
      <w:r>
        <w:rPr>
          <w:rFonts w:cs="Times New Roman" w:ascii="Times New Roman" w:hAnsi="Times New Roman"/>
          <w:sz w:val="24"/>
          <w:szCs w:val="24"/>
        </w:rPr>
        <w:tab/>
        <w:t xml:space="preserve">Eu também quero registrar a presença da Deputada Luciane Carminatti a quem convido para fazer parte da mesa. Seja bem-vinda, Deputad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Quero registrar a presença do presidente da Câmara de Vereadores do Município de Arabutã, senhor Hélio Lösch, seja bem-vindo. Sei que o Hélio também além de presidente da Câmara, é produtor. </w:t>
        <w:tab/>
      </w:r>
    </w:p>
    <w:p>
      <w:pPr>
        <w:pStyle w:val="TextosemFormatao"/>
        <w:ind w:firstLine="708"/>
        <w:jc w:val="both"/>
        <w:rPr/>
      </w:pPr>
      <w:r>
        <w:rPr>
          <w:rFonts w:cs="Times New Roman" w:ascii="Times New Roman" w:hAnsi="Times New Roman"/>
          <w:sz w:val="24"/>
          <w:szCs w:val="24"/>
        </w:rPr>
        <w:t xml:space="preserve">Passo a palavra para o senhor Valter Antônio Brandalise, presidente do Sindicato das Indústrias de Laticínios e Produtos Derivados do Estado de Santa Catarina (Sindileite) e também Presidente do Conselho Paritário de Produtores da Indústria do Estado de Santa Catarina (Conseleite) e diretor do Laticínio Tirol. </w:t>
      </w:r>
    </w:p>
    <w:p>
      <w:pPr>
        <w:pStyle w:val="Normal"/>
        <w:jc w:val="both"/>
        <w:rPr/>
      </w:pPr>
      <w:r>
        <w:rPr>
          <w:b/>
          <w:sz w:val="24"/>
          <w:szCs w:val="24"/>
        </w:rPr>
        <w:tab/>
        <w:t xml:space="preserve">O SR. VALTER ANTÔNIO BRANDALISE − </w:t>
      </w:r>
      <w:r>
        <w:rPr>
          <w:sz w:val="24"/>
          <w:szCs w:val="24"/>
        </w:rPr>
        <w:t>Boa tarde a todos.</w:t>
      </w:r>
    </w:p>
    <w:p>
      <w:pPr>
        <w:pStyle w:val="TextosemFormatao"/>
        <w:ind w:firstLine="708"/>
        <w:jc w:val="both"/>
        <w:rPr/>
      </w:pPr>
      <w:r>
        <w:rPr>
          <w:rFonts w:cs="Times New Roman" w:ascii="Times New Roman" w:hAnsi="Times New Roman"/>
          <w:sz w:val="24"/>
          <w:szCs w:val="24"/>
        </w:rPr>
        <w:t>Gostaria de cumprimentar o Secretário de Estado da Cultura Moacir Sopelsa, um batalhador da cultura do Estado de Santa Catarina, e, em nome dele, todas as autoridades que compõem a mesa. E um abraço especial aos produtores que aqui se fazem presentes, em nome de toda a Indústria de Santa Catarina que eu represento, porque vocês são a válvula propulsora do desenvolvimento aqui relatado por todas as autoridades anteriorment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Só um breve esclarecimento: o Sindileite representa 80% hoje do leite produzido do Estado de Santa Catarina, e no Sindicato Estadual o Conseleite foi criado como uma ferramenta junto com o Sindileite e com a Faesc para apaziguar questões como essas que vimos aqui sobre quem está ganhando mais e quem está ganhando menos. </w:t>
      </w:r>
    </w:p>
    <w:p>
      <w:pPr>
        <w:pStyle w:val="TextosemFormatao"/>
        <w:ind w:firstLine="708"/>
        <w:jc w:val="both"/>
        <w:rPr/>
      </w:pPr>
      <w:r>
        <w:rPr>
          <w:rFonts w:cs="Times New Roman" w:ascii="Times New Roman" w:hAnsi="Times New Roman"/>
          <w:sz w:val="24"/>
          <w:szCs w:val="24"/>
        </w:rPr>
        <w:t xml:space="preserve">Digo a vocês com todas as letras que o trabalho da câmara técnica é totalmente independente, formada por gente de alto poder de discernimento de números com critérios absolutamente técnicos. Não há interferência da indústria em dados nenhum, apenas a indústria é parte formadora do Conseleite e fornece dados de produção, de custo industrial e de preço de vendas que você chega naquele custo abaixo do padrão e naquele custo acima do padrão. Não é aquele custo padrão, acima do padrão, abaixo do padrão ou tabelamento de preço, e sim um direcionamento. Para que serve aqueles números para a indústria e para os produtores? É para saber em que ambiente estamos vivendo, qual a tendência do leite, se ele é positivo ou negativo. Porque falar em preço alto padrão de repente para o </w:t>
      </w:r>
      <w:r>
        <w:rPr>
          <w:rFonts w:cs="Times New Roman" w:ascii="Times New Roman" w:hAnsi="Times New Roman"/>
          <w:i/>
          <w:sz w:val="24"/>
          <w:szCs w:val="24"/>
        </w:rPr>
        <w:t>mix</w:t>
      </w:r>
      <w:r>
        <w:rPr>
          <w:rFonts w:cs="Times New Roman" w:ascii="Times New Roman" w:hAnsi="Times New Roman"/>
          <w:sz w:val="24"/>
          <w:szCs w:val="24"/>
        </w:rPr>
        <w:t xml:space="preserve"> da minha indústria eu possa pagar, mas o </w:t>
      </w:r>
      <w:r>
        <w:rPr>
          <w:rFonts w:cs="Times New Roman" w:ascii="Times New Roman" w:hAnsi="Times New Roman"/>
          <w:i/>
          <w:sz w:val="24"/>
          <w:szCs w:val="24"/>
        </w:rPr>
        <w:t>mix</w:t>
      </w:r>
      <w:r>
        <w:rPr>
          <w:rFonts w:cs="Times New Roman" w:ascii="Times New Roman" w:hAnsi="Times New Roman"/>
          <w:sz w:val="24"/>
          <w:szCs w:val="24"/>
        </w:rPr>
        <w:t xml:space="preserve"> de outra a indústria pode ser que o cara não consiga pagar porque cada um tem o seu momento. Quando é o momento do queijo, ele muitas vezes pode remunerar mais do que o leite longa-vida remunera, do que o leite em pó remunera, do que os outros derivados remuneram. Então, a câmara técnica... volto a afirmar a todos vocês: quem quiser verificar o funcionamento, pode verificar não tem problema nenhum, é totalmente aberta a todos, até já tiveram produtores que nós convidamos para apresentar o funcionamento da câmara técnica, para que todas as dúvidas da qualidade dos dados sejam sanada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Falando em números do Estado Santa Catarina, vocês são as válvulas propulsoras do crescimento. Santa Catarina alcançou a quarta colocação no Brasil na produção de leite, com um Estado tão pequeno. Queremos dar os nossos parabéns realmente à indústria do Estado Santa Catarina que deu condições também, mas o abraço especial é ao produtor que acreditou na atividade e ela se tornou rentável. Muitas propriedades hoje não são mais simplesmente aquele cheque do leite no final do mês que a mulher gastava no mercado, e sim se tornou a atividade principal, e cada vez mais vai criar corpo e importância dentro do Estado de Santa Catarina. Quarto colocado em produção, mas já alcançamos o terceiro lugar em industrialização, ou seja, nós estamos importando leite para transformar em produtos dentro do Estado de Santa Catarina. Ultrapassamos o Estado do Paraná que, ao contrário de Santa Catarina, o leite acaba saindo de forma cru (spot) para os outros Estados, e nós nos tornamos nesse último ano importadores de leite para industrializar e, obviamente, exportadores de produto final. Santa Catarina hoje tem uma necessidade muito grande de exportar a sua produção para outros Estados ou para o mund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 movimento econômico. Como relatou o presidente do núcleo, realmente hoje muitos Municípios do Estado de Santa Catarina estão se desenvolvendo com o dinheiro do leite, se tirarmos o pessoal da atividade esses Municípios vão quebrar, não tenho dúvida nenhuma, porque a extensão da cadeia produtiva do leite não se restringe somente ao litro do leite. Por detrás do litro do leite tem uma cadeia muito extensa. Imagina, você tem serviços, máquinas, comércio de animais, fábricas que vendem embalagens, todo insumo da indústria, transporte, laboratório, como eu falei todo tipo de serviço, e se quebrar o setor leiteiro do Estado de Santa Catarina ou de qualquer Estado leva muita gente de arrasto. Eu como presidente do Sindicato das Indústrias, representando o Conseleite, vou fazer tudo que eu puder para isso não acontecer.</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regos. Como foi relatado, nós temos hoje cinquenta mil produtores de leite no Estado Santa Catarina e se multiplicar por três, que é o número do pessoal que obviamente trabalha na propriedade, nós estamos falando de cento e cinquenta mil pessoas trabalhando diretamente na propriedade, sem contar terceirizados, sem contar as cento e cinquenta mil pessoas, duzentas mil pessoas trabalhando nas indústrias. E se formos falar em empregos indiretos, que envolvem desde o transporte e tudo que a cadeia produtiva envolve, nós vamos falar de milhares de pessoas no Estado de Santa Catarina sobrevivendo hoje do produto leite, que nós chamamos de “ouro branco”. O leite hoje se transformou no Estado em “ouro branco”. E, nobres Deputados, podem ter certeza que nós vamos ter que olhar diferente para o leite, concordo em partes com o discurso do presidente da Associação, mas é normal a discussão, ela é salutar.</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ando em movimento, no ano de 2015 o leite sofreu uma crise muito forte na produção do campo, em função de altos custos, de fatores climáticos. Isso impactou muito na produção e teve reflexo; em 2015 caiu 2,8%, 3% e, em 2016, caiu mais 4%. Isso alavancou os preços de uma forma muito grande. Então de janeiro até metade 2016 nós acumulamos uma alta de preços muito forte no campo e também muito forte na venda de produtos. Com isso alavancou muito a produç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ano de 2017 iniciou com crescimento próximo a 5%, o Brasil cresceu 5%, e esses 5%, queira ou não, não exportando em uma economia recessiva acaba pressionando os preços. Então em 2017 se produziu bastante com a economia recessiva, muito leite teve que ir para o leite UHT, que já tinha o mercado absolutamente saturado, e nós batemos recordes de preços negativos no leite UHT em 2017. A média de produção do leite UHT está em torno de R$ 2,00 tudo que se vende a menos de R$ 2,00 a indústria tem prejuízo. E nós vendemos em vários meses de 2017 na média de R$ 1,60, R$ 1,59, dependendo da empresa, R$1,65. Então passamos pagando conta muito temp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gora em 2018 houve uma recuperação de preço do leite longa-vida, e nós passamos hoje a vender uma média, o Conseleite mostrou R$2,28, algumas empresas R$2,20, R$2,25, esse é mais ou menos o preço do leite UHT no mercado. Muita gente questiona: Mas se o leite UHT está com o preço baixo, porque que não faz outro produto de valor agregado? Para vocês entenderem, o produto de valor agregado tem um mercado restrito. Então eu vou produzir queijo, que está mais valorizado, pega todo esse volume de leite UHT e produz o queijo e joga no mercado, o mercado desce. É mais ou menos assim, tanto a indústria quanto o preço são arrastados pelo mercado. </w:t>
      </w:r>
    </w:p>
    <w:p>
      <w:pPr>
        <w:pStyle w:val="TextosemFormatao"/>
        <w:ind w:firstLine="708"/>
        <w:jc w:val="both"/>
        <w:rPr/>
      </w:pPr>
      <w:r>
        <w:rPr>
          <w:rFonts w:cs="Times New Roman" w:ascii="Times New Roman" w:hAnsi="Times New Roman"/>
          <w:sz w:val="24"/>
          <w:szCs w:val="24"/>
        </w:rPr>
        <w:t xml:space="preserve">Eu ouvi falar em tabelamento de preço, a pergunta que ficaria é: Quem pagaria a diferença? Porque em determinados momentos o mercado não vai pagar. Eu não falo de Brasil, não falo de Santa Catarina, eu falo de mundo. Estivemos na Nova Zelândia e lá eles também têm problema de preço, assim com na Europa, há discussões fortes entre produtor e indústrias com relação a preço. Isso vai ser uma briga eterna. Por isso acho que o Conseleite tem importância, porque saem números que, eu imagino, dão um direcionamento interessante para o caminho que tem que seguir o leite no Estado de Santa Catarina. </w:t>
      </w:r>
    </w:p>
    <w:p>
      <w:pPr>
        <w:pStyle w:val="TextosemFormatao"/>
        <w:ind w:firstLine="708"/>
        <w:jc w:val="both"/>
        <w:rPr/>
      </w:pPr>
      <w:r>
        <w:rPr>
          <w:rFonts w:cs="Times New Roman" w:ascii="Times New Roman" w:hAnsi="Times New Roman"/>
          <w:sz w:val="24"/>
          <w:szCs w:val="24"/>
        </w:rPr>
        <w:t>Falando do entendimento não só da indústria − mas também dos especialistas que trabalham com leite no dia a dia, não são poucos, são vários eu vou enumerar alguns aqui − o Brasil ainda sofre com o alto custo de produção. Eu falo alto custo de produção, mas eu não estou falando só do custo do produtor, eu estou falando do custo no Brasil, do custo logístico, do custo tributário, do custo de qualidade, do custo alimentação, todo o custo de produção, então o Brasil sofre com o custo de produção. Eu acredito que o senhor Spies poderia fazer uma palestra que duraria pelo menos o dia inteiro falando do custo de produção e teria assunto para esse tema. Basta dizer que nós reclamamos muito da importação do Uruguai. Agora, se vocês tiverem acesso aos preços que o Uruguai recebe em dólares, vocês vão ver por quanto eles conseguem produzir e vender lá. O preço do Uruguai é mais baixo do que aqui, e eles conseguem entrar aqui com o produto deles. O que eles têm de diferente lá? E esse é o caminho que eu acho que nós devemos seguir. Eles têm escala, produto de qualidade, não adianta a gente falar que o Uruguai não produz produto de qualidade porque ele produz, tanto é que teve uma missã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 Ministério da Agricultura e constatou que eles têm produto de qualidade, eles têm escala e têm custo de produção muito menor do que o nosso. Então, tem que haver uma adequação de custo geral no Brasil para nós tornarmos a cadeia produtiva competitiva. </w:t>
      </w:r>
    </w:p>
    <w:p>
      <w:pPr>
        <w:pStyle w:val="TextosemFormatao"/>
        <w:ind w:firstLine="708"/>
        <w:jc w:val="both"/>
        <w:rPr/>
      </w:pPr>
      <w:r>
        <w:rPr>
          <w:rFonts w:cs="Times New Roman" w:ascii="Times New Roman" w:hAnsi="Times New Roman"/>
          <w:sz w:val="24"/>
          <w:szCs w:val="24"/>
        </w:rPr>
        <w:t>Baixa produtividade. Nós temos hoje dificuldade de assistência técnica, nós temos dificuldade de acesso a créditos, nós temos gestões ineficientes de laticínios e fazendas, nós temos dificuldades logísticas, como eu falei antes, nós temos pouca valorização do leite de qualidade − isso é verdade, concordo com o que já foi dito −, nós temos pouco incentivo ao consumo de lácteos no País. Nós falamos muito mal do leite. Eu não sei o que os médicos têm contra o leite, mas é um negócio absurdo. Toda a palestra ou toda entrevista que algum médico faz na rádio ou televisão ele fala mal do leite. A indústria está fazendo o contraponto, estamos fazendo palestras ao contrário [do que tem sido dito], existem empresas contratando especialistas do tipo Dráuzio Varella para falar que o leite realmente não é isso que o pessoal fala, porque é um médico conceituado e sabe o que está falando. Mas todo mundo fala mal do leite, inclusive o Ministério da Agricultura, e isso dificulta a venda de leite. Daqui a alguns dias você vai ter que colocar na caixinha a foto de uma pessoa morrendo, igual à caixa de cigarro. Então, é um negócio complicado, essa briga é grande, a indústria tem uma luta muito grande para falar bem sobre o leite. Realmente não é fáci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ós temos uma carga tributária hoje bastante complicada, convivemos com a famigerada guerra fiscal. Eu gostaria aqui de fazer um apelo às autoridades presentes, aos Deputados presentes, a quem possa ajudar, está muito difícil de trabalhar na indústria no Estado Santa Catarina e no Brasil. Muito difícil! Para se vender leite hoje para os outros Estados está quase igual à exportar leite para outro país, devido à burocracia. É um negócio impressionant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m Santa Catarina, no ano de 2012, existia um crédito presumido de 4% sobre a compra do leite do campo para a produção de leite fluído. Aí Santa Catarina cortou, mas outros Estados permaneceram com aquele benefício. Em 2015, o Estado do Paraná criou uma substituição tributária, ou seja, todo leite que Santa Catarina vender no Estado Paraná e que o mercado paranaense comprar ele tem uma sobretaxa de 6%. O leite sai daqui a R$12 ,o mercado que comprar tem que vender a R$18, ou seja, o Estado do Paraná quis proteger a indústria de lá. Agora, em 2018, o Rio Grande do Sul seguiu o mesmo caminho, também fez lá uma proteção para a indústria e para o produtor local.</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itas discussões foram travadas via Sindileite com o Estado, mas eu digo que os resultados foram quase nada. Então a gente precisa realmente do auxílio do governo e das autoridades, porque não é a indústria que vai resolver o problema da cadeia produtiva do leite, nem o produtor, mas são todos os elos e tudo começa na legislação.</w:t>
      </w:r>
    </w:p>
    <w:p>
      <w:pPr>
        <w:pStyle w:val="TextosemFormatao"/>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ós temos uma legislação hoje. Eu concordo em parte com o que foi dito sobre a IN-62, mas tem ressalvas, porque a IN-62 está voltada, principalmente, para empresas “sifadas”, e nós temos hoje no Brasil, infelizmente, acho que é o único País da galáxia que tem três sistemas com três critérios de avaliação para o mesmo produto. Nós temos o sistema municipal, federal e estadual que não seguem os mesmos critérios. Aí você vai dizer assim: Mas a indústria é responsável pela coleta de leite, então não pode comprar o leite que o outro laticínio compra com qualidade ruim, mas e como eu pago as minhas contas? [</w:t>
      </w:r>
      <w:r>
        <w:rPr>
          <w:rFonts w:cs="Times New Roman" w:ascii="Times New Roman" w:hAnsi="Times New Roman"/>
          <w:i/>
          <w:sz w:val="24"/>
          <w:szCs w:val="24"/>
        </w:rPr>
        <w:t>Estagiária: Ana Clara</w:t>
      </w:r>
      <w:r>
        <w:rPr>
          <w:rFonts w:cs="Times New Roman" w:ascii="Times New Roman" w:hAnsi="Times New Roman"/>
          <w:sz w:val="24"/>
          <w:szCs w:val="24"/>
        </w:rPr>
        <w:t>] Todo mundo tem que sobreviver, todo o mundo tem que pagar as contas.</w:t>
      </w:r>
    </w:p>
    <w:p>
      <w:pPr>
        <w:pStyle w:val="TextosemFormatao"/>
        <w:ind w:firstLine="708"/>
        <w:jc w:val="both"/>
        <w:rPr/>
      </w:pPr>
      <w:r>
        <w:rPr>
          <w:rFonts w:cs="Times New Roman" w:ascii="Times New Roman" w:hAnsi="Times New Roman"/>
          <w:sz w:val="24"/>
          <w:szCs w:val="24"/>
        </w:rPr>
        <w:t xml:space="preserve">Eu acho que chegou a hora de, com essa revisão da Instrução Normativa nº 62, acabar de uma vez com isso. Leite é leite, não interessa se é municipal, estadual ou federal. Lá na gôndola, quando vamos comprar 1 quilo de queijo, não podemos ter 1 quilo de queijo produzido pelo SIF (Sistema de Inspeção Federal) − com todas as regras cumpridas − e ao lado um queijo produzido sem critério nenhum. Isso tem que acabar, simplesmente tem que acabar! Ou nós vamos dar um passo para a frente e outro para trás. </w:t>
      </w:r>
    </w:p>
    <w:p>
      <w:pPr>
        <w:pStyle w:val="TextosemFormatao"/>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 teria vários outros assuntos para abordar, mas o tempo está acabando e vou concluir com uma frase que foi dita aqui e não quero mais esquecer: “O governo, os produtores e a indústria precisam cantar a mesma canção”, precisamos cantar a mesma canção. Por exemplo, na missa, imaginem um cara cantando o canto inicial enquanto outro já está no canto final. </w:t>
      </w:r>
    </w:p>
    <w:p>
      <w:pPr>
        <w:pStyle w:val="TextosemFormatao"/>
        <w:ind w:firstLine="993"/>
        <w:jc w:val="both"/>
        <w:rPr>
          <w:rFonts w:ascii="Times New Roman" w:hAnsi="Times New Roman" w:cs="Times New Roman"/>
          <w:sz w:val="24"/>
          <w:szCs w:val="24"/>
        </w:rPr>
      </w:pPr>
      <w:r>
        <w:rPr>
          <w:rFonts w:cs="Times New Roman" w:ascii="Times New Roman" w:hAnsi="Times New Roman"/>
          <w:sz w:val="24"/>
          <w:szCs w:val="24"/>
        </w:rPr>
        <w:t>Nós não somos o Primeiro Mundo e ainda não precisamos de regras do Primeiro Mundo, embora talvez um dia a gente chegue lá. Mas normas e exigências de critérios e qualidades de Primeiro Mundo servem para Primeiro Mundo. Nós ainda estamos engatinhando nisso. Temos que fazer as coisas aos poucos. Vamos preparar o terreno para o crescimento e tenho certeza de que nós vamos crescer, sim. A indústria está disposta a ajudar, pois sempre apoiamos o produtor, até porque a razão de ser da indústria é o produtor. Sem produtor, que indústria existiria?</w:t>
      </w:r>
    </w:p>
    <w:p>
      <w:pPr>
        <w:pStyle w:val="TextosemFormatao"/>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mos à disposição para discutir todos os temas, para abrir números, se for o caso, mas precisamos fazer uma coisa de cada vez e começar pelo básico. E reitero aos nobres Deputados: Nós precisamos da ajuda de vocês. </w:t>
      </w:r>
    </w:p>
    <w:p>
      <w:pPr>
        <w:pStyle w:val="TextosemFormatao"/>
        <w:ind w:firstLine="993"/>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993"/>
        <w:jc w:val="both"/>
        <w:rPr/>
      </w:pPr>
      <w:r>
        <w:rPr>
          <w:b/>
          <w:sz w:val="24"/>
          <w:szCs w:val="24"/>
        </w:rPr>
        <w:t>O SR. PRESIDENTE</w:t>
      </w:r>
      <w:r>
        <w:rPr>
          <w:sz w:val="24"/>
          <w:szCs w:val="24"/>
        </w:rPr>
        <w:t xml:space="preserve"> (</w:t>
      </w:r>
      <w:r>
        <w:rPr>
          <w:b/>
          <w:sz w:val="24"/>
          <w:szCs w:val="24"/>
        </w:rPr>
        <w:t>Deputado Estadual Moacir Sopelsa)</w:t>
      </w:r>
      <w:r>
        <w:rPr>
          <w:sz w:val="24"/>
          <w:szCs w:val="24"/>
        </w:rPr>
        <w:t xml:space="preserve"> – Obrigado ao Valter Antônio Brandalise. Algumas coisas nós já percebemos que dá para casarmos como a questão dos tributos e da qualidade. As nossas taquígrafas estão anotando tudo, e no fim daremos os encaminhamentos.</w:t>
      </w:r>
    </w:p>
    <w:p>
      <w:pPr>
        <w:pStyle w:val="Normal"/>
        <w:ind w:firstLine="993"/>
        <w:jc w:val="both"/>
        <w:rPr>
          <w:sz w:val="24"/>
          <w:szCs w:val="24"/>
        </w:rPr>
      </w:pPr>
      <w:r>
        <w:rPr>
          <w:sz w:val="24"/>
          <w:szCs w:val="24"/>
        </w:rPr>
        <w:t xml:space="preserve">Passo a palavra para o senhor Airton Spies, Secretário de Estado da Agricultura e da Pesca. </w:t>
      </w:r>
    </w:p>
    <w:p>
      <w:pPr>
        <w:pStyle w:val="Normal"/>
        <w:ind w:firstLine="993"/>
        <w:jc w:val="both"/>
        <w:rPr/>
      </w:pPr>
      <w:r>
        <w:rPr>
          <w:b/>
          <w:sz w:val="24"/>
          <w:szCs w:val="24"/>
        </w:rPr>
        <w:t xml:space="preserve">O SR. SECRETÁRIO DE ESTADO AIRTON SPIES (SC) – </w:t>
      </w:r>
      <w:r>
        <w:rPr>
          <w:sz w:val="24"/>
          <w:szCs w:val="24"/>
        </w:rPr>
        <w:t>(</w:t>
      </w:r>
      <w:r>
        <w:rPr>
          <w:i/>
          <w:sz w:val="24"/>
          <w:szCs w:val="24"/>
        </w:rPr>
        <w:t xml:space="preserve">Cumprimenta os componentes da mesa e os demais presentes.) </w:t>
      </w:r>
      <w:r>
        <w:rPr>
          <w:sz w:val="24"/>
          <w:szCs w:val="24"/>
        </w:rPr>
        <w:t xml:space="preserve">Nosso público aqui está composto por alemães e italianos, meio a meio. </w:t>
      </w:r>
    </w:p>
    <w:p>
      <w:pPr>
        <w:pStyle w:val="TextosemFormatao"/>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ão todos aqui para discutir o problema do leite. A palavra leite, para mim, soa como música, pois eu sou um extensionista, engenheiro agrônomo e comecei a minha vida laboral com o leite, em Presidente Getúlio, quando a maior parte do leite ainda era produzida no Alto Vale do Itajaí e depois é que veio para cá, mas hoje 76% do leite são produzidos aqui. </w:t>
      </w:r>
    </w:p>
    <w:p>
      <w:pPr>
        <w:pStyle w:val="TextosemFormatao"/>
        <w:ind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 gostaria de acrescentar algo que ainda não foi dito para decidirmos se chutamos o pau da barraca e paramos de produzir leite ou continuamos, se o leite tiver futuro.  Nos últimos dez dias, é a terceira vez que estou aqui no oeste catarinense para eventos relacionados ao leite.  No dia 18, tivemos um </w:t>
      </w:r>
      <w:r>
        <w:rPr>
          <w:rFonts w:cs="Times New Roman" w:ascii="Times New Roman" w:hAnsi="Times New Roman"/>
          <w:i/>
          <w:sz w:val="24"/>
          <w:szCs w:val="24"/>
        </w:rPr>
        <w:t>workshop</w:t>
      </w:r>
      <w:r>
        <w:rPr>
          <w:rFonts w:cs="Times New Roman" w:ascii="Times New Roman" w:hAnsi="Times New Roman"/>
          <w:sz w:val="24"/>
          <w:szCs w:val="24"/>
        </w:rPr>
        <w:t xml:space="preserve"> sobre os Princípios da Qualidade do Leite da Nova Zelândia; anteontem, aqui em Saudades, tivemos um belíssimo seminário e hoje, aqui, em nossa audiência. </w:t>
      </w:r>
    </w:p>
    <w:p>
      <w:pPr>
        <w:pStyle w:val="TextosemFormatao"/>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uma coisa é importante, pessoal, o mundo conta hoje com 7,4 bilhões de pessoas e produz 820 bilhões de litros de leite. Numa continha de padeiro, isso dá 111 litros por pessoa. Esse é o leite que o mundo tem hoje. O Brasil tem 180 litros por pessoa. A Organização Mundial da Saúde recomenda que se tome, no mínimo, 200 litros de leite por pessoa. Aqueles que falam contra a importância da ingestão do leite, seria bom que procurassem essas recomendações para termos saúde. </w:t>
      </w:r>
    </w:p>
    <w:p>
      <w:pPr>
        <w:pStyle w:val="TextosemFormatao"/>
        <w:ind w:firstLine="993"/>
        <w:jc w:val="both"/>
        <w:rPr/>
      </w:pPr>
      <w:r>
        <w:rPr>
          <w:rFonts w:cs="Times New Roman" w:ascii="Times New Roman" w:hAnsi="Times New Roman"/>
          <w:sz w:val="24"/>
          <w:szCs w:val="24"/>
        </w:rPr>
        <w:t xml:space="preserve">Mas o mundo tem distribuído só 55% do leite que deveria distribuir. E por que o mercado não é maior? É porque existem bilhões de pessoas desses 7 bilhões que ainda não possuem poder aquisitivo, como nos países populosos como a China, a própria  Índia, o continente africano, com 1,80 bilhão. Esses países ainda estão se desenvolvendo. Se olharmos embaixo de um celular Samsung, provavelmente estará escrito </w:t>
      </w:r>
      <w:r>
        <w:rPr>
          <w:rFonts w:cs="Times New Roman" w:ascii="Times New Roman" w:hAnsi="Times New Roman"/>
          <w:i/>
          <w:sz w:val="24"/>
          <w:szCs w:val="24"/>
        </w:rPr>
        <w:t xml:space="preserve">made in </w:t>
      </w:r>
      <w:r>
        <w:rPr>
          <w:rFonts w:cs="Times New Roman" w:ascii="Times New Roman" w:hAnsi="Times New Roman"/>
          <w:sz w:val="24"/>
          <w:szCs w:val="24"/>
        </w:rPr>
        <w:t xml:space="preserve">China – feito na China – e o que eles importam é alimento. E o que eles mais compram é proteína animal. Existe uma projeção de que, tomando 2010 como base, o consumo de alimentos até 2050 vai crescer em 75%, mas, desse total, o consumo de proteína animal vai dobrar. Quero dizer com isso que nós temos um futuro bom pela frente para o leite, sim. Não precisamos largar a corda ainda, mas, apesar disso, nós estamos com problema, sofrendo com o preço baixo, resultante do desequilíbrio entre a oferta e a demanda, ou seja, mais produção de leite para menos consumo.   </w:t>
      </w:r>
    </w:p>
    <w:p>
      <w:pPr>
        <w:pStyle w:val="TextosemFormatao"/>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ós tivemos uma seca enorme no Sudeste e no Nordeste em 2015-2016, que baixou a produção, que vinha crescendo 4% ao ano nos últimos 20 anos no Brasil, em Santa Catarina 10% e, de repente, tivemos uma queda na produção, produzindo menos leite em 2016 do que em 2015, e assim por diante. Em decorrência faltou leite e, por isso, passamos a importar tanto leite do Uruguai.  Nessa época, importávamos uma média de quatro dias de consumo por ano, chegando a 17 dias de consumo importado. </w:t>
      </w:r>
    </w:p>
    <w:p>
      <w:pPr>
        <w:pStyle w:val="TextosemFormatao"/>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do voltou a chover, o pasto cresceu e em consequência dessa cadeia alimentar, “brotou leite”. Mas, concomitantemente, o preço do milho barateou. Vocês lembram que o milho custava R$ 22,00? Muito milho “passou por dentro de vaca e virou leite”. Disso, resultou leite demais nas indústrias e, em contraposição, o consumo baixou, por causa do desemprego de 14 milhões de brasileiros. </w:t>
      </w:r>
    </w:p>
    <w:p>
      <w:pPr>
        <w:pStyle w:val="TextosemFormatao"/>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i a pior crise econômica da nossa história: 0% em 2014, - 3,5% de crescimento do PIB 2015 e, em 2016, voltamos a crescer como rabo de cavalo. Ora, sem dinheiro no bolso, o consumo dos alimentos cai, principalmente o consumo daqueles produtos mais sofisticados como o queijo, o iogurte, os chocolates, alimentos que ficam para trás. O consumo caiu em 5%, enquanto a produção explodiu por causa da volta das condições favoráveis e foi o que derrubou o preço. </w:t>
      </w:r>
    </w:p>
    <w:p>
      <w:pPr>
        <w:pStyle w:val="TextosemFormatao"/>
        <w:ind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 nessa mesma época, a carne de frango e a carne de suíno, por exemplo, passaram a ser vendidas para essa mesma população com menos dinheiro no bolso. Como resultado, não tivemos a mesma crise na carne, porque essa crise do leite é </w:t>
      </w:r>
      <w:r>
        <w:rPr>
          <w:rFonts w:cs="Times New Roman" w:ascii="Times New Roman" w:hAnsi="Times New Roman"/>
          <w:i/>
          <w:sz w:val="24"/>
          <w:szCs w:val="24"/>
        </w:rPr>
        <w:t xml:space="preserve">made in </w:t>
      </w:r>
      <w:r>
        <w:rPr>
          <w:rFonts w:cs="Times New Roman" w:ascii="Times New Roman" w:hAnsi="Times New Roman"/>
          <w:sz w:val="24"/>
          <w:szCs w:val="24"/>
        </w:rPr>
        <w:t xml:space="preserve">Brasil, ou seja, é o Brasil que está em crise, não o mundo; e quem estava exportando conseguiu continuar produzindo e vendendo. Portanto, o grande problema do leite brasileiro é que nós ainda não estamos conectados com o mercado internacional para exportar leite e é para isso que nós temos que nos preparar. </w:t>
      </w:r>
    </w:p>
    <w:p>
      <w:pPr>
        <w:pStyle w:val="Normal"/>
        <w:ind w:firstLine="993"/>
        <w:jc w:val="both"/>
        <w:rPr>
          <w:sz w:val="24"/>
          <w:szCs w:val="24"/>
        </w:rPr>
      </w:pPr>
      <w:r>
        <w:rPr>
          <w:sz w:val="24"/>
          <w:szCs w:val="24"/>
        </w:rPr>
        <w:t xml:space="preserve"> </w:t>
      </w:r>
      <w:r>
        <w:rPr>
          <w:sz w:val="24"/>
          <w:szCs w:val="24"/>
        </w:rPr>
        <w:t xml:space="preserve">O Brasil sempre foi deficitário em leite. Lembram-se da Sunab (Superintendência Nacional de Abastecimento)? Até 1992, o leite era tabelado para o produtor e para o consumidor. Ele não foi exposto para uma real concorrência de mercado e, de lá para cá, fomos jogados aos leões, sem estarmos preparados. Por isso o leite chegou, hoje, ao fim da era da substituição das importações. </w:t>
      </w:r>
    </w:p>
    <w:p>
      <w:pPr>
        <w:pStyle w:val="Normal"/>
        <w:ind w:firstLine="993"/>
        <w:jc w:val="both"/>
        <w:rPr>
          <w:sz w:val="24"/>
          <w:szCs w:val="24"/>
        </w:rPr>
      </w:pPr>
      <w:r>
        <w:rPr>
          <w:sz w:val="24"/>
          <w:szCs w:val="24"/>
        </w:rPr>
        <w:t xml:space="preserve"> </w:t>
      </w:r>
      <w:r>
        <w:rPr>
          <w:sz w:val="24"/>
          <w:szCs w:val="24"/>
        </w:rPr>
        <w:t xml:space="preserve">Foi fácil aumentar a produção de leite em 4% ao ano – média brasileira e 10%, média catarinense – quando faltava leite. O Brasil chegou a ser o maior importador de leite do mundo, com exceção de 2004, pois naquela época, pela primeira vez, nós exportamos um pouco mais do que importamos e isso foi até 2018, depois voltamos a ser deficitários. </w:t>
      </w:r>
    </w:p>
    <w:p>
      <w:pPr>
        <w:pStyle w:val="Normal"/>
        <w:ind w:firstLine="993"/>
        <w:jc w:val="both"/>
        <w:rPr>
          <w:sz w:val="24"/>
          <w:szCs w:val="24"/>
        </w:rPr>
      </w:pPr>
      <w:r>
        <w:rPr>
          <w:sz w:val="24"/>
          <w:szCs w:val="24"/>
        </w:rPr>
        <w:t xml:space="preserve"> </w:t>
      </w:r>
      <w:r>
        <w:rPr>
          <w:sz w:val="24"/>
          <w:szCs w:val="24"/>
        </w:rPr>
        <w:t xml:space="preserve">Por isso, nós criamos a Aliança Láctea Sul Brasileira nos três Estados do Sul, para nos prepararmos para exportar leite. Pois, se nós queremos continuar crescendo, ao nosso leite terá que ser dado o caminho do nosso frango e de nosso suíno, ou seja, o mercado internacional; se não, nós nos afogaremos em leite, com certeza. Não há outro jeito. Temos o nosso próprio mercado, composto por 207 milhões de brasileiros, mas temos um potencial muito maior de produção. </w:t>
      </w:r>
    </w:p>
    <w:p>
      <w:pPr>
        <w:pStyle w:val="Normal"/>
        <w:ind w:firstLine="993"/>
        <w:jc w:val="both"/>
        <w:rPr>
          <w:sz w:val="24"/>
          <w:szCs w:val="24"/>
        </w:rPr>
      </w:pPr>
      <w:r>
        <w:rPr>
          <w:sz w:val="24"/>
          <w:szCs w:val="24"/>
        </w:rPr>
        <w:t xml:space="preserve"> </w:t>
      </w:r>
      <w:r>
        <w:rPr>
          <w:sz w:val="24"/>
          <w:szCs w:val="24"/>
        </w:rPr>
        <w:t xml:space="preserve">Mas algo está acontecendo, que é boa notícia para nós. Se estamos preocupados aqui, imaginem em outros lugares. O eixo do leite está se deslocando para o Sul. Essa grande meia-lua formada pelo sudoeste do Paraná, todo o oeste catarinense e o noroeste do Rio Grande do Sul está se transformando na nova Meca do leite do Brasil, com 38% do leite de todo o Brasil sendo produzido já nessa região. </w:t>
      </w:r>
    </w:p>
    <w:p>
      <w:pPr>
        <w:pStyle w:val="Normal"/>
        <w:ind w:firstLine="993"/>
        <w:jc w:val="both"/>
        <w:rPr>
          <w:sz w:val="24"/>
          <w:szCs w:val="24"/>
        </w:rPr>
      </w:pPr>
      <w:r>
        <w:rPr>
          <w:sz w:val="24"/>
          <w:szCs w:val="24"/>
        </w:rPr>
        <w:t xml:space="preserve"> </w:t>
      </w:r>
      <w:r>
        <w:rPr>
          <w:sz w:val="24"/>
          <w:szCs w:val="24"/>
        </w:rPr>
        <w:t xml:space="preserve">Em 2025, vamos chegar à produção da metade do leite brasileiro. É aqui que as indústrias mais investem hoje. Estamos com 8 milhões de litros por dia em Santa Catarina e já temos indústria com capacidade para 10 milhões de litros por dia e a Tirol, aqui mesmo, tem um projeto que, quando finalizado, terá capacidade para processar mais 2 milhões de litros por dia. O leite aqui está em desenvolvimento. O que eu quero mostrar é que temos futuro. Temos notícias boas, mas para isso, nós teremos que produzir leite de alta qualidade, a custo baixo, competitivo e com uma organização logística melhor do que temos. </w:t>
      </w:r>
    </w:p>
    <w:p>
      <w:pPr>
        <w:pStyle w:val="Normal"/>
        <w:ind w:firstLine="993"/>
        <w:jc w:val="both"/>
        <w:rPr/>
      </w:pPr>
      <w:r>
        <w:rPr>
          <w:sz w:val="24"/>
          <w:szCs w:val="24"/>
        </w:rPr>
        <w:t xml:space="preserve"> </w:t>
      </w:r>
      <w:r>
        <w:rPr>
          <w:sz w:val="24"/>
          <w:szCs w:val="24"/>
        </w:rPr>
        <w:t xml:space="preserve">Como dito aqui, o nosso custo é alto. Precisamos ver a causa desse alto custo. Vamos, por exemplo, fazer só um pequeno cálculo do frete. Sabem quantos litros nós conseguimos colocar na plataforma da indústria, em média, por quilômetros rodado? Quarenta e sete litros. Ou seja, se pegarmos todo o leite que chega − em média − nas indústrias do Brasil – talvez a Tirol e a Aurora tenham um número um pouco melhor − para cada quilometro rodado pelos caminhões, na soma total, chega a 47 litros. Na Nova Zelândia chega a 220 litros e na Argentina chega a 120 litros. </w:t>
      </w:r>
    </w:p>
    <w:p>
      <w:pPr>
        <w:pStyle w:val="Normal"/>
        <w:ind w:firstLine="993"/>
        <w:jc w:val="both"/>
        <w:rPr/>
      </w:pPr>
      <w:r>
        <w:rPr>
          <w:sz w:val="24"/>
          <w:szCs w:val="24"/>
        </w:rPr>
        <w:t xml:space="preserve"> </w:t>
      </w:r>
      <w:r>
        <w:rPr>
          <w:sz w:val="24"/>
          <w:szCs w:val="24"/>
        </w:rPr>
        <w:t xml:space="preserve">Portanto, na hora de competir, teremos que enfrentar esse pessoal. Para isso, temos que nos organizar melhor e temos muitos ganhos marginais a incorporar na cadeia produtiva do leite. Nós estamos produzindo muito leite nos moldes da suinocultura da década de 1970/1980. Na época, meu pai tinha vinte criadeiras aqui em Itapiranga, onde trabalhava a família inteira na produção do leite. Hoje imaginem uma família inteira com trinta vaquinhas. Assim não dá para competir com a Nova Zelândia que eu conheço bem, pois vivi seis anos entre Nova Zelândia e Austrália, durante meu mestrado e doutorado. </w:t>
      </w:r>
    </w:p>
    <w:p>
      <w:pPr>
        <w:pStyle w:val="Normal"/>
        <w:ind w:firstLine="993"/>
        <w:jc w:val="both"/>
        <w:rPr>
          <w:sz w:val="24"/>
          <w:szCs w:val="24"/>
        </w:rPr>
      </w:pPr>
      <w:r>
        <w:rPr>
          <w:sz w:val="24"/>
          <w:szCs w:val="24"/>
        </w:rPr>
        <w:t xml:space="preserve"> </w:t>
      </w:r>
      <w:r>
        <w:rPr>
          <w:sz w:val="24"/>
          <w:szCs w:val="24"/>
        </w:rPr>
        <w:t xml:space="preserve">O que eu quero dizer é que o leite é a atividade que mais cresce no Estado, é a atividade que possui os maiores ganhos marginais a serem incorporados, enfim, é a atividade aonde o ponteiro mais vai se mexer para melhorar nos próximos anos. </w:t>
      </w:r>
    </w:p>
    <w:p>
      <w:pPr>
        <w:pStyle w:val="Normal"/>
        <w:ind w:firstLine="993"/>
        <w:jc w:val="both"/>
        <w:rPr>
          <w:sz w:val="24"/>
          <w:szCs w:val="24"/>
        </w:rPr>
      </w:pPr>
      <w:r>
        <w:rPr>
          <w:sz w:val="24"/>
          <w:szCs w:val="24"/>
        </w:rPr>
        <w:t xml:space="preserve"> </w:t>
      </w:r>
      <w:r>
        <w:rPr>
          <w:sz w:val="24"/>
          <w:szCs w:val="24"/>
        </w:rPr>
        <w:t xml:space="preserve">Entretanto, Paulo, toda vez que a Epagri mostra na televisão um caso de um agricultor, por exemplo, de seu João da Silva, que melhorou a produção do leite para o dobro, os outros agricultores ficam em situação ruim: azar do Pedro ou do Paulo, que não fizeram o dever de casa, pois a pressão vai para cima de quem não fez o dever de casa. Dito de outro modo, estamos num setor que está se transformando e por isso vai haver choro e ranger de dentes, vai haver perdedores e ganhadores. </w:t>
      </w:r>
    </w:p>
    <w:p>
      <w:pPr>
        <w:pStyle w:val="Normal"/>
        <w:ind w:firstLine="993"/>
        <w:jc w:val="both"/>
        <w:rPr>
          <w:sz w:val="24"/>
          <w:szCs w:val="24"/>
        </w:rPr>
      </w:pPr>
      <w:r>
        <w:rPr>
          <w:sz w:val="24"/>
          <w:szCs w:val="24"/>
        </w:rPr>
        <w:t xml:space="preserve"> </w:t>
      </w:r>
      <w:r>
        <w:rPr>
          <w:sz w:val="24"/>
          <w:szCs w:val="24"/>
        </w:rPr>
        <w:t>Nós queremos salvar todos, mas teremos que apostar no seguinte: o número de empregos, o número total de oportunidades e de rendas que o setor lácteo vai gerar no Estado não depende só do número de produtores, mas sim do volume de leite que produziremos. Nessa mudança, alguns vão perder a sua função de produtores de leite, lá nas suas propriedades, mas vão ganhar oportunidade para produzir silagem, construir salas de ordenha, trabalhar com manutenção de máquinas, com transporte de leite, trabalhar na indústria e assim por diante.</w:t>
      </w:r>
    </w:p>
    <w:p>
      <w:pPr>
        <w:pStyle w:val="Normal"/>
        <w:ind w:firstLine="993"/>
        <w:jc w:val="both"/>
        <w:rPr>
          <w:sz w:val="24"/>
          <w:szCs w:val="24"/>
        </w:rPr>
      </w:pPr>
      <w:r>
        <w:rPr>
          <w:sz w:val="24"/>
          <w:szCs w:val="24"/>
        </w:rPr>
        <w:t xml:space="preserve"> </w:t>
      </w:r>
      <w:r>
        <w:rPr>
          <w:sz w:val="24"/>
          <w:szCs w:val="24"/>
        </w:rPr>
        <w:t>Para finalizar, quero dizer que temos uma crise do preço que é resultado desse dilema em que estamos vivendo, ou seja, estamos chegando na autossuficiência. O balde do Brasil está cheio de leite e se quisermos produzir mais, teremos que nos preparar para vender para o mundo e o mundo precisa do nosso leite. Essa é a verdade.</w:t>
      </w:r>
    </w:p>
    <w:p>
      <w:pPr>
        <w:pStyle w:val="Normal"/>
        <w:ind w:firstLine="993"/>
        <w:jc w:val="both"/>
        <w:rPr/>
      </w:pPr>
      <w:r>
        <w:rPr>
          <w:sz w:val="24"/>
          <w:szCs w:val="24"/>
        </w:rPr>
        <w:t>Muito obrigado. (</w:t>
      </w:r>
      <w:r>
        <w:rPr>
          <w:i/>
          <w:sz w:val="24"/>
          <w:szCs w:val="24"/>
        </w:rPr>
        <w:t>Palmas</w:t>
      </w:r>
      <w:r>
        <w:rPr>
          <w:sz w:val="24"/>
          <w:szCs w:val="24"/>
        </w:rPr>
        <w:t>.)</w:t>
      </w:r>
    </w:p>
    <w:p>
      <w:pPr>
        <w:pStyle w:val="Normal"/>
        <w:ind w:firstLine="993"/>
        <w:jc w:val="both"/>
        <w:rPr/>
      </w:pPr>
      <w:r>
        <w:rPr>
          <w:sz w:val="24"/>
          <w:szCs w:val="24"/>
        </w:rPr>
        <w:t xml:space="preserve"> </w:t>
      </w:r>
      <w:r>
        <w:rPr>
          <w:b/>
          <w:sz w:val="24"/>
          <w:szCs w:val="24"/>
        </w:rPr>
        <w:t>O SR. PRESIDENTE (Deputado Estadual Moacir Sopelsa)</w:t>
      </w:r>
      <w:r>
        <w:rPr>
          <w:sz w:val="24"/>
          <w:szCs w:val="24"/>
        </w:rPr>
        <w:t xml:space="preserve"> – Muito obrigado.</w:t>
      </w:r>
    </w:p>
    <w:p>
      <w:pPr>
        <w:pStyle w:val="Normal"/>
        <w:ind w:firstLine="993"/>
        <w:jc w:val="both"/>
        <w:rPr/>
      </w:pPr>
      <w:r>
        <w:rPr>
          <w:sz w:val="24"/>
          <w:szCs w:val="24"/>
        </w:rPr>
        <w:t>Com a palavra o Deputado Estadual Dirceu Dresch.</w:t>
      </w:r>
      <w:r>
        <w:rPr>
          <w:b/>
          <w:sz w:val="24"/>
          <w:szCs w:val="24"/>
        </w:rPr>
        <w:t xml:space="preserve"> </w:t>
      </w:r>
    </w:p>
    <w:p>
      <w:pPr>
        <w:pStyle w:val="Normal"/>
        <w:ind w:firstLine="993"/>
        <w:jc w:val="both"/>
        <w:rPr/>
      </w:pPr>
      <w:r>
        <w:rPr>
          <w:b/>
          <w:sz w:val="24"/>
          <w:szCs w:val="24"/>
        </w:rPr>
        <w:t xml:space="preserve">O SR. DEPUTADO ESTADUAL DIRCEU DRESCH – </w:t>
      </w:r>
      <w:r>
        <w:rPr>
          <w:sz w:val="24"/>
          <w:szCs w:val="24"/>
        </w:rPr>
        <w:t>(</w:t>
      </w:r>
      <w:r>
        <w:rPr>
          <w:i/>
          <w:sz w:val="24"/>
          <w:szCs w:val="24"/>
        </w:rPr>
        <w:t>Cumprimenta os componentes da mesa e os demais presentes.</w:t>
      </w:r>
      <w:r>
        <w:rPr>
          <w:sz w:val="24"/>
          <w:szCs w:val="24"/>
        </w:rPr>
        <w:t xml:space="preserve">) </w:t>
      </w:r>
    </w:p>
    <w:p>
      <w:pPr>
        <w:pStyle w:val="Normal"/>
        <w:ind w:firstLine="993"/>
        <w:jc w:val="both"/>
        <w:rPr>
          <w:sz w:val="24"/>
          <w:szCs w:val="24"/>
        </w:rPr>
      </w:pPr>
      <w:r>
        <w:rPr>
          <w:sz w:val="24"/>
          <w:szCs w:val="24"/>
        </w:rPr>
        <w:t xml:space="preserve">Eu sempre polemizo quando falo de leite, porque coordenei muitas mobilizações quando os produtores recebiam R$ 0,13 ou R$ 0,16 pelo litro, coisa bem recente. De 1998/1999 até 2001 nós fizemos muita peleia aqui no sul por causa do litro do leite que estava abaixo dos R$ 0,20. Nós tivemos quase um milagre nessa atividade nos últimos 14 anos. E o que aconteceu é importante ressaltarmos para olharmos para o futuro. Duas questões parecem centrais nisso.   </w:t>
      </w:r>
    </w:p>
    <w:p>
      <w:pPr>
        <w:pStyle w:val="Normal"/>
        <w:ind w:firstLine="993"/>
        <w:jc w:val="both"/>
        <w:rPr>
          <w:sz w:val="24"/>
          <w:szCs w:val="24"/>
        </w:rPr>
      </w:pPr>
      <w:r>
        <w:rPr>
          <w:sz w:val="24"/>
          <w:szCs w:val="24"/>
        </w:rPr>
        <w:t xml:space="preserve"> </w:t>
      </w:r>
      <w:r>
        <w:rPr>
          <w:sz w:val="24"/>
          <w:szCs w:val="24"/>
        </w:rPr>
        <w:t>O primeiro dos fatores foi o crédito barato, fácil para os agricultores. O Pronaf começou a funcionar mesmo, com mais peso, a partir de 2001. Em 2002, nós tivemos cerca de R$ 3 bilhões para o Brasil e nesses últimos anos chegamos a mais de 30. Isso foi determinante para os agricultores se organizarem. Eu acompanhei isso passo a passo. Nós começamos com 3,5 mil. Na época, o pessoal chamava o Pronaf de “Pronafinho”. Hoje, esses agricultores têm uma produção importante nas propriedades.</w:t>
      </w:r>
    </w:p>
    <w:p>
      <w:pPr>
        <w:pStyle w:val="Normal"/>
        <w:ind w:firstLine="993"/>
        <w:jc w:val="both"/>
        <w:rPr>
          <w:sz w:val="24"/>
          <w:szCs w:val="24"/>
        </w:rPr>
      </w:pPr>
      <w:r>
        <w:rPr>
          <w:sz w:val="24"/>
          <w:szCs w:val="24"/>
        </w:rPr>
        <w:t xml:space="preserve">O segundo fator, que precisamos lembrar todos os dias, foi a melhoria do consumo interno de leite no Brasil. Isso tem relação com a renda da população. Esse é um tema central que precisa ser debatido, isto é, a política de renda. Porque se um trabalhador na cidade tiver salário para sair no final de semana e levar a família numa pizzaria comer uma pizza de quatro queijos, por exemplo, ele estará consumindo leite. E o grande problema, vivido ano passado, foi justamente que a renda despencou, o desemprego aumentou e aí não tem jeito, pois a agricultura vive da economia do País e do Estado em particular. </w:t>
      </w:r>
    </w:p>
    <w:p>
      <w:pPr>
        <w:pStyle w:val="Normal"/>
        <w:ind w:firstLine="993"/>
        <w:jc w:val="both"/>
        <w:rPr>
          <w:sz w:val="24"/>
          <w:szCs w:val="24"/>
        </w:rPr>
      </w:pPr>
      <w:r>
        <w:rPr>
          <w:sz w:val="24"/>
          <w:szCs w:val="24"/>
        </w:rPr>
        <w:t xml:space="preserve">   </w:t>
      </w:r>
      <w:r>
        <w:rPr>
          <w:sz w:val="24"/>
          <w:szCs w:val="24"/>
        </w:rPr>
        <w:t xml:space="preserve">Eu quero chamar a atenção para uma questão que me parece central, no que tange ao papel dos agricultores. No meu primeiro mandato, apresentei quatro projetos na Assembleia Legislativa que, infelizmente, não foram aprovados... </w:t>
      </w:r>
    </w:p>
    <w:p>
      <w:pPr>
        <w:pStyle w:val="Normal"/>
        <w:ind w:firstLine="993"/>
        <w:jc w:val="both"/>
        <w:rPr>
          <w:sz w:val="24"/>
          <w:szCs w:val="24"/>
        </w:rPr>
      </w:pPr>
      <w:r>
        <w:rPr>
          <w:sz w:val="24"/>
          <w:szCs w:val="24"/>
        </w:rPr>
        <w:t xml:space="preserve">Mas eu acho que nós temos espaço para o crescimento do leite, pois nós temos duzentas mil famílias no meio rural e a maioria delas são pequenas propriedades. Então, nós precisamos discutir quem vai produzir leite no futuro. </w:t>
      </w:r>
    </w:p>
    <w:p>
      <w:pPr>
        <w:pStyle w:val="Normal"/>
        <w:ind w:firstLine="993"/>
        <w:jc w:val="both"/>
        <w:rPr>
          <w:sz w:val="24"/>
          <w:szCs w:val="24"/>
        </w:rPr>
      </w:pPr>
      <w:r>
        <w:rPr>
          <w:sz w:val="24"/>
          <w:szCs w:val="24"/>
        </w:rPr>
        <w:t xml:space="preserve">Precisamos discutir política pública para isso, pois o Estado precisa ter uma estratégia para essa questão. Não dá para deixar esse problema só nas mãos da indústria. O Estado precisa pensar essa questão, que está imbricada com a assistência técnica, a pesquisa, a diversificação das propriedades, pois esses pequenos agricultores não têm condições de aumentar muito a produção nessas propriedades. Aí vem o tema do </w:t>
      </w:r>
      <w:r>
        <w:rPr>
          <w:i/>
          <w:sz w:val="24"/>
          <w:szCs w:val="24"/>
        </w:rPr>
        <w:t>free stall.</w:t>
      </w:r>
    </w:p>
    <w:p>
      <w:pPr>
        <w:pStyle w:val="Normal"/>
        <w:ind w:firstLine="993"/>
        <w:jc w:val="both"/>
        <w:rPr/>
      </w:pPr>
      <w:r>
        <w:rPr>
          <w:sz w:val="24"/>
          <w:szCs w:val="24"/>
        </w:rPr>
        <w:t xml:space="preserve">Eu estou preocupado com esse fato, porque aqueles que já possuem um </w:t>
      </w:r>
      <w:r>
        <w:rPr>
          <w:i/>
          <w:sz w:val="24"/>
          <w:szCs w:val="24"/>
        </w:rPr>
        <w:t xml:space="preserve">free stall </w:t>
      </w:r>
      <w:r>
        <w:rPr>
          <w:sz w:val="24"/>
          <w:szCs w:val="24"/>
        </w:rPr>
        <w:t xml:space="preserve">ou uma produção maior, nesses casos há uma transferência de renda dos que produzem menos para os que produzem mais. E se nós matarmos os que produzem menos, quem pagará essa diferença no futuro? Existe um custo de produção e muita gente que ainda produz um leite à base de pasto tem um custo de produção menor. Quando é preciso transportar esse pasto, o custo aumenta. É natural. A indústria topa pagar esse custo no futuro? </w:t>
      </w:r>
    </w:p>
    <w:p>
      <w:pPr>
        <w:pStyle w:val="Normal"/>
        <w:ind w:firstLine="993"/>
        <w:jc w:val="both"/>
        <w:rPr>
          <w:sz w:val="24"/>
          <w:szCs w:val="24"/>
        </w:rPr>
      </w:pPr>
      <w:r>
        <w:rPr>
          <w:sz w:val="24"/>
          <w:szCs w:val="24"/>
        </w:rPr>
        <w:t xml:space="preserve"> </w:t>
      </w:r>
      <w:r>
        <w:rPr>
          <w:sz w:val="24"/>
          <w:szCs w:val="24"/>
        </w:rPr>
        <w:t xml:space="preserve">São temas como esses que nós teremos que enfrentar. Eu defendo que o Estado precisa construir uma estratégia para enfrentar essa questão. Meus projetos eram feitos nessa linha. A Agricultura Familiar, Valter, em especial precisa de um espaço maior no Sindileite e as organizações da Agricultura Familiar têm pouca participação nesse espaço, embora elas sejam a maioria produzindo leite em Santa Catarina.  </w:t>
      </w:r>
    </w:p>
    <w:p>
      <w:pPr>
        <w:pStyle w:val="Normal"/>
        <w:ind w:firstLine="993"/>
        <w:jc w:val="both"/>
        <w:rPr>
          <w:sz w:val="24"/>
          <w:szCs w:val="24"/>
        </w:rPr>
      </w:pPr>
      <w:r>
        <w:rPr>
          <w:sz w:val="24"/>
          <w:szCs w:val="24"/>
        </w:rPr>
        <w:t xml:space="preserve"> </w:t>
      </w:r>
      <w:r>
        <w:rPr>
          <w:sz w:val="24"/>
          <w:szCs w:val="24"/>
        </w:rPr>
        <w:t xml:space="preserve">Eu acredito que o mercado interno é um grande espaço que nós temos que construir, que temos um grande desafio que é exportar. Mas também podemos ver áreas e indústrias que podem se preparar para exportar, sim, mas não podemos pensar que todos os agricultores estarão em condições de exportar leite. Nós podemos organizar setores que são mais exigentes e podem exportar e outros setores para o mercado interno, uma vez que nós não somos País de Primeiro Mundo. </w:t>
      </w:r>
    </w:p>
    <w:p>
      <w:pPr>
        <w:pStyle w:val="Normal"/>
        <w:ind w:firstLine="993"/>
        <w:jc w:val="both"/>
        <w:rPr>
          <w:sz w:val="24"/>
          <w:szCs w:val="24"/>
        </w:rPr>
      </w:pPr>
      <w:r>
        <w:rPr>
          <w:sz w:val="24"/>
          <w:szCs w:val="24"/>
        </w:rPr>
        <w:t xml:space="preserve">Agradeço e me coloco à disposição para ajudar neste debate, que acho fundamental. Quero ver muita gente produzindo leite em Santa Catarina, uma atividade muito desenvolvida nas pequenas propriedades. Diversificando e organizando, nós podemos continuar produzindo leite por muito tempo. </w:t>
      </w:r>
    </w:p>
    <w:p>
      <w:pPr>
        <w:pStyle w:val="Normal"/>
        <w:ind w:firstLine="993"/>
        <w:jc w:val="both"/>
        <w:rPr/>
      </w:pPr>
      <w:r>
        <w:rPr>
          <w:sz w:val="24"/>
          <w:szCs w:val="24"/>
        </w:rPr>
        <w:t>Obrigado. (</w:t>
      </w:r>
      <w:r>
        <w:rPr>
          <w:i/>
          <w:sz w:val="24"/>
          <w:szCs w:val="24"/>
        </w:rPr>
        <w:t>Palmas</w:t>
      </w:r>
      <w:r>
        <w:rPr>
          <w:sz w:val="24"/>
          <w:szCs w:val="24"/>
        </w:rPr>
        <w:t>.)</w:t>
      </w:r>
    </w:p>
    <w:p>
      <w:pPr>
        <w:pStyle w:val="Normal"/>
        <w:ind w:firstLine="993"/>
        <w:jc w:val="both"/>
        <w:rPr/>
      </w:pPr>
      <w:r>
        <w:rPr>
          <w:b/>
          <w:sz w:val="24"/>
          <w:szCs w:val="24"/>
        </w:rPr>
        <w:t>O SR. PRESIDENTE (Deputado Estadual Moacir Sopelsa)</w:t>
      </w:r>
      <w:r>
        <w:rPr>
          <w:sz w:val="24"/>
          <w:szCs w:val="24"/>
        </w:rPr>
        <w:t xml:space="preserve"> – Obrigado, Deputado Dirceu Dresch.</w:t>
      </w:r>
    </w:p>
    <w:p>
      <w:pPr>
        <w:pStyle w:val="Normal"/>
        <w:ind w:firstLine="993"/>
        <w:jc w:val="both"/>
        <w:rPr>
          <w:sz w:val="24"/>
          <w:szCs w:val="24"/>
        </w:rPr>
      </w:pPr>
      <w:r>
        <w:rPr>
          <w:sz w:val="24"/>
          <w:szCs w:val="24"/>
        </w:rPr>
        <w:t>Com a palavra a Deputada Estadual Luciane Carminatti.</w:t>
      </w:r>
    </w:p>
    <w:p>
      <w:pPr>
        <w:pStyle w:val="Normal"/>
        <w:ind w:firstLine="993"/>
        <w:jc w:val="both"/>
        <w:rPr/>
      </w:pPr>
      <w:r>
        <w:rPr>
          <w:b/>
          <w:sz w:val="24"/>
          <w:szCs w:val="24"/>
        </w:rPr>
        <w:t>A SRA. DEPUTADA ESTADUAL LUCIANE CARMINATTI – (</w:t>
      </w:r>
      <w:r>
        <w:rPr>
          <w:i/>
          <w:sz w:val="24"/>
          <w:szCs w:val="24"/>
        </w:rPr>
        <w:t>Cumprimenta os componentes da mesa e os demais presentes.</w:t>
      </w:r>
      <w:r>
        <w:rPr>
          <w:sz w:val="24"/>
          <w:szCs w:val="24"/>
        </w:rPr>
        <w:t xml:space="preserve">) </w:t>
      </w:r>
    </w:p>
    <w:p>
      <w:pPr>
        <w:pStyle w:val="Normal"/>
        <w:ind w:firstLine="993"/>
        <w:jc w:val="both"/>
        <w:rPr>
          <w:sz w:val="24"/>
          <w:szCs w:val="24"/>
        </w:rPr>
      </w:pPr>
      <w:r>
        <w:rPr>
          <w:sz w:val="24"/>
          <w:szCs w:val="24"/>
        </w:rPr>
        <w:t>Eu vou ser muito breve. Primeiro, acho que temos que discutir aqui o papel de cada um na indústria leiteira. Ao parlamento catarinense cabe legislar. Nós entendemos que há espaço para legislar sobre essa matéria e há espaço no Executivo para avançar, do ponto de vista da produção e da diminuição do custo de produção. Esse era o primeiro ponto que queria destacar.</w:t>
      </w:r>
    </w:p>
    <w:p>
      <w:pPr>
        <w:pStyle w:val="Normal"/>
        <w:ind w:firstLine="993"/>
        <w:jc w:val="both"/>
        <w:rPr>
          <w:sz w:val="24"/>
          <w:szCs w:val="24"/>
        </w:rPr>
      </w:pPr>
      <w:r>
        <w:rPr>
          <w:sz w:val="24"/>
          <w:szCs w:val="24"/>
        </w:rPr>
        <w:t xml:space="preserve"> </w:t>
      </w:r>
      <w:r>
        <w:rPr>
          <w:sz w:val="24"/>
          <w:szCs w:val="24"/>
        </w:rPr>
        <w:t xml:space="preserve">O segundo ponto é sobre a renda média do brasileiro, que está relacionada com todo tipo de consumo. Trago um dado do IBGE, órgão oficial, que divulgou que ano passado a renda dos mais pobres, que são consumidores de leite, caiu de R$ 76 ao mês para R$ 47. Isso significa que, na hora de cortar gastos, o leite é cortado, sim. Salário mínimo e aumento de renda do trabalhador tem relação com o consumo do leite e precisamos colocar esse fato no horizonte das discussões. </w:t>
      </w:r>
    </w:p>
    <w:p>
      <w:pPr>
        <w:pStyle w:val="Normal"/>
        <w:ind w:firstLine="993"/>
        <w:jc w:val="both"/>
        <w:rPr>
          <w:sz w:val="24"/>
          <w:szCs w:val="24"/>
        </w:rPr>
      </w:pPr>
      <w:r>
        <w:rPr>
          <w:sz w:val="24"/>
          <w:szCs w:val="24"/>
        </w:rPr>
        <w:t xml:space="preserve"> </w:t>
      </w:r>
      <w:r>
        <w:rPr>
          <w:sz w:val="24"/>
          <w:szCs w:val="24"/>
        </w:rPr>
        <w:t>Mas eu sempre questiono como o governo pensa as políticas públicas dentro do próprio governo. Um exemplo na educação é que temos em Santa Catarina 500 mil alunos só na rede estadual de ensino, todos os dias indo para a escola. Dá para aumentar o consumo de leite para essa população? Tenho certeza que sim, mas aí teremos que entrar num debate sobre a organização da produção e rever os processos da vinda de alimentos e comida de outros Estados, para protegermos os nossos produtores. Essa é uma questão que quero trazer e que depende, Deputado Sopelsa, de um diálogo entre as Secretarias de governo, pois não é possível que cada uma continue pensando isoladamente.</w:t>
      </w:r>
    </w:p>
    <w:p>
      <w:pPr>
        <w:pStyle w:val="Normal"/>
        <w:ind w:firstLine="993"/>
        <w:jc w:val="both"/>
        <w:rPr>
          <w:sz w:val="24"/>
          <w:szCs w:val="24"/>
        </w:rPr>
      </w:pPr>
      <w:r>
        <w:rPr>
          <w:sz w:val="24"/>
          <w:szCs w:val="24"/>
        </w:rPr>
        <w:t xml:space="preserve"> </w:t>
      </w:r>
      <w:r>
        <w:rPr>
          <w:sz w:val="24"/>
          <w:szCs w:val="24"/>
        </w:rPr>
        <w:t xml:space="preserve">Nós também temos os idosos, os programas sociais, nós temos as famílias em situação de vulnerabilidade social, todos consumidores de leite e derivados, ou seja, nós temos potencial de crescimento da venda do leite dentro de Santa Catarina. Nem falo de fora do Estado. Fico preocupada quando falam do Uruguai, pois me perdoem, mas o Uruguai é menor que Santa Catarina, então é como comparar um Fusca com uma Ferrari. Nós temos que pensar a nossa realidade, com as ferramentas que nós temos e com nosso poder de decisão. </w:t>
      </w:r>
    </w:p>
    <w:p>
      <w:pPr>
        <w:pStyle w:val="Normal"/>
        <w:ind w:firstLine="993"/>
        <w:jc w:val="both"/>
        <w:rPr>
          <w:sz w:val="24"/>
          <w:szCs w:val="24"/>
        </w:rPr>
      </w:pPr>
      <w:r>
        <w:rPr>
          <w:sz w:val="24"/>
          <w:szCs w:val="24"/>
        </w:rPr>
        <w:t xml:space="preserve"> </w:t>
      </w:r>
      <w:r>
        <w:rPr>
          <w:sz w:val="24"/>
          <w:szCs w:val="24"/>
        </w:rPr>
        <w:t>Para mim, o Brasil tem que crescer, tem que melhorar a renda e o Estado precisa repensar os programas de incentivos fiscais, não só para a indústria, mas que esses programas cheguem ao produtor, principalmente ao pequeno produtor, que investe o dinheiro que não possui para poder melhorar sua produtividade. E cada vez que se fala em melhorar a produtividade, cobra-se muito do agricultor familiar. Com que incentivo? Essa é uma discussão que precisamos fazer.</w:t>
      </w:r>
    </w:p>
    <w:p>
      <w:pPr>
        <w:pStyle w:val="Normal"/>
        <w:ind w:firstLine="993"/>
        <w:jc w:val="both"/>
        <w:rPr>
          <w:sz w:val="24"/>
          <w:szCs w:val="24"/>
        </w:rPr>
      </w:pPr>
      <w:r>
        <w:rPr>
          <w:sz w:val="24"/>
          <w:szCs w:val="24"/>
        </w:rPr>
        <w:t xml:space="preserve"> </w:t>
      </w:r>
      <w:r>
        <w:rPr>
          <w:sz w:val="24"/>
          <w:szCs w:val="24"/>
        </w:rPr>
        <w:t>Eram esses argumentos que eu queria trazer. Minha presença significa ajudar a pensar esse caminho de alternativa de produção e de autonomia.</w:t>
      </w:r>
    </w:p>
    <w:p>
      <w:pPr>
        <w:pStyle w:val="Normal"/>
        <w:ind w:firstLine="993"/>
        <w:jc w:val="both"/>
        <w:rPr/>
      </w:pPr>
      <w:r>
        <w:rPr>
          <w:sz w:val="24"/>
          <w:szCs w:val="24"/>
        </w:rPr>
        <w:t>Obrigada. (</w:t>
      </w:r>
      <w:r>
        <w:rPr>
          <w:i/>
          <w:sz w:val="24"/>
          <w:szCs w:val="24"/>
        </w:rPr>
        <w:t>Palmas</w:t>
      </w:r>
      <w:r>
        <w:rPr>
          <w:sz w:val="24"/>
          <w:szCs w:val="24"/>
        </w:rPr>
        <w:t>.)</w:t>
      </w:r>
    </w:p>
    <w:p>
      <w:pPr>
        <w:pStyle w:val="Normal"/>
        <w:ind w:firstLine="993"/>
        <w:jc w:val="both"/>
        <w:rPr/>
      </w:pPr>
      <w:r>
        <w:rPr>
          <w:b/>
          <w:sz w:val="24"/>
          <w:szCs w:val="24"/>
        </w:rPr>
        <w:t>O SR. PRESIDENTE (Deputado Estadual Moacir Sopelsa)</w:t>
      </w:r>
      <w:r>
        <w:rPr>
          <w:sz w:val="24"/>
          <w:szCs w:val="24"/>
        </w:rPr>
        <w:t xml:space="preserve"> – Muito obrigado, Deputada Luciane.</w:t>
      </w:r>
    </w:p>
    <w:p>
      <w:pPr>
        <w:pStyle w:val="Normal"/>
        <w:ind w:firstLine="993"/>
        <w:jc w:val="both"/>
        <w:rPr>
          <w:sz w:val="24"/>
          <w:szCs w:val="24"/>
        </w:rPr>
      </w:pPr>
      <w:r>
        <w:rPr>
          <w:sz w:val="24"/>
          <w:szCs w:val="24"/>
        </w:rPr>
        <w:t>Com a palavra o Deputado Estadual Marcos Vieira.</w:t>
      </w:r>
    </w:p>
    <w:p>
      <w:pPr>
        <w:pStyle w:val="Normal"/>
        <w:ind w:firstLine="993"/>
        <w:jc w:val="both"/>
        <w:rPr/>
      </w:pPr>
      <w:r>
        <w:rPr>
          <w:b/>
          <w:sz w:val="24"/>
          <w:szCs w:val="24"/>
        </w:rPr>
        <w:t xml:space="preserve">O SR. DEPUTADO ESTADUAL MARCOS VIEIRA – </w:t>
      </w:r>
      <w:r>
        <w:rPr>
          <w:sz w:val="24"/>
          <w:szCs w:val="24"/>
        </w:rPr>
        <w:t>Gostaria de anunciar a chegada do Deputado Estadual Cesar Valduga, aproveito para convidá-lo ocupar o meu lugar, porque em seguida eu e o Prefeito Mário Woitexem teremos um compromisso. (</w:t>
      </w:r>
      <w:r>
        <w:rPr>
          <w:i/>
          <w:sz w:val="24"/>
          <w:szCs w:val="24"/>
        </w:rPr>
        <w:t>Cumprimenta os componentes da mesa e os demais presentes.</w:t>
      </w:r>
      <w:r>
        <w:rPr>
          <w:sz w:val="24"/>
          <w:szCs w:val="24"/>
        </w:rPr>
        <w:t xml:space="preserve">) </w:t>
      </w:r>
    </w:p>
    <w:p>
      <w:pPr>
        <w:pStyle w:val="Normal"/>
        <w:ind w:firstLine="993"/>
        <w:jc w:val="both"/>
        <w:rPr>
          <w:sz w:val="24"/>
          <w:szCs w:val="24"/>
        </w:rPr>
      </w:pPr>
      <w:r>
        <w:rPr>
          <w:sz w:val="24"/>
          <w:szCs w:val="24"/>
        </w:rPr>
        <w:t xml:space="preserve">Eu observei bem a fala de todos e, ao longo desses últimos anos, tenho acompanhado o desenvolvimento do Estado de Santa Catarina. Nós somos sim um Estado privilegiado, pois temos apenas 1,1% de todo território nacional, somos somente 3,3% da população brasileira, mas somos o 6º Estado maior produtor de alimentos do Brasil. </w:t>
      </w:r>
    </w:p>
    <w:p>
      <w:pPr>
        <w:pStyle w:val="Normal"/>
        <w:ind w:firstLine="993"/>
        <w:jc w:val="both"/>
        <w:rPr>
          <w:sz w:val="24"/>
          <w:szCs w:val="24"/>
        </w:rPr>
      </w:pPr>
      <w:r>
        <w:rPr>
          <w:sz w:val="24"/>
          <w:szCs w:val="24"/>
        </w:rPr>
        <w:t xml:space="preserve"> </w:t>
      </w:r>
      <w:r>
        <w:rPr>
          <w:sz w:val="24"/>
          <w:szCs w:val="24"/>
        </w:rPr>
        <w:t xml:space="preserve">Qual o segredo desse gigantismo em que nosso Estado se tornou, perante as demais unidades da Federação? O segredo está aqui à nossa frente: a nossa agricultura, o agronegócio catarinense é calcado em pequenas e médias propriedades. E é em cima dessas pequenas e médias propriedades que se tira o alimento de boa qualidade que chega às nossas mesas todos os dias. Evidentemente que se não tivéssemos as indústrias instaladas em nosso Estado, não estaríamos produzindo tanto. </w:t>
      </w:r>
    </w:p>
    <w:p>
      <w:pPr>
        <w:pStyle w:val="Normal"/>
        <w:ind w:firstLine="993"/>
        <w:jc w:val="both"/>
        <w:rPr>
          <w:sz w:val="24"/>
          <w:szCs w:val="24"/>
        </w:rPr>
      </w:pPr>
      <w:r>
        <w:rPr>
          <w:sz w:val="24"/>
          <w:szCs w:val="24"/>
        </w:rPr>
        <w:t xml:space="preserve"> </w:t>
      </w:r>
      <w:r>
        <w:rPr>
          <w:sz w:val="24"/>
          <w:szCs w:val="24"/>
        </w:rPr>
        <w:t xml:space="preserve">Infelizmente, não está havendo um casamento perfeito entre o produtor e a indústria. Até porque, em época de crise, quando não há consumo, acontece a retração da indústria e o lado mais fraco, que é o produtor, fica espremido. A indústria, para vender mais, precisa baixar o preço. Então, espreme o produtor para que também abaixe seu preço. Mas há um limite para tudo isso.  </w:t>
      </w:r>
    </w:p>
    <w:p>
      <w:pPr>
        <w:pStyle w:val="Normal"/>
        <w:ind w:firstLine="993"/>
        <w:jc w:val="both"/>
        <w:rPr>
          <w:sz w:val="24"/>
          <w:szCs w:val="24"/>
        </w:rPr>
      </w:pPr>
      <w:r>
        <w:rPr>
          <w:sz w:val="24"/>
          <w:szCs w:val="24"/>
        </w:rPr>
        <w:t xml:space="preserve">  </w:t>
      </w:r>
      <w:r>
        <w:rPr>
          <w:sz w:val="24"/>
          <w:szCs w:val="24"/>
        </w:rPr>
        <w:t xml:space="preserve">E infelizmente, o que vejo hoje é que se está pedindo que o produtor produza cada vez mais e com cada vez mais qualidade, que se está exigindo que o produtor se esforce mais, que trabalhe mais; mas, infelizmente, não se está dando o subsídio necessário para que ele possa, também, auferir o seu lucro e fazê-lo gerar a renda necessária para o sustento da sua família. </w:t>
      </w:r>
    </w:p>
    <w:p>
      <w:pPr>
        <w:pStyle w:val="Normal"/>
        <w:ind w:firstLine="993"/>
        <w:jc w:val="both"/>
        <w:rPr/>
      </w:pPr>
      <w:r>
        <w:rPr>
          <w:sz w:val="24"/>
          <w:szCs w:val="24"/>
        </w:rPr>
        <w:t xml:space="preserve"> </w:t>
      </w:r>
      <w:r>
        <w:rPr>
          <w:sz w:val="24"/>
          <w:szCs w:val="24"/>
        </w:rPr>
        <w:t xml:space="preserve">Que bom que a Assembleia Legislativa, por intermédio da Comissão de Agricultura, tenha proposto esta audiência pública, pois faz parte da legislação catarinense da Assembleia Legislativa aproximar as partes. E hoje o Deputado Sopelsa, que já foi Secretário da Agricultura por duas vezes e que conhece com profundidade o assunto, com o Airton Spies, propuseram esta audiência para aproximar as partes e ver onde se pode, efetivamente, dar um ganho real ao produtor, sem causar prejuízo para a indústria. Não tenho dúvidas de que esse é o caminho por onde devemos seguir. Todos nós temos que fazer sacrifícios. E desta vez, o sacrifício vai ter que começar lá na ponta dessa cadeia, o consumidor, até chegar ao produtor. Pois o que vejo hoje é que o sacrifício está iniciando na produção para beneficiar lá na frente o consumidor. </w:t>
      </w:r>
      <w:r>
        <w:rPr>
          <w:i/>
          <w:sz w:val="24"/>
          <w:szCs w:val="24"/>
        </w:rPr>
        <w:t>(Palmas.)</w:t>
      </w:r>
      <w:r>
        <w:rPr>
          <w:sz w:val="24"/>
          <w:szCs w:val="24"/>
        </w:rPr>
        <w:t xml:space="preserve"> É essa equação que precisa ser resolvida e ela só poderá ser resolvida com conversa. Até porque a indústria precisa do produtor e o produtor também precisa da indústria. </w:t>
      </w:r>
    </w:p>
    <w:p>
      <w:pPr>
        <w:pStyle w:val="Normal"/>
        <w:ind w:firstLine="993"/>
        <w:jc w:val="both"/>
        <w:rPr>
          <w:sz w:val="24"/>
          <w:szCs w:val="24"/>
        </w:rPr>
      </w:pPr>
      <w:r>
        <w:rPr>
          <w:sz w:val="24"/>
          <w:szCs w:val="24"/>
        </w:rPr>
        <w:t xml:space="preserve"> </w:t>
      </w:r>
      <w:r>
        <w:rPr>
          <w:sz w:val="24"/>
          <w:szCs w:val="24"/>
        </w:rPr>
        <w:t xml:space="preserve">Mas o governo do Estado, o Executivo, também não pode se omitir das suas tarefas, das suas obrigações. Ao longo de décadas, o Estado e a Secretaria da Agricultura vêm trabalhando fortemente na exportação das nossas proteínas, oriundas de carnes de nossos animais. E vêm cuidando disso com muito zelo, de modo que a cada ano aumenta a exportação de proteína animal para o mundo inteiro. </w:t>
      </w:r>
    </w:p>
    <w:p>
      <w:pPr>
        <w:pStyle w:val="Normal"/>
        <w:ind w:firstLine="993"/>
        <w:jc w:val="both"/>
        <w:rPr>
          <w:sz w:val="24"/>
          <w:szCs w:val="24"/>
        </w:rPr>
      </w:pPr>
      <w:r>
        <w:rPr>
          <w:sz w:val="24"/>
          <w:szCs w:val="24"/>
        </w:rPr>
        <w:t xml:space="preserve">Peço ao Secretário Spies que, a partir de hoje, a Secretaria de Estado da Agricultura também se interesse, estude e trabalhe a fim de que, como haverá excedente de produção que o mercado interno não suportará, que comece a trabalhar na exportação do leite brasileiro, da mesma forma como já se faz com a carne suína e a carne de frango. Não tenho dúvidas de que esse é o caminho. </w:t>
      </w:r>
    </w:p>
    <w:p>
      <w:pPr>
        <w:pStyle w:val="Normal"/>
        <w:ind w:firstLine="993"/>
        <w:jc w:val="both"/>
        <w:rPr>
          <w:sz w:val="24"/>
          <w:szCs w:val="24"/>
        </w:rPr>
      </w:pPr>
      <w:r>
        <w:rPr>
          <w:sz w:val="24"/>
          <w:szCs w:val="24"/>
        </w:rPr>
        <w:t xml:space="preserve">Tal como disse o Secretário Spies, se o sudoeste do Paraná, o noroeste do Rio Grande do Sul e todo o meio oeste e oeste de Santa Catarina já produzem, atualmente, quase 40% do leite brasileiro e que a previsão é que em 2025 será o maior produtor brasileiro, eu não tenho dúvidas de que o governo do Estado deve se antecipar e iniciar um programa de exportação para dar sustentação a essa produção do trabalhador rural de Santa Catarina. </w:t>
      </w:r>
    </w:p>
    <w:p>
      <w:pPr>
        <w:pStyle w:val="Normal"/>
        <w:ind w:firstLine="993"/>
        <w:jc w:val="both"/>
        <w:rPr>
          <w:sz w:val="24"/>
          <w:szCs w:val="24"/>
        </w:rPr>
      </w:pPr>
      <w:r>
        <w:rPr>
          <w:sz w:val="24"/>
          <w:szCs w:val="24"/>
        </w:rPr>
        <w:t xml:space="preserve"> </w:t>
      </w:r>
      <w:r>
        <w:rPr>
          <w:sz w:val="24"/>
          <w:szCs w:val="24"/>
        </w:rPr>
        <w:t xml:space="preserve">E Santa Catarina é um Estado exemplo de trabalho, de dedicação, sobretudo, com qualidade. Não tenho dúvidas de que, a partir deste instante, haveremos de chegar em um denominador comum. Mas peço que seja primeiro sacrificado o consumidor e que venha em cadeia, para se beneficiar o produtor. </w:t>
      </w:r>
    </w:p>
    <w:p>
      <w:pPr>
        <w:pStyle w:val="Normal"/>
        <w:ind w:firstLine="993"/>
        <w:jc w:val="both"/>
        <w:rPr/>
      </w:pPr>
      <w:r>
        <w:rPr>
          <w:sz w:val="24"/>
          <w:szCs w:val="24"/>
        </w:rPr>
        <w:t>Muito obrigado. (</w:t>
      </w:r>
      <w:r>
        <w:rPr>
          <w:i/>
          <w:sz w:val="24"/>
          <w:szCs w:val="24"/>
        </w:rPr>
        <w:t>Palmas</w:t>
      </w:r>
      <w:r>
        <w:rPr>
          <w:sz w:val="24"/>
          <w:szCs w:val="24"/>
        </w:rPr>
        <w:t>.)</w:t>
      </w:r>
    </w:p>
    <w:p>
      <w:pPr>
        <w:pStyle w:val="Normal"/>
        <w:ind w:firstLine="993"/>
        <w:jc w:val="both"/>
        <w:rPr/>
      </w:pPr>
      <w:r>
        <w:rPr>
          <w:b/>
          <w:sz w:val="24"/>
          <w:szCs w:val="24"/>
        </w:rPr>
        <w:t>O SR. PRESIDENTE (Deputado Estadual Moacir Sopelsa)</w:t>
      </w:r>
      <w:r>
        <w:rPr>
          <w:sz w:val="24"/>
          <w:szCs w:val="24"/>
        </w:rPr>
        <w:t xml:space="preserve"> – Muito obrigado, Deputado Marcos Vieira. Com a palavra o Deputado Estadual Altair Silva.</w:t>
      </w:r>
    </w:p>
    <w:p>
      <w:pPr>
        <w:pStyle w:val="Normal"/>
        <w:ind w:firstLine="993"/>
        <w:jc w:val="both"/>
        <w:rPr/>
      </w:pPr>
      <w:r>
        <w:rPr>
          <w:b/>
          <w:sz w:val="24"/>
          <w:szCs w:val="24"/>
        </w:rPr>
        <w:t xml:space="preserve">O SR. DEPUTADO ESTADUAL ALTAIR SILVA – </w:t>
      </w:r>
      <w:r>
        <w:rPr>
          <w:sz w:val="24"/>
          <w:szCs w:val="24"/>
        </w:rPr>
        <w:t>(</w:t>
      </w:r>
      <w:r>
        <w:rPr>
          <w:i/>
          <w:sz w:val="24"/>
          <w:szCs w:val="24"/>
        </w:rPr>
        <w:t>Cumprimenta os componentes da mesa e os demais presentes.</w:t>
      </w:r>
      <w:r>
        <w:rPr>
          <w:sz w:val="24"/>
          <w:szCs w:val="24"/>
        </w:rPr>
        <w:t xml:space="preserve">) </w:t>
      </w:r>
    </w:p>
    <w:p>
      <w:pPr>
        <w:pStyle w:val="Normal"/>
        <w:ind w:firstLine="993"/>
        <w:jc w:val="both"/>
        <w:rPr>
          <w:sz w:val="24"/>
          <w:szCs w:val="24"/>
        </w:rPr>
      </w:pPr>
      <w:r>
        <w:rPr>
          <w:sz w:val="24"/>
          <w:szCs w:val="24"/>
        </w:rPr>
        <w:t xml:space="preserve">No ano passado, eu estava no exercício do mandato e tive oportunidade de protocolar, a pedido do Vereador Claudimar Ferrari, da Sul Brasil, uma audiência pública, para tratar da cadeia produtiva do leite. Estava lá o Secretário da Agricultura, o Deputado Moacir Sopelsa, o Airton Spies, que inclusive nos fez uma palestra. Nós tínhamos uma grande suspeita sobre o que estava afetando o preço do leite naquela época, que achávamos ser a importação do Uruguai. Mas ficou bem claro, depois, que o que estava afetando o preço do leite eram situações vividas aqui no Brasil, tais como o aumento da produção por um lado e a queda do seu consumo por outro lado. Aquela audiência foi motivada por um tema que trago para esta audiência, a saber, o tema da energia elétrica no interior. </w:t>
      </w:r>
    </w:p>
    <w:p>
      <w:pPr>
        <w:pStyle w:val="Normal"/>
        <w:ind w:firstLine="993"/>
        <w:jc w:val="both"/>
        <w:rPr/>
      </w:pPr>
      <w:r>
        <w:rPr>
          <w:sz w:val="24"/>
          <w:szCs w:val="24"/>
        </w:rPr>
        <w:t xml:space="preserve"> </w:t>
      </w:r>
      <w:r>
        <w:rPr>
          <w:sz w:val="24"/>
          <w:szCs w:val="24"/>
        </w:rPr>
        <w:t>Nós temos vários Deputados que têm feito um trabalho brilhante, buscando parceria com a Celesc, com o objetivo de dotarmos nosso interior do Estado com energia elétrica mais qualificada e esse foi o principal tema daquela audiência. Nós precisamos evoluir em logística, precisamos evoluir em escala de produtividade, para termos condições de melhorar os nossos custos. Entretanto, temos uma barreira no meio do caminho, como exemplo, as nossas estradas do interior que precisam melhorar bastante e precisamos também ampliar a oferta de energia elétrica no interior para que possamos ter competitividade na produção do leite. Nós temos o principal, que são os recursos humanos vocacionados e capacitados para ampliar a produção. Nós podemos crescer muito mais, atingir a economia de escala, mas nós precisamos, definitivamente, vencer a barreira que é a energia elétrica no interior. [</w:t>
      </w:r>
      <w:r>
        <w:rPr>
          <w:i/>
          <w:sz w:val="24"/>
          <w:szCs w:val="24"/>
        </w:rPr>
        <w:t>Revisora: Cláudia Fernandes de Souza</w:t>
      </w:r>
      <w:r>
        <w:rPr>
          <w:sz w:val="24"/>
          <w:szCs w:val="24"/>
        </w:rPr>
        <w:t>]</w:t>
      </w:r>
    </w:p>
    <w:p>
      <w:pPr>
        <w:pStyle w:val="Normal"/>
        <w:ind w:firstLine="708"/>
        <w:jc w:val="both"/>
        <w:rPr>
          <w:sz w:val="24"/>
          <w:szCs w:val="24"/>
        </w:rPr>
      </w:pPr>
      <w:r>
        <w:rPr>
          <w:sz w:val="24"/>
          <w:szCs w:val="24"/>
        </w:rPr>
        <w:t>Meu tempo acabou, por isso deixo essa contribuição. E me coloco à disposição, mesmo na condição de suplente, para somar ao grupo de trabalho. Parabéns, Deputado Sopelsa, por realizar aqui na Capital do Leite esta importante audiência pública.</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Estadual Moacir Sopelsa)</w:t>
      </w:r>
      <w:r>
        <w:rPr>
          <w:sz w:val="24"/>
          <w:szCs w:val="24"/>
        </w:rPr>
        <w:t xml:space="preserve"> –  Obrigado, Deputado Altair Silva. Eu lhe acompanhei no ano em que o senhor ficou lá na Assembleia por alguns meses e sei do seu trabalho. </w:t>
      </w:r>
    </w:p>
    <w:p>
      <w:pPr>
        <w:pStyle w:val="Normal"/>
        <w:ind w:firstLine="708"/>
        <w:jc w:val="both"/>
        <w:rPr>
          <w:sz w:val="24"/>
          <w:szCs w:val="24"/>
        </w:rPr>
      </w:pPr>
      <w:r>
        <w:rPr>
          <w:sz w:val="24"/>
          <w:szCs w:val="24"/>
        </w:rPr>
        <w:t xml:space="preserve">O Deputado Valduga está pedindo para ouvir primeiro os produtores, até porque o tempo está passando. </w:t>
      </w:r>
    </w:p>
    <w:p>
      <w:pPr>
        <w:pStyle w:val="Normal"/>
        <w:ind w:firstLine="708"/>
        <w:jc w:val="both"/>
        <w:rPr>
          <w:sz w:val="24"/>
          <w:szCs w:val="24"/>
        </w:rPr>
      </w:pPr>
      <w:r>
        <w:rPr>
          <w:sz w:val="24"/>
          <w:szCs w:val="24"/>
        </w:rPr>
        <w:t xml:space="preserve">Passo a palavra ao senhor Leonir Luiz Bettanin, produtor de Pinhalzinho. </w:t>
      </w:r>
    </w:p>
    <w:p>
      <w:pPr>
        <w:pStyle w:val="Normal"/>
        <w:ind w:firstLine="708"/>
        <w:jc w:val="both"/>
        <w:rPr/>
      </w:pPr>
      <w:r>
        <w:rPr>
          <w:b/>
          <w:sz w:val="24"/>
          <w:szCs w:val="24"/>
        </w:rPr>
        <w:t>O SR. LEONIR LUIZ BETTANIN</w:t>
      </w:r>
      <w:r>
        <w:rPr>
          <w:sz w:val="24"/>
          <w:szCs w:val="24"/>
        </w:rPr>
        <w:t xml:space="preserve"> – Deputado, antes de mais nada, parabéns. Eu vejo que a audiência pública é uma ferramenta espetacular para se chegar a algo produtivo. Mas, escutando aqui, eu chego a me arrepiar e me dá medo quando se fala em números. Se nós formos falar em custos de produção, eu tenho certeza que se começa de R$ 0,70 até R$ 1,30. Eu vou produzir somente a média das propriedades do nosso Município de Pinhalzinho, que é de 3,4 hectares. Se eu aproveito 60% delas, eu não chego a 8 hectares.</w:t>
      </w:r>
    </w:p>
    <w:p>
      <w:pPr>
        <w:pStyle w:val="Normal"/>
        <w:ind w:firstLine="708"/>
        <w:jc w:val="both"/>
        <w:rPr>
          <w:sz w:val="24"/>
          <w:szCs w:val="24"/>
        </w:rPr>
      </w:pPr>
      <w:r>
        <w:rPr>
          <w:sz w:val="24"/>
          <w:szCs w:val="24"/>
        </w:rPr>
        <w:t>Dizia-me o Altair, da Epagri, que os mais eficientes estão conseguindo 8 mil litros por hectare. Façam a conta, dá 64 mil litros ao ano. E aí tira o custo e vê quanto que nós estamos ganhando, e vê se não é vantagem abandonar tudo e ir ganhar um salário mínimo para trabalhar vinte dias por mês e ter direito a férias.</w:t>
      </w:r>
    </w:p>
    <w:p>
      <w:pPr>
        <w:pStyle w:val="Normal"/>
        <w:ind w:firstLine="708"/>
        <w:jc w:val="both"/>
        <w:rPr>
          <w:sz w:val="24"/>
          <w:szCs w:val="24"/>
        </w:rPr>
      </w:pPr>
      <w:r>
        <w:rPr>
          <w:sz w:val="24"/>
          <w:szCs w:val="24"/>
        </w:rPr>
        <w:t xml:space="preserve">Então, infelizmente, nós estamos sendo empurrados para fora da atividade, pois esses são mais eficientes no custo. Agora, num sistema médio, a pastagem, a silagem e um pouco de ração e tudo mais, eu consigo ser bem mais eficiente, mas o meu lucro também me empurra para fora da propriedade. Então quer dizer que só vão sobrar os grandes produtores, mas com um custo mais elevado. Alguém aqui acredita que o custo de produção vai baixar? No futuro alguém consegue mensurar se o custo de produção vai baixar? Não vai! Tem números do milho e da soja que são assustadores. </w:t>
      </w:r>
    </w:p>
    <w:p>
      <w:pPr>
        <w:pStyle w:val="Normal"/>
        <w:ind w:firstLine="708"/>
        <w:jc w:val="both"/>
        <w:rPr>
          <w:sz w:val="24"/>
          <w:szCs w:val="24"/>
        </w:rPr>
      </w:pPr>
      <w:r>
        <w:rPr>
          <w:sz w:val="24"/>
          <w:szCs w:val="24"/>
        </w:rPr>
        <w:t>Portanto, cada pessoa precisa fazer a sua parte. Está existindo uma distância muito grande entre produtor e agroindústria e também do Poder Público. Está existindo uma distância muito grande e nós precisamos aproximá-la. E que esta audiência pública aqui sirva para aproximar essas três categorias.</w:t>
      </w:r>
    </w:p>
    <w:p>
      <w:pPr>
        <w:pStyle w:val="Normal"/>
        <w:ind w:firstLine="708"/>
        <w:jc w:val="both"/>
        <w:rPr>
          <w:sz w:val="24"/>
          <w:szCs w:val="24"/>
        </w:rPr>
      </w:pPr>
      <w:r>
        <w:rPr>
          <w:sz w:val="24"/>
          <w:szCs w:val="24"/>
        </w:rPr>
        <w:t>Eu vou ter a coragem de falar o que acontece aí fora. Muitas vezes nós somos cobrados da eficiência da porteira para dentro. E como está a eficiência da porteira para fora? Na minha comunidade, de quarenta produtores, passam caminhões de oito empresas diferentes para recolher o leite. Aonde vai o custo do frete desse leite? Este é um problema que tem que ser resolvido da porteira para fora.</w:t>
      </w:r>
    </w:p>
    <w:p>
      <w:pPr>
        <w:pStyle w:val="Normal"/>
        <w:ind w:firstLine="708"/>
        <w:jc w:val="both"/>
        <w:rPr/>
      </w:pPr>
      <w:r>
        <w:rPr>
          <w:sz w:val="24"/>
          <w:szCs w:val="24"/>
        </w:rPr>
        <w:t xml:space="preserve">Outra indignação que acontece: em determinado momento o produtor recebe R$ 1,00 e o leite chega para o consumidor a R$ 1,70. Quando nós chegamos a ganhar R$ 1,70 pelo leite, ele chegou ao consumidor a R$ 5,40, dá mais de 200% de diferença. Eu não estou falando que essa é a função da indústria − que todo esse pacote fique com a indústria. Mas o que acontece em determinadas épocas do ano? Eu acredito que, pelo que significa a atividade leiteira no Estado de Santa Catarina... No Brasil a cadeia que mais envolve pessoas é a construção civil; em segundo lugar, vem a atividade do leite, e tenho certeza que − se alguém quiser me contestar, que me conteste − Santa Catarina vem em primeiro lugar na cadeia do leite. </w:t>
      </w:r>
    </w:p>
    <w:p>
      <w:pPr>
        <w:pStyle w:val="Normal"/>
        <w:ind w:firstLine="708"/>
        <w:jc w:val="both"/>
        <w:rPr/>
      </w:pPr>
      <w:r>
        <w:rPr>
          <w:sz w:val="24"/>
          <w:szCs w:val="24"/>
        </w:rPr>
        <w:t>Então, nós merecemos respeito e dedicação, e acho que cabe dentro da Assembleia Legislativa uma comissão permanente para ficar de olho nessa atividade. Quando acontece essa diferença de 200% entre o produtor − o Deputado Marcos Vieira foi feliz na sua colocação – e o consumidor tem que ver o que está acontecendo. Agora, o último que pode pagar a conta é o produtor rural. É o último que pode pagar! Se a nossa vida é uma corrente, o agricultor é a argola. O pau não vem de arrasto se quebrar a argola, mas cada anel tem a sua importância.</w:t>
      </w:r>
    </w:p>
    <w:p>
      <w:pPr>
        <w:pStyle w:val="Normal"/>
        <w:ind w:firstLine="708"/>
        <w:jc w:val="both"/>
        <w:rPr/>
      </w:pPr>
      <w:r>
        <w:rPr>
          <w:sz w:val="24"/>
          <w:szCs w:val="24"/>
        </w:rPr>
        <w:t xml:space="preserve"> </w:t>
      </w:r>
      <w:r>
        <w:rPr>
          <w:sz w:val="24"/>
          <w:szCs w:val="24"/>
        </w:rPr>
        <w:t>Ali fora, Deputado Moacir, tem que dar a cara para bater − eu já tenho marcas na paleta tipo boi de corte por falar o que eu penso. Mas criem uma comissão permanente e analisem o que acontece aí fora: o transporte, os atacadistas − é duro falar isso aqui −, os laboratórios. Vão ali no sudoeste do Paraná ou no noroeste do Rio Grande do Sul e vocês vão ver a diferença. Vocês compram o mesmo medicamento que a gente usa na nossa propriedade com 30% de diferença. O que tem de diferente na nossa região? Os laboratórios tratam a gente diferente.</w:t>
      </w:r>
    </w:p>
    <w:p>
      <w:pPr>
        <w:pStyle w:val="Normal"/>
        <w:ind w:firstLine="708"/>
        <w:jc w:val="both"/>
        <w:rPr>
          <w:sz w:val="24"/>
          <w:szCs w:val="24"/>
        </w:rPr>
      </w:pPr>
      <w:r>
        <w:rPr>
          <w:sz w:val="24"/>
          <w:szCs w:val="24"/>
        </w:rPr>
        <w:t xml:space="preserve">Com relação ao transporte do leite, quero dizer que essa denúncia vai parar no Ministério Público, na Polícia Federal, porque tem que analisar o que está acontecendo. Eu tenho o depoimento de um motorista que carregou leite aqui na nossa região e foi até Concórdia, chegando lá trocou a nota, o leite não saiu do caminhão – escutem o que vou falar –, e foi para Panambi, não sei qual é a agroindústria que tem em Panambi, depois esse leite voltou aqui para ser industrializado. Quem paga a conta disso? </w:t>
      </w:r>
    </w:p>
    <w:p>
      <w:pPr>
        <w:pStyle w:val="Normal"/>
        <w:ind w:firstLine="708"/>
        <w:jc w:val="both"/>
        <w:rPr>
          <w:sz w:val="24"/>
          <w:szCs w:val="24"/>
        </w:rPr>
      </w:pPr>
      <w:r>
        <w:rPr>
          <w:sz w:val="24"/>
          <w:szCs w:val="24"/>
        </w:rPr>
        <w:t xml:space="preserve">Então é assim: Quem sai na chuva é para se molhar. Se precisa criar uma comissão, uma CPI, que se crie, que se dê a cara para bater, mas o produtor é o último que tem que pagar a conta. </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Estadual Moacir Sopelsa)</w:t>
      </w:r>
      <w:r>
        <w:rPr>
          <w:sz w:val="24"/>
          <w:szCs w:val="24"/>
        </w:rPr>
        <w:t xml:space="preserve"> − Muito obrigado, Leonir. Eu não tenho a menor dúvida que daqui nós temos que tirar alguns encaminhamentos.</w:t>
      </w:r>
    </w:p>
    <w:p>
      <w:pPr>
        <w:pStyle w:val="Normal"/>
        <w:ind w:firstLine="708"/>
        <w:jc w:val="both"/>
        <w:rPr/>
      </w:pPr>
      <w:r>
        <w:rPr>
          <w:sz w:val="24"/>
          <w:szCs w:val="24"/>
        </w:rPr>
        <w:t>Agora, eu passo a palavra para</w:t>
      </w:r>
      <w:r>
        <w:rPr>
          <w:b/>
          <w:sz w:val="24"/>
          <w:szCs w:val="24"/>
        </w:rPr>
        <w:t xml:space="preserve"> </w:t>
      </w:r>
      <w:r>
        <w:rPr>
          <w:sz w:val="24"/>
          <w:szCs w:val="24"/>
        </w:rPr>
        <w:t>o senhor Júnior Roberto Meurer, produtor de leite de Jardinópolis.</w:t>
      </w:r>
    </w:p>
    <w:p>
      <w:pPr>
        <w:pStyle w:val="Normal"/>
        <w:ind w:firstLine="708"/>
        <w:jc w:val="both"/>
        <w:rPr/>
      </w:pPr>
      <w:r>
        <w:rPr>
          <w:b/>
          <w:sz w:val="24"/>
          <w:szCs w:val="24"/>
        </w:rPr>
        <w:t>O SR. JUNIOR ROBERTO MEURER</w:t>
      </w:r>
      <w:r>
        <w:rPr>
          <w:sz w:val="24"/>
          <w:szCs w:val="24"/>
        </w:rPr>
        <w:t xml:space="preserve"> – Eu queria agradecer pela presença de todos os Deputados e de todos os representantes do nosso setor; queria agradecer pela presença de todos os produtores que se dispuseram a abraçar a nossa causa e vim nos fortalecer, porque as nossas reivindicações chegaram a um ponto em que nós não conseguimos mais trabalhar da forma como está. Todos os produtores estão com os custos exorbitantes, e não é por ineficiência, isso vêm de outros fatores que foram levantados e que depois nós vamos colocar em pauta.</w:t>
      </w:r>
    </w:p>
    <w:p>
      <w:pPr>
        <w:pStyle w:val="Normal"/>
        <w:ind w:firstLine="708"/>
        <w:jc w:val="both"/>
        <w:rPr>
          <w:sz w:val="24"/>
          <w:szCs w:val="24"/>
        </w:rPr>
      </w:pPr>
      <w:r>
        <w:rPr>
          <w:sz w:val="24"/>
          <w:szCs w:val="24"/>
        </w:rPr>
        <w:t>Como o Deputado Marcos Vieira e o Bettanin falaram essa questão do preço que sai aqui do produtor, que nós vendemos, e do preço que chega ao mercado, nós queremos saber quem está ganhando mais? Por que não se reparte no final da conta? Quando o cliente está comprando o queijo ou o leite?</w:t>
      </w:r>
    </w:p>
    <w:p>
      <w:pPr>
        <w:pStyle w:val="Normal"/>
        <w:ind w:firstLine="708"/>
        <w:jc w:val="both"/>
        <w:rPr>
          <w:sz w:val="24"/>
          <w:szCs w:val="24"/>
        </w:rPr>
      </w:pPr>
      <w:r>
        <w:rPr>
          <w:sz w:val="24"/>
          <w:szCs w:val="24"/>
        </w:rPr>
        <w:t>Essa conta que vocês estão fazendo sobre o leite UHT, não tem consumo só de leite. Quarenta por cento é o leite UHT, o restante é [queijo] mozarela, é [queijo] prato e são os outros derivados. Então a conta que chega ao mercado é de cinco reais e pouco, uma inflação de 500% do nosso leite, estamos ganhando em média R$ 1,6 lá no fim não só no UHT, mas em todos os derivados têm uma inflação de 500%. Vocês podem fazer as contas, por exemplo, se vocês deduzirem que é preciso 11 litros de leite para fazer 1 quilo de queijo mozarela, se chega a cinco reais e pouco o que nós temos lá, e vamos [repassar a conta] depois para o consumidor.</w:t>
      </w:r>
    </w:p>
    <w:p>
      <w:pPr>
        <w:pStyle w:val="Normal"/>
        <w:ind w:firstLine="708"/>
        <w:jc w:val="both"/>
        <w:rPr/>
      </w:pPr>
      <w:r>
        <w:rPr>
          <w:sz w:val="24"/>
          <w:szCs w:val="24"/>
        </w:rPr>
        <w:t>Outra coisa: o Spies falou que teve o fator − em 2004 ou 2014, não sei bem − das chuvas que melhoraram a produtividade. Eu queria dizer que o aumento de produção que os produtores estão tendo nas suas propriedades não se deve somente pelo clima. O produtor conseguiu aumentar a produção porque ele investiu, ele procurou conhecimento, investiu em genética e numa série de coisas. E há cinco, seis anos, quando foi criada aquela Normativa 62, os laticínios nos falavam o seguinte: Vocês têm que produzir mais e vocês têm que produzir com melhor qualidade. Muitos dos que estão aqui acreditaram nisso e fizeram os investimentos cabíveis para isso acontecer. O problema que está acontecendo é que quando existem todas essas oscilações de mercado, e uma série de coisas que vocês acabaram de falar, o produtor sente lá.</w:t>
      </w:r>
    </w:p>
    <w:p>
      <w:pPr>
        <w:pStyle w:val="Normal"/>
        <w:ind w:firstLine="708"/>
        <w:jc w:val="both"/>
        <w:rPr/>
      </w:pPr>
      <w:r>
        <w:rPr>
          <w:sz w:val="24"/>
          <w:szCs w:val="24"/>
        </w:rPr>
        <w:t xml:space="preserve">A eficiência dos produtores com relação à estocagem de alimentos, o Deputado Dresch falou que o </w:t>
      </w:r>
      <w:r>
        <w:rPr>
          <w:i/>
          <w:sz w:val="24"/>
          <w:szCs w:val="24"/>
        </w:rPr>
        <w:t>compost barn</w:t>
      </w:r>
      <w:r>
        <w:rPr>
          <w:sz w:val="24"/>
          <w:szCs w:val="24"/>
        </w:rPr>
        <w:t xml:space="preserve"> ou o </w:t>
      </w:r>
      <w:r>
        <w:rPr>
          <w:i/>
          <w:sz w:val="24"/>
          <w:szCs w:val="24"/>
        </w:rPr>
        <w:t>free stall</w:t>
      </w:r>
      <w:r>
        <w:rPr>
          <w:sz w:val="24"/>
          <w:szCs w:val="24"/>
        </w:rPr>
        <w:t xml:space="preserve"> não seriam viáveis. Por que não? Não estou questionando o produtor de pasto, não. Eu estou querendo dizer que, quando você tem o gado confinado, você consegue, em menos metragem de terreno, produzir um volume muito maior de produção, e você estoca comida para o ano inteiro e você mantém uma produtividade. </w:t>
      </w:r>
    </w:p>
    <w:p>
      <w:pPr>
        <w:pStyle w:val="Normal"/>
        <w:ind w:firstLine="708"/>
        <w:jc w:val="both"/>
        <w:rPr/>
      </w:pPr>
      <w:r>
        <w:rPr>
          <w:sz w:val="24"/>
          <w:szCs w:val="24"/>
        </w:rPr>
        <w:t>Então, não sei se está sobrando tanto leite assim, não sei. Eu acredito muito mais na eficiência dos produtores, que conseguem manter uma produção boa o ano inteiro, do que muitas coisas que são ditas por aí.</w:t>
      </w:r>
    </w:p>
    <w:p>
      <w:pPr>
        <w:pStyle w:val="Normal"/>
        <w:ind w:firstLine="708"/>
        <w:jc w:val="both"/>
        <w:rPr/>
      </w:pPr>
      <w:r>
        <w:rPr>
          <w:sz w:val="24"/>
          <w:szCs w:val="24"/>
        </w:rPr>
        <w:t>Uma coisa que nós não abrimos mão, como produtores − estou aqui como representante dos produtores −, é da Normativa 62. Não sei de que forma vai ser feita, mas nós não vamos abrir mão porque está havendo uma divergência entre o que falou o Spies e o Valter. Ele está falando em exportar leite. Como nós vamos exportar leite se não houver uma normativa? Não tem como! Ah! Não podemos trabalhar como Primeiro Mundo, porque somos do Terceiro Mundo. Mas como é que você vai exportar leite? Já temos as barreiras sanitárias que são muito boas, já estão estabelecidas livre de tuberculose, brucelose e febre aftosa. O que está nos faltando é uma normativa, é um parâmetro. Concordo que talvez tenham algumas ressalvas a serem feitas, mas tem que ter uma normativa. Se não tiver uma normativa, nós nunca vamos exportar leite. Pode esquecer! E nós precisamos [da normativa], porque temos capacidade. Os produtores têm capacidade, eles produzem leite de muito boa qualidade sim, e quem tem que ficar no mercado, quem tem que produzir, não estou falando de produtor de pasto nem produtor de f</w:t>
      </w:r>
      <w:r>
        <w:rPr>
          <w:i/>
          <w:sz w:val="24"/>
          <w:szCs w:val="24"/>
        </w:rPr>
        <w:t>ree stall</w:t>
      </w:r>
      <w:r>
        <w:rPr>
          <w:sz w:val="24"/>
          <w:szCs w:val="24"/>
        </w:rPr>
        <w:t xml:space="preserve">, estou dizendo que quem tem que produzir são os produtores que produzem qualidade, e nós sabemos produzir qualidade e produzir comida. </w:t>
      </w:r>
    </w:p>
    <w:p>
      <w:pPr>
        <w:pStyle w:val="Normal"/>
        <w:ind w:firstLine="708"/>
        <w:jc w:val="both"/>
        <w:rPr>
          <w:sz w:val="24"/>
          <w:szCs w:val="24"/>
        </w:rPr>
      </w:pPr>
      <w:r>
        <w:rPr>
          <w:sz w:val="24"/>
          <w:szCs w:val="24"/>
        </w:rPr>
        <w:t xml:space="preserve">Os dados nos mostram o crescimento que nós tivemos em pouco tempo. Nós conseguimos fazer muita coisa num pequeno espaço de terreno, olha o relevo de Santa Catarina, tem que tirar o chapéu para todos esses produtores que estão aqui, pois são guerreiros. </w:t>
      </w:r>
      <w:r>
        <w:rPr>
          <w:i/>
          <w:sz w:val="24"/>
          <w:szCs w:val="24"/>
        </w:rPr>
        <w:t xml:space="preserve">(Palmas.) </w:t>
      </w:r>
    </w:p>
    <w:p>
      <w:pPr>
        <w:pStyle w:val="Normal"/>
        <w:ind w:firstLine="708"/>
        <w:jc w:val="both"/>
        <w:rPr>
          <w:sz w:val="24"/>
          <w:szCs w:val="24"/>
        </w:rPr>
      </w:pPr>
      <w:r>
        <w:rPr>
          <w:sz w:val="24"/>
          <w:szCs w:val="24"/>
        </w:rPr>
        <w:t xml:space="preserve">Eu não vou mais me alongar, mas quero agradecer a todos que acreditaram que nós poderíamos chegar aqui e fazer uma audiência pública para todos ouvirem. Nós não temos mais gordura para queimar, não temos mais gordura para queimar! Nós chegamos a um ponto em que ou muda ou melhora a nossa remuneração; senão vai acontecer que nem o nosso vizinho Rio Grande do Sul onde 30 mil produtores estão fora, Guilherme. Nós não queremos ficar igual ao nosso vizinho. Nós temos a galinha dos ovos de ouro − o que vou falar agora é meio impactante, mas é verdade − nós somos tratados como urubu, que come os restos, e isso é verdade. Nós temos uma riqueza na nossa mão, uma produção, um clima bom, e temos uma eficiência na produção de comida dos produtores, os produtores estão de parabéns. </w:t>
      </w:r>
      <w:r>
        <w:rPr>
          <w:i/>
          <w:sz w:val="24"/>
          <w:szCs w:val="24"/>
        </w:rPr>
        <w:t>(Palmas.)</w:t>
      </w:r>
    </w:p>
    <w:p>
      <w:pPr>
        <w:pStyle w:val="Normal"/>
        <w:ind w:firstLine="708"/>
        <w:jc w:val="both"/>
        <w:rPr/>
      </w:pPr>
      <w:r>
        <w:rPr>
          <w:b/>
          <w:sz w:val="24"/>
          <w:szCs w:val="24"/>
        </w:rPr>
        <w:t>O SR. PRESIDENTE (Deputado Estadual Moacir Sopelsa)</w:t>
      </w:r>
      <w:r>
        <w:rPr>
          <w:sz w:val="24"/>
          <w:szCs w:val="24"/>
        </w:rPr>
        <w:t xml:space="preserve"> − Obrigado, Júnior.</w:t>
      </w:r>
    </w:p>
    <w:p>
      <w:pPr>
        <w:pStyle w:val="Normal"/>
        <w:ind w:firstLine="708"/>
        <w:jc w:val="both"/>
        <w:rPr>
          <w:sz w:val="24"/>
          <w:szCs w:val="24"/>
        </w:rPr>
      </w:pPr>
      <w:r>
        <w:rPr>
          <w:sz w:val="24"/>
          <w:szCs w:val="24"/>
        </w:rPr>
        <w:t>Passo a palavra ao senhor José Cléo Kunst, Secretário de Agricultura e Meio Ambiente de São Carlos.</w:t>
      </w:r>
    </w:p>
    <w:p>
      <w:pPr>
        <w:pStyle w:val="Normal"/>
        <w:ind w:firstLine="708"/>
        <w:jc w:val="both"/>
        <w:rPr/>
      </w:pPr>
      <w:r>
        <w:rPr>
          <w:b/>
          <w:sz w:val="24"/>
          <w:szCs w:val="24"/>
        </w:rPr>
        <w:t>O SR. SECRETÁRIO JOSÉ CLÉO KUNST (São Carlos/SC) −</w:t>
      </w:r>
      <w:r>
        <w:rPr>
          <w:sz w:val="24"/>
          <w:szCs w:val="24"/>
        </w:rPr>
        <w:t xml:space="preserve"> </w:t>
      </w:r>
      <w:r>
        <w:rPr>
          <w:i/>
          <w:sz w:val="24"/>
          <w:szCs w:val="24"/>
        </w:rPr>
        <w:t xml:space="preserve">(Cumprimenta os integrantes da mesa e os demais presentes.) </w:t>
      </w:r>
    </w:p>
    <w:p>
      <w:pPr>
        <w:pStyle w:val="Normal"/>
        <w:ind w:firstLine="708"/>
        <w:jc w:val="both"/>
        <w:rPr>
          <w:i/>
          <w:i/>
          <w:sz w:val="24"/>
          <w:szCs w:val="24"/>
        </w:rPr>
      </w:pPr>
      <w:r>
        <w:rPr>
          <w:sz w:val="24"/>
          <w:szCs w:val="24"/>
        </w:rPr>
        <w:t>Eu sou produtor rural, trabalho na suinocultura, mas convivo com os meus vizinhos que trabalham com o leite porque eles pegam até o dejeto para a produção de pasto.</w:t>
      </w:r>
    </w:p>
    <w:p>
      <w:pPr>
        <w:pStyle w:val="Normal"/>
        <w:ind w:firstLine="708"/>
        <w:jc w:val="both"/>
        <w:rPr/>
      </w:pPr>
      <w:r>
        <w:rPr>
          <w:sz w:val="24"/>
          <w:szCs w:val="24"/>
        </w:rPr>
        <w:t>Senhores Deputados, a situação aqui é pior do que nós imaginamos. Quem não convive, como o agricultor convive no meio do campo, muitas vezes não percebe a dificuldade que temos. Quero falar aqui que os nossos Municípios, só para dar uma ideia do que vai acontecer daqui a um, dois ou três anos referente às nossas receitas, pois nós somos Municípios baseados em cima da agricultura. No Município de São Carlos os nossos produtores são eficientes. Eles produziram, aumentaram o leite em 13%, em um ano passamos de 32 milhões de litros para 37,5 milhões de litros. Nós chegamos a uma média, senhores Deputados, a 17 litros média por vaca, é uma eficiência, mas os produtores quando vêm até a Secretaria de Agricultura, nós estamos percebendo com eles que não conseguem saldar as dívidas, pagar aos bancos. Então, é uma grande dificuldade. Por isso nós temos que fazer zelar para que as pessoas que estão à frente dos comandos da política deste país achem soluções para resolver esses problemas.</w:t>
      </w:r>
    </w:p>
    <w:p>
      <w:pPr>
        <w:pStyle w:val="Normal"/>
        <w:ind w:firstLine="708"/>
        <w:jc w:val="both"/>
        <w:rPr>
          <w:sz w:val="24"/>
          <w:szCs w:val="24"/>
        </w:rPr>
      </w:pPr>
      <w:r>
        <w:rPr>
          <w:sz w:val="24"/>
          <w:szCs w:val="24"/>
        </w:rPr>
        <w:t xml:space="preserve">Eu sempre digo: A Epagri ensina a produzir agroalimentos. Aí vem a Cidasc e penaliza, aí temos que ter dez, vinte mandamentos para colocar uma agroindústria. Então as coisas não acontecem, se a gente tem que deixar somente para que a grande indústria absorva o nosso produto e nós não nos preocupamos em ter uma produção lá no nosso Município para vender na merenda escolar, para colocar na porta do supermercado ou das pessoas que moram lá no bairro. Então, muitas vezes essas coisas não acontecem. </w:t>
      </w:r>
    </w:p>
    <w:p>
      <w:pPr>
        <w:pStyle w:val="Normal"/>
        <w:ind w:firstLine="708"/>
        <w:jc w:val="both"/>
        <w:rPr>
          <w:sz w:val="24"/>
          <w:szCs w:val="24"/>
        </w:rPr>
      </w:pPr>
      <w:r>
        <w:rPr>
          <w:sz w:val="24"/>
          <w:szCs w:val="24"/>
        </w:rPr>
        <w:t xml:space="preserve">Então quero dizer aqui: Nós temos números fortes em São Carlos, crescimento na suinocultura, onde crescemos em 88 mil suínos alojados a mais, 20% de crescimento; no frango, 9,1% de crescimento, mas o Município, na receita da arrecadação, do movimento econômico, perdeu R$ 3 milhões. O que adianta produzir mais e ter menos? Então, os produtores também estão ganhando menos. A nossa preocupação tem que ser essa. </w:t>
      </w:r>
    </w:p>
    <w:p>
      <w:pPr>
        <w:pStyle w:val="Normal"/>
        <w:ind w:firstLine="708"/>
        <w:jc w:val="both"/>
        <w:rPr>
          <w:sz w:val="24"/>
          <w:szCs w:val="24"/>
        </w:rPr>
      </w:pPr>
      <w:r>
        <w:rPr>
          <w:sz w:val="24"/>
          <w:szCs w:val="24"/>
        </w:rPr>
        <w:t xml:space="preserve">Nós, que estamos aqui na base produzindo comida para esse mundo, daqui a pouco não vamos ter mais comida se ninguém se preocupar com a produção. Os nossos jovens, nós temos 750 famílias no meio rural, Prefeito, e nós fomos nas famílias contando jovens que estão lá no meio rural, contando de 15 anos a 40 anos de idade são 160 pessoas. Então, dessas 750 famílias, logo, logo, nós teremos 160 famílias, isso se essas 160 ficarem nas propriedades rurais. </w:t>
      </w:r>
    </w:p>
    <w:p>
      <w:pPr>
        <w:pStyle w:val="Normal"/>
        <w:ind w:firstLine="708"/>
        <w:jc w:val="both"/>
        <w:rPr>
          <w:sz w:val="24"/>
          <w:szCs w:val="24"/>
        </w:rPr>
      </w:pPr>
      <w:r>
        <w:rPr>
          <w:sz w:val="24"/>
          <w:szCs w:val="24"/>
        </w:rPr>
        <w:t xml:space="preserve">Eu acredito que em todos os Municípios está acontecendo isso e muitas vezes as autoridades do próprio Município nem estão levando essa preocupação para a população. Essa é uma preocupação constante, porque nós temos que tocar nos números. Os números existem, mas do jeito que está indo o País não está preocupado. Eles estão preocupados com a cassação dos corruptos, mas não fazem a sua parte. </w:t>
      </w:r>
    </w:p>
    <w:p>
      <w:pPr>
        <w:pStyle w:val="Normal"/>
        <w:ind w:firstLine="708"/>
        <w:jc w:val="both"/>
        <w:rPr>
          <w:sz w:val="24"/>
          <w:szCs w:val="24"/>
        </w:rPr>
      </w:pPr>
      <w:r>
        <w:rPr>
          <w:sz w:val="24"/>
          <w:szCs w:val="24"/>
        </w:rPr>
        <w:t>Deputados, acreditamos que os senhores que estão aqui representam muito bem os nossos agricultores. Airton, acredito que a Secretaria da Agricultura faz a sua parte. Mas desejo que nós possamos ser atendidos e possamos merecer viver com as nossas famílias com dignidade, lá no meio rural.</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O SR. PRESIDENTE (Deputado Estadual Moacir Sopelsa)</w:t>
      </w:r>
      <w:r>
        <w:rPr>
          <w:sz w:val="24"/>
          <w:szCs w:val="24"/>
        </w:rPr>
        <w:t xml:space="preserve"> − Obrigado, José Cléo.</w:t>
      </w:r>
    </w:p>
    <w:p>
      <w:pPr>
        <w:pStyle w:val="Normal"/>
        <w:ind w:firstLine="708"/>
        <w:jc w:val="both"/>
        <w:rPr>
          <w:sz w:val="24"/>
          <w:szCs w:val="24"/>
        </w:rPr>
      </w:pPr>
      <w:r>
        <w:rPr>
          <w:sz w:val="24"/>
          <w:szCs w:val="24"/>
        </w:rPr>
        <w:t>O Prefeito pediu apenas dois minutos para falar. Então, com a palavra o senhor Rudi Miguel Sander, Prefeito de São Carlos e presidente da Amosc.</w:t>
      </w:r>
    </w:p>
    <w:p>
      <w:pPr>
        <w:pStyle w:val="Normal"/>
        <w:ind w:firstLine="708"/>
        <w:jc w:val="both"/>
        <w:rPr>
          <w:b/>
          <w:b/>
          <w:i/>
          <w:i/>
          <w:sz w:val="24"/>
          <w:szCs w:val="24"/>
        </w:rPr>
      </w:pPr>
      <w:r>
        <w:rPr>
          <w:b/>
          <w:sz w:val="24"/>
          <w:szCs w:val="24"/>
        </w:rPr>
        <w:t xml:space="preserve">O PREFEITO RUDI MIGUEL SANDER (São Carlos/SC) </w:t>
      </w:r>
      <w:r>
        <w:rPr>
          <w:b/>
          <w:i/>
          <w:sz w:val="24"/>
          <w:szCs w:val="24"/>
        </w:rPr>
        <w:t xml:space="preserve">– </w:t>
      </w:r>
      <w:r>
        <w:rPr>
          <w:i/>
          <w:sz w:val="24"/>
          <w:szCs w:val="24"/>
        </w:rPr>
        <w:t>(Cumprimenta os componentes da mesa e os demais presentes.)</w:t>
      </w:r>
    </w:p>
    <w:p>
      <w:pPr>
        <w:pStyle w:val="Normal"/>
        <w:ind w:firstLine="708"/>
        <w:jc w:val="both"/>
        <w:rPr/>
      </w:pPr>
      <w:r>
        <w:rPr>
          <w:sz w:val="24"/>
          <w:szCs w:val="24"/>
        </w:rPr>
        <w:t xml:space="preserve">Eu apenas quero complementar o que o nosso Secretário da Agricultura, o Cléo, que se diz um apaixonado pela agricultura, e eu sou filho de agricultores também. Eu pediria, por gentileza, isso não foi combinado, mas que os nossos produtores de leite de São Carlos que aqui estão presentes fiquem de pé. </w:t>
      </w:r>
      <w:r>
        <w:rPr>
          <w:i/>
          <w:sz w:val="24"/>
          <w:szCs w:val="24"/>
        </w:rPr>
        <w:t xml:space="preserve">(Todos os produtores de leite de São Carlos se levantam.) (Palmas.) </w:t>
      </w:r>
    </w:p>
    <w:p>
      <w:pPr>
        <w:pStyle w:val="Normal"/>
        <w:ind w:firstLine="708"/>
        <w:jc w:val="both"/>
        <w:rPr>
          <w:sz w:val="24"/>
          <w:szCs w:val="24"/>
        </w:rPr>
      </w:pPr>
      <w:r>
        <w:rPr>
          <w:sz w:val="24"/>
          <w:szCs w:val="24"/>
        </w:rPr>
        <w:t xml:space="preserve">Verifiquem, Deputados, isso comprova o que o nosso Secretário da Agricultura falou, que a juventude está investindo na agricultura. O nosso Município de São Carlos, Secretário Spies, está preocupado com a sucessão da agricultura familiar. Você vê aqui o Antoninho Franz, mas a sua família está na agricultura, continuando a atividade enquanto ele está aqui. Então, nós temos que nos preocupar com a sucessão na agricultura familiar também. </w:t>
      </w:r>
    </w:p>
    <w:p>
      <w:pPr>
        <w:pStyle w:val="Normal"/>
        <w:ind w:firstLine="708"/>
        <w:jc w:val="both"/>
        <w:rPr>
          <w:sz w:val="24"/>
          <w:szCs w:val="24"/>
        </w:rPr>
      </w:pPr>
      <w:r>
        <w:rPr>
          <w:sz w:val="24"/>
          <w:szCs w:val="24"/>
        </w:rPr>
        <w:t>Como presidente da Amosc, pois representamos 22 Municípios com sede em Chapecó, quero dizer que sim, nós precisamos trabalhar por um preço mínimo do litro de leite. E um recado nos foi dado aqui pelo Bettanin. Deputados e Deputada Luciana, e me incluo como Prefeito, nós temos que ouvir e falar a mesma língua que os nossos produtores e que a nossa população fala. Não adianta nós virmos aqui só dizer palavras bonitas quando nós não damos vez e não ouvimos o que é realmente a reclamação da nossa população.</w:t>
      </w:r>
    </w:p>
    <w:p>
      <w:pPr>
        <w:pStyle w:val="Normal"/>
        <w:ind w:firstLine="708"/>
        <w:jc w:val="both"/>
        <w:rPr>
          <w:sz w:val="24"/>
          <w:szCs w:val="24"/>
        </w:rPr>
      </w:pPr>
      <w:r>
        <w:rPr>
          <w:sz w:val="24"/>
          <w:szCs w:val="24"/>
        </w:rPr>
        <w:t>Então, o recado do Bettanin eu levo junto, como Prefeito de São Carlos e como presidente da Amosc; acredito que os Deputados também irão ver e levar mais a fundo, porque a quantia de palmas que foi recebida pelo Bettanin e a quantia que nós estamos recebendo reflete cada um que bateu palma forte e que quis dizer: o Bettanin me representou no que ele disse.</w:t>
      </w:r>
    </w:p>
    <w:p>
      <w:pPr>
        <w:pStyle w:val="Normal"/>
        <w:ind w:firstLine="708"/>
        <w:jc w:val="both"/>
        <w:rPr>
          <w:sz w:val="24"/>
          <w:szCs w:val="24"/>
        </w:rPr>
      </w:pPr>
      <w:r>
        <w:rPr>
          <w:sz w:val="24"/>
          <w:szCs w:val="24"/>
        </w:rPr>
        <w:t xml:space="preserve">Então, parabéns a todos vocês. Vou pedir licença para me deslocar ao Município de São Carlos porque estamos lá com uma reunião, assim como tem os nossos produtores, que nos ajudam no incremento do movimento econômico, nós temos uma grande indústria de camisas, chamada Ogochi, que estão lá representados com o gabinete, já iniciaram a reunião e estão lá para nos incrementar com mais 159 novos empregos no Município de São Carlos, com investimento superior a R$ 4 milhões. Como aqui poderia chamar o Antoninho Franz, da comunidade de São Sebastião, para dizer quantos milhões ele já existiu e quanto está investindo na produção do leite para melhorar o preço. </w:t>
      </w:r>
    </w:p>
    <w:p>
      <w:pPr>
        <w:pStyle w:val="Normal"/>
        <w:ind w:firstLine="708"/>
        <w:jc w:val="both"/>
        <w:rPr>
          <w:sz w:val="24"/>
          <w:szCs w:val="24"/>
        </w:rPr>
      </w:pPr>
      <w:r>
        <w:rPr>
          <w:sz w:val="24"/>
          <w:szCs w:val="24"/>
        </w:rPr>
        <w:t xml:space="preserve">Deputado Sopelsa, muito obrigado por falar em nome do Município de São Carlos e da Amosc, e parabéns. Peço que ouçam o que as bases trazem para esta audiência. </w:t>
      </w:r>
    </w:p>
    <w:p>
      <w:pPr>
        <w:pStyle w:val="Normal"/>
        <w:ind w:firstLine="708"/>
        <w:jc w:val="both"/>
        <w:rPr>
          <w:sz w:val="24"/>
          <w:szCs w:val="24"/>
        </w:rPr>
      </w:pPr>
      <w:r>
        <w:rPr>
          <w:sz w:val="24"/>
          <w:szCs w:val="24"/>
        </w:rPr>
        <w:t xml:space="preserve">Um grande abraço a todos. </w:t>
      </w:r>
      <w:r>
        <w:rPr>
          <w:i/>
          <w:sz w:val="24"/>
          <w:szCs w:val="24"/>
        </w:rPr>
        <w:t>(Palmas.)</w:t>
      </w:r>
    </w:p>
    <w:p>
      <w:pPr>
        <w:pStyle w:val="Normal"/>
        <w:ind w:firstLine="708"/>
        <w:jc w:val="both"/>
        <w:rPr/>
      </w:pPr>
      <w:r>
        <w:rPr>
          <w:b/>
          <w:sz w:val="24"/>
          <w:szCs w:val="24"/>
        </w:rPr>
        <w:t>O SR. PRESIDENTE (Deputado Estadual Moacir Sopelsa)</w:t>
      </w:r>
      <w:r>
        <w:rPr>
          <w:sz w:val="24"/>
          <w:szCs w:val="24"/>
        </w:rPr>
        <w:t xml:space="preserve"> − Obrigado, Prefeito.</w:t>
      </w:r>
    </w:p>
    <w:p>
      <w:pPr>
        <w:pStyle w:val="Normal"/>
        <w:ind w:firstLine="708"/>
        <w:jc w:val="both"/>
        <w:rPr/>
      </w:pPr>
      <w:r>
        <w:rPr>
          <w:sz w:val="24"/>
          <w:szCs w:val="24"/>
        </w:rPr>
        <w:t xml:space="preserve">Isso que o Prefeito falou, tudo aquilo que os oradores falaram aqui, é exatamente o momento em que nós estamos vivendo, mas temos que nos aproximar, por isso que nós estamos aqui hoje. Aquilo que o governo está deixando de fazer, nós temos que buscar a possibilidade de fazer; aquilo que a indústria está deixando de fazer, nós temos que cobrar que ela possa fazer; e aquilo que o produtor está deixando de fazer, também precisa se adequar. Então é um conjunto de medidas, é um conjunto de ações. Isolados, nós não vamos a lugar nenhum, temos que estar juntos e vamos usar os nossos direitos quando nós temos os nossos direitos. Não adianta, o nosso direito termina onde começa o direito do outro. </w:t>
      </w:r>
    </w:p>
    <w:p>
      <w:pPr>
        <w:pStyle w:val="Normal"/>
        <w:ind w:firstLine="708"/>
        <w:jc w:val="both"/>
        <w:rPr>
          <w:sz w:val="24"/>
          <w:szCs w:val="24"/>
        </w:rPr>
      </w:pPr>
      <w:r>
        <w:rPr>
          <w:sz w:val="24"/>
          <w:szCs w:val="24"/>
        </w:rPr>
        <w:t>Quero registrar a presença do senhor Renato Romancini, Secretário da Agricultura, Pecuária e Piscicultura do Município de São Miguel do Oeste.</w:t>
      </w:r>
    </w:p>
    <w:p>
      <w:pPr>
        <w:pStyle w:val="Normal"/>
        <w:ind w:firstLine="708"/>
        <w:jc w:val="both"/>
        <w:rPr>
          <w:sz w:val="24"/>
          <w:szCs w:val="24"/>
        </w:rPr>
      </w:pPr>
      <w:r>
        <w:rPr>
          <w:sz w:val="24"/>
          <w:szCs w:val="24"/>
        </w:rPr>
        <w:t>Passo a palavra ao senhor Hélio Lösch, Presidente da Câmara Municipal de Arabutã e produtor de leite.</w:t>
      </w:r>
    </w:p>
    <w:p>
      <w:pPr>
        <w:pStyle w:val="Normal"/>
        <w:ind w:firstLine="708"/>
        <w:jc w:val="both"/>
        <w:rPr/>
      </w:pPr>
      <w:r>
        <w:rPr>
          <w:b/>
          <w:sz w:val="24"/>
          <w:szCs w:val="24"/>
        </w:rPr>
        <w:t>O SR. PRESIDENTE DA CÂMARA MUNICIPAL DE ARABUTÃ (Vereador Hélio Lösch)</w:t>
      </w:r>
      <w:r>
        <w:rPr>
          <w:sz w:val="24"/>
          <w:szCs w:val="24"/>
        </w:rPr>
        <w:t xml:space="preserve"> – </w:t>
      </w:r>
      <w:r>
        <w:rPr>
          <w:i/>
          <w:sz w:val="24"/>
          <w:szCs w:val="24"/>
        </w:rPr>
        <w:t xml:space="preserve">(Cumprimenta os integrantes da mesa e os demais presentes.) </w:t>
      </w:r>
    </w:p>
    <w:p>
      <w:pPr>
        <w:pStyle w:val="Normal"/>
        <w:ind w:firstLine="708"/>
        <w:jc w:val="both"/>
        <w:rPr>
          <w:sz w:val="24"/>
          <w:szCs w:val="24"/>
        </w:rPr>
      </w:pPr>
      <w:r>
        <w:rPr>
          <w:sz w:val="24"/>
          <w:szCs w:val="24"/>
        </w:rPr>
        <w:t>Eu também sou produtor de leite, sou funcionário público há 26 anos, tenho seis mandatos como Vereador e dois como Secretário.</w:t>
      </w:r>
    </w:p>
    <w:p>
      <w:pPr>
        <w:pStyle w:val="Normal"/>
        <w:ind w:firstLine="708"/>
        <w:jc w:val="both"/>
        <w:rPr>
          <w:sz w:val="24"/>
          <w:szCs w:val="24"/>
        </w:rPr>
      </w:pPr>
      <w:r>
        <w:rPr>
          <w:sz w:val="24"/>
          <w:szCs w:val="24"/>
        </w:rPr>
        <w:t>Nós fizemos uma moção, no dia 12 de março, eu não lembro exatamente a data, e enviamos a todos os Deputados Estaduais aqui da nossa região, aos Deputados Federais e a todos os órgãos, inclusive pedindo uma audiência pública, explicando a situação do nosso Município. O nosso Município possui 4.300 habitantes, Arabutã fica perto de Concórdia e atualmente sou o Presidente da Câmara de Vereadores.</w:t>
      </w:r>
    </w:p>
    <w:p>
      <w:pPr>
        <w:pStyle w:val="Normal"/>
        <w:ind w:firstLine="708"/>
        <w:jc w:val="both"/>
        <w:rPr>
          <w:sz w:val="24"/>
          <w:szCs w:val="24"/>
        </w:rPr>
      </w:pPr>
      <w:r>
        <w:rPr>
          <w:sz w:val="24"/>
          <w:szCs w:val="24"/>
        </w:rPr>
        <w:t>Então me preocupo um pouco porque o nosso Município vive de 94% da agricultura. Então eu vejo que nós precisamos pensar muito no impacto que deu no leite, ocorreu uma queda de 30%. Eu vejo mães de família indo ao mercado, dizendo que tinham que reduzir o rancho porque, infelizmente, não tinha mais condições.</w:t>
      </w:r>
    </w:p>
    <w:p>
      <w:pPr>
        <w:pStyle w:val="Normal"/>
        <w:ind w:firstLine="708"/>
        <w:jc w:val="both"/>
        <w:rPr/>
      </w:pPr>
      <w:r>
        <w:rPr>
          <w:sz w:val="24"/>
          <w:szCs w:val="24"/>
        </w:rPr>
        <w:t xml:space="preserve">Eu quero que vocês analisem, e aqui estão as pessoas que podem nos ajudar. De nenhuma forma eu quero criticar uma empresa, porque sem ela o que seria de nós? Da mesma forma, nós temos que ver o impacto que isso gerou. Eu quero que vocês analisem o preço do </w:t>
      </w:r>
      <w:r>
        <w:rPr>
          <w:i/>
          <w:sz w:val="24"/>
          <w:szCs w:val="24"/>
        </w:rPr>
        <w:t>diesel</w:t>
      </w:r>
      <w:r>
        <w:rPr>
          <w:sz w:val="24"/>
          <w:szCs w:val="24"/>
        </w:rPr>
        <w:t xml:space="preserve"> no tempo em que o leite estava a R$ 1,50. Os senhores analisem, eu não vou falar os números. O sal mineral aumentou 35% nos últimos dois meses, perdoem-me se não é isso, pois tem empresas vendedoras aqui.</w:t>
      </w:r>
    </w:p>
    <w:p>
      <w:pPr>
        <w:pStyle w:val="Normal"/>
        <w:ind w:firstLine="708"/>
        <w:jc w:val="both"/>
        <w:rPr>
          <w:sz w:val="24"/>
          <w:szCs w:val="24"/>
        </w:rPr>
      </w:pPr>
      <w:r>
        <w:rPr>
          <w:sz w:val="24"/>
          <w:szCs w:val="24"/>
        </w:rPr>
        <w:t>Então não há mais condições, meus senhores. Eu sou um pequeno produtor, tenho em torno de quarenta vacas. Eu sinto por mim, se eu estou no interior eu tiro leite de manhã e tiro leite de noite. Não há mais condições, gente.</w:t>
      </w:r>
    </w:p>
    <w:p>
      <w:pPr>
        <w:pStyle w:val="Normal"/>
        <w:ind w:firstLine="708"/>
        <w:jc w:val="both"/>
        <w:rPr>
          <w:sz w:val="24"/>
          <w:szCs w:val="24"/>
        </w:rPr>
      </w:pPr>
      <w:r>
        <w:rPr>
          <w:sz w:val="24"/>
          <w:szCs w:val="24"/>
        </w:rPr>
        <w:t>O que me preocupa é que eu ainda tenho dois filhos em casa, que ontem à noite me falaram assim: Pai, acho que vou partir para outra atividade – isso até me surpreendeu. Eu falei: acho que não é a hora. Então, façam uma análise de quantos desses estudantes vão ficar na nossa vida. Eu vi que aqui existem muitos produtores jovens, mas deveria ser feita uma pesquisa da idade média do produtor rural atualmente. Se continuar assim, como é que vou incentivar meu filho: tu tens que tirar leite domingo de manhã, mas sábado de noite ele quer ir a um baile. Não tem chuva, não tem sol, não tem frio e não tem calor. O nosso Estado é privilegiado, nós colhemos o ano inteiro. Quem é produtor de leite tem o direito de colher o ano inteiro. Como é que nós temos países que estão bem de leite e que só tem seis meses de produção por ano. Seis meses, eles têm que estocar a ração que o gado come para consumir nos outros seis meses.</w:t>
      </w:r>
    </w:p>
    <w:p>
      <w:pPr>
        <w:pStyle w:val="Normal"/>
        <w:ind w:firstLine="708"/>
        <w:jc w:val="both"/>
        <w:rPr>
          <w:sz w:val="24"/>
          <w:szCs w:val="24"/>
        </w:rPr>
      </w:pPr>
      <w:r>
        <w:rPr>
          <w:sz w:val="24"/>
          <w:szCs w:val="24"/>
        </w:rPr>
        <w:t>Aqui em Santa Catarina quando tu não tens um produto, tu tens outro, tem variedades. Senhores, nós temos duas saídas, pelo que eu vejo. Uma, imediatamente nós temos que ver algum crédito para esses produtores que estão praticamente falidos. Eu quero que vocês analisem, de todos esses tratores que foram adquiridos em Santa Catarina no Mais Alimentos, eu tenho certeza e digo para vocês que mais de 30% desses tratores foram comprados em cima de vaca leiteira. É verdade ou não é? Então, isso nós temos que analisar.</w:t>
      </w:r>
    </w:p>
    <w:p>
      <w:pPr>
        <w:pStyle w:val="Normal"/>
        <w:ind w:firstLine="708"/>
        <w:jc w:val="both"/>
        <w:rPr>
          <w:sz w:val="24"/>
          <w:szCs w:val="24"/>
        </w:rPr>
      </w:pPr>
      <w:r>
        <w:rPr>
          <w:sz w:val="24"/>
          <w:szCs w:val="24"/>
        </w:rPr>
        <w:t xml:space="preserve">Os agricultores estão endividados, estão atrasados nos bancos. Para nós salvarmos essas pessoas. Enquanto que nós temos pessoas em certos lugares do mundo que estão morrendo de fome, e nós temos condições de produzir o leite bom aqui, nós estamos produzindo leite bom. Nós temos que achar uma saída ou que seja a exportação ou que seja o controle de matrizes. Do meu ponto de vista em 2020, 2021, nós vamos ter bem menos matrizes do que nós temos hoje. Vocês concordam comigo que muitos produtores já partiram colocando, em cima das vacas leiteiras, gado de corte. É um sinal de que não se produz mais muitas matrizes. O que vai acontecer? Vai começar a diminuir. </w:t>
      </w:r>
    </w:p>
    <w:p>
      <w:pPr>
        <w:pStyle w:val="Normal"/>
        <w:ind w:firstLine="708"/>
        <w:jc w:val="both"/>
        <w:rPr>
          <w:sz w:val="24"/>
          <w:szCs w:val="24"/>
        </w:rPr>
      </w:pPr>
      <w:r>
        <w:rPr>
          <w:sz w:val="24"/>
          <w:szCs w:val="24"/>
        </w:rPr>
        <w:t>Talvez nós tenhamos que ver hoje uma luz no final do túnel, para nos salvarmos essas pessoas que realmente não tem como fazer outra coisa. Muitas dessas pessoas não sabem fazer outra coisa a não ser plantar milho, pasto e tirar leite. Onde que nós vamos colocar essas pessoas? Dá para dizer assim: Se o campo não planta, a cidade não janta.</w:t>
      </w:r>
    </w:p>
    <w:p>
      <w:pPr>
        <w:pStyle w:val="Normal"/>
        <w:ind w:firstLine="708"/>
        <w:jc w:val="both"/>
        <w:rPr>
          <w:sz w:val="24"/>
          <w:szCs w:val="24"/>
        </w:rPr>
      </w:pPr>
      <w:r>
        <w:rPr>
          <w:sz w:val="24"/>
          <w:szCs w:val="24"/>
        </w:rPr>
        <w:t xml:space="preserve">Então eu quero deixar registrado aqui, em nome do nosso pequeno Município de Arabutã, que é bem longe daqui, que realmente a gente comece [a fazer algo]. A gente já enviou moção para todas as autoridades do Estado, também autoridades do governo federal, inclusive para os nossos dezesseis Municípios a gente enviou para as Câmaras de Vereadores para que realmente se resolva isso. </w:t>
      </w:r>
    </w:p>
    <w:p>
      <w:pPr>
        <w:pStyle w:val="Normal"/>
        <w:ind w:firstLine="708"/>
        <w:jc w:val="both"/>
        <w:rPr>
          <w:sz w:val="24"/>
          <w:szCs w:val="24"/>
        </w:rPr>
      </w:pPr>
      <w:r>
        <w:rPr>
          <w:sz w:val="24"/>
          <w:szCs w:val="24"/>
        </w:rPr>
        <w:t>Não é para os produtores ficarem ricos, jamais! Eles não precisam ficar ricos, mas que eles possam trabalhar, ter o seu salário digno e que realmente os nossos filhos possam ter um final de semana e que nós possamos ter outra pessoa para substituí-los, para que realmente eles ainda fiquem no campo; caso contrário, não teremos mais nada.</w:t>
      </w:r>
    </w:p>
    <w:p>
      <w:pPr>
        <w:pStyle w:val="Normal"/>
        <w:ind w:firstLine="708"/>
        <w:jc w:val="both"/>
        <w:rPr>
          <w:sz w:val="24"/>
          <w:szCs w:val="24"/>
        </w:rPr>
      </w:pPr>
      <w:r>
        <w:rPr>
          <w:sz w:val="24"/>
          <w:szCs w:val="24"/>
        </w:rPr>
        <w:t>Muito obrigado</w:t>
      </w:r>
      <w:r>
        <w:rPr>
          <w:i/>
          <w:sz w:val="24"/>
          <w:szCs w:val="24"/>
        </w:rPr>
        <w:t>. (Palmas.)</w:t>
      </w:r>
    </w:p>
    <w:p>
      <w:pPr>
        <w:pStyle w:val="Normal"/>
        <w:ind w:firstLine="708"/>
        <w:jc w:val="both"/>
        <w:rPr/>
      </w:pPr>
      <w:r>
        <w:rPr>
          <w:b/>
          <w:sz w:val="24"/>
          <w:szCs w:val="24"/>
        </w:rPr>
        <w:t>O SR. PRESIDENTE (Deputado Estadual Moacir Sopelsa)</w:t>
      </w:r>
      <w:r>
        <w:rPr>
          <w:sz w:val="24"/>
          <w:szCs w:val="24"/>
        </w:rPr>
        <w:t xml:space="preserve"> − Obrigado, Hélio. </w:t>
      </w:r>
    </w:p>
    <w:p>
      <w:pPr>
        <w:pStyle w:val="Normal"/>
        <w:ind w:firstLine="708"/>
        <w:jc w:val="both"/>
        <w:rPr>
          <w:sz w:val="24"/>
          <w:szCs w:val="24"/>
        </w:rPr>
      </w:pPr>
      <w:r>
        <w:rPr>
          <w:sz w:val="24"/>
          <w:szCs w:val="24"/>
        </w:rPr>
        <w:t>Passo a palavra para o senhor Claudir de Costa, produtor e técnico de Cunha Porã.</w:t>
      </w:r>
    </w:p>
    <w:p>
      <w:pPr>
        <w:pStyle w:val="Normal"/>
        <w:ind w:firstLine="708"/>
        <w:jc w:val="both"/>
        <w:rPr/>
      </w:pPr>
      <w:r>
        <w:rPr>
          <w:b/>
          <w:sz w:val="24"/>
          <w:szCs w:val="24"/>
        </w:rPr>
        <w:t>O SR. CLAUDIR DE COSTA</w:t>
      </w:r>
      <w:r>
        <w:rPr>
          <w:sz w:val="24"/>
          <w:szCs w:val="24"/>
        </w:rPr>
        <w:t xml:space="preserve"> − </w:t>
      </w:r>
      <w:r>
        <w:rPr>
          <w:i/>
          <w:sz w:val="24"/>
          <w:szCs w:val="24"/>
        </w:rPr>
        <w:t xml:space="preserve">(Cumprimenta os integrantes da mesa e os demais presentes.) </w:t>
      </w:r>
    </w:p>
    <w:p>
      <w:pPr>
        <w:pStyle w:val="Normal"/>
        <w:ind w:firstLine="708"/>
        <w:jc w:val="both"/>
        <w:rPr/>
      </w:pPr>
      <w:r>
        <w:rPr>
          <w:sz w:val="24"/>
          <w:szCs w:val="24"/>
        </w:rPr>
        <w:t xml:space="preserve"> </w:t>
      </w:r>
      <w:r>
        <w:rPr>
          <w:sz w:val="24"/>
          <w:szCs w:val="24"/>
        </w:rPr>
        <w:t xml:space="preserve">Quero parabenizar as autoridades por terem se aproximado dos produtores. </w:t>
      </w:r>
    </w:p>
    <w:p>
      <w:pPr>
        <w:pStyle w:val="Normal"/>
        <w:ind w:firstLine="708"/>
        <w:jc w:val="both"/>
        <w:rPr>
          <w:sz w:val="24"/>
          <w:szCs w:val="24"/>
        </w:rPr>
      </w:pPr>
      <w:r>
        <w:rPr>
          <w:sz w:val="24"/>
          <w:szCs w:val="24"/>
        </w:rPr>
        <w:t>Eu represento uma família que está há mais de 48 anos produzindo leite lá na nossa propriedade, e durante esse tempo não se faltou uma ordenha, nem de manhã nem de tarde. Mas nós estamos vivendo um momento de dificuldade.</w:t>
      </w:r>
    </w:p>
    <w:p>
      <w:pPr>
        <w:pStyle w:val="Normal"/>
        <w:ind w:firstLine="708"/>
        <w:jc w:val="both"/>
        <w:rPr>
          <w:sz w:val="24"/>
          <w:szCs w:val="24"/>
        </w:rPr>
      </w:pPr>
      <w:r>
        <w:rPr>
          <w:sz w:val="24"/>
          <w:szCs w:val="24"/>
        </w:rPr>
        <w:t>Eu vejo aqui todo mundo falando em importar, temos que ter custos baixos etc. Nós queremos aqui, como produtor, reivindicar às autoridades que liberem... estão liberando a importação de leite dos países porque o Uruguai produz barato, porque a Argentina produz barato e porque a Nova Zelândia produz barato. Nós queremos igualdade de condições com esses países. Se a Nova Zelândia produz barato, vê lá se eles têm as normas ambientais que nós temos. A área deles, se é 200 hectares, é totalmente utilizada, não tem um pezinho de mato, não tem nada, não tem que cercar a sanga, não tem que repor a reserva legal, nem nada. Isso tudo tem custo, todos aqui sabem. Aqui vem a Polícia Ambiental, não tem polícia para prender bandido, mas para prender produtor está cheio porque é mais fácil.</w:t>
      </w:r>
    </w:p>
    <w:p>
      <w:pPr>
        <w:pStyle w:val="Normal"/>
        <w:ind w:firstLine="708"/>
        <w:jc w:val="both"/>
        <w:rPr>
          <w:sz w:val="24"/>
          <w:szCs w:val="24"/>
        </w:rPr>
      </w:pPr>
      <w:r>
        <w:rPr>
          <w:sz w:val="24"/>
          <w:szCs w:val="24"/>
        </w:rPr>
        <w:t xml:space="preserve">Qualquer um vai ao Uruguai, à Argentina e ao Paraguai e vê o preço do adubo, o preço da ureia e o preço do arame. Os produtores do Rio Grande do Sul estão sempre em Livramento com as caminhonetes comprando arame e insumos. Quando pegam um coitado aqui na divisa com a Argentina, vai preso. Mas vê o preço do insumo deles. Claro que o leite do Uruguai é mais barato do que o nosso, assim como o leite da Argentina e o da Nova Zelândia, porque os custos deles são menores. Vai numa loja hoje e pergunta o preço do Adubo 9.33.12 está custando R$ 84,00. Como é que você vai produzir leite? O leite aumentou um pouquinho e o insumo já subiu e piorou a situação. </w:t>
      </w:r>
    </w:p>
    <w:p>
      <w:pPr>
        <w:pStyle w:val="Normal"/>
        <w:ind w:firstLine="708"/>
        <w:jc w:val="both"/>
        <w:rPr>
          <w:sz w:val="24"/>
          <w:szCs w:val="24"/>
        </w:rPr>
      </w:pPr>
      <w:r>
        <w:rPr>
          <w:sz w:val="24"/>
          <w:szCs w:val="24"/>
        </w:rPr>
        <w:t xml:space="preserve">Como eu disse, a nossa propriedade como é antiga não tenho o problema do endividamento, mas mesmo assim os custos estão muito altos. </w:t>
      </w:r>
    </w:p>
    <w:p>
      <w:pPr>
        <w:pStyle w:val="Normal"/>
        <w:ind w:firstLine="708"/>
        <w:jc w:val="both"/>
        <w:rPr>
          <w:sz w:val="24"/>
          <w:szCs w:val="24"/>
        </w:rPr>
      </w:pPr>
      <w:r>
        <w:rPr>
          <w:sz w:val="24"/>
          <w:szCs w:val="24"/>
        </w:rPr>
        <w:t xml:space="preserve">Eu gostaria também de dizer aqui uma coisa que depende das autoridades, nós temos o custo da estrada. Olha, as estradas do interior, sem querer falar em partido, elas são horríveis. </w:t>
      </w:r>
      <w:r>
        <w:rPr>
          <w:i/>
          <w:sz w:val="24"/>
          <w:szCs w:val="24"/>
        </w:rPr>
        <w:t>[Taquígrafo-Revisor: Eduardo Delvalhas dos Santos] [Taquígrafa-Leiturista: Dulce M. da Costa Faria]</w:t>
      </w:r>
    </w:p>
    <w:p>
      <w:pPr>
        <w:pStyle w:val="Normal"/>
        <w:jc w:val="both"/>
        <w:rPr>
          <w:sz w:val="24"/>
          <w:szCs w:val="24"/>
        </w:rPr>
      </w:pPr>
      <w:r>
        <w:rPr>
          <w:sz w:val="24"/>
          <w:szCs w:val="24"/>
        </w:rPr>
        <w:t>Então, isso tudo reflete no frete. O cara compra um carro e estraga. Isso [estradas] cabe ao Poder Público fazer.</w:t>
      </w:r>
    </w:p>
    <w:p>
      <w:pPr>
        <w:pStyle w:val="Normal"/>
        <w:widowControl w:val="false"/>
        <w:autoSpaceDE w:val="false"/>
        <w:ind w:firstLine="851"/>
        <w:jc w:val="both"/>
        <w:rPr>
          <w:sz w:val="24"/>
          <w:szCs w:val="24"/>
        </w:rPr>
      </w:pPr>
      <w:r>
        <w:rPr>
          <w:sz w:val="24"/>
          <w:szCs w:val="24"/>
        </w:rPr>
        <w:t>Também há o custo pela falta de energia elétrica. Antigamente quando faltava energia a Celesc arrumava rápido. Hoje todos [produtores] estão comprando geradores, porque infelizmente quando falta energia estraga o leite. Às vezes a Celesc fica dois, três dias sem arrumar. Enfim, é uma coisa que é possível para o Poder Público resolver.</w:t>
      </w:r>
    </w:p>
    <w:p>
      <w:pPr>
        <w:pStyle w:val="Normal"/>
        <w:widowControl w:val="false"/>
        <w:autoSpaceDE w:val="false"/>
        <w:ind w:firstLine="851"/>
        <w:jc w:val="both"/>
        <w:rPr/>
      </w:pPr>
      <w:r>
        <w:rPr>
          <w:sz w:val="24"/>
          <w:szCs w:val="24"/>
        </w:rPr>
        <w:t xml:space="preserve">Outra questão, que já foi abordada aqui, e aproveito para parabenizar o Deputado que falou sobre isso, </w:t>
      </w:r>
      <w:r>
        <w:rPr>
          <w:kern w:val="2"/>
          <w:sz w:val="24"/>
          <w:szCs w:val="24"/>
        </w:rPr>
        <w:t xml:space="preserve">é sobre a rede de alta tensão. As nossas redes não permitem a instalação de equipamentos, as redes, monofásica e bifásica, têm um custo muito mais alto, o que reflete na conta de luz que todos pagam. </w:t>
      </w:r>
    </w:p>
    <w:p>
      <w:pPr>
        <w:pStyle w:val="Normal"/>
        <w:widowControl w:val="false"/>
        <w:autoSpaceDE w:val="false"/>
        <w:ind w:firstLine="851"/>
        <w:jc w:val="both"/>
        <w:rPr>
          <w:kern w:val="2"/>
          <w:sz w:val="24"/>
          <w:szCs w:val="24"/>
        </w:rPr>
      </w:pPr>
      <w:r>
        <w:rPr>
          <w:kern w:val="2"/>
          <w:sz w:val="24"/>
          <w:szCs w:val="24"/>
        </w:rPr>
        <w:t xml:space="preserve">Temos também a questão do frete. Realmente são muitos os caminhões que fazem o frete, mas se tivéssemos somente um caminhão seria pior porque só uma empresa comprando [o leite] o preço ficaria pior do que está hoje. Digo mais, na nossa propriedade ele está a 27 quilômetros da indústria. E o caminhão que puxa na nossa propriedade faz 70 quilômetros para encher 12 mil litros de leite. Nem por isso temos uma remuneração muito melhor. </w:t>
      </w:r>
    </w:p>
    <w:p>
      <w:pPr>
        <w:pStyle w:val="Normal"/>
        <w:widowControl w:val="false"/>
        <w:autoSpaceDE w:val="false"/>
        <w:ind w:firstLine="851"/>
        <w:jc w:val="both"/>
        <w:rPr>
          <w:kern w:val="2"/>
          <w:sz w:val="24"/>
          <w:szCs w:val="24"/>
        </w:rPr>
      </w:pPr>
      <w:r>
        <w:rPr>
          <w:kern w:val="2"/>
          <w:sz w:val="24"/>
          <w:szCs w:val="24"/>
        </w:rPr>
        <w:t xml:space="preserve">Então, é uma falácia dizer que somos um elo: a indústria, o produtor, o governo, os técnicos da iniciativa privada. Nós temos que trabalhar juntos, mas, hoje está sobrando muitas dificuldades para o produtor. E mais, quando o leite subiu R$ 2,00 para o produtor por um mês, foi a R$ 5,00 na gôndola do supermercado, mas não subiu o custo da embalagem, não subiu a energia elétrica. </w:t>
      </w:r>
    </w:p>
    <w:p>
      <w:pPr>
        <w:pStyle w:val="Normal"/>
        <w:widowControl w:val="false"/>
        <w:autoSpaceDE w:val="false"/>
        <w:ind w:firstLine="851"/>
        <w:jc w:val="both"/>
        <w:rPr>
          <w:kern w:val="2"/>
          <w:sz w:val="24"/>
          <w:szCs w:val="24"/>
        </w:rPr>
      </w:pPr>
      <w:r>
        <w:rPr>
          <w:kern w:val="2"/>
          <w:sz w:val="24"/>
          <w:szCs w:val="24"/>
        </w:rPr>
        <w:t xml:space="preserve">Outro problema que nós temos é a questão da importação direta pelos supermercados. </w:t>
      </w:r>
    </w:p>
    <w:p>
      <w:pPr>
        <w:pStyle w:val="Normal"/>
        <w:widowControl w:val="false"/>
        <w:autoSpaceDE w:val="false"/>
        <w:ind w:firstLine="851"/>
        <w:jc w:val="both"/>
        <w:rPr/>
      </w:pPr>
      <w:r>
        <w:rPr>
          <w:kern w:val="2"/>
          <w:sz w:val="24"/>
          <w:szCs w:val="24"/>
        </w:rPr>
        <w:t xml:space="preserve">Além disso, eu gostaria que as autoridades tomassem providências na questão do soro. Temos aqui grandes empresas transportadoras. Hoje o grande o grande serviço delas é puxar soro lá dos confins de Rondônia e do Mato Grosso, sabe-se lá como é esse soro que está sendo adicionado ao leite.  Então, milhões de litros de leite são deixados de ser utilizados para ser colocado soro. Aqui em Santa Catarina nós não temos esse problema, mas, sabe-se que vem do </w:t>
      </w:r>
      <w:r>
        <w:rPr>
          <w:bCs/>
          <w:kern w:val="2"/>
          <w:sz w:val="24"/>
          <w:szCs w:val="24"/>
        </w:rPr>
        <w:t>Norte</w:t>
      </w:r>
      <w:r>
        <w:rPr>
          <w:kern w:val="2"/>
          <w:sz w:val="24"/>
          <w:szCs w:val="24"/>
        </w:rPr>
        <w:t xml:space="preserve"> para o centro do País, que são os grandes centros consumidores. </w:t>
      </w:r>
    </w:p>
    <w:p>
      <w:pPr>
        <w:pStyle w:val="Normal"/>
        <w:widowControl w:val="false"/>
        <w:autoSpaceDE w:val="false"/>
        <w:ind w:firstLine="851"/>
        <w:jc w:val="both"/>
        <w:rPr>
          <w:kern w:val="2"/>
          <w:sz w:val="24"/>
          <w:szCs w:val="24"/>
        </w:rPr>
      </w:pPr>
      <w:r>
        <w:rPr>
          <w:kern w:val="2"/>
          <w:sz w:val="24"/>
          <w:szCs w:val="24"/>
        </w:rPr>
        <w:t>Acho que quanto mais se produz, pior fica. Nós todos investimos, aumentamos a produção e esse aumento da produção refletiu nesse custo. O consumo, claro, que é importante.</w:t>
      </w:r>
    </w:p>
    <w:p>
      <w:pPr>
        <w:pStyle w:val="Normal"/>
        <w:widowControl w:val="false"/>
        <w:autoSpaceDE w:val="false"/>
        <w:ind w:firstLine="851"/>
        <w:jc w:val="both"/>
        <w:rPr/>
      </w:pPr>
      <w:r>
        <w:rPr>
          <w:kern w:val="2"/>
          <w:sz w:val="24"/>
          <w:szCs w:val="24"/>
        </w:rPr>
        <w:t>Também temos que capacitar os nossos técnicos, porque cada um puxa para um lado. O nosso fator mais escasso aqui na nossa região é a falta de terras, propriedades pequenas com recurso escasso. Aí vem o pessoal e diz: “Oh, você abandona... você está tratando das vacas, passa a produzir a pasto”. Gente, se é para ganhar um salário cada um, o marido e a mulher, quantos litros terão que produzir? Só de mão de obra vai de R$ 0,30 ou R$ 0,40. Então, não é por aí. Aí vem o cara e diz: “Não, eu produzo na minha propriedade, lá eu produzo a pasto</w:t>
      </w:r>
      <w:r>
        <w:rPr>
          <w:b/>
          <w:bCs/>
          <w:kern w:val="2"/>
          <w:sz w:val="24"/>
          <w:szCs w:val="24"/>
        </w:rPr>
        <w:t xml:space="preserve"> </w:t>
      </w:r>
      <w:r>
        <w:rPr>
          <w:bCs/>
          <w:kern w:val="2"/>
          <w:sz w:val="24"/>
          <w:szCs w:val="24"/>
        </w:rPr>
        <w:t>e custa</w:t>
      </w:r>
      <w:r>
        <w:rPr>
          <w:kern w:val="2"/>
          <w:sz w:val="24"/>
          <w:szCs w:val="24"/>
        </w:rPr>
        <w:t xml:space="preserve"> R$ 0,50 o litro.” Mas o cara não apropriou o custo da mão de obra do?... “Não, mas mão de obra ele não paga!” Não paga, mas ele tem que ser remunerado.</w:t>
      </w:r>
    </w:p>
    <w:p>
      <w:pPr>
        <w:pStyle w:val="Normal"/>
        <w:widowControl w:val="false"/>
        <w:autoSpaceDE w:val="false"/>
        <w:ind w:firstLine="851"/>
        <w:jc w:val="both"/>
        <w:rPr>
          <w:kern w:val="2"/>
          <w:sz w:val="24"/>
          <w:szCs w:val="24"/>
        </w:rPr>
      </w:pPr>
      <w:r>
        <w:rPr>
          <w:kern w:val="2"/>
          <w:sz w:val="24"/>
          <w:szCs w:val="24"/>
        </w:rPr>
        <w:t>São vários os fatores, mas acho que foi um fator inicial esta audiência pública e precisamos nos aproximar e continuar.</w:t>
      </w:r>
    </w:p>
    <w:p>
      <w:pPr>
        <w:pStyle w:val="Normal"/>
        <w:widowControl w:val="false"/>
        <w:autoSpaceDE w:val="false"/>
        <w:ind w:firstLine="851"/>
        <w:jc w:val="both"/>
        <w:rPr>
          <w:kern w:val="2"/>
          <w:sz w:val="24"/>
          <w:szCs w:val="24"/>
        </w:rPr>
      </w:pPr>
      <w:r>
        <w:rPr>
          <w:kern w:val="2"/>
          <w:sz w:val="24"/>
          <w:szCs w:val="24"/>
        </w:rPr>
        <w:t>Eu quero parabenizá-lo, Deputado, o senhor é um homem conhecedor, e precisamos ir adiante. Hoje não dá para discutir todo o segmento nessa situação.</w:t>
      </w:r>
    </w:p>
    <w:p>
      <w:pPr>
        <w:pStyle w:val="Normal"/>
        <w:widowControl w:val="false"/>
        <w:autoSpaceDE w:val="false"/>
        <w:ind w:firstLine="851"/>
        <w:jc w:val="both"/>
        <w:rPr/>
      </w:pPr>
      <w:r>
        <w:rPr>
          <w:kern w:val="2"/>
          <w:sz w:val="24"/>
          <w:szCs w:val="24"/>
        </w:rPr>
        <w:t xml:space="preserve">Gostaria de dizer também que anos atrás o preço do leite era tantos centavos, mas com um litro de leite se comprava quase um litro de óleo </w:t>
      </w:r>
      <w:r>
        <w:rPr>
          <w:i/>
          <w:iCs/>
          <w:kern w:val="2"/>
          <w:sz w:val="24"/>
          <w:szCs w:val="24"/>
        </w:rPr>
        <w:t>diesel</w:t>
      </w:r>
      <w:r>
        <w:rPr>
          <w:kern w:val="2"/>
          <w:sz w:val="24"/>
          <w:szCs w:val="24"/>
        </w:rPr>
        <w:t xml:space="preserve">. Hoje são precisos três litros de leite para comprar um litro de óleo </w:t>
      </w:r>
      <w:r>
        <w:rPr>
          <w:i/>
          <w:kern w:val="2"/>
          <w:sz w:val="24"/>
          <w:szCs w:val="24"/>
        </w:rPr>
        <w:t>diesel</w:t>
      </w:r>
      <w:r>
        <w:rPr>
          <w:kern w:val="2"/>
          <w:sz w:val="24"/>
          <w:szCs w:val="24"/>
        </w:rPr>
        <w:t>. E por aí vai.</w:t>
      </w:r>
    </w:p>
    <w:p>
      <w:pPr>
        <w:pStyle w:val="Normal"/>
        <w:widowControl w:val="false"/>
        <w:autoSpaceDE w:val="false"/>
        <w:ind w:firstLine="851"/>
        <w:jc w:val="both"/>
        <w:rPr>
          <w:kern w:val="2"/>
          <w:sz w:val="24"/>
          <w:szCs w:val="24"/>
        </w:rPr>
      </w:pPr>
      <w:r>
        <w:rPr>
          <w:kern w:val="2"/>
          <w:sz w:val="24"/>
          <w:szCs w:val="24"/>
        </w:rPr>
        <w:t xml:space="preserve">A questão do Crédito Rural também foi uma armadilha, muitos produtores acreditaram e fizeram endividamento bastante grande, e hoje eles têm a conta para pagar. </w:t>
      </w:r>
    </w:p>
    <w:p>
      <w:pPr>
        <w:pStyle w:val="Normal"/>
        <w:widowControl w:val="false"/>
        <w:autoSpaceDE w:val="false"/>
        <w:ind w:firstLine="851"/>
        <w:jc w:val="both"/>
        <w:rPr>
          <w:kern w:val="2"/>
          <w:sz w:val="24"/>
          <w:szCs w:val="24"/>
        </w:rPr>
      </w:pPr>
      <w:r>
        <w:rPr>
          <w:kern w:val="2"/>
          <w:sz w:val="24"/>
          <w:szCs w:val="24"/>
        </w:rPr>
        <w:t>Quero agradecer a oportunidade de falar e, mais uma vez, parabenizar todos os presentes.</w:t>
      </w:r>
    </w:p>
    <w:p>
      <w:pPr>
        <w:pStyle w:val="Normal"/>
        <w:widowControl w:val="false"/>
        <w:autoSpaceDE w:val="false"/>
        <w:ind w:firstLine="851"/>
        <w:jc w:val="both"/>
        <w:rPr>
          <w:i/>
          <w:i/>
          <w:iCs/>
          <w:kern w:val="2"/>
          <w:sz w:val="24"/>
          <w:szCs w:val="24"/>
        </w:rPr>
      </w:pPr>
      <w:r>
        <w:rPr>
          <w:kern w:val="2"/>
          <w:sz w:val="24"/>
          <w:szCs w:val="24"/>
        </w:rPr>
        <w:t>Muito obrigado. (</w:t>
      </w:r>
      <w:r>
        <w:rPr>
          <w:i/>
          <w:iCs/>
          <w:kern w:val="2"/>
          <w:sz w:val="24"/>
          <w:szCs w:val="24"/>
        </w:rPr>
        <w:t>Palmas.</w:t>
      </w:r>
      <w:r>
        <w:rPr>
          <w:iCs/>
          <w:kern w:val="2"/>
          <w:sz w:val="24"/>
          <w:szCs w:val="24"/>
        </w:rPr>
        <w:t>)</w:t>
      </w:r>
    </w:p>
    <w:p>
      <w:pPr>
        <w:pStyle w:val="Normal"/>
        <w:widowControl w:val="false"/>
        <w:autoSpaceDE w:val="false"/>
        <w:ind w:firstLine="851"/>
        <w:jc w:val="both"/>
        <w:rPr/>
      </w:pPr>
      <w:r>
        <w:rPr>
          <w:b/>
          <w:kern w:val="2"/>
          <w:sz w:val="24"/>
          <w:szCs w:val="24"/>
        </w:rPr>
        <w:t>O SR. PRESIDENTE (Deputado Estadual Moacir Sopelsa)</w:t>
      </w:r>
      <w:r>
        <w:rPr>
          <w:kern w:val="2"/>
          <w:sz w:val="24"/>
          <w:szCs w:val="24"/>
        </w:rPr>
        <w:t xml:space="preserve"> – Obrigado, Claudir.</w:t>
      </w:r>
    </w:p>
    <w:p>
      <w:pPr>
        <w:pStyle w:val="Normal"/>
        <w:widowControl w:val="false"/>
        <w:autoSpaceDE w:val="false"/>
        <w:ind w:firstLine="851"/>
        <w:jc w:val="both"/>
        <w:rPr>
          <w:kern w:val="2"/>
          <w:sz w:val="24"/>
          <w:szCs w:val="24"/>
        </w:rPr>
      </w:pPr>
      <w:r>
        <w:rPr>
          <w:kern w:val="2"/>
          <w:sz w:val="24"/>
          <w:szCs w:val="24"/>
        </w:rPr>
        <w:t>Com a palavra o senhor Jaime Warken, Vereador de Cunhataí e também produtor.</w:t>
      </w:r>
    </w:p>
    <w:p>
      <w:pPr>
        <w:pStyle w:val="Normal"/>
        <w:widowControl w:val="false"/>
        <w:autoSpaceDE w:val="false"/>
        <w:ind w:firstLine="851"/>
        <w:jc w:val="both"/>
        <w:rPr>
          <w:kern w:val="2"/>
          <w:sz w:val="24"/>
          <w:szCs w:val="24"/>
        </w:rPr>
      </w:pPr>
      <w:r>
        <w:rPr>
          <w:b/>
          <w:bCs/>
          <w:kern w:val="2"/>
          <w:sz w:val="24"/>
          <w:szCs w:val="24"/>
        </w:rPr>
        <w:t xml:space="preserve">O SR. VEREADOR JAIME WARKEN (Cunhataí/SC) – </w:t>
      </w:r>
      <w:r>
        <w:rPr>
          <w:bCs/>
          <w:kern w:val="2"/>
          <w:sz w:val="24"/>
          <w:szCs w:val="24"/>
        </w:rPr>
        <w:t>(</w:t>
      </w:r>
      <w:r>
        <w:rPr>
          <w:bCs/>
          <w:i/>
          <w:kern w:val="2"/>
          <w:sz w:val="24"/>
          <w:szCs w:val="24"/>
        </w:rPr>
        <w:t>Cumprimenta os componentes da mesa e os demais presentes.</w:t>
      </w:r>
      <w:r>
        <w:rPr>
          <w:bCs/>
          <w:kern w:val="2"/>
          <w:sz w:val="24"/>
          <w:szCs w:val="24"/>
        </w:rPr>
        <w:t>)</w:t>
      </w:r>
    </w:p>
    <w:p>
      <w:pPr>
        <w:pStyle w:val="Normal"/>
        <w:widowControl w:val="false"/>
        <w:autoSpaceDE w:val="false"/>
        <w:ind w:firstLine="851"/>
        <w:jc w:val="both"/>
        <w:rPr>
          <w:kern w:val="2"/>
          <w:sz w:val="24"/>
          <w:szCs w:val="24"/>
        </w:rPr>
      </w:pPr>
      <w:r>
        <w:rPr>
          <w:kern w:val="2"/>
          <w:sz w:val="24"/>
          <w:szCs w:val="24"/>
        </w:rPr>
        <w:t xml:space="preserve">Eu quero esclarecer que esta audiência não é um ato político. Até houve uns comentários que viriam aqui jogar ovos, mas não chegamos a esse ponto. </w:t>
      </w:r>
    </w:p>
    <w:p>
      <w:pPr>
        <w:pStyle w:val="Normal"/>
        <w:widowControl w:val="false"/>
        <w:autoSpaceDE w:val="false"/>
        <w:ind w:firstLine="851"/>
        <w:jc w:val="both"/>
        <w:rPr>
          <w:kern w:val="2"/>
          <w:sz w:val="24"/>
          <w:szCs w:val="24"/>
        </w:rPr>
      </w:pPr>
      <w:r>
        <w:rPr>
          <w:kern w:val="2"/>
          <w:sz w:val="24"/>
          <w:szCs w:val="24"/>
        </w:rPr>
        <w:t xml:space="preserve">Quero parabenizar porque conseguimos reunir os produtores e discutir o problema que estamos vivendo, uma vez que essa comissão aqui surgiu da necessidade do nosso dia a dia, pois estamos morrendo e cada um remando para um lugar sem saber aonde vamos chegar; também todos os agricultores que vieram prestigiar esse ato tão importante. Ninguém vai fazer por nós se não reivindicarmos. </w:t>
      </w:r>
    </w:p>
    <w:p>
      <w:pPr>
        <w:pStyle w:val="Normal"/>
        <w:widowControl w:val="false"/>
        <w:autoSpaceDE w:val="false"/>
        <w:ind w:firstLine="851"/>
        <w:jc w:val="both"/>
        <w:rPr>
          <w:kern w:val="2"/>
          <w:sz w:val="24"/>
          <w:szCs w:val="24"/>
        </w:rPr>
      </w:pPr>
      <w:r>
        <w:rPr>
          <w:kern w:val="2"/>
          <w:sz w:val="24"/>
          <w:szCs w:val="24"/>
        </w:rPr>
        <w:t>Aqui não foi envolvido nenhum partido; reunimos os Municípios para tentar melhorar a nossa condição de vida.</w:t>
      </w:r>
    </w:p>
    <w:p>
      <w:pPr>
        <w:pStyle w:val="Normal"/>
        <w:widowControl w:val="false"/>
        <w:autoSpaceDE w:val="false"/>
        <w:ind w:firstLine="851"/>
        <w:jc w:val="both"/>
        <w:rPr>
          <w:kern w:val="2"/>
          <w:sz w:val="24"/>
          <w:szCs w:val="24"/>
        </w:rPr>
      </w:pPr>
      <w:r>
        <w:rPr>
          <w:kern w:val="2"/>
          <w:sz w:val="24"/>
          <w:szCs w:val="24"/>
        </w:rPr>
        <w:t>Fico contente quando o Estado apresenta esses números, o trabalho que o agricultor tem feito, mas, por outro lado, fico triste de voltar para o Município e ver que a realidade lá é diferente.</w:t>
      </w:r>
    </w:p>
    <w:p>
      <w:pPr>
        <w:pStyle w:val="Normal"/>
        <w:widowControl w:val="false"/>
        <w:autoSpaceDE w:val="false"/>
        <w:ind w:firstLine="851"/>
        <w:jc w:val="both"/>
        <w:rPr>
          <w:kern w:val="2"/>
          <w:sz w:val="24"/>
          <w:szCs w:val="24"/>
        </w:rPr>
      </w:pPr>
      <w:r>
        <w:rPr>
          <w:kern w:val="2"/>
          <w:sz w:val="24"/>
          <w:szCs w:val="24"/>
        </w:rPr>
        <w:t>Então, Spies, eu cobro bastante de você, ligo, nós fizemos um trabalho bonito em nosso Município com a Associação Familiar. Aqui presentes estão os nossos Vereadores, o nosso Prefeito, mas, às vezes, eu olho para os jovens e me pergunto: será que estou fazendo a coisa certa incentivando esse jovem a ficar no meio rural? Nós, como legisladores e como produtores, estamos incentivando esse jovem a ficar no meio rural e fazer investimento, mas amanhã, se não der certo, ele vai nos cobrar: Aquele Vereador, aquele Deputado, disse que pode investir que a coisa vai dar certo. Por isso, precisamos replanejar essa atividade, o que queremos, o que o Estado quer. Se hoje nós somos o terceiro, então o Estado tem que ver essa categoria como uma terceira roda da carroça, e não como uma quinta ou uma sexta.</w:t>
      </w:r>
    </w:p>
    <w:p>
      <w:pPr>
        <w:pStyle w:val="Normal"/>
        <w:widowControl w:val="false"/>
        <w:autoSpaceDE w:val="false"/>
        <w:ind w:firstLine="851"/>
        <w:jc w:val="both"/>
        <w:rPr/>
      </w:pPr>
      <w:r>
        <w:rPr>
          <w:kern w:val="2"/>
          <w:sz w:val="24"/>
          <w:szCs w:val="24"/>
        </w:rPr>
        <w:t xml:space="preserve">Então, hoje não aguentamos mais. Eu fui incumbido pela comissão de falar um pouco sobre a legislação. Eu não sou nenhum contador formado, mas estou sentindo no bolso, a cada mês, o imposto que estamos pagando. Nós temos o Projeto de Lei nº 6.380, parado desde 2006, que isenta </w:t>
      </w:r>
      <w:r>
        <w:rPr>
          <w:bCs/>
          <w:kern w:val="2"/>
          <w:sz w:val="24"/>
          <w:szCs w:val="24"/>
        </w:rPr>
        <w:t>PIS, Pasep e Confins</w:t>
      </w:r>
      <w:r>
        <w:rPr>
          <w:b/>
          <w:bCs/>
          <w:kern w:val="2"/>
          <w:sz w:val="24"/>
          <w:szCs w:val="24"/>
        </w:rPr>
        <w:t xml:space="preserve">. </w:t>
      </w:r>
      <w:r>
        <w:rPr>
          <w:kern w:val="2"/>
          <w:sz w:val="24"/>
          <w:szCs w:val="24"/>
        </w:rPr>
        <w:t>Por que esse projeto não está andando? Esse projeto precisa urgentemente tramitar. É um imposto federal que está sendo tributado na ração para gado de leite</w:t>
      </w:r>
      <w:r>
        <w:rPr>
          <w:b/>
          <w:bCs/>
          <w:kern w:val="2"/>
          <w:sz w:val="24"/>
          <w:szCs w:val="24"/>
        </w:rPr>
        <w:t xml:space="preserve">, </w:t>
      </w:r>
      <w:r>
        <w:rPr>
          <w:bCs/>
          <w:kern w:val="2"/>
          <w:sz w:val="24"/>
          <w:szCs w:val="24"/>
        </w:rPr>
        <w:t>enquanto</w:t>
      </w:r>
      <w:r>
        <w:rPr>
          <w:b/>
          <w:bCs/>
          <w:kern w:val="2"/>
          <w:sz w:val="24"/>
          <w:szCs w:val="24"/>
        </w:rPr>
        <w:t xml:space="preserve"> </w:t>
      </w:r>
      <w:r>
        <w:rPr>
          <w:kern w:val="2"/>
          <w:sz w:val="24"/>
          <w:szCs w:val="24"/>
        </w:rPr>
        <w:t xml:space="preserve">que o tributo é isento [na ração para] suínos e frangos. Nós queremos ser comparados ao produtor de suíno. Essa é a nossa briga aqui. </w:t>
      </w:r>
    </w:p>
    <w:p>
      <w:pPr>
        <w:pStyle w:val="Normal"/>
        <w:widowControl w:val="false"/>
        <w:autoSpaceDE w:val="false"/>
        <w:ind w:firstLine="851"/>
        <w:jc w:val="both"/>
        <w:rPr/>
      </w:pPr>
      <w:r>
        <w:rPr>
          <w:kern w:val="2"/>
          <w:sz w:val="24"/>
          <w:szCs w:val="24"/>
        </w:rPr>
        <w:t xml:space="preserve">Então hoje estamos pagando imposto de uma ração igual para cachorro e gato. Eu não quero falar mal do cachorro e do gato, de repente, amanhã, nós vamos precisar </w:t>
      </w:r>
      <w:r>
        <w:rPr>
          <w:bCs/>
          <w:kern w:val="2"/>
          <w:sz w:val="24"/>
          <w:szCs w:val="24"/>
        </w:rPr>
        <w:t>desses animais para tratar da depressão que estamos criando nesses Municípios.</w:t>
      </w:r>
      <w:r>
        <w:rPr>
          <w:b/>
          <w:bCs/>
          <w:kern w:val="2"/>
          <w:sz w:val="24"/>
          <w:szCs w:val="24"/>
        </w:rPr>
        <w:t xml:space="preserve"> </w:t>
      </w:r>
      <w:r>
        <w:rPr>
          <w:kern w:val="2"/>
          <w:sz w:val="24"/>
          <w:szCs w:val="24"/>
        </w:rPr>
        <w:t xml:space="preserve">Essa é a nossa indignação! </w:t>
      </w:r>
    </w:p>
    <w:p>
      <w:pPr>
        <w:pStyle w:val="Normal"/>
        <w:widowControl w:val="false"/>
        <w:autoSpaceDE w:val="false"/>
        <w:ind w:firstLine="851"/>
        <w:jc w:val="both"/>
        <w:rPr/>
      </w:pPr>
      <w:r>
        <w:rPr>
          <w:kern w:val="2"/>
          <w:sz w:val="24"/>
          <w:szCs w:val="24"/>
        </w:rPr>
        <w:t xml:space="preserve">O Estado tem que valorizar a </w:t>
      </w:r>
      <w:r>
        <w:rPr>
          <w:bCs/>
          <w:kern w:val="2"/>
          <w:sz w:val="24"/>
          <w:szCs w:val="24"/>
        </w:rPr>
        <w:t>suinocultura</w:t>
      </w:r>
      <w:r>
        <w:rPr>
          <w:kern w:val="2"/>
          <w:sz w:val="24"/>
          <w:szCs w:val="24"/>
        </w:rPr>
        <w:t xml:space="preserve">. Eu fui produtor até ontem, abandonei a atividade porque eu era o único independente no Município, abandonei atividade. Mas eu quero que o leite também tenha as alíquotas reduzidas imediatamente. Que amanhã, o Governador baixe a portaria reduzindo [a alíquota] para 6%. A isonomia tem que ser para todo mundo. </w:t>
      </w:r>
    </w:p>
    <w:p>
      <w:pPr>
        <w:pStyle w:val="Normal"/>
        <w:widowControl w:val="false"/>
        <w:autoSpaceDE w:val="false"/>
        <w:ind w:firstLine="851"/>
        <w:jc w:val="both"/>
        <w:rPr>
          <w:kern w:val="2"/>
          <w:sz w:val="24"/>
          <w:szCs w:val="24"/>
        </w:rPr>
      </w:pPr>
      <w:r>
        <w:rPr>
          <w:kern w:val="2"/>
          <w:sz w:val="24"/>
          <w:szCs w:val="24"/>
        </w:rPr>
        <w:t>Outra questão é que o produtor precisa de renda. Alguém de vocês aqui vive sem renda? Infelizmente, não vive! Nós precisamos ter renda. O nosso Município, Deputado Moacir Sopelsa, é um dos menores, com 52 quilômetros quadrados, e produz 1,5 milhão de litros leite. Eu acredito que seja o maior produtor por metro quadrado. Nós precisamos, de repente, Prefeito, replanejar nossas atividades. Se isso aí daqui a pouco vai ser uma armadilha, vamos estar endividando a nossa população, é isso que eu não quero, né?</w:t>
      </w:r>
    </w:p>
    <w:p>
      <w:pPr>
        <w:pStyle w:val="Normal"/>
        <w:widowControl w:val="false"/>
        <w:autoSpaceDE w:val="false"/>
        <w:ind w:firstLine="851"/>
        <w:jc w:val="both"/>
        <w:rPr/>
      </w:pPr>
      <w:r>
        <w:rPr>
          <w:kern w:val="2"/>
          <w:sz w:val="24"/>
          <w:szCs w:val="24"/>
        </w:rPr>
        <w:t xml:space="preserve">Cunhataí é a única Prefeitura que tem uma máquina pré-secado para estocar comida [pasto] quando sobra no verão para ter no inverno, </w:t>
      </w:r>
      <w:r>
        <w:rPr>
          <w:bCs/>
          <w:kern w:val="2"/>
          <w:sz w:val="24"/>
          <w:szCs w:val="24"/>
        </w:rPr>
        <w:t>para ser mais competitivo. Hoje o pasto</w:t>
      </w:r>
      <w:r>
        <w:rPr>
          <w:kern w:val="2"/>
          <w:sz w:val="24"/>
          <w:szCs w:val="24"/>
        </w:rPr>
        <w:t xml:space="preserve"> está sendo estocado lá. A importância de produzir leite com ração, a genética que nós temos hoje ‒ o que está nos Estados Unidos e na Europa está em Santa Catarina ‒ precisa de minerais e um pouquinho de milho.</w:t>
      </w:r>
    </w:p>
    <w:p>
      <w:pPr>
        <w:pStyle w:val="Normal"/>
        <w:widowControl w:val="false"/>
        <w:autoSpaceDE w:val="false"/>
        <w:ind w:firstLine="851"/>
        <w:jc w:val="both"/>
        <w:rPr/>
      </w:pPr>
      <w:r>
        <w:rPr>
          <w:kern w:val="2"/>
          <w:sz w:val="24"/>
          <w:szCs w:val="24"/>
        </w:rPr>
        <w:t xml:space="preserve">Aqui trago alguns números. A nossa empresa que recolhe animais, em Cunha Porã, no último mês recolheu 340 toneladas de animais mortos em 16 Municípios. Quer dizer, eu passo no meu Município e vejo muitos silos vazios. O que aconteceu? Ele tirou a ração, caiu a imunidade e a vaca adoeceu. O produtor gastou uns R$ 500,00 de remédio, perdeu a vaca e ainda teve que pagar para retirar a vaca da propriedade. Então, essa é a realidade que estamos vivendo hoje no Município. A vaca precisa, por mais que </w:t>
      </w:r>
      <w:r>
        <w:rPr>
          <w:bCs/>
          <w:kern w:val="2"/>
          <w:sz w:val="24"/>
          <w:szCs w:val="24"/>
        </w:rPr>
        <w:t xml:space="preserve">seja criada no pasto, de </w:t>
      </w:r>
      <w:r>
        <w:rPr>
          <w:kern w:val="2"/>
          <w:sz w:val="24"/>
          <w:szCs w:val="24"/>
        </w:rPr>
        <w:t xml:space="preserve">um pouquinho de energia, precisa repor os minerais, senão ela vai se desgastar, vai cair a imunidade e ela vai morrer. </w:t>
      </w:r>
    </w:p>
    <w:p>
      <w:pPr>
        <w:pStyle w:val="Normal"/>
        <w:widowControl w:val="false"/>
        <w:autoSpaceDE w:val="false"/>
        <w:ind w:firstLine="851"/>
        <w:jc w:val="both"/>
        <w:rPr>
          <w:kern w:val="2"/>
          <w:sz w:val="24"/>
          <w:szCs w:val="24"/>
        </w:rPr>
      </w:pPr>
      <w:r>
        <w:rPr>
          <w:kern w:val="2"/>
          <w:sz w:val="24"/>
          <w:szCs w:val="24"/>
        </w:rPr>
        <w:t>Esta audiência não será a primeira, não será a última, Deputado Moacir Sopelsa. Parabéns pelo evento, eu gostaria que tivesse tempo para que todos pudessem expressar o que estão sentindo na pele sobre a atividade de leite que hoje estamos vivenciando. E leve ao Governador, aos Deputados Federais e aos Deputados Estaduais, para que olhem diferente para esses números apresentados, pois o setor tem que ser replanejado, tem que ser visto de outra forma e ser tratado como as outras cadeias produtivas do Estado.</w:t>
      </w:r>
    </w:p>
    <w:p>
      <w:pPr>
        <w:pStyle w:val="Normal"/>
        <w:widowControl w:val="false"/>
        <w:autoSpaceDE w:val="false"/>
        <w:ind w:firstLine="851"/>
        <w:jc w:val="both"/>
        <w:rPr>
          <w:i/>
          <w:i/>
          <w:iCs/>
          <w:kern w:val="2"/>
          <w:sz w:val="24"/>
          <w:szCs w:val="24"/>
        </w:rPr>
      </w:pPr>
      <w:r>
        <w:rPr>
          <w:kern w:val="2"/>
          <w:sz w:val="24"/>
          <w:szCs w:val="24"/>
        </w:rPr>
        <w:t>Obrigado pelo espaço de falar. (</w:t>
      </w:r>
      <w:r>
        <w:rPr>
          <w:i/>
          <w:iCs/>
          <w:kern w:val="2"/>
          <w:sz w:val="24"/>
          <w:szCs w:val="24"/>
        </w:rPr>
        <w:t>Palmas.</w:t>
      </w:r>
      <w:r>
        <w:rPr>
          <w:iCs/>
          <w:kern w:val="2"/>
          <w:sz w:val="24"/>
          <w:szCs w:val="24"/>
        </w:rPr>
        <w:t>)</w:t>
      </w:r>
    </w:p>
    <w:p>
      <w:pPr>
        <w:pStyle w:val="Normal"/>
        <w:widowControl w:val="false"/>
        <w:autoSpaceDE w:val="false"/>
        <w:ind w:firstLine="851"/>
        <w:jc w:val="both"/>
        <w:rPr/>
      </w:pPr>
      <w:r>
        <w:rPr>
          <w:b/>
          <w:sz w:val="24"/>
          <w:szCs w:val="24"/>
        </w:rPr>
        <w:t>O SR. PRESIDENTE (Deputado Estadual Moacir Sopelsa)</w:t>
      </w:r>
      <w:r>
        <w:rPr>
          <w:b/>
          <w:kern w:val="2"/>
          <w:sz w:val="24"/>
          <w:szCs w:val="24"/>
        </w:rPr>
        <w:t xml:space="preserve"> -</w:t>
      </w:r>
      <w:r>
        <w:rPr>
          <w:kern w:val="2"/>
          <w:sz w:val="24"/>
          <w:szCs w:val="24"/>
        </w:rPr>
        <w:t xml:space="preserve"> Obrigado, Jaime.</w:t>
      </w:r>
    </w:p>
    <w:p>
      <w:pPr>
        <w:pStyle w:val="Normal"/>
        <w:widowControl w:val="false"/>
        <w:autoSpaceDE w:val="false"/>
        <w:ind w:firstLine="851"/>
        <w:jc w:val="both"/>
        <w:rPr/>
      </w:pPr>
      <w:r>
        <w:rPr>
          <w:kern w:val="2"/>
          <w:sz w:val="24"/>
          <w:szCs w:val="24"/>
        </w:rPr>
        <w:t xml:space="preserve">Deputada Luciane Carminatti, Deputados Dirceu Dresch, Cesar Valduga, Altair Silva, o senhor Valter, e todos que estão aqui na mesa, saibam que esta audiência nasceu pelo grupo de produtores no </w:t>
      </w:r>
      <w:r>
        <w:rPr>
          <w:iCs/>
          <w:kern w:val="2"/>
          <w:sz w:val="24"/>
          <w:szCs w:val="24"/>
        </w:rPr>
        <w:t>WhatsApp</w:t>
      </w:r>
      <w:r>
        <w:rPr>
          <w:i/>
          <w:iCs/>
          <w:kern w:val="2"/>
          <w:sz w:val="24"/>
          <w:szCs w:val="24"/>
        </w:rPr>
        <w:t xml:space="preserve">. </w:t>
      </w:r>
      <w:r>
        <w:rPr>
          <w:kern w:val="2"/>
          <w:sz w:val="24"/>
          <w:szCs w:val="24"/>
        </w:rPr>
        <w:t>Temos o Júnior, ele é emocional e de tanto eu ver as postagens dele nasceu esta audiência pública. Então, temos que reconhecer de que estamos aqui a pedido de vocês, porque vocês estão sentindo isso na carne.</w:t>
      </w:r>
    </w:p>
    <w:p>
      <w:pPr>
        <w:pStyle w:val="Normal"/>
        <w:widowControl w:val="false"/>
        <w:autoSpaceDE w:val="false"/>
        <w:ind w:firstLine="851"/>
        <w:jc w:val="both"/>
        <w:rPr>
          <w:kern w:val="2"/>
          <w:sz w:val="24"/>
          <w:szCs w:val="24"/>
        </w:rPr>
      </w:pPr>
      <w:r>
        <w:rPr>
          <w:kern w:val="2"/>
          <w:sz w:val="24"/>
          <w:szCs w:val="24"/>
        </w:rPr>
        <w:t>Com a palavra o senhor Claudimar Ferrari, Vereador e produtor do Município de Sul Brasil.</w:t>
      </w:r>
    </w:p>
    <w:p>
      <w:pPr>
        <w:pStyle w:val="Normal"/>
        <w:widowControl w:val="false"/>
        <w:autoSpaceDE w:val="false"/>
        <w:ind w:firstLine="851"/>
        <w:jc w:val="both"/>
        <w:rPr/>
      </w:pPr>
      <w:r>
        <w:rPr>
          <w:b/>
          <w:sz w:val="24"/>
          <w:szCs w:val="24"/>
        </w:rPr>
        <w:t>O SR. CLAUDIMAR FERRARI</w:t>
      </w:r>
      <w:r>
        <w:rPr>
          <w:kern w:val="2"/>
          <w:sz w:val="24"/>
          <w:szCs w:val="24"/>
        </w:rPr>
        <w:t xml:space="preserve"> − </w:t>
      </w:r>
      <w:r>
        <w:rPr>
          <w:bCs/>
          <w:kern w:val="2"/>
          <w:sz w:val="24"/>
          <w:szCs w:val="24"/>
        </w:rPr>
        <w:t>(</w:t>
      </w:r>
      <w:r>
        <w:rPr>
          <w:bCs/>
          <w:i/>
          <w:kern w:val="2"/>
          <w:sz w:val="24"/>
          <w:szCs w:val="24"/>
        </w:rPr>
        <w:t>Cumprimenta os componentes da mesa e os demais presentes.</w:t>
      </w:r>
      <w:r>
        <w:rPr>
          <w:bCs/>
          <w:kern w:val="2"/>
          <w:sz w:val="24"/>
          <w:szCs w:val="24"/>
        </w:rPr>
        <w:t>)</w:t>
      </w:r>
    </w:p>
    <w:p>
      <w:pPr>
        <w:pStyle w:val="Normal"/>
        <w:widowControl w:val="false"/>
        <w:autoSpaceDE w:val="false"/>
        <w:ind w:firstLine="851"/>
        <w:jc w:val="both"/>
        <w:rPr/>
      </w:pPr>
      <w:r>
        <w:rPr>
          <w:kern w:val="2"/>
          <w:sz w:val="24"/>
          <w:szCs w:val="24"/>
        </w:rPr>
        <w:t>Inicio minha fala pedindo ao Guilherme, nosso representante dos produtores, que coloque, para que eu tenha os números exatos, o custo de produção por litro de leite, o valor médio praticado e o custo final do leite após sair da empresa. Temos que fazer esses questionamentos para que fique bem claro onde fica a maior parte do dinheiro que vem do leite.</w:t>
      </w:r>
    </w:p>
    <w:p>
      <w:pPr>
        <w:pStyle w:val="Normal"/>
        <w:widowControl w:val="false"/>
        <w:autoSpaceDE w:val="false"/>
        <w:ind w:firstLine="851"/>
        <w:jc w:val="both"/>
        <w:rPr/>
      </w:pPr>
      <w:r>
        <w:rPr>
          <w:b/>
          <w:kern w:val="2"/>
          <w:sz w:val="24"/>
          <w:szCs w:val="24"/>
        </w:rPr>
        <w:t xml:space="preserve">O SR. GUILHERME WERLANG – </w:t>
      </w:r>
      <w:r>
        <w:rPr>
          <w:kern w:val="2"/>
          <w:sz w:val="24"/>
          <w:szCs w:val="24"/>
        </w:rPr>
        <w:t>Ferrari, o preço médio base exercido no ano passado foi de R$</w:t>
      </w:r>
      <w:r>
        <w:rPr>
          <w:b/>
          <w:kern w:val="2"/>
          <w:sz w:val="24"/>
          <w:szCs w:val="24"/>
        </w:rPr>
        <w:t xml:space="preserve"> </w:t>
      </w:r>
      <w:r>
        <w:rPr>
          <w:kern w:val="2"/>
          <w:sz w:val="24"/>
          <w:szCs w:val="24"/>
        </w:rPr>
        <w:t>1,06 pago ao produtor, isso é base</w:t>
      </w:r>
      <w:r>
        <w:rPr>
          <w:b/>
          <w:bCs/>
          <w:kern w:val="2"/>
          <w:sz w:val="24"/>
          <w:szCs w:val="24"/>
        </w:rPr>
        <w:t xml:space="preserve"> </w:t>
      </w:r>
      <w:r>
        <w:rPr>
          <w:kern w:val="2"/>
          <w:sz w:val="24"/>
          <w:szCs w:val="24"/>
        </w:rPr>
        <w:t>C</w:t>
      </w:r>
      <w:r>
        <w:rPr>
          <w:bCs/>
          <w:kern w:val="2"/>
          <w:sz w:val="24"/>
          <w:szCs w:val="24"/>
        </w:rPr>
        <w:t>onseleite.</w:t>
      </w:r>
      <w:r>
        <w:rPr>
          <w:b/>
          <w:bCs/>
          <w:kern w:val="2"/>
          <w:sz w:val="24"/>
          <w:szCs w:val="24"/>
        </w:rPr>
        <w:t xml:space="preserve"> </w:t>
      </w:r>
      <w:r>
        <w:rPr>
          <w:bCs/>
          <w:kern w:val="2"/>
          <w:sz w:val="24"/>
          <w:szCs w:val="24"/>
        </w:rPr>
        <w:t>O</w:t>
      </w:r>
      <w:r>
        <w:rPr>
          <w:b/>
          <w:bCs/>
          <w:kern w:val="2"/>
          <w:sz w:val="24"/>
          <w:szCs w:val="24"/>
        </w:rPr>
        <w:t xml:space="preserve"> </w:t>
      </w:r>
      <w:r>
        <w:rPr>
          <w:kern w:val="2"/>
          <w:sz w:val="24"/>
          <w:szCs w:val="24"/>
        </w:rPr>
        <w:t>preço médio que a gente levantou pela comissão de produtores, falando em nome de quase 3.000 produtores, foi de R$ 1,28; e o preço dos 14 produtos lácteos mais comercializados no mercado, fazendo a relação do peso de cada um, quanto de leite vai para fazer 1 quilo ou 1 litro de cada produto, é de R$ 5,33 praticado hoje no mercado.</w:t>
      </w:r>
    </w:p>
    <w:p>
      <w:pPr>
        <w:pStyle w:val="Normal"/>
        <w:widowControl w:val="false"/>
        <w:autoSpaceDE w:val="false"/>
        <w:ind w:firstLine="851"/>
        <w:jc w:val="both"/>
        <w:rPr/>
      </w:pPr>
      <w:r>
        <w:rPr>
          <w:kern w:val="2"/>
          <w:sz w:val="24"/>
          <w:szCs w:val="24"/>
        </w:rPr>
        <w:t>Eu gostaria de lembrar, pois esqueci de falar antes, que nesse primeiro momento em que estamos tendo um aumento de R$ 0,06, R$ 0,07, como foi divulgado pela imprensa, hoje no mercado o leite UHT já aumentou na base de R$ 1,20. Isso é pesquisa nossa, de várias marcas, não é uma ou outra marca. Então, tivemos um aumento de R$ 0,06 ou R$ 0,07, sendo que o UHT, que é o nosso supervilão − isso é um problema talvez da indústria, não estamos questionando essa questão −, hoje tem um aumento médio de R$1,20 a R$1,30, e para o produtor foi passado R$ 0,06. (</w:t>
      </w:r>
      <w:r>
        <w:rPr>
          <w:i/>
          <w:iCs/>
          <w:kern w:val="2"/>
          <w:sz w:val="24"/>
          <w:szCs w:val="24"/>
        </w:rPr>
        <w:t>Palmas.</w:t>
      </w:r>
      <w:r>
        <w:rPr>
          <w:kern w:val="2"/>
          <w:sz w:val="24"/>
          <w:szCs w:val="24"/>
        </w:rPr>
        <w:t>)</w:t>
      </w:r>
    </w:p>
    <w:p>
      <w:pPr>
        <w:pStyle w:val="Normal"/>
        <w:widowControl w:val="false"/>
        <w:autoSpaceDE w:val="false"/>
        <w:ind w:firstLine="851"/>
        <w:jc w:val="both"/>
        <w:rPr/>
      </w:pPr>
      <w:r>
        <w:rPr>
          <w:b/>
          <w:kern w:val="2"/>
          <w:sz w:val="24"/>
          <w:szCs w:val="24"/>
        </w:rPr>
        <w:t>O SR. CLAUDIMAR FERRARI</w:t>
      </w:r>
      <w:r>
        <w:rPr>
          <w:kern w:val="2"/>
          <w:sz w:val="24"/>
          <w:szCs w:val="24"/>
        </w:rPr>
        <w:t xml:space="preserve"> − Só para fazer uma colocação ao representante das nossas indústrias: você tem algum questionamento quanto a esse preço final do leite de R$ 5,33? É realmente esse o preço final do litro que vocês recolhem depois que saem?</w:t>
      </w:r>
    </w:p>
    <w:p>
      <w:pPr>
        <w:pStyle w:val="Normal"/>
        <w:widowControl w:val="false"/>
        <w:autoSpaceDE w:val="false"/>
        <w:ind w:firstLine="851"/>
        <w:jc w:val="both"/>
        <w:rPr/>
      </w:pPr>
      <w:r>
        <w:rPr>
          <w:b/>
          <w:bCs/>
          <w:kern w:val="2"/>
          <w:sz w:val="24"/>
          <w:szCs w:val="24"/>
        </w:rPr>
        <w:t xml:space="preserve"> </w:t>
      </w:r>
      <w:r>
        <w:rPr>
          <w:kern w:val="2"/>
          <w:sz w:val="24"/>
          <w:szCs w:val="24"/>
        </w:rPr>
        <w:t>Outra pergunta: se no mercado aumentou R$ 1,20 − esse é um levantamento que temos baseado em números, em pesquisas, não é coisa da cabeça de ninguém − por que até agora para nós foi repassado somente R$ 0,10, R$ 0, 15, R$ 0,20, vamos jogar para o alto, R$ 0,20? Custa dividirmos um pouquinho dessa margem, gente? Se sai da empresa 1 litro de leite que entra lá, 1milhão de litros de leite por dia saem da empresa R$ 5,333 milhões, não é verdade? E é pago em média R$ 1,6 milhão aos produtores. Quem fica com a grande parte desse dinheiro? Por que não repassam alguma coisa para nós?</w:t>
      </w:r>
    </w:p>
    <w:p>
      <w:pPr>
        <w:pStyle w:val="Normal"/>
        <w:widowControl w:val="false"/>
        <w:autoSpaceDE w:val="false"/>
        <w:ind w:firstLine="851"/>
        <w:jc w:val="both"/>
        <w:rPr>
          <w:kern w:val="2"/>
          <w:sz w:val="24"/>
          <w:szCs w:val="24"/>
        </w:rPr>
      </w:pPr>
      <w:r>
        <w:rPr>
          <w:kern w:val="2"/>
          <w:sz w:val="24"/>
          <w:szCs w:val="24"/>
        </w:rPr>
        <w:t>Uma coisa que me chamou muita atenção aqui, a gente ouve muito falar em sucessão familiar. Vou ser breve, citar alguns tópicos só porque no estender da hora a gente vai se alongar demais. Só se faz sucessão familiar com renda. Nenhum jovem fica no campo sem ter dinheiro. Está cheio de oportunidade por aí. Se é para nós trabalharmos dia e noite, sem 13º salário, sem férias, sem nada, para trabalhar por salário mínimo? Puxa vida! Tem muita coisa melhor para se fazer.</w:t>
      </w:r>
    </w:p>
    <w:p>
      <w:pPr>
        <w:pStyle w:val="Normal"/>
        <w:widowControl w:val="false"/>
        <w:autoSpaceDE w:val="false"/>
        <w:ind w:firstLine="851"/>
        <w:jc w:val="both"/>
        <w:rPr/>
      </w:pPr>
      <w:r>
        <w:rPr>
          <w:kern w:val="2"/>
          <w:sz w:val="24"/>
          <w:szCs w:val="24"/>
        </w:rPr>
        <w:t xml:space="preserve">As nossas propriedades são empresas, com investimentos milionários. Nós nos adequamos às normativas, nós investimos pesado, está todo mundo aqui endividado ‒ falamos todo mundo pelo modo de dizer, mas acredito que 90% do povo está endividado, como vamos pagar as contas? Deputado Altair Silva, lembra da audiência pública que fizemos lá em Florianópolis? Eu falei lá que se não melhorar o preço daqui seis meses nós vamos quebrar. Foi em novembro, né? Dezembro, janeiro, fevereiro, março e abril, cinco meses já se foram. </w:t>
      </w:r>
    </w:p>
    <w:p>
      <w:pPr>
        <w:pStyle w:val="Normal"/>
        <w:widowControl w:val="false"/>
        <w:autoSpaceDE w:val="false"/>
        <w:ind w:firstLine="851"/>
        <w:jc w:val="both"/>
        <w:rPr/>
      </w:pPr>
      <w:r>
        <w:rPr>
          <w:kern w:val="2"/>
          <w:sz w:val="24"/>
          <w:szCs w:val="24"/>
        </w:rPr>
        <w:t>Estávamos conversando aqui: quantos de nós estamos à beira da falência? Sou um grande admirador do Airton Spies, que é um cara inteligentíssimo, mas discordo de uma coisa que você falou: “Que nós vamos nos afogar no leite”. Eu discordo, pois nós vamos é parar de produzir. Do jeito que está nós vamos parar de produzir. (</w:t>
      </w:r>
      <w:r>
        <w:rPr>
          <w:i/>
          <w:kern w:val="2"/>
          <w:sz w:val="24"/>
          <w:szCs w:val="24"/>
        </w:rPr>
        <w:t>Palmas.</w:t>
      </w:r>
      <w:r>
        <w:rPr>
          <w:kern w:val="2"/>
          <w:sz w:val="24"/>
          <w:szCs w:val="24"/>
        </w:rPr>
        <w:t>)</w:t>
      </w:r>
    </w:p>
    <w:p>
      <w:pPr>
        <w:pStyle w:val="Normal"/>
        <w:widowControl w:val="false"/>
        <w:autoSpaceDE w:val="false"/>
        <w:ind w:firstLine="851"/>
        <w:jc w:val="both"/>
        <w:rPr>
          <w:kern w:val="2"/>
          <w:sz w:val="24"/>
          <w:szCs w:val="24"/>
        </w:rPr>
      </w:pPr>
      <w:r>
        <w:rPr>
          <w:kern w:val="2"/>
          <w:sz w:val="24"/>
          <w:szCs w:val="24"/>
        </w:rPr>
        <w:t>Acho que não vamos continuar mais na atividade. Aqui no oeste são milhares de famílias que já abandonaram [a produção de leite], e quantas ainda vão abandonar devido a isso. Aqui se falou em “ouro branco”. Concordo! “Ouro branco” nos R$ 5,33 . Agora, como é que vocês falam em “ouro branco” se estamos indo à falência? Que “ouro branco” é esse, gente? Alguém consegue me explicar que “ouro branco” é esse que vai falir todo mundo? Porque quem investiu na propriedade vai à falência! Com esses preços praticados vai à falência!</w:t>
      </w:r>
    </w:p>
    <w:p>
      <w:pPr>
        <w:pStyle w:val="Normal"/>
        <w:widowControl w:val="false"/>
        <w:autoSpaceDE w:val="false"/>
        <w:ind w:firstLine="851"/>
        <w:jc w:val="both"/>
        <w:rPr/>
      </w:pPr>
      <w:r>
        <w:rPr>
          <w:kern w:val="2"/>
          <w:sz w:val="24"/>
          <w:szCs w:val="24"/>
        </w:rPr>
        <w:t xml:space="preserve">Também comentaram que no Uruguai se produz leite com um custo barato. Que venham aqui nos ensinar a baixar o nosso custo quem disse que lá produz barato. Eu desafio! Eu desafio que venham nos ensinar a produzir leite com o </w:t>
      </w:r>
      <w:r>
        <w:rPr>
          <w:i/>
          <w:kern w:val="2"/>
          <w:sz w:val="24"/>
          <w:szCs w:val="24"/>
        </w:rPr>
        <w:t>diesel</w:t>
      </w:r>
      <w:r>
        <w:rPr>
          <w:kern w:val="2"/>
          <w:sz w:val="24"/>
          <w:szCs w:val="24"/>
        </w:rPr>
        <w:t xml:space="preserve"> a quase R$ 4,00, com o medicamento Hepatoxan ‒ todos aqui conhecem esse medicamento, é um antitóxico, é o mais simples que tem no mercado. É eficiente, mas simples, modo de dizer, simples. Há dois anos estava a R$ 9,00; hoje compramos a quase R$ 20,00 o frasco. E o nosso preço, o nosso produto, onde foi? O nosso “ouro branco” está onde?</w:t>
      </w:r>
    </w:p>
    <w:p>
      <w:pPr>
        <w:pStyle w:val="Normal"/>
        <w:widowControl w:val="false"/>
        <w:autoSpaceDE w:val="false"/>
        <w:ind w:firstLine="851"/>
        <w:jc w:val="both"/>
        <w:rPr>
          <w:kern w:val="2"/>
          <w:sz w:val="24"/>
          <w:szCs w:val="24"/>
        </w:rPr>
      </w:pPr>
      <w:r>
        <w:rPr>
          <w:kern w:val="2"/>
          <w:sz w:val="24"/>
          <w:szCs w:val="24"/>
        </w:rPr>
        <w:t xml:space="preserve">Não queremos ser inimigos da indústria, pelo contrário. Agora, digo uma coisa para vocês: nós vamos morrer abraçados porque se pararmos de produzir a empresa vai fechar também. A empresa para de recolher o nosso leite uma semana, nós vamos quebrar. Mas, se pararmos de produzir uma semana, vocês também vão quebrar; portanto vamos ter que nos ajudar. Não estamos aqui para brigar, estamos para reivindicar os nossos direitos. </w:t>
      </w:r>
    </w:p>
    <w:p>
      <w:pPr>
        <w:pStyle w:val="Normal"/>
        <w:widowControl w:val="false"/>
        <w:autoSpaceDE w:val="false"/>
        <w:ind w:firstLine="851"/>
        <w:jc w:val="both"/>
        <w:rPr/>
      </w:pPr>
      <w:r>
        <w:rPr>
          <w:kern w:val="2"/>
          <w:sz w:val="24"/>
          <w:szCs w:val="24"/>
        </w:rPr>
        <w:t xml:space="preserve">Eu acho que já passou da hora, eu falei em novembro, lá na Assembleia Legislativa do Estado de Santa Catarina, que em seis meses nos íamos quebrar, e melhorou muito pouco ou quase nada! O pouquinho que aumentou do preço, a ração já aumentou mais, o óleo </w:t>
      </w:r>
      <w:r>
        <w:rPr>
          <w:i/>
          <w:kern w:val="2"/>
          <w:sz w:val="24"/>
          <w:szCs w:val="24"/>
        </w:rPr>
        <w:t xml:space="preserve">diesel </w:t>
      </w:r>
      <w:r>
        <w:rPr>
          <w:kern w:val="2"/>
          <w:sz w:val="24"/>
          <w:szCs w:val="24"/>
        </w:rPr>
        <w:t>também, a energia elétrica também. Tudo teve aumento e nós estamos fazendo o quê? Simplesmente trabalhando, trabalhando e trabalhando!</w:t>
      </w:r>
    </w:p>
    <w:p>
      <w:pPr>
        <w:pStyle w:val="Normal"/>
        <w:widowControl w:val="false"/>
        <w:autoSpaceDE w:val="false"/>
        <w:ind w:firstLine="851"/>
        <w:jc w:val="both"/>
        <w:rPr>
          <w:kern w:val="2"/>
          <w:sz w:val="24"/>
          <w:szCs w:val="24"/>
        </w:rPr>
      </w:pPr>
      <w:r>
        <w:rPr>
          <w:kern w:val="2"/>
          <w:sz w:val="24"/>
          <w:szCs w:val="24"/>
        </w:rPr>
        <w:t xml:space="preserve"> </w:t>
      </w:r>
      <w:r>
        <w:rPr>
          <w:kern w:val="2"/>
          <w:sz w:val="24"/>
          <w:szCs w:val="24"/>
        </w:rPr>
        <w:t>Parabéns ao meio de crédito à iniciativa, parabéns, Guilherme, por teus números. Eu quero que alguém questione os nossos números. Por que ninguém questiona os números que você colocou? Nós estamos abertos para questionamentos sobre os números que você colocou, porque foi feito levantamento, foi feita pesquisa e temos fontes, não temos números oficiais porque não temos ainda uma entidade oficial. Mas vamos ter, sim, e precisamos ter, porque a cadeia leiteira, como foi falado aqui antes, é a maior geradora de emprego e renda do oeste catarinense, com certeza!</w:t>
      </w:r>
    </w:p>
    <w:p>
      <w:pPr>
        <w:pStyle w:val="Normal"/>
        <w:widowControl w:val="false"/>
        <w:autoSpaceDE w:val="false"/>
        <w:ind w:firstLine="851"/>
        <w:jc w:val="both"/>
        <w:rPr>
          <w:kern w:val="2"/>
          <w:sz w:val="24"/>
          <w:szCs w:val="24"/>
        </w:rPr>
      </w:pPr>
      <w:r>
        <w:rPr>
          <w:kern w:val="2"/>
          <w:sz w:val="24"/>
          <w:szCs w:val="24"/>
        </w:rPr>
        <w:t xml:space="preserve">O Município de Sul Brasil hoje tem mais de 800 pessoas que trabalham direto só na agricultura com o leite, sem contar os indiretos. Temos uma produção de 1,4 milhão litro por mês de leite, perdemos R$ 0,50 em média por litro. São R$ 750 mil unidades por mês. Anos atrás, quando se tinha estiagens severas, uma estiagem que levava 30 mil sacas de milho, aqui no Município Sul Brasil, era de decretada situação de emergência. Hoje quanto nós perdemos nesses oito meses de crise? Perdemos R$ 5 milhões! </w:t>
      </w:r>
    </w:p>
    <w:p>
      <w:pPr>
        <w:pStyle w:val="Normal"/>
        <w:widowControl w:val="false"/>
        <w:autoSpaceDE w:val="false"/>
        <w:ind w:firstLine="851"/>
        <w:jc w:val="both"/>
        <w:rPr>
          <w:kern w:val="2"/>
          <w:sz w:val="24"/>
          <w:szCs w:val="24"/>
        </w:rPr>
      </w:pPr>
      <w:r>
        <w:rPr>
          <w:kern w:val="2"/>
          <w:sz w:val="24"/>
          <w:szCs w:val="24"/>
        </w:rPr>
        <w:t>Eu conversei com o nosso Prefeito de Sul Brasil, ele é nosso parceiro, e teríamos que nos unir e decretarmos situação de emergência em todos os Municípios para que fossem prolongados nossos financiamentos, porque acho que aqui todo mundo precisa de um alívio, pelo menos, financeiro, se não for de outra forma, que seja prolongado, porque ninguém mais tem condições de pagar as contas do jeito que está.</w:t>
      </w:r>
    </w:p>
    <w:p>
      <w:pPr>
        <w:pStyle w:val="Normal"/>
        <w:widowControl w:val="false"/>
        <w:autoSpaceDE w:val="false"/>
        <w:ind w:firstLine="851"/>
        <w:jc w:val="both"/>
        <w:rPr/>
      </w:pPr>
      <w:r>
        <w:rPr>
          <w:kern w:val="2"/>
          <w:sz w:val="24"/>
          <w:szCs w:val="24"/>
        </w:rPr>
        <w:t>Muito obrigado. (</w:t>
      </w:r>
      <w:r>
        <w:rPr>
          <w:i/>
          <w:kern w:val="2"/>
          <w:sz w:val="24"/>
          <w:szCs w:val="24"/>
        </w:rPr>
        <w:t>Palmas.</w:t>
      </w:r>
      <w:r>
        <w:rPr>
          <w:kern w:val="2"/>
          <w:sz w:val="24"/>
          <w:szCs w:val="24"/>
        </w:rPr>
        <w:t>)</w:t>
      </w:r>
    </w:p>
    <w:p>
      <w:pPr>
        <w:pStyle w:val="Normal"/>
        <w:widowControl w:val="false"/>
        <w:autoSpaceDE w:val="false"/>
        <w:ind w:firstLine="851"/>
        <w:jc w:val="both"/>
        <w:rPr>
          <w:b/>
          <w:b/>
          <w:kern w:val="2"/>
          <w:sz w:val="24"/>
          <w:szCs w:val="24"/>
        </w:rPr>
      </w:pPr>
      <w:r>
        <w:rPr>
          <w:b/>
          <w:kern w:val="2"/>
          <w:sz w:val="24"/>
          <w:szCs w:val="24"/>
        </w:rPr>
        <w:t xml:space="preserve">O SR. PRESIDENTE (Deputado Estadual Moacir Sopelsa) – </w:t>
      </w:r>
      <w:r>
        <w:rPr>
          <w:kern w:val="2"/>
          <w:sz w:val="24"/>
          <w:szCs w:val="24"/>
        </w:rPr>
        <w:t>Obrigado, Claudimar.</w:t>
      </w:r>
    </w:p>
    <w:p>
      <w:pPr>
        <w:pStyle w:val="Normal"/>
        <w:widowControl w:val="false"/>
        <w:autoSpaceDE w:val="false"/>
        <w:ind w:firstLine="851"/>
        <w:jc w:val="both"/>
        <w:rPr>
          <w:kern w:val="2"/>
          <w:sz w:val="24"/>
          <w:szCs w:val="24"/>
        </w:rPr>
      </w:pPr>
      <w:r>
        <w:rPr>
          <w:kern w:val="2"/>
          <w:sz w:val="24"/>
          <w:szCs w:val="24"/>
        </w:rPr>
        <w:t>O senhor Valter Antônio Brandalise pediu a palavra para responder.</w:t>
      </w:r>
    </w:p>
    <w:p>
      <w:pPr>
        <w:pStyle w:val="Normal"/>
        <w:widowControl w:val="false"/>
        <w:autoSpaceDE w:val="false"/>
        <w:ind w:firstLine="851"/>
        <w:jc w:val="both"/>
        <w:rPr/>
      </w:pPr>
      <w:r>
        <w:rPr>
          <w:kern w:val="2"/>
          <w:sz w:val="24"/>
          <w:szCs w:val="24"/>
        </w:rPr>
        <w:t xml:space="preserve"> </w:t>
      </w:r>
      <w:r>
        <w:rPr>
          <w:b/>
          <w:kern w:val="2"/>
          <w:sz w:val="24"/>
          <w:szCs w:val="24"/>
        </w:rPr>
        <w:t xml:space="preserve">O SR. VALTER ANTÔNIO BRANDALISE </w:t>
      </w:r>
      <w:r>
        <w:rPr>
          <w:kern w:val="2"/>
          <w:sz w:val="24"/>
          <w:szCs w:val="24"/>
        </w:rPr>
        <w:t>−</w:t>
      </w:r>
      <w:r>
        <w:rPr>
          <w:b/>
          <w:color w:val="FF0000"/>
          <w:kern w:val="2"/>
          <w:sz w:val="24"/>
          <w:szCs w:val="24"/>
        </w:rPr>
        <w:t xml:space="preserve"> </w:t>
      </w:r>
      <w:r>
        <w:rPr>
          <w:kern w:val="2"/>
          <w:sz w:val="24"/>
          <w:szCs w:val="24"/>
        </w:rPr>
        <w:t>Só um pouquinho, Deputado Moacir Sopelsa, só respondendo duas perguntas que o Claudimar fez ali. Sobre a questão R$ 5,33 por quilo eu não posso responder porque não tenho esse número hoje. Nem que sim, nem que não!</w:t>
      </w:r>
    </w:p>
    <w:p>
      <w:pPr>
        <w:pStyle w:val="Normal"/>
        <w:jc w:val="both"/>
        <w:rPr/>
      </w:pPr>
      <w:r>
        <w:rPr>
          <w:kern w:val="2"/>
          <w:sz w:val="24"/>
          <w:szCs w:val="24"/>
        </w:rPr>
        <w:t xml:space="preserve">Com relação ao leite UHT, ele realmente subiu, como falei inicialmente, e hoje está sendo vendido em média a R$ 2,20. A indústria está vendendo a R$ 2,20 em média. Isso é o que está acontecendo hoje. Mais aí o custo de produção é de R$ 2,00 do leite longa-vida. </w:t>
      </w:r>
      <w:r>
        <w:rPr>
          <w:sz w:val="24"/>
          <w:szCs w:val="24"/>
        </w:rPr>
        <w:t>(</w:t>
      </w:r>
      <w:r>
        <w:rPr>
          <w:i/>
          <w:sz w:val="24"/>
          <w:szCs w:val="24"/>
        </w:rPr>
        <w:t>Manifestação paralela ininteligível.</w:t>
      </w:r>
      <w:r>
        <w:rPr>
          <w:sz w:val="24"/>
          <w:szCs w:val="24"/>
        </w:rPr>
        <w:t>)</w:t>
      </w:r>
    </w:p>
    <w:p>
      <w:pPr>
        <w:pStyle w:val="Normal"/>
        <w:ind w:firstLine="708"/>
        <w:jc w:val="both"/>
        <w:rPr>
          <w:sz w:val="24"/>
          <w:szCs w:val="24"/>
        </w:rPr>
      </w:pPr>
      <w:r>
        <w:rPr>
          <w:kern w:val="2"/>
          <w:sz w:val="24"/>
          <w:szCs w:val="24"/>
        </w:rPr>
        <w:t>Eu entendo a cadeia, ela é formada por três, quatro elos, vocês são um. Não estou dizendo que você estava ganhando dinheiro, só estou dizendo que, quando nós estávamos vendendo a R$ 1,60, o nosso custo era de R$ 2,00. Aí, obviamente, ele subiu. Você também tem determinados momentos que você vai ter que recompor um pouco, é fato, senão você quebra. Você não vai passar a vida inteira no prejuízo. Óbvio!</w:t>
      </w:r>
    </w:p>
    <w:p>
      <w:pPr>
        <w:pStyle w:val="Normal"/>
        <w:widowControl w:val="false"/>
        <w:autoSpaceDE w:val="false"/>
        <w:ind w:firstLine="851"/>
        <w:jc w:val="both"/>
        <w:rPr/>
      </w:pPr>
      <w:r>
        <w:rPr>
          <w:kern w:val="2"/>
          <w:sz w:val="24"/>
          <w:szCs w:val="24"/>
        </w:rPr>
        <w:t>(</w:t>
      </w:r>
      <w:r>
        <w:rPr>
          <w:i/>
          <w:kern w:val="2"/>
          <w:sz w:val="24"/>
          <w:szCs w:val="24"/>
        </w:rPr>
        <w:t>Manifestação paralela ininteligível</w:t>
      </w:r>
      <w:r>
        <w:rPr>
          <w:kern w:val="2"/>
          <w:sz w:val="24"/>
          <w:szCs w:val="24"/>
        </w:rPr>
        <w:t>.)</w:t>
      </w:r>
    </w:p>
    <w:p>
      <w:pPr>
        <w:pStyle w:val="Normal"/>
        <w:widowControl w:val="false"/>
        <w:autoSpaceDE w:val="false"/>
        <w:ind w:firstLine="851"/>
        <w:jc w:val="both"/>
        <w:rPr/>
      </w:pPr>
      <w:r>
        <w:rPr>
          <w:kern w:val="2"/>
          <w:sz w:val="24"/>
          <w:szCs w:val="24"/>
        </w:rPr>
        <w:t>Mas tanto o R$ 5,33 quanto o R$ 1,28 de custo isso cabe análises. Eu sei que vocês fizeram um trabalho bem feito, não vou nem discutir, mas existem outros números de mercado também. Eu posso até levantar para você e te passar, sem problema nenhum.</w:t>
      </w:r>
    </w:p>
    <w:p>
      <w:pPr>
        <w:pStyle w:val="Normal"/>
        <w:widowControl w:val="false"/>
        <w:autoSpaceDE w:val="false"/>
        <w:ind w:firstLine="851"/>
        <w:jc w:val="both"/>
        <w:rPr>
          <w:kern w:val="2"/>
          <w:sz w:val="24"/>
          <w:szCs w:val="24"/>
        </w:rPr>
      </w:pPr>
      <w:r>
        <w:rPr>
          <w:kern w:val="2"/>
          <w:sz w:val="24"/>
          <w:szCs w:val="24"/>
        </w:rPr>
        <w:t>Muito obrigado.</w:t>
      </w:r>
    </w:p>
    <w:p>
      <w:pPr>
        <w:pStyle w:val="Normal"/>
        <w:widowControl w:val="false"/>
        <w:autoSpaceDE w:val="false"/>
        <w:ind w:firstLine="851"/>
        <w:jc w:val="both"/>
        <w:rPr/>
      </w:pPr>
      <w:r>
        <w:rPr>
          <w:b/>
          <w:kern w:val="2"/>
          <w:sz w:val="24"/>
          <w:szCs w:val="24"/>
        </w:rPr>
        <w:t>O</w:t>
      </w:r>
      <w:r>
        <w:rPr>
          <w:kern w:val="2"/>
          <w:sz w:val="24"/>
          <w:szCs w:val="24"/>
        </w:rPr>
        <w:t xml:space="preserve"> </w:t>
      </w:r>
      <w:r>
        <w:rPr>
          <w:b/>
          <w:kern w:val="2"/>
          <w:sz w:val="24"/>
          <w:szCs w:val="24"/>
        </w:rPr>
        <w:t xml:space="preserve">SR. DEPUTADO MOACIR SOPELSA </w:t>
      </w:r>
      <w:r>
        <w:rPr>
          <w:kern w:val="2"/>
          <w:sz w:val="24"/>
          <w:szCs w:val="24"/>
        </w:rPr>
        <w:t xml:space="preserve">− Com a palavra o senhor Fernando Roltr, gerente técnico, </w:t>
      </w:r>
      <w:r>
        <w:rPr>
          <w:color w:val="000000"/>
          <w:sz w:val="24"/>
          <w:szCs w:val="24"/>
        </w:rPr>
        <w:t>representando o senhor Arno Pandolfo, presidente da Cooperativa Regional Itaipu</w:t>
      </w:r>
      <w:r>
        <w:rPr>
          <w:kern w:val="2"/>
          <w:sz w:val="24"/>
          <w:szCs w:val="24"/>
        </w:rPr>
        <w:t>.</w:t>
      </w:r>
    </w:p>
    <w:p>
      <w:pPr>
        <w:pStyle w:val="Normal"/>
        <w:widowControl w:val="false"/>
        <w:autoSpaceDE w:val="false"/>
        <w:ind w:firstLine="851"/>
        <w:jc w:val="both"/>
        <w:rPr>
          <w:kern w:val="2"/>
          <w:sz w:val="24"/>
          <w:szCs w:val="24"/>
        </w:rPr>
      </w:pPr>
      <w:r>
        <w:rPr>
          <w:b/>
          <w:kern w:val="2"/>
          <w:sz w:val="24"/>
          <w:szCs w:val="24"/>
        </w:rPr>
        <w:t xml:space="preserve">O SR. FERNANDO ROLTR – </w:t>
      </w:r>
      <w:r>
        <w:rPr>
          <w:bCs/>
          <w:kern w:val="2"/>
          <w:sz w:val="24"/>
          <w:szCs w:val="24"/>
        </w:rPr>
        <w:t>Boa tarde. (</w:t>
      </w:r>
      <w:r>
        <w:rPr>
          <w:bCs/>
          <w:i/>
          <w:kern w:val="2"/>
          <w:sz w:val="24"/>
          <w:szCs w:val="24"/>
        </w:rPr>
        <w:t>Cumprimenta os componentes da mesa e dos demais presentes</w:t>
      </w:r>
      <w:r>
        <w:rPr>
          <w:bCs/>
          <w:kern w:val="2"/>
          <w:sz w:val="24"/>
          <w:szCs w:val="24"/>
        </w:rPr>
        <w:t>)</w:t>
      </w:r>
      <w:r>
        <w:rPr>
          <w:bCs/>
          <w:i/>
          <w:kern w:val="2"/>
          <w:sz w:val="24"/>
          <w:szCs w:val="24"/>
        </w:rPr>
        <w:t>.</w:t>
      </w:r>
    </w:p>
    <w:p>
      <w:pPr>
        <w:pStyle w:val="Normal"/>
        <w:widowControl w:val="false"/>
        <w:autoSpaceDE w:val="false"/>
        <w:ind w:firstLine="851"/>
        <w:jc w:val="both"/>
        <w:rPr/>
      </w:pPr>
      <w:r>
        <w:rPr>
          <w:bCs/>
          <w:kern w:val="2"/>
          <w:sz w:val="24"/>
          <w:szCs w:val="24"/>
        </w:rPr>
        <w:t>Um</w:t>
      </w:r>
      <w:r>
        <w:rPr>
          <w:kern w:val="2"/>
          <w:sz w:val="24"/>
          <w:szCs w:val="24"/>
        </w:rPr>
        <w:t xml:space="preserve"> cumprimento todo especial aos produtores que estão aqui e também aos profissionais que trabalham nessa atividade e que também colaboram para que a gente possa ter essa produção que temos hoje, porque produção e eficiência de produção eu acredito que nós temos aqui.</w:t>
      </w:r>
    </w:p>
    <w:p>
      <w:pPr>
        <w:pStyle w:val="Normal"/>
        <w:widowControl w:val="false"/>
        <w:autoSpaceDE w:val="false"/>
        <w:ind w:firstLine="851"/>
        <w:jc w:val="both"/>
        <w:rPr>
          <w:kern w:val="2"/>
          <w:sz w:val="24"/>
          <w:szCs w:val="24"/>
        </w:rPr>
      </w:pPr>
      <w:r>
        <w:rPr>
          <w:kern w:val="2"/>
          <w:sz w:val="24"/>
          <w:szCs w:val="24"/>
        </w:rPr>
        <w:t xml:space="preserve">Hoje vou dizer para vocês que está sendo um dia extremamente especial por estarmos tendo a oportunidade de ter esta audiência pública. Tudo que foi falado aqui, com certeza, foi muito produtivo e vai agregar para que a gente possa conseguir alcançar algumas ações que possam fazer a diferença lá para o produtor. </w:t>
      </w:r>
    </w:p>
    <w:p>
      <w:pPr>
        <w:pStyle w:val="Normal"/>
        <w:widowControl w:val="false"/>
        <w:autoSpaceDE w:val="false"/>
        <w:ind w:firstLine="851"/>
        <w:jc w:val="both"/>
        <w:rPr>
          <w:kern w:val="2"/>
          <w:sz w:val="24"/>
          <w:szCs w:val="24"/>
        </w:rPr>
      </w:pPr>
      <w:r>
        <w:rPr>
          <w:kern w:val="2"/>
          <w:sz w:val="24"/>
          <w:szCs w:val="24"/>
        </w:rPr>
        <w:t xml:space="preserve">O setor produtivo, como foi falado aqui, não é só [o produtor do] leite que sofre, tem a suinocultura, tem o setor produtivo também sofrendo hoje com a crise e com um custo altíssimo. No setor de frango, quem sabe, o produtor não sinta tanto, mas quem tem no setor produtivo na mão está sofrendo. </w:t>
      </w:r>
    </w:p>
    <w:p>
      <w:pPr>
        <w:pStyle w:val="Normal"/>
        <w:widowControl w:val="false"/>
        <w:autoSpaceDE w:val="false"/>
        <w:ind w:firstLine="851"/>
        <w:jc w:val="both"/>
        <w:rPr>
          <w:kern w:val="2"/>
          <w:sz w:val="24"/>
          <w:szCs w:val="24"/>
        </w:rPr>
      </w:pPr>
      <w:r>
        <w:rPr>
          <w:kern w:val="2"/>
          <w:sz w:val="24"/>
          <w:szCs w:val="24"/>
        </w:rPr>
        <w:t>Então, com certeza, o setor produtivo do leite precisa ser olhado com muito carinho. E, com certeza, a cooperativa está do lado do produtor. Eu estou aqui representando o presidente Arno Pandolfo, mas ele sempre diz que a cooperativa independentemente de qualquer coisa está do lado de ações que vão proporcionar ao produtor para que ele possa ter uma condição de produção melhor e, principalmente, uma condição de vida melhor.</w:t>
      </w:r>
    </w:p>
    <w:p>
      <w:pPr>
        <w:pStyle w:val="Normal"/>
        <w:widowControl w:val="false"/>
        <w:autoSpaceDE w:val="false"/>
        <w:ind w:firstLine="851"/>
        <w:jc w:val="both"/>
        <w:rPr>
          <w:kern w:val="2"/>
          <w:sz w:val="24"/>
          <w:szCs w:val="24"/>
        </w:rPr>
      </w:pPr>
      <w:r>
        <w:rPr>
          <w:kern w:val="2"/>
          <w:sz w:val="24"/>
          <w:szCs w:val="24"/>
        </w:rPr>
        <w:t xml:space="preserve">Comunico que hoje é um dia especial, pois estamos comemorando o aniversário de 49 anos da Cooper Itaipu. Quero parabenizar os associados que estão aqui, e dizer que o presidente Arno Pandolfo não está aqui presente, justamente, por esse motivo.  A Cooperativa está fazendo, em razão do aniversário, a inauguração das duas fábricas de ração e o moinho de farinha de trigo. Era um compromisso que já tinha sido assumido com os associados há mais tempo. </w:t>
      </w:r>
    </w:p>
    <w:p>
      <w:pPr>
        <w:pStyle w:val="Normal"/>
        <w:widowControl w:val="false"/>
        <w:autoSpaceDE w:val="false"/>
        <w:ind w:firstLine="851"/>
        <w:jc w:val="both"/>
        <w:rPr>
          <w:kern w:val="2"/>
          <w:sz w:val="24"/>
          <w:szCs w:val="24"/>
        </w:rPr>
      </w:pPr>
      <w:r>
        <w:rPr>
          <w:kern w:val="2"/>
          <w:sz w:val="24"/>
          <w:szCs w:val="24"/>
        </w:rPr>
        <w:t>Quero dizer que o compromisso do senhor Arno Pandolfo, da cooperativa, é o de investir em assistência técnica, uma alternativa para que nós realmente possamos melhorar nossa produtividade e diminuir o nosso custo de produção. E também o pagamento de qualidade que foi falado aqui. Acredito que além do pagamento diferenciado por quantidade, que é importante, pois o produtor que tem mais quantidade tem que receber mais. O pagamento de qualidade é mais justo tanto ao produtor maior como também oferece uma grande oportunidade para o produtor pequeno poder ter um preço melhor do seu leite. Então, acho que isso aí é um negócio que nós temos que falar bastante e que bom que nós estamos fazendo esta audiência pública aqui para discutirmos isso e levarmos as reivindicações adiante.</w:t>
      </w:r>
    </w:p>
    <w:p>
      <w:pPr>
        <w:pStyle w:val="Normal"/>
        <w:widowControl w:val="false"/>
        <w:autoSpaceDE w:val="false"/>
        <w:ind w:firstLine="851"/>
        <w:jc w:val="both"/>
        <w:rPr>
          <w:kern w:val="2"/>
          <w:sz w:val="24"/>
          <w:szCs w:val="24"/>
        </w:rPr>
      </w:pPr>
      <w:r>
        <w:rPr>
          <w:kern w:val="2"/>
          <w:sz w:val="24"/>
          <w:szCs w:val="24"/>
        </w:rPr>
        <w:t>Então, de coração, a cooperativa está do lado do produtor. Mais uma vez, quero repetir aqui, todas as ações que tiverem que tomar a cooperativa vai estar do lado do produtor. E esse questionamento, acho que a indústria, o produtor tem que conversar bastante, porque, de repente, sejam as duas cadeias que não têm o poder de botar o preço no seu produto. O produtor não tem como botar o preço e a indústria, muitas vezes, está pressionada lá fora pelo setor varejista e o atacadista que também pressionam o preço para baixo.</w:t>
      </w:r>
    </w:p>
    <w:p>
      <w:pPr>
        <w:pStyle w:val="Normal"/>
        <w:widowControl w:val="false"/>
        <w:autoSpaceDE w:val="false"/>
        <w:ind w:firstLine="851"/>
        <w:jc w:val="both"/>
        <w:rPr>
          <w:kern w:val="2"/>
          <w:sz w:val="24"/>
          <w:szCs w:val="24"/>
        </w:rPr>
      </w:pPr>
      <w:r>
        <w:rPr>
          <w:kern w:val="2"/>
          <w:sz w:val="24"/>
          <w:szCs w:val="24"/>
        </w:rPr>
        <w:t>Acho que essa discussão vale a pena e termos que arrumar alternativas para que a gente realmente possa tornar essa atividade rentável e possamos continuar produzindo cada vez mais.</w:t>
      </w:r>
    </w:p>
    <w:p>
      <w:pPr>
        <w:pStyle w:val="Normal"/>
        <w:widowControl w:val="false"/>
        <w:autoSpaceDE w:val="false"/>
        <w:ind w:firstLine="851"/>
        <w:jc w:val="both"/>
        <w:rPr>
          <w:kern w:val="2"/>
          <w:sz w:val="24"/>
          <w:szCs w:val="24"/>
        </w:rPr>
      </w:pPr>
      <w:r>
        <w:rPr>
          <w:kern w:val="2"/>
          <w:sz w:val="24"/>
          <w:szCs w:val="24"/>
        </w:rPr>
        <w:t>Quero deixar um convite especial a todos, está acontecendo a inauguração da fábrica de ração, no complexo industrial da cooperativa, no trevo de saída.  Então, quem quiser participar está convidado.</w:t>
      </w:r>
    </w:p>
    <w:p>
      <w:pPr>
        <w:pStyle w:val="Normal"/>
        <w:widowControl w:val="false"/>
        <w:autoSpaceDE w:val="false"/>
        <w:ind w:firstLine="851"/>
        <w:jc w:val="both"/>
        <w:rPr/>
      </w:pPr>
      <w:r>
        <w:rPr>
          <w:kern w:val="2"/>
          <w:sz w:val="24"/>
          <w:szCs w:val="24"/>
        </w:rPr>
        <w:t>Muito obrigado pela oportunidade de falar. (</w:t>
      </w:r>
      <w:r>
        <w:rPr>
          <w:i/>
          <w:kern w:val="2"/>
          <w:sz w:val="24"/>
          <w:szCs w:val="24"/>
        </w:rPr>
        <w:t>Palmas.</w:t>
      </w:r>
      <w:r>
        <w:rPr>
          <w:kern w:val="2"/>
          <w:sz w:val="24"/>
          <w:szCs w:val="24"/>
        </w:rPr>
        <w:t xml:space="preserve">) </w:t>
      </w:r>
    </w:p>
    <w:p>
      <w:pPr>
        <w:pStyle w:val="Normal"/>
        <w:widowControl w:val="false"/>
        <w:autoSpaceDE w:val="false"/>
        <w:ind w:firstLine="851"/>
        <w:jc w:val="both"/>
        <w:rPr>
          <w:b/>
          <w:b/>
          <w:kern w:val="2"/>
          <w:sz w:val="24"/>
          <w:szCs w:val="24"/>
        </w:rPr>
      </w:pPr>
      <w:r>
        <w:rPr>
          <w:b/>
          <w:kern w:val="2"/>
          <w:sz w:val="24"/>
          <w:szCs w:val="24"/>
        </w:rPr>
        <w:t xml:space="preserve">O SR. PRESIDENTE (Deputado Estadual Moacir Sopelsa) – </w:t>
      </w:r>
      <w:r>
        <w:rPr>
          <w:kern w:val="2"/>
          <w:sz w:val="24"/>
          <w:szCs w:val="24"/>
        </w:rPr>
        <w:t>Obrigado, Fernando. Leve também o nosso abraço e reconhecimento ao presidente Arno, tenho certeza que ele estaria aqui se não tivesse esse evento.</w:t>
      </w:r>
    </w:p>
    <w:p>
      <w:pPr>
        <w:pStyle w:val="Normal"/>
        <w:widowControl w:val="false"/>
        <w:autoSpaceDE w:val="false"/>
        <w:ind w:firstLine="851"/>
        <w:jc w:val="both"/>
        <w:rPr/>
      </w:pPr>
      <w:r>
        <w:rPr>
          <w:kern w:val="2"/>
          <w:sz w:val="24"/>
          <w:szCs w:val="24"/>
        </w:rPr>
        <w:t>Com a palavra o senhor Rubens Grando,</w:t>
      </w:r>
      <w:r>
        <w:rPr>
          <w:b/>
          <w:kern w:val="2"/>
          <w:sz w:val="24"/>
          <w:szCs w:val="24"/>
        </w:rPr>
        <w:t xml:space="preserve"> </w:t>
      </w:r>
      <w:r>
        <w:rPr>
          <w:kern w:val="2"/>
          <w:sz w:val="24"/>
          <w:szCs w:val="24"/>
        </w:rPr>
        <w:t>agricultor</w:t>
      </w:r>
      <w:r>
        <w:rPr>
          <w:b/>
          <w:kern w:val="2"/>
          <w:sz w:val="24"/>
          <w:szCs w:val="24"/>
        </w:rPr>
        <w:t xml:space="preserve">. </w:t>
      </w:r>
    </w:p>
    <w:p>
      <w:pPr>
        <w:pStyle w:val="Normal"/>
        <w:widowControl w:val="false"/>
        <w:autoSpaceDE w:val="false"/>
        <w:ind w:firstLine="851"/>
        <w:jc w:val="both"/>
        <w:rPr/>
      </w:pPr>
      <w:r>
        <w:rPr>
          <w:kern w:val="2"/>
          <w:sz w:val="24"/>
          <w:szCs w:val="24"/>
        </w:rPr>
        <w:t xml:space="preserve"> </w:t>
      </w:r>
      <w:r>
        <w:rPr>
          <w:b/>
          <w:kern w:val="2"/>
          <w:sz w:val="24"/>
          <w:szCs w:val="24"/>
        </w:rPr>
        <w:t>O SR. RUBENS GRANDO</w:t>
      </w:r>
      <w:r>
        <w:rPr>
          <w:kern w:val="2"/>
          <w:sz w:val="24"/>
          <w:szCs w:val="24"/>
        </w:rPr>
        <w:t xml:space="preserve"> – Boa tarde. </w:t>
      </w:r>
      <w:r>
        <w:rPr>
          <w:bCs/>
          <w:kern w:val="2"/>
          <w:sz w:val="24"/>
          <w:szCs w:val="24"/>
        </w:rPr>
        <w:t>(</w:t>
      </w:r>
      <w:r>
        <w:rPr>
          <w:bCs/>
          <w:i/>
          <w:kern w:val="2"/>
          <w:sz w:val="24"/>
          <w:szCs w:val="24"/>
        </w:rPr>
        <w:t>Cumprimenta os componentes da mesa e dos demais presentes</w:t>
      </w:r>
      <w:r>
        <w:rPr>
          <w:bCs/>
          <w:kern w:val="2"/>
          <w:sz w:val="24"/>
          <w:szCs w:val="24"/>
        </w:rPr>
        <w:t>)</w:t>
      </w:r>
      <w:r>
        <w:rPr>
          <w:kern w:val="2"/>
          <w:sz w:val="24"/>
          <w:szCs w:val="24"/>
        </w:rPr>
        <w:t>.</w:t>
      </w:r>
    </w:p>
    <w:p>
      <w:pPr>
        <w:pStyle w:val="Normal"/>
        <w:widowControl w:val="false"/>
        <w:autoSpaceDE w:val="false"/>
        <w:ind w:firstLine="851"/>
        <w:jc w:val="both"/>
        <w:rPr>
          <w:kern w:val="2"/>
          <w:sz w:val="24"/>
          <w:szCs w:val="24"/>
        </w:rPr>
      </w:pPr>
      <w:r>
        <w:rPr>
          <w:kern w:val="2"/>
          <w:sz w:val="24"/>
          <w:szCs w:val="24"/>
        </w:rPr>
        <w:t>Estamos todos reunidos aqui para discutir o problema da cadeia do leite. Eu acho que tá na hora de nós todos juntos discutir e resolver esse problema. O problema é nosso, é da indústria, é do produtor, é do setor público. O que tá acontecendo com o atual modelo? Nós estamos dividindo o prejuízo: uma parte com os Prefeitos dando sêmen para nós, e a outra quem remunera a mão de obra, escravizando e não pagando o salário certo porque nós não temos sobra nesse modelo.</w:t>
      </w:r>
    </w:p>
    <w:p>
      <w:pPr>
        <w:pStyle w:val="Normal"/>
        <w:widowControl w:val="false"/>
        <w:autoSpaceDE w:val="false"/>
        <w:ind w:firstLine="851"/>
        <w:jc w:val="both"/>
        <w:rPr>
          <w:kern w:val="2"/>
          <w:sz w:val="24"/>
          <w:szCs w:val="24"/>
        </w:rPr>
      </w:pPr>
      <w:r>
        <w:rPr>
          <w:kern w:val="2"/>
          <w:sz w:val="24"/>
          <w:szCs w:val="24"/>
        </w:rPr>
        <w:t>Tanto se critica o setor da carne, gente. E no setor do leite nós temos que ter a terra, a novilha, todo o capital é por nossa conta. Por isso, acho que o desafio nosso é criar um modelo que vai se sustentar, pois o modelo atual modelo não se sustenta. Não é que somos ruins no que fizemos, nós somos é teimoso, senão já teríamos corrido. Isso preciso dizer a vocês. Como viemos aqui criticar, também viemos propor ideias. Isso é o que está faltando para nós.</w:t>
      </w:r>
    </w:p>
    <w:p>
      <w:pPr>
        <w:pStyle w:val="Normal"/>
        <w:widowControl w:val="false"/>
        <w:autoSpaceDE w:val="false"/>
        <w:ind w:firstLine="851"/>
        <w:jc w:val="both"/>
        <w:rPr>
          <w:kern w:val="2"/>
          <w:sz w:val="24"/>
          <w:szCs w:val="24"/>
        </w:rPr>
      </w:pPr>
      <w:r>
        <w:rPr>
          <w:kern w:val="2"/>
          <w:sz w:val="24"/>
          <w:szCs w:val="24"/>
        </w:rPr>
        <w:t xml:space="preserve">Secretário Airton Spies, há pouco vi uma reportagem, já escutei falar da IN-62. Digo, a IN-62 não elimina ninguém pela quantidade. Quem usa disso para alavancar votos, faça o favor, use a inteligência dele para ter capacidade e venha dizer o porquê quer ser Deputado. </w:t>
      </w:r>
    </w:p>
    <w:p>
      <w:pPr>
        <w:pStyle w:val="Normal"/>
        <w:widowControl w:val="false"/>
        <w:autoSpaceDE w:val="false"/>
        <w:ind w:firstLine="851"/>
        <w:jc w:val="both"/>
        <w:rPr>
          <w:kern w:val="2"/>
          <w:sz w:val="24"/>
          <w:szCs w:val="24"/>
        </w:rPr>
      </w:pPr>
      <w:r>
        <w:rPr>
          <w:kern w:val="2"/>
          <w:sz w:val="24"/>
          <w:szCs w:val="24"/>
        </w:rPr>
        <w:t xml:space="preserve">Então, eu acho que está na hora, porque, a meu modo de ver, como é que vai ficar a produção de leite na nossa região? Quem produz acima de 4.000 litros por dia aqui? Ninguém! Gente, nós somos os grandes eliminados da cadeia, vai ficar a grande propriedade acima de 4.000 litros e a pequena. A grande vai ganhar em escala e a pequena em eficiência. É assim que se desenha o leite. </w:t>
      </w:r>
    </w:p>
    <w:p>
      <w:pPr>
        <w:pStyle w:val="Normal"/>
        <w:widowControl w:val="false"/>
        <w:autoSpaceDE w:val="false"/>
        <w:ind w:firstLine="851"/>
        <w:jc w:val="both"/>
        <w:rPr>
          <w:kern w:val="2"/>
          <w:sz w:val="24"/>
          <w:szCs w:val="24"/>
        </w:rPr>
      </w:pPr>
      <w:r>
        <w:rPr>
          <w:kern w:val="2"/>
          <w:sz w:val="24"/>
          <w:szCs w:val="24"/>
        </w:rPr>
        <w:t xml:space="preserve">O que está acontecendo hoje, representante do setor financeiro?  Vocês são corajosos, você estão emprestando dinheiro, mas nós, no que fizemos, não estamos tendo renda para devolver o dinheiro pra vocês. A cadeia do leite está assim. </w:t>
      </w:r>
    </w:p>
    <w:p>
      <w:pPr>
        <w:pStyle w:val="Normal"/>
        <w:widowControl w:val="false"/>
        <w:autoSpaceDE w:val="false"/>
        <w:ind w:firstLine="851"/>
        <w:jc w:val="both"/>
        <w:rPr>
          <w:kern w:val="2"/>
          <w:sz w:val="24"/>
          <w:szCs w:val="24"/>
        </w:rPr>
      </w:pPr>
      <w:r>
        <w:rPr>
          <w:kern w:val="2"/>
          <w:sz w:val="24"/>
          <w:szCs w:val="24"/>
        </w:rPr>
        <w:t>À indústria eu vou dizer uma coisa: se fala na campanha contra o consumo de leite, vamos ser mais criativo. Senhores Deputados, o único lugar deste país que se coloca por lei, na caixinha de leite, não recomendado para crianças menores de 3 anos. Gente, o que é isso?! Daí a Organização Mundial da Saúde diz que nós temos que consumir até duzentos litros ou mais de leite por ano. E aí não somos capazes de combater meia dúzia de profissionais pagos por quem para falar contra. Nós temos que mostrar o porquê de consumir leite, o porquê da saúde, por que consumir leite?</w:t>
      </w:r>
    </w:p>
    <w:p>
      <w:pPr>
        <w:pStyle w:val="Normal"/>
        <w:widowControl w:val="false"/>
        <w:autoSpaceDE w:val="false"/>
        <w:ind w:firstLine="851"/>
        <w:jc w:val="both"/>
        <w:rPr>
          <w:kern w:val="2"/>
          <w:sz w:val="24"/>
          <w:szCs w:val="24"/>
        </w:rPr>
      </w:pPr>
      <w:r>
        <w:rPr>
          <w:kern w:val="2"/>
          <w:sz w:val="24"/>
          <w:szCs w:val="24"/>
        </w:rPr>
        <w:t>Então, o desafio da indústria, o nosso desafio... acho que a IN-62, Ayrton Spies, não é no atraso que nós vamos desenhar o nosso futuro. Chega de passar a mão, se o cara é relaxado vá fazer outra coisa. Não exclui ninguém pela quantidade, mas sim pela qualidade, gente.</w:t>
      </w:r>
    </w:p>
    <w:p>
      <w:pPr>
        <w:pStyle w:val="Normal"/>
        <w:widowControl w:val="false"/>
        <w:autoSpaceDE w:val="false"/>
        <w:ind w:firstLine="851"/>
        <w:jc w:val="both"/>
        <w:rPr>
          <w:kern w:val="2"/>
          <w:sz w:val="24"/>
          <w:szCs w:val="24"/>
        </w:rPr>
      </w:pPr>
      <w:r>
        <w:rPr>
          <w:kern w:val="2"/>
          <w:sz w:val="24"/>
          <w:szCs w:val="24"/>
        </w:rPr>
        <w:t xml:space="preserve"> </w:t>
      </w:r>
      <w:r>
        <w:rPr>
          <w:kern w:val="2"/>
          <w:sz w:val="24"/>
          <w:szCs w:val="24"/>
        </w:rPr>
        <w:t xml:space="preserve">Outra coisa, se nós não conseguimos barrar a importação, vamos rotular no nosso leite que ele é produzido por propriedade brasileira, e o consumidor vai ver, ele é inteligente, ele vai ajudar a gerar emprego aqui, não no Uruguai. Então nós temos que ter ideia para sair do atual... O que temos que fazer hoje? Não é só no leite, o programa criado Mais Trator..., porque nos últimos anos os governos que tivemos foi uma fábrica de incompetência e de escândalos. Estão está na hora, o Brasil tem que passar a limpo. </w:t>
      </w:r>
    </w:p>
    <w:p>
      <w:pPr>
        <w:pStyle w:val="Normal"/>
        <w:widowControl w:val="false"/>
        <w:autoSpaceDE w:val="false"/>
        <w:ind w:firstLine="851"/>
        <w:jc w:val="both"/>
        <w:rPr>
          <w:kern w:val="2"/>
          <w:sz w:val="24"/>
          <w:szCs w:val="24"/>
        </w:rPr>
      </w:pPr>
      <w:r>
        <w:rPr>
          <w:kern w:val="2"/>
          <w:sz w:val="24"/>
          <w:szCs w:val="24"/>
        </w:rPr>
        <w:t>Há pouco, escutei a Deputada Luciane Carminatti dizer que a função deles é legislar e fiscalizar o governo pelas suas ações e decisões. Hoje, se usa o Legislativo como uma mula de carga para trazer recurso aos Municípios, onde é a fonte de votos. Isso tem que acabar, gente! Nós temos que cobrar, esse ano tem eleição e nós, sociedade, também temos culpa, não são só eles, os políticos. Se nós queremos um País melhor temos que começar a fazer o nosso dever de casa também.</w:t>
      </w:r>
    </w:p>
    <w:p>
      <w:pPr>
        <w:pStyle w:val="Normal"/>
        <w:widowControl w:val="false"/>
        <w:autoSpaceDE w:val="false"/>
        <w:ind w:firstLine="851"/>
        <w:jc w:val="both"/>
        <w:rPr/>
      </w:pPr>
      <w:r>
        <w:rPr>
          <w:kern w:val="2"/>
          <w:sz w:val="24"/>
          <w:szCs w:val="24"/>
        </w:rPr>
        <w:t xml:space="preserve"> </w:t>
      </w:r>
      <w:r>
        <w:rPr>
          <w:kern w:val="2"/>
          <w:sz w:val="24"/>
          <w:szCs w:val="24"/>
        </w:rPr>
        <w:t xml:space="preserve">Então, o meu propósito é o seguinte: parabéns pela Associação, a IN-62 tem que ser implantada, a questão de </w:t>
      </w:r>
      <w:r>
        <w:rPr>
          <w:i/>
          <w:kern w:val="2"/>
          <w:sz w:val="24"/>
          <w:szCs w:val="24"/>
        </w:rPr>
        <w:t>marketing</w:t>
      </w:r>
      <w:r>
        <w:rPr>
          <w:kern w:val="2"/>
          <w:sz w:val="24"/>
          <w:szCs w:val="24"/>
        </w:rPr>
        <w:t xml:space="preserve"> nós temos que trabalhar, a logística que tanto se fala, o problema não é a logística do produtor até a indústria; hoje, se carrega caminhões, os nossos centros consumidores são Curitiba, São Paulo, é longe. E aí nós levamos... 87% de leite é água. Se fosse conseguir tirar água, e quem de nós não tomou uma água, pagando por 500 ml, R$ 3,00.</w:t>
      </w:r>
    </w:p>
    <w:p>
      <w:pPr>
        <w:pStyle w:val="Normal"/>
        <w:widowControl w:val="false"/>
        <w:autoSpaceDE w:val="false"/>
        <w:ind w:firstLine="851"/>
        <w:jc w:val="both"/>
        <w:rPr>
          <w:kern w:val="2"/>
          <w:sz w:val="24"/>
          <w:szCs w:val="24"/>
        </w:rPr>
      </w:pPr>
      <w:r>
        <w:rPr>
          <w:kern w:val="2"/>
          <w:sz w:val="24"/>
          <w:szCs w:val="24"/>
        </w:rPr>
        <w:t>Nós estamos pagando para levar 13% de sólidos, estamos pagando, se fosse trabalhar... Então, se fossemos capaz de começar a mudar a mentalidade do consumidor... por que temos que vender leite UHT? A empresa dominadora dessa marca que nós alugamos, já ganhou que chega com o sofrimento de todos nós.</w:t>
      </w:r>
    </w:p>
    <w:p>
      <w:pPr>
        <w:pStyle w:val="Normal"/>
        <w:widowControl w:val="false"/>
        <w:autoSpaceDE w:val="false"/>
        <w:ind w:firstLine="851"/>
        <w:jc w:val="both"/>
        <w:rPr>
          <w:i/>
          <w:i/>
          <w:kern w:val="2"/>
          <w:sz w:val="24"/>
          <w:szCs w:val="24"/>
        </w:rPr>
      </w:pPr>
      <w:r>
        <w:rPr>
          <w:kern w:val="2"/>
          <w:sz w:val="24"/>
          <w:szCs w:val="24"/>
        </w:rPr>
        <w:t>O meu muito-obrigado. (</w:t>
      </w:r>
      <w:r>
        <w:rPr>
          <w:i/>
          <w:kern w:val="2"/>
          <w:sz w:val="24"/>
          <w:szCs w:val="24"/>
        </w:rPr>
        <w:t>Palmas.</w:t>
      </w:r>
      <w:r>
        <w:rPr>
          <w:kern w:val="2"/>
          <w:sz w:val="24"/>
          <w:szCs w:val="24"/>
        </w:rPr>
        <w:t>)</w:t>
      </w:r>
    </w:p>
    <w:p>
      <w:pPr>
        <w:pStyle w:val="Normal"/>
        <w:widowControl w:val="false"/>
        <w:autoSpaceDE w:val="false"/>
        <w:ind w:firstLine="851"/>
        <w:jc w:val="both"/>
        <w:rPr>
          <w:b/>
          <w:b/>
          <w:kern w:val="2"/>
          <w:sz w:val="24"/>
          <w:szCs w:val="24"/>
        </w:rPr>
      </w:pPr>
      <w:r>
        <w:rPr>
          <w:b/>
          <w:kern w:val="2"/>
          <w:sz w:val="24"/>
          <w:szCs w:val="24"/>
        </w:rPr>
        <w:t xml:space="preserve">O SR. PRESIDENTE (Deputado Estadual Moacir Sopelsa) – </w:t>
      </w:r>
      <w:r>
        <w:rPr>
          <w:kern w:val="2"/>
          <w:sz w:val="24"/>
          <w:szCs w:val="24"/>
        </w:rPr>
        <w:t>Muito obrigado ao Grando.</w:t>
      </w:r>
    </w:p>
    <w:p>
      <w:pPr>
        <w:pStyle w:val="Normal"/>
        <w:widowControl w:val="false"/>
        <w:autoSpaceDE w:val="false"/>
        <w:ind w:firstLine="851"/>
        <w:jc w:val="both"/>
        <w:rPr>
          <w:kern w:val="2"/>
          <w:sz w:val="24"/>
          <w:szCs w:val="24"/>
        </w:rPr>
      </w:pPr>
      <w:r>
        <w:rPr>
          <w:kern w:val="2"/>
          <w:sz w:val="24"/>
          <w:szCs w:val="24"/>
        </w:rPr>
        <w:t>Com a palavra o senhor Antônio Franceschina, produtor rural de Guatambu.</w:t>
      </w:r>
    </w:p>
    <w:p>
      <w:pPr>
        <w:pStyle w:val="Normal"/>
        <w:widowControl w:val="false"/>
        <w:autoSpaceDE w:val="false"/>
        <w:ind w:firstLine="851"/>
        <w:jc w:val="both"/>
        <w:rPr/>
      </w:pPr>
      <w:r>
        <w:rPr>
          <w:b/>
          <w:kern w:val="2"/>
          <w:sz w:val="24"/>
          <w:szCs w:val="24"/>
        </w:rPr>
        <w:t xml:space="preserve">O SR. ANTÔNIO FRANCESCHINA – </w:t>
      </w:r>
      <w:r>
        <w:rPr>
          <w:kern w:val="2"/>
          <w:sz w:val="24"/>
          <w:szCs w:val="24"/>
        </w:rPr>
        <w:t>Quero cumprimentar o nosso presidente que fez esse trabalho brilhante de hoje estar aqui conduzindo a mesa, cumprimento toda a mesa presente.</w:t>
      </w:r>
    </w:p>
    <w:p>
      <w:pPr>
        <w:pStyle w:val="Normal"/>
        <w:widowControl w:val="false"/>
        <w:autoSpaceDE w:val="false"/>
        <w:ind w:firstLine="851"/>
        <w:jc w:val="both"/>
        <w:rPr>
          <w:kern w:val="2"/>
          <w:sz w:val="24"/>
          <w:szCs w:val="24"/>
        </w:rPr>
      </w:pPr>
      <w:r>
        <w:rPr>
          <w:kern w:val="2"/>
          <w:sz w:val="24"/>
          <w:szCs w:val="24"/>
        </w:rPr>
        <w:t>Quero dizer, presidente, que a cadeia do leite se encontra nessa situação porque o produtor de leite não tem tempo de se organizar. Ele trabalha 365 dias por ano, mais ou menos 12 horas por dia. Então, ele está lá isolado na propriedade sempre correndo atrás e aí não se organiza e as coisas vão chegando onde chegaram. Percebemos nas falas, primeiro, que fez abertura aqui, presidente, dando tom do que é a realidade, não é diferente.</w:t>
      </w:r>
    </w:p>
    <w:p>
      <w:pPr>
        <w:pStyle w:val="Normal"/>
        <w:widowControl w:val="false"/>
        <w:autoSpaceDE w:val="false"/>
        <w:ind w:firstLine="851"/>
        <w:jc w:val="both"/>
        <w:rPr>
          <w:kern w:val="2"/>
          <w:sz w:val="24"/>
          <w:szCs w:val="24"/>
        </w:rPr>
      </w:pPr>
      <w:r>
        <w:rPr>
          <w:kern w:val="2"/>
          <w:sz w:val="24"/>
          <w:szCs w:val="24"/>
        </w:rPr>
        <w:t xml:space="preserve">O Deputado Dirceu Dresch falou defendendo a produção de leite a pasto, mas, Deputado, nós somos empurrados a produzir mais e mais, porque cada vez sobra menos.  Então, temos que prender as vacas, produzir mais, porque a coisa vai espremendo, vai ficando difícil. </w:t>
      </w:r>
    </w:p>
    <w:p>
      <w:pPr>
        <w:pStyle w:val="Normal"/>
        <w:widowControl w:val="false"/>
        <w:autoSpaceDE w:val="false"/>
        <w:ind w:firstLine="851"/>
        <w:jc w:val="both"/>
        <w:rPr/>
      </w:pPr>
      <w:r>
        <w:rPr>
          <w:kern w:val="2"/>
          <w:sz w:val="24"/>
          <w:szCs w:val="24"/>
        </w:rPr>
        <w:t>Ouvimos também o nosso Secretário Airton Spies</w:t>
      </w:r>
      <w:r>
        <w:rPr>
          <w:b/>
          <w:kern w:val="2"/>
          <w:sz w:val="24"/>
          <w:szCs w:val="24"/>
        </w:rPr>
        <w:t xml:space="preserve"> </w:t>
      </w:r>
      <w:r>
        <w:rPr>
          <w:kern w:val="2"/>
          <w:sz w:val="24"/>
          <w:szCs w:val="24"/>
        </w:rPr>
        <w:t>comentando o que nós precisamos nos preparar para exportar. Nós estamos preparados, como produtores de leite, já estamos preparados. Só precisamos que a cadeia em si nos ajude, porque eu entendo que as empresas que comercializam o leite aqui, eu não sei até onde eles têm interesse de exportar, mas está aqui um representante, até sou parceiro do Brandalise, mas sozinhos não exportamos, precisamos de um intermediário, de uma empresa que busque nos ajudar nesse sentido, além do Poder Legislativo.</w:t>
      </w:r>
    </w:p>
    <w:p>
      <w:pPr>
        <w:pStyle w:val="Normal"/>
        <w:widowControl w:val="false"/>
        <w:autoSpaceDE w:val="false"/>
        <w:ind w:firstLine="851"/>
        <w:jc w:val="both"/>
        <w:rPr>
          <w:kern w:val="2"/>
          <w:sz w:val="24"/>
          <w:szCs w:val="24"/>
        </w:rPr>
      </w:pPr>
      <w:r>
        <w:rPr>
          <w:kern w:val="2"/>
          <w:sz w:val="24"/>
          <w:szCs w:val="24"/>
        </w:rPr>
        <w:t xml:space="preserve">Senhor Presidente, sua fala, no início, achei fantástica sobre a embalagem de R$ 0,40. Absurdo! Por que não ter a coragem de quebrar essa patente e mudar isso? Precisamos daqui a pouco arregaçar as mangas e trazer para a mesa, trazer para o debate, e daqui a pouco quebrar essa patente aí. </w:t>
      </w:r>
    </w:p>
    <w:p>
      <w:pPr>
        <w:pStyle w:val="Normal"/>
        <w:widowControl w:val="false"/>
        <w:autoSpaceDE w:val="false"/>
        <w:ind w:firstLine="851"/>
        <w:jc w:val="both"/>
        <w:rPr>
          <w:kern w:val="2"/>
          <w:sz w:val="24"/>
          <w:szCs w:val="24"/>
        </w:rPr>
      </w:pPr>
      <w:r>
        <w:rPr>
          <w:kern w:val="2"/>
          <w:sz w:val="24"/>
          <w:szCs w:val="24"/>
        </w:rPr>
        <w:t>Vimos também o comentário do Deputado Altair Silva, brilhante. Energia Elétrica, um absurdo nas propriedades! Na minha região, lá no interior, se anunciar que vai chover já falta luz. Isso é de praxe! E, já ouvimos aqui, alguém já comentou que demora três dias para voltar. É verdade! Às vezes, no mesmo dia falta três vezes. É bem complicado. Aí você precisa de uma energia para colocar um ventilador, colocar alguma coisa a mais e não tem! Mal dá para tocar o resfriador e a ordenha, senão não vai. É bem complicado.</w:t>
      </w:r>
    </w:p>
    <w:p>
      <w:pPr>
        <w:pStyle w:val="Normal"/>
        <w:widowControl w:val="false"/>
        <w:autoSpaceDE w:val="false"/>
        <w:ind w:firstLine="851"/>
        <w:jc w:val="both"/>
        <w:rPr>
          <w:kern w:val="2"/>
          <w:sz w:val="24"/>
          <w:szCs w:val="24"/>
        </w:rPr>
      </w:pPr>
      <w:r>
        <w:rPr>
          <w:kern w:val="2"/>
          <w:sz w:val="24"/>
          <w:szCs w:val="24"/>
        </w:rPr>
        <w:t>O Brandalise também comentou sobre a qualidade do leite do Uruguai. [</w:t>
      </w:r>
      <w:r>
        <w:rPr>
          <w:i/>
          <w:kern w:val="2"/>
          <w:sz w:val="24"/>
          <w:szCs w:val="24"/>
        </w:rPr>
        <w:t>Taquígrafa-tradutora: Maria Orsi</w:t>
      </w:r>
      <w:r>
        <w:rPr>
          <w:kern w:val="2"/>
          <w:sz w:val="24"/>
          <w:szCs w:val="24"/>
        </w:rPr>
        <w:t>] [</w:t>
      </w:r>
      <w:r>
        <w:rPr>
          <w:i/>
          <w:kern w:val="2"/>
          <w:sz w:val="24"/>
          <w:szCs w:val="24"/>
        </w:rPr>
        <w:t>Taquígrafa-Leiturista: Sibelli D’Agostini</w:t>
      </w:r>
      <w:r>
        <w:rPr>
          <w:kern w:val="2"/>
          <w:sz w:val="24"/>
          <w:szCs w:val="24"/>
        </w:rPr>
        <w:t>] Presidente, lá no Uruguai o Estado</w:t>
      </w:r>
      <w:r>
        <w:rPr>
          <w:sz w:val="24"/>
          <w:szCs w:val="24"/>
        </w:rPr>
        <w:t xml:space="preserve"> ajudou aqueles produtores de leite, inclusive os neozelandeses que lá chegaram e estão produzindo muito leite, colocaram uma placa térmica dizendo que o leite, quando sai da ordenha deles e chega ao resfriador já chega em 3º C, aí as bactérias não se multiplicam e o leite tem qualidade. E olhem bem, lá o clima é bem mais ameno que aqui. Aqui nós trabalhamos oito meses por ano com clima do jeito de hoje, de 27ºC para cima. Lá é diferente, o clima lá é bem baixo. Então nós temos muitas coisas que precisam ser revistas. </w:t>
      </w:r>
    </w:p>
    <w:p>
      <w:pPr>
        <w:pStyle w:val="TextosemFormatao"/>
        <w:ind w:firstLine="720"/>
        <w:jc w:val="both"/>
        <w:rPr/>
      </w:pPr>
      <w:r>
        <w:rPr>
          <w:rFonts w:cs="Times New Roman" w:ascii="Times New Roman" w:hAnsi="Times New Roman"/>
          <w:sz w:val="24"/>
          <w:szCs w:val="24"/>
        </w:rPr>
        <w:t>Aqui está o Brandalise, representante do Conseleite, de empresa, da indústria, empresas sempre balizam o leite para baixo, e geralmente são as mesmas. Eu peço para a minha mulher ir ao mercado comprar tal marca de leite, que é a mais barata e é sempre a mesma, geralmente é assim. Aí tu vai no produtor e é a que menos paga também. Por que isso? São empresas fortes, mas sempre balizam o leite para baixo. Vamos balizar para cima, vamos olhar para o produtor. Ou vamos só olhar para o consumidor? Aí eu falo lá em casa que um País de doze milhões de desempregados, quatorze milhões ninguém morre de fome, é porque estão tomando leite, só pode! (</w:t>
      </w:r>
      <w:r>
        <w:rPr>
          <w:rFonts w:cs="Times New Roman" w:ascii="Times New Roman" w:hAnsi="Times New Roman"/>
          <w:i/>
          <w:sz w:val="24"/>
          <w:szCs w:val="24"/>
        </w:rPr>
        <w:t>Palmas.</w:t>
      </w:r>
      <w:r>
        <w:rPr>
          <w:rFonts w:cs="Times New Roman" w:ascii="Times New Roman" w:hAnsi="Times New Roman"/>
          <w:sz w:val="24"/>
          <w:szCs w:val="24"/>
        </w:rPr>
        <w:t xml:space="preserve">) A Deputada Luciane comentou aqui que nós estamos ficando um País de idosos, e idoso precisa consumir mais leite, pois leite é cálcio. Imaginem a gente fazer um comercial voltado para isso, não é mesmo? Então nós temos muita coisa que dá para ser revisada, para mexer.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Não quero me alongar muito, mas nós precisamos começar a pensar um pouco diferente. Eu gostei muito da fala do Brandalise, nós temos que nos unir; o Sopelsa conversou com clareza, com inteligência, é um homem que a gente considera muito e que está sentindo o nosso problema, não é simplesmente um representante, assim como todos os demais da mesa em suas falas demonstraram que sentem o problema que o produtor está vivendo. E quanto à indústria, não é, Brandalise, como foi colocado aqui, se o produtor morrer, ela vai morrer também e daqui a pouco o leite vai ser artificial. Então precisamos olhar um pouquinho para o produtor.</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Desculpem-me, mas eu tinha que falar isso. </w:t>
      </w:r>
    </w:p>
    <w:p>
      <w:pPr>
        <w:pStyle w:val="TextosemFormatao"/>
        <w:ind w:firstLine="720"/>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20"/>
        <w:jc w:val="both"/>
        <w:rPr/>
      </w:pPr>
      <w:r>
        <w:rPr>
          <w:rFonts w:cs="Times New Roman" w:ascii="Times New Roman" w:hAnsi="Times New Roman"/>
          <w:b/>
          <w:sz w:val="24"/>
          <w:szCs w:val="24"/>
        </w:rPr>
        <w:t>O SR. PRESIDENTE (Deputado Estadual Moacir Sopelsa)</w:t>
      </w:r>
      <w:r>
        <w:rPr>
          <w:rFonts w:cs="Times New Roman" w:ascii="Times New Roman" w:hAnsi="Times New Roman"/>
          <w:sz w:val="24"/>
          <w:szCs w:val="24"/>
        </w:rPr>
        <w:t xml:space="preserve"> − Obrigado, Franceschina.</w:t>
      </w:r>
    </w:p>
    <w:p>
      <w:pPr>
        <w:pStyle w:val="TextosemFormatao"/>
        <w:ind w:firstLine="720"/>
        <w:jc w:val="both"/>
        <w:rPr/>
      </w:pPr>
      <w:r>
        <w:rPr>
          <w:rFonts w:cs="Times New Roman" w:ascii="Times New Roman" w:hAnsi="Times New Roman"/>
          <w:sz w:val="24"/>
          <w:szCs w:val="24"/>
        </w:rPr>
        <w:t>É uma pena que as pessoas tenham que sair (</w:t>
      </w:r>
      <w:r>
        <w:rPr>
          <w:rFonts w:cs="Times New Roman" w:ascii="Times New Roman" w:hAnsi="Times New Roman"/>
          <w:i/>
          <w:sz w:val="24"/>
          <w:szCs w:val="24"/>
        </w:rPr>
        <w:t>refere-se ao fato de que algumas pessoas deixaram o recinto</w:t>
      </w:r>
      <w:r>
        <w:rPr>
          <w:rFonts w:cs="Times New Roman" w:ascii="Times New Roman" w:hAnsi="Times New Roman"/>
          <w:sz w:val="24"/>
          <w:szCs w:val="24"/>
        </w:rPr>
        <w:t>), mas nós gostaríamos ainda de ouvir o senhor Morciel Araújo, da Associação dos Municípios do Oeste de Santa Catarina (Amosc), e depois nós vamos ouvir o Deputado Cesar Valduga.</w:t>
      </w:r>
    </w:p>
    <w:p>
      <w:pPr>
        <w:pStyle w:val="TextosemFormatao"/>
        <w:ind w:firstLine="720"/>
        <w:jc w:val="both"/>
        <w:rPr/>
      </w:pPr>
      <w:r>
        <w:rPr>
          <w:rFonts w:cs="Times New Roman" w:ascii="Times New Roman" w:hAnsi="Times New Roman"/>
          <w:b/>
          <w:sz w:val="24"/>
          <w:szCs w:val="24"/>
        </w:rPr>
        <w:t xml:space="preserve">O SR. MORCIEL ARAÚJO </w:t>
      </w:r>
      <w:r>
        <w:rPr>
          <w:rFonts w:cs="Times New Roman" w:ascii="Times New Roman" w:hAnsi="Times New Roman"/>
          <w:sz w:val="24"/>
          <w:szCs w:val="24"/>
        </w:rPr>
        <w:t>− Boa tarde a todos, mesa e produtores. Eu vou ser bem rápido, porque a minha fala é mais a título de informação.</w:t>
      </w:r>
    </w:p>
    <w:p>
      <w:pPr>
        <w:pStyle w:val="TextosemFormatao"/>
        <w:ind w:firstLine="720"/>
        <w:jc w:val="both"/>
        <w:rPr/>
      </w:pPr>
      <w:r>
        <w:rPr>
          <w:rFonts w:cs="Times New Roman" w:ascii="Times New Roman" w:hAnsi="Times New Roman"/>
          <w:sz w:val="24"/>
          <w:szCs w:val="24"/>
        </w:rPr>
        <w:t>Em nome da Amosc, a Associação dos Municípios do Oeste de Santa Catarina, eu quero apenas informar, já que estamos falando de qualidade de leite, que eu sou veterinário e nós temos a questão do Suasa na Amosc, através do qual podemos liberar as pequenas agroindústrias ao comércio em nível de Brasil − tem uma portaria que reconhece o Cidema na Amosc pelo Ministério da Agricultura. Mas essa colocação é só a título de informação.</w:t>
      </w:r>
    </w:p>
    <w:p>
      <w:pPr>
        <w:pStyle w:val="TextosemFormatao"/>
        <w:ind w:firstLine="720"/>
        <w:jc w:val="both"/>
        <w:rPr/>
      </w:pPr>
      <w:r>
        <w:rPr>
          <w:rFonts w:cs="Times New Roman" w:ascii="Times New Roman" w:hAnsi="Times New Roman"/>
          <w:sz w:val="24"/>
          <w:szCs w:val="24"/>
        </w:rPr>
        <w:t>Falando a respeito de leite, foi publicada hoje no Diário Oficial da União a consulta pública para que todas as pessoas opinem sobre a qualidade do leite, referente à Instrução Normativa 62. Então, está publicada e todos têm sessenta dias para opinar e tentar mudar alguma coisa para que venha ao encontro dos nossos produtores que produzem leite e com qualidade. É a Portaria nº 38, de 19 de abril de 2018, que foi publicada no Diário Oficial da União hoje e passa a valer por sessenta dia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20"/>
        <w:jc w:val="both"/>
        <w:rPr/>
      </w:pPr>
      <w:r>
        <w:rPr>
          <w:rFonts w:cs="Times New Roman" w:ascii="Times New Roman" w:hAnsi="Times New Roman"/>
          <w:b/>
          <w:sz w:val="24"/>
          <w:szCs w:val="24"/>
        </w:rPr>
        <w:t>O SR. PRESIDENTE (Deputado Estadual Moacir Sopelsa)</w:t>
      </w:r>
      <w:r>
        <w:rPr>
          <w:rFonts w:cs="Times New Roman" w:ascii="Times New Roman" w:hAnsi="Times New Roman"/>
          <w:sz w:val="24"/>
          <w:szCs w:val="24"/>
        </w:rPr>
        <w:t xml:space="preserve"> – Obrigado, Morciel.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Passamos, agora, a palavra ao senhor Vereador Nélio Jean Baú, agricultor e Presidente da Câmara de Vereadores de Marema, nosso último inscrito. </w:t>
      </w:r>
    </w:p>
    <w:p>
      <w:pPr>
        <w:pStyle w:val="TextosemFormatao"/>
        <w:ind w:firstLine="720"/>
        <w:jc w:val="both"/>
        <w:rPr/>
      </w:pPr>
      <w:r>
        <w:rPr>
          <w:rFonts w:cs="Times New Roman" w:ascii="Times New Roman" w:hAnsi="Times New Roman"/>
          <w:b/>
          <w:sz w:val="24"/>
          <w:szCs w:val="24"/>
        </w:rPr>
        <w:t xml:space="preserve">O SR. PRESIDENTE DA CÂMARA MUNICIPAL DE MAREMA (Vereador Nélio Jean Baú) </w:t>
      </w:r>
      <w:r>
        <w:rPr>
          <w:rFonts w:cs="Times New Roman" w:ascii="Times New Roman" w:hAnsi="Times New Roman"/>
          <w:sz w:val="24"/>
          <w:szCs w:val="24"/>
        </w:rPr>
        <w:t>– Boa tarde a todos. Gostaria de só agradecer à mesa e aos agricultores em especial.</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A minha colocação seria no sentido de que quem pode mudar a situação, resolver essas nossas dificuldades é quem está na mesa, independente de partido, todos se unindo, chegando num acordo e fazendo as leis acontecerem. Essa seria a salvação, porque hoje só não abandonamos [a produção] pelo endividamento que temos. Eu sou proprietário de leite, tenho uma granja pequena e a granja também chegou no seu limite. Nós estamos nas mãos das empresas, nós não temos o que fazer, quem tem que resolver são os Deputados, são as autoridades lá de cima. Nós temos que ter um preço mínimo, que hoje seria de R$ 1,60 o mínimo, caso contrário nós não pagamos a máquina que compramos, não pagamos o veterinário, não conseguimos manter as vacas, e produzir leite com a vaca comendo pasto todo mundo sabe que não funciona, pois se tu tens uma vaca de alta produção, em quinze dias ela cai.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Eu gostaria de comentar alguma coisa a respeito da qualidade. As empresas camuflaram os agricultores para pagar em cima de qualidade? Eles vêm tirar amostra do leite para levar... Onde eles vendem essa amostra? Porque se paga por qualidade quando o leite é coletado individualmente, mas todos nós sabemos aqui que o meu leite é bom, o do vizinho é ruim, mas vai tudo dentro do caminhão, e quanta bactéria tem naquele leite que está entrando na empresa? Então por que pagar por qualidade? Vocês pagam por qualidade e misturam o leite? É com isso que nos indignamos. Quando o produtor está bravo e ameaça sair da empresa, chega lá o comprador de leite e o produtor ganha célula somática, ganha contagem bacteriana, ganha tudo. Fazem isso para adular o produtor. Isso todo mundo sabe, nós percebemos, mas estamos amarrados, né? Gostaria também que comentassem alguma coisa a esse respeito.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Eu também percebo que as empresas não querem qualidade de leite, elas só querem as análises para ganharem um preço bom. Depois, se for possível, respondam para mim. </w:t>
      </w:r>
    </w:p>
    <w:p>
      <w:pPr>
        <w:pStyle w:val="TextosemFormatao"/>
        <w:ind w:firstLine="720"/>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20"/>
        <w:jc w:val="both"/>
        <w:rPr/>
      </w:pPr>
      <w:r>
        <w:rPr>
          <w:rFonts w:cs="Times New Roman" w:ascii="Times New Roman" w:hAnsi="Times New Roman"/>
          <w:b/>
          <w:sz w:val="24"/>
          <w:szCs w:val="24"/>
        </w:rPr>
        <w:t>O SR. PRESIDENTE (Deputado Estadual Moacir Sopelsa)</w:t>
      </w:r>
      <w:r>
        <w:rPr>
          <w:rFonts w:cs="Times New Roman" w:ascii="Times New Roman" w:hAnsi="Times New Roman"/>
          <w:sz w:val="24"/>
          <w:szCs w:val="24"/>
        </w:rPr>
        <w:t xml:space="preserve"> – Obrigado, Nélio, que é agricultor e Vereador em Marema.</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Antes de passar a palavra ao Deputado Cesar Valduga, eu gostaria que o Luiz Alberto Faria (Beto), o nosso presidente da Cidasc, se manifestasse. </w:t>
      </w:r>
    </w:p>
    <w:p>
      <w:pPr>
        <w:pStyle w:val="TextosemFormatao"/>
        <w:ind w:firstLine="720"/>
        <w:jc w:val="both"/>
        <w:rPr/>
      </w:pPr>
      <w:r>
        <w:rPr>
          <w:rFonts w:cs="Times New Roman" w:ascii="Times New Roman" w:hAnsi="Times New Roman"/>
          <w:b/>
          <w:sz w:val="24"/>
          <w:szCs w:val="24"/>
        </w:rPr>
        <w:t xml:space="preserve">O SR. LUIZ ALBERTO FARIA (BETO) </w:t>
      </w:r>
      <w:r>
        <w:rPr>
          <w:rFonts w:cs="Times New Roman" w:ascii="Times New Roman" w:hAnsi="Times New Roman"/>
          <w:sz w:val="24"/>
          <w:szCs w:val="24"/>
        </w:rPr>
        <w:t>– Boa tarde. (</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Rapidamente, Deputado, quero parabenizar a organização dos produtores, na pessoa do Guilherme, pelo fato de terem chegado até a Assembleia, assim como também parabenizar a Assembleia por ouvir os produtores num momento que é fundamental para a manutenção da cadeia produtiva do leite.</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Eu não sei se o Paulo vai usar a palavra em nome da Epagri, mas em nome da Cidasc eu gostaria de dizer que a empresa está à disposição dos produtores, da Assembleia para que a gente discuta maneiras de cada vez mais evoluir, principalmente quanto à condição sanitária do rebanho. A Cidasc não pode ser vista no processo como uma entidade que penaliza, a Cidasc está aqui para proteger o produtor, proteger a saúde do produtor, proteger a saúde do rebanho e também a saúde dos consumidores.</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Tenham a Cidasc como parceira, a equipe técnica da Cidasc, e posso dizer também o apoio das agroindústrias, do Icasa, não é, Secretários, que são entidades que têm a intenção de desenvolver cada vez mais toda a cadeia produtiva do agronegócio em Santa Catarina.</w:t>
      </w:r>
    </w:p>
    <w:p>
      <w:pPr>
        <w:pStyle w:val="TextosemFormatao"/>
        <w:ind w:firstLine="720"/>
        <w:jc w:val="both"/>
        <w:rPr/>
      </w:pPr>
      <w:r>
        <w:rPr>
          <w:rFonts w:cs="Times New Roman" w:ascii="Times New Roman" w:hAnsi="Times New Roman"/>
          <w:sz w:val="24"/>
          <w:szCs w:val="24"/>
        </w:rPr>
        <w:t>Muito obrigado e ficamos sempre à disposição de todo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20"/>
        <w:jc w:val="both"/>
        <w:rPr/>
      </w:pPr>
      <w:r>
        <w:rPr>
          <w:rFonts w:cs="Times New Roman" w:ascii="Times New Roman" w:hAnsi="Times New Roman"/>
          <w:b/>
          <w:sz w:val="24"/>
          <w:szCs w:val="24"/>
        </w:rPr>
        <w:t>O SR. PRESIDENTE (Deputado Estadual Moacir Sopelsa)</w:t>
      </w:r>
      <w:r>
        <w:rPr>
          <w:rFonts w:cs="Times New Roman" w:ascii="Times New Roman" w:hAnsi="Times New Roman"/>
          <w:sz w:val="24"/>
          <w:szCs w:val="24"/>
        </w:rPr>
        <w:t xml:space="preserve"> – Obrigado, Beto.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Informamos que a Deputada Luciane Carminatti pediu licença para se ausentar, porque tinha outro compromisso. </w:t>
      </w:r>
      <w:bookmarkStart w:id="0" w:name="_GoBack"/>
      <w:bookmarkEnd w:id="0"/>
    </w:p>
    <w:p>
      <w:pPr>
        <w:pStyle w:val="TextosemFormatao"/>
        <w:ind w:firstLine="720"/>
        <w:jc w:val="both"/>
        <w:rPr/>
      </w:pPr>
      <w:r>
        <w:rPr>
          <w:rFonts w:cs="Times New Roman" w:ascii="Times New Roman" w:hAnsi="Times New Roman"/>
          <w:sz w:val="24"/>
          <w:szCs w:val="24"/>
        </w:rPr>
        <w:t xml:space="preserve">Concedemos, agora, a palavra ao Deputado Estadual Cesar Valduga, a quem agradecemos por ter aguardado. </w:t>
      </w:r>
    </w:p>
    <w:p>
      <w:pPr>
        <w:pStyle w:val="TextosemFormatao"/>
        <w:ind w:firstLine="720"/>
        <w:jc w:val="both"/>
        <w:rPr/>
      </w:pPr>
      <w:r>
        <w:rPr>
          <w:rFonts w:cs="Times New Roman" w:ascii="Times New Roman" w:hAnsi="Times New Roman"/>
          <w:b/>
          <w:sz w:val="24"/>
          <w:szCs w:val="24"/>
        </w:rPr>
        <w:t>O SR. DEPUTADO ESTADUAL CESAR VALDUGA</w:t>
      </w:r>
      <w:r>
        <w:rPr>
          <w:rFonts w:cs="Times New Roman" w:ascii="Times New Roman" w:hAnsi="Times New Roman"/>
          <w:sz w:val="24"/>
          <w:szCs w:val="24"/>
        </w:rPr>
        <w:t xml:space="preserve"> – Primeiramente gostaria de pedir desculpas pelo meu atraso, eu me encontrava no médico pelo fato de estar com a mobilidade reduzida − isso aconteceu no jogo da Chapecoense com o Figueirense, mas só assim o Figueirense ganhou da Chapecoense (</w:t>
      </w:r>
      <w:r>
        <w:rPr>
          <w:rFonts w:cs="Times New Roman" w:ascii="Times New Roman" w:hAnsi="Times New Roman"/>
          <w:i/>
          <w:sz w:val="24"/>
          <w:szCs w:val="24"/>
        </w:rPr>
        <w:t>ri</w:t>
      </w:r>
      <w:r>
        <w:rPr>
          <w:rFonts w:cs="Times New Roman" w:ascii="Times New Roman" w:hAnsi="Times New Roman"/>
          <w:sz w:val="24"/>
          <w:szCs w:val="24"/>
        </w:rPr>
        <w:t>).</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Querido Presidente Sopelsa, quero saudar vossa excelência e ao mesmo tempo parabenizá-lo pela iniciativa, pois é muito bom dialogar com os nossos agricultores. Quero saudar o Spies, que é um servidor público que presta relevantes serviços para a sociedade catarinense, o Deputado Dresch, o Deputado Altair Silva, o setor empresarial, e em especial os nossos agricultores. </w:t>
      </w:r>
    </w:p>
    <w:p>
      <w:pPr>
        <w:pStyle w:val="TextosemFormatao"/>
        <w:ind w:firstLine="720"/>
        <w:jc w:val="both"/>
        <w:rPr/>
      </w:pPr>
      <w:r>
        <w:rPr>
          <w:rFonts w:cs="Times New Roman" w:ascii="Times New Roman" w:hAnsi="Times New Roman"/>
          <w:sz w:val="24"/>
          <w:szCs w:val="24"/>
        </w:rPr>
        <w:t>Fico feliz pelo fato de que vamos ouvir os nossos agricultores, e estamos aqui mais para ouvi-los e também para que junto com vocês possamos buscar uma solução. Acho muito importante a gente ter essa sensibilidade, porque do jeito que está não dá para continuar. O nosso produtor de leite não (</w:t>
      </w:r>
      <w:r>
        <w:rPr>
          <w:rFonts w:cs="Times New Roman" w:ascii="Times New Roman" w:hAnsi="Times New Roman"/>
          <w:i/>
          <w:sz w:val="24"/>
          <w:szCs w:val="24"/>
        </w:rPr>
        <w:t>sic</w:t>
      </w:r>
      <w:r>
        <w:rPr>
          <w:rFonts w:cs="Times New Roman" w:ascii="Times New Roman" w:hAnsi="Times New Roman"/>
          <w:sz w:val="24"/>
          <w:szCs w:val="24"/>
        </w:rPr>
        <w:t>) sabe quanto custa para produzir e também não sabe o preço que vai vender, quer dizer, sabe, mas é sempre lá embaixo, como estamos vivenciando, e o custo de produção aumentando cada vez mais, a energia aumentando cada vez mais, o combustível, os insumos aumentando cada vez, enfim.</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E a Assembleia Legislativa, com os órgãos competentes de Santa Catarina, vem buscando caminhos para a resolução da questão. Por isso é muito importante que possamos ouvir os nossos agricultores, e que bom que aqui temos muitos jovens, famílias jovens que permanecem no campo, porque, infelizmente, pelas políticas públicas existentes, o êxodo rural está acontecendo cada vez mais. É preocupante esse quadro que nós estamos vivend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Todos os depoimentos que ouvimos merecem o nosso respeito, mas a nossa preocupação é diante do custo de produção. Quando se fala na questão das estradas, e eu circulo muito o interior dos nossos Municípios, da nossa região, do nosso Estado – e o Sopelsa muito tem falado sobre a questão das estradas com os Prefeitos – e sei que as estradas estão pedindo socorro, o que pesa também no custo da produção do nosso agricultor, pois estraga o carro, para transportar a produção é uma grande dificuldade, assim como a energia elétrica também é precária. </w:t>
      </w:r>
    </w:p>
    <w:p>
      <w:pPr>
        <w:pStyle w:val="TextosemFormatao"/>
        <w:ind w:firstLine="720"/>
        <w:jc w:val="both"/>
        <w:rPr/>
      </w:pPr>
      <w:r>
        <w:rPr>
          <w:rFonts w:cs="Times New Roman" w:ascii="Times New Roman" w:hAnsi="Times New Roman"/>
          <w:sz w:val="24"/>
          <w:szCs w:val="24"/>
        </w:rPr>
        <w:t xml:space="preserve">É até importante que os nossos agricultores saibam e que nós fiscalizemos e acompanhemos: no ano passado nós aprovamos, através de um projeto de lei, um financiamento de R$ 1,5 bilhão − estava falando para o Sopelsa aqui − para investir num plano de expansão para melhorar a energia elétrica no Estado de Santa Catarina.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Vejo que agora o momento é muito importante de unidade, que os nossos agricultores se unam para que a gente consiga trazer esse plano de expansão para melhorar o setor de energia elétrica. Há poucos dias eu estava no interior de Coronel Freitas e um agricultor que produz suíno me falou que seu filho estava estudando como técnico agrícola e que não queria voltar, porque ali a energia caía sempre, queimava os motores, enfim, ele não via perspectiva nenhuma de seu filho ficar lá no campo pelo fato de se encontrar desassistido quanto à energia elétrica, que é precária para os agricultores.</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Então vejo que nós, sem dúvida nenhuma, Deputado Sopelsa, e sei do seu comprometimento, assim como o do Spies – e estou muito feliz que tenhas assumido como Secretário da Agricultura do Estado – temos que ficar atentos quanto a essa questão do financiamento para que seja melhorada a energia elétrica, principalmente aqui no oeste do Estado. Santa Catarina é o quarto maior produtor de leite do Brasil, isso não é pouca coisa, e agora o pior é que pela estiagem que aconteceu na Argentina – nós estávamos conversando pela parte da manhã e já aproveito para deixar o abraço a todos do Presidente da Comissão de Agricultura, Deputado Natalino Lázare – poderá voltar a crise do milho novamente. Vejam para onde já foi o preço do milho, isso também aumenta o custo de produção da nossa bacia leiteira no Estado de Santa Catarina. Já conhecemos esse filme, já vivemos essa realidade. Por mais que o nosso agricultor tenha pastagem, faça silagem, os insumos sobem cada vez mais. Além disso, temos insumos que dependem do milho e isso não foi falado aqui, a não ser que tenha sido falado antes de eu chegar.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Eu estava vendo a estatística do aumento do milho de 2016 para cá e é exorbitante. Em 2016 vivemos a crise do milho, em 2017 plantamos milho e o [preço do] milho foi lá para baixo, mas o agricultor teve que vendê-lo para pagar o financiamento, para pagar as suas dívidas e por isso está descapitalizado; agora vai comprar o milho no preço que ele estiver. Então, Spies, é uma preocupação nossa e, com certeza, da Secretaria da Agricultura saber como vamos trabalhar toda essa situação.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Consideramos como encaminhamento essa questão da energia elétrica, é importante nós colocarmos isso, porque atinge diretamente a bacia leiteira do nosso Estado, as nossas mais de quarenta mil famílias que produzem leite em Santa Catarina. </w:t>
      </w:r>
    </w:p>
    <w:p>
      <w:pPr>
        <w:pStyle w:val="TextosemFormatao"/>
        <w:ind w:firstLine="720"/>
        <w:jc w:val="both"/>
        <w:rPr/>
      </w:pPr>
      <w:r>
        <w:rPr>
          <w:rFonts w:cs="Times New Roman" w:ascii="Times New Roman" w:hAnsi="Times New Roman"/>
          <w:sz w:val="24"/>
          <w:szCs w:val="24"/>
        </w:rPr>
        <w:t>Outro encaminhamento que eu gostaria de sugerir, Deputado Sopelsa, é a realização de um estudo sério, com a participação dos setores, sobre os impostos praticados, a fim de se construir uma política compensatória. Eu vejo que nós temos que buscar solução e é por isso que nós estamos aqui hoje. Se a solução é também reduzir parte dos impostos do Estado de Santa Catarina, quem sabe também se possa discutir com a bancada federal essa política pública. Temos que buscar uma solução, porque a carga tributária também é muito alta e atinge o custo de produção (</w:t>
      </w:r>
      <w:r>
        <w:rPr>
          <w:rFonts w:cs="Times New Roman" w:ascii="Times New Roman" w:hAnsi="Times New Roman"/>
          <w:i/>
          <w:sz w:val="24"/>
          <w:szCs w:val="24"/>
        </w:rPr>
        <w:t>palmas</w:t>
      </w:r>
      <w:r>
        <w:rPr>
          <w:rFonts w:cs="Times New Roman" w:ascii="Times New Roman" w:hAnsi="Times New Roman"/>
          <w:sz w:val="24"/>
          <w:szCs w:val="24"/>
        </w:rPr>
        <w:t xml:space="preserve">), como a embalagem, aqui falado pelo Deputado Sopelsa, a um custo de R$ 0,40. Quem está ganhando com isso? É aquele atravessador.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Há poucos dias estava ouvindo de um agricultor que tinha ido a Chapecó, Sopelsa, e foi tomar sorvete com seus filhos, pagando por 500 gramas de sorvete, Spies, R$ 50,00, e o litro do leite a R$ 1,00! Não dá para aceitar! Meio quilo de sorvete feito com leite, nós sabemos, chocolate e derivados que são feitos com leite, o leite a R$ 1,00! O custo de produção... o agricultor que está de sol a sol, de segunda à segunda...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Vejam, já esvaziou esta nossa audiência pública, Sopelsa, e eu tenho certeza que a maioria dos que estavam aqui teve que ir para casa para tirar o leite, porque tem a bacia leiteira, porque eles têm responsabilidade, têm compromisso e têm conta para pagar no final do mês. Então eu quero também propor esse debate junto com os setores produtivos, desde a indústria, a fim de que possamos trabalhar um marco regulatório, uma política de compensação nos impostos do Estado de Santa Catarina, bem como também solicitar aos nossos Deputados Federais que estejam irmanados conosco, porque não dá para aceitar que os nossos irmãos vivam essa tragédia, vivam esse momento difícil em relação à valorização do seu trabalho e também do custo de produçã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Deputado Sopelsa, eu vejo que nós temos no Estado de Santa Catarina muitos órgãos do governo, como creches, escolas da rede estadual, assim como nos Municípios temos creches e escolas que consomem leite e, muitas vezes, empresas terceirizadas trazem o leite da Argentina, de outros Estados. Por que não pode ser o leite de Santa Catarina, Estado que nos orgulha, que é o quarto maior produtor de leite do País? Por que não uma política de governo, uma política de Municípios para que o leite seja comprado dos nossos agricultores de Santa Catarina e não dos de outros Estados, como muitas vezes acontece. São empresas terceirizadas e, é claro, buscam outros mecanismos e trazem o leite de fora. Vejo que assim é uma forma de fazer com que essa cadeia se desenvolva cada vez mais, se fortaleça cada vez mais.</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Para concluir, quero dizer que vejo aqui a unidade do setor, por isso parabenizo todos vocês que estão aqui hoje. A unidade de vocês é que vai fortalecer a luta – e o Sopelsa aqui estava falando isso; vamos ter muito mais força se estivemos unidos e tivermos um segmento oficial representativo para fazer o contraponto e valorizar a cadeia produtiva. E por que não sensibilizar o governo do Estado, neste momento que nós estamos vivendo, para baixar a carga tributária do nosso Estado, bem como fazer tratativas também com o governo federal nesse sentido. Não dá para aceitar que se importe leite de outros países. Este é um desabafo e acho que é muito bom que estejam aqui o Secretário da Agricultura frente a frente, o Sopelsa, que também sente na pele, sofre todos os dias e já foi Secretário da Agricultura, fazendo esse debate e buscando solução, porque juntos, com certeza, seremos mais fortes.</w:t>
      </w:r>
    </w:p>
    <w:p>
      <w:pPr>
        <w:pStyle w:val="TextosemFormatao"/>
        <w:ind w:firstLine="720"/>
        <w:jc w:val="both"/>
        <w:rPr/>
      </w:pPr>
      <w:r>
        <w:rPr>
          <w:rFonts w:cs="Times New Roman" w:ascii="Times New Roman" w:hAnsi="Times New Roman"/>
          <w:sz w:val="24"/>
          <w:szCs w:val="24"/>
        </w:rPr>
        <w:t>Obrigado, pessoal.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20"/>
        <w:jc w:val="both"/>
        <w:rPr/>
      </w:pPr>
      <w:r>
        <w:rPr>
          <w:rFonts w:cs="Times New Roman" w:ascii="Times New Roman" w:hAnsi="Times New Roman"/>
          <w:b/>
          <w:sz w:val="24"/>
          <w:szCs w:val="24"/>
        </w:rPr>
        <w:t>O SR. PRESIDENTE (Deputado Estadual Moacir Sopelsa)</w:t>
      </w:r>
      <w:r>
        <w:rPr>
          <w:rFonts w:cs="Times New Roman" w:ascii="Times New Roman" w:hAnsi="Times New Roman"/>
          <w:sz w:val="24"/>
          <w:szCs w:val="24"/>
        </w:rPr>
        <w:t xml:space="preserve"> – Deputado Valduga, muito obrigado por você estar aqui conosco. Eu sei do teu empenho também na questão da agricultura e da defesa do oeste de Santa Catarina.</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Eu gostaria de ouvir ainda, dois minutos cada, o Guilherme Werlang, o Valter, e o Deputado Dirceu também me pediu para falar para fazer um encaminhamento. Depois vamos para o final. </w:t>
      </w:r>
    </w:p>
    <w:p>
      <w:pPr>
        <w:pStyle w:val="TextosemFormatao"/>
        <w:ind w:firstLine="720"/>
        <w:jc w:val="both"/>
        <w:rPr/>
      </w:pPr>
      <w:r>
        <w:rPr>
          <w:rFonts w:cs="Times New Roman" w:ascii="Times New Roman" w:hAnsi="Times New Roman"/>
          <w:b/>
          <w:sz w:val="24"/>
          <w:szCs w:val="24"/>
        </w:rPr>
        <w:t xml:space="preserve">O SR. DEPUTADO ESTADUAL DIRCEU DRESCH </w:t>
      </w:r>
      <w:r>
        <w:rPr>
          <w:rFonts w:cs="Times New Roman" w:ascii="Times New Roman" w:hAnsi="Times New Roman"/>
          <w:sz w:val="24"/>
          <w:szCs w:val="24"/>
        </w:rPr>
        <w:t>− Vários agricultores daqui, e a gente lida nessa peleia há muito tempo, como já tinha falado antes, falaram da história... Quando a gente quer reduzir tempo, às vezes a gente fala questões que podem ser mal interpretadas. Eu não estou pensando que tem que se produzir leite só com pasto; eu penso que a gente tem que fazer um meio-termo.</w:t>
      </w:r>
    </w:p>
    <w:p>
      <w:pPr>
        <w:pStyle w:val="TextosemFormatao"/>
        <w:ind w:firstLine="720"/>
        <w:jc w:val="both"/>
        <w:rPr/>
      </w:pPr>
      <w:r>
        <w:rPr>
          <w:rFonts w:cs="Times New Roman" w:ascii="Times New Roman" w:hAnsi="Times New Roman"/>
          <w:sz w:val="24"/>
          <w:szCs w:val="24"/>
        </w:rPr>
        <w:t xml:space="preserve">Eu tenho uma preocupação, e vou deixar isso público, com o </w:t>
      </w:r>
      <w:r>
        <w:rPr>
          <w:rFonts w:cs="Times New Roman" w:ascii="Times New Roman" w:hAnsi="Times New Roman"/>
          <w:i/>
          <w:sz w:val="24"/>
          <w:szCs w:val="24"/>
        </w:rPr>
        <w:t>free stall</w:t>
      </w:r>
      <w:r>
        <w:rPr>
          <w:rFonts w:cs="Times New Roman" w:ascii="Times New Roman" w:hAnsi="Times New Roman"/>
          <w:sz w:val="24"/>
          <w:szCs w:val="24"/>
        </w:rPr>
        <w:t>, aonde isso vai dar. E uma das coisas que eu queria deixar com sugestão para a Associação é que nós temos que discutir o leite também quando o preço está bom, porque a Europa, há mais de sessenta anos, discutiu a cota de leite porque cada vaca a mais que você vai ter, você tem que saber quem compra, quem consome esse leite, para onde ele vai, se vai para exportação... Se não, é o que o Spies disse, vamos nos afogar no leite. Quer dizer, nós temos que ter consumo para o nosso leite, senão o preço despenca e aí não tem quem aguente a situação que estamos vivendo hoje.</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Então, eu só queria deixar claro que eu sou um dos adeptos e a Epagri tem pesquisas muito boas nesse sentido. Embora tenhamos esse problema de limite de área, eu concordo contigo, Bettanin, eu acredito em uma diversificação também da agricultura familiar. As nossas experiências em ter uma única atividade na agricultura familiar, Deputado Sopelsa, tiveram muitos problemas durante a história, quando a gente tem uma crise braba, quando a gente tem uma estiagem, quando a gente tem outras situações vinculadas à agricultura. Então a história da agricultura familiar, da pequena propriedade e também ter diversificaçã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Eu só queria deixar esse registro aqui para esclarecer essa questão, porque eu sei que um animal que produz muito precisa ter complemento, não tem jeito, quanto a isso não tenho dúvida. E alguém citou aqui essa nossa luta de ter um laboratório de análise de leite, não só de leite, mas de produtos lácteos aqui na região. Essa é uma coisa importantíssima para nós, já temos todo um tratado aqui com a Udesc, uma entidade pública do Estado de Santa Catarina, para esse laboratório estar dentro, inclusive tem projeto de estrutura para a construção, só faltam os equipamentos e por isso estamos peleando no Ministério da Integração há cinco anos.</w:t>
      </w:r>
    </w:p>
    <w:p>
      <w:pPr>
        <w:pStyle w:val="TextosemFormatao"/>
        <w:ind w:firstLine="720"/>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20"/>
        <w:jc w:val="both"/>
        <w:rPr/>
      </w:pPr>
      <w:r>
        <w:rPr>
          <w:rFonts w:cs="Times New Roman" w:ascii="Times New Roman" w:hAnsi="Times New Roman"/>
          <w:b/>
          <w:sz w:val="24"/>
          <w:szCs w:val="24"/>
        </w:rPr>
        <w:t>O SR. PRESIDENTE (Deputado Estadual Moacir Sopelsa)</w:t>
      </w:r>
      <w:r>
        <w:rPr>
          <w:rFonts w:cs="Times New Roman" w:ascii="Times New Roman" w:hAnsi="Times New Roman"/>
          <w:sz w:val="24"/>
          <w:szCs w:val="24"/>
        </w:rPr>
        <w:t xml:space="preserve"> – Obrigado, Deputado Dirceu, pelo esclareciment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O Deputado Altair Silva pede dois minutos para se manifestar.</w:t>
      </w:r>
    </w:p>
    <w:p>
      <w:pPr>
        <w:pStyle w:val="TextosemFormatao"/>
        <w:ind w:firstLine="720"/>
        <w:jc w:val="both"/>
        <w:rPr/>
      </w:pPr>
      <w:r>
        <w:rPr>
          <w:rFonts w:cs="Times New Roman" w:ascii="Times New Roman" w:hAnsi="Times New Roman"/>
          <w:b/>
          <w:sz w:val="24"/>
          <w:szCs w:val="24"/>
        </w:rPr>
        <w:t>O SR. DEPUTADO ESTADUAL ALTAIR SILVA</w:t>
      </w:r>
      <w:r>
        <w:rPr>
          <w:rFonts w:cs="Times New Roman" w:ascii="Times New Roman" w:hAnsi="Times New Roman"/>
          <w:sz w:val="24"/>
          <w:szCs w:val="24"/>
        </w:rPr>
        <w:t xml:space="preserve"> – De forma bastante breve,  eu vejo como encaminhamento desta audiência pública, Deputado Sopelsa, vossa excelência como proponente, que nós possamos formar um grupo de trabalho no qual possa estar a agroindústria, aqui está o Sindileite, estar os produtores rurais representados através do Conseleite, a Secretaria da Agricultura, o representante dos supermercadistas − naquela audiência pública lá em Florianópolis o representante dos supermercadistas esteve presente, inclusive anunciaram promoções para ajudar a desovar o estoque do leite, e um representante da Câmara dos Deputados.</w:t>
      </w:r>
    </w:p>
    <w:p>
      <w:pPr>
        <w:pStyle w:val="TextosemFormatao"/>
        <w:ind w:firstLine="720"/>
        <w:jc w:val="both"/>
        <w:rPr/>
      </w:pPr>
      <w:r>
        <w:rPr>
          <w:rFonts w:cs="Times New Roman" w:ascii="Times New Roman" w:hAnsi="Times New Roman"/>
          <w:sz w:val="24"/>
          <w:szCs w:val="24"/>
        </w:rPr>
        <w:t>Nós temos Deputado aqui da região, todos os nossos Deputados estão bastante comprometidos com o nosso setor produtivo e eu acredito que essa bandeira da isenção do PIS e do Cofins na ração é uma bandeira com a qual podemos conseguir êxito, continuar trabalhando, porque é plenamente possível, porque outros setores também já o tem. Então esse encaminhamento é necessário e que uma próxima reunião − eu sei que fazer uma reunião para marcar outra não fica bem, mas nós precisamos continuar estudando esse assunto, porque só nós mesmos vamos encontrar a solução para os nossos problemas, e isso se dará se estivermos unidos. Nós precisamos das agroindústrias, precisamos do produtor, precisamos dos supermercadistas, precisamos da assistência técnica, precisamos da participação do governo. Agora, nós temos que encontrar caminhos em conjunt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E, para isso, eu sugiro que esta audiência faça esse encaminhamento para que toda a cadeia produtiva esteja realmente... Aqui, nesta reunião, está quem trabalha e produz, o representante da agroindústria e os Deputados da região. Estamos todos interessados em melhorar a nossa situação, mas nós precisamos que os Deputados Federais também estejam presentes, assim como o setor supermercadista.</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Eu quero agradecer aqui vossa excelência, Deputado Sopelsa, na condição de Presidente dos trabalhos, por ter dado a oportunidade de colaborar com os trabalhos de hoje, mesmo na condição de suplente.</w:t>
      </w:r>
    </w:p>
    <w:p>
      <w:pPr>
        <w:pStyle w:val="TextosemFormatao"/>
        <w:ind w:firstLine="720"/>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20"/>
        <w:jc w:val="both"/>
        <w:rPr/>
      </w:pPr>
      <w:r>
        <w:rPr>
          <w:rFonts w:cs="Times New Roman" w:ascii="Times New Roman" w:hAnsi="Times New Roman"/>
          <w:b/>
          <w:sz w:val="24"/>
          <w:szCs w:val="24"/>
        </w:rPr>
        <w:t>O SR. PRESIDENTE (Deputado Estadual Moacir Sopelsa)</w:t>
      </w:r>
      <w:r>
        <w:rPr>
          <w:rFonts w:cs="Times New Roman" w:ascii="Times New Roman" w:hAnsi="Times New Roman"/>
          <w:sz w:val="24"/>
          <w:szCs w:val="24"/>
        </w:rPr>
        <w:t xml:space="preserve"> – Deputado Altair, não existe nenhum Deputado lá na Assembleia que não tenha dependido dos votos dos suplentes. Eu não conheço nenhum que fez legenda, talvez tenha um, mas não me lembro. Então os suplentes também têm, sem dúvida nenhuma, o seu mérito, o senhor tem o seu mérito, mesmo com a sua humildade.</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Com a palavra o senhor Guilherme Werlang e depois o Valter.</w:t>
      </w:r>
    </w:p>
    <w:p>
      <w:pPr>
        <w:pStyle w:val="TextosemFormatao"/>
        <w:ind w:firstLine="720"/>
        <w:jc w:val="both"/>
        <w:rPr/>
      </w:pPr>
      <w:r>
        <w:rPr>
          <w:rFonts w:cs="Times New Roman" w:ascii="Times New Roman" w:hAnsi="Times New Roman"/>
          <w:sz w:val="24"/>
          <w:szCs w:val="24"/>
        </w:rPr>
        <w:t>O Sindileite representa os produtores, mas eu acho que nós temos que tirar produtores daqui, do dia de hoje, que tiveram a iniciativa de participar do Conselho que nós vamos criar.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20"/>
        <w:jc w:val="both"/>
        <w:rPr/>
      </w:pPr>
      <w:r>
        <w:rPr>
          <w:rFonts w:cs="Times New Roman" w:ascii="Times New Roman" w:hAnsi="Times New Roman"/>
          <w:b/>
          <w:sz w:val="24"/>
          <w:szCs w:val="24"/>
        </w:rPr>
        <w:t xml:space="preserve">O SR. GUILHERME WERLANG </w:t>
      </w:r>
      <w:r>
        <w:rPr>
          <w:rFonts w:cs="Times New Roman" w:ascii="Times New Roman" w:hAnsi="Times New Roman"/>
          <w:sz w:val="24"/>
          <w:szCs w:val="24"/>
        </w:rPr>
        <w:t xml:space="preserve">– Obrigado, Moacir.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Eu quero fazer três ponderações: uma referente ao representante da indústria, que tecnicamente a gente entende o problema do leite UHT, não dá para discutir isso aqui. Mas estamos, sim, querendo juntos chegar na solução, seja produzir mais algum produto, o mercado externo como o Secretário falou também. A gente entende isso e estamos justamente para tentar ver qual caminho seguir, e precisamos unir as forças.</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utra coisa bem lembrada pelo Bettanin é que a gente falou que vai fortalecer a ACCB aqui em Santa Catarina para ser uma entidade dos produtores, para falar em nome dos produtores, e vamos estender isso. Se quiser anotar aí na ponderação... O Araújo está aqui, o pessoal do Conseleite, mas para abrir uma cadeira, essa cadeira vai ser eleita pela nossa comissão, pela ACCB, alguém que seja escolhido por um número grande de produtores que compareça e faça nas reuniões essa discussão com a indústria, com o pessoal aqui.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No mais seria isso. Bettanin, tem mais alguma colocação?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Valduga, que aqui falou do leite, que está dentro do sorvete, e aí se começa a entender onde que chega o meu R$ 5,33. Foi feita pesquisa e realmente o sorvete não precisa de 1 litro de leite, vai um pouco menos. </w:t>
      </w:r>
    </w:p>
    <w:p>
      <w:pPr>
        <w:pStyle w:val="TextosemFormatao"/>
        <w:ind w:firstLine="720"/>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20"/>
        <w:jc w:val="both"/>
        <w:rPr/>
      </w:pPr>
      <w:r>
        <w:rPr>
          <w:rFonts w:cs="Times New Roman" w:ascii="Times New Roman" w:hAnsi="Times New Roman"/>
          <w:sz w:val="24"/>
          <w:szCs w:val="24"/>
        </w:rPr>
        <w:t>(</w:t>
      </w:r>
      <w:r>
        <w:rPr>
          <w:rFonts w:cs="Times New Roman" w:ascii="Times New Roman" w:hAnsi="Times New Roman"/>
          <w:i/>
          <w:sz w:val="24"/>
          <w:szCs w:val="24"/>
        </w:rPr>
        <w:t>O senhor Deputado Estadual Cesar Valduga manifesta-se fora do microfone: “Mas vai bastante leite.”</w:t>
      </w:r>
      <w:r>
        <w:rPr>
          <w:rFonts w:cs="Times New Roman" w:ascii="Times New Roman" w:hAnsi="Times New Roman"/>
          <w:sz w:val="24"/>
          <w:szCs w:val="24"/>
        </w:rPr>
        <w:t>)</w:t>
      </w:r>
    </w:p>
    <w:p>
      <w:pPr>
        <w:pStyle w:val="TextosemFormatao"/>
        <w:ind w:firstLine="720"/>
        <w:jc w:val="both"/>
        <w:rPr/>
      </w:pPr>
      <w:r>
        <w:rPr>
          <w:rFonts w:cs="Times New Roman" w:ascii="Times New Roman" w:hAnsi="Times New Roman"/>
          <w:b/>
          <w:sz w:val="24"/>
          <w:szCs w:val="24"/>
        </w:rPr>
        <w:t>O SR. PRESIDENTE (Deputado Estadual Moacir Sopelsa)</w:t>
      </w:r>
      <w:r>
        <w:rPr>
          <w:rFonts w:cs="Times New Roman" w:ascii="Times New Roman" w:hAnsi="Times New Roman"/>
          <w:sz w:val="24"/>
          <w:szCs w:val="24"/>
        </w:rPr>
        <w:t xml:space="preserve"> – Muito obrigado, Werlang.</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Eu passo a palavra ao senhor Valter Antônio Brandalise.</w:t>
      </w:r>
    </w:p>
    <w:p>
      <w:pPr>
        <w:pStyle w:val="TextosemFormatao"/>
        <w:ind w:firstLine="720"/>
        <w:jc w:val="both"/>
        <w:rPr/>
      </w:pPr>
      <w:r>
        <w:rPr>
          <w:rFonts w:cs="Times New Roman" w:ascii="Times New Roman" w:hAnsi="Times New Roman"/>
          <w:b/>
          <w:sz w:val="24"/>
          <w:szCs w:val="24"/>
        </w:rPr>
        <w:t>O SR. VALTER ANTÔNIO BRANDALISE</w:t>
      </w:r>
      <w:r>
        <w:rPr>
          <w:rFonts w:cs="Times New Roman" w:ascii="Times New Roman" w:hAnsi="Times New Roman"/>
          <w:sz w:val="24"/>
          <w:szCs w:val="24"/>
        </w:rPr>
        <w:t xml:space="preserve"> – Sobre os encaminhamentos, eu acho que o Deputado Valduga foi muito feliz. Eu acredito que nós temos que começar equilibrando a política fiscal; hoje Santa Catarina tem um desequilíbrio fiscal com os Estados vizinhos. Isso é fato notório. Então nós temos que achar uma forma de equilibrar isso aí, porque você pode fazer todas as outras ações, mas a indústria vai remunerar menos porque ela não tem o equilíbrio fiscal com o Rio Grande do Sul, com o Paraná, por exempl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Sobre a energia elétrica, não é um problema exclusivo dos produtores, as indústrias sofrem muito. Lá na nossa região é uma verdadeira desgraça, é um negócio maluco; eu nunca vi faltar tanta luz. </w:t>
      </w:r>
    </w:p>
    <w:p>
      <w:pPr>
        <w:pStyle w:val="TextosemFormatao"/>
        <w:ind w:firstLine="720"/>
        <w:jc w:val="both"/>
        <w:rPr/>
      </w:pPr>
      <w:r>
        <w:rPr>
          <w:rFonts w:cs="Times New Roman" w:ascii="Times New Roman" w:hAnsi="Times New Roman"/>
          <w:sz w:val="24"/>
          <w:szCs w:val="24"/>
        </w:rPr>
        <w:t>Leite para as creches, Valduga, você tem toda a razão nas suas colocações. Inclusive a gente vê em alguns Estados que leite importado acabou indo para a merenda escolar, o que é um verdadeiro absurdo. Então nós poderíamos realmente dar encaminhamento para se utilizar leite para as creches e as escola, leite produzido no Estado de Santa Catarina. Acho que é uma boa iniciativa. Agora vai sair a revisão da IN-62, mas se não for contemplado a questão da qualidade... Por exemplo, os critérios de qualidade previstos pelo Sistema de Inspeção Federal (SIF) na IN-62 para todo o leite produzido dentro do Estado, como a gente quer implementar a IN-62 na sua totalidade, nós precisamos, se for o caso, criar uma lei estadual que contemple os mesmos critérios previstos pelo SIF. Assim você vai melhorar a qualidade do leite e vai fazer com que se implante a IN-62.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E fica um alerta com relação a laboratórios. Nós temos que tomar muito cuidado quando a gente fala de criar mais um laboratório aqui, mais um laboratório ali. Só uma informação para vocês: hoje uma boa parte das análises de leite da Rede Brasileira de Qualidade do Leite prevista na legislação já está indo para fora do Estado, porque o nosso laboratório de Concórdia não atende aos padrões de qualidade. Deputado Sopelsa, nós temos que criar um rumo para isso aí. Eu acho que criar mais um laboratório... Já não existe demanda para um. Nós temos que criar um laboratório padrão, qualidade padrão, para que todas as empresas que migraram para o Paraná, por exemplo, voltem para Santa Catarina, um laboratório padrão dentro do Estado que não distorça as qualidades que vocês mandam. Eu estou percebendo que há uma oscilação muito grande de um mês para o outro, dos resultados das análises vindas da UNC. E a gente tentou de várias formas, inclusive já conversei com o Secretário Spies, para a gente tomar uma providência, porque daqui a pouco o que acontece? Se sair mais duas empresas do laboratório, fecha em Santa Catarina, que vai ficar sem nenhum na Rede Brasileira de Laboratórios de Análise da Qualidade do Leite. </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Então para mim as proposições iniciais seriam essas. </w:t>
      </w:r>
    </w:p>
    <w:p>
      <w:pPr>
        <w:pStyle w:val="TextosemFormatao"/>
        <w:ind w:firstLine="720"/>
        <w:jc w:val="both"/>
        <w:rPr/>
      </w:pPr>
      <w:r>
        <w:rPr>
          <w:rFonts w:cs="Times New Roman" w:ascii="Times New Roman" w:hAnsi="Times New Roman"/>
          <w:sz w:val="24"/>
          <w:szCs w:val="24"/>
        </w:rPr>
        <w:t>Muito obrigado a todos pela oportunidade de falar.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20"/>
        <w:jc w:val="both"/>
        <w:rPr/>
      </w:pPr>
      <w:r>
        <w:rPr>
          <w:rFonts w:cs="Times New Roman" w:ascii="Times New Roman" w:hAnsi="Times New Roman"/>
          <w:b/>
          <w:sz w:val="24"/>
          <w:szCs w:val="24"/>
        </w:rPr>
        <w:t>O SR. PRESIDENTE (Deputado Estadual Moacir Sopelsa)</w:t>
      </w:r>
      <w:r>
        <w:rPr>
          <w:rFonts w:cs="Times New Roman" w:ascii="Times New Roman" w:hAnsi="Times New Roman"/>
          <w:sz w:val="24"/>
          <w:szCs w:val="24"/>
        </w:rPr>
        <w:t xml:space="preserve"> – Muito bem, Valter. </w:t>
      </w:r>
    </w:p>
    <w:p>
      <w:pPr>
        <w:pStyle w:val="TextosemFormatao"/>
        <w:ind w:firstLine="720"/>
        <w:jc w:val="both"/>
        <w:rPr/>
      </w:pPr>
      <w:r>
        <w:rPr>
          <w:rFonts w:cs="Times New Roman" w:ascii="Times New Roman" w:hAnsi="Times New Roman"/>
          <w:sz w:val="24"/>
          <w:szCs w:val="24"/>
        </w:rPr>
        <w:t>Vamos fazer os encaminhamentos e o Spies encerra depois. Paulo, eu te agradeço, a Epagri é parceira. Em relação ao laboratório que o Valter falou, nós tínhamos a parceria da Cidasc e não temos mais, infelizmente. Temos que tratar desse assunto.</w:t>
      </w:r>
    </w:p>
    <w:p>
      <w:pPr>
        <w:pStyle w:val="TextosemFormatao"/>
        <w:ind w:firstLine="720"/>
        <w:jc w:val="both"/>
        <w:rPr/>
      </w:pPr>
      <w:r>
        <w:rPr>
          <w:rFonts w:cs="Times New Roman" w:ascii="Times New Roman" w:hAnsi="Times New Roman"/>
          <w:sz w:val="24"/>
          <w:szCs w:val="24"/>
        </w:rPr>
        <w:t>Então, de que forma que vamos encaminhar? Aqui ficaram definidos alguns pontos. Nós temos as questões tributárias, vamos trabalhar essa questão com a Secretaria da Fazenda, com o governo do Estado. Vamos trabalhar a questão do PIS e do Cofins − isso com o governo federal e vamos envolver a bancada federal. Na questão da indústria e produtor, a indústria se sente representada pelo Sindicato da Indústria e ela vai escolher quem deve ser o seu representante; na Assembleia Legislativa pode ser a Comissão de Agricultura; e aqui também surgiu uma proposta, como a gente tem lá na Assembleia Legislativa a Frente Parlamentar da Suinocultura, a Frente Parlamentar do Cooperativismo, a Frente Parlamentar do Setor Madeireiro...</w:t>
      </w:r>
    </w:p>
    <w:p>
      <w:pPr>
        <w:pStyle w:val="TextosemFormatao"/>
        <w:ind w:firstLine="720"/>
        <w:jc w:val="both"/>
        <w:rPr/>
      </w:pPr>
      <w:r>
        <w:rPr>
          <w:rFonts w:cs="Times New Roman" w:ascii="Times New Roman" w:hAnsi="Times New Roman"/>
          <w:sz w:val="24"/>
          <w:szCs w:val="24"/>
        </w:rPr>
        <w:t>(</w:t>
      </w:r>
      <w:r>
        <w:rPr>
          <w:rFonts w:cs="Times New Roman" w:ascii="Times New Roman" w:hAnsi="Times New Roman"/>
          <w:i/>
          <w:sz w:val="24"/>
          <w:szCs w:val="24"/>
        </w:rPr>
        <w:t>Manifestações simultâneas ininteligíveis.</w:t>
      </w:r>
      <w:r>
        <w:rPr>
          <w:rFonts w:cs="Times New Roman" w:ascii="Times New Roman" w:hAnsi="Times New Roman"/>
          <w:sz w:val="24"/>
          <w:szCs w:val="24"/>
        </w:rPr>
        <w:t>)</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Podemos criar também a Frente Parlamentar do Leite na Assembleia Legislativa. Eu acho que atenderia o pleito de vocês participarem também com uma cadeira no Conseleite...</w:t>
      </w:r>
    </w:p>
    <w:p>
      <w:pPr>
        <w:pStyle w:val="TextosemFormatao"/>
        <w:tabs>
          <w:tab w:val="clear" w:pos="708"/>
          <w:tab w:val="left" w:pos="6150" w:leader="none"/>
        </w:tabs>
        <w:ind w:firstLine="720"/>
        <w:jc w:val="both"/>
        <w:rPr/>
      </w:pPr>
      <w:r>
        <w:rPr>
          <w:rFonts w:cs="Times New Roman" w:ascii="Times New Roman" w:hAnsi="Times New Roman"/>
          <w:sz w:val="24"/>
          <w:szCs w:val="24"/>
        </w:rPr>
        <w:t>(</w:t>
      </w:r>
      <w:r>
        <w:rPr>
          <w:rFonts w:cs="Times New Roman" w:ascii="Times New Roman" w:hAnsi="Times New Roman"/>
          <w:i/>
          <w:sz w:val="24"/>
          <w:szCs w:val="24"/>
        </w:rPr>
        <w:t>Manifestações simultâneas ininteligíveis.</w:t>
      </w:r>
      <w:r>
        <w:rPr>
          <w:rFonts w:cs="Times New Roman" w:ascii="Times New Roman" w:hAnsi="Times New Roman"/>
          <w:sz w:val="24"/>
          <w:szCs w:val="24"/>
        </w:rPr>
        <w:t>)</w:t>
        <w:tab/>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Eu acho que a Faesc, não é? </w:t>
      </w:r>
    </w:p>
    <w:p>
      <w:pPr>
        <w:pStyle w:val="TextosemFormatao"/>
        <w:ind w:firstLine="720"/>
        <w:jc w:val="both"/>
        <w:rPr/>
      </w:pPr>
      <w:r>
        <w:rPr>
          <w:rFonts w:cs="Times New Roman" w:ascii="Times New Roman" w:hAnsi="Times New Roman"/>
          <w:b/>
          <w:sz w:val="24"/>
          <w:szCs w:val="24"/>
        </w:rPr>
        <w:t>O SR. SECRETÁRIO DE ESTADO AIRTON SPIES (SC)</w:t>
      </w:r>
      <w:r>
        <w:rPr>
          <w:rFonts w:cs="Times New Roman" w:ascii="Times New Roman" w:hAnsi="Times New Roman"/>
          <w:sz w:val="24"/>
          <w:szCs w:val="24"/>
        </w:rPr>
        <w:t xml:space="preserve"> – A representação dos produtores é pela Faesc, e até recentemente era o senhor Adelar Zimmer, de São José do Cedro, que era o representante dos produtores no Conseleite. Mudou agora ou não?</w:t>
      </w:r>
    </w:p>
    <w:p>
      <w:pPr>
        <w:pStyle w:val="TextosemFormatao"/>
        <w:ind w:firstLine="720"/>
        <w:jc w:val="both"/>
        <w:rPr/>
      </w:pPr>
      <w:r>
        <w:rPr>
          <w:rFonts w:cs="Times New Roman" w:ascii="Times New Roman" w:hAnsi="Times New Roman"/>
          <w:b/>
          <w:sz w:val="24"/>
          <w:szCs w:val="24"/>
        </w:rPr>
        <w:t xml:space="preserve">O SR. VALTER ANTÔNIO BRANDALISE </w:t>
      </w:r>
      <w:r>
        <w:rPr>
          <w:rFonts w:cs="Times New Roman" w:ascii="Times New Roman" w:hAnsi="Times New Roman"/>
          <w:sz w:val="24"/>
          <w:szCs w:val="24"/>
        </w:rPr>
        <w:t xml:space="preserve">– Existem vários produtores que são indicados pela Faesc para compor a paridade do Conseleite, entre eles tem o senhor Araújo, que esta aqui, que é do Sindicato de Chapecó, tem o Zimmer que é lá de São José do Cedro, o Fortuna também é daquela região lá, o Ernani Zortea, que é da região de Campos Novos. Então são alguns produtores, não é um representante só. </w:t>
      </w:r>
    </w:p>
    <w:p>
      <w:pPr>
        <w:pStyle w:val="TextosemFormatao"/>
        <w:ind w:firstLine="720"/>
        <w:jc w:val="both"/>
        <w:rPr/>
      </w:pPr>
      <w:r>
        <w:rPr>
          <w:rFonts w:cs="Times New Roman" w:ascii="Times New Roman" w:hAnsi="Times New Roman"/>
          <w:sz w:val="24"/>
          <w:szCs w:val="24"/>
        </w:rPr>
        <w:t>(</w:t>
      </w:r>
      <w:r>
        <w:rPr>
          <w:rFonts w:cs="Times New Roman" w:ascii="Times New Roman" w:hAnsi="Times New Roman"/>
          <w:i/>
          <w:sz w:val="24"/>
          <w:szCs w:val="24"/>
        </w:rPr>
        <w:t>Orador não identificado manifesta-se fora do microfone. Inaudível.</w:t>
      </w:r>
      <w:r>
        <w:rPr>
          <w:rFonts w:cs="Times New Roman" w:ascii="Times New Roman" w:hAnsi="Times New Roman"/>
          <w:sz w:val="24"/>
          <w:szCs w:val="24"/>
        </w:rPr>
        <w:t>)</w:t>
      </w:r>
    </w:p>
    <w:p>
      <w:pPr>
        <w:pStyle w:val="TextosemFormatao"/>
        <w:ind w:firstLine="720"/>
        <w:jc w:val="both"/>
        <w:rPr/>
      </w:pPr>
      <w:r>
        <w:rPr>
          <w:rFonts w:cs="Times New Roman" w:ascii="Times New Roman" w:hAnsi="Times New Roman"/>
          <w:sz w:val="24"/>
          <w:szCs w:val="24"/>
        </w:rPr>
        <w:t>São indicados pela Faesc. E existe um estatuto lá do Conseleite, regulamentado, que é um conselho paritário formado pela indústria e pelos produtores, sendo que quem indica da indústria é o Sindileite e dos produtores é a Faesc. [</w:t>
      </w:r>
      <w:r>
        <w:rPr>
          <w:rFonts w:cs="Times New Roman" w:ascii="Times New Roman" w:hAnsi="Times New Roman"/>
          <w:i/>
          <w:sz w:val="24"/>
          <w:szCs w:val="24"/>
        </w:rPr>
        <w:t>Taquígrafa-Revisora: Siomara G. Videira</w:t>
      </w:r>
      <w:r>
        <w:rPr>
          <w:rFonts w:cs="Times New Roman" w:ascii="Times New Roman" w:hAnsi="Times New Roman"/>
          <w:sz w:val="24"/>
          <w:szCs w:val="24"/>
        </w:rPr>
        <w:t>] [</w:t>
      </w:r>
      <w:r>
        <w:rPr>
          <w:rFonts w:cs="Times New Roman" w:ascii="Times New Roman" w:hAnsi="Times New Roman"/>
          <w:i/>
          <w:sz w:val="24"/>
          <w:szCs w:val="24"/>
        </w:rPr>
        <w:t>Taquígrafa-Leiturista: Sibelli D’Agostini</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Manifestações paralelas ininteligívei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Orador não identificado manifesta-se fora do microfone: “Os produtores se sentem representados pela ACCB.”</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PRESIDENTE (Deputado Estadual Moacir Sopelsa) – </w:t>
      </w:r>
      <w:r>
        <w:rPr>
          <w:rFonts w:cs="Times New Roman" w:ascii="Times New Roman" w:hAnsi="Times New Roman"/>
          <w:sz w:val="24"/>
          <w:szCs w:val="24"/>
        </w:rPr>
        <w:t xml:space="preserve">As taquígrafas estão anotando tudo o que nós estamos discutindo, então é melhor que seja falado ao microfone. </w:t>
      </w:r>
    </w:p>
    <w:p>
      <w:pPr>
        <w:pStyle w:val="Normal"/>
        <w:ind w:firstLine="708"/>
        <w:jc w:val="both"/>
        <w:rPr>
          <w:sz w:val="24"/>
          <w:szCs w:val="24"/>
        </w:rPr>
      </w:pPr>
      <w:r>
        <w:rPr>
          <w:sz w:val="24"/>
          <w:szCs w:val="24"/>
        </w:rPr>
        <w:t xml:space="preserve">O pedido é que a ACCB tenha um representante dentro do Conseleite. </w:t>
      </w:r>
    </w:p>
    <w:p>
      <w:pPr>
        <w:pStyle w:val="Normal"/>
        <w:ind w:firstLine="708"/>
        <w:jc w:val="both"/>
        <w:rPr/>
      </w:pPr>
      <w:r>
        <w:rPr>
          <w:b/>
          <w:sz w:val="24"/>
          <w:szCs w:val="24"/>
        </w:rPr>
        <w:t>O SR. SECRETÁRIO DE ESTADO AIRTON SPIES (SC) –</w:t>
      </w:r>
      <w:r>
        <w:rPr>
          <w:sz w:val="24"/>
          <w:szCs w:val="24"/>
        </w:rPr>
        <w:t xml:space="preserve"> Eu fui anotando todas as sugestões e deram doze ao total, que o Guilherme chamou de lista de urgências. Na verdade, tem uma aqui que poderia virar alguma ação parlamentar. Há campanhas difamatórias ao consumo do leite. Então, uma ação que poderia ser feita seria no sentido contrário de valorizar o leite. Por exemplo, uma lei que pudesse solicitar que na caixinha do leite houvesse mensagens positivas ao consumo. É a antítese, o contraponto do que vem sendo feito pela grande mídia, às vezes, em relação à redução do consumo. Isso é um projeto de lei na Assembleia Legislativa.</w:t>
      </w:r>
    </w:p>
    <w:p>
      <w:pPr>
        <w:pStyle w:val="Normal"/>
        <w:ind w:firstLine="708"/>
        <w:jc w:val="both"/>
        <w:rPr/>
      </w:pPr>
      <w:r>
        <w:rPr>
          <w:b/>
          <w:sz w:val="24"/>
          <w:szCs w:val="24"/>
        </w:rPr>
        <w:t>O SR. ANTÔNIO FRANCESCHINA –</w:t>
      </w:r>
      <w:r>
        <w:rPr>
          <w:sz w:val="24"/>
          <w:szCs w:val="24"/>
        </w:rPr>
        <w:t xml:space="preserve"> (</w:t>
      </w:r>
      <w:r>
        <w:rPr>
          <w:i/>
          <w:sz w:val="24"/>
          <w:szCs w:val="24"/>
        </w:rPr>
        <w:t>Manifestação fora do microfone. Inaudível.</w:t>
      </w:r>
      <w:r>
        <w:rPr>
          <w:sz w:val="24"/>
          <w:szCs w:val="24"/>
        </w:rPr>
        <w:t xml:space="preserve">) </w:t>
        <w:tab/>
      </w:r>
    </w:p>
    <w:p>
      <w:pPr>
        <w:pStyle w:val="Normal"/>
        <w:ind w:firstLine="708"/>
        <w:jc w:val="both"/>
        <w:rPr>
          <w:sz w:val="24"/>
          <w:szCs w:val="24"/>
        </w:rPr>
      </w:pPr>
      <w:r>
        <w:rPr>
          <w:sz w:val="24"/>
          <w:szCs w:val="24"/>
        </w:rPr>
        <w:t xml:space="preserve">O próprio Ministério da Saúde poderia também estar envolvido nisso para colocar essa indicação na caixinha. </w:t>
      </w:r>
    </w:p>
    <w:p>
      <w:pPr>
        <w:pStyle w:val="Normal"/>
        <w:ind w:firstLine="708"/>
        <w:jc w:val="both"/>
        <w:rPr/>
      </w:pPr>
      <w:r>
        <w:rPr>
          <w:b/>
          <w:sz w:val="24"/>
          <w:szCs w:val="24"/>
        </w:rPr>
        <w:t>O SR. SECRETÁRIO DE ESTADO AIRTON SPIES (SC) –</w:t>
      </w:r>
      <w:r>
        <w:rPr>
          <w:sz w:val="24"/>
          <w:szCs w:val="24"/>
        </w:rPr>
        <w:t xml:space="preserve"> É porque se for uma lei estadual só teria abrangência em Santa Catarina e o consumo do nosso leite é maior fora do Estado. Nós produzimos hoje duas vezes e meio o leite que os sete milhões de catarinenses precisam.</w:t>
      </w:r>
    </w:p>
    <w:p>
      <w:pPr>
        <w:pStyle w:val="Normal"/>
        <w:ind w:firstLine="708"/>
        <w:jc w:val="both"/>
        <w:rPr/>
      </w:pPr>
      <w:r>
        <w:rPr>
          <w:b/>
          <w:sz w:val="24"/>
          <w:szCs w:val="24"/>
        </w:rPr>
        <w:t>O SR. PRESIDENTE (Deputado Estadual Moacir Sopelsa) –</w:t>
      </w:r>
      <w:r>
        <w:rPr>
          <w:sz w:val="24"/>
          <w:szCs w:val="24"/>
        </w:rPr>
        <w:t xml:space="preserve"> Ele coloca que a gente pode fazer moções para o governo federal também fazer esse indicativo. Como que nós podemos nos encontrar de novo? </w:t>
      </w:r>
    </w:p>
    <w:p>
      <w:pPr>
        <w:pStyle w:val="Normal"/>
        <w:ind w:firstLine="708"/>
        <w:jc w:val="both"/>
        <w:rPr/>
      </w:pPr>
      <w:r>
        <w:rPr>
          <w:sz w:val="24"/>
          <w:szCs w:val="24"/>
        </w:rPr>
        <w:t>Valter, eu acho que ficou claro aqui que não tem um setor sem o outro, né? Nós estamos reclamando, porque nós não estamos ganhando. Eu também sou produto de leite, vocês sabem disso. Aliás, o Valter é nosso comprador, de vez em quando nós brigamos com ele. (</w:t>
      </w:r>
      <w:r>
        <w:rPr>
          <w:i/>
          <w:sz w:val="24"/>
          <w:szCs w:val="24"/>
        </w:rPr>
        <w:t>Orador não identificado manifesta-se fora do microfone: “Nós temos que nos abraçar.”</w:t>
      </w:r>
      <w:r>
        <w:rPr>
          <w:sz w:val="24"/>
          <w:szCs w:val="24"/>
        </w:rPr>
        <w:t>) Nós temos que nos abraçar. Então, vamos discutir algumas coisas, eu acho que tem pontos que precisam ser melhor esclarecidos.</w:t>
      </w:r>
    </w:p>
    <w:p>
      <w:pPr>
        <w:pStyle w:val="Normal"/>
        <w:ind w:firstLine="708"/>
        <w:jc w:val="both"/>
        <w:rPr>
          <w:sz w:val="24"/>
          <w:szCs w:val="24"/>
        </w:rPr>
      </w:pPr>
      <w:r>
        <w:rPr>
          <w:sz w:val="24"/>
          <w:szCs w:val="24"/>
        </w:rPr>
        <w:t>A questão do leite UHT. Às vezes me cuido para falar porque nós vamos ajudar a difamar o produto que nós estamos vendendo, mas eu não me convenço. Posso estar equivocado e respeito quem tem posição contrária. Acho que até nós produzirmos leite para ser 80% ou 90% de leite UHT o produtor não vai ganhar dinheiro. Não acredito! Não acredito que a comida que vai para a família humilde, pobre, esteja em uma embalagem de R$ 0,50 centavos. Não acredito!</w:t>
      </w:r>
    </w:p>
    <w:p>
      <w:pPr>
        <w:pStyle w:val="Normal"/>
        <w:ind w:firstLine="708"/>
        <w:jc w:val="both"/>
        <w:rPr>
          <w:sz w:val="24"/>
          <w:szCs w:val="24"/>
        </w:rPr>
      </w:pPr>
      <w:r>
        <w:rPr>
          <w:sz w:val="24"/>
          <w:szCs w:val="24"/>
        </w:rPr>
        <w:t>Então, tem condições de vender leite UHT? Tem. Mas tem que ter leite de qualidade, que seja vendido numa garrafa PET, que não seja aquele saquinho barriga mole porque a dona de casa também não quer mais chegar com o saquinho do leite e botar dentro de um caneco, dentro de uma jarra. E com qualidade nós vamos conseguir fazer isso. Quem vai responder isso para nós vai ser a indústria. Nós vamos nos propor a fazer isso.</w:t>
      </w:r>
    </w:p>
    <w:p>
      <w:pPr>
        <w:pStyle w:val="Normal"/>
        <w:ind w:firstLine="708"/>
        <w:jc w:val="both"/>
        <w:rPr>
          <w:sz w:val="24"/>
          <w:szCs w:val="24"/>
        </w:rPr>
      </w:pPr>
      <w:r>
        <w:rPr>
          <w:sz w:val="24"/>
          <w:szCs w:val="24"/>
        </w:rPr>
        <w:t xml:space="preserve">A questão que temos que discutir com a indústria: a separação do leite de qualidade. Aqui foi dito que passa um caminhão para cinco empresas, dez empresas na mesma linha para recolher o leite. Daqui um pouco temos que acertar, nós e a indústria, em vez de recolher mil litros em cada linha, recolher cinco mil litros e assim poder melhorar o preço para o produtor. </w:t>
      </w:r>
    </w:p>
    <w:p>
      <w:pPr>
        <w:pStyle w:val="Normal"/>
        <w:ind w:firstLine="708"/>
        <w:jc w:val="both"/>
        <w:rPr>
          <w:sz w:val="24"/>
          <w:szCs w:val="24"/>
        </w:rPr>
      </w:pPr>
      <w:r>
        <w:rPr>
          <w:sz w:val="24"/>
          <w:szCs w:val="24"/>
        </w:rPr>
        <w:t>Eu acho que essa discussão nós tínhamos que sentar num grupo mais reduzido, na Comissão de Agricultura e Política Rural da Assembleia Legislativa ou no Sindileite ou onde a indústria concordar. Para que os produtores não precisem ir até Florianópolis, nós podemos fazer a reunião em Chapecó ou onde vocês imaginarem.</w:t>
      </w:r>
    </w:p>
    <w:p>
      <w:pPr>
        <w:pStyle w:val="Normal"/>
        <w:ind w:firstLine="708"/>
        <w:jc w:val="both"/>
        <w:rPr>
          <w:sz w:val="24"/>
          <w:szCs w:val="24"/>
        </w:rPr>
      </w:pPr>
      <w:r>
        <w:rPr>
          <w:sz w:val="24"/>
          <w:szCs w:val="24"/>
        </w:rPr>
        <w:t xml:space="preserve">Precisamos deixar definido como que nós vamos caminhar para frente. Quando assumi meu primeiro mandato há 20 anos em Florianópolis, nós fizemos a CPI do Leite, e melhorou, piorou, novamente melhorou, ficou bom, ficou ruim, e a gente continua falando nisso. Então vamos nos fortalecer, vamos fortalecer o produto, vamos fortalecer a indústria e vamos fortalecer o setor. Eu tenho certeza que o Poder Público sabe da importância que tem a produção de leite em Santa Catarina. Para mim [a reunião] pode ser mês que vem, segunda quinzena de maio, não sei, mas tem que definir aqui. É o grupo que está aqui que tem que definir. </w:t>
      </w:r>
    </w:p>
    <w:p>
      <w:pPr>
        <w:pStyle w:val="Normal"/>
        <w:ind w:firstLine="708"/>
        <w:jc w:val="both"/>
        <w:rPr>
          <w:sz w:val="24"/>
          <w:szCs w:val="24"/>
        </w:rPr>
      </w:pPr>
      <w:r>
        <w:rPr>
          <w:sz w:val="24"/>
          <w:szCs w:val="24"/>
        </w:rPr>
        <w:t>O senhor tem alguma coisa para colocar, Deputado Cesar?</w:t>
      </w:r>
    </w:p>
    <w:p>
      <w:pPr>
        <w:pStyle w:val="Normal"/>
        <w:ind w:firstLine="708"/>
        <w:jc w:val="both"/>
        <w:rPr/>
      </w:pPr>
      <w:r>
        <w:rPr>
          <w:b/>
          <w:sz w:val="24"/>
          <w:szCs w:val="24"/>
        </w:rPr>
        <w:t xml:space="preserve">O SR. DEPUTADO ESTADUAL CESAR VALDUGA – </w:t>
      </w:r>
      <w:r>
        <w:rPr>
          <w:sz w:val="24"/>
          <w:szCs w:val="24"/>
        </w:rPr>
        <w:t>Os encaminhamentos que você fez são excelentes, Deputado Sopelsa. Quando você fala da questão do encaminhamento, como a gente faz? Como a gente operacionaliza? Nós criamos a Frente Parlamentar em Defesa das Empresas Públicas do Estado de Santa Catarina, e a cada quinze dias essa Frente se reúne com os diversos setores para discutir a política da bacia leiteira e os encaminhamentos, os ordenamentos. Inclusive até enquanto projeto de lei, por exemplo, temos a questão da energia elétrica que é de R$ 1,5 bilhão. Se a gente não ficar atento vai... é importante para todo Estado de Santa Catarina. Quem tiver a maior força política, quem estiver mais organizado, vai levar. O sul do Estado, o setor ceramista quer levar investimentos para lá. Nós, nesse sentido, também dentro da questão deste debate, nós temos que discutir a questão da energia elétrica, para aonde que vai esse plano de expansão. Nós temos que estar atentos.</w:t>
      </w:r>
    </w:p>
    <w:p>
      <w:pPr>
        <w:pStyle w:val="Normal"/>
        <w:ind w:firstLine="708"/>
        <w:jc w:val="both"/>
        <w:rPr>
          <w:sz w:val="24"/>
          <w:szCs w:val="24"/>
        </w:rPr>
      </w:pPr>
      <w:r>
        <w:rPr>
          <w:sz w:val="24"/>
          <w:szCs w:val="24"/>
        </w:rPr>
        <w:t>Sugiro que a cada quinze dias, Sopelsa, ou vinte dias a gente reúna os setores porque é interesse de todos os setores que a gente possa se reunir. Até porque senão vão surgir, muitas vezes, deliberações, encaminhamentos que não vão ter a concordância de toda a cadeia ou de todos os setores.</w:t>
      </w:r>
    </w:p>
    <w:p>
      <w:pPr>
        <w:pStyle w:val="Normal"/>
        <w:ind w:firstLine="708"/>
        <w:jc w:val="both"/>
        <w:rPr>
          <w:sz w:val="24"/>
          <w:szCs w:val="24"/>
        </w:rPr>
      </w:pPr>
      <w:r>
        <w:rPr>
          <w:sz w:val="24"/>
          <w:szCs w:val="24"/>
        </w:rPr>
        <w:t xml:space="preserve">Sugiro que se consuma leite produzido no Estado de Santa Catarina, que o leite não venha de São Paulo, não venha da Argentina, por algum motivo, mas que se dê prioridade ao leite produzido aqui no Estado. Não sei se vai ser através de projeto de lei. Quem sabe através de um projeto de lei, Sopelsa? </w:t>
      </w:r>
    </w:p>
    <w:p>
      <w:pPr>
        <w:pStyle w:val="Normal"/>
        <w:ind w:firstLine="708"/>
        <w:jc w:val="both"/>
        <w:rPr/>
      </w:pPr>
      <w:r>
        <w:rPr>
          <w:b/>
          <w:sz w:val="24"/>
          <w:szCs w:val="24"/>
        </w:rPr>
        <w:t>O SR. ANTÔNIO FRANCESCHINA –</w:t>
      </w:r>
      <w:r>
        <w:rPr>
          <w:sz w:val="24"/>
          <w:szCs w:val="24"/>
        </w:rPr>
        <w:t xml:space="preserve"> A Celesc pode fornecer um relatório de onde mais tem faltado energia elétrica, esses têm esses dados lá, porque assim fica mais fácil para tomar as decisões.</w:t>
      </w:r>
    </w:p>
    <w:p>
      <w:pPr>
        <w:pStyle w:val="Normal"/>
        <w:ind w:firstLine="708"/>
        <w:jc w:val="both"/>
        <w:rPr/>
      </w:pPr>
      <w:r>
        <w:rPr>
          <w:b/>
          <w:sz w:val="24"/>
          <w:szCs w:val="24"/>
        </w:rPr>
        <w:t>O SR. PRESIDENTE (Deputado Estadual Moacir Sopelsa) –</w:t>
      </w:r>
      <w:r>
        <w:rPr>
          <w:sz w:val="24"/>
          <w:szCs w:val="24"/>
        </w:rPr>
        <w:t xml:space="preserve"> Na Assembleia Legislativa nós temos quarenta Deputados de diversos partidos políticos e com diversas ideologias. Quero dizer para vocês: se não vier para a Assembleia Legislativa, eu vou fazer. Para mim a Celesc pública ou privada não muda nada! Quero dizer para vocês o que muda a Celesc pública. Vocês conseguem colocar um transformador na propriedade de vocês sem pagar? Alguém consegue? Alguma indústria consegue? (</w:t>
      </w:r>
      <w:r>
        <w:rPr>
          <w:i/>
          <w:sz w:val="24"/>
          <w:szCs w:val="24"/>
        </w:rPr>
        <w:t>Manifestações paralelas ininteligíveis.</w:t>
      </w:r>
      <w:r>
        <w:rPr>
          <w:sz w:val="24"/>
          <w:szCs w:val="24"/>
        </w:rPr>
        <w:t xml:space="preserve">) Então por que nós vamos sustentar gente que ganha salário R$ 35 mil por mês nas nossas costas? Vamos começar a colocar os pingos nos </w:t>
      </w:r>
      <w:r>
        <w:rPr>
          <w:i/>
          <w:sz w:val="24"/>
          <w:szCs w:val="24"/>
        </w:rPr>
        <w:t>is</w:t>
      </w:r>
      <w:r>
        <w:rPr>
          <w:sz w:val="24"/>
          <w:szCs w:val="24"/>
        </w:rPr>
        <w:t>, pois se não fizermos isso não tem indústria forte, não tem produtor forte. Ficam se fortalecendo aqueles que têm mais facilidade para chegar ao microfone, esses que estão mais privilegiados.</w:t>
      </w:r>
    </w:p>
    <w:p>
      <w:pPr>
        <w:pStyle w:val="Normal"/>
        <w:ind w:firstLine="708"/>
        <w:jc w:val="both"/>
        <w:rPr/>
      </w:pPr>
      <w:r>
        <w:rPr>
          <w:sz w:val="24"/>
          <w:szCs w:val="24"/>
        </w:rPr>
        <w:t>Eu sinto em dizer isso porque a Celesc fez, durante esses 50 anos, um grande trabalho em Santa Catarina. Mas, hoje, púbica ou privada não muda nada, Deputado Valduga! Nada, Deputado Altair! Não vejo nada! Não vejo nenhum benefício para o nosso produtor, a não ser pagar a conta e quando precisa melhorar uma rede elétrica ainda tem que pagar. Ou é mentira o que eu estou dizendo? (</w:t>
      </w:r>
      <w:r>
        <w:rPr>
          <w:i/>
          <w:sz w:val="24"/>
          <w:szCs w:val="24"/>
        </w:rPr>
        <w:t>Palmas.</w:t>
      </w:r>
      <w:r>
        <w:rPr>
          <w:sz w:val="24"/>
          <w:szCs w:val="24"/>
        </w:rPr>
        <w:t>)</w:t>
      </w:r>
    </w:p>
    <w:p>
      <w:pPr>
        <w:pStyle w:val="Normal"/>
        <w:ind w:firstLine="708"/>
        <w:jc w:val="both"/>
        <w:rPr/>
      </w:pPr>
      <w:r>
        <w:rPr>
          <w:b/>
          <w:sz w:val="24"/>
          <w:szCs w:val="24"/>
        </w:rPr>
        <w:t>O SR. CLAUDIR DA COSTA –</w:t>
      </w:r>
      <w:r>
        <w:rPr>
          <w:sz w:val="24"/>
          <w:szCs w:val="24"/>
        </w:rPr>
        <w:t xml:space="preserve"> Deputado, eu gostaria também de incluir que as importações de leite dos outros países tivessem que respeitar as mesmas regras que nós, produtores, respeitamos. Por exemplo, a questão ambiental. Nós estamos importando leite de países que não têm o respeito ambiental que nós temos. Então, se o Uruguai não quer criar uma lei ambiental que restrinja o uso dos campos deles, isso cria uma vantagem para eles. A mesma coisa a Argentina, o Paraguai e a Nova Zelândia. As montanhas da Nova Zelândia estão todas formadas em pastagem; as propriedades na Nova Zelândia têm em média cerca de 280 hectares. Eles subdividem essas áreas em três potreiros, quatro potreiros, não existe reserva ambiental, não existe nada, e empurram o leite aqui para nós.  Nós temos que respeitar muitas regras e temos um custo mais alto. Então, é uma barreira não oficial, mas é uma maneira de nós não deixarmos esse leite entrar.</w:t>
      </w:r>
    </w:p>
    <w:p>
      <w:pPr>
        <w:pStyle w:val="Normal"/>
        <w:ind w:firstLine="708"/>
        <w:jc w:val="both"/>
        <w:rPr/>
      </w:pPr>
      <w:r>
        <w:rPr>
          <w:sz w:val="24"/>
          <w:szCs w:val="24"/>
        </w:rPr>
        <w:t>Outra questão é de que liberem a importação dos insumos, desses mesmos países do Mercosul, assim como querem liberar a importação de leite. Então nós vamos comprar o adubo no Uruguai, na Argentina ao preço que eles estão produzindo, e não pagando mais caro. O rolo de arame no Uruguai custa metade do que pagamos aqui e assim é com os outros insumos. Se o país está optando por abrir, então abra já para a importação de insumos, porque nós estamos pagando muito mais do que eles. Claro que eles produzem mais barato, tudo é mais barato que nós.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Moacir Sopelsa) – </w:t>
      </w:r>
      <w:r>
        <w:rPr>
          <w:sz w:val="24"/>
          <w:szCs w:val="24"/>
        </w:rPr>
        <w:t>Valter, quero só te fazer uma pergunta. Vem muita manteiga do Uruguai, da Argentina, vocês têm esses dados?</w:t>
      </w:r>
    </w:p>
    <w:p>
      <w:pPr>
        <w:pStyle w:val="Normal"/>
        <w:ind w:firstLine="708"/>
        <w:jc w:val="both"/>
        <w:rPr/>
      </w:pPr>
      <w:r>
        <w:rPr>
          <w:b/>
          <w:sz w:val="24"/>
          <w:szCs w:val="24"/>
        </w:rPr>
        <w:t>O SR. VALTER ANTÔNIO BRANDALISE –</w:t>
      </w:r>
      <w:r>
        <w:rPr>
          <w:sz w:val="24"/>
          <w:szCs w:val="24"/>
        </w:rPr>
        <w:t xml:space="preserve"> Basicamente, o que mais vem é leite em pó e ultimamente as importações são bem pequenas. Ocorreu uma importação bem grande em 2017 em função da falta de leite que tínhamos aqui, mas hoje as importações não pesam quase nada. </w:t>
      </w:r>
    </w:p>
    <w:p>
      <w:pPr>
        <w:pStyle w:val="Normal"/>
        <w:jc w:val="both"/>
        <w:rPr/>
      </w:pPr>
      <w:r>
        <w:rPr>
          <w:sz w:val="24"/>
          <w:szCs w:val="24"/>
        </w:rPr>
        <w:tab/>
        <w:t>(</w:t>
      </w:r>
      <w:r>
        <w:rPr>
          <w:i/>
          <w:sz w:val="24"/>
          <w:szCs w:val="24"/>
        </w:rPr>
        <w:t>Conversas paralelas ininteligíveis.</w:t>
      </w:r>
      <w:r>
        <w:rPr>
          <w:sz w:val="24"/>
          <w:szCs w:val="24"/>
        </w:rPr>
        <w:t xml:space="preserve">) </w:t>
      </w:r>
    </w:p>
    <w:p>
      <w:pPr>
        <w:pStyle w:val="Normal"/>
        <w:ind w:firstLine="708"/>
        <w:jc w:val="both"/>
        <w:rPr>
          <w:sz w:val="24"/>
          <w:szCs w:val="24"/>
        </w:rPr>
      </w:pPr>
      <w:r>
        <w:rPr>
          <w:sz w:val="24"/>
          <w:szCs w:val="24"/>
        </w:rPr>
        <w:t>É a relação custo-benefício. Então, quem que importa? Hoje existem indústrias e multinacionais que importam, que têm negócio no Uruguai e aqui. Quando o leite importado é mais vantajoso, eles trazem para cá; quando o leite em pó não é vantajoso, eles param de comprar. Por exemplo, hoje o custo do leite lá não compensa importar, por isso que não está vindo leite em pó importado. A partir do momento que o leite aqui subir de preço, vai ter um aumento na importação. É mais ou menos isso que acontece no mercado.</w:t>
      </w:r>
    </w:p>
    <w:p>
      <w:pPr>
        <w:pStyle w:val="Normal"/>
        <w:ind w:firstLine="708"/>
        <w:jc w:val="both"/>
        <w:rPr/>
      </w:pPr>
      <w:r>
        <w:rPr>
          <w:b/>
          <w:sz w:val="24"/>
          <w:szCs w:val="24"/>
        </w:rPr>
        <w:t>O SR. PRESIDENTE (Deputado Estadual Moacir Sopelsa) –</w:t>
      </w:r>
      <w:r>
        <w:rPr>
          <w:sz w:val="24"/>
          <w:szCs w:val="24"/>
        </w:rPr>
        <w:t xml:space="preserve"> Vamos nos preparar para isso. Tenho fé que o leite vai subir ou nós vamos sumir (</w:t>
      </w:r>
      <w:r>
        <w:rPr>
          <w:i/>
          <w:sz w:val="24"/>
          <w:szCs w:val="24"/>
        </w:rPr>
        <w:t>ri.</w:t>
      </w:r>
      <w:r>
        <w:rPr>
          <w:sz w:val="24"/>
          <w:szCs w:val="24"/>
        </w:rPr>
        <w:t>) Spies, tu tens os onze itens?</w:t>
      </w:r>
    </w:p>
    <w:p>
      <w:pPr>
        <w:pStyle w:val="Normal"/>
        <w:ind w:firstLine="708"/>
        <w:jc w:val="both"/>
        <w:rPr/>
      </w:pPr>
      <w:r>
        <w:rPr>
          <w:b/>
          <w:sz w:val="24"/>
          <w:szCs w:val="24"/>
        </w:rPr>
        <w:t>O SR. SECRETÁRIO DE ESTADO AIRTON SPIES (SC) –</w:t>
      </w:r>
      <w:r>
        <w:rPr>
          <w:sz w:val="24"/>
          <w:szCs w:val="24"/>
        </w:rPr>
        <w:t xml:space="preserve"> É que foi a pauta apresentada, mas acho que quase toda ela foi devidamente respondida. Ficou um ou dois pontos para a gente fazer uma revisão, rapidinho. A IN-62, já está informado, vai ser revistada e está em consulta pública desde hoje.</w:t>
      </w:r>
    </w:p>
    <w:p>
      <w:pPr>
        <w:pStyle w:val="Normal"/>
        <w:ind w:firstLine="708"/>
        <w:jc w:val="both"/>
        <w:rPr/>
      </w:pPr>
      <w:r>
        <w:rPr>
          <w:b/>
          <w:sz w:val="24"/>
          <w:szCs w:val="24"/>
        </w:rPr>
        <w:t xml:space="preserve">O SR. PRESIDENTE (Deputado Estadual Moacir Sopelsa) </w:t>
      </w:r>
      <w:r>
        <w:rPr>
          <w:sz w:val="24"/>
          <w:szCs w:val="24"/>
        </w:rPr>
        <w:t xml:space="preserve">– Vamos ter consciência: a qualidade do leite não exclui o pequeno produtor! Vamos deixar claro isso. </w:t>
      </w:r>
    </w:p>
    <w:p>
      <w:pPr>
        <w:pStyle w:val="Normal"/>
        <w:ind w:firstLine="708"/>
        <w:jc w:val="both"/>
        <w:rPr/>
      </w:pPr>
      <w:r>
        <w:rPr>
          <w:sz w:val="24"/>
          <w:szCs w:val="24"/>
        </w:rPr>
        <w:t>(</w:t>
      </w:r>
      <w:r>
        <w:rPr>
          <w:i/>
          <w:sz w:val="24"/>
          <w:szCs w:val="24"/>
        </w:rPr>
        <w:t>O senhor Secretário de Estado Airton Spies aquiesce.</w:t>
      </w:r>
      <w:r>
        <w:rPr>
          <w:sz w:val="24"/>
          <w:szCs w:val="24"/>
        </w:rPr>
        <w:t xml:space="preserve">) </w:t>
      </w:r>
    </w:p>
    <w:p>
      <w:pPr>
        <w:pStyle w:val="Normal"/>
        <w:ind w:firstLine="708"/>
        <w:jc w:val="both"/>
        <w:rPr>
          <w:sz w:val="24"/>
          <w:szCs w:val="24"/>
        </w:rPr>
      </w:pPr>
      <w:r>
        <w:rPr>
          <w:sz w:val="24"/>
          <w:szCs w:val="24"/>
        </w:rPr>
        <w:t>Higiene, limpeza, vale para quem tem mais e menos também.</w:t>
      </w:r>
    </w:p>
    <w:p>
      <w:pPr>
        <w:pStyle w:val="Normal"/>
        <w:ind w:firstLine="708"/>
        <w:jc w:val="both"/>
        <w:rPr/>
      </w:pPr>
      <w:r>
        <w:rPr>
          <w:sz w:val="24"/>
          <w:szCs w:val="24"/>
        </w:rPr>
        <w:t>(</w:t>
      </w:r>
      <w:r>
        <w:rPr>
          <w:i/>
          <w:sz w:val="24"/>
          <w:szCs w:val="24"/>
        </w:rPr>
        <w:t>Manifestação fora do microfone ininteligível</w:t>
      </w:r>
      <w:r>
        <w:rPr>
          <w:sz w:val="24"/>
          <w:szCs w:val="24"/>
        </w:rPr>
        <w:t xml:space="preserve">) </w:t>
      </w:r>
    </w:p>
    <w:p>
      <w:pPr>
        <w:pStyle w:val="Normal"/>
        <w:ind w:firstLine="708"/>
        <w:jc w:val="both"/>
        <w:rPr>
          <w:sz w:val="24"/>
          <w:szCs w:val="24"/>
        </w:rPr>
      </w:pPr>
      <w:r>
        <w:rPr>
          <w:sz w:val="24"/>
          <w:szCs w:val="24"/>
        </w:rPr>
        <w:t xml:space="preserve">Exatamente. Isso nós temos que mostrar para o pequeno produtor que produz 200 litros de leite, 150 litros de leite que não está sendo excluído porque produz pouco. Se vai produzir qualidade como temos que produzir, o pequeno produtor também vai ganhar dinheiro. </w:t>
      </w:r>
    </w:p>
    <w:p>
      <w:pPr>
        <w:pStyle w:val="Normal"/>
        <w:ind w:firstLine="708"/>
        <w:jc w:val="both"/>
        <w:rPr/>
      </w:pPr>
      <w:r>
        <w:rPr>
          <w:b/>
          <w:sz w:val="24"/>
          <w:szCs w:val="24"/>
        </w:rPr>
        <w:t>O SR. SECRETÁRIO DE ESTADO AIRTON SPIES (SC) –</w:t>
      </w:r>
      <w:r>
        <w:rPr>
          <w:sz w:val="24"/>
          <w:szCs w:val="24"/>
        </w:rPr>
        <w:t xml:space="preserve"> Então a IN-62 vai para frente, não vai ser extinta, ao contrário, e vocês têm hoje a oportunidade de comentar ela.</w:t>
      </w:r>
    </w:p>
    <w:p>
      <w:pPr>
        <w:pStyle w:val="Normal"/>
        <w:ind w:firstLine="708"/>
        <w:jc w:val="both"/>
        <w:rPr>
          <w:sz w:val="24"/>
          <w:szCs w:val="24"/>
        </w:rPr>
      </w:pPr>
      <w:r>
        <w:rPr>
          <w:sz w:val="24"/>
          <w:szCs w:val="24"/>
        </w:rPr>
        <w:t xml:space="preserve">Segundo item é a questão do preço mínimo, que o Guilherme apresentou. O preço mínimo é assunto do governo federal, nós não resolvemos isso em Santa Catarina. É um problema muito sério, em relação a garantir o preço mínimo para um produto que é perecível, que não é armazenável. Então, isso está em discussão lá em Brasília, por exemplo, para ter um preço mínimo para leite em pó e a Conab comprar leite em pó e distribuir para as populações carentes.  Por exemplo, [a população] do Nordeste tomaria mais leite se tivesse o leite, e como o leite está sobrando era hora de o governo agir. Discutimos isso numa audiência com Ministro e a bancada estadual na semana passada. </w:t>
      </w:r>
    </w:p>
    <w:p>
      <w:pPr>
        <w:pStyle w:val="Normal"/>
        <w:ind w:firstLine="708"/>
        <w:jc w:val="both"/>
        <w:rPr>
          <w:sz w:val="24"/>
          <w:szCs w:val="24"/>
        </w:rPr>
      </w:pPr>
      <w:r>
        <w:rPr>
          <w:sz w:val="24"/>
          <w:szCs w:val="24"/>
        </w:rPr>
        <w:t>A lei do preço base antecipado, como dizia o Guilherme, precisa fiscalizar mais. A lei já existe e as indústrias [podem] informar o preço mínimo que pretendem pagar no mês seguinte.</w:t>
      </w:r>
    </w:p>
    <w:p>
      <w:pPr>
        <w:pStyle w:val="Normal"/>
        <w:ind w:firstLine="708"/>
        <w:jc w:val="both"/>
        <w:rPr/>
      </w:pPr>
      <w:r>
        <w:rPr>
          <w:sz w:val="24"/>
          <w:szCs w:val="24"/>
        </w:rPr>
        <w:t xml:space="preserve">Um ponto que eu gostaria de olhar é o da renegociação das dívidas. Estava olhando aqui o celular porque eu captei que no dia 29 de março saiu a resolução do Conselho Monetário Nacional que autoriza o Banco do Brasil a renegociar as dívidas dos produtores de leite por três anos, só precisa pagar 20%. Claro, que cada caso tem que chegar na agência – pena que o gerente do Banco do Brasil já saiu − e perguntar, Presidente, como está isso. Mas o Conselho Monetário Nacional autorizou a renegociação das dívidas. Então, só para colocar aqui que isso existe. </w:t>
      </w:r>
    </w:p>
    <w:p>
      <w:pPr>
        <w:pStyle w:val="Normal"/>
        <w:ind w:firstLine="708"/>
        <w:jc w:val="both"/>
        <w:rPr/>
      </w:pPr>
      <w:r>
        <w:rPr>
          <w:sz w:val="24"/>
          <w:szCs w:val="24"/>
        </w:rPr>
        <w:t>(</w:t>
      </w:r>
      <w:r>
        <w:rPr>
          <w:i/>
          <w:sz w:val="24"/>
          <w:szCs w:val="24"/>
        </w:rPr>
        <w:t>Orador não identificado se manifesta fora do microfone: “Aquela que deixa inadimplente?”.</w:t>
      </w:r>
      <w:r>
        <w:rPr>
          <w:sz w:val="24"/>
          <w:szCs w:val="24"/>
        </w:rPr>
        <w:t>)</w:t>
      </w:r>
    </w:p>
    <w:p>
      <w:pPr>
        <w:pStyle w:val="Normal"/>
        <w:ind w:firstLine="708"/>
        <w:jc w:val="both"/>
        <w:rPr/>
      </w:pPr>
      <w:r>
        <w:rPr>
          <w:b/>
          <w:sz w:val="24"/>
          <w:szCs w:val="24"/>
        </w:rPr>
        <w:t>O SR. LEONIR LUIZ BETTANIN –</w:t>
      </w:r>
      <w:r>
        <w:rPr>
          <w:sz w:val="24"/>
          <w:szCs w:val="24"/>
        </w:rPr>
        <w:t xml:space="preserve"> Está acontecendo, mas está tornando o produtor inadimplente. Então não se trata de uma renegociação.</w:t>
      </w:r>
    </w:p>
    <w:p>
      <w:pPr>
        <w:pStyle w:val="Normal"/>
        <w:ind w:firstLine="708"/>
        <w:jc w:val="both"/>
        <w:rPr/>
      </w:pPr>
      <w:r>
        <w:rPr>
          <w:b/>
          <w:sz w:val="24"/>
          <w:szCs w:val="24"/>
        </w:rPr>
        <w:t>O SR. SECRETÁRIO DE ESTADO AIRTON SPIES (SC) –</w:t>
      </w:r>
      <w:r>
        <w:rPr>
          <w:sz w:val="24"/>
          <w:szCs w:val="24"/>
        </w:rPr>
        <w:t xml:space="preserve"> Não. Renegociação significa postergação dos prazos de vencimento e você fica adimplente, não inadimplente.</w:t>
      </w:r>
    </w:p>
    <w:p>
      <w:pPr>
        <w:pStyle w:val="Normal"/>
        <w:ind w:firstLine="708"/>
        <w:jc w:val="both"/>
        <w:rPr/>
      </w:pPr>
      <w:r>
        <w:rPr>
          <w:b/>
          <w:sz w:val="24"/>
          <w:szCs w:val="24"/>
        </w:rPr>
        <w:t>O SR. LEONIR LUIZ BETTANIN –</w:t>
      </w:r>
      <w:r>
        <w:rPr>
          <w:sz w:val="24"/>
          <w:szCs w:val="24"/>
        </w:rPr>
        <w:t xml:space="preserve"> Não é o que está acontecendo na prática. Só pra levar ao conhecimento de vocês.</w:t>
      </w:r>
    </w:p>
    <w:p>
      <w:pPr>
        <w:pStyle w:val="Normal"/>
        <w:ind w:firstLine="708"/>
        <w:jc w:val="both"/>
        <w:rPr/>
      </w:pPr>
      <w:r>
        <w:rPr>
          <w:b/>
          <w:sz w:val="24"/>
          <w:szCs w:val="24"/>
        </w:rPr>
        <w:t>O SR. SECRETÁRIO DE ESTADO AIRTON SPIES (SC) –</w:t>
      </w:r>
      <w:r>
        <w:rPr>
          <w:sz w:val="24"/>
          <w:szCs w:val="24"/>
        </w:rPr>
        <w:t xml:space="preserve"> Dívida prorrogada é dívida não vencida. Inadimplência é dívida vencida, então tem que puxar a orelha nos bancos, pegar o sindicato ir lá e verificar isso, porque a norma não diz que deixa o produtor inadimplente.</w:t>
      </w:r>
    </w:p>
    <w:p>
      <w:pPr>
        <w:pStyle w:val="Normal"/>
        <w:ind w:firstLine="708"/>
        <w:jc w:val="both"/>
        <w:rPr/>
      </w:pPr>
      <w:r>
        <w:rPr>
          <w:sz w:val="24"/>
          <w:szCs w:val="24"/>
        </w:rPr>
        <w:t>(</w:t>
      </w:r>
      <w:r>
        <w:rPr>
          <w:i/>
          <w:sz w:val="24"/>
          <w:szCs w:val="24"/>
        </w:rPr>
        <w:t>O Deputado Estadual Dirceu Dresch, manifesta-se fora do microfone: “Tem o número da norma, só para passar para eles?”</w:t>
      </w:r>
      <w:r>
        <w:rPr>
          <w:sz w:val="24"/>
          <w:szCs w:val="24"/>
        </w:rPr>
        <w:t>)</w:t>
      </w:r>
    </w:p>
    <w:p>
      <w:pPr>
        <w:pStyle w:val="Normal"/>
        <w:ind w:firstLine="708"/>
        <w:jc w:val="both"/>
        <w:rPr>
          <w:sz w:val="24"/>
          <w:szCs w:val="24"/>
        </w:rPr>
      </w:pPr>
      <w:r>
        <w:rPr>
          <w:sz w:val="24"/>
          <w:szCs w:val="24"/>
        </w:rPr>
        <w:t>Eu não consigo enviar o número da norma, mas conforme consta no documento enviado pelo banco: “Será necessário que os produtores paguem 20% do débito ainda em 2018, o saldo restante poderá ser prorrogado por três anos.” Eu não consigo ver o número da norma, mas é fácil procurar.</w:t>
      </w:r>
    </w:p>
    <w:p>
      <w:pPr>
        <w:pStyle w:val="Normal"/>
        <w:ind w:firstLine="708"/>
        <w:jc w:val="both"/>
        <w:rPr>
          <w:sz w:val="24"/>
          <w:szCs w:val="24"/>
        </w:rPr>
      </w:pPr>
      <w:r>
        <w:rPr>
          <w:sz w:val="24"/>
          <w:szCs w:val="24"/>
        </w:rPr>
        <w:t>A isenção do PIS/Cofins, assunto federal, é do Projeto de Lei nº 3.680. Tem que ver quem é o Deputado autor, proponente da equiparação do PIS/Cofins a outros setores.</w:t>
      </w:r>
    </w:p>
    <w:p>
      <w:pPr>
        <w:pStyle w:val="Normal"/>
        <w:jc w:val="both"/>
        <w:rPr>
          <w:sz w:val="24"/>
          <w:szCs w:val="24"/>
        </w:rPr>
      </w:pPr>
      <w:r>
        <w:rPr>
          <w:sz w:val="24"/>
          <w:szCs w:val="24"/>
        </w:rPr>
        <w:tab/>
        <w:t>Quanto ao ICMS entre os Estados, o Valter nos colocou o problema da substituição tributária criada no Município de Dois Vizinhos e que está dando dificuldades para vocês levarem o leite para fora do Estado, pois se perde 6% de competitividade. Nós temos uma meta dentro da Aliança Láctea Sul Brasileira de retirar todas as assimetrias tributárias. Ou seja, tirar aquilo que faz o leite passear por aí atrás de vantagem tributária.</w:t>
      </w:r>
    </w:p>
    <w:p>
      <w:pPr>
        <w:pStyle w:val="Normal"/>
        <w:ind w:firstLine="708"/>
        <w:jc w:val="both"/>
        <w:rPr>
          <w:sz w:val="24"/>
          <w:szCs w:val="24"/>
        </w:rPr>
      </w:pPr>
      <w:r>
        <w:rPr>
          <w:sz w:val="24"/>
          <w:szCs w:val="24"/>
        </w:rPr>
        <w:t xml:space="preserve">O laboratório de análise de leite é um projeto com a Udesc e o Ministério da Integração Nacional. Os recursos de R$ 15 milhões estavam autorizados para instalar o laboratório aqui. Porém, eu não saberia responder se o dinheiro está liberado ou não devido à situação desse momento em que o governo federal está cortando gastos. </w:t>
      </w:r>
    </w:p>
    <w:p>
      <w:pPr>
        <w:pStyle w:val="Normal"/>
        <w:ind w:firstLine="708"/>
        <w:jc w:val="both"/>
        <w:rPr/>
      </w:pPr>
      <w:r>
        <w:rPr>
          <w:sz w:val="24"/>
          <w:szCs w:val="24"/>
        </w:rPr>
        <w:t>Com relação ao aumento do prêmio de qualidade, que vocês mesmos pedem, é um assunto que as indústrias... Nós achamos que dentro da Aliança Láctea Sul Brasileira a qualidade do leite mesmo vai melhorar quando quem produzir leite bom vai ganhar mais e quem produzir leite ruim vai produzir menos (</w:t>
      </w:r>
      <w:r>
        <w:rPr>
          <w:i/>
          <w:sz w:val="24"/>
          <w:szCs w:val="24"/>
        </w:rPr>
        <w:t>sic.</w:t>
      </w:r>
      <w:r>
        <w:rPr>
          <w:sz w:val="24"/>
          <w:szCs w:val="24"/>
        </w:rPr>
        <w:t>). Hoje, muitas empresas, não todas, ainda têm muita dificuldade para serem precisas em pagar o que o leite vale. Porque o leite bom rende mais dentro da indústria, portanto quem paga mais também leva mais.</w:t>
      </w:r>
    </w:p>
    <w:p>
      <w:pPr>
        <w:pStyle w:val="Normal"/>
        <w:ind w:firstLine="708"/>
        <w:jc w:val="both"/>
        <w:rPr>
          <w:sz w:val="24"/>
          <w:szCs w:val="24"/>
        </w:rPr>
      </w:pPr>
      <w:r>
        <w:rPr>
          <w:sz w:val="24"/>
          <w:szCs w:val="24"/>
        </w:rPr>
        <w:t>Nós, do governo, temos uma prioridade, já desde o Secretário Sopelsa, em dar uma atenção especial à brucelose e à tuberculose. Se nós queremos nos preparar para exporta, nós temos que sanear a brucelose e a tuberculose. Por isso nós somos o único Estado que paga 100% do valor do animal a preço de carne quando é sacrificado. Nenhum outro Estado faz isso, de pagar o valor integral; pagam 25%, uns pagam metade ou nada e nós pagamos tudo. Então é realmente um esforço. Só que nós entendemos e estamos discutindo com a Cidasc, está aqui o Beto, nosso Presidente, que nós precisamos tratar a brucelose de outro jeito na pequena propriedade. O Programa Nacional de Controle e Erradicação da Brucelose e da Tuberculose Animal foi pensado nas fazendas do Mato Grosso, onde se faz uma certificação de uma fazenda. As nossas propriedades aqui não dão nenhum piquete das fazendas do Mato Grosso. O que adianta você fazer a limpeza da sua propriedade e os quatro ou seis vizinhos que confrontam com a tua propriedade não fazerem? A bactéria não sabe onde estão as divisas. Então nós temos que fazer o chamado saneamento territorial da brucelose e tuberculose.</w:t>
      </w:r>
    </w:p>
    <w:p>
      <w:pPr>
        <w:pStyle w:val="Normal"/>
        <w:ind w:firstLine="708"/>
        <w:jc w:val="both"/>
        <w:rPr>
          <w:sz w:val="24"/>
          <w:szCs w:val="24"/>
        </w:rPr>
      </w:pPr>
      <w:r>
        <w:rPr>
          <w:sz w:val="24"/>
          <w:szCs w:val="24"/>
        </w:rPr>
        <w:t>A questão do Conseleite. Foi anotado aqui para a ACCB indicar através da Faesc um representante dos produtores de leite. Nessa questão da Associação, eu queria falar mais uma coisa. Recentemente foi criado no ano passado a Abraleite, Associação Brasileira dos Produtores de Leite, que tem por obrigação ou por missão cuidar dos produtores de leite. Aceita produtores de leite como associados e alguns técnicos para participarem das discussões, mas pelo lado do produtor eles não se sentiam representados. Em Santa Catarina a Abraleite ainda não tem uma representatividade grande, mas eu acho que através da ACCB vocês podem conversar, porque é uma possibilidade de vocês fortalecem a sua união.</w:t>
      </w:r>
    </w:p>
    <w:p>
      <w:pPr>
        <w:pStyle w:val="Normal"/>
        <w:ind w:firstLine="708"/>
        <w:jc w:val="both"/>
        <w:rPr/>
      </w:pPr>
      <w:r>
        <w:rPr>
          <w:sz w:val="24"/>
          <w:szCs w:val="24"/>
        </w:rPr>
        <w:t>A Frente Parlamentar do Leite, que é o item dez, está decidido aqui que vai apresentar um projeto na Assembleia Legislativa para criar isso, a rotulagem com mensagens positivas dos produtos. E acho que isso encerra a lista de compras que eu tinha anotado aqui (</w:t>
      </w:r>
      <w:r>
        <w:rPr>
          <w:i/>
          <w:sz w:val="24"/>
          <w:szCs w:val="24"/>
        </w:rPr>
        <w:t>ri</w:t>
      </w:r>
      <w:r>
        <w:rPr>
          <w:sz w:val="24"/>
          <w:szCs w:val="24"/>
        </w:rPr>
        <w:t>).</w:t>
      </w:r>
    </w:p>
    <w:p>
      <w:pPr>
        <w:pStyle w:val="Normal"/>
        <w:ind w:firstLine="708"/>
        <w:jc w:val="both"/>
        <w:rPr>
          <w:sz w:val="24"/>
          <w:szCs w:val="24"/>
        </w:rPr>
      </w:pPr>
      <w:r>
        <w:rPr>
          <w:sz w:val="24"/>
          <w:szCs w:val="24"/>
        </w:rPr>
        <w:t xml:space="preserve">Vocês podem contar conosco lá na Secretaria da Agricultura, queremos ser parte da solução dos problemas, e não criar problema. Nosso desejo é apoiar com fomento. Por exemplo, vocês têm o calcário à disposição para produzir mais silagem, a semente de milho agora em junho para produzir mais com menos. </w:t>
      </w:r>
    </w:p>
    <w:p>
      <w:pPr>
        <w:pStyle w:val="Normal"/>
        <w:ind w:firstLine="708"/>
        <w:jc w:val="both"/>
        <w:rPr>
          <w:sz w:val="24"/>
          <w:szCs w:val="24"/>
        </w:rPr>
      </w:pPr>
      <w:r>
        <w:rPr>
          <w:sz w:val="24"/>
          <w:szCs w:val="24"/>
        </w:rPr>
        <w:t xml:space="preserve">No tocante à questão das máquinas, está prevista para este ano novamente emendas parlamentares federais para adquirirmos equipamentos de feno, de pré-secado para ajudar vocês, principalmente ajudar os Municípios a produzirem mais silagem. </w:t>
      </w:r>
    </w:p>
    <w:p>
      <w:pPr>
        <w:pStyle w:val="Normal"/>
        <w:ind w:firstLine="708"/>
        <w:jc w:val="both"/>
        <w:rPr/>
      </w:pPr>
      <w:r>
        <w:rPr>
          <w:sz w:val="24"/>
          <w:szCs w:val="24"/>
        </w:rPr>
        <w:t xml:space="preserve">Com relação à questão do financiamento de novilhas em feiras, o </w:t>
      </w:r>
      <w:r>
        <w:rPr>
          <w:i/>
          <w:sz w:val="24"/>
          <w:szCs w:val="24"/>
        </w:rPr>
        <w:t>kit</w:t>
      </w:r>
      <w:r>
        <w:rPr>
          <w:sz w:val="24"/>
          <w:szCs w:val="24"/>
        </w:rPr>
        <w:t xml:space="preserve"> forrageira para o pessoal da Epagri fazer as demonstrações de pastagens bem feitas.</w:t>
      </w:r>
    </w:p>
    <w:p>
      <w:pPr>
        <w:pStyle w:val="Normal"/>
        <w:ind w:firstLine="708"/>
        <w:jc w:val="both"/>
        <w:rPr>
          <w:sz w:val="24"/>
          <w:szCs w:val="24"/>
        </w:rPr>
      </w:pPr>
      <w:r>
        <w:rPr>
          <w:sz w:val="24"/>
          <w:szCs w:val="24"/>
        </w:rPr>
        <w:t xml:space="preserve">Acho que tem uma série de coisas que estão acontecendo. O problema é que parece que cada vez que a gente resolve um problema, surgem outros tantos para resolver. É o que está acontecendo agora. </w:t>
      </w:r>
    </w:p>
    <w:p>
      <w:pPr>
        <w:pStyle w:val="Normal"/>
        <w:ind w:firstLine="708"/>
        <w:jc w:val="both"/>
        <w:rPr>
          <w:sz w:val="24"/>
          <w:szCs w:val="24"/>
        </w:rPr>
      </w:pPr>
      <w:r>
        <w:rPr>
          <w:sz w:val="24"/>
          <w:szCs w:val="24"/>
        </w:rPr>
        <w:t>Então vamos em frente, contem sempre conosco. A Cidasc e a Epagri estão aí para trabalharem com pesquisa, extensão, fomento e defesa agropecuária. Então o governo do Estado está de braço levantado. Nós sabemos que o leite é a atividade que mais vai passar por mudanças nos próximos anos e, ao fazer isso, vamos ter conquistas e derrotas no meio do caminho. A gente torce para que o resultado seja o melhor possível.</w:t>
      </w:r>
    </w:p>
    <w:p>
      <w:pPr>
        <w:pStyle w:val="Normal"/>
        <w:ind w:firstLine="708"/>
        <w:jc w:val="both"/>
        <w:rPr/>
      </w:pPr>
      <w:r>
        <w:rPr>
          <w:b/>
          <w:sz w:val="24"/>
          <w:szCs w:val="24"/>
        </w:rPr>
        <w:t>O SR. CLAUDIR DA COSTA –</w:t>
      </w:r>
      <w:r>
        <w:rPr>
          <w:sz w:val="24"/>
          <w:szCs w:val="24"/>
        </w:rPr>
        <w:t xml:space="preserve"> Secretário, eu não sou veterinário, mas sou produtor há muito tempo. Nós estamos vendo que a brucelose tem aumentado no Estado de Santa Catarina, isso é linear. O Estado impede, proíbe a vacinação. Apesar de eu não ser veterinário, a equipe da Cidasc, os técnicos gabaritados vivem teimando com essa história de não vacinar. Eu acho o maior erro que Santa Catarina está cometendo! Acho que tem que abrir essa caixa-preta, tem que ouvir os técnicos da iniciativa privada. Está cheio de veterinários e professores. Sai caro indenizar, mas a vacina é uma coisa importante. Lá em casa nunca ocorreu brucelose, mas eu morro de medo porque quando você tem o rebanho vacinado, ele é vacinado!</w:t>
      </w:r>
    </w:p>
    <w:p>
      <w:pPr>
        <w:pStyle w:val="Normal"/>
        <w:ind w:firstLine="708"/>
        <w:jc w:val="both"/>
        <w:rPr>
          <w:sz w:val="24"/>
          <w:szCs w:val="24"/>
        </w:rPr>
      </w:pPr>
      <w:r>
        <w:rPr>
          <w:sz w:val="24"/>
          <w:szCs w:val="24"/>
        </w:rPr>
        <w:t xml:space="preserve">Outra coisa que eu discordo, não vem aqui ao caso, mas essa política rural de dar “kitzinho” de semente, pintar a casa do cara, desculpe-me, mas está errado. Isso é assistencialismo que o governo federal também fez. Eu acho que o Estado tem que fazer políticas públicas de defesa sanitária, de legislação, de armazenamento. </w:t>
      </w:r>
    </w:p>
    <w:p>
      <w:pPr>
        <w:pStyle w:val="Normal"/>
        <w:ind w:firstLine="708"/>
        <w:jc w:val="both"/>
        <w:rPr>
          <w:sz w:val="24"/>
          <w:szCs w:val="24"/>
        </w:rPr>
      </w:pPr>
      <w:r>
        <w:rPr>
          <w:sz w:val="24"/>
          <w:szCs w:val="24"/>
        </w:rPr>
        <w:t>Eu trabalhei na Epagri, microbacias, na Prefeitura muitos anos e isso é assistencialismo, envolve um monte de gente cara. Esse pessoal podia estar fazendo outra coisa. Fica fazendo pacotinho e tal, isso não resolve, não resolveu! Nós vamos cair naquela questão que foi falado do pasto. Nós temos que intensificar a nossa produção porque o nosso limite hoje é o tamanho da propriedade; Santa Catarina que tem uma limitação de área de terra e nós temos que intensificar, mais barato ou mais caro.</w:t>
      </w:r>
    </w:p>
    <w:p>
      <w:pPr>
        <w:pStyle w:val="Normal"/>
        <w:ind w:firstLine="708"/>
        <w:jc w:val="both"/>
        <w:rPr/>
      </w:pPr>
      <w:r>
        <w:rPr>
          <w:b/>
          <w:sz w:val="24"/>
          <w:szCs w:val="24"/>
        </w:rPr>
        <w:t>O SR. SECRETÁRIO DE ESTADO AIRTON SPIES (SC) –</w:t>
      </w:r>
      <w:r>
        <w:rPr>
          <w:sz w:val="24"/>
          <w:szCs w:val="24"/>
        </w:rPr>
        <w:t xml:space="preserve"> Quero só encerrar a minha participação. </w:t>
      </w:r>
    </w:p>
    <w:p>
      <w:pPr>
        <w:pStyle w:val="Normal"/>
        <w:ind w:firstLine="708"/>
        <w:jc w:val="both"/>
        <w:rPr>
          <w:sz w:val="24"/>
          <w:szCs w:val="24"/>
        </w:rPr>
      </w:pPr>
      <w:r>
        <w:rPr>
          <w:sz w:val="24"/>
          <w:szCs w:val="24"/>
        </w:rPr>
        <w:t xml:space="preserve">Dizer que, primeiro, a vacina em Santa Catarina da brucelose já não é mais proibida. É proibida a RB-19, mas a RB-51 nós autorizamos a utilização em focos, em qualquer situação de foco nós podemos vacinar todos os animais da propriedade e dos animais que tiveram contato epidemiológico com aquela propriedade, os vizinhos. Então nós já temos resolução que autoriza a vacinação com a RB-51. </w:t>
      </w:r>
    </w:p>
    <w:p>
      <w:pPr>
        <w:pStyle w:val="Normal"/>
        <w:ind w:firstLine="708"/>
        <w:jc w:val="both"/>
        <w:rPr/>
      </w:pPr>
      <w:r>
        <w:rPr>
          <w:sz w:val="24"/>
          <w:szCs w:val="24"/>
        </w:rPr>
        <w:t>(</w:t>
      </w:r>
      <w:r>
        <w:rPr>
          <w:i/>
          <w:sz w:val="24"/>
          <w:szCs w:val="24"/>
        </w:rPr>
        <w:t>Manifestação fora do microfone. Inaudível.</w:t>
      </w:r>
      <w:r>
        <w:rPr>
          <w:sz w:val="24"/>
          <w:szCs w:val="24"/>
        </w:rPr>
        <w:t xml:space="preserve">) </w:t>
      </w:r>
    </w:p>
    <w:p>
      <w:pPr>
        <w:pStyle w:val="Normal"/>
        <w:ind w:firstLine="708"/>
        <w:jc w:val="both"/>
        <w:rPr>
          <w:sz w:val="24"/>
          <w:szCs w:val="24"/>
        </w:rPr>
      </w:pPr>
      <w:r>
        <w:rPr>
          <w:sz w:val="24"/>
          <w:szCs w:val="24"/>
        </w:rPr>
        <w:t xml:space="preserve">Isso, mas tem que ser feita pelo médico veterinário, tem que ter muito cuidado. </w:t>
      </w:r>
    </w:p>
    <w:p>
      <w:pPr>
        <w:pStyle w:val="Normal"/>
        <w:ind w:firstLine="708"/>
        <w:jc w:val="both"/>
        <w:rPr>
          <w:sz w:val="24"/>
          <w:szCs w:val="24"/>
        </w:rPr>
      </w:pPr>
      <w:r>
        <w:rPr>
          <w:sz w:val="24"/>
          <w:szCs w:val="24"/>
        </w:rPr>
        <w:t xml:space="preserve">Queria falar uma palavrinha sobre a questão do modelo ou do sistema de produção. Isso é uma discussão que em minha opinião é inócua. Não existe um sapato que serve para todos os pés aqui, cada propriedade tem uma condição melhor... </w:t>
      </w:r>
    </w:p>
    <w:p>
      <w:pPr>
        <w:pStyle w:val="Normal"/>
        <w:ind w:firstLine="708"/>
        <w:jc w:val="both"/>
        <w:rPr/>
      </w:pPr>
      <w:r>
        <w:rPr>
          <w:sz w:val="24"/>
          <w:szCs w:val="24"/>
        </w:rPr>
        <w:t>(</w:t>
      </w:r>
      <w:r>
        <w:rPr>
          <w:i/>
          <w:sz w:val="24"/>
          <w:szCs w:val="24"/>
        </w:rPr>
        <w:t>Conversas paralelas ininteligíveis.</w:t>
      </w:r>
      <w:r>
        <w:rPr>
          <w:sz w:val="24"/>
          <w:szCs w:val="24"/>
        </w:rPr>
        <w:t xml:space="preserve">) </w:t>
      </w:r>
    </w:p>
    <w:p>
      <w:pPr>
        <w:pStyle w:val="Normal"/>
        <w:ind w:firstLine="708"/>
        <w:jc w:val="both"/>
        <w:rPr/>
      </w:pPr>
      <w:r>
        <w:rPr>
          <w:sz w:val="24"/>
          <w:szCs w:val="24"/>
        </w:rPr>
        <w:t xml:space="preserve">Cada propriedade tem o seu modelo que melhor se adapta, pode ser </w:t>
      </w:r>
      <w:r>
        <w:rPr>
          <w:i/>
          <w:sz w:val="24"/>
          <w:szCs w:val="24"/>
        </w:rPr>
        <w:t>free stall</w:t>
      </w:r>
      <w:r>
        <w:rPr>
          <w:sz w:val="24"/>
          <w:szCs w:val="24"/>
        </w:rPr>
        <w:t xml:space="preserve">, </w:t>
      </w:r>
      <w:r>
        <w:rPr>
          <w:i/>
          <w:sz w:val="24"/>
          <w:szCs w:val="24"/>
        </w:rPr>
        <w:t>compost barn</w:t>
      </w:r>
      <w:r>
        <w:rPr>
          <w:sz w:val="24"/>
          <w:szCs w:val="24"/>
        </w:rPr>
        <w:t>, misto ou a pasto. Cada um faz as suas escolhas, o importante é ter um sistema que dê lucro, que dê resultado.</w:t>
      </w:r>
    </w:p>
    <w:p>
      <w:pPr>
        <w:pStyle w:val="Normal"/>
        <w:ind w:firstLine="708"/>
        <w:jc w:val="both"/>
        <w:rPr>
          <w:sz w:val="24"/>
          <w:szCs w:val="24"/>
        </w:rPr>
      </w:pPr>
      <w:r>
        <w:rPr>
          <w:sz w:val="24"/>
          <w:szCs w:val="24"/>
        </w:rPr>
        <w:t>Nós estamos em uma condição muito boa para produzir leite. Aquilo que o senhor falou eu sempre falo nas minhas palestras. Na Alemanha, lá a pastagem cresce por cinco a seis meses e nós temos doze meses de fotossíntese por ano. Nós podemos fazer trinta toneladas de matéria seca por hectare/ano, porque nós temos chuva e sol o ano inteiro. Então significa que nós temos uma vantagem comparativa, que nós vamos transformar em uma vantagem competitiva com isso que estamos fazendo aqui, que é discutindo o setor e melhorando a nossa eficiência, o nosso resultado.  Não dá para esquecer que o leite está exposto a regras de mercado. Em última análise, não adianta produzir o que o mercado não quer e não adianta produzir a um custo que o mercado não paga. Esse mercado hoje para nós vai além do mercado nacional, nós temos que globalizar a cadeia produtiva do leite.</w:t>
      </w:r>
    </w:p>
    <w:p>
      <w:pPr>
        <w:pStyle w:val="Normal"/>
        <w:ind w:firstLine="708"/>
        <w:jc w:val="both"/>
        <w:rPr>
          <w:sz w:val="24"/>
          <w:szCs w:val="24"/>
        </w:rPr>
      </w:pPr>
      <w:r>
        <w:rPr>
          <w:sz w:val="24"/>
          <w:szCs w:val="24"/>
        </w:rPr>
        <w:t xml:space="preserve">Gostei muito da ideia de criar a comissão permanente do leite na Assembleia Legislativa, frente parlamentar, porque vai nos ajudar a preparar o Estado de Santa Catarina junto com o Rio Grande do Sul e o Paraná, nessa grande meia lua para transformarmos o leite em mais uma estrela do nosso agronegócio. Mas temos que ter leite bom, leite a custo competitivo e leite organizado em logística, que não tenha esses custos ociosos que hoje a gente carrega e que estoura no bolso do produtor. </w:t>
      </w:r>
    </w:p>
    <w:p>
      <w:pPr>
        <w:pStyle w:val="Normal"/>
        <w:ind w:firstLine="708"/>
        <w:jc w:val="both"/>
        <w:rPr>
          <w:sz w:val="24"/>
          <w:szCs w:val="24"/>
        </w:rPr>
      </w:pPr>
      <w:r>
        <w:rPr>
          <w:sz w:val="24"/>
          <w:szCs w:val="24"/>
        </w:rPr>
        <w:t>Obrigado.</w:t>
      </w:r>
    </w:p>
    <w:p>
      <w:pPr>
        <w:pStyle w:val="Normal"/>
        <w:ind w:firstLine="708"/>
        <w:jc w:val="both"/>
        <w:rPr/>
      </w:pPr>
      <w:r>
        <w:rPr>
          <w:b/>
          <w:sz w:val="24"/>
          <w:szCs w:val="24"/>
        </w:rPr>
        <w:t>O SR. VALTER ANTÔNIO BRANDALISE –</w:t>
      </w:r>
      <w:r>
        <w:rPr>
          <w:sz w:val="24"/>
          <w:szCs w:val="24"/>
        </w:rPr>
        <w:t xml:space="preserve"> Spies, eu só queria pontuar. O senhor falou da questão tributária, do equilíbrio tributário, discutindo a Aliança Láctea. Isso não está rendendo. Qual seria realmente a proposição sobre esse tema?</w:t>
      </w:r>
    </w:p>
    <w:p>
      <w:pPr>
        <w:pStyle w:val="Normal"/>
        <w:ind w:firstLine="708"/>
        <w:jc w:val="both"/>
        <w:rPr/>
      </w:pPr>
      <w:r>
        <w:rPr>
          <w:b/>
          <w:sz w:val="24"/>
          <w:szCs w:val="24"/>
        </w:rPr>
        <w:t>O SR. SECRETÁRIO DE ESTADO AIRTON SPIES (SC) –</w:t>
      </w:r>
      <w:r>
        <w:rPr>
          <w:sz w:val="24"/>
          <w:szCs w:val="24"/>
        </w:rPr>
        <w:t xml:space="preserve"> As questões tributárias no Brasil só podem ser resolvidas na discussão com o Confaz, Conselho Nacional de Política Fazendária, e tem que ter unanimidade. Então, quando um Estado quer fazer uma alteração, ele tem que negociar isso.</w:t>
      </w:r>
    </w:p>
    <w:p>
      <w:pPr>
        <w:pStyle w:val="Normal"/>
        <w:ind w:firstLine="708"/>
        <w:jc w:val="both"/>
        <w:rPr>
          <w:sz w:val="24"/>
          <w:szCs w:val="24"/>
        </w:rPr>
      </w:pPr>
      <w:r>
        <w:rPr>
          <w:sz w:val="24"/>
          <w:szCs w:val="24"/>
        </w:rPr>
        <w:t>Fui descobrir esses dias, por exemplo, que tem uma vantagem tributária para um supermercado importar leite. Esqueceram o leite numa lista de produtos que levam aquela vantagem de 4% se forem importados por portos de Santa Catarina. Já falei com o Secretário Paulo Eli, eu pedi para tirar, ele disse que vai tirar. Isso foi uma coisa esquecida lá no meio da lista e o supermercado se creditando de ICMS, depois descontando do ICMS que pagam dos produtos que nós compramos no mercado, de um crédito que vinha junto no leite importado. Isso foi barbeiragem, passou, dentro do Mercosul e agora a gente está tirando.</w:t>
      </w:r>
    </w:p>
    <w:p>
      <w:pPr>
        <w:pStyle w:val="Normal"/>
        <w:ind w:firstLine="708"/>
        <w:jc w:val="both"/>
        <w:rPr/>
      </w:pPr>
      <w:r>
        <w:rPr>
          <w:b/>
          <w:sz w:val="24"/>
          <w:szCs w:val="24"/>
        </w:rPr>
        <w:t>O SR. VALTER ANTÔNIO BRANDALISE –</w:t>
      </w:r>
      <w:r>
        <w:rPr>
          <w:sz w:val="24"/>
          <w:szCs w:val="24"/>
        </w:rPr>
        <w:t xml:space="preserve"> Spies, na teoria é assim, mas na prática às vezes não funciona. Santa Catarina tinha a substituição tributária em vários produtos, e aconteceram alguns problemas, acho que de fiscalização, e Santa Catarina unilateralmente extinguiu a ST. Isso para nós ficou pior ainda. Então Santa Catarina não tem, e todos os Estados vizinhos têm para vários produtos.</w:t>
      </w:r>
    </w:p>
    <w:p>
      <w:pPr>
        <w:pStyle w:val="Normal"/>
        <w:jc w:val="both"/>
        <w:rPr>
          <w:sz w:val="24"/>
          <w:szCs w:val="24"/>
        </w:rPr>
      </w:pPr>
      <w:r>
        <w:rPr>
          <w:sz w:val="24"/>
          <w:szCs w:val="24"/>
        </w:rPr>
        <w:tab/>
        <w:t>Outra questão para explicar com relação à brucelose e à tuberculose. Existe um projeto capitaneado pelo Sindileite com a Faesc, existe um grupo de médicos veterinários fazendo um estudo para apresentar para o governo do Estado uma proposta que envolva todos os elos da cadeia, porque é uma questão complexa. Parece muito fácil falar em erradicar a brucelose e a tuberculose, mas a coisa não é tão simples assim. Até estou requisitando uma reunião com o Secretário e com a Cidasc e a Epagri para apresentar a ideia e ver onde que cada um pode ajudar nesse sentido.</w:t>
      </w:r>
    </w:p>
    <w:p>
      <w:pPr>
        <w:pStyle w:val="Normal"/>
        <w:ind w:firstLine="708"/>
        <w:jc w:val="both"/>
        <w:rPr/>
      </w:pPr>
      <w:r>
        <w:rPr>
          <w:b/>
          <w:sz w:val="24"/>
          <w:szCs w:val="24"/>
        </w:rPr>
        <w:t>O SR. SECRETÁRIO DE ESTADO AIRTON SPIES (SC) –</w:t>
      </w:r>
      <w:r>
        <w:rPr>
          <w:sz w:val="24"/>
          <w:szCs w:val="24"/>
        </w:rPr>
        <w:t xml:space="preserve"> Na brucelose e tuberculose nós temos o Fundesa, estamos pagando isso. Só para dar um número: nos últimos doze anos nós pagamos 23 mil bovinos, 23 mil bovinos que nós sacrificamos, gastamos R$ 35 milhões nisso, mas parece que a nossa estratégia é como enxugar gelo, nós estamos enxugando gelo. Nós temos que arrumar uma estratégia. por isso é muito bem-vinda a sugestão do Sindileite, da Faesc e do Senar para a gente mudar, Beto, a estratégia no Estado que funcione, porque uma varredura é melhor do que ficar tirando ao acaso os animais do meio. Vamos parar de enxugar gelo.</w:t>
      </w:r>
    </w:p>
    <w:p>
      <w:pPr>
        <w:pStyle w:val="Normal"/>
        <w:ind w:firstLine="708"/>
        <w:jc w:val="both"/>
        <w:rPr/>
      </w:pPr>
      <w:r>
        <w:rPr>
          <w:b/>
          <w:sz w:val="24"/>
          <w:szCs w:val="24"/>
        </w:rPr>
        <w:t>O SR. ANTÔNIO FRANCESCHINA –</w:t>
      </w:r>
      <w:r>
        <w:rPr>
          <w:sz w:val="24"/>
          <w:szCs w:val="24"/>
        </w:rPr>
        <w:t xml:space="preserve"> O meu ponto de vista vai nessa questão em que você fala que não compensa fazer assim, umas propriedades aqui, outras ali, a não ser por território. </w:t>
      </w:r>
    </w:p>
    <w:p>
      <w:pPr>
        <w:pStyle w:val="Normal"/>
        <w:ind w:firstLine="708"/>
        <w:jc w:val="both"/>
        <w:rPr>
          <w:sz w:val="24"/>
          <w:szCs w:val="24"/>
        </w:rPr>
      </w:pPr>
      <w:r>
        <w:rPr>
          <w:sz w:val="24"/>
          <w:szCs w:val="24"/>
        </w:rPr>
        <w:t>Até quero pedir ajuda do senhor da Cidasc, porque eu vejo que a propriedade certificada tem que obedecer a um regulamento imposto pela Cidasc, com as regras, além de todo ano fazer um exame. Então há um controle melhor do que não fazer, acho bem melhor. Parece-me que o Poder Legislativo deveria incentivar, mesmo que sejam poucas unidades.</w:t>
      </w:r>
    </w:p>
    <w:p>
      <w:pPr>
        <w:pStyle w:val="Normal"/>
        <w:ind w:firstLine="708"/>
        <w:jc w:val="both"/>
        <w:rPr>
          <w:sz w:val="24"/>
          <w:szCs w:val="24"/>
        </w:rPr>
      </w:pPr>
      <w:r>
        <w:rPr>
          <w:sz w:val="24"/>
          <w:szCs w:val="24"/>
        </w:rPr>
        <w:t>O Beto, da Cidasc, pode contribuir bem mais com a minha fala. Vejo que há uma segurança muito maior porque tem regras duras para a gente obedecer, e o produtor também não quer colocar em risco, como o senhor aqui falou, a sua propriedade.</w:t>
      </w:r>
    </w:p>
    <w:p>
      <w:pPr>
        <w:pStyle w:val="Normal"/>
        <w:ind w:firstLine="708"/>
        <w:jc w:val="both"/>
        <w:rPr/>
      </w:pPr>
      <w:r>
        <w:rPr>
          <w:b/>
          <w:sz w:val="24"/>
          <w:szCs w:val="24"/>
        </w:rPr>
        <w:t>O SR. LUIZ ALBERTO FARIA (BETO) –</w:t>
      </w:r>
      <w:r>
        <w:rPr>
          <w:sz w:val="24"/>
          <w:szCs w:val="24"/>
        </w:rPr>
        <w:t xml:space="preserve"> Hoje o Estado tem mais de trezentas propriedades certificadas e normalmente nós estamos monitorando duzentas propriedades. Você trabalha em cima de um foco, monitora, resolve e certifica a propriedade, esse é o trabalho do dia a dia que está sendo feito. É pouco, mas está se avançando muito no diagnóstico da brucelose. Além do monitoramento feito na propriedade, é feito o monitoramento no leite entregue nas indústrias. Então, com isso, se tem conseguido avançar na identificação. </w:t>
      </w:r>
    </w:p>
    <w:p>
      <w:pPr>
        <w:pStyle w:val="Normal"/>
        <w:ind w:firstLine="708"/>
        <w:jc w:val="both"/>
        <w:rPr>
          <w:sz w:val="24"/>
          <w:szCs w:val="24"/>
        </w:rPr>
      </w:pPr>
      <w:r>
        <w:rPr>
          <w:sz w:val="24"/>
          <w:szCs w:val="24"/>
        </w:rPr>
        <w:t xml:space="preserve">Dessa forma, o Estado, mesmo sendo o de menor prevalência em nível nacional e em função desse diagnóstico que nós estamos fazendo, certamente nos outros Estados a incidência da brucelose deve estar muito além do Estado Santa Catarina. É um trabalho árduo que vem sendo feito com o apoio dos produtores, das indústrias e do governo do Estado e a gente tem que avançar bastante. A nossa qualidade do leite vai passar, no mínimo, pelo controle de erradicação da brucelose e da tuberculose. </w:t>
      </w:r>
    </w:p>
    <w:p>
      <w:pPr>
        <w:pStyle w:val="Normal"/>
        <w:ind w:firstLine="708"/>
        <w:jc w:val="both"/>
        <w:rPr/>
      </w:pPr>
      <w:r>
        <w:rPr>
          <w:b/>
          <w:sz w:val="24"/>
          <w:szCs w:val="24"/>
        </w:rPr>
        <w:t xml:space="preserve">O SR. GUILHERME WERLANG – </w:t>
      </w:r>
      <w:r>
        <w:rPr>
          <w:sz w:val="24"/>
          <w:szCs w:val="24"/>
        </w:rPr>
        <w:t>Por que</w:t>
      </w:r>
      <w:r>
        <w:rPr>
          <w:b/>
          <w:sz w:val="24"/>
          <w:szCs w:val="24"/>
        </w:rPr>
        <w:t xml:space="preserve"> </w:t>
      </w:r>
      <w:r>
        <w:rPr>
          <w:sz w:val="24"/>
          <w:szCs w:val="24"/>
        </w:rPr>
        <w:t>não se vacina quem queria vacinar no Estado por brucelose? Sendo que nós temos uma vacina que não interfere no diagnóstico.</w:t>
      </w:r>
    </w:p>
    <w:p>
      <w:pPr>
        <w:pStyle w:val="Normal"/>
        <w:ind w:firstLine="708"/>
        <w:jc w:val="both"/>
        <w:rPr/>
      </w:pPr>
      <w:r>
        <w:rPr>
          <w:b/>
          <w:sz w:val="24"/>
          <w:szCs w:val="24"/>
        </w:rPr>
        <w:t xml:space="preserve">O SR. LUIZ ALBERTO FARIA (BETO) – </w:t>
      </w:r>
      <w:r>
        <w:rPr>
          <w:sz w:val="24"/>
          <w:szCs w:val="24"/>
        </w:rPr>
        <w:t xml:space="preserve">O Spies confirmou agora. Já está autorizada a vacinação em caso de foco. Essa é uma condição de eficiência da Vigilância Sanitária, a nossa Vigilância Epidemiológica. O Estado... </w:t>
      </w:r>
    </w:p>
    <w:p>
      <w:pPr>
        <w:pStyle w:val="Normal"/>
        <w:ind w:firstLine="708"/>
        <w:jc w:val="both"/>
        <w:rPr/>
      </w:pPr>
      <w:r>
        <w:rPr>
          <w:sz w:val="24"/>
          <w:szCs w:val="24"/>
        </w:rPr>
        <w:t>(</w:t>
      </w:r>
      <w:r>
        <w:rPr>
          <w:i/>
          <w:sz w:val="24"/>
          <w:szCs w:val="24"/>
        </w:rPr>
        <w:t>Falas paralelas ininteligíveis.</w:t>
      </w:r>
      <w:r>
        <w:rPr>
          <w:sz w:val="24"/>
          <w:szCs w:val="24"/>
        </w:rPr>
        <w:t xml:space="preserve">) </w:t>
      </w:r>
    </w:p>
    <w:p>
      <w:pPr>
        <w:pStyle w:val="Normal"/>
        <w:ind w:firstLine="708"/>
        <w:jc w:val="both"/>
        <w:rPr>
          <w:sz w:val="24"/>
          <w:szCs w:val="24"/>
        </w:rPr>
      </w:pPr>
      <w:r>
        <w:rPr>
          <w:sz w:val="24"/>
          <w:szCs w:val="24"/>
        </w:rPr>
        <w:t>É uma certificação que nós estamos percorrendo. Quando nós chegarmos a uma condição livre de brucelose e tuberculose, e a brucelose sem vacinação, vai ser uma condição fantástica para o Estado. É mais uma credencial do Estado.</w:t>
      </w:r>
    </w:p>
    <w:p>
      <w:pPr>
        <w:pStyle w:val="Normal"/>
        <w:ind w:firstLine="708"/>
        <w:jc w:val="both"/>
        <w:rPr/>
      </w:pPr>
      <w:r>
        <w:rPr>
          <w:b/>
          <w:sz w:val="24"/>
          <w:szCs w:val="24"/>
        </w:rPr>
        <w:t>O SR. PRESIDENTE (Deputado Estadual Moacir Sopelsa)</w:t>
      </w:r>
      <w:r>
        <w:rPr>
          <w:sz w:val="24"/>
          <w:szCs w:val="24"/>
        </w:rPr>
        <w:t xml:space="preserve"> – Deixa eu só fazer um esclarecimento sobre a questão da vacina. Nós temos que acreditar, quando o Secretário da Agricultura, e agora o Spies e o Beto também falaram, nos dados oficiais que nós temos. Nós ainda temos um índice muito baixo de brucelose e tuberculose em Santa Catarina. Por que se quer ter esse controle? Se nós temos menos de 0,09 do rebanho, por que nós vamos liberar a vacina sem controle para vacinar? É um gasto a mais para o nosso produtor. Então você tem medo, eu também tenho medo lá na minha propriedade. Eu já conversei com o Vitor: Vamos vacinar o nosso rebanho. Primeiro, vacina não dá 100% de segurança; segundo, se eu não tenho nenhum risco perto da minha propriedade, eu vou segurar. Mas vamos dizer que você tenha um risco perto da sua propriedade, você faz exame... </w:t>
      </w:r>
    </w:p>
    <w:p>
      <w:pPr>
        <w:pStyle w:val="Normal"/>
        <w:ind w:firstLine="708"/>
        <w:jc w:val="both"/>
        <w:rPr/>
      </w:pPr>
      <w:r>
        <w:rPr>
          <w:sz w:val="24"/>
          <w:szCs w:val="24"/>
        </w:rPr>
        <w:t>(</w:t>
      </w:r>
      <w:r>
        <w:rPr>
          <w:i/>
          <w:sz w:val="24"/>
          <w:szCs w:val="24"/>
        </w:rPr>
        <w:t>Fala paralela ininteligível.</w:t>
      </w:r>
      <w:r>
        <w:rPr>
          <w:sz w:val="24"/>
          <w:szCs w:val="24"/>
        </w:rPr>
        <w:t xml:space="preserve">) </w:t>
      </w:r>
    </w:p>
    <w:p>
      <w:pPr>
        <w:pStyle w:val="Normal"/>
        <w:ind w:firstLine="708"/>
        <w:jc w:val="both"/>
        <w:rPr>
          <w:sz w:val="24"/>
          <w:szCs w:val="24"/>
        </w:rPr>
      </w:pPr>
      <w:r>
        <w:rPr>
          <w:sz w:val="24"/>
          <w:szCs w:val="24"/>
        </w:rPr>
        <w:t xml:space="preserve">Você não sabe, mas se você mesmo assim... </w:t>
      </w:r>
    </w:p>
    <w:p>
      <w:pPr>
        <w:pStyle w:val="Normal"/>
        <w:ind w:firstLine="708"/>
        <w:jc w:val="both"/>
        <w:rPr/>
      </w:pPr>
      <w:r>
        <w:rPr>
          <w:sz w:val="24"/>
          <w:szCs w:val="24"/>
        </w:rPr>
        <w:t>(</w:t>
      </w:r>
      <w:r>
        <w:rPr>
          <w:i/>
          <w:sz w:val="24"/>
          <w:szCs w:val="24"/>
        </w:rPr>
        <w:t>O senhor Claudir da Costa, manifesta-se fora do microfone: “Mas se tiver um problema... Ininteligível.</w:t>
      </w:r>
      <w:r>
        <w:rPr>
          <w:sz w:val="24"/>
          <w:szCs w:val="24"/>
        </w:rPr>
        <w:t xml:space="preserve">) </w:t>
      </w:r>
    </w:p>
    <w:p>
      <w:pPr>
        <w:pStyle w:val="Normal"/>
        <w:ind w:firstLine="708"/>
        <w:jc w:val="both"/>
        <w:rPr>
          <w:sz w:val="24"/>
          <w:szCs w:val="24"/>
        </w:rPr>
      </w:pPr>
      <w:r>
        <w:rPr>
          <w:sz w:val="24"/>
          <w:szCs w:val="24"/>
        </w:rPr>
        <w:t xml:space="preserve">Se você quiser vacinar o seu rebanho, você vai fazer exame de brucelose, seus animais deram todos negativos, você compra... </w:t>
      </w:r>
    </w:p>
    <w:p>
      <w:pPr>
        <w:pStyle w:val="Normal"/>
        <w:ind w:firstLine="708"/>
        <w:jc w:val="both"/>
        <w:rPr/>
      </w:pPr>
      <w:r>
        <w:rPr>
          <w:sz w:val="24"/>
          <w:szCs w:val="24"/>
        </w:rPr>
        <w:t>(</w:t>
      </w:r>
      <w:r>
        <w:rPr>
          <w:i/>
          <w:sz w:val="24"/>
          <w:szCs w:val="24"/>
        </w:rPr>
        <w:t>O senhor Claudir da Costa, manifesta-se fora do microfone: “Eu vou dizer uma coisa para vocês de propriedade livre, aí, depois, quando tinha que renovar, os caras não apareciam, não apareciam, perdi até prazo...”</w:t>
      </w:r>
      <w:r>
        <w:rPr>
          <w:sz w:val="24"/>
          <w:szCs w:val="24"/>
        </w:rPr>
        <w:t>)</w:t>
      </w:r>
    </w:p>
    <w:p>
      <w:pPr>
        <w:pStyle w:val="Normal"/>
        <w:ind w:firstLine="708"/>
        <w:jc w:val="both"/>
        <w:rPr>
          <w:sz w:val="24"/>
          <w:szCs w:val="24"/>
        </w:rPr>
      </w:pPr>
      <w:r>
        <w:rPr>
          <w:sz w:val="24"/>
          <w:szCs w:val="24"/>
        </w:rPr>
        <w:t xml:space="preserve">Como tu dissestes? Tu querias continuar livre? </w:t>
      </w:r>
    </w:p>
    <w:p>
      <w:pPr>
        <w:pStyle w:val="Normal"/>
        <w:ind w:firstLine="708"/>
        <w:jc w:val="both"/>
        <w:rPr/>
      </w:pPr>
      <w:r>
        <w:rPr>
          <w:sz w:val="24"/>
          <w:szCs w:val="24"/>
        </w:rPr>
        <w:t>(</w:t>
      </w:r>
      <w:r>
        <w:rPr>
          <w:i/>
          <w:sz w:val="24"/>
          <w:szCs w:val="24"/>
        </w:rPr>
        <w:t>O senhor Claudir da Costa, manifesta-se fora do microfone: “E aí encaminhava um ofício para ver, porque você precisa autorizar, o veterinário da Cidasc precisa autorizar o...”</w:t>
      </w:r>
      <w:r>
        <w:rPr>
          <w:sz w:val="24"/>
          <w:szCs w:val="24"/>
        </w:rPr>
        <w:t>)</w:t>
      </w:r>
    </w:p>
    <w:p>
      <w:pPr>
        <w:pStyle w:val="Normal"/>
        <w:ind w:firstLine="708"/>
        <w:jc w:val="both"/>
        <w:rPr/>
      </w:pPr>
      <w:r>
        <w:rPr>
          <w:b/>
          <w:sz w:val="24"/>
          <w:szCs w:val="24"/>
        </w:rPr>
        <w:t>O SR. CLAUDIR DA COSTA –</w:t>
      </w:r>
      <w:r>
        <w:rPr>
          <w:sz w:val="24"/>
          <w:szCs w:val="24"/>
        </w:rPr>
        <w:t xml:space="preserve"> O veterinário da Cidasc tem que autorizar o veterinário particular a ir lá fazer [a vacina]. Aí o cara faz o requerimento e ninguém responde. Passa o tempo e: “Não, tu não pediu.” E vira nisso aí. Aí, foi um ano, no segundo ano foi a mesma história, peguei e desisti. Por isso, que tem pouca propriedade livre, não tem mais propriedade livre por causa dessas coisas.</w:t>
      </w:r>
    </w:p>
    <w:p>
      <w:pPr>
        <w:pStyle w:val="Normal"/>
        <w:ind w:firstLine="708"/>
        <w:jc w:val="both"/>
        <w:rPr/>
      </w:pPr>
      <w:r>
        <w:rPr>
          <w:b/>
          <w:sz w:val="24"/>
          <w:szCs w:val="24"/>
        </w:rPr>
        <w:t>O SR. LUIZ ALBERTO FARIA (BETO) –</w:t>
      </w:r>
      <w:r>
        <w:rPr>
          <w:sz w:val="24"/>
          <w:szCs w:val="24"/>
        </w:rPr>
        <w:t xml:space="preserve"> A diretoria técnica da empresa precisa saber disso. Esse canal direto entre o produtor e Cidasc, Faesc, é fundamental essa condição para tentar dirimir essa situação.</w:t>
      </w:r>
    </w:p>
    <w:p>
      <w:pPr>
        <w:pStyle w:val="Normal"/>
        <w:ind w:firstLine="708"/>
        <w:jc w:val="both"/>
        <w:rPr/>
      </w:pPr>
      <w:r>
        <w:rPr>
          <w:b/>
          <w:sz w:val="24"/>
          <w:szCs w:val="24"/>
        </w:rPr>
        <w:t>O SR. CLAUDIR DA COSTA –</w:t>
      </w:r>
      <w:r>
        <w:rPr>
          <w:sz w:val="24"/>
          <w:szCs w:val="24"/>
        </w:rPr>
        <w:t xml:space="preserve"> Eu gastei mais de R$ 15 mil para fazer a propriedade livre, fazendo exames. Depois eu desisti, foi um dinheiro jogado fora porque virou numa coisa...</w:t>
      </w:r>
    </w:p>
    <w:p>
      <w:pPr>
        <w:pStyle w:val="Normal"/>
        <w:ind w:firstLine="708"/>
        <w:jc w:val="both"/>
        <w:rPr/>
      </w:pPr>
      <w:r>
        <w:rPr>
          <w:b/>
          <w:sz w:val="24"/>
          <w:szCs w:val="24"/>
        </w:rPr>
        <w:t>O SR. LUIZ ALBERTO FARIA (BETO) –</w:t>
      </w:r>
      <w:r>
        <w:rPr>
          <w:sz w:val="24"/>
          <w:szCs w:val="24"/>
        </w:rPr>
        <w:t xml:space="preserve"> Realmente é trabalhoso, mas a gente tem que perseguir essa situação. Por exemplo, a situação não pode depender de pessoas, depender de um técnico. O sistema tem que funcionar e quando esse técnico não funciona, a gente troca o técnico. Mas para isso tem que ter comunicados oficiais dessa situação para que se resolva o problema.</w:t>
      </w:r>
    </w:p>
    <w:p>
      <w:pPr>
        <w:pStyle w:val="Normal"/>
        <w:ind w:firstLine="708"/>
        <w:jc w:val="both"/>
        <w:rPr/>
      </w:pPr>
      <w:r>
        <w:rPr>
          <w:b/>
          <w:sz w:val="24"/>
          <w:szCs w:val="24"/>
        </w:rPr>
        <w:t xml:space="preserve">O SR. PRESIDENTE (Deputado Estadual Moacir Sopelsa) – </w:t>
      </w:r>
      <w:r>
        <w:rPr>
          <w:sz w:val="24"/>
          <w:szCs w:val="24"/>
        </w:rPr>
        <w:t xml:space="preserve">Mais uma vez, obrigado, e desculpa alguma coisa. </w:t>
      </w:r>
    </w:p>
    <w:p>
      <w:pPr>
        <w:pStyle w:val="Normal"/>
        <w:ind w:firstLine="708"/>
        <w:jc w:val="both"/>
        <w:rPr/>
      </w:pPr>
      <w:r>
        <w:rPr>
          <w:sz w:val="24"/>
          <w:szCs w:val="24"/>
        </w:rPr>
        <w:t>Vamos ver quem são as pessoas que vão participar disso. Vamos fazer contato para vocês fazerem as indicações. Vamos trabalhar lá na Assembleia Legislativa para daqui dez dias ou quinze dias a gente ter uma</w:t>
      </w:r>
      <w:r>
        <w:rPr>
          <w:b/>
          <w:sz w:val="24"/>
          <w:szCs w:val="24"/>
        </w:rPr>
        <w:t xml:space="preserve"> </w:t>
      </w:r>
      <w:r>
        <w:rPr>
          <w:sz w:val="24"/>
          <w:szCs w:val="24"/>
        </w:rPr>
        <w:t>posição de como nós vamos continuar encaminhando com isso. Vocês serão os responsáveis para cobrar e ajudar a organizar, da mesma forma o Valter.</w:t>
      </w:r>
    </w:p>
    <w:p>
      <w:pPr>
        <w:pStyle w:val="Normal"/>
        <w:ind w:firstLine="708"/>
        <w:jc w:val="both"/>
        <w:rPr/>
      </w:pPr>
      <w:r>
        <w:rPr>
          <w:sz w:val="24"/>
          <w:szCs w:val="24"/>
        </w:rPr>
        <w:t>Nada mais havendo a tratar, damos por encerrada a audiência pública. (</w:t>
      </w:r>
      <w:r>
        <w:rPr>
          <w:i/>
          <w:sz w:val="24"/>
          <w:szCs w:val="24"/>
        </w:rPr>
        <w:t>Ata sem revisão dos oradores.</w:t>
      </w:r>
      <w:r>
        <w:rPr>
          <w:sz w:val="24"/>
          <w:szCs w:val="24"/>
        </w:rPr>
        <w:t>) [</w:t>
      </w:r>
      <w:r>
        <w:rPr>
          <w:i/>
          <w:sz w:val="24"/>
          <w:szCs w:val="24"/>
        </w:rPr>
        <w:t>Estagiária-Revisora: Bruna Maria Scalco</w:t>
      </w:r>
      <w:r>
        <w:rPr>
          <w:sz w:val="24"/>
          <w:szCs w:val="24"/>
        </w:rPr>
        <w:t>] [</w:t>
      </w:r>
      <w:r>
        <w:rPr>
          <w:i/>
          <w:sz w:val="24"/>
          <w:szCs w:val="24"/>
        </w:rPr>
        <w:t>Taquígrafa-Leiturista: Sibelli D’Agostini</w:t>
      </w:r>
      <w:r>
        <w:rPr>
          <w:sz w:val="24"/>
          <w:szCs w:val="24"/>
        </w:rPr>
        <w:t>] [</w:t>
      </w:r>
      <w:r>
        <w:rPr>
          <w:i/>
          <w:sz w:val="24"/>
          <w:szCs w:val="24"/>
        </w:rPr>
        <w:t>Taquígrafa Leitura Final: Ana Rita M. de Souza</w:t>
      </w:r>
      <w:r>
        <w:rPr>
          <w:sz w:val="24"/>
          <w:szCs w:val="24"/>
        </w:rPr>
        <w:t>]</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DEPUTADO ESTADUAL MOACIR SOPELSA</w:t>
      </w:r>
    </w:p>
    <w:p>
      <w:pPr>
        <w:pStyle w:val="Normal"/>
        <w:ind w:firstLine="708"/>
        <w:jc w:val="center"/>
        <w:rPr>
          <w:sz w:val="24"/>
          <w:szCs w:val="24"/>
        </w:rPr>
      </w:pPr>
      <w:r>
        <w:rPr>
          <w:b/>
          <w:sz w:val="24"/>
          <w:szCs w:val="24"/>
        </w:rPr>
        <w:t>PRESIDENTE DA AUDIÊNCIA PÚBLICA</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5:00Z</dcterms:created>
  <dc:creator>ecfs0691t</dc:creator>
  <dc:description/>
  <dc:language>en-US</dc:language>
  <cp:lastModifiedBy>ecfs0691t</cp:lastModifiedBy>
  <dcterms:modified xsi:type="dcterms:W3CDTF">2018-05-11T10:15:00Z</dcterms:modified>
  <cp:revision>2</cp:revision>
  <dc:subject/>
  <dc:title/>
</cp:coreProperties>
</file>