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DA COMISSÃO DE AGRICULTURA E POLÍTICA RURAL DA ASSEMBLEIA LEGISLATIVA DO ESTADO DE SANTA CATARINA PARA DEBATER OS EFEITOS DO EMBARGO DA UNIÃO EUROPEIA AOS FRIGORÍFICOS BRASILEIROS, REALIZADA NO DIA 18 DE MAIO DE 2018, ÀS 13H30MIN, NO AUDITÓRIO DO CENTRO EDUCACIONAL PREFEITO CELSO FARINA, EM CAPINZAL</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Patrícia Kalabaide) </w:t>
      </w:r>
      <w:r>
        <w:rPr>
          <w:sz w:val="24"/>
          <w:szCs w:val="24"/>
        </w:rPr>
        <w:t xml:space="preserve">– Autoridades presentes, senhoras e senhores, boa tarde.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Natalino Lázare, Presidente da Comissão de Agricultura e Política Rural da Assembleia Legislativa do Estado de Santa Catarina, atendendo proposta do excelentíssimo senhor Deputado Estadual Dirceu Dresch, a fim de debater os efeitos do embargo da União Europeia aos frigoríficos brasileiros.</w:t>
      </w:r>
    </w:p>
    <w:p>
      <w:pPr>
        <w:pStyle w:val="Normal"/>
        <w:ind w:firstLine="708"/>
        <w:jc w:val="both"/>
        <w:rPr/>
      </w:pPr>
      <w:r>
        <w:rPr>
          <w:sz w:val="24"/>
          <w:szCs w:val="24"/>
        </w:rPr>
        <w:t>Convidamos para compor a mesa de autoridades o excelentíssimo senhor Presidente da Comissão de Agricultura e Política Rural da Assembleia Legislativa do Estado de Santa Catarina, Deputado Estadual Natalino Lázare; o excelentíssimo senhor membro da Comissão de Constituição e Justiça da Assembleia Legislativa do Estado de Santa Catarina, Deputado Estadual Dirceu Dresch; o excelentíssimo senhor membro da Comissão de Agricultura e Política Rural da Assembleia Legislativa do Estado de Santa Catarina, Deputado Estadual Cesar Valduga; o excelentíssimo senhor Presidente da Comissão de Saúde da Assembleia Legislativa do Estado de Santa Catarina, Deputado Estadual Neodi Saretta; o excelentíssimo senhor Prefeito de Capinzal, Nilvo Dorini; o senhor secretário-geral da Confederação Brasileira Democrática dos Trabalhadores nas Indústrias da Alimentação (Contac-CUT), José Modelski Júnior; o senhor coordenador de Políticas da Confederação Nacional dos Trabalhadores nas Indústrias de Alimentação e Afins (CNTA), Darci Pires da Rocha; o senhor presidente da Associação de Transportadores de Aves do Município de Capinzal (Assotrac), Danilo Deitos; o senhor presidente da Associação dos Avicultores do Vale do Rio do Peixe, Alcides Borges; o senhor diretor executivo do Sindicato das Indústrias de Carne e Derivados do Estado de Santa Catarina (Sindicarne) e representante das agroindústrias, Ricardo de Gouveia; o senhor diretor executivo da Federação dos Trabalhadores e Trabalhadoras na Agricultura Familiar de Santa Catarina (Fetraf-SC), Aerton Luis Valmorbida; e o senhor gerente de Administração, Finanças e Contabilidade da Agência de Desenvolvimento Regional de Joaçaba, Luiz Nora, neste ato representando o Secretário Executivo Jorge Ronaldo Pohl. (</w:t>
      </w:r>
      <w:r>
        <w:rPr>
          <w:i/>
          <w:sz w:val="24"/>
          <w:szCs w:val="24"/>
        </w:rPr>
        <w:t>Palmas.</w:t>
      </w:r>
      <w:r>
        <w:rPr>
          <w:sz w:val="24"/>
          <w:szCs w:val="24"/>
        </w:rPr>
        <w:t>)</w:t>
      </w:r>
    </w:p>
    <w:p>
      <w:pPr>
        <w:pStyle w:val="Normal"/>
        <w:ind w:firstLine="708"/>
        <w:jc w:val="both"/>
        <w:rPr>
          <w:sz w:val="24"/>
          <w:szCs w:val="24"/>
        </w:rPr>
      </w:pPr>
      <w:r>
        <w:rPr>
          <w:sz w:val="24"/>
          <w:szCs w:val="24"/>
        </w:rPr>
        <w:t>Registramos a presença das seguintes autoridades: do excelentíssimo senhor Secretário Municipal de Administração e Fazenda de Ouro, Alex Sandro Silva; do senhor secretário-geral do Sindicato dos Trabalhadores das Indústrias de Carnes e Derivados, Indústria de Alimentação e Afins de Capinzal (Sindicadezal), Reni Carlos Thomazoni; do senhor assessor parlamentar Celso Antônio Surdi, neste ato representando o gabinete do excelentíssimo senhor Deputado Estadual Romildo Titon; da excelentíssima senhora Vereadora de Ouro, Elone Masson; do excelentíssimo senhor Presidente da Câmara de Vereadores de Ouro, Vereador Amarildo José Ganzala; do excelentíssimo senhor Vereador de Capinzal, Kelvis Borges; do excelentíssimo senhor Vereador de Capinzal, Rafael Edgar Tonial; da excelentíssima senhora Vereadora de Zortéa, Márcia Jung; do excelentíssimo senhor Prefeito de Ouro, Neri Luiz Miqueloto; do excelentíssimo senhor Secretário Municipal de Agricultura e Meio Ambiente interino de Capinzal, Sandro Luiz Toaldo; do excelentíssimo senhor Vereador de Ouro, Aldecir Meneghini; do senhor presidente da Associação Empresarial do Baixo Vale do Rio do Peixe (Acirp), Camilo Cremonini; do senhor presidente do Sindicato dos Trabalhadores Rurais de Ouro, Ivanir Bonamigo; do excelentíssimo senhor Secretário Municipal da Agricultura e Meio Ambiente de Ouro, Rodrigo José Neis; do senhor presidente do Sindicato da Alimentação do Município de Campos Novos, Derli Pereira dos Santos; do excelentíssimo senhor Vereador de Capinzal, Alcidir Afonso Coronetti, neste ato representando o Presidente da Câmara de Vereadores, Vereador Gilmar Junior da Silveira; do excelentíssimo senhor Vereador de Capinzal, Renato Marcelo Markus; do senhor diretor da Federação dos Trabalhadores nas Indústrias de Carnes, Indústrias da Alimentação e Afins do Estado de Santa Catarina (Fetiaesc) e presidente do Sindicato dos Trabalhadores das Indústrias de Carnes e Derivados, Indústria de Alimentação e Afins de Capinzal (Sindicadezal), Ludovino Soccol; da senhora presidente do Sindicato dos Trabalhadores Rurais do Município de Erval Velho, Vanessa Talita Parissenti; do senhor presidente do Sindicato dos Trabalhadores nas Indústrias da Alimentação de Marau, no Rio Grande do Sul, Alcimir Valdemar Pradegan; da excelentíssima senhora Vice-Prefeita de Capinzal, Noemia Maria Bonamigo Pizzamiglio; do senhor secretário-geral do Sindicato dos Trabalhadores da Indústria da Alimentação do Município de Concórdia e Região (Sintrial), Valdir Azeredo e Silva; do excelentíssimo senhor Secretário Municipal de Agricultura e Meio Ambiente de Água Doce, Ricardo Luiz dos Santos; do excelentíssimo senhor Presidente da Câmara de Vereadores de Água Doce, Vereador Jorge Rone Haslinger; do senhor diretor executivo do Lions Clube dos Municípios de Capinzal e Ouro, Wilson Luiz Farias; do excelentíssimo senhor Vereador de Água Doce, Antônio Barbosa; e do senhor assessor parlamentar Nei Maximino, neste ato representando o Deputado Federal Pedro Uczai.</w:t>
      </w:r>
    </w:p>
    <w:p>
      <w:pPr>
        <w:pStyle w:val="Normal"/>
        <w:ind w:firstLine="708"/>
        <w:jc w:val="both"/>
        <w:rPr>
          <w:sz w:val="24"/>
          <w:szCs w:val="24"/>
        </w:rPr>
      </w:pPr>
      <w:r>
        <w:rPr>
          <w:sz w:val="24"/>
          <w:szCs w:val="24"/>
        </w:rPr>
        <w:t>Neste momento, o cerimonial convida o excelentíssimo senhor Deputado Estadual Natalino Lázare para a abertura oficial e presidência dos trabalhos.</w:t>
      </w:r>
    </w:p>
    <w:p>
      <w:pPr>
        <w:pStyle w:val="Normal"/>
        <w:ind w:firstLine="708"/>
        <w:jc w:val="both"/>
        <w:rPr>
          <w:sz w:val="24"/>
          <w:szCs w:val="24"/>
        </w:rPr>
      </w:pPr>
      <w:r>
        <w:rPr>
          <w:sz w:val="24"/>
          <w:szCs w:val="24"/>
        </w:rPr>
        <w:t xml:space="preserve">Uma ótima audiência a todos. </w:t>
      </w:r>
    </w:p>
    <w:p>
      <w:pPr>
        <w:pStyle w:val="Normal"/>
        <w:ind w:firstLine="708"/>
        <w:jc w:val="both"/>
        <w:rPr/>
      </w:pPr>
      <w:r>
        <w:rPr>
          <w:b/>
          <w:sz w:val="24"/>
          <w:szCs w:val="24"/>
        </w:rPr>
        <w:t>O SR. PRESIDENTE (Deputado Estadual Natalino Lázare)</w:t>
      </w:r>
      <w:r>
        <w:rPr>
          <w:sz w:val="24"/>
          <w:szCs w:val="24"/>
        </w:rPr>
        <w:t xml:space="preserve"> – Boa tarde a todos e a todas. É uma satisfação muito grande estar aqui nesta tarde promovendo esta audiência pública tão importante, na qual vamos debater assuntos relativos a nossa agricultura, a nossa agroindústria, enfim, talvez ao alicerce principal da economia do meio-oeste e do oeste de Santa Catarina.</w:t>
      </w:r>
    </w:p>
    <w:p>
      <w:pPr>
        <w:pStyle w:val="Normal"/>
        <w:ind w:firstLine="708"/>
        <w:jc w:val="both"/>
        <w:rPr/>
      </w:pPr>
      <w:r>
        <w:rPr>
          <w:sz w:val="24"/>
          <w:szCs w:val="24"/>
        </w:rPr>
        <w:t>(</w:t>
      </w:r>
      <w:r>
        <w:rPr>
          <w:i/>
          <w:sz w:val="24"/>
          <w:szCs w:val="24"/>
        </w:rPr>
        <w:t>Cumprimenta nominalmente todos os componentes da mesa e saúda os demais presentes.</w:t>
      </w:r>
      <w:r>
        <w:rPr>
          <w:sz w:val="24"/>
          <w:szCs w:val="24"/>
        </w:rPr>
        <w:t xml:space="preserve">) </w:t>
      </w:r>
    </w:p>
    <w:p>
      <w:pPr>
        <w:pStyle w:val="Normal"/>
        <w:ind w:firstLine="708"/>
        <w:jc w:val="both"/>
        <w:rPr>
          <w:sz w:val="24"/>
          <w:szCs w:val="24"/>
        </w:rPr>
      </w:pPr>
      <w:r>
        <w:rPr>
          <w:sz w:val="24"/>
          <w:szCs w:val="24"/>
        </w:rPr>
        <w:t xml:space="preserve">Eu cumprimento o Deputado Estadual Cesar Valduga, membro da Comissão de Agricultura e Política Rural, um grande companheiro, um grande incentivador da agricultura de Santa Catarina, vossa excelência que é da Barra do Leão daqui e eu sou da Barra do Veloso, lá de Arroio Trinta, então estamos praticamente perto; cumprimento também o senhor Ricardo de Gouveia, diretor executivo do Sindicato das Indústrias de Carne e Derivados do Estado de Santa Catarina (Sindicarne), que representa não só o Sindicato, as grandes agroindústrias do Estado de Santa Catarina, como também representa a BRF, que é o principal motivo da nossa audiência pública. Por isso seja bem-vindo, é muito importante a sua presença para explanar o cenário em que nos encontramos.         </w:t>
      </w:r>
    </w:p>
    <w:p>
      <w:pPr>
        <w:pStyle w:val="Normal"/>
        <w:ind w:firstLine="708"/>
        <w:jc w:val="both"/>
        <w:rPr>
          <w:sz w:val="24"/>
          <w:szCs w:val="24"/>
        </w:rPr>
      </w:pPr>
      <w:r>
        <w:rPr>
          <w:sz w:val="24"/>
          <w:szCs w:val="24"/>
        </w:rPr>
        <w:t>Quebrando o protocolo, convido a fazer parte da mesa a excelentíssima senhora Vice-Prefeita de Capinzal, Noemia Maria Bonamigo Pizzamiglio.</w:t>
      </w:r>
    </w:p>
    <w:p>
      <w:pPr>
        <w:pStyle w:val="Normal"/>
        <w:ind w:firstLine="708"/>
        <w:jc w:val="both"/>
        <w:rPr>
          <w:sz w:val="24"/>
          <w:szCs w:val="24"/>
        </w:rPr>
      </w:pPr>
      <w:r>
        <w:rPr>
          <w:sz w:val="24"/>
          <w:szCs w:val="24"/>
        </w:rPr>
        <w:t xml:space="preserve">Senhoras e senhores, na verdade eu vim para participar como ouvinte desta audiência, pois como é de praxe na Assembleia Legislativa, nós passamos a coordenação dos trabalhos ao Deputado proponente da audiência pública, que é o Deputado Dirceu Dresch. Mas estou aqui não para fazer essa delegação a ele, porque não precisava, e, sim, para manifestar o meu total apoio às decisões que forem tomadas aqui, que na verdade vêm ao encontro das nossas constantes preocupações levantadas na Assembleia Legislativa, que é a defesa da agricultura e do agronegócio. </w:t>
      </w:r>
    </w:p>
    <w:p>
      <w:pPr>
        <w:pStyle w:val="Normal"/>
        <w:ind w:firstLine="708"/>
        <w:jc w:val="both"/>
        <w:rPr>
          <w:sz w:val="24"/>
          <w:szCs w:val="24"/>
        </w:rPr>
      </w:pPr>
      <w:r>
        <w:rPr>
          <w:sz w:val="24"/>
          <w:szCs w:val="24"/>
        </w:rPr>
        <w:t>Há pouco um colega que está aqui me falou que estava num estabelecimento comercial e comentou que haveria esta audiência, Prefeito Dorini, e alguém respondeu que como agora era época de eleição, eles, os Deputados, estavam ali. Daí a gente fica naquela sinuca de bico, não é? Se a gente vem, é porque é época de campanha política, se a gente não vem, é porque não fazemos nada. Mas não vamos analisar por esse prisma, nós estamos aqui imbuídos da maior e absoluta boa vontade de nos integrarmos a possíveis soluções para esse problema. Nós estamos vivendo um momento muito complicado, muito difícil, de turbulências realmente, mas exatamente de reuniões como essa é que podem surgir ideias, proposições, alternativas, estratégias para melhorarmos a nossa vida, melhorarmos o negócio que fazemos.</w:t>
      </w:r>
    </w:p>
    <w:p>
      <w:pPr>
        <w:pStyle w:val="Normal"/>
        <w:ind w:firstLine="708"/>
        <w:jc w:val="both"/>
        <w:rPr>
          <w:sz w:val="24"/>
          <w:szCs w:val="24"/>
        </w:rPr>
      </w:pPr>
      <w:r>
        <w:rPr>
          <w:sz w:val="24"/>
          <w:szCs w:val="24"/>
        </w:rPr>
        <w:t>Por isso a minha saudação a todos, é uma honra muito grande participar deste evento. Parabéns, Deputado Dresch, pela promoção desta audiência, obrigado pela presença dos Deputados, das autoridades já mencionadas, e faço aqui um agradecimento especialíssimo aos nossos servidores da Assembleia Legislativa, pois nós que estamos lá sabemos do valor dessa equipe de servidores, que com muito carinho, com muita dedicação dá um toque de qualidade a nossa audiência.</w:t>
      </w:r>
    </w:p>
    <w:p>
      <w:pPr>
        <w:pStyle w:val="Normal"/>
        <w:ind w:firstLine="708"/>
        <w:jc w:val="both"/>
        <w:rPr/>
      </w:pPr>
      <w:r>
        <w:rPr>
          <w:sz w:val="24"/>
          <w:szCs w:val="24"/>
        </w:rPr>
        <w:t>Um grande abraço a todos e a todas e agora eu passo a presidência dos trabalhos ao excelentíssimo Deputado Estadual Dirceu Dresch, que foi o proponente desta audiência pública e que além de tudo é um exímio sanfoneiro e cantor (</w:t>
      </w:r>
      <w:r>
        <w:rPr>
          <w:i/>
          <w:sz w:val="24"/>
          <w:szCs w:val="24"/>
        </w:rPr>
        <w:t>ri</w:t>
      </w:r>
      <w:r>
        <w:rPr>
          <w:sz w:val="24"/>
          <w:szCs w:val="24"/>
        </w:rPr>
        <w:t>).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Eu quero saudar cada um e cada uma e dizer que não é com muita satisfação que estamos aqui em função do assunto que vamos tratar, mas é com muita alegria pelo fato de reencontrar tantos amigos e tantas amigas aqui da região, pessoas que trabalham e que hoje, acompanhados também de muitas lideranças, estão preocupados com esse debate. E o significado disso está na representação do plenário, com as lideranças junto com os trabalhadores, com os dirigentes sindicais que estão extremamente preocupados com o emprego de suas categorias e que têm o seu salário tirado da renda do trabalho, bem como especialmente com os agricultores, que sempre têm o grande compromisso de zelar pela qualidade, de cuidar dia e noite do produto, de fazer um produto de qualidade, de cuidar desses animais, nem tanto como se cuida às vezes da família, e cuida-se mais dos animais porque é dali que sai o resultado da sua renda, da sua condição de vida.</w:t>
      </w:r>
    </w:p>
    <w:p>
      <w:pPr>
        <w:pStyle w:val="Normal"/>
        <w:ind w:firstLine="708"/>
        <w:jc w:val="both"/>
        <w:rPr>
          <w:sz w:val="24"/>
          <w:szCs w:val="24"/>
        </w:rPr>
      </w:pPr>
      <w:r>
        <w:rPr>
          <w:sz w:val="24"/>
          <w:szCs w:val="24"/>
        </w:rPr>
        <w:t xml:space="preserve">Antes de cumprimentar as lideranças aqui da mesa, eu gostaria de dizer que eu também, Deputado Natalino, nosso Presidente, pensei bastante em indicar a realização desta audiência pública, mas eu estou há quarenta anos discutindo agricultura familiar e sempre tivemos um grande compromisso de incluir o máximo de agricultores, de defender a nossa agricultura familiar – e estive na época na coordenação nacional, quando conseguimos criar essa importante política agrícola pública, que foi o Pronaf, em 1992, 1993 e 1994. </w:t>
      </w:r>
    </w:p>
    <w:p>
      <w:pPr>
        <w:pStyle w:val="Normal"/>
        <w:ind w:firstLine="708"/>
        <w:jc w:val="both"/>
        <w:rPr>
          <w:sz w:val="24"/>
          <w:szCs w:val="24"/>
        </w:rPr>
      </w:pPr>
      <w:r>
        <w:rPr>
          <w:sz w:val="24"/>
          <w:szCs w:val="24"/>
        </w:rPr>
        <w:t xml:space="preserve">Por isso entendemos que era importante estar aqui com vocês no dia de hoje. Muita gente da região nos procurou dizendo que era preciso fazer alguma coisa, os sindicalistas, os agricultores, as lideranças nos procuraram e disseram que precisávamos estar aqui. E estamos aqui com essa perspectiva, de contribuir com esse debate. Não viemos aqui para dizer que estamos trazendo a solução, porque ela não é simples, é uma solução que depende de muitos esforços e nós queremos nos somar a esses esforços, saindo daqui com mais clareza sobre o que está acontecendo e o que pode ainda acontecer, porque essa é a grande preocupação, o que vai acontecer para o futuro. </w:t>
      </w:r>
    </w:p>
    <w:p>
      <w:pPr>
        <w:pStyle w:val="Normal"/>
        <w:ind w:firstLine="708"/>
        <w:jc w:val="both"/>
        <w:rPr>
          <w:sz w:val="24"/>
          <w:szCs w:val="24"/>
        </w:rPr>
      </w:pPr>
      <w:r>
        <w:rPr>
          <w:sz w:val="24"/>
          <w:szCs w:val="24"/>
        </w:rPr>
        <w:t>Eu quero agradecer o Deputado Natalino, nosso Presidente da Comissão de Agricultura e Política Rural, e a toda a Comissão pelo atendimento ao nosso pedido de realização desta audiência pública, a sua presença aqui é de grande importância.</w:t>
      </w:r>
    </w:p>
    <w:p>
      <w:pPr>
        <w:pStyle w:val="Normal"/>
        <w:ind w:firstLine="708"/>
        <w:jc w:val="both"/>
        <w:rPr/>
      </w:pPr>
      <w:r>
        <w:rPr>
          <w:sz w:val="24"/>
          <w:szCs w:val="24"/>
        </w:rPr>
        <w:t>Eu cumprimento também o Deputado Neodi Saretta, com quem temos feito importantes trabalhos lá na Assembleia Legislativa; o Deputado Valduga, os representantes dos demais Deputados, que com certeza depois vão nos ajudar nos encaminhamentos a partir da semana que vem na Assembleia; e um especial agradecimento ao Prefeito Nilvo pela cessão deste espaço, que é aconchegante, um espaço bom, para que aqui pudéssemos realizar a nossa audiência. Cumprimento também a nossa equipe de servidores da Assembleia Legislativa e as lideranças que aqui já foram citadas.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Indo direto ao assunto, o Ricardo nos pediu para falar primeiro, porque depois ele tem que se ausentar. Ele vai fazer a contextualização a partir da visão das empresas, das indústrias. Depois nós vamos ter a visão dos trabalhadores e vamos ter a visão dos agricultores, os três principais setores envolvidos. E também temos aqui a presença de representantes dos caminhoneiros e de outras entidades. </w:t>
      </w:r>
    </w:p>
    <w:p>
      <w:pPr>
        <w:pStyle w:val="Normal"/>
        <w:ind w:firstLine="708"/>
        <w:jc w:val="both"/>
        <w:rPr>
          <w:sz w:val="24"/>
          <w:szCs w:val="24"/>
        </w:rPr>
      </w:pPr>
      <w:r>
        <w:rPr>
          <w:sz w:val="24"/>
          <w:szCs w:val="24"/>
        </w:rPr>
        <w:t xml:space="preserve">Eu quero trazer alguns elementos, muito brevemente, do que nós estamos observando, enxergando e estamos impactados com essa situação em que a gente vive, principalmente – e o Ricardo deve falar muito sobre isso também – nós temos o embargo de vinte frigoríficos brasileiros, o que deve significar uma perda de 35% do total exportado para o bloco europeu, que são 28 países que compram a carne. Então é uma atitude de grande impacto se você olhar para o volume que se exporta para a União Europeia, o embargo de 35% do que é exportado. </w:t>
      </w:r>
    </w:p>
    <w:p>
      <w:pPr>
        <w:pStyle w:val="Normal"/>
        <w:ind w:firstLine="708"/>
        <w:jc w:val="both"/>
        <w:rPr>
          <w:sz w:val="24"/>
          <w:szCs w:val="24"/>
        </w:rPr>
      </w:pPr>
      <w:r>
        <w:rPr>
          <w:sz w:val="24"/>
          <w:szCs w:val="24"/>
        </w:rPr>
        <w:t>E o que eu já comentei antes: nós temos alguns desafios em termos do que aconteceu, das denúncias principalmente lá de trás, da Carne Fraca, e eu tenho uma profunda divergência do processo de apuração que a Justiça brasileira faz. Eu acompanhei um pouco o caso da Volkswagen na Alemanha, e eu acho que essa é a grande questão, porque nenhum país destrói os seus setores industriais quando tem fatos de corrupção, mas isola o problema da corrupção, apura a corrupção e não destrói os seus parques industriais. É muito grave o que está acontecendo no Brasil e eu tenho denunciado isso inúmeras vezes na Assembleia Legislativa e em todo o lugar.</w:t>
      </w:r>
    </w:p>
    <w:p>
      <w:pPr>
        <w:pStyle w:val="Normal"/>
        <w:ind w:firstLine="708"/>
        <w:jc w:val="both"/>
        <w:rPr>
          <w:sz w:val="24"/>
          <w:szCs w:val="24"/>
        </w:rPr>
      </w:pPr>
      <w:r>
        <w:rPr>
          <w:sz w:val="24"/>
          <w:szCs w:val="24"/>
        </w:rPr>
        <w:t>Nós não podemos jogar a criança com a água suja fora, não podemos jogar fora essas grandes experiências em que o Brasil era extremamente competitivo no setor do petróleo, no setor da construção pesada e no setor de carne, que eram os três setores principais que o Brasil competia com qualquer país do mundo, em qualquer região em nível internacional.</w:t>
      </w:r>
    </w:p>
    <w:p>
      <w:pPr>
        <w:pStyle w:val="Normal"/>
        <w:ind w:firstLine="708"/>
        <w:jc w:val="both"/>
        <w:rPr>
          <w:sz w:val="24"/>
          <w:szCs w:val="24"/>
        </w:rPr>
      </w:pPr>
      <w:r>
        <w:rPr>
          <w:sz w:val="24"/>
          <w:szCs w:val="24"/>
        </w:rPr>
        <w:t>Então nós temos que ter mais responsabilidade no Brasil, e nisso a sociedade e as organizações têm o papel de cobrar, nós precisamos encarar o tema da corrupção, sim, nós precisamos encarar ele, mas nós não podemos destruir empregos, destruir a agricultura, destruir a nossa galinha dos ovos de ouro. O que aconteceu não foi muito diferente da situação do leite, depois que você faz um estrago desse... E o meu pai sempre dava um exemplo: você pega um dia de vento norte, pega um saco de sementes, vai em cima do morro e abre para ver o que você recolhe depois. É mais ou menos isso quando você joga para o vento um monte de denúncias de que o nosso produto é ruim, de que o nosso produto não vale. Se alguém cometeu algum crime, isola esse crime e não destrói a nossa economia.</w:t>
      </w:r>
    </w:p>
    <w:p>
      <w:pPr>
        <w:pStyle w:val="Normal"/>
        <w:ind w:firstLine="708"/>
        <w:jc w:val="both"/>
        <w:rPr>
          <w:sz w:val="24"/>
          <w:szCs w:val="24"/>
        </w:rPr>
      </w:pPr>
      <w:r>
        <w:rPr>
          <w:sz w:val="24"/>
          <w:szCs w:val="24"/>
        </w:rPr>
        <w:t xml:space="preserve">Então são questões muito tristes que eu, particularmente, sinto, porque eu lutei muito na minha vida para ter crédito, para ter investimento, para a agricultura ser forte e ter oportunidades, mas aí se fazem atitudes desse tipo, o que nos prejudica. </w:t>
      </w:r>
    </w:p>
    <w:p>
      <w:pPr>
        <w:pStyle w:val="Normal"/>
        <w:ind w:firstLine="708"/>
        <w:jc w:val="both"/>
        <w:rPr>
          <w:sz w:val="24"/>
          <w:szCs w:val="24"/>
        </w:rPr>
      </w:pPr>
      <w:r>
        <w:rPr>
          <w:sz w:val="24"/>
          <w:szCs w:val="24"/>
        </w:rPr>
        <w:t>E por outro lado, nós estamos também sofrendo impactos muito importantes fora do Brasil dessa situação econômica e política em que nós vivemos no nosso país, que está extremamente desacreditado lá fora. Isso é muito sério. E agora todo esse processo de negociação, de renegociação e de reabertura das negociações, nós temos uma dificuldade, nós estamos sendo vistos como um governo que está com muito descrédito lá fora. Então, tudo isso são grandes limitantes que nós temos para o futuro. Temos todo um esforço que o setor de empresas faz para abrir novos mercados, e aqui o papel próprio de lideranças políticas do Estado em nível nacional de contribuir com esse processo, e de uma hora para outra vem de novo um processo que pode nos levar de novo de ré.</w:t>
      </w:r>
    </w:p>
    <w:p>
      <w:pPr>
        <w:pStyle w:val="Normal"/>
        <w:ind w:firstLine="708"/>
        <w:jc w:val="both"/>
        <w:rPr/>
      </w:pPr>
      <w:r>
        <w:rPr>
          <w:sz w:val="24"/>
          <w:szCs w:val="24"/>
        </w:rPr>
        <w:t>No entanto, nós temos que ter muita responsabilidade nesse próximo período para que a gente recupere esses setores que são importantíssimos para a nossa economia regional, para a nossa economia local. E aqui nós estamos num Município que tem na sua economia uma força extraordinária na questão da produção de carnes, assim como tantos outros Municípios catarinenses − está aqui o pessoal de Chapecó, de Concórdia e de todos esses Municípios que têm uma força extraordinária.</w:t>
      </w:r>
    </w:p>
    <w:p>
      <w:pPr>
        <w:pStyle w:val="Normal"/>
        <w:ind w:firstLine="708"/>
        <w:jc w:val="both"/>
        <w:rPr/>
      </w:pPr>
      <w:r>
        <w:rPr>
          <w:sz w:val="24"/>
          <w:szCs w:val="24"/>
        </w:rPr>
        <w:t xml:space="preserve"> </w:t>
      </w:r>
      <w:r>
        <w:rPr>
          <w:sz w:val="24"/>
          <w:szCs w:val="24"/>
        </w:rPr>
        <w:t>Então eu quero somente deixar essa provocação para o debate de hoje à tarde. Mas eu não sei se os Deputados querem falar agora ou depois, ou vamos ouvir primeiro os outros participantes da mesa? (</w:t>
      </w:r>
      <w:r>
        <w:rPr>
          <w:i/>
          <w:sz w:val="24"/>
          <w:szCs w:val="24"/>
        </w:rPr>
        <w:t>Os Deputados aquiescem.</w:t>
      </w:r>
      <w:r>
        <w:rPr>
          <w:sz w:val="24"/>
          <w:szCs w:val="24"/>
        </w:rPr>
        <w:t xml:space="preserve">) </w:t>
      </w:r>
    </w:p>
    <w:p>
      <w:pPr>
        <w:pStyle w:val="Normal"/>
        <w:ind w:firstLine="708"/>
        <w:jc w:val="both"/>
        <w:rPr>
          <w:sz w:val="24"/>
          <w:szCs w:val="24"/>
        </w:rPr>
      </w:pPr>
      <w:r>
        <w:rPr>
          <w:sz w:val="24"/>
          <w:szCs w:val="24"/>
        </w:rPr>
        <w:t xml:space="preserve"> </w:t>
      </w:r>
      <w:r>
        <w:rPr>
          <w:sz w:val="24"/>
          <w:szCs w:val="24"/>
        </w:rPr>
        <w:t>Passo a palavra ao senhor Ricardo de Gouveia, diretor executivo do Sindicato das Indústrias de Carne e Derivados do Estado de Santa Catarina (Sindicarne) e representante das agroindústrias.</w:t>
      </w:r>
    </w:p>
    <w:p>
      <w:pPr>
        <w:pStyle w:val="Normal"/>
        <w:ind w:firstLine="708"/>
        <w:jc w:val="both"/>
        <w:rPr>
          <w:sz w:val="24"/>
          <w:szCs w:val="24"/>
        </w:rPr>
      </w:pPr>
      <w:r>
        <w:rPr>
          <w:b/>
          <w:sz w:val="24"/>
          <w:szCs w:val="24"/>
        </w:rPr>
        <w:t>O SR. RICARDO DE GOUVEIA</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 xml:space="preserve"> </w:t>
      </w:r>
      <w:r>
        <w:rPr>
          <w:sz w:val="24"/>
          <w:szCs w:val="24"/>
        </w:rPr>
        <w:t xml:space="preserve">Nosso objetivo é tentar trazer algumas informações que possam nos deixar um pouco mais transparente a situação que está ocorrendo e também um pouquinho mais tranquilos, se é possível dizer isso neste momento de intranquilidade. </w:t>
      </w:r>
    </w:p>
    <w:p>
      <w:pPr>
        <w:pStyle w:val="Normal"/>
        <w:ind w:firstLine="708"/>
        <w:jc w:val="both"/>
        <w:rPr>
          <w:sz w:val="24"/>
          <w:szCs w:val="24"/>
        </w:rPr>
      </w:pPr>
      <w:r>
        <w:rPr>
          <w:sz w:val="24"/>
          <w:szCs w:val="24"/>
        </w:rPr>
        <w:t>Sem dúvida nenhuma, o momento é bastante crítico, uma crise muito grande, nós temos certeza de que é muito maior do que a que aconteceu no setor em 2003, porque não é só a União Europeia que nós estamos enfrentando dificuldades, mas estamos enfrentando dificuldades em outros países também. Vamos lembrar que, por exemplo, a Rússia suspendeu todas as importações de carne suína do Brasil em dezembro, e até agora não retomou. E só lembrando que 40% da exportação de carne suína brasileira vai para a Rússia. Então o impacto é grande.</w:t>
      </w:r>
    </w:p>
    <w:p>
      <w:pPr>
        <w:pStyle w:val="Normal"/>
        <w:ind w:firstLine="708"/>
        <w:jc w:val="both"/>
        <w:rPr/>
      </w:pPr>
      <w:r>
        <w:rPr>
          <w:sz w:val="24"/>
          <w:szCs w:val="24"/>
        </w:rPr>
        <w:t xml:space="preserve"> </w:t>
      </w:r>
      <w:r>
        <w:rPr>
          <w:sz w:val="24"/>
          <w:szCs w:val="24"/>
        </w:rPr>
        <w:t>Nós temos uma situação também de Arábia Saudita, que muda o procedimento de abate para que a gente não faça mais a dessensibilização, aquele atordoamento do frango, e isso faz com que haja uma nova reestruturação das empresas, porque quem trabalha sabe que − e devem ter vários trabalhadores aqui que conhecem − não é fácil você abater um frango que não foi atordoado. Então precisamos cuidar um pouco disso.</w:t>
      </w:r>
    </w:p>
    <w:p>
      <w:pPr>
        <w:pStyle w:val="Normal"/>
        <w:ind w:firstLine="708"/>
        <w:jc w:val="both"/>
        <w:rPr/>
      </w:pPr>
      <w:r>
        <w:rPr>
          <w:sz w:val="24"/>
          <w:szCs w:val="24"/>
        </w:rPr>
        <w:t>De fato, existe um cenário mundial que está trazendo alguns impactos negativos para a cadeia produtiva da proteína animal no Brasil. O problema não é só aqui de Capinzal, ou de uma empresa só como a BRF, não é. Vocês estão vendo que a suspensão atingiu neste momento um pouco mais a empresa BRF, mas nós temos suspensões da Europa desde o ano passado, pois a Europa já suspendeu no ano passado as importações. Então nós precisamos ver que a questão está, de fato, atingindo o setor e por consequência a cadeia produtiva da proteína animal.</w:t>
      </w:r>
    </w:p>
    <w:p>
      <w:pPr>
        <w:pStyle w:val="Normal"/>
        <w:ind w:firstLine="708"/>
        <w:jc w:val="both"/>
        <w:rPr/>
      </w:pPr>
      <w:r>
        <w:rPr>
          <w:sz w:val="24"/>
          <w:szCs w:val="24"/>
        </w:rPr>
        <w:t xml:space="preserve">Eu gostaria antes de fazer um pequeno histórico para a gente lembrar um pouco do porquê de certas coisas. Em torno de quinze anos, vinte anos atrás o Brasil exportava muito pouco frango, e de lá para cá nesses últimos dez, quinze anos, o Brasil se torna o maior exportador de carne de frango no mundo. Isso tem uma mudança significativa no cenário do comércio internacional de proteína animal. O Brasil que não era nada de repente se torna o grande </w:t>
      </w:r>
      <w:r>
        <w:rPr>
          <w:i/>
          <w:sz w:val="24"/>
          <w:szCs w:val="24"/>
        </w:rPr>
        <w:t>player</w:t>
      </w:r>
      <w:r>
        <w:rPr>
          <w:sz w:val="24"/>
          <w:szCs w:val="24"/>
        </w:rPr>
        <w:t xml:space="preserve"> de exportação. Isso causou uma preocupação em vários países. </w:t>
      </w:r>
    </w:p>
    <w:p>
      <w:pPr>
        <w:pStyle w:val="Normal"/>
        <w:ind w:firstLine="708"/>
        <w:jc w:val="both"/>
        <w:rPr/>
      </w:pPr>
      <w:r>
        <w:rPr>
          <w:sz w:val="24"/>
          <w:szCs w:val="24"/>
        </w:rPr>
        <w:t xml:space="preserve">Nós vivemos também um momento em que a carne suína brasileira começa a crescer. Ontem mesmo foi anunciada a habilitação da carne suína de Santa Catarina para a Coreia do Sul − até depois vou me referir um pouco à questão da Coreia do Sul −, mas foram anos de negociação para chegar até lá, idas e vindas de técnicos e tudo mais. </w:t>
      </w:r>
    </w:p>
    <w:p>
      <w:pPr>
        <w:pStyle w:val="Normal"/>
        <w:ind w:firstLine="708"/>
        <w:jc w:val="both"/>
        <w:rPr>
          <w:sz w:val="24"/>
          <w:szCs w:val="24"/>
        </w:rPr>
      </w:pPr>
      <w:r>
        <w:rPr>
          <w:sz w:val="24"/>
          <w:szCs w:val="24"/>
        </w:rPr>
        <w:t>Vejam bem, nós estamos hoje, principalmente, com a carne suína nos principais mercados mundiais, nos mercados mais exigentes. E isso também causa preocupação nesse grande mercado mundial. Então não é à toa que o Brasil, de repente, passou a estar na vitrine, está hoje entre os maiores países de exportação de carne. Recentemente, numa reunião na Rússia, um representante do governo russo disse o seguinte: Não, nós precisamos rever como é que nós vamos tratar o Brasil na exportação de carne, porque o Brasil não é mais um país subdesenvolvido na produção de proteína animal, ele já concorre com países desenvolvidos.</w:t>
      </w:r>
    </w:p>
    <w:p>
      <w:pPr>
        <w:pStyle w:val="Normal"/>
        <w:ind w:firstLine="708"/>
        <w:jc w:val="both"/>
        <w:rPr/>
      </w:pPr>
      <w:r>
        <w:rPr>
          <w:sz w:val="24"/>
          <w:szCs w:val="24"/>
        </w:rPr>
        <w:t xml:space="preserve"> </w:t>
      </w:r>
      <w:r>
        <w:rPr>
          <w:sz w:val="24"/>
          <w:szCs w:val="24"/>
        </w:rPr>
        <w:t xml:space="preserve">Vejam que o cenário mundial, ao mesmo tempo em que coloca o Brasil na mesma posição de países desenvolvidos, ele também teme por essa posição do Brasil, e aí começam a ocorrer algumas retaliações. A situação da União Europeia, propriamente, como a gente disse, não é de agora que ela começou a exigir algumas questões, vamos dizer assim, de ordem sanitária. Para quem conhece um pouco, o Brasil, principalmente as empresas daqui, já exporta para a União Europeia o tal de peito de frango com sal já há muitos anos. E de repente nós estamos sendo comparados − um peito de frango, um peito </w:t>
      </w:r>
      <w:r>
        <w:rPr>
          <w:i/>
          <w:sz w:val="24"/>
          <w:szCs w:val="24"/>
        </w:rPr>
        <w:t>in natura</w:t>
      </w:r>
      <w:r>
        <w:rPr>
          <w:sz w:val="24"/>
          <w:szCs w:val="24"/>
        </w:rPr>
        <w:t xml:space="preserve">, só que com sal em cima − em termos de questões sanitárias, com produtos processados, quem conhece sabe que o produto </w:t>
      </w:r>
      <w:r>
        <w:rPr>
          <w:i/>
          <w:sz w:val="24"/>
          <w:szCs w:val="24"/>
        </w:rPr>
        <w:t>in natura</w:t>
      </w:r>
      <w:r>
        <w:rPr>
          <w:sz w:val="24"/>
          <w:szCs w:val="24"/>
        </w:rPr>
        <w:t xml:space="preserve">, possivelmente, tem um pouquinho mais de salmonela do que tem o produto processado. Então, nós não podemos ser comparados com o produto processado, nós temos que ser comparados com produtos </w:t>
      </w:r>
      <w:r>
        <w:rPr>
          <w:i/>
          <w:sz w:val="24"/>
          <w:szCs w:val="24"/>
        </w:rPr>
        <w:t xml:space="preserve">in natura. </w:t>
      </w:r>
      <w:r>
        <w:rPr>
          <w:sz w:val="24"/>
          <w:szCs w:val="24"/>
        </w:rPr>
        <w:t>Ao mesmo tempo que dizem que tem problema sanitário, aceita-se que entre com o produto, com o peito de frango com sal, pagando mil e vinte e quatro euros por tonelada, como disse o Ministro. Eu não estava junto, não posso confirmar isso, mas o Ministro Blairo deixou muito claro em todas as entrevistas que ele deu. Então que dizer que mil e vinte e quatro euros resolve o problema da sanidade?</w:t>
      </w:r>
    </w:p>
    <w:p>
      <w:pPr>
        <w:pStyle w:val="Normal"/>
        <w:ind w:firstLine="708"/>
        <w:jc w:val="both"/>
        <w:rPr>
          <w:sz w:val="24"/>
          <w:szCs w:val="24"/>
        </w:rPr>
      </w:pPr>
      <w:r>
        <w:rPr>
          <w:sz w:val="24"/>
          <w:szCs w:val="24"/>
        </w:rPr>
        <w:t>Então fica muito claro que a situação não é propriamente sanitária. Nós temos um bom trabalho sendo feito no Brasil, Santa Catarina hoje é um exemplo para vários outros países em termos de produção, em termos de sanidade; atingimos a excelência propriamente em todos os nossos processos. E, sem dúvida nenhuma, isso é com a ajuda do produtor, com a participação e empenho do produtor integrado, que estão dia e noite trabalhando para a gente chegar nisso, porque se não houver esse empenho, nós não poderíamos chegar dessa forma.</w:t>
      </w:r>
    </w:p>
    <w:p>
      <w:pPr>
        <w:pStyle w:val="Normal"/>
        <w:ind w:firstLine="708"/>
        <w:jc w:val="both"/>
        <w:rPr/>
      </w:pPr>
      <w:r>
        <w:rPr>
          <w:sz w:val="24"/>
          <w:szCs w:val="24"/>
        </w:rPr>
        <w:t xml:space="preserve">Como também existe todo o empenho da indústria de tentar trazer para o Brasil o que tem de melhor hoje em termos de tecnologia, tanto na tecnologia genética quanto na tecnologia de produção, assim como na tecnologia de alimentação. Então essa parceria é muito importante, é fundamental para que o País chegasse aonde chegou, sendo hoje a proteína animal um grande </w:t>
      </w:r>
      <w:r>
        <w:rPr>
          <w:i/>
          <w:sz w:val="24"/>
          <w:szCs w:val="24"/>
        </w:rPr>
        <w:t>player</w:t>
      </w:r>
      <w:r>
        <w:rPr>
          <w:sz w:val="24"/>
          <w:szCs w:val="24"/>
        </w:rPr>
        <w:t xml:space="preserve"> do Brasil no mercado mundial.</w:t>
      </w:r>
    </w:p>
    <w:p>
      <w:pPr>
        <w:pStyle w:val="Normal"/>
        <w:ind w:firstLine="708"/>
        <w:jc w:val="both"/>
        <w:rPr>
          <w:sz w:val="24"/>
          <w:szCs w:val="24"/>
        </w:rPr>
      </w:pPr>
      <w:r>
        <w:rPr>
          <w:sz w:val="24"/>
          <w:szCs w:val="24"/>
        </w:rPr>
        <w:t xml:space="preserve"> </w:t>
      </w:r>
      <w:r>
        <w:rPr>
          <w:sz w:val="24"/>
          <w:szCs w:val="24"/>
        </w:rPr>
        <w:t xml:space="preserve">Concordo, Deputado Dirceu, sem dúvida nenhuma, que a forma como foi tratada a questão no setor, lá quando foi divulgada a Carne Fraca, foi terrível para o País. Nós, ainda hoje, estamos pagando essa conta. Não somos contra, de modo algum, se há irregularidade precisa ser apurada pelas autoridades e punido aquele que cometeu a irregularidade. Sou totalmente a favor disso, mas não fazer o que foi feito, de colocar todo o setor, toda a cadeia de proteína animal, em uma vala só. </w:t>
      </w:r>
    </w:p>
    <w:p>
      <w:pPr>
        <w:pStyle w:val="Normal"/>
        <w:ind w:firstLine="708"/>
        <w:jc w:val="both"/>
        <w:rPr/>
      </w:pPr>
      <w:r>
        <w:rPr>
          <w:sz w:val="24"/>
          <w:szCs w:val="24"/>
        </w:rPr>
        <w:t xml:space="preserve">Isso fez com que países que nós tínhamos antes uma auditoria de 10% dos </w:t>
      </w:r>
      <w:r>
        <w:rPr>
          <w:i/>
          <w:sz w:val="24"/>
          <w:szCs w:val="24"/>
        </w:rPr>
        <w:t>containers</w:t>
      </w:r>
      <w:r>
        <w:rPr>
          <w:sz w:val="24"/>
          <w:szCs w:val="24"/>
        </w:rPr>
        <w:t xml:space="preserve">, por exemplo, que iam para a China, passou a ser em 100% dos </w:t>
      </w:r>
      <w:r>
        <w:rPr>
          <w:i/>
          <w:sz w:val="24"/>
          <w:szCs w:val="24"/>
        </w:rPr>
        <w:t>containers</w:t>
      </w:r>
      <w:r>
        <w:rPr>
          <w:sz w:val="24"/>
          <w:szCs w:val="24"/>
        </w:rPr>
        <w:t xml:space="preserve">; 100% de auditoria em </w:t>
      </w:r>
      <w:r>
        <w:rPr>
          <w:i/>
          <w:sz w:val="24"/>
          <w:szCs w:val="24"/>
        </w:rPr>
        <w:t xml:space="preserve">container </w:t>
      </w:r>
      <w:r>
        <w:rPr>
          <w:sz w:val="24"/>
          <w:szCs w:val="24"/>
        </w:rPr>
        <w:t xml:space="preserve">é olhar cada </w:t>
      </w:r>
      <w:r>
        <w:rPr>
          <w:i/>
          <w:sz w:val="24"/>
          <w:szCs w:val="24"/>
        </w:rPr>
        <w:t>container</w:t>
      </w:r>
      <w:r>
        <w:rPr>
          <w:sz w:val="24"/>
          <w:szCs w:val="24"/>
        </w:rPr>
        <w:t xml:space="preserve">. Isso é parada de navio, isso é câmara fria de estocagem que está sendo paga, isso é tempo que fica o produto parado e vai diminuindo </w:t>
      </w:r>
      <w:r>
        <w:rPr>
          <w:i/>
          <w:sz w:val="24"/>
          <w:szCs w:val="24"/>
        </w:rPr>
        <w:t>shelf life</w:t>
      </w:r>
      <w:r>
        <w:rPr>
          <w:sz w:val="24"/>
          <w:szCs w:val="24"/>
        </w:rPr>
        <w:t xml:space="preserve"> desse produto, que é o tempo que ele pode ficar na prateleira. Tudo isso está sendo afetado pelo quê? Por essa situação que ocorreu, Deputado. Então, de fato, traz um impacto muito grande.</w:t>
      </w:r>
    </w:p>
    <w:p>
      <w:pPr>
        <w:pStyle w:val="Normal"/>
        <w:ind w:firstLine="708"/>
        <w:jc w:val="both"/>
        <w:rPr/>
      </w:pPr>
      <w:r>
        <w:rPr>
          <w:sz w:val="24"/>
          <w:szCs w:val="24"/>
        </w:rPr>
        <w:t xml:space="preserve">Toda essa questão política que o País vive, como foi falado, enfraqueceu-nos. Semana passada eu estava conversando com um </w:t>
      </w:r>
      <w:r>
        <w:rPr>
          <w:i/>
          <w:sz w:val="24"/>
          <w:szCs w:val="24"/>
        </w:rPr>
        <w:t>trading</w:t>
      </w:r>
      <w:r>
        <w:rPr>
          <w:sz w:val="24"/>
          <w:szCs w:val="24"/>
        </w:rPr>
        <w:t xml:space="preserve"> da Rússia, um cara que trabalha na área de exportação da Rússia e China, ele nos disse o seguinte: Olha, está difícil, porque o que o governo, o que o Brasil fala lá fora não tem mais credibilidade. Então o País está muito enfraquecido e fica difícil nós tratarmos essas questões. A imagem do Brasil está muito machucada lá fora, e isso nos prejudica muito.</w:t>
      </w:r>
    </w:p>
    <w:p>
      <w:pPr>
        <w:pStyle w:val="Normal"/>
        <w:ind w:firstLine="708"/>
        <w:jc w:val="both"/>
        <w:rPr>
          <w:sz w:val="24"/>
          <w:szCs w:val="24"/>
        </w:rPr>
      </w:pPr>
      <w:r>
        <w:rPr>
          <w:sz w:val="24"/>
          <w:szCs w:val="24"/>
        </w:rPr>
        <w:t xml:space="preserve"> </w:t>
      </w:r>
      <w:r>
        <w:rPr>
          <w:sz w:val="24"/>
          <w:szCs w:val="24"/>
        </w:rPr>
        <w:t xml:space="preserve">A notícia da Coreia, ontem, traz um impacto muito bom. Eu já posso dizer para vocês que o impacto não é que nós vamos amanhã vender não sei quantas toneladas para Coreia, não é isso. O impacto maior que ele traz nesse momento é que a Coreia, como um país altamente exigente em sua qualidade, habilita o Brasil a exportar carne suína para a Coreia. E isso quer dizer o quê? Que ela confia e que ela acredita na segurança alimentar do Brasil, em todos os controles. E é muito importante nesse momento um país como a Coreia falar isso para o mundo: que acredita no Brasil. E o Brasil volta a ter, ou pelo menos começa a ter, um pouco mais de credibilidade. </w:t>
      </w:r>
    </w:p>
    <w:p>
      <w:pPr>
        <w:pStyle w:val="Normal"/>
        <w:ind w:firstLine="708"/>
        <w:jc w:val="both"/>
        <w:rPr>
          <w:sz w:val="24"/>
          <w:szCs w:val="24"/>
        </w:rPr>
      </w:pPr>
      <w:r>
        <w:rPr>
          <w:sz w:val="24"/>
          <w:szCs w:val="24"/>
        </w:rPr>
        <w:t>Eu dei só esse cenário geral para vocês entenderem que o contexto é muito maior do que só Capinzal. E como fica a situação das agroindústrias hoje? Primeiro, como nós estamos sofrendo dessa situação não é de agora, mas desde o ano passado, e um pouquinho mais até, as indústrias vêm conversando, vêm trabalhando muito dentro da Associação Brasileira de Proteína Animal (ABPA), em São Paulo, e quando a crise ficou muito maior, como chegou a esse patamar agora, a posição das empresas é: vamos tentar proteger a cadeia produtiva.</w:t>
      </w:r>
    </w:p>
    <w:p>
      <w:pPr>
        <w:pStyle w:val="Normal"/>
        <w:ind w:firstLine="708"/>
        <w:jc w:val="both"/>
        <w:rPr>
          <w:sz w:val="24"/>
          <w:szCs w:val="24"/>
        </w:rPr>
      </w:pPr>
      <w:r>
        <w:rPr>
          <w:sz w:val="24"/>
          <w:szCs w:val="24"/>
        </w:rPr>
        <w:t xml:space="preserve">Segundo, vamos tentar buscar outros mercados e ver no que nós podemos trabalhar em conjunto com o governo brasileiro para tentar reverter essas situações em mercados, como a própria União Europeia. Quando eu falo proteger, na verdade, é que as empresas estão tentando fazer uma adaptação no seu planejamento de produção, fazendo o quê? Como é trabalhador direto, algumas empresas, algumas plantas, estão fazendo férias coletivas. Por que férias coletivas? Exatamente para que você possa diminuir um pouco dessa produção e adaptar essa produção. </w:t>
      </w:r>
    </w:p>
    <w:p>
      <w:pPr>
        <w:pStyle w:val="Normal"/>
        <w:ind w:firstLine="708"/>
        <w:jc w:val="both"/>
        <w:rPr>
          <w:sz w:val="24"/>
          <w:szCs w:val="24"/>
        </w:rPr>
      </w:pPr>
      <w:r>
        <w:rPr>
          <w:sz w:val="24"/>
          <w:szCs w:val="24"/>
        </w:rPr>
        <w:t xml:space="preserve">No campo as empresas reduziram tanto o alojamento de pintinhos como a própria transformação de ovos em pintinhos. Quer dizer, diminui o volume de ovos que iam para a incubação, para poder também adaptar-se a essa nova realidade. Porque se simplesmente ficar produzindo naquele volume, o impacto na cadeia será muito pior, muito pior. O mercado interno brasileiro não consegue assimilar, não consegue consumir tudo aquilo que estava previsto para fora. Eu queria só lembrar que nós passamos no ano de 2017 com muitas dificuldades e daí passamos a olhar para 2018 como um novo cenário, um cenário bom e fomos atropelados por essa situação. Então tivemos que rever todo o planejamento, todos os alojamentos, toda a produção, toda a movimentação de carga − está aí o representante dos transportes aqui da região, o Danilo, que também foi afetado, sem dúvida nenhuma. A cadeia está toda afetada. </w:t>
      </w:r>
      <w:r>
        <w:rPr>
          <w:i/>
          <w:sz w:val="24"/>
          <w:szCs w:val="24"/>
        </w:rPr>
        <w:t>[Taquígrafo-Revisor: Eduardo Delvalhas dos Santos]</w:t>
      </w:r>
    </w:p>
    <w:p>
      <w:pPr>
        <w:pStyle w:val="TextosemFormatao"/>
        <w:ind w:firstLine="708"/>
        <w:jc w:val="both"/>
        <w:rPr/>
      </w:pPr>
      <w:r>
        <w:rPr>
          <w:rFonts w:cs="Times New Roman" w:ascii="Times New Roman" w:hAnsi="Times New Roman"/>
          <w:sz w:val="24"/>
          <w:szCs w:val="24"/>
        </w:rPr>
        <w:t>Eu quero dizer o seguinte: as empresas estão buscando, estão tentando trabalhar com estratégias para não afetar o trabalhador, aquele funcionário, aquele colaborador de dentro de fábrica, evitando tudo que for possível para não incorrer em demissões. Esse é um trabalho que está sendo feito. Todas as empresas assumiram esse compromisso, está todo mundo trabalhando com essa linha, né?</w:t>
      </w:r>
    </w:p>
    <w:p>
      <w:pPr>
        <w:pStyle w:val="TextosemFormatao"/>
        <w:ind w:firstLine="708"/>
        <w:jc w:val="both"/>
        <w:rPr/>
      </w:pPr>
      <w:r>
        <w:rPr>
          <w:rFonts w:cs="Times New Roman" w:ascii="Times New Roman" w:hAnsi="Times New Roman"/>
          <w:sz w:val="24"/>
          <w:szCs w:val="24"/>
        </w:rPr>
        <w:t xml:space="preserve">Com relação aos produtores, cada empresa tem uma política em sua relação de parceria com o integrado e tem lá um contrato firmado, mas hoje quase todas essas empresas têm formado as Cadecs (Comissão para Acompanhamento, Desenvolvimento e Conciliação da Integração) − muitos de vocês sabem das Cadecs, tem aqui o coordenador de uma da região. Por exemplo, vamos pegar a BRF daqui. A gente sabe que a BRF sentou − quando falou em fazer a parada de produção −, definiu e já pagou inclusive a indenização, ou está pagando, por aquele aviário que ficou parado. Lógico, a indenização não vai cobrir se ele tivesse com o aviário alojado, com lucro, com tudo mais, isso não vai ter. Até porque nem a empresa está conseguindo ter... mas ela se comprometeu e está fazendo isso. Como se comprometeu também que o transporte, né, Danilo, está repassando alguma coisa também no transporte para também não abandonar e não ter problema na cadeia produtiv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creditamos que se olharmos para o cenário mundial daqui a um tempo nós podemos ver o seguinte: temos uma China que a cada dia está crescendo o número de pessoas com melhor poder aquisitivo. Nós estamos falando de um país de um bilhão e duzentos milhões de habitantes. Eles têm lá a população brasileira, ou seja, duzentos milhões de habitantes que estão na classe alta. Então, na medida em que lá começa a melhorar o poder aquisitivo, eles começam a consumir muito mais. A China é um grande cliente nosso e podemos exportar muito mais. Nós temos uma Índia também no mesmo caminho, crescendo, o poder aquisitivo crescendo, melhorando; nós temos também uma África da mesma maneira, crescendo, quer dizer, nós temos muitos mercados ainda crescendo e sabemos que seremos os grandes fornecedor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queria tranquilizar vocês que é dessa forma que está sendo feito, com essa linha, com essa política. E também informar que já montamos um comitê de crise com a CNA, aqui, no Estado de Santa Catarina, com a Federação da Agricultura, para que possamos trabalhar a questão do produtor; já tivemos reuniões com o Ministro do Trabalho e com os demais Ministérios para também tentarmos ver de que forma poderemos não impactar tanto. </w:t>
      </w:r>
    </w:p>
    <w:p>
      <w:pPr>
        <w:pStyle w:val="TextosemFormatao"/>
        <w:ind w:firstLine="708"/>
        <w:jc w:val="both"/>
        <w:rPr/>
      </w:pPr>
      <w:r>
        <w:rPr>
          <w:rFonts w:cs="Times New Roman" w:ascii="Times New Roman" w:hAnsi="Times New Roman"/>
          <w:sz w:val="24"/>
          <w:szCs w:val="24"/>
        </w:rPr>
        <w:t xml:space="preserve">E, por último, eu vejo que a saída não é simplesmente ficar brigando com a União Europeia. A saída é sentarmos, pelo menos três Ministérios do Brasil − Agricultura, Indústria e Comércio, Relações Exteriores −, com uma política nacional forte e negociar com esses países a retomada das exportações, afinal de contas nós importamos muitos produtos deles també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esculpem-me por estender a minha manifestação.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O SR. PRESIDENTE (Deputado Estadual Dirceu Dresch)</w:t>
      </w:r>
      <w:r>
        <w:rPr>
          <w:sz w:val="24"/>
          <w:szCs w:val="24"/>
        </w:rPr>
        <w:t xml:space="preserve"> – Eu quero agradecer o Ricardo pela sua vinda e também pela sua contribuição com esta audiência pública.</w:t>
      </w:r>
    </w:p>
    <w:p>
      <w:pPr>
        <w:pStyle w:val="Normal"/>
        <w:ind w:firstLine="708"/>
        <w:jc w:val="both"/>
        <w:rPr>
          <w:sz w:val="24"/>
          <w:szCs w:val="24"/>
        </w:rPr>
      </w:pPr>
      <w:r>
        <w:rPr>
          <w:sz w:val="24"/>
          <w:szCs w:val="24"/>
        </w:rPr>
        <w:t>Eu registro a presença do Deputado Estadual Romildo Titon, a quem convido para compor esta mesa.</w:t>
      </w:r>
    </w:p>
    <w:p>
      <w:pPr>
        <w:pStyle w:val="Normal"/>
        <w:ind w:firstLine="708"/>
        <w:jc w:val="both"/>
        <w:rPr/>
      </w:pPr>
      <w:r>
        <w:rPr>
          <w:sz w:val="24"/>
          <w:szCs w:val="24"/>
        </w:rPr>
        <w:t>Vamos intercalando as falas aqui da mesa com as do plenário. A Denise, assessora da Comissão, está fazendo a inscrição daqueles que desejam se manifestar. Nós já temos duas pessoas inscritas, só vou pedir ao plenário e aos componentes da mesa para não se alongarem demais, assim poderemos ouvir o máximo possível de manifestações. O Deputado Estadual Neodi Saretta está sugerindo três minutos para cada fala. Todos estão de acordo? (</w:t>
      </w:r>
      <w:r>
        <w:rPr>
          <w:i/>
          <w:sz w:val="24"/>
          <w:szCs w:val="24"/>
        </w:rPr>
        <w:t>Aquiescência dos participantes da audiência.</w:t>
      </w:r>
      <w:r>
        <w:rPr>
          <w:sz w:val="24"/>
          <w:szCs w:val="24"/>
        </w:rPr>
        <w:t xml:space="preserve">) </w:t>
      </w:r>
    </w:p>
    <w:p>
      <w:pPr>
        <w:pStyle w:val="Normal"/>
        <w:ind w:firstLine="708"/>
        <w:jc w:val="both"/>
        <w:rPr>
          <w:sz w:val="24"/>
          <w:szCs w:val="24"/>
        </w:rPr>
      </w:pPr>
      <w:r>
        <w:rPr>
          <w:sz w:val="24"/>
          <w:szCs w:val="24"/>
        </w:rPr>
        <w:t>Com a palavra o Deputado Estadual Cesar Valduga, membro da Comissão de Agricultura e Política Rural da Assembleia Legislativa do Estado de Santa Catarina.</w:t>
      </w:r>
    </w:p>
    <w:p>
      <w:pPr>
        <w:pStyle w:val="Normal"/>
        <w:ind w:firstLine="708"/>
        <w:jc w:val="both"/>
        <w:rPr/>
      </w:pPr>
      <w:r>
        <w:rPr>
          <w:b/>
          <w:sz w:val="24"/>
          <w:szCs w:val="24"/>
        </w:rPr>
        <w:t xml:space="preserve">O SR. DEPUTADO ESTADUAL CESAR VALDUGA </w:t>
      </w:r>
      <w:r>
        <w:rPr>
          <w:sz w:val="24"/>
          <w:szCs w:val="24"/>
        </w:rPr>
        <w:t>– Boa tarde.</w:t>
      </w:r>
    </w:p>
    <w:p>
      <w:pPr>
        <w:pStyle w:val="Normal"/>
        <w:ind w:firstLine="708"/>
        <w:jc w:val="both"/>
        <w:rPr/>
      </w:pPr>
      <w:r>
        <w:rPr>
          <w:sz w:val="24"/>
          <w:szCs w:val="24"/>
        </w:rPr>
        <w:t>(</w:t>
      </w:r>
      <w:r>
        <w:rPr>
          <w:i/>
          <w:sz w:val="24"/>
          <w:szCs w:val="24"/>
        </w:rPr>
        <w:t>Saúda os componentes da mesa e os demais presentes.</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o também saudar e parabenizar o Vereador Bruno Michel Favero, o presidente do Sindicadezal, Ludovino Soccol e o Reni Carlos Thomazoni por uma atividade, que foi muito importante, realizada com o Ministério do Trabalho. A Câmara de Capinzal já se movimenta buscando soluções. Eu quero parabenizar todos os Vereadores, em nome de vocês, pelas atitudes que as lideranças do Município vêm fazendo. Saudar também a nossa imprensa e também deixar aqui o abraço do Deputado Moacir Sopelsa, que me ligou, conversamos e trocamos muitas ideias, agora, pela parte da manhã, quando socializamos um pouco da fala que vou fazer sobre esse tema.</w:t>
      </w:r>
    </w:p>
    <w:p>
      <w:pPr>
        <w:pStyle w:val="TextosemFormatao"/>
        <w:ind w:firstLine="708"/>
        <w:jc w:val="both"/>
        <w:rPr/>
      </w:pPr>
      <w:r>
        <w:rPr>
          <w:rFonts w:cs="Times New Roman" w:ascii="Times New Roman" w:hAnsi="Times New Roman"/>
          <w:sz w:val="24"/>
          <w:szCs w:val="24"/>
        </w:rPr>
        <w:t>Eu acho que é bom levantar aqui que (</w:t>
      </w:r>
      <w:r>
        <w:rPr>
          <w:rFonts w:cs="Times New Roman" w:ascii="Times New Roman" w:hAnsi="Times New Roman"/>
          <w:i/>
          <w:sz w:val="24"/>
          <w:szCs w:val="24"/>
        </w:rPr>
        <w:t>passa a ler</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 Santa Catarina, segundo dados da Cidasc, a cadeia da indústria da proteína animal integra mais de 18 mil produtores rurais e gera mais de 60 mil empregos diretos na indústria. A população de Ouro, Capinzal e Zortéa está estimada em aproximadamente 32 mil pessoas. Só a BRF emprega, aproximadamente 4 mil habitantes desses três Municípios, ou seja, mais de 10% da população economicamente ativ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também afeta aproximadamente mil famílias integradas dos Municípios de Ouro, Capinzal e Zortéa. O impacto dessa restrição acaba afetando também a economia local desses Municípios, paralisando o comércio em geral. </w:t>
      </w:r>
    </w:p>
    <w:p>
      <w:pPr>
        <w:pStyle w:val="TextosemFormatao"/>
        <w:ind w:firstLine="708"/>
        <w:jc w:val="both"/>
        <w:rPr/>
      </w:pPr>
      <w:r>
        <w:rPr>
          <w:rFonts w:cs="Times New Roman" w:ascii="Times New Roman" w:hAnsi="Times New Roman"/>
          <w:sz w:val="24"/>
          <w:szCs w:val="24"/>
        </w:rPr>
        <w:t>Todo esse processo não se dá por questões de irregularidades sanitárias...” – isso é importante frisar aqui, até porque as nossas indústrias muito foram culpadas e nós não podemos concordar, alegando − “...ou por falta de qualidade em nosso produto, mas a decisão se pauta em motivações políticas e de proteção do mercado europeu.” Nós precisamos fazer analogias neste debate no dia de hoje.</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ecisão que suspende a exportação não está pautada em nenhuma investigação, e evidencia uma barreira comercial que não impacta apenas à BRF ou as demais empresas do setor afetadas, mas a Balança Comercial Brasileira, dada a expressiva contribuição do setor no saldo positivo de exportações.” Isso é importante estar presente no nosso debate.</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governo federal está sendo vagaroso na busca por alternativas de mercado externo, de ampliar o leque comercial da cadeia produtiva da proteína animal.” E todos nós sabemos que Santa Catarina é um dos Estados que mais produz proteína animal do mundo.</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governo federal precisa tomar medidas urgentes, senhor Presidente, pois a situação pode se agravar ainda mais com a suspensão, no dia de hoje, da importação europeia de pescados brasileir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estivemos, há poucos dias, com o presidente do Sindicato dos Trabalhadores da Indústria de Pescados, que vive também esse retrocesso e tratamos sobre a questão da proteína animal. O embargo de carne de frango catarinense, pela União Europeia, nos traz um prejuízo incalculável. Falando com a nossa Vice-Prefeita, a Noêmia, aqui, estava dizendo que muitas vezes não conseguimos medir a dimensão desse retrocesso, desse grande prejuízo que estamos enfrentando.</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 forma que o Ministério da Agricultura, num primeiro momento, anunciou a suspensão da exportação das produções de carne de frango das nossas indústrias, e a forma da divulgação feita pelo Ministério colocando todas as indústrias na mesma vala, ao invés de serem ações pontuais, prejudicou, e muito, o nosso país.” Isso tem que ser falado, tem que se ter coragem para falar isso. Prejudicou, e muito, a nossa indústria nacional, prejudicou, e muito, a geração de emprego e renda, prejudicou, e muito, a cadeia produtiva.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o não temos dados técnicos para podermos melhor avaliar o porquê da suspensão e ainda sabemos também que existe o interesse comercial de todos os nossos concorrentes do mundo. </w:t>
      </w:r>
    </w:p>
    <w:p>
      <w:pPr>
        <w:pStyle w:val="TextosemFormatao"/>
        <w:ind w:firstLine="708"/>
        <w:jc w:val="both"/>
        <w:rPr/>
      </w:pPr>
      <w:r>
        <w:rPr>
          <w:rFonts w:cs="Times New Roman" w:ascii="Times New Roman" w:hAnsi="Times New Roman"/>
          <w:sz w:val="24"/>
          <w:szCs w:val="24"/>
        </w:rPr>
        <w:t xml:space="preserve">Por isso essa é uma questão muito técnica...” − Gouveia, que você muito bem esclareceu para nós e foram muito importantes as suas colocações – “...que envolve os técnicos do Ministério da Agricultura, da Indústria e União Europeia para podermos ter bem claro esses fatos e esclarecer qual é a verdadeira situação.”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Comissão de Agricultura e Política Rural e esta audiência pública podem contribuir (...)” − Deputado Natalino, sem dúvida nenhuma, você tem sido muito eficiente, preocupado e, acima de tudo, tem sentimento do público que busca lá nas raízes a solução, mas só nós não vamos conseguir buscar as resolutividades para que possamos fazer a defesa que precisamos das nossas indústrias, do nosso produtor e também da nossa cadeia produtiva. “Mas para isso é preciso ter melhores informações sobre esse caso”, Gouveia, nós precisamos de mais informações. </w:t>
      </w:r>
    </w:p>
    <w:p>
      <w:pPr>
        <w:pStyle w:val="TextosemFormatao"/>
        <w:ind w:firstLine="708"/>
        <w:jc w:val="both"/>
        <w:rPr/>
      </w:pPr>
      <w:r>
        <w:rPr>
          <w:rFonts w:cs="Times New Roman" w:ascii="Times New Roman" w:hAnsi="Times New Roman"/>
          <w:sz w:val="24"/>
          <w:szCs w:val="24"/>
        </w:rPr>
        <w:t xml:space="preserve">Por isso, precisamos também fazer encaminhamentos e, como aqui tenho a minha fala, senhor Presidente, gostaria de já propor alguns encaminhamentos nesta audiência pública, eu sei que muitos vão surgir no dia de hoje. Desejo que daqui a gente saia com resolutividade e com encaminhamentos. </w:t>
      </w:r>
    </w:p>
    <w:p>
      <w:pPr>
        <w:pStyle w:val="TextosemFormatao"/>
        <w:ind w:firstLine="708"/>
        <w:jc w:val="both"/>
        <w:rPr/>
      </w:pPr>
      <w:r>
        <w:rPr>
          <w:rFonts w:cs="Times New Roman" w:ascii="Times New Roman" w:hAnsi="Times New Roman"/>
          <w:sz w:val="24"/>
          <w:szCs w:val="24"/>
        </w:rPr>
        <w:t>Dito isso, eu gostaria de sugerir, senhor Presidente ‒, a exemplo do que nós fizemos há poucos dias, Domingos, quando estivemos discutindo a questão da cadeia produtiva do leite aqui na Linha Carmelinda ‒ que nós criássemos a Frente Parlamentar em Defesa da Bacia Leiteira. Santa Catarina é o 4º maior produtor de leite do País, e olha a decadência que estamos vivendo na bacia leiteir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utro encaminhamento, senhor Presidente, é que nós constituíssemos na Assembleia Legislativa juntamente com os Deputados Federais, que são dezesseis do Estado de Santa Catarina, e com os Senadores, uma Frente Parlamentar Mista em defesa da carne brasileira e da carne catarinens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Também, como falou o Gouveia, vejo que precisamos buscar uma ação de Estado, do governo do Estado de Santa Catarina, do governo federal, que precisa sair dessa dormência que estamos vivendo, eles ainda não estão medindo as consequências do que estamos passando nesse retrocesso da cadeia produtiva, desde os produtores, agricultores, transportadores até a indústria. Que nós possamos buscar uma ação interministerial com o Ministério da Agricultura, da Indústria, do Comércio e de Relações Internacionais, buscar a diplomacia brasileira para que se vá lá no cerne, que é dialogar com os países europeus, mas para que isso venha a acontecer precisa ter vontade polític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isso que nós queremos propor no dia de hoje, senhor Presidente, para que a gente faça esses encaminhamentos, porque o cerne da questão é bem mais em cima: governo federal, governo do Estado. Então que a gente componha essa Frente Parlamentar Mista, que vejo que vai ser muito importante para que consigamos envolver os três Senadores do Estado de Santa Catarina, os são dezesseis Deputados Federais, os quarenta Deputados Estaduais, mais a vontade política, sem dúvida nenhuma, de vossa excelência. Esse seria meu encaminhamento.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pPr>
      <w:r>
        <w:rPr>
          <w:b/>
          <w:sz w:val="24"/>
          <w:szCs w:val="24"/>
        </w:rPr>
        <w:t>O SR. PRESIDENTE (Deputado Estadual Dirceu Dresch)</w:t>
      </w:r>
      <w:r>
        <w:rPr>
          <w:sz w:val="24"/>
          <w:szCs w:val="24"/>
        </w:rPr>
        <w:t xml:space="preserve"> – Obrigado, Deputado Valduga.</w:t>
      </w:r>
    </w:p>
    <w:p>
      <w:pPr>
        <w:pStyle w:val="Normal"/>
        <w:ind w:firstLine="708"/>
        <w:jc w:val="both"/>
        <w:rPr>
          <w:sz w:val="24"/>
          <w:szCs w:val="24"/>
        </w:rPr>
      </w:pPr>
      <w:r>
        <w:rPr>
          <w:sz w:val="24"/>
          <w:szCs w:val="24"/>
        </w:rPr>
        <w:t xml:space="preserve">Eu queria registrar a presença da senhora Marcia Teresinha Bonato, Secretária de Educação, Cultura e Esportes, de Capinzal. </w:t>
      </w:r>
    </w:p>
    <w:p>
      <w:pPr>
        <w:pStyle w:val="Normal"/>
        <w:ind w:firstLine="708"/>
        <w:jc w:val="both"/>
        <w:rPr>
          <w:sz w:val="24"/>
          <w:szCs w:val="24"/>
        </w:rPr>
      </w:pPr>
      <w:r>
        <w:rPr>
          <w:sz w:val="24"/>
          <w:szCs w:val="24"/>
        </w:rPr>
        <w:t>Agora com a palavra o excelentíssimo Deputado Estadual Neodi Saretta, Presidente da Comissão de Saúde da Assembleia Legislativa do Estado de Santa Catarina.</w:t>
      </w:r>
    </w:p>
    <w:p>
      <w:pPr>
        <w:pStyle w:val="TextosemFormatao"/>
        <w:ind w:firstLine="708"/>
        <w:jc w:val="both"/>
        <w:rPr/>
      </w:pPr>
      <w:r>
        <w:rPr>
          <w:rFonts w:cs="Times New Roman" w:ascii="Times New Roman" w:hAnsi="Times New Roman"/>
          <w:b/>
          <w:sz w:val="24"/>
          <w:szCs w:val="24"/>
        </w:rPr>
        <w:t xml:space="preserve">O SR. DEPUTADO ESTADUAL NEODI SARETT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oa tarde a todos e a toda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u não tenho dúvidas e não vou repetir o que já foi dito, mas nós vivemos um momento preocupante, porque temos grande parte da nossa economia catarinense voltada exatamente para agricultura. E, justamente nesse caso específico do embargo da carne de frango, Ricardo, os três frigoríficos com problemas estão próximos de nós aqui, Concórdia, Chapecó e Capinzal, num raio menor que 200 quilômetros. </w:t>
      </w:r>
    </w:p>
    <w:p>
      <w:pPr>
        <w:pStyle w:val="Normal"/>
        <w:ind w:firstLine="708"/>
        <w:jc w:val="both"/>
        <w:rPr>
          <w:sz w:val="24"/>
          <w:szCs w:val="24"/>
        </w:rPr>
      </w:pPr>
      <w:r>
        <w:rPr>
          <w:sz w:val="24"/>
          <w:szCs w:val="24"/>
        </w:rPr>
        <w:t xml:space="preserve">Hoje ao meio-dia, vindo para cá, parei para almoçar em Ipira, e o sujeito lá do restaurante me falava: Vejam, a gente servia tantos almoços, e você viu quantos nós servimos hoje aqui, inclusive, com o início das férias coletivas? Férias coletivas é um período de adaptação, como o Ricardo disse, então, é um sinal do que poderia acontecer se isso perdurasse. Logo, temos que ter ações imediatas e importantes. </w:t>
      </w:r>
    </w:p>
    <w:p>
      <w:pPr>
        <w:pStyle w:val="Normal"/>
        <w:ind w:firstLine="708"/>
        <w:jc w:val="both"/>
        <w:rPr/>
      </w:pPr>
      <w:r>
        <w:rPr>
          <w:sz w:val="24"/>
          <w:szCs w:val="24"/>
        </w:rPr>
        <w:t xml:space="preserve">É claro que esta audiência não é para ficarmos tecendo críticas </w:t>
      </w:r>
      <w:r>
        <w:rPr>
          <w:i/>
          <w:sz w:val="24"/>
          <w:szCs w:val="24"/>
        </w:rPr>
        <w:t>a,</w:t>
      </w:r>
      <w:r>
        <w:rPr>
          <w:sz w:val="24"/>
          <w:szCs w:val="24"/>
        </w:rPr>
        <w:t xml:space="preserve"> </w:t>
      </w:r>
      <w:r>
        <w:rPr>
          <w:i/>
          <w:sz w:val="24"/>
          <w:szCs w:val="24"/>
        </w:rPr>
        <w:t xml:space="preserve">b </w:t>
      </w:r>
      <w:r>
        <w:rPr>
          <w:sz w:val="24"/>
          <w:szCs w:val="24"/>
        </w:rPr>
        <w:t>ou</w:t>
      </w:r>
      <w:r>
        <w:rPr>
          <w:i/>
          <w:sz w:val="24"/>
          <w:szCs w:val="24"/>
        </w:rPr>
        <w:t xml:space="preserve"> c,</w:t>
      </w:r>
      <w:r>
        <w:rPr>
          <w:sz w:val="24"/>
          <w:szCs w:val="24"/>
        </w:rPr>
        <w:t xml:space="preserve"> mas não dá para deixar de falar que o nosso Ministério da Agricultura precisa agir com mais força, o governo brasileiro precisa agir com mais força. Não é por nada, Ricardo, eu sei que as empresas cresceram, as empresas abriram o mercado, mas nos últimos dez anos, quinze anos, nós expandimos tanto as vendas para o Exterior, porque tínhamos também – e aí não vai nenhuma questão política aqui, é importante frisar isso – um governo que foi atrás, que ajudou as empresas, mas infelizmente o governo atual não tem representatividade. Ainda bem que este ano já está passando rápido para gente voltar a ter um governo com legitimidade, com respaldo popular, eleito pelo voto, para nos ajudar em momentos tão graves quanto este que vivemos.</w:t>
      </w:r>
    </w:p>
    <w:p>
      <w:pPr>
        <w:pStyle w:val="Normal"/>
        <w:ind w:firstLine="708"/>
        <w:jc w:val="both"/>
        <w:rPr/>
      </w:pPr>
      <w:r>
        <w:rPr>
          <w:sz w:val="24"/>
          <w:szCs w:val="24"/>
        </w:rPr>
        <w:t>Nós temos que, de fato, impor, como Brasil, a força para abrir esses mercados. Santa Catarina e o Brasil sempre foram conhecidos pela excelência na produtividade, pelo cuidado nas questões sanitárias. [</w:t>
      </w:r>
      <w:r>
        <w:rPr>
          <w:i/>
          <w:sz w:val="24"/>
          <w:szCs w:val="24"/>
        </w:rPr>
        <w:t>Taquígrafa-Revisora: Almerinda Lemos Thomé</w:t>
      </w:r>
      <w:r>
        <w:rPr>
          <w:sz w:val="24"/>
          <w:szCs w:val="24"/>
        </w:rPr>
        <w:t>] [</w:t>
      </w:r>
      <w:r>
        <w:rPr>
          <w:i/>
          <w:sz w:val="24"/>
          <w:szCs w:val="24"/>
        </w:rPr>
        <w:t>Taquígrafa-Leiturista: Dulce M. da Costa Faria</w:t>
      </w:r>
      <w:r>
        <w:rPr>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o foi dito aqui, se tem algum caso específico de algum local, de algum funcionário, de algum setor ou até mesmo uma planta industrial que tenha problema, isso não pode prejudicar toda uma cadeia produtiva, milhares de pessoas que produzem com serie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gente sabe do cuidado que o trabalhador tem dentro do frigorífico. Quem já trabalhou ou tem algum parente que já trabalhou sabe disso. Valdir, você que é o presidente do Sintrial, de Concórdia, também sabe. Não é só por que a empresa pede, mas o próprio trabalhador cuida. Final do mês o trabalhador vai ao mercado comprar. Se ele não soubesse o que está produzindo, os mercados que venderiam os produtos dessas indústrias não estariam cheios de funcionários comprando. Aliás, um dos pontos da pauta de toda negociação é o trabalhador conseguir um vale para comprar os produtos que ele produz na empresa. Então mais do que um certificado como a Coreia acaba de dar é o certificado do próprio produtor quando produz.</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dizer que a gente tem que somar todos os esforços para voltar a reabrir esses mercados e para a gente poder ter tranquilidade na produção. Para isso que nós estamos aqui! Nós temos outros problemas que precisamos enfrentar, inclusive, a questão do produtor e a dificuldade de o produtor ter um lucro razoável. E diante desses problemas se torna mais difícil ainda de a gente conseguir avançar nesses outros pontos. Espero que o quanto antes essa situação possa se reestabelece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aquilo que nós, Deputados, pudermos ajudar estaremos à disposição nessa lu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Muito obrigado. </w:t>
      </w:r>
      <w:r>
        <w:rPr>
          <w:rFonts w:cs="Times New Roman" w:ascii="Times New Roman" w:hAnsi="Times New Roman"/>
          <w:i/>
          <w:sz w:val="24"/>
          <w:szCs w:val="24"/>
        </w:rPr>
        <w:t>(Palmas.)</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 SR. PRESIDENTE (Deputado Estadual Dirceu Dresch) –</w:t>
      </w:r>
      <w:r>
        <w:rPr>
          <w:rFonts w:cs="Times New Roman" w:ascii="Times New Roman" w:hAnsi="Times New Roman"/>
          <w:sz w:val="24"/>
          <w:szCs w:val="24"/>
        </w:rPr>
        <w:t xml:space="preserve"> Obrigado, Deputado Neodi.</w:t>
      </w:r>
    </w:p>
    <w:p>
      <w:pPr>
        <w:pStyle w:val="TextosemFormatao"/>
        <w:ind w:firstLine="708"/>
        <w:jc w:val="both"/>
        <w:rPr/>
      </w:pPr>
      <w:r>
        <w:rPr>
          <w:rFonts w:cs="Times New Roman" w:ascii="Times New Roman" w:hAnsi="Times New Roman"/>
          <w:sz w:val="24"/>
          <w:szCs w:val="24"/>
        </w:rPr>
        <w:t xml:space="preserve">Com a palavra o senhor Vereador </w:t>
      </w:r>
      <w:r>
        <w:rPr>
          <w:rFonts w:cs="Times New Roman" w:ascii="Times New Roman" w:hAnsi="Times New Roman"/>
          <w:sz w:val="24"/>
          <w:szCs w:val="24"/>
          <w:u w:val="single"/>
        </w:rPr>
        <w:t>Alcid</w:t>
      </w:r>
      <w:r>
        <w:rPr>
          <w:rFonts w:cs="Times New Roman" w:ascii="Times New Roman" w:hAnsi="Times New Roman"/>
          <w:sz w:val="24"/>
          <w:szCs w:val="24"/>
        </w:rPr>
        <w:t>ir Afonso Coronetti, Vice-Presidente da Câmara de Vereadores de Capinzal.</w:t>
      </w:r>
    </w:p>
    <w:p>
      <w:pPr>
        <w:pStyle w:val="TextosemFormatao"/>
        <w:ind w:firstLine="708"/>
        <w:jc w:val="both"/>
        <w:rPr/>
      </w:pPr>
      <w:r>
        <w:rPr>
          <w:rFonts w:cs="Times New Roman" w:ascii="Times New Roman" w:hAnsi="Times New Roman"/>
          <w:b/>
          <w:sz w:val="24"/>
          <w:szCs w:val="24"/>
        </w:rPr>
        <w:t>O SR. VICE-PRESIDENTE DA CÂMARA DE VEREADORES DE CAPINZAL (Vereador Alcidir Afonso Coronetti</w:t>
      </w:r>
      <w:r>
        <w:rPr>
          <w:rFonts w:cs="Times New Roman" w:ascii="Times New Roman" w:hAnsi="Times New Roman"/>
          <w:sz w:val="24"/>
          <w:szCs w:val="24"/>
        </w:rPr>
        <w:t xml:space="preserve">) – Boa tarde.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u w:val="single"/>
        </w:rPr>
      </w:pPr>
      <w:r>
        <w:rPr>
          <w:rFonts w:cs="Times New Roman" w:ascii="Times New Roman" w:hAnsi="Times New Roman"/>
          <w:sz w:val="24"/>
          <w:szCs w:val="24"/>
        </w:rPr>
        <w:t>Como Vereador e Vice-Presidente da Câmara de Capinzal, estamos sempre em contato com os nossos produtores e com a nossa comunidade, somos os mais próximos. A minha preocupação, senhoras e senhores, é muito grande neste momento, pois o País passa por uma crise política e financeira. Então eu não posso deixar de, em nome da Câmara de Capinzal, em nome dos demais Vereadores, estender a nossa preocupação com relação ao tema. O Vereador Bruno Michel Favero encaminhou [um requerimento], em nome de todos os Vereadores, já na semana passada para debater esse problema com vossas excelênci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pedir, imensamente, aos Deputados para que levem as nossas considerações aos Ministros, ao Presidente da República, ao Governador, para que olhem com carinho, arregacem as mangas e lutem! Aqui tem uma parte dos nossos agricultores que produzem as nossas aves. Em Capinzal temos a empresa BRF, que antes da crise abatia 420 mil aves/dia. Dentro da BRF tem mais de quatro mil funcionários, fora os donos de aviários que lutam para a sobrevivência da sua família na agricult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ito isso, peço, encarecidamente, aos Deputados para que levem a voz dos trabalhadores, de quem trabalha com a produção de aves, de quem trabalha na empresa BRF da cidade de Capinzal, Ouro e Zortéa, que serão as cidades mais afetadas nesse programa de crise que nos assola. Se nós tivermos algum problema sério dentro da empresa BRF, isso vai acarretar um imensurável prejuízo aos Municípios de Capinzal, Ouro e Zortéa. Digo isso, porque não vai atingir só a cadeia produtiva, mas todo o comércio e a todas as pessoas que vivem nesses três Municípi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e precisarem do nosso apoio estamos sempre à disposição, porque fomos eleitos para isso e é isso que nós vamos defender até o fim do nosso mandato. Creio que os Deputados irão defender essa população, essa classe sofrida, que é a classe do agricultor, do pequeno produtor, seja de frango, de leite ou de suíno. A todos esses eu estendo o meu abraço. Estou lutando sempre em defesa da causa e, com certeza, iremos passar por cima de mais essa crise com a ajuda de todos você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gradeço mais uma vez aos nobres colegas que tiveram a brilhante ideia de fazer esta audiência pública aqui em Capinzal, às vezes mal compreendido, como o Deputado falou, já que muitos dizem: Por que está aí a política. Não é para isso que nós estamos aqui, estamos para resolver um problema sério.</w:t>
      </w:r>
    </w:p>
    <w:p>
      <w:pPr>
        <w:pStyle w:val="TextosemFormatao"/>
        <w:ind w:firstLine="708"/>
        <w:jc w:val="both"/>
        <w:rPr/>
      </w:pPr>
      <w:r>
        <w:rPr>
          <w:rFonts w:cs="Times New Roman" w:ascii="Times New Roman" w:hAnsi="Times New Roman"/>
          <w:sz w:val="24"/>
          <w:szCs w:val="24"/>
        </w:rPr>
        <w:t>Muito obrigado e uma boa-tarde a todos.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O SR. PRESIDENTE (Deputado Estadual Dirceu Dresch) –</w:t>
      </w:r>
      <w:r>
        <w:rPr>
          <w:rFonts w:cs="Times New Roman" w:ascii="Times New Roman" w:hAnsi="Times New Roman"/>
          <w:sz w:val="24"/>
          <w:szCs w:val="24"/>
        </w:rPr>
        <w:t xml:space="preserve"> Muito obrigado, Vereador Alcidi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Ludovino Soccol, diretor da Federação dos Trabalhadores nas Indústrias de Carnes, Indústrias da Alimentação e Afins do Estado de Santa Catarina (Fetiaesc) e presidente do Sindicato dos Trabalhadores das Indústrias de Carnes e Derivados, Indústria de Alimentação e Afins de Capinzal (Sindicadezal).</w:t>
      </w:r>
    </w:p>
    <w:p>
      <w:pPr>
        <w:pStyle w:val="TextosemFormatao"/>
        <w:ind w:firstLine="708"/>
        <w:jc w:val="both"/>
        <w:rPr/>
      </w:pPr>
      <w:r>
        <w:rPr>
          <w:rFonts w:cs="Times New Roman" w:ascii="Times New Roman" w:hAnsi="Times New Roman"/>
          <w:b/>
          <w:sz w:val="24"/>
          <w:szCs w:val="24"/>
        </w:rPr>
        <w:t>O SR. LUDOVINO SOCCOL –</w:t>
      </w:r>
      <w:r>
        <w:rPr>
          <w:rFonts w:cs="Times New Roman" w:ascii="Times New Roman" w:hAnsi="Times New Roman"/>
          <w:sz w:val="24"/>
          <w:szCs w:val="24"/>
        </w:rPr>
        <w:t xml:space="preserve"> Boa tarde a todos.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Vim dizer um pouco do que nós vivenciamos quando participamos da audiência pública com o Ministro do Trabalho e todos os demais Ministérios em Brasília. Estivemos lá junto com o Reni Carlos Thomazoni; com o Derli Pereira dos Santos − que está muito satisfeito porque hoje foi aberta a exportação para a Coreia do Sul e o Sindicato dele, em que na base tem a BRF que foi contemplada num volume maior das exportações para a China −; também o Deputado Federal, Osvaldo Mafra; o presidente da Fetiaesc, Miguel Padilha; e o Artur Bueno, da Confederação Nacional dos Trabalhadores nas Indústrias de Alimentação e Afins. Vou fazer algumas colocações dentro daquilo que nós entendemos que hoje se faz necessário para nós, capinzalenses e região. Estou representando não apenas os trabalhadores da empresa BRF, mas defendendo toda a cadeia, todos os produtores integrados, transportadoras e todo o contexto geral, que nos preocupa.</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ós estivemos presentes, nessa audiência em Brasília, por duas vezes. Na segunda reunião nós conseguimos três encaminhamentos com o Ministro da Agricultura, Pecuária e Abastecimento, o Ministro da Defesa Civil e o representante da Confederação Nacional da Indústria. O primeiro encaminhamento foi um pedido, no intuito de amenizar um pouco esse cenário ‒ que é realmente delicado, e para que isso não prejudicasse o nosso trabalhador de forma geral nos Municípios de Capinzal, Ouro e região ‒, para que os trabalhadores da empresa BRF não fossem contemplados com férias coletivas na mesma planta por duas vezes, mas que houvesse um rodízio para intercalar isso. Então foi acordado que não haja demissão, redução na jornada de trabalho nem que se repitam as plantas em férias coletivas. Foi um avanço que nós conseguimos com toda essa delegação. </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foi acertado para que ‒ quero aproveitar a presença dos Deputados ‒ seja implementado, de forma Municipal, Estadual e Federal, aquilo que nosso então candidato, hoje Deputado Federal Osvaldo Mafra, colocou na nossa audiência com o Ministro do Trabalho: que nas merendas escolares seja contemplado um volume maior de carne de frango e por que não de carne suína. A crise não é só de aves, mas também de suínos. A partir de hoje, senhores, não sei se vocês têm conhecimento, foi dado embargo em toda a pesca no Brasil, não só em Santa Catarina. Isso foi dito hoje: Depois do frango, europeus anunciam embargo às importações de pescado do Brasil. Queremos que seja colocada essa linha de produtos na mesa para os nossos alunos, não só de Santa Catarina, mas para os do Brasil todo, até para que haja a desova nos estoques das agroindústrias.</w:t>
      </w:r>
    </w:p>
    <w:p>
      <w:pPr>
        <w:pStyle w:val="TextosemFormatao"/>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Também foi tirado como encaminhamento um acerto com o Ministro que se caso houver demissões − dezembro não tem previsão desse cenário, pelo menos no mercado europeu −, num segundo momento, ela seja feita em partes, já que o cenário ainda está comprometido, como foi dito pelo Ricardo Gouveia. O governo tem um plano de as empresas assumirem 70% e o governo 30%, sendo 5% de forma remunerada e 15% de forma a buscar um autodesenvolvimento pessoal ou do trabalhador que sej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ro elogiar os organizadores por terem promovido este encontro e dar a eles os parabéns, pois ele é de suma importância. Não é só preocupação com a unidade da BRF de Capinzal, mas de toda a região e o contexto de tudo aquilo que se exporta em todo o Brasil. Então queremos dizer que fizemos parte de uma organização que está participando das audiências com o Ministério do Trabalho em Brasília. Estamos esperando uma posição do Ministro, após retorno dessa missão da Europa, para que seja feita a próxima reunião e para levantar se essa crise vai até dezembro ou vai ter uma duração mais longa, pois a previsão, segundo foi levantado, é de seis meses a um ano e mei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essa é a nossa preocupação. E queremos pedir para os nossos trabalhadores que tenham cautela naquilo que vão fazer, porque o cenário realmente está comprometido. A gente tem preocupação de estar à frente e falar dessas situações que estão acontecendo.</w:t>
      </w:r>
    </w:p>
    <w:p>
      <w:pPr>
        <w:pStyle w:val="TextosemFormatao"/>
        <w:ind w:firstLine="708"/>
        <w:jc w:val="both"/>
        <w:rPr/>
      </w:pPr>
      <w:r>
        <w:rPr>
          <w:rFonts w:cs="Times New Roman" w:ascii="Times New Roman" w:hAnsi="Times New Roman"/>
          <w:sz w:val="24"/>
          <w:szCs w:val="24"/>
        </w:rPr>
        <w:t>Muito obrigado, um abraço 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PRESIDENTE (Deputado Estadual Dirceu Dresch) – </w:t>
      </w:r>
      <w:r>
        <w:rPr>
          <w:rFonts w:cs="Times New Roman" w:ascii="Times New Roman" w:hAnsi="Times New Roman"/>
          <w:sz w:val="24"/>
          <w:szCs w:val="24"/>
        </w:rPr>
        <w:t>Obrigado, Ludovin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palavra o Deputado Estadual Romildo Titon.</w:t>
      </w:r>
    </w:p>
    <w:p>
      <w:pPr>
        <w:pStyle w:val="TextosemFormatao"/>
        <w:ind w:firstLine="708"/>
        <w:jc w:val="both"/>
        <w:rPr/>
      </w:pPr>
      <w:r>
        <w:rPr>
          <w:rFonts w:cs="Times New Roman" w:ascii="Times New Roman" w:hAnsi="Times New Roman"/>
          <w:b/>
          <w:sz w:val="24"/>
          <w:szCs w:val="24"/>
        </w:rPr>
        <w:t>O SR. DEPUTADO ESTADUAL ROMILDO TITON –</w:t>
      </w:r>
      <w:r>
        <w:rPr>
          <w:rFonts w:cs="Times New Roman" w:ascii="Times New Roman" w:hAnsi="Times New Roman"/>
          <w:sz w:val="24"/>
          <w:szCs w:val="24"/>
        </w:rPr>
        <w:t xml:space="preserve"> Boa tarde.</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ser bem rápido, porque fiz uma cirurgia. Estou com dificuldade de falar, sob pena de estourar alguns pont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ão poderia deixar de estar aqui num momento em que se discute algo que diz respeito a nossa região, ao Estado de Santa Catarina, ao Brasil todo, mas principalmente a nossa região que está ligada à cadeia produtiva. E por ser também um participante, Deputado Dirceu, dessa cadeia produtiva na área de produção de ovos, apesar de até o momento não termos sido atingidos, sei que mais para a frente todos poderemos ser penalizados um pouc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iria que o momento é preocupante, mas que a gente vê um esforço concentrado de todas as autoridades ligadas ao setor, ao governo Federal na tentativa de buscar uma solução o mais rápido possível. Nós, na nossa região, estamos escorados numa das maiores empresas, a BRF, que nos dá uma segurança muito grande.  O Alcidir é o grande testemunho, pois foi o negociador em favor das categorias na reformulação do contrato com todos os produtores e que nos deu uma segurança muito grande e um compartilhamento num momento de dificuldade das despesas. Cada um perdendo um pouquinho dá para se mante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esejo a todos que tenhamos aqui um bom aprendizado, com notícias boas e outras ruins, mas que nos dão um pouco de ânimo, porque a gente vê que todo mundo está engajado nesse processo e a Assembleia Legislativa também.</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Dirceu Dresch) –</w:t>
      </w:r>
      <w:r>
        <w:rPr>
          <w:rFonts w:cs="Times New Roman" w:ascii="Times New Roman" w:hAnsi="Times New Roman"/>
          <w:sz w:val="24"/>
          <w:szCs w:val="24"/>
        </w:rPr>
        <w:t xml:space="preserve"> Com a palavra o senhor José Modelski Júnior, secretário-geral da Confederação Brasileira Democrática dos Trabalhadores nas Indústrias da Alimentação (Contac-CUT).</w:t>
      </w:r>
    </w:p>
    <w:p>
      <w:pPr>
        <w:pStyle w:val="TextosemFormatao"/>
        <w:ind w:firstLine="708"/>
        <w:jc w:val="both"/>
        <w:rPr/>
      </w:pPr>
      <w:r>
        <w:rPr>
          <w:rFonts w:cs="Times New Roman" w:ascii="Times New Roman" w:hAnsi="Times New Roman"/>
          <w:b/>
          <w:sz w:val="24"/>
          <w:szCs w:val="24"/>
        </w:rPr>
        <w:t>O SR. JOSÉ MODELSKI JÚNIOR –</w:t>
      </w:r>
      <w:r>
        <w:rPr>
          <w:rFonts w:cs="Times New Roman" w:ascii="Times New Roman" w:hAnsi="Times New Roman"/>
          <w:sz w:val="24"/>
          <w:szCs w:val="24"/>
        </w:rPr>
        <w:t xml:space="preserve"> Boa tarde.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gente quer colocar algumas informações de como a gente está tentando atuar nessa situação de crise. Sem dúvida nenhuma, a nossa preocupação, o nosso foco é na questão dos empregos, porque, automaticamente, se você consegue dar sustentabilidade aos empregos, à cadeia produtiva e aos produtores, você vai manter a indústria, e é isso que nós queremos fazer.</w:t>
      </w:r>
    </w:p>
    <w:p>
      <w:pPr>
        <w:pStyle w:val="TextosemFormatao"/>
        <w:ind w:firstLine="708"/>
        <w:jc w:val="both"/>
        <w:rPr/>
      </w:pPr>
      <w:r>
        <w:rPr>
          <w:rFonts w:cs="Times New Roman" w:ascii="Times New Roman" w:hAnsi="Times New Roman"/>
          <w:sz w:val="24"/>
          <w:szCs w:val="24"/>
        </w:rPr>
        <w:t>Nós, trabalhadores, achamos que temos um papel muito importante. Aqui foi colocada a questão da credibilidade. E, realmente, a questão da credibilidade do País lá fora foi afetada por uma sequência [de acontecimentos] desde o ano passado, desde a Carne Fraca e agora também com essa última Operação Trapaça e sobre as quais temos que fazer questionamentos. Por isso a gente tem que fazer essa crítica muito forte. Nós falamos de um setor que é um dos mais importantes para a balança econômica do País, mas que foi frequentemente atacado, como já dito, por irregularidades que foram cometidas, mas não foram aquelas que foram ditas quando aconteceram as operações. [</w:t>
      </w:r>
      <w:r>
        <w:rPr>
          <w:rFonts w:cs="Times New Roman" w:ascii="Times New Roman" w:hAnsi="Times New Roman"/>
          <w:i/>
          <w:sz w:val="24"/>
          <w:szCs w:val="24"/>
        </w:rPr>
        <w:t>Estagiária-Revisora: Bruna Maria Scalco</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rne Fraca falou de papelão na carne</w:t>
      </w:r>
      <w:r>
        <w:rPr>
          <w:rFonts w:eastAsia="Courier New" w:cs="Times New Roman" w:ascii="Times New Roman" w:hAnsi="Times New Roman"/>
          <w:sz w:val="24"/>
          <w:szCs w:val="24"/>
        </w:rPr>
        <w:t>, falou de ácido ascórbico, como se fosse carne podre, mas, na verdade, era questão de propina para extorsão do sistema de fiscalização dos próprios fiscais do Ministério da Agricultura. Então, não tinha nada a ver com carne estragada, não tinha nada a ver com papelão na carne, mas isso que foi para a imprensa. E numa grande imprensa a notícia repercute imediatamente lá fora.</w:t>
      </w:r>
    </w:p>
    <w:p>
      <w:pPr>
        <w:pStyle w:val="Normal"/>
        <w:jc w:val="both"/>
        <w:rPr>
          <w:rFonts w:eastAsia="Courier New"/>
          <w:sz w:val="24"/>
          <w:szCs w:val="24"/>
        </w:rPr>
      </w:pPr>
      <w:r>
        <w:rPr>
          <w:rFonts w:eastAsia="Courier New"/>
          <w:sz w:val="24"/>
          <w:szCs w:val="24"/>
        </w:rPr>
        <w:tab/>
        <w:t xml:space="preserve">A Operação Trapaça é uma ação que há três anos estava rodando sobre a questão de irregularidades em laudos da salmonela. Mas o que aconteceu nesse tempo com as pessoas que consumiram mesmo lá fora? Não aconteceu absolutamente nada. Então, às vezes, a gente fica se perguntando por que certas coisas aconteceram. E nós estamos hoje aqui discutindo uma crise que atinge os empregos, uma crise que atinge a balança comercial, uma crise que atinge os produtores. </w:t>
      </w:r>
    </w:p>
    <w:p>
      <w:pPr>
        <w:pStyle w:val="Normal"/>
        <w:jc w:val="both"/>
        <w:rPr>
          <w:rFonts w:eastAsia="Courier New"/>
          <w:sz w:val="24"/>
          <w:szCs w:val="24"/>
        </w:rPr>
      </w:pPr>
      <w:r>
        <w:rPr>
          <w:rFonts w:eastAsia="Courier New"/>
          <w:sz w:val="24"/>
          <w:szCs w:val="24"/>
        </w:rPr>
        <w:tab/>
        <w:t xml:space="preserve">Então nós temos que fazer a crítica porque temos que tirar encaminhamentos, sim, mas uma crítica no seguinte sentido: o governo tem que fazer uma ação, sim, muito forte no sentido de recuperar essa credibilidade. Nós não podemos nem ficar só pensando naquilo que vai acontecer, em eleições, em um governo legítimo. Sim, a gente sabe, esse processo, com certeza, faz parte da falta de credibilidade que o País tem lá fora, mas nós temos que agir imediatamente. </w:t>
      </w:r>
    </w:p>
    <w:p>
      <w:pPr>
        <w:pStyle w:val="Normal"/>
        <w:ind w:firstLine="708"/>
        <w:jc w:val="both"/>
        <w:rPr>
          <w:rFonts w:eastAsia="Courier New"/>
          <w:sz w:val="24"/>
          <w:szCs w:val="24"/>
        </w:rPr>
      </w:pPr>
      <w:r>
        <w:rPr>
          <w:rFonts w:eastAsia="Courier New"/>
          <w:sz w:val="24"/>
          <w:szCs w:val="24"/>
        </w:rPr>
        <w:t xml:space="preserve">E aí eu quero falar uma questão que é importante: nós, trabalhadores, estamos aqui fazendo este debate em Capinzal, uma unidade que está com 3.200 trabalhadores em férias coletivas, e não há como não ter uma preocupação seriíssima sobre como vai ser o futuro dessas pessoas. Não há como! </w:t>
      </w:r>
    </w:p>
    <w:p>
      <w:pPr>
        <w:pStyle w:val="Normal"/>
        <w:ind w:firstLine="708"/>
        <w:jc w:val="both"/>
        <w:rPr/>
      </w:pPr>
      <w:r>
        <w:rPr>
          <w:rFonts w:eastAsia="Courier New"/>
          <w:sz w:val="24"/>
          <w:szCs w:val="24"/>
        </w:rPr>
        <w:t xml:space="preserve">Nós já nos reunimos com a BRF, inclusive estavam as duas Confederações, a Contac, que eu represento e da qual o </w:t>
      </w:r>
      <w:r>
        <w:rPr>
          <w:color w:val="0A0A0A"/>
          <w:sz w:val="24"/>
          <w:szCs w:val="24"/>
          <w:shd w:fill="FFFFFF" w:val="clear"/>
        </w:rPr>
        <w:t>Siderlei de Oliveira</w:t>
      </w:r>
      <w:r>
        <w:rPr>
          <w:rFonts w:eastAsia="Courier New"/>
          <w:sz w:val="24"/>
          <w:szCs w:val="24"/>
        </w:rPr>
        <w:t xml:space="preserve"> é o presidente, e a CNTA. E também estivemos no Ministério do Trabalho; o pessoal de Capinzal estava lá também. E na reunião que tivemos em São Paulo, na sede da CUT Nacional, a direção da BRF foi bem clara em dizer o seguinte: Ninguém está garantindo os empregos 100%. Mas existe uma avaliação, inclusive da própria ABPA (Associação Brasileira de Proteína Animal) de que o problema dos empregos pode acontecer, talvez mais nas pequenas empresas. Isso já está acontecendo. Nós já temos a informação de uma indústria lá do Centro Oeste, de Goiás, a Bonazzi, que demitiu mil trabalhadores. Por que isso acontece? Acontece porque as grandes empresas têm mais condições de fazer esse rodízio de férias coletivas. É claro que a gente não está aqui para minimizar a situação dos próprios trabalhadores. Imaginem também os trabalhadores que não estavam programados para fazerem essas férias, os produtores que ficam na insegurança se vão voltar a alojar ou não. Não queremos minimizar isso, mas, se a gente for olhar no aspecto mais geral, e nós, como Confederação, temos que dizer isso, nós estamos preocupados é que as pequenas indústrias não vão conseguir [se manter], pois elas são muito mais propensas a ter demissões do que as grandes que têm mais condições de se manter.</w:t>
      </w:r>
    </w:p>
    <w:p>
      <w:pPr>
        <w:pStyle w:val="Normal"/>
        <w:ind w:firstLine="708"/>
        <w:jc w:val="both"/>
        <w:rPr>
          <w:rFonts w:eastAsia="Courier New"/>
          <w:sz w:val="24"/>
          <w:szCs w:val="24"/>
        </w:rPr>
      </w:pPr>
      <w:r>
        <w:rPr>
          <w:rFonts w:eastAsia="Courier New"/>
          <w:sz w:val="24"/>
          <w:szCs w:val="24"/>
        </w:rPr>
        <w:t xml:space="preserve">O próprio Ricardo disse que o cenário lá na frente é de expectativas boas. Precisamos que não aconteçam mais esses desastres de denuncismo que aconteceram, porque nós precisamos que o setor que se construiu ao longo do tempo e de uma forma muito sólida continue avançando, continue gerando emprego, mas a gente precisa realmente que tenha as políticas para isso e que isso seja visto com a real dimensão que tem, porque aquelas notícias, da forma como foram anunciadas para fazer a imagem de alguns que denunciavam, só acabaram com o setor, principalmente lá fora. E temos que fazer essas críticas como fizemos lá no Ministério do Trabalho, onde foi dito que o governo está preocupado, que o Ministério do Trabalho está se reunindo. O Ministério da Agricultura estava lá e ouviu essa crítica, o Ministério do Desenvolvimento também. Nós, trabalhadores, dissemos que nós temos muita credibilidade para oferecer nesse momento, porque nós sabemos que produzimos com qualidade. Os produtores sabem o quanto o controle é exigido deles lá no aviário para não ter salmonela, sabem a qualidade do produto que nós colocamos lá fora, sabem que as indústrias do Brasil têm exigências sanitárias muito maiores do que as que têm na Europa e nos Estados Unidos. Nós já visitamos indústrias lá fora. Eles não exigem os cuidados para entrar numa indústria como nós exigimos aqui. Nós exigimos mais para entrar no frigorífico do que num hospital. E dissemos isso aos quatro ventos, pois você não precisa trocar de roupa e fazer higienização da bota para entrar no hospital, mas no frigorífico você precisa. </w:t>
      </w:r>
    </w:p>
    <w:p>
      <w:pPr>
        <w:pStyle w:val="Normal"/>
        <w:ind w:firstLine="708"/>
        <w:jc w:val="both"/>
        <w:rPr>
          <w:rFonts w:eastAsia="Courier New"/>
          <w:sz w:val="24"/>
          <w:szCs w:val="24"/>
        </w:rPr>
      </w:pPr>
      <w:r>
        <w:rPr>
          <w:rFonts w:eastAsia="Courier New"/>
          <w:sz w:val="24"/>
          <w:szCs w:val="24"/>
        </w:rPr>
        <w:t>Então nós temos condições de dizer isso lá fora e precisamos dizer, porque quando a gente pensa na questão do que vai acontecer, a gente se preocupa muito com as grandes indústrias que vão começar a disputar mais o mercado interno, e as pequenas vão ter dificuldades. Aí está o problema que pode acabar tendo reflexos nas pequenas indústrias que vão ter que disputar mais o mercado interno com as grandes. Isso vai ser difícil para elas e pode sobrar para quem? Para os pequenos produtores e para os trabalhadores. A gente tem essa preocupação. Por isso que a gente diz que nós temos que recuperar esse mercado externo, porque ele é o grande gargalo dessa crise que interrompeu não só o setor avícola, mas o principal momento da crise é o embargo da Europa.</w:t>
      </w:r>
    </w:p>
    <w:p>
      <w:pPr>
        <w:pStyle w:val="Normal"/>
        <w:ind w:firstLine="708"/>
        <w:jc w:val="both"/>
        <w:rPr>
          <w:sz w:val="24"/>
          <w:szCs w:val="24"/>
        </w:rPr>
      </w:pPr>
      <w:r>
        <w:rPr>
          <w:rFonts w:eastAsia="Times New Roman"/>
          <w:sz w:val="24"/>
          <w:szCs w:val="24"/>
        </w:rPr>
        <w:t xml:space="preserve"> </w:t>
      </w:r>
      <w:r>
        <w:rPr>
          <w:rFonts w:eastAsia="Courier New"/>
          <w:sz w:val="24"/>
          <w:szCs w:val="24"/>
        </w:rPr>
        <w:t>Então, estamos colocando isso, também estamos fazendo a nossa parte. Chamamos a BRF para uma conversa, e ela disse que está tomando as medidas para não demitir. Essa é a palavra que empresa colocou. Isso significa garantia de empregos? A nosso ver não. Então nós temos que fazer essas ações todos os dias, para que se garantam os empregos, para que se garanta a cadeia produtiva, pois vamos ter que recuperar isso.</w:t>
      </w:r>
    </w:p>
    <w:p>
      <w:pPr>
        <w:pStyle w:val="Normal"/>
        <w:ind w:firstLine="708"/>
        <w:jc w:val="both"/>
        <w:rPr>
          <w:rFonts w:eastAsia="Courier New"/>
          <w:sz w:val="24"/>
          <w:szCs w:val="24"/>
        </w:rPr>
      </w:pPr>
      <w:r>
        <w:rPr>
          <w:rFonts w:eastAsia="Courier New"/>
          <w:sz w:val="24"/>
          <w:szCs w:val="24"/>
        </w:rPr>
        <w:t>Nós vamos ter uma audiência pública na próxima segunda-feira, em Marau. É uma cidade que não tem as férias coletivas, mas é uma região importante, e fazer isso lá no Rio Grande do Sul, para alertar as autoridades daquele Estado, porque no rodízio, de repente, venham férias coletivas para Marau, Serafina Correa, para as outras unidades que ainda não tenham agendado as férias coletivas como Concórdia, Chapecó, mas podem vir a ter daqui a pouco e a insegurança, com certeza, vai tomar conta.</w:t>
      </w:r>
    </w:p>
    <w:p>
      <w:pPr>
        <w:pStyle w:val="Normal"/>
        <w:ind w:firstLine="708"/>
        <w:jc w:val="both"/>
        <w:rPr/>
      </w:pPr>
      <w:r>
        <w:rPr>
          <w:rFonts w:eastAsia="Courier New"/>
          <w:sz w:val="24"/>
          <w:szCs w:val="24"/>
        </w:rPr>
        <w:t>Eu peço desculpas porque não estou muito bom de voz. A gente quer chamar atenção para isto: nós temos que pressionar o governo, nós temos que cobrar das empresas sobre essa questão do emprego, e não discutir o que se vai fazer quando tiver demissões. A gente quer que não tenha demissões e a gente quer que as empresas sejam muito... se a gente está falando em defender o setor – não estamos falando em defender essa ou aquela empresa −, as empresas também têm que trabalhar juntas para a gente garantir os empregos, porque para elas fazerem ajustes, talvez até seja o momento propício. Elas querem fazer os ajustes, agora, talvez, elas tenham esse discurso, elas são vítimas do embargo, mas a gente não quer deixar simplesmente esse discurso de vítima, a gente não quer cobrar das empresas o que seja impossível elas oferecerem agora, mas que a gente tenha o diálogo, porque muitas vezes os trabalhadores não são ouvidos ou são pouco ouvidos, tanto pelas empresas como pelos governos. Então queremos ser mais ouvidos para que não se tenha que fazer tratativas se houver demissões, mas</w:t>
      </w:r>
      <w:r>
        <w:rPr>
          <w:rFonts w:eastAsia="Courier New"/>
          <w:b/>
          <w:sz w:val="24"/>
          <w:szCs w:val="24"/>
        </w:rPr>
        <w:t xml:space="preserve"> </w:t>
      </w:r>
      <w:r>
        <w:rPr>
          <w:rFonts w:eastAsia="Courier New"/>
          <w:sz w:val="24"/>
          <w:szCs w:val="24"/>
        </w:rPr>
        <w:t>que se faça algo para não as haver.</w:t>
      </w:r>
    </w:p>
    <w:p>
      <w:pPr>
        <w:pStyle w:val="Normal"/>
        <w:ind w:firstLine="708"/>
        <w:jc w:val="both"/>
        <w:rPr>
          <w:sz w:val="24"/>
          <w:szCs w:val="24"/>
        </w:rPr>
      </w:pPr>
      <w:r>
        <w:rPr>
          <w:rFonts w:eastAsia="Times New Roman"/>
          <w:sz w:val="24"/>
          <w:szCs w:val="24"/>
        </w:rPr>
        <w:t xml:space="preserve"> </w:t>
      </w:r>
      <w:r>
        <w:rPr>
          <w:rFonts w:eastAsia="Courier New"/>
          <w:sz w:val="24"/>
          <w:szCs w:val="24"/>
        </w:rPr>
        <w:t>Esse é o principal encaminhamento que a gente tem para esta audiência pública.</w:t>
      </w:r>
    </w:p>
    <w:p>
      <w:pPr>
        <w:pStyle w:val="Normal"/>
        <w:ind w:firstLine="708"/>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708"/>
        <w:jc w:val="both"/>
        <w:rPr/>
      </w:pPr>
      <w:r>
        <w:rPr>
          <w:rFonts w:eastAsia="Courier New"/>
          <w:b/>
          <w:sz w:val="24"/>
          <w:szCs w:val="24"/>
        </w:rPr>
        <w:t xml:space="preserve">O SR. PRESIDENTE (Deputado Estadual Dirceu Dresch) − </w:t>
      </w:r>
      <w:r>
        <w:rPr>
          <w:rFonts w:eastAsia="Courier New"/>
          <w:sz w:val="24"/>
          <w:szCs w:val="24"/>
        </w:rPr>
        <w:t>Obrigado, José.</w:t>
      </w:r>
    </w:p>
    <w:p>
      <w:pPr>
        <w:pStyle w:val="Normal"/>
        <w:ind w:firstLine="708"/>
        <w:jc w:val="both"/>
        <w:rPr/>
      </w:pPr>
      <w:r>
        <w:rPr>
          <w:rFonts w:eastAsia="Courier New"/>
          <w:sz w:val="24"/>
          <w:szCs w:val="24"/>
        </w:rPr>
        <w:t>O nosso presidente da Comissão, o Deputado Natalino Lázare, precisa se ausentar, pois tem compromisso e precisa viajar. Agradeço a vossa contribuição na construção deste evento. Com certeza, vamos levar a pauta semana que vem para ser discutida na Comissão de Agricultura e Política Rural da Assembleia Legislativa.</w:t>
      </w:r>
    </w:p>
    <w:p>
      <w:pPr>
        <w:pStyle w:val="Normal"/>
        <w:ind w:firstLine="708"/>
        <w:jc w:val="both"/>
        <w:rPr>
          <w:rFonts w:eastAsia="Courier New"/>
          <w:sz w:val="24"/>
          <w:szCs w:val="24"/>
        </w:rPr>
      </w:pPr>
      <w:r>
        <w:rPr>
          <w:rFonts w:eastAsia="Courier New"/>
          <w:sz w:val="24"/>
          <w:szCs w:val="24"/>
        </w:rPr>
        <w:t>Passo a palavra ao senhor Darci Pires da Rocha, coordenador das políticas da Confederação Nacional dos Trabalhadores nas Indústrias de Alimentação e Afins (CNTA).</w:t>
      </w:r>
    </w:p>
    <w:p>
      <w:pPr>
        <w:pStyle w:val="Normal"/>
        <w:ind w:firstLine="708"/>
        <w:jc w:val="both"/>
        <w:rPr/>
      </w:pPr>
      <w:r>
        <w:rPr>
          <w:rFonts w:eastAsia="Courier New"/>
          <w:b/>
          <w:sz w:val="24"/>
          <w:szCs w:val="24"/>
        </w:rPr>
        <w:t xml:space="preserve">O SR. DARCI PIRES DA ROCHA − </w:t>
      </w:r>
      <w:r>
        <w:rPr>
          <w:rFonts w:eastAsia="Courier New"/>
          <w:sz w:val="24"/>
          <w:szCs w:val="24"/>
        </w:rPr>
        <w:t>Boa tarde a todos e a todas.</w:t>
      </w:r>
    </w:p>
    <w:p>
      <w:pPr>
        <w:pStyle w:val="Normal"/>
        <w:ind w:firstLine="708"/>
        <w:jc w:val="both"/>
        <w:rPr>
          <w:rFonts w:eastAsia="Courier New"/>
          <w:sz w:val="24"/>
          <w:szCs w:val="24"/>
        </w:rPr>
      </w:pPr>
      <w:r>
        <w:rPr>
          <w:rFonts w:eastAsia="Courier New"/>
          <w:sz w:val="24"/>
          <w:szCs w:val="24"/>
        </w:rPr>
        <w:t>Gostaria de pedir licença ao Deputado Dirceu Dresch para em nome dele saudar os demais participantes da mesa e também os que participam desta audiência pública.</w:t>
      </w:r>
    </w:p>
    <w:p>
      <w:pPr>
        <w:pStyle w:val="Normal"/>
        <w:ind w:firstLine="708"/>
        <w:jc w:val="both"/>
        <w:rPr/>
      </w:pPr>
      <w:r>
        <w:rPr>
          <w:rFonts w:eastAsia="Courier New"/>
          <w:sz w:val="24"/>
          <w:szCs w:val="24"/>
        </w:rPr>
        <w:t xml:space="preserve">A nossa Confederação, a CNTA, vem participando efetivamente desde o início dessa crise e também fazendo o elo entre os sindicatos e federações, buscando reuniões juntamente com o Ministério do Trabalho e com todos os atores sociais, para que se possa buscar uma solução que, pelo menos, amenize essa crise que o Brasil está vivendo e, sobretudo, os trabalhadores. </w:t>
        <w:tab/>
      </w:r>
    </w:p>
    <w:p>
      <w:pPr>
        <w:pStyle w:val="Normal"/>
        <w:ind w:firstLine="708"/>
        <w:jc w:val="both"/>
        <w:rPr>
          <w:rFonts w:eastAsia="Courier New"/>
          <w:sz w:val="24"/>
          <w:szCs w:val="24"/>
        </w:rPr>
      </w:pPr>
      <w:r>
        <w:rPr>
          <w:rFonts w:eastAsia="Courier New"/>
          <w:sz w:val="24"/>
          <w:szCs w:val="24"/>
        </w:rPr>
        <w:t>Quando falamos em nome da Confederação, falamos de uma Confederação que representa um 1,6 milhão de trabalhadores em todo o Brasil e que tem uma preocupação fundamental com a cadeia produtiva. É importante dizer que o que está sendo afetado agora diretamente é o setor do frango, mas a cadeia produtiva vai ser afetada como um todo, uma vez que já foi anunciado o embargo também no pescado.</w:t>
      </w:r>
    </w:p>
    <w:p>
      <w:pPr>
        <w:pStyle w:val="Normal"/>
        <w:ind w:firstLine="708"/>
        <w:jc w:val="both"/>
        <w:rPr>
          <w:rFonts w:eastAsia="Courier New"/>
          <w:sz w:val="24"/>
          <w:szCs w:val="24"/>
        </w:rPr>
      </w:pPr>
      <w:r>
        <w:rPr>
          <w:rFonts w:eastAsia="Courier New"/>
          <w:sz w:val="24"/>
          <w:szCs w:val="24"/>
        </w:rPr>
        <w:t>O setor bovino também não está isento dessa crise, porque as empresas que têm a impossibilidade de fazer as exportações, aquele produto que estava sendo manufaturado e que estava sendo produzido vão parar nas gôndolas dos supermercados. Com certeza, isso vai afetar os preços e também os demais entes da cadeia produtiva do setor de carne e proteínas.</w:t>
      </w:r>
    </w:p>
    <w:p>
      <w:pPr>
        <w:pStyle w:val="Normal"/>
        <w:ind w:firstLine="708"/>
        <w:jc w:val="both"/>
        <w:rPr>
          <w:rFonts w:eastAsia="Courier New"/>
          <w:sz w:val="24"/>
          <w:szCs w:val="24"/>
        </w:rPr>
      </w:pPr>
      <w:r>
        <w:rPr>
          <w:rFonts w:eastAsia="Courier New"/>
          <w:sz w:val="24"/>
          <w:szCs w:val="24"/>
        </w:rPr>
        <w:t>Alguém falou aqui, e eu concordo com quem falou, que o nosso país vive uma questão política e uma questão de credibilidade. Olha, num País onde tem um presidente que tem 96% de rejeição, que tem um Congresso desacreditado, que tem um Poder Judiciário parcial, o que esperar dessa organização do País?</w:t>
      </w:r>
    </w:p>
    <w:p>
      <w:pPr>
        <w:pStyle w:val="Normal"/>
        <w:ind w:firstLine="708"/>
        <w:jc w:val="both"/>
        <w:rPr/>
      </w:pPr>
      <w:r>
        <w:rPr>
          <w:rFonts w:eastAsia="Courier New"/>
          <w:sz w:val="24"/>
          <w:szCs w:val="24"/>
        </w:rPr>
        <w:t xml:space="preserve">E agora aqueles que nos olham lá de fora e que veem tudo isso aqui, como vão acreditar em nós? Como acreditar que nosso produto é bom, como disse o </w:t>
      </w:r>
      <w:r>
        <w:rPr>
          <w:sz w:val="24"/>
          <w:szCs w:val="24"/>
        </w:rPr>
        <w:t>Modelski,</w:t>
      </w:r>
      <w:r>
        <w:rPr>
          <w:rFonts w:eastAsia="Courier New"/>
          <w:sz w:val="24"/>
          <w:szCs w:val="24"/>
        </w:rPr>
        <w:t xml:space="preserve"> aqui representando a CNTA, a Contac, que é um produto que não tem problema sanitário, que é um produto que pode ser consumido pelo mundo inteiro? Como fazê-los acreditar? Quando cheguei aqui, eu vinha pensando nisso, mas depois que vi essa organização aqui, toda a representação desta audiência pública, eu saio mais animado, porque aqui estão os representantes legítimos da sociedade, que são os Deputados, principalmente os Deputados Estaduais que estão mais próximos da população, que têm mais responsabilidades com a população. Isso já não acontece lá no Congresso Nacional, onde a grande maioria que está lá sequer foi eleita para estar lá; está lá por representação pelo sistema político de eleição no nosso país; muitos com meia dúzia de votos estão lá como representante do povo.</w:t>
      </w:r>
    </w:p>
    <w:p>
      <w:pPr>
        <w:pStyle w:val="Normal"/>
        <w:ind w:firstLine="708"/>
        <w:jc w:val="both"/>
        <w:rPr/>
      </w:pPr>
      <w:r>
        <w:rPr>
          <w:rFonts w:eastAsia="Courier New"/>
          <w:sz w:val="24"/>
          <w:szCs w:val="24"/>
        </w:rPr>
        <w:t>Então, é importante a gente salientar isso aqui e dizer que esta audiência pública está de parabéns pela sua representação, mas nós temos que arrumar um jeito − e são os Deputados que podem fazer isso, através de uma frente parlamentar − de buscar interagir lá fora com a sociedade diretamente, porque o governo brasileiro não tem credibilidade para isso. Não tem! E quem está pagando a conta são os empresários, os trabalhadores, os produtores, que pagam essa enorme conta da falta de credibilidade de alguém que se diz representar um País, mas que não tem representação, não foi lhe dada representação.</w:t>
      </w:r>
    </w:p>
    <w:p>
      <w:pPr>
        <w:pStyle w:val="Normal"/>
        <w:ind w:firstLine="708"/>
        <w:jc w:val="both"/>
        <w:rPr>
          <w:sz w:val="24"/>
          <w:szCs w:val="24"/>
        </w:rPr>
      </w:pPr>
      <w:r>
        <w:rPr>
          <w:rFonts w:eastAsia="Times New Roman"/>
          <w:sz w:val="24"/>
          <w:szCs w:val="24"/>
        </w:rPr>
        <w:t xml:space="preserve"> </w:t>
      </w:r>
      <w:r>
        <w:rPr>
          <w:rFonts w:eastAsia="Courier New"/>
          <w:sz w:val="24"/>
          <w:szCs w:val="24"/>
        </w:rPr>
        <w:t xml:space="preserve">Quero colocar que a CNTA, alguém já falou aqui, esteve lá na reunião do Ministério do Trabalho a pedido do nosso presidente Artur, e de lá saíram três pontos que nós concluímos serem fundamentais. Primeiro, na questão das férias, de não as coincidir, ou seja, de dar férias por etapas para o impacto ser menor na questão dos trabalhadores e da sociedade. </w:t>
      </w:r>
    </w:p>
    <w:p>
      <w:pPr>
        <w:pStyle w:val="Normal"/>
        <w:ind w:firstLine="708"/>
        <w:jc w:val="both"/>
        <w:rPr>
          <w:rFonts w:eastAsia="Courier New"/>
          <w:sz w:val="24"/>
          <w:szCs w:val="24"/>
        </w:rPr>
      </w:pPr>
      <w:r>
        <w:rPr>
          <w:rFonts w:eastAsia="Courier New"/>
          <w:sz w:val="24"/>
          <w:szCs w:val="24"/>
        </w:rPr>
        <w:t>A outra questão é a formação de uma força-tarefa que envolva o Ministério do Trabalho, o Ministério da Agricultura, a Associação Brasileira de Proteína Animal, para tentar amenizar lá fora o que está acontecendo aqui e buscar a reabertura de outros mercados que possam comprar o nosso produto que, como dito aqui, é um produto de qualidade.</w:t>
      </w:r>
    </w:p>
    <w:p>
      <w:pPr>
        <w:pStyle w:val="Normal"/>
        <w:ind w:firstLine="708"/>
        <w:jc w:val="both"/>
        <w:rPr>
          <w:rFonts w:eastAsia="Courier New"/>
          <w:sz w:val="24"/>
          <w:szCs w:val="24"/>
        </w:rPr>
      </w:pPr>
      <w:r>
        <w:rPr>
          <w:rFonts w:eastAsia="Courier New"/>
          <w:sz w:val="24"/>
          <w:szCs w:val="24"/>
        </w:rPr>
        <w:t xml:space="preserve">E o terceiro ponto é formar um comitê de trabalho para discutir o fortalecimento da cadeia como um todo, buscando todos os atores da sociedade, inclusive, de alguém que não está aqui nesta audiência pública, que é o Ministério Público também. O Ministério Público tem que ser chamado para fazer esta discussão nesse momento. É preciso entender essa situação para que depois não aconteçam fatos como já aconteceu no passado do episódio da carne fraca, que foi um grande desserviço para o nosso país. </w:t>
      </w:r>
    </w:p>
    <w:p>
      <w:pPr>
        <w:pStyle w:val="Normal"/>
        <w:ind w:firstLine="708"/>
        <w:jc w:val="both"/>
        <w:rPr>
          <w:rFonts w:eastAsia="Courier New"/>
          <w:sz w:val="24"/>
          <w:szCs w:val="24"/>
        </w:rPr>
      </w:pPr>
      <w:r>
        <w:rPr>
          <w:rFonts w:eastAsia="Courier New"/>
          <w:sz w:val="24"/>
          <w:szCs w:val="24"/>
        </w:rPr>
        <w:t xml:space="preserve">A nossa Confederação vem aqui afirmar o seu compromisso com os trabalhadores, com os demais representantes da sociedade de estar junto, de participar e de lutar, para que as coisas sejam resolvidas e que os trabalhadores possam ter seus empregos, que as empresas continuem produzindo e que a sociedade possa empregar mais e ter mais dignidade. </w:t>
      </w:r>
    </w:p>
    <w:p>
      <w:pPr>
        <w:pStyle w:val="Normal"/>
        <w:ind w:firstLine="708"/>
        <w:jc w:val="both"/>
        <w:rPr>
          <w:rFonts w:eastAsia="Courier New"/>
          <w:sz w:val="24"/>
          <w:szCs w:val="24"/>
        </w:rPr>
      </w:pPr>
      <w:r>
        <w:rPr>
          <w:rFonts w:eastAsia="Courier New"/>
          <w:sz w:val="24"/>
          <w:szCs w:val="24"/>
        </w:rPr>
        <w:t>Nós estamos num País que chegou esse mês a 14% de desempregados. Nenhum país consegue viver com isso, gente. É preciso buscar uma solução. Alguém falou aqui que este ano está passando rápido e que vem eleições aí. Eu não tenho tanta certeza disso.</w:t>
      </w:r>
    </w:p>
    <w:p>
      <w:pPr>
        <w:pStyle w:val="Normal"/>
        <w:ind w:firstLine="708"/>
        <w:jc w:val="both"/>
        <w:rPr>
          <w:rFonts w:eastAsia="Courier New"/>
          <w:sz w:val="24"/>
          <w:szCs w:val="24"/>
        </w:rPr>
      </w:pPr>
      <w:r>
        <w:rPr>
          <w:rFonts w:eastAsia="Courier New"/>
          <w:sz w:val="24"/>
          <w:szCs w:val="24"/>
        </w:rPr>
        <w:t>Para concluir, quero reafirmar, mais uma vez, o compromisso da nossa Confederação de lutar ao lado daqueles que querem brigar por uma sociedade mais justa e digna para produtores, trabalhadores e empresários.</w:t>
      </w:r>
    </w:p>
    <w:p>
      <w:pPr>
        <w:pStyle w:val="Normal"/>
        <w:ind w:firstLine="708"/>
        <w:jc w:val="both"/>
        <w:rPr/>
      </w:pPr>
      <w:r>
        <w:rPr>
          <w:rFonts w:eastAsia="Times New Roman"/>
          <w:sz w:val="24"/>
          <w:szCs w:val="24"/>
        </w:rPr>
        <w:t xml:space="preserve"> </w:t>
      </w: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708"/>
        <w:jc w:val="both"/>
        <w:rPr/>
      </w:pPr>
      <w:r>
        <w:rPr>
          <w:rFonts w:eastAsia="Courier New"/>
          <w:b/>
          <w:sz w:val="24"/>
          <w:szCs w:val="24"/>
        </w:rPr>
        <w:t xml:space="preserve">O SR. PRESIDENTE (Deputado Estadual Dirceu Dresch) – </w:t>
      </w:r>
      <w:r>
        <w:rPr>
          <w:rFonts w:eastAsia="Courier New"/>
          <w:sz w:val="24"/>
          <w:szCs w:val="24"/>
        </w:rPr>
        <w:t>Obrigado, Darci.</w:t>
      </w:r>
    </w:p>
    <w:p>
      <w:pPr>
        <w:pStyle w:val="Normal"/>
        <w:ind w:firstLine="708"/>
        <w:jc w:val="both"/>
        <w:rPr>
          <w:rFonts w:eastAsia="Courier New"/>
          <w:sz w:val="24"/>
          <w:szCs w:val="24"/>
        </w:rPr>
      </w:pPr>
      <w:r>
        <w:rPr>
          <w:rFonts w:eastAsia="Courier New"/>
          <w:sz w:val="24"/>
          <w:szCs w:val="24"/>
        </w:rPr>
        <w:t>Com a palavra o senhor Alcides Borges, que é presidente da Associação dos Avicultores do Vale do Rio do Peixe.</w:t>
      </w:r>
    </w:p>
    <w:p>
      <w:pPr>
        <w:pStyle w:val="Normal"/>
        <w:jc w:val="both"/>
        <w:rPr/>
      </w:pPr>
      <w:r>
        <w:rPr>
          <w:rFonts w:eastAsia="Courier New"/>
          <w:sz w:val="24"/>
          <w:szCs w:val="24"/>
        </w:rPr>
        <w:tab/>
      </w:r>
      <w:r>
        <w:rPr>
          <w:rFonts w:eastAsia="Courier New"/>
          <w:b/>
          <w:sz w:val="24"/>
          <w:szCs w:val="24"/>
        </w:rPr>
        <w:t xml:space="preserve">O SR. ALCIDES BORGES − </w:t>
      </w:r>
      <w:r>
        <w:rPr>
          <w:rFonts w:eastAsia="Courier New"/>
          <w:sz w:val="24"/>
          <w:szCs w:val="24"/>
        </w:rPr>
        <w:t>Inicialmente, quero parabenizar o Deputado Dirceu Dresch por ter proposto esta audiência pública e, em seu nome, quero cumprimentar toda a mesa que já foi citada no protocolo e as demais autoridades aqui presentes; e, de um modo muito especial, os nossos integrados e as nossas integradas que estão aqui presentes e os que não estão porque eles têm o mérito [do trabalho].</w:t>
      </w:r>
    </w:p>
    <w:p>
      <w:pPr>
        <w:pStyle w:val="Normal"/>
        <w:jc w:val="both"/>
        <w:rPr>
          <w:rFonts w:eastAsia="Courier New"/>
          <w:sz w:val="24"/>
          <w:szCs w:val="24"/>
        </w:rPr>
      </w:pPr>
      <w:r>
        <w:rPr>
          <w:rFonts w:eastAsia="Courier New"/>
          <w:sz w:val="24"/>
          <w:szCs w:val="24"/>
        </w:rPr>
        <w:tab/>
        <w:t>Eu quero dizer aos nossos Deputados, aos nossos representantes que nós temos uma integração que eu não tenho medo e não tenho dúvida de dizer que é uma das melhores do Brasil, com comprometimento, com responsabilidade para produzir uma ave, um suíno com muita qualidade, para entregar para a nossa empresa, a BRF. [</w:t>
      </w:r>
      <w:r>
        <w:rPr>
          <w:rFonts w:eastAsia="Courier New"/>
          <w:i/>
          <w:sz w:val="24"/>
          <w:szCs w:val="24"/>
        </w:rPr>
        <w:t>Taquigrafa-revisora: Maria Aparecida Orsi</w:t>
      </w:r>
      <w:r>
        <w:rPr>
          <w:rFonts w:eastAsia="Courier New"/>
          <w:sz w:val="24"/>
          <w:szCs w:val="24"/>
        </w:rPr>
        <w:t>] [</w:t>
      </w:r>
      <w:r>
        <w:rPr>
          <w:rFonts w:eastAsia="Courier New"/>
          <w:i/>
          <w:sz w:val="24"/>
          <w:szCs w:val="24"/>
        </w:rPr>
        <w:t>Taquígrafa-Leiturista: Sibelli D’Agostini</w:t>
      </w:r>
      <w:r>
        <w:rPr>
          <w:rFonts w:eastAsia="Courier New"/>
          <w:sz w:val="24"/>
          <w:szCs w:val="24"/>
        </w:rPr>
        <w:t xml:space="preserve">] </w:t>
      </w:r>
      <w:r>
        <w:rPr>
          <w:sz w:val="24"/>
          <w:szCs w:val="24"/>
        </w:rPr>
        <w:t>Também temos a nossa integração que está com equipamentos modernos para produzir com qualidade o frango ou o suíno, conforme as aquisições solicitadas.</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mos convocados pela empresa, com o Ludovino, para, no mesmo período, em sessões separadas, sermos informados da parada que está acontecendo. Nós imediatamente acionamos a nossa comissão da Associação aqui presente e o Cadec, o nosso conselho, e fizemos uma negociação dentro do possível para não deixar o nosso integrado ter prejuízo; cessou o seu lucro, mas não teve prejuízo. E esses dias já estão sendo programados para serem pagos, e já temos alojados, desde o dia 26 do mês passado, os frangos para que chegue o dia 7 de junho e tenha frango para abater, conforme a demanda da empresa.  Estamos trabalhando com o que é possível para levarmos [o frango até] o consumido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referência à Carne Fraca o que nós, do campo, vemos é que a Carne Fraca não é fraca; é um governo fraco, é um Ministério fraco. Porque a gente acompanha as notícias e percebemos que um Ministro diz uma coisa e os assessores dele dizem outra. Não há entendimento para que isso aconteç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governo está estagnado, não fez nada até agora, gente! O nosso governo brasileiro, o Presidente não mexeu uma palha. Ele não fez nada! Ele não está preocupado conosco, ele está preocupado em se defender dos problemas dele, que não devem ser poucos, senão ele tinha que estar preocupado com o povo brasileiro! Eu não estou aqui fazendo ataque a partido, estou fazendo ataque ao comando do nosso país. Isso é muito preocupante para nós, produtores. </w:t>
      </w:r>
    </w:p>
    <w:p>
      <w:pPr>
        <w:pStyle w:val="TextosemFormatao"/>
        <w:ind w:firstLine="708"/>
        <w:jc w:val="both"/>
        <w:rPr/>
      </w:pPr>
      <w:r>
        <w:rPr>
          <w:rFonts w:cs="Times New Roman" w:ascii="Times New Roman" w:hAnsi="Times New Roman"/>
          <w:sz w:val="24"/>
          <w:szCs w:val="24"/>
        </w:rPr>
        <w:t xml:space="preserve">E vejam bem, eu sempre digo para os meus companheiros, os produtores: “Se um pai tem dez filhos e um filho comete algum erro, não é necessário matar os dez filhos; corrija o erro deste filho, mas deixa os outros viverem.” Aqui não aconteceu isso. Aqui a Polícia Federal e o Ministério Público acharam um erro e mataram todos; um errou, mas todos pagaram. Ou seja, pagou o produtor de frango, pagou o produtor de suínos, pagou o produtor de boi − porque o preço do boi caiu, isso é uma cadeia −, pagou o produtor de milho, pagou o produtor de soja. Enfim, mexeu com todos os segmentos do País. Coitados dos nossos lojistas nos próximos dois meses! Porque serão dois meses brancos, não terá salário. Não é mesmo, Soccol? Receberam o salário e as férias, mas junho não tem salário, julho vai receber só no final do mês. Então coitado do nosso comérci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refeito Nilvo e Prefeito Neri, do nosso Município vizinho, Ouro, apertem o sapato porque a coisa vai apertar muito mais. E essa é a nossa preocupação. Os nossos avicultores sobrevivem, porque se o frango não foi, foi o leite; não é muito bom, mas foi. Aí tem a lavoura, ou seja, para comer eles têm. Temos preocupação, mas esperamos que essa crise passe como um redemoinho, aquele vento que vem correndo e passa, senão vai ser muito preocupante para o futur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acredito na nossa produção e acredito na nossa empresa, nós defendemos o nosso produtor, defendemos a nossa agroindústria porque precisamos dela para sobreviver. </w:t>
      </w:r>
    </w:p>
    <w:p>
      <w:pPr>
        <w:pStyle w:val="TextosemFormatao"/>
        <w:ind w:firstLine="708"/>
        <w:jc w:val="both"/>
        <w:rPr/>
      </w:pPr>
      <w:r>
        <w:rPr>
          <w:rFonts w:cs="Times New Roman" w:ascii="Times New Roman" w:hAnsi="Times New Roman"/>
          <w:sz w:val="24"/>
          <w:szCs w:val="24"/>
        </w:rPr>
        <w:t xml:space="preserve">Eu queria pedir aos nossos representantes, os Deputados, que formem uma comissão parlamentar com representatividade, com Senadores − sem estarem com problema como tem o Presidente Temer −, e que formemos uma força limpa, forte, para nós negociarmos com esse pessoal. É muito importante chamar esses compradores para ver a propriedade, ver nosso produtor, ver a qualidade do frango que eles produzem; se não acreditam na BRF e não acreditam no nosso governo, venham na propriedade, venham aqui ver a qualidade do frango e como nosso produtor trabalha para fazer um frango bo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precisamos que alguém bata na mesa, e diga: “Nós produzimos bem. Estamos dispostos a mostrar para o mundo que aqui se produz bem.”</w:t>
      </w:r>
    </w:p>
    <w:p>
      <w:pPr>
        <w:pStyle w:val="TextosemFormatao"/>
        <w:ind w:firstLine="708"/>
        <w:jc w:val="both"/>
        <w:rPr/>
      </w:pPr>
      <w:r>
        <w:rPr>
          <w:rFonts w:cs="Times New Roman" w:ascii="Times New Roman" w:hAnsi="Times New Roman"/>
          <w:sz w:val="24"/>
          <w:szCs w:val="24"/>
        </w:rPr>
        <w:t xml:space="preserve">Muito obrigado. </w:t>
      </w:r>
      <w:r>
        <w:rPr>
          <w:rFonts w:cs="Times New Roman" w:ascii="Times New Roman" w:hAnsi="Times New Roman"/>
          <w:i/>
          <w:sz w:val="24"/>
          <w:szCs w:val="24"/>
        </w:rPr>
        <w:t>(Palmas.)</w:t>
      </w:r>
    </w:p>
    <w:p>
      <w:pPr>
        <w:pStyle w:val="Normal"/>
        <w:jc w:val="both"/>
        <w:rPr/>
      </w:pPr>
      <w:r>
        <w:rPr>
          <w:b/>
          <w:sz w:val="24"/>
          <w:szCs w:val="24"/>
        </w:rPr>
        <w:tab/>
        <w:t>O SR. PRESIDENTE (Deputado Estadual Dirceu Dresch)</w:t>
      </w:r>
      <w:r>
        <w:rPr>
          <w:sz w:val="24"/>
          <w:szCs w:val="24"/>
        </w:rPr>
        <w:t xml:space="preserve"> – Obrigado, presidente Alcides.</w:t>
      </w:r>
    </w:p>
    <w:p>
      <w:pPr>
        <w:pStyle w:val="Normal"/>
        <w:ind w:firstLine="708"/>
        <w:jc w:val="both"/>
        <w:rPr>
          <w:sz w:val="24"/>
          <w:szCs w:val="24"/>
        </w:rPr>
      </w:pPr>
      <w:r>
        <w:rPr>
          <w:sz w:val="24"/>
          <w:szCs w:val="24"/>
        </w:rPr>
        <w:t>Com a palavra o senhor Vilmar Reck, coordenador regional do sindicato das empresas públicas da agricultura de Santa Catarina.</w:t>
      </w:r>
    </w:p>
    <w:p>
      <w:pPr>
        <w:pStyle w:val="Normal"/>
        <w:ind w:firstLine="708"/>
        <w:jc w:val="both"/>
        <w:rPr/>
      </w:pPr>
      <w:r>
        <w:rPr>
          <w:b/>
          <w:sz w:val="24"/>
          <w:szCs w:val="24"/>
        </w:rPr>
        <w:t>O SR. VILMAR RECK</w:t>
      </w:r>
      <w:r>
        <w:rPr>
          <w:sz w:val="24"/>
          <w:szCs w:val="24"/>
        </w:rPr>
        <w:t xml:space="preserve"> – Boa tarde a todos e a todas. Eu queria cumprimentar o Deputado Dresch e o Prefeito Nilvo Dorini e, em nome deles, cumprimentar a mesa e todos os presentes nesta audiência pública, pela qual agradeço por estar acontecendo. </w:t>
      </w:r>
    </w:p>
    <w:p>
      <w:pPr>
        <w:pStyle w:val="Normal"/>
        <w:ind w:firstLine="708"/>
        <w:jc w:val="both"/>
        <w:rPr>
          <w:sz w:val="24"/>
          <w:szCs w:val="24"/>
        </w:rPr>
      </w:pPr>
      <w:r>
        <w:rPr>
          <w:sz w:val="24"/>
          <w:szCs w:val="24"/>
        </w:rPr>
        <w:t xml:space="preserve">Eu queria tocar num assunto rapidamente e fazer um encaminhamento em seguida. Eu queria citar três ocorrências que aconteceram nos últimos meses no Brasil e aqui em Santa Catarina. </w:t>
      </w:r>
    </w:p>
    <w:p>
      <w:pPr>
        <w:pStyle w:val="Normal"/>
        <w:ind w:firstLine="708"/>
        <w:jc w:val="both"/>
        <w:rPr>
          <w:sz w:val="24"/>
          <w:szCs w:val="24"/>
        </w:rPr>
      </w:pPr>
      <w:r>
        <w:rPr>
          <w:sz w:val="24"/>
          <w:szCs w:val="24"/>
        </w:rPr>
        <w:t xml:space="preserve">A primeira é a questão da crise do frango, já muito comentada aqui, todo mundo sabe como aconteceu e quais fatos aconteceram. </w:t>
      </w:r>
    </w:p>
    <w:p>
      <w:pPr>
        <w:pStyle w:val="Normal"/>
        <w:ind w:firstLine="708"/>
        <w:jc w:val="both"/>
        <w:rPr>
          <w:sz w:val="24"/>
          <w:szCs w:val="24"/>
        </w:rPr>
      </w:pPr>
      <w:r>
        <w:rPr>
          <w:sz w:val="24"/>
          <w:szCs w:val="24"/>
        </w:rPr>
        <w:t xml:space="preserve">A segunda, que também já foi citada aqui, é a suspensão da exportação de pescados para a Europa, uma determinação que ocorreu hoje. </w:t>
      </w:r>
    </w:p>
    <w:p>
      <w:pPr>
        <w:pStyle w:val="Normal"/>
        <w:ind w:firstLine="708"/>
        <w:jc w:val="both"/>
        <w:rPr>
          <w:sz w:val="24"/>
          <w:szCs w:val="24"/>
        </w:rPr>
      </w:pPr>
      <w:r>
        <w:rPr>
          <w:sz w:val="24"/>
          <w:szCs w:val="24"/>
        </w:rPr>
        <w:t>E a terceira que está acontecendo, mas como não é na nossa região, acho que a imprensa acabou não divulgando, é a suspensão... Para vocês entenderem melhor: o litoral de Santa Catarina tem uma tecnologia criada aqui pelas empresas de pesquisa do governo do Estado, onde são produzidos mexilhões e ostras e exportados para todo o Brasil. Também está suspensa há oito dias a venda desses mexilhões para o Sudeste. Essas fazendas marítimas fornecem mexilhões e ostras para o Brasil inteiro, para restaurantes de São Paulo, do Rio de Janeiro e de Belo Horizonte.</w:t>
      </w:r>
    </w:p>
    <w:p>
      <w:pPr>
        <w:pStyle w:val="Normal"/>
        <w:ind w:firstLine="708"/>
        <w:jc w:val="both"/>
        <w:rPr>
          <w:sz w:val="24"/>
          <w:szCs w:val="24"/>
        </w:rPr>
      </w:pPr>
      <w:r>
        <w:rPr>
          <w:sz w:val="24"/>
          <w:szCs w:val="24"/>
        </w:rPr>
        <w:t xml:space="preserve">Por incrível que pareça fomos analisar o motivo de tudo isso ter acontecido. Concordo que a questão do embargo do frango para a Europa talvez tenha motivos políticos, comerciais e uma série de outros, mas também existem elementos da questão de fraudes em exames laboratoriais e a questão de fiscalização do Ministério da Agricultura. A mesma coisa para o embargo do pescado. Por que houve embargo do pescado? Porque o Ministério da Agricultura e as entidades que tem que fazer isso não apresentaram os laudos de exames laboratoriais de qualidade da água e qualidade do pescado. Então a Europa embargou. Será que também é questão política e comercial?! Ou será que realmente há uma defasagem e falta um pouco mais de seriedade nessa questão técnica de comprovação de qualidade?! A questão dos mexilhões e ostras a mesma coisa, por que Santa Catarina não pode vender para outro Estado? Por falta de laudo comprobatório. Desde outubro de 2017 a empresa que tem que fazer esses laudos, mas não o fez, logo o governo do Estado não apresentou os laudos, e assim foi embargada a venda, um problema burocrático, que aconteceu. </w:t>
      </w:r>
    </w:p>
    <w:p>
      <w:pPr>
        <w:pStyle w:val="Normal"/>
        <w:ind w:firstLine="708"/>
        <w:jc w:val="both"/>
        <w:rPr>
          <w:sz w:val="24"/>
          <w:szCs w:val="24"/>
        </w:rPr>
      </w:pPr>
      <w:r>
        <w:rPr>
          <w:sz w:val="24"/>
          <w:szCs w:val="24"/>
        </w:rPr>
        <w:t xml:space="preserve">Então, nas três questões importantes, um motivo pelo menos está na mesma linha: a falta de fiscalização, a falta de comprovação de qualidade e a falta de exames. </w:t>
      </w:r>
    </w:p>
    <w:p>
      <w:pPr>
        <w:pStyle w:val="Normal"/>
        <w:ind w:firstLine="708"/>
        <w:jc w:val="both"/>
        <w:rPr>
          <w:sz w:val="24"/>
          <w:szCs w:val="24"/>
        </w:rPr>
      </w:pPr>
      <w:r>
        <w:rPr>
          <w:sz w:val="24"/>
          <w:szCs w:val="24"/>
        </w:rPr>
        <w:t>A gente percebe que isso está diretamente relacionado a pouca estrutura que essas empresas têm hoje – estrutura que vem diminuindo cada vez mais. Existem outras coisas: a questão comercial, a política e outras questões que não quero analisar agora. Eu quero aqui analisar a questão que eu citei sobre a estrutura. Nesse sentido, eu gostaria de solicitar aos Deputados da Assembleia Legislativa que trabalhem isso, que cobrem isso tanto do governo do Estado quanto do governo Federal, que eles melhorem a estrutura dessas empresas e que eles façam esse trabalho bem feito, porque isso é importante.</w:t>
      </w:r>
    </w:p>
    <w:p>
      <w:pPr>
        <w:pStyle w:val="Normal"/>
        <w:ind w:firstLine="708"/>
        <w:jc w:val="both"/>
        <w:rPr>
          <w:sz w:val="24"/>
          <w:szCs w:val="24"/>
        </w:rPr>
      </w:pPr>
      <w:r>
        <w:rPr>
          <w:sz w:val="24"/>
          <w:szCs w:val="24"/>
        </w:rPr>
        <w:t xml:space="preserve"> </w:t>
      </w:r>
      <w:r>
        <w:rPr>
          <w:sz w:val="24"/>
          <w:szCs w:val="24"/>
        </w:rPr>
        <w:t xml:space="preserve">Os europeus têm muitas coisas, mas lá de modo geral a sociedade europeia preza pela qualidade. E se tem outras questões, acho até que tem, mas a questão da qualidade eles sempre vão exigir. E não é só a Europa, qualquer país do mundo vai exigir. E nós temos qualidade, mas talvez nós tenhamos deficiência em comprová-la. Nós estamos pecando nisso. </w:t>
      </w:r>
    </w:p>
    <w:p>
      <w:pPr>
        <w:pStyle w:val="Normal"/>
        <w:ind w:firstLine="708"/>
        <w:jc w:val="both"/>
        <w:rPr>
          <w:sz w:val="24"/>
          <w:szCs w:val="24"/>
        </w:rPr>
      </w:pPr>
      <w:r>
        <w:rPr>
          <w:sz w:val="24"/>
          <w:szCs w:val="24"/>
        </w:rPr>
        <w:t xml:space="preserve">Portanto é fundamental que os Poderes Públicos, estadual e federal, façam a sua parte, estruturem seus serviços de inspeção às empresas que fazem esse tipo de trabalho, porque hoje realmente elas estão sendo sucateadas. </w:t>
      </w:r>
    </w:p>
    <w:p>
      <w:pPr>
        <w:pStyle w:val="Normal"/>
        <w:ind w:firstLine="708"/>
        <w:jc w:val="both"/>
        <w:rPr>
          <w:sz w:val="24"/>
          <w:szCs w:val="24"/>
        </w:rPr>
      </w:pPr>
      <w:r>
        <w:rPr>
          <w:sz w:val="24"/>
          <w:szCs w:val="24"/>
        </w:rPr>
        <w:t xml:space="preserve">Então fica aqui meu pedido para que os Deputados levem essa preocupação e que esse tipo de coisa não ocorra, porque essa situação de não ter exames e laudos dá motivo para que se leve essa questão para a parte política ou comercial. Às vezes é uma desculpa, mas a gente não pode deixar isso acontecer. Essa é a minha solicitação.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Dirceu Dresch)</w:t>
      </w:r>
      <w:r>
        <w:rPr>
          <w:sz w:val="24"/>
          <w:szCs w:val="24"/>
        </w:rPr>
        <w:t xml:space="preserve"> – Obrigado, Vilmar.</w:t>
      </w:r>
    </w:p>
    <w:p>
      <w:pPr>
        <w:pStyle w:val="Normal"/>
        <w:ind w:firstLine="708"/>
        <w:jc w:val="both"/>
        <w:rPr>
          <w:sz w:val="24"/>
          <w:szCs w:val="24"/>
        </w:rPr>
      </w:pPr>
      <w:r>
        <w:rPr>
          <w:sz w:val="24"/>
          <w:szCs w:val="24"/>
        </w:rPr>
        <w:t xml:space="preserve">Aqui nós temos um representante da Associação Empresarial do Baixo Vale do Rio do Peixe, o Camilo Cremonini, eu acho importante a sua manifestação. Se desejar falar, tem espaço. </w:t>
      </w:r>
    </w:p>
    <w:p>
      <w:pPr>
        <w:pStyle w:val="Normal"/>
        <w:ind w:firstLine="708"/>
        <w:jc w:val="both"/>
        <w:rPr>
          <w:sz w:val="24"/>
          <w:szCs w:val="24"/>
        </w:rPr>
      </w:pPr>
      <w:r>
        <w:rPr>
          <w:sz w:val="24"/>
          <w:szCs w:val="24"/>
        </w:rPr>
        <w:t>Com a palavra o senhor Aerton Luis Valmorbida, diretor executivo da Federação dos Trabalhadores e Trabalhadoras na Agricultura Familiar de Santa Catarina (Fetraf-SC).</w:t>
      </w:r>
    </w:p>
    <w:p>
      <w:pPr>
        <w:pStyle w:val="Normal"/>
        <w:ind w:firstLine="708"/>
        <w:jc w:val="both"/>
        <w:rPr/>
      </w:pPr>
      <w:r>
        <w:rPr>
          <w:b/>
          <w:sz w:val="24"/>
          <w:szCs w:val="24"/>
        </w:rPr>
        <w:t xml:space="preserve">O SR. AERTON LUIS VALMORBIDA </w:t>
      </w:r>
      <w:r>
        <w:rPr>
          <w:sz w:val="24"/>
          <w:szCs w:val="24"/>
        </w:rPr>
        <w:t xml:space="preserve">– Boa tarde, companheiro Deputado Dirceu Dresch, proponente desta audiência pública. Quero saudar os demais Deputados e lideranças que compõem a mesa e todos os presentes. </w:t>
      </w:r>
    </w:p>
    <w:p>
      <w:pPr>
        <w:pStyle w:val="Normal"/>
        <w:ind w:firstLine="708"/>
        <w:jc w:val="both"/>
        <w:rPr>
          <w:sz w:val="24"/>
          <w:szCs w:val="24"/>
        </w:rPr>
      </w:pPr>
      <w:r>
        <w:rPr>
          <w:sz w:val="24"/>
          <w:szCs w:val="24"/>
        </w:rPr>
        <w:t>Minha fala será breve, é para resgatar a importância do Estado forte. Ao longo dos anos, se nós olharmos a nossa agricultura familiar, ela passou por grandes transformações e só melhorou e passou a ter uma condição porque teve uma política pública, teve uma condição de melhoria dos empreendimentos nas propriedades e nos Municípios. E nessa demanda que a indústria sempre apresentou, os agricultores sempre foram melhorando através do Pronaf ou de outras ações. No entanto, parece que neste momento a indústria não está tendo uma grande preocupação com quem está lá na ponta. O problema sempre estoura no menor, no pequeno, no lado de quem está produzindo a matéria-prima.</w:t>
      </w:r>
    </w:p>
    <w:p>
      <w:pPr>
        <w:pStyle w:val="Normal"/>
        <w:ind w:firstLine="708"/>
        <w:jc w:val="both"/>
        <w:rPr>
          <w:sz w:val="24"/>
          <w:szCs w:val="24"/>
        </w:rPr>
      </w:pPr>
      <w:r>
        <w:rPr>
          <w:sz w:val="24"/>
          <w:szCs w:val="24"/>
        </w:rPr>
        <w:t>Nós ouvimos aqui a defesa do trabalhador pela agroindústria forte, que é importante, mas nós queremos aqui, como movimento sindical, como representação da agricultura familiar, fazer a defesa neste momento dos trabalhadores, dos agricultores familiares, dos produtores de aves. Nós sabemos que as parcelas dos investimentos, que não são baixos, vão chegar e prejudicar o orçamento financeiro das propriedades. Portanto, de que forma nós vamos dialogar com o governo neste momento que sinaliza grandes dificuldades financeiras futuras das propriedades? O compromisso financeiro do financiamento estrutural é do agricultor familiar. Então, de que forma a indústria vai olhar para o agricultor e de que forma o governo vai olhar para o agricultor já que sinaliza não haver possibilidade de prorrogação de dívidas e de negociações?</w:t>
      </w:r>
    </w:p>
    <w:p>
      <w:pPr>
        <w:pStyle w:val="Normal"/>
        <w:ind w:firstLine="708"/>
        <w:jc w:val="both"/>
        <w:rPr/>
      </w:pPr>
      <w:r>
        <w:rPr>
          <w:sz w:val="24"/>
          <w:szCs w:val="24"/>
        </w:rPr>
        <w:t xml:space="preserve">Nós queremos deixar essa solidariedade e nos colocar à disposição, se for necessário, em prol dessas pautas e de audiências com o governo do Estado ou com o governo federal. E queremos deixar um abraço para a agricultura familiar, sermos solidários e também fazer esse diálogo com a sociedade não somente aqui da região ‒ a região de Chapecó com certeza vai ser logo afetada ‒, mas com as regiões dos demais Estados. </w:t>
      </w:r>
    </w:p>
    <w:p>
      <w:pPr>
        <w:pStyle w:val="Normal"/>
        <w:ind w:firstLine="708"/>
        <w:jc w:val="both"/>
        <w:rPr>
          <w:sz w:val="24"/>
          <w:szCs w:val="24"/>
        </w:rPr>
      </w:pPr>
      <w:r>
        <w:rPr>
          <w:sz w:val="24"/>
          <w:szCs w:val="24"/>
        </w:rPr>
        <w:t xml:space="preserve">Obrigado pela presença de vocês, obrigado pelo espaço e nos nós colocamos à disposição. </w:t>
      </w:r>
      <w:r>
        <w:rPr>
          <w:i/>
          <w:sz w:val="24"/>
          <w:szCs w:val="24"/>
        </w:rPr>
        <w:t>(Palmas.)</w:t>
      </w:r>
    </w:p>
    <w:p>
      <w:pPr>
        <w:pStyle w:val="Normal"/>
        <w:ind w:firstLine="708"/>
        <w:jc w:val="both"/>
        <w:rPr/>
      </w:pPr>
      <w:r>
        <w:rPr>
          <w:b/>
          <w:sz w:val="24"/>
          <w:szCs w:val="24"/>
        </w:rPr>
        <w:t>O SR. PRESIDENTE (Deputado Estadual Dirceu Dresch)</w:t>
      </w:r>
      <w:r>
        <w:rPr>
          <w:sz w:val="24"/>
          <w:szCs w:val="24"/>
        </w:rPr>
        <w:t xml:space="preserve"> – Obrigado, Aerton.</w:t>
      </w:r>
    </w:p>
    <w:p>
      <w:pPr>
        <w:pStyle w:val="Normal"/>
        <w:ind w:firstLine="708"/>
        <w:jc w:val="both"/>
        <w:rPr>
          <w:sz w:val="24"/>
          <w:szCs w:val="24"/>
        </w:rPr>
      </w:pPr>
      <w:r>
        <w:rPr>
          <w:sz w:val="24"/>
          <w:szCs w:val="24"/>
        </w:rPr>
        <w:t>Com a palavra o senhor Nilvo Dorini, Prefeito de Capinzal.</w:t>
      </w:r>
    </w:p>
    <w:p>
      <w:pPr>
        <w:pStyle w:val="Normal"/>
        <w:ind w:firstLine="708"/>
        <w:jc w:val="both"/>
        <w:rPr/>
      </w:pPr>
      <w:r>
        <w:rPr>
          <w:b/>
          <w:sz w:val="24"/>
          <w:szCs w:val="24"/>
        </w:rPr>
        <w:t>O SR. PREFEITO NILVO DORINI (Capinzal/SC)</w:t>
      </w:r>
      <w:r>
        <w:rPr>
          <w:sz w:val="24"/>
          <w:szCs w:val="24"/>
        </w:rPr>
        <w:t xml:space="preserve"> – (</w:t>
      </w:r>
      <w:r>
        <w:rPr>
          <w:i/>
          <w:sz w:val="24"/>
          <w:szCs w:val="24"/>
        </w:rPr>
        <w:t>Cumprimenta as autoridades e os demais presentes.</w:t>
      </w:r>
      <w:r>
        <w:rPr>
          <w:sz w:val="24"/>
          <w:szCs w:val="24"/>
        </w:rPr>
        <w:t xml:space="preserve">) </w:t>
      </w:r>
    </w:p>
    <w:p>
      <w:pPr>
        <w:pStyle w:val="Normal"/>
        <w:ind w:firstLine="708"/>
        <w:jc w:val="both"/>
        <w:rPr/>
      </w:pPr>
      <w:r>
        <w:rPr>
          <w:sz w:val="24"/>
          <w:szCs w:val="24"/>
        </w:rPr>
        <w:t xml:space="preserve">É uma alegria estarmos aqui neste momento difícil; uma alegria porque nós temos que reagir perante a situação que se apresenta. E na condição, Deputado Dresch, de Prefeito ‒e alguém já comentou aqui ‒, tenho preocupação com relação ao futuro dos Municípios da nossa região, especialmente de Capinzal que tem agroindústria, e com os Municípios com os quais estamos bastante integrados, que trabalham na cadeia produtiva da Perdigão. </w:t>
      </w:r>
    </w:p>
    <w:p>
      <w:pPr>
        <w:pStyle w:val="Normal"/>
        <w:ind w:firstLine="708"/>
        <w:jc w:val="both"/>
        <w:rPr>
          <w:sz w:val="24"/>
          <w:szCs w:val="24"/>
        </w:rPr>
      </w:pPr>
      <w:r>
        <w:rPr>
          <w:sz w:val="24"/>
          <w:szCs w:val="24"/>
        </w:rPr>
        <w:t xml:space="preserve">Nós estivemos mês passado em Itajaí com o Prefeito de Videira, o Dorival, porque a princípio são os dois Municípios que mais estão perdendo com o valor adicionado já apurado. O movimento da Perdigão em 2016, apurado até abril de 2017, parte dele já corresponde à transferência do ICMS agora de 2018; o movimento de 2017, apurado no final de abril, vai refletir na transferência do ICMS para o ano que vem. Por que estou fazendo esse raciocínio? Porque, em 2016, o movimento da Perdigão, o valor adicionado foi aproximadamente de R$ 600 milhões, e em 2017 não chegou a R$ 500 milhões. De um total de R$ 936 milhões que nós fizemos em 2016, apurado em 2017; agora foi apurado o valor no ano de 2017 em R$ 832 milhões; então são R$ 104 milhões, o que representa 14% a menos do que 2016. </w:t>
      </w:r>
    </w:p>
    <w:p>
      <w:pPr>
        <w:pStyle w:val="Normal"/>
        <w:ind w:firstLine="708"/>
        <w:jc w:val="both"/>
        <w:rPr>
          <w:sz w:val="24"/>
          <w:szCs w:val="24"/>
        </w:rPr>
      </w:pPr>
      <w:r>
        <w:rPr>
          <w:sz w:val="24"/>
          <w:szCs w:val="24"/>
        </w:rPr>
        <w:t>Em Itajaí mostraram uma coisa que me chamou atenção, que já foi dito aqui, que o ano de 2017 estava sendo excepcional em termos de produção. A Perdigão não vencia a produção em 2017, porém, em tonelagem, a produção era muito maior do que 2016, mas o preço final era muito menor; praticamente de R$ 5,00 para R$ 4,00, ficando a diferença no preço final de R$ 1,00 o quilo.</w:t>
      </w:r>
    </w:p>
    <w:p>
      <w:pPr>
        <w:pStyle w:val="Normal"/>
        <w:ind w:firstLine="708"/>
        <w:jc w:val="both"/>
        <w:rPr/>
      </w:pPr>
      <w:r>
        <w:rPr>
          <w:sz w:val="24"/>
          <w:szCs w:val="24"/>
        </w:rPr>
        <w:t xml:space="preserve">Isso justifica o prejuízo dito por eles de R$ 1,1 bilhão que a Perdigão teve em 2017. E este ano é pior ainda! Nós estamos acompanhando os números dos quatro primeiros meses e são muito piores; se no ano passado nós perdemos 14%, este ano está em torno de 20% menos do que o ano passado; comparado com 2016, está 35% menos. </w:t>
      </w:r>
      <w:r>
        <w:rPr>
          <w:i/>
          <w:sz w:val="24"/>
          <w:szCs w:val="24"/>
        </w:rPr>
        <w:t xml:space="preserve">[Estagiária: Ana Clara] </w:t>
      </w:r>
      <w:r>
        <w:rPr>
          <w:sz w:val="24"/>
          <w:szCs w:val="24"/>
        </w:rPr>
        <w:t xml:space="preserve">Então, se continuar nesse ritmo, Prefeito Nilvo Dorini, a situação é muito complicada, muito complicada! Na época em que eu era candidato, ouvi na Globo News alguém dizer que a crise afeta de imediato o cidadão que sente primeiro o problema, mas que o Poder Público vai sentir a crise só dois anos ou três anos depois. E tudo que tenho lido indica que as coisas vão se agravar, especialmente as questões relacionadas à agroindústria.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isso, estamos muito preocupados e acho que a unanimidade é burra. Eu não defendo o governo do Michel Temer, mas também não dá para transferir toda a responsabilidade para o governo. Afinal, faz mais de um ano que eu ouço falar que chegaria um momento em que Perdigão de Capinzal teria problema, porque não conseguia dominar o problema da salmonela. Há outros problemas que ouvimos falar da Perdigão como a questão da gestão.  Há mais de um ano diziam que a gestão da Perdigão era ruim, que o comando da Perdigão não estava sendo feito direito, que precisava ser mudado e, de fato, mudou agora no mês de abril, mês passad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ora, nós temos que torcer para que todo o conjunto de esforços dê certo. Concordo com o Reck, com suas sábias palavras, porque nós temos que ter responsabilidade. O problema é que alguém falhou, seja o Ministério, seja a empresa, por não cuidar dos problemas que estavam aparecendo e corrigir essas dificuldades. E me parece que foram adiando, adiando e chegou uma ora em que estourou o problema.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na minha visão, acho que todos têm que se empenhar, acho que teve muita falha da parte do Ministério da Agricultura ‒ eu também concordo com isso ‒, pois foi o governo contra o próprio governo, cancelando a autorização de exportação. E, depois, quando viu que a Europa ia cancelar também, voltou atrás e liberou para ver se salvava a situação, mas não salvou mais. Por isso, precisamos fazer um esforço mútuo. Acho que o Município vai perder bastante: o produtor, os transportadores, a oficina mecânica, o comércio, enfim, todo mundo vai sofrer as consequências. E tomara que não aconteçam demissões, pois aí seria pior.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s fizemos uma reunião com Prefeito Neri, com o Prefeito Mantovani, de Zortéa, todos muito preocupados, pois existem cerca de 4 mil funcionários nesta situação: com muita prestação de carro, casa financiada, apartamento etc. O Mantovani nos lembrou de que há um loteamento em Zortéa que é composto praticamente 100% de funcionários da Perdigão, ou seja, funcionários da Perdigão compraram casa no loteamento novo. Já pensou se forem mandados embora, como vão se virar com os compromissos já assumidos?</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de minha parte, acho que devemos somar esforços e acho que os Deputados aqui presentes, o Titon, o Saretta, o Dirceu e o Valduga podem estruturar melhor essa parte de fiscalização, com mais gente.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 em Capinzal, o veterinário que fiscalizava a Perdigão era pago pelo Município, ou seja, o Município é que tinha um veterinário contratado que fazia a inspeção e fiscalizava a empresa Perdigão. Claro que deveria haver alguém do governo federal também, mas um deles era nosso. Entretanto, essa é uma missão do governo federal, e é ele que deveria fazer a fiscalização. Lá na Cidasc o governo do Estado é que deve fazer a fiscalização para haver mais responsabilidade, mais critério nas fiscalizações.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deço a oportunidade, vejo muitas pessoas de outros Municípios, eu agradeço todos pela presença.</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Um grande abraço a todos.</w:t>
      </w:r>
    </w:p>
    <w:p>
      <w:pPr>
        <w:pStyle w:val="TextosemFormatao"/>
        <w:ind w:firstLine="851"/>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851"/>
        <w:jc w:val="both"/>
        <w:rPr/>
      </w:pPr>
      <w:r>
        <w:rPr>
          <w:rFonts w:cs="Times New Roman" w:ascii="Times New Roman" w:hAnsi="Times New Roman"/>
          <w:b/>
          <w:sz w:val="24"/>
          <w:szCs w:val="24"/>
        </w:rPr>
        <w:t>O SR. PRESIDENTE (Deputado Estadual Dirceu Dresch) ‒ V</w:t>
      </w:r>
      <w:r>
        <w:rPr>
          <w:rFonts w:cs="Times New Roman" w:ascii="Times New Roman" w:hAnsi="Times New Roman"/>
          <w:sz w:val="24"/>
          <w:szCs w:val="24"/>
        </w:rPr>
        <w:t xml:space="preserve">ocês acompanharam todas as lideranças presentes no dia de hoje e foi, de fato, uma representação extraordinária. Agradeço o esforço das lideranças das Confederações que vieram tratar desse tema e isso mostra a importância e a preocupação das entidades e dos trabalhadores e das empresas, cuja presença é fundamental, pois audiência pública é isso, é trazermos os vários pontos de vista, das mais diversas área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ro anunciar a presença do vice-presidente do Sindicato dos Trabalhadores da Indústria de Carne do Município de Chapecó (Sitracarnes), Ademar Danelli, e também a presença do presidente dos Sintracarnes, Genir de Paula. Importante a presença de todos nos debates. Talvez façamos mais alguns eventos depois, para darmos oportunidade para as entidades de outras religiõe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gora, chegamos ao momento dos encaminhamentos. Eu procurei fazer um resumo das propostas que foram feitas e vou apresentar esse resumo. Mas quero dizer que estou muito satisfeito, porque as pessoas já estão se mobilizando nas mais diversas áreas, isso é importante, precisamos fazer essa soma de todos, em busca de rumo cert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as vezes eu critiquei essa concentração da produção em poucas empresas, mas foi o que o Brasil adotou por meio de construção de estratégias e com muito dinheiro público. Afinal, foram muitos incentivos fiscais, muito dinheiro público do BNDES, dinheiro subsidiado para a construção dessa estratégia. E já está construído, agora precisamos defender, preservar isso que foi adotado pelo País. Outros países construíram outras estratégias de pequenas empresas. Por exemplo, eu tive oportunidade de ir para a França, para Portugal, para Bélgica. Na área do leite, a França, por exemplo, não concentra a produção, mas tem pequenas indústrias em cada região, que oferecem produtos diferenciados, regionais.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Brasil construiu essa estratégia de concentração e, nos últimos anos, unificou mais duas grandes empresas, que são respectivamente a Sadia e a Perdigão, a BRF.  Então, essa estratégia foi construída com muito apoio publico e agora precisamos trabalhar para que ela não destrua a economia construída em cima dessa estratégia. Essa era a minha primeira questã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o ponto que deve ficar muito claro é que qualquer movimento que aconteça nessa disputa de mercado internacional é motivo para fechar comércio. Isso sempre é bom que se diga. Como foi feito esse "barulho" de que a nossa carne não presta, esses países tiveram o motivo que precisavam e talvez já quisessem cancelar e com o problema encontraram o motivo para fazê-lo, pois eles também têm seus conflitos internos, tal como nó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 pouco tempo, nós estivemos discutindo aqui o problema da importação do leite da Argentina. Assim, também os agricultores europeus podem estar considerando que o problema deles é a importação de carne do Brasil, que compete com o produto deles. Portanto, essa é uma questão da relação comercial. Por isso, a gente tem que ter muito cuidado em divulgar o que falamos para a grande mídia, como por exemplo, que temos problemas com nossa carne. Isso é muito melindroso de lidarm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 eu já quero dar o encaminhamento que o representante dos trabalhadores no serviço público do Estado levantou. O Brasil precisa estruturar o serviço público como um serviço público. Eu tenho muito receio de colocar isso nas mãos das empresas. Eu acho que o Estado não deveria ter colocado o serviço de inspeção nas mãos de empresas, pois, na minha avaliação, esse serviço é público. Como já disse, esse é um processo muito melindros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isso, eu concordo com o encaminhamento de que precisamos fortalecer o serviço público de inspeção no Estado e na Federação. Essa é uma questão estratégica para discutirmos qualidade de produt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a questão é o fortalecimento da luta por políticas públicas para a agricultura familiar.  O que deu aos agricultores condições para a produção de leite, frango e suíno foi o Pronaf, com subsídio para a agricultura familiar. Quem não buscou o Pronaf  Mais Alimentos? Por isso, considero que devemos dar continuidade a essas políticas que possam fortalecer o processo produtivo e incluir nelas novas famílias, pois há muitas famílias com dificuldades na renda, e alguns Municípios estão com mais dificuldades do que outr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o encaminhamento que me enviaram é a proposta de se criar uma frente parlamentar ou uma força-tarefa, ou seja, criarmos uma articulação. Chegou à mesa também a proposta de criação de uma frente parlamentar mista, na qual as entidades e as organizações estejam todas articuladoras para a criação de um movimento de Santa Catarina para o Brasil ou do Sul para o Brasil. Aqui nós temos entidades do Rio Grande do Sul e temos entidades do Brasil. Não acho que tenhamos condições de propor um movimento nacional, mas podemos propor um movimento do Estado de Santa Catarina, que possa contribuir também para o processo nacional.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ós, Deputados, que estamos aqui, podemos encaminhar essa proposta e, para isso, sugiro que nos reunamos na próxima semana para operacionalizarmos as condições de construir essa ideia da frente parlamentar que possa incluir todos, não só os Deputados. Muito semelhante é a sugestão da força-tarefa sugerida para amenizar os impactos e buscar novos mercad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a sugestão é a criação de um comitê de trabalho para fortalecer a cadeia produtiva, que também vem nessa direção. Sugeriram também fazermos, excepcionalmente, uma ação concreta com o Estado, com o objetivo de usar mais esses produtos na alimentação escolar. Para isso, precisamos fazer o levantamento de quanto o Estado já compra e se é possível ampliar esse volume de compra. Podemos fazer esse levantamento semana que vem e já trabalhar isso pela frente parlamentar.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a rodada de reuniões com Ministérios, outra sugestão, considero que isso é uma atividade natural, que precisa acontecer a partir de agora, sendo que as entidades nacionais já estão fazendo e nós vamos nos incluir nesse processo.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ho também duas questões que são mais polêmicas.  A primeira é a questão das indenizações para os agricultores que estão com os aviários parados. Eu conversei com a Elai, que está com o aviário parado, mas não estou informado sobre esse assunto de indenizações. Precisamos pesquisar, olhar isso com carinho, pois o fato significa a sobrevivência de muitas famílias. (</w:t>
      </w:r>
      <w:r>
        <w:rPr>
          <w:rFonts w:cs="Times New Roman" w:ascii="Times New Roman" w:hAnsi="Times New Roman"/>
          <w:i/>
          <w:sz w:val="24"/>
          <w:szCs w:val="24"/>
        </w:rPr>
        <w:t>o senhor Alcides se manifesta fora do microfone sobre as indenizações. Inaudível).</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Seria importante o Alcides esclarecer esse ponto, se isso está acontecendo e o que é preciso encaminhar a respeito daqui para a frente.</w:t>
      </w:r>
    </w:p>
    <w:p>
      <w:pPr>
        <w:pStyle w:val="Normal"/>
        <w:ind w:firstLine="851"/>
        <w:jc w:val="both"/>
        <w:rPr/>
      </w:pPr>
      <w:r>
        <w:rPr>
          <w:i/>
          <w:sz w:val="24"/>
          <w:szCs w:val="24"/>
        </w:rPr>
        <w:t xml:space="preserve"> </w:t>
      </w:r>
      <w:r>
        <w:rPr>
          <w:b/>
          <w:sz w:val="24"/>
          <w:szCs w:val="24"/>
        </w:rPr>
        <w:t xml:space="preserve">O SR. ALCIDES BORGES </w:t>
      </w:r>
      <w:r>
        <w:rPr>
          <w:sz w:val="24"/>
          <w:szCs w:val="24"/>
        </w:rPr>
        <w:t xml:space="preserve">– Deputado, na negociação entre a nossa Associação com a BRF, a Elai e a Cadec, nós acertamos que o valor da indenização seria pago 50% no alojamento e 50% no abate do lote, mas, por causa de uma burocracia documental, esse pagamento do alojamento ficou atrasado. É preciso somar os dias parados, elaborar um documento, levar para o produtor assinar e depois mandar para Itajaí, onde é feito o pagamento. Em decorrência da burocracia houve um atraso e por isso fizemos um segundo acerto, não mais pago em duas parcelas, mas em uma parcela única, antes de abater o lote. Os primeiros que foram alojados já assinaram, o documento já está rodando para eles receberem ‒ antes de abater o lote ‒ o valor integral da indenização.      </w:t>
      </w:r>
    </w:p>
    <w:p>
      <w:pPr>
        <w:pStyle w:val="Normal"/>
        <w:ind w:firstLine="851"/>
        <w:jc w:val="both"/>
        <w:rPr/>
      </w:pPr>
      <w:r>
        <w:rPr>
          <w:b/>
          <w:sz w:val="24"/>
          <w:szCs w:val="24"/>
        </w:rPr>
        <w:t>O SR. PRESIDENTE (Deputado Estadual Dirceu Dresch)</w:t>
      </w:r>
      <w:r>
        <w:rPr>
          <w:sz w:val="24"/>
          <w:szCs w:val="24"/>
        </w:rPr>
        <w:t xml:space="preserve"> – Vamos acompanhar isso mais de perto, mas as entidades estão coordenando o assunto com os agricultores.</w:t>
      </w:r>
    </w:p>
    <w:p>
      <w:pPr>
        <w:pStyle w:val="Normal"/>
        <w:ind w:firstLine="851"/>
        <w:jc w:val="both"/>
        <w:rPr/>
      </w:pPr>
      <w:r>
        <w:rPr>
          <w:b/>
          <w:sz w:val="24"/>
          <w:szCs w:val="24"/>
        </w:rPr>
        <w:t xml:space="preserve">O SR. DEPUTADO ESTADUAL CESAR VALDUGA </w:t>
      </w:r>
      <w:r>
        <w:rPr>
          <w:sz w:val="24"/>
          <w:szCs w:val="24"/>
        </w:rPr>
        <w:t xml:space="preserve">– Deputado Dresch, precisamos incluir os transportadores nas indenizações. </w:t>
      </w:r>
    </w:p>
    <w:p>
      <w:pPr>
        <w:pStyle w:val="TextosemFormatao"/>
        <w:ind w:firstLine="851"/>
        <w:jc w:val="both"/>
        <w:rPr/>
      </w:pPr>
      <w:r>
        <w:rPr>
          <w:rFonts w:cs="Times New Roman" w:ascii="Times New Roman" w:hAnsi="Times New Roman"/>
          <w:b/>
          <w:sz w:val="24"/>
          <w:szCs w:val="24"/>
        </w:rPr>
        <w:t>O SR. PRESIDENTE (Deputado Estadual Dirceu Dresch)</w:t>
      </w:r>
      <w:r>
        <w:rPr>
          <w:rFonts w:cs="Times New Roman" w:ascii="Times New Roman" w:hAnsi="Times New Roman"/>
          <w:sz w:val="24"/>
          <w:szCs w:val="24"/>
        </w:rPr>
        <w:t xml:space="preserve"> − Podemos discutir a situação dos transportadores? Está sendo encaminhada, presidente Danilo? </w:t>
      </w:r>
    </w:p>
    <w:p>
      <w:pPr>
        <w:pStyle w:val="Normal"/>
        <w:ind w:firstLine="851"/>
        <w:jc w:val="both"/>
        <w:rPr/>
      </w:pPr>
      <w:r>
        <w:rPr>
          <w:b/>
          <w:sz w:val="24"/>
          <w:szCs w:val="24"/>
        </w:rPr>
        <w:t xml:space="preserve">O SR. DANILO DEITOS </w:t>
      </w:r>
      <w:r>
        <w:rPr>
          <w:sz w:val="24"/>
          <w:szCs w:val="24"/>
        </w:rPr>
        <w:t xml:space="preserve">– Já tivemos uma reunião e eles disseram que vão nos indenizar. Só não disseram ainda quando será feito.  </w:t>
      </w:r>
    </w:p>
    <w:p>
      <w:pPr>
        <w:pStyle w:val="Normal"/>
        <w:ind w:firstLine="851"/>
        <w:jc w:val="both"/>
        <w:rPr/>
      </w:pPr>
      <w:r>
        <w:rPr>
          <w:b/>
          <w:sz w:val="24"/>
          <w:szCs w:val="24"/>
        </w:rPr>
        <w:t>O SR. PRESIDENTE (Deputado Estadual Dirceu Dresch)</w:t>
      </w:r>
      <w:r>
        <w:rPr>
          <w:sz w:val="24"/>
          <w:szCs w:val="24"/>
        </w:rPr>
        <w:t xml:space="preserve"> –  Assim fica bastante solto. O compromisso com os agricultores está previsto no primeiro lote. Mas vocês acompanhem e vamos ver como fica.</w:t>
      </w:r>
    </w:p>
    <w:p>
      <w:pPr>
        <w:pStyle w:val="Normal"/>
        <w:ind w:firstLine="851"/>
        <w:jc w:val="both"/>
        <w:rPr>
          <w:sz w:val="24"/>
          <w:szCs w:val="24"/>
        </w:rPr>
      </w:pPr>
      <w:r>
        <w:rPr>
          <w:sz w:val="24"/>
          <w:szCs w:val="24"/>
        </w:rPr>
        <w:t xml:space="preserve">Sobre a questão dos trabalhadores e das trabalhadoras, existe um compromisso de não os demitir, mas isso é muito relativo. Eu já venho acompanhando essa história há 30 anos. </w:t>
      </w:r>
    </w:p>
    <w:p>
      <w:pPr>
        <w:pStyle w:val="Normal"/>
        <w:ind w:firstLine="851"/>
        <w:jc w:val="both"/>
        <w:rPr>
          <w:sz w:val="24"/>
          <w:szCs w:val="24"/>
        </w:rPr>
      </w:pPr>
      <w:r>
        <w:rPr>
          <w:sz w:val="24"/>
          <w:szCs w:val="24"/>
        </w:rPr>
        <w:t xml:space="preserve">  </w:t>
      </w:r>
      <w:r>
        <w:rPr>
          <w:sz w:val="24"/>
          <w:szCs w:val="24"/>
        </w:rPr>
        <w:t xml:space="preserve">Nós precisamos continuar pressionando e dialogando para que não haja demissões. E precisamos buscar os diversos caminhos para isso não acontecer. O modo como o Estado vai conseguir isso, se vai buscar um financiamento para capital de giro para as empresas, essa é uma discussão que vamos ter que fazer quando o problema aparecer. Por enquanto, o compromisso está firmado. Se houver problema, nós vamos ter que nos reunir e ver o que fazer. </w:t>
      </w:r>
    </w:p>
    <w:p>
      <w:pPr>
        <w:pStyle w:val="Normal"/>
        <w:ind w:firstLine="851"/>
        <w:jc w:val="both"/>
        <w:rPr>
          <w:sz w:val="24"/>
          <w:szCs w:val="24"/>
        </w:rPr>
      </w:pPr>
      <w:r>
        <w:rPr>
          <w:sz w:val="24"/>
          <w:szCs w:val="24"/>
        </w:rPr>
        <w:t xml:space="preserve">Das questões que consegui anotar aqui, era o que eu tinha para dizer. </w:t>
      </w:r>
    </w:p>
    <w:p>
      <w:pPr>
        <w:pStyle w:val="Normal"/>
        <w:ind w:firstLine="851"/>
        <w:jc w:val="both"/>
        <w:rPr>
          <w:sz w:val="24"/>
          <w:szCs w:val="24"/>
        </w:rPr>
      </w:pPr>
      <w:r>
        <w:rPr>
          <w:sz w:val="24"/>
          <w:szCs w:val="24"/>
        </w:rPr>
        <w:t xml:space="preserve">Passo a palavra para o Deputado Cesar Valduga, para dar seu encaminhamento. </w:t>
      </w:r>
    </w:p>
    <w:p>
      <w:pPr>
        <w:pStyle w:val="Normal"/>
        <w:ind w:firstLine="851"/>
        <w:jc w:val="both"/>
        <w:rPr/>
      </w:pPr>
      <w:r>
        <w:rPr>
          <w:b/>
          <w:sz w:val="24"/>
          <w:szCs w:val="24"/>
        </w:rPr>
        <w:t xml:space="preserve">O SR. DEPUTADO ESTADUAL CESAR VALDUGA </w:t>
      </w:r>
      <w:r>
        <w:rPr>
          <w:sz w:val="24"/>
          <w:szCs w:val="24"/>
        </w:rPr>
        <w:t xml:space="preserve">– Nós podemos encaminhar, como na audiência pública de Pinhalzinho, quando discutimos a questão da Bacia Leiteira, ou seja, determinando que os órgãos do governo do Estado consumissem o leite catarinense. Até porque havíamos detectado que o governo federal estava importando leite e também trazendo leite de outros Estados do País. Então, ficou encaminhado que o governo do Estado comprasse o leite dos produtores catarinenses e que, através dos órgãos públicos como creches, escolas etc., fosse consumido o leite do Estado de Santa Catarina. </w:t>
      </w:r>
    </w:p>
    <w:p>
      <w:pPr>
        <w:pStyle w:val="Normal"/>
        <w:ind w:firstLine="851"/>
        <w:jc w:val="both"/>
        <w:rPr>
          <w:sz w:val="24"/>
          <w:szCs w:val="24"/>
        </w:rPr>
      </w:pPr>
      <w:r>
        <w:rPr>
          <w:sz w:val="24"/>
          <w:szCs w:val="24"/>
        </w:rPr>
        <w:t xml:space="preserve">  </w:t>
      </w:r>
      <w:r>
        <w:rPr>
          <w:sz w:val="24"/>
          <w:szCs w:val="24"/>
        </w:rPr>
        <w:t xml:space="preserve">Alguém aqui também propôs que se faça o mesmo com o consumo da carne catarinense para amenizar a questão da crise do desemprego. Portanto, quero propor que o consumo da proteína animal catarinense, seja pescado, frango e suíno, seja consumido através de órgãos do governo, tais como escolas e creches etc. E que possamos estar atentos a esse consumo, como forma de amenizar o quadro que estamos vivenciando. </w:t>
      </w:r>
    </w:p>
    <w:p>
      <w:pPr>
        <w:pStyle w:val="Normal"/>
        <w:ind w:firstLine="851"/>
        <w:jc w:val="both"/>
        <w:rPr/>
      </w:pPr>
      <w:r>
        <w:rPr>
          <w:sz w:val="24"/>
          <w:szCs w:val="24"/>
        </w:rPr>
        <w:t xml:space="preserve"> </w:t>
      </w:r>
      <w:r>
        <w:rPr>
          <w:b/>
          <w:sz w:val="24"/>
          <w:szCs w:val="24"/>
        </w:rPr>
        <w:t>O SR. PRESIDENTE (Deputado Estadual Dirceu Dresch)</w:t>
      </w:r>
      <w:r>
        <w:rPr>
          <w:sz w:val="24"/>
          <w:szCs w:val="24"/>
        </w:rPr>
        <w:t xml:space="preserve"> – Precisamos levantar informações sobre expandir essa possibilidade, Deputado Valduga, precisamos saber como está a questão desse consumo para podermos propor esse encaminhamento também.  </w:t>
      </w:r>
    </w:p>
    <w:p>
      <w:pPr>
        <w:pStyle w:val="Normal"/>
        <w:ind w:firstLine="851"/>
        <w:jc w:val="both"/>
        <w:rPr>
          <w:sz w:val="24"/>
          <w:szCs w:val="24"/>
        </w:rPr>
      </w:pPr>
      <w:r>
        <w:rPr>
          <w:sz w:val="24"/>
          <w:szCs w:val="24"/>
        </w:rPr>
        <w:t xml:space="preserve">Finalizando, quero agradecer a presença de todos, as lideranças desta região e de outras regiões do Estado que vieram participar da audiência, a qual será encaminhada com a responsabilidade que lhe é inerente. Com muita alegria, recebemos todos os encaminhamentos, assim como essa presença extraordinária e essa soma de esforços de todos. </w:t>
      </w:r>
    </w:p>
    <w:p>
      <w:pPr>
        <w:pStyle w:val="Normal"/>
        <w:ind w:firstLine="851"/>
        <w:jc w:val="both"/>
        <w:rPr>
          <w:sz w:val="24"/>
          <w:szCs w:val="24"/>
        </w:rPr>
      </w:pPr>
      <w:r>
        <w:rPr>
          <w:sz w:val="24"/>
          <w:szCs w:val="24"/>
        </w:rPr>
        <w:t>Um grande abraço, bom retorno a todos.</w:t>
      </w:r>
    </w:p>
    <w:p>
      <w:pPr>
        <w:pStyle w:val="Normal"/>
        <w:ind w:firstLine="851"/>
        <w:jc w:val="both"/>
        <w:rPr>
          <w:sz w:val="24"/>
          <w:szCs w:val="24"/>
        </w:rPr>
      </w:pPr>
      <w:r>
        <w:rPr>
          <w:sz w:val="24"/>
          <w:szCs w:val="24"/>
        </w:rPr>
        <w:t xml:space="preserve">Nada mais havendo a tratar, damos por encerrada a audiência pública. </w:t>
      </w:r>
    </w:p>
    <w:p>
      <w:pPr>
        <w:pStyle w:val="Normal"/>
        <w:ind w:firstLine="851"/>
        <w:jc w:val="both"/>
        <w:rPr/>
      </w:pPr>
      <w:r>
        <w:rPr>
          <w:sz w:val="24"/>
          <w:szCs w:val="24"/>
        </w:rPr>
        <w:t>Obrigado. (</w:t>
      </w:r>
      <w:r>
        <w:rPr>
          <w:i/>
          <w:sz w:val="24"/>
          <w:szCs w:val="24"/>
        </w:rPr>
        <w:t>Palmas.</w:t>
      </w:r>
      <w:r>
        <w:rPr>
          <w:sz w:val="24"/>
          <w:szCs w:val="24"/>
        </w:rPr>
        <w:t>) [</w:t>
      </w:r>
      <w:r>
        <w:rPr>
          <w:i/>
          <w:sz w:val="24"/>
          <w:szCs w:val="24"/>
        </w:rPr>
        <w:t>Revisora Cláudia Fernandes de Souza</w:t>
      </w:r>
      <w:r>
        <w:rPr>
          <w:sz w:val="24"/>
          <w:szCs w:val="24"/>
        </w:rPr>
        <w:t>] [</w:t>
      </w:r>
      <w:r>
        <w:rPr>
          <w:i/>
          <w:sz w:val="24"/>
          <w:szCs w:val="24"/>
        </w:rPr>
        <w:t>Taquígrafa-Leiturista: Sibelli D’Agostini</w:t>
      </w:r>
      <w:r>
        <w:rPr>
          <w:sz w:val="24"/>
          <w:szCs w:val="24"/>
        </w:rPr>
        <w:t>] [</w:t>
      </w:r>
      <w:r>
        <w:rPr>
          <w:i/>
          <w:sz w:val="24"/>
          <w:szCs w:val="24"/>
        </w:rPr>
        <w:t>Taquígrafa Leitura Final: Ana Rita M. de Souza</w:t>
      </w:r>
      <w:r>
        <w:rPr>
          <w:sz w:val="24"/>
          <w:szCs w:val="24"/>
        </w:rPr>
        <w:t>] [</w:t>
      </w:r>
      <w:r>
        <w:rPr>
          <w:i/>
          <w:sz w:val="24"/>
          <w:szCs w:val="24"/>
        </w:rPr>
        <w:t>Ata sem revisão dos oradores</w:t>
      </w:r>
      <w:r>
        <w:rPr>
          <w:sz w:val="24"/>
          <w:szCs w:val="24"/>
        </w:rPr>
        <w:t>]</w:t>
      </w:r>
    </w:p>
    <w:p>
      <w:pPr>
        <w:pStyle w:val="Normal"/>
        <w:ind w:firstLine="851"/>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DEPUTADO ESTADUAL NATALINO LÁZARE</w:t>
      </w:r>
    </w:p>
    <w:p>
      <w:pPr>
        <w:pStyle w:val="Normal"/>
        <w:ind w:firstLine="708"/>
        <w:jc w:val="center"/>
        <w:rPr>
          <w:sz w:val="24"/>
          <w:szCs w:val="24"/>
        </w:rPr>
      </w:pPr>
      <w:r>
        <w:rPr>
          <w:b/>
          <w:sz w:val="24"/>
          <w:szCs w:val="24"/>
        </w:rPr>
        <w:t>PRESIDENTE DA COMISSÃO DE AGRICULTRA E POLÍTICA RUR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PUTADO ESTADUAL DIRCEU DRESCH</w:t>
      </w:r>
    </w:p>
    <w:p>
      <w:pPr>
        <w:pStyle w:val="Normal"/>
        <w:ind w:firstLine="708"/>
        <w:jc w:val="center"/>
        <w:rPr>
          <w:b/>
          <w:b/>
          <w:sz w:val="24"/>
          <w:szCs w:val="24"/>
        </w:rPr>
      </w:pPr>
      <w:r>
        <w:rPr>
          <w:b/>
          <w:sz w:val="24"/>
          <w:szCs w:val="24"/>
        </w:rPr>
        <w:t>PRESIDENTE DA AUDIÊNCIA PÚBLICA</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3:00Z</dcterms:created>
  <dc:creator>ecfs0691t</dc:creator>
  <dc:description/>
  <dc:language>en-US</dc:language>
  <cp:lastModifiedBy>ecfs0691t</cp:lastModifiedBy>
  <dcterms:modified xsi:type="dcterms:W3CDTF">2018-06-11T10:13:00Z</dcterms:modified>
  <cp:revision>2</cp:revision>
  <dc:subject/>
  <dc:title/>
</cp:coreProperties>
</file>