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 w:val="22"/>
          <w:szCs w:val="22"/>
        </w:rPr>
      </w:pPr>
      <w:r>
        <w:rPr>
          <w:b/>
          <w:sz w:val="22"/>
          <w:szCs w:val="22"/>
        </w:rPr>
        <w:t>1ª SESSÃO LEGISLATIVA DA 19ª LEGISLATURA</w:t>
      </w:r>
    </w:p>
    <w:p>
      <w:pPr>
        <w:pStyle w:val="TextBodyIndent"/>
        <w:ind w:right="0" w:hanging="0"/>
        <w:jc w:val="center"/>
        <w:rPr>
          <w:b/>
          <w:b/>
          <w:sz w:val="22"/>
          <w:szCs w:val="22"/>
        </w:rPr>
      </w:pPr>
      <w:r>
        <w:rPr>
          <w:b/>
          <w:sz w:val="22"/>
          <w:szCs w:val="22"/>
        </w:rPr>
        <w:t>COORDENADORIA DE TAQUIGRAFIA DAS COMISSÕES</w:t>
      </w:r>
    </w:p>
    <w:p>
      <w:pPr>
        <w:pStyle w:val="TextBodyIndent"/>
        <w:ind w:right="0" w:hanging="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TA DA AUDIÊNCIA PÚBLICA DA COMISSÃO DE AGRICULTURA E POLÍTICA RURAL DA ASSEMBLEIA LEGISLATIVA DO ESTADO DE SANTA CATARINA PARA DEBATER O IMPACTO DOS DECRETOS DO GOVERNO DO ESTADO Nº 1.860/2018 E Nº 1.867/2018, REALIZADA NO DIA 25 DE ABRIL DE 2019, ÀS 16H, NO AUDITÓRIO DA ASSOCIAÇÃO DE MUNICÍPIOS DA REGIÃO DE LAGUNA, MUNICÍPIO DE TUBARÃO</w:t>
      </w:r>
    </w:p>
    <w:p>
      <w:pPr>
        <w:pStyle w:val="Normal"/>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pPr>
      <w:r>
        <w:rPr>
          <w:b/>
          <w:sz w:val="22"/>
          <w:szCs w:val="22"/>
        </w:rPr>
        <w:t>A SRA. MESTRE DE CERIMÔN</w:t>
      </w:r>
      <w:bookmarkStart w:id="0" w:name="_GoBack"/>
      <w:bookmarkEnd w:id="0"/>
      <w:r>
        <w:rPr>
          <w:b/>
          <w:sz w:val="22"/>
          <w:szCs w:val="22"/>
        </w:rPr>
        <w:t xml:space="preserve">IAS (Maria Natel Scheffer Lorenz) </w:t>
      </w:r>
      <w:r>
        <w:rPr>
          <w:sz w:val="22"/>
          <w:szCs w:val="22"/>
        </w:rPr>
        <w:t xml:space="preserve">— Autoridades presentes, senhoras e senhores, boa tarde. </w:t>
      </w:r>
    </w:p>
    <w:p>
      <w:pPr>
        <w:pStyle w:val="Normal"/>
        <w:ind w:firstLine="709"/>
        <w:rPr>
          <w:sz w:val="22"/>
          <w:szCs w:val="22"/>
        </w:rPr>
      </w:pPr>
      <w:r>
        <w:rPr>
          <w:sz w:val="22"/>
          <w:szCs w:val="22"/>
        </w:rPr>
        <w:t>Nos termos do Regimento Interno do Poder Legislativo catarinense, damos início a este evento convocado pelo excelentíssimo senhor Deputado Estadual José Milton Scheffer, Presidente da Comissão de Agricultura e Política Rural da Assembleia Legislativa do Estado de Santa Catarina, atendendo proposta do excelentíssimo senhor Deputado Estadual Volnei Weber, a fim de debater o impacto dos Decretos do governo do Estado nºs 1.860 e 1.867, de 2018.</w:t>
      </w:r>
    </w:p>
    <w:p>
      <w:pPr>
        <w:pStyle w:val="Normal"/>
        <w:ind w:firstLine="709"/>
        <w:rPr/>
      </w:pPr>
      <w:r>
        <w:rPr>
          <w:sz w:val="22"/>
          <w:szCs w:val="22"/>
        </w:rPr>
        <w:t>Convidamos para compor a mesa de autoridades: o excelentíssimo senhor Deputado Estadual José Milton Scheffer, Presidente da Comissão de Agricultura e Política Rural da Assembleia Legislativa do Estado de Santa Catarina; o excelentíssimo senhor Deputado Estadual Volnei Weber, proponente desta audiência pública; o excelentíssimo senhor Secretário Adjunto de Estado da Agricultura e da Pesca, Ricardo Miotto Ternus, neste ato representando o excelentíssimo senhor Governador do Estado Carlos Moisés da Silva;o senhor diretor de Administração Tributária da Secretaria de Estado da Fazenda, Rogério de Mello Macedo da Silva, neste ato representando o excelentíssimo senhor Secretário Paulo Eli; o senhor coordenador do Colegiado de Agricultura e Pesca da Associação de Municípios da Região de Laguna (Amurel), Daniel Bittencourt, neste ato representando todos os Secretários Municipais de Agricultura da região; o senhor presidente da Associação de Municípios da Região de Laguna (Amurel), Prefeito Roberto Kuerten Marcelino, de Braço do Norte; e o senhor assessor jurídico da Federação da Agricultura do Estado de Santa Catarina (Faesc), Clemerson José Argenton Pedrozo. (</w:t>
      </w:r>
      <w:r>
        <w:rPr>
          <w:i/>
          <w:sz w:val="22"/>
          <w:szCs w:val="22"/>
        </w:rPr>
        <w:t>Palmas.</w:t>
      </w:r>
      <w:r>
        <w:rPr>
          <w:sz w:val="22"/>
          <w:szCs w:val="22"/>
        </w:rPr>
        <w:t>)</w:t>
      </w:r>
    </w:p>
    <w:p>
      <w:pPr>
        <w:pStyle w:val="Normal"/>
        <w:rPr>
          <w:sz w:val="22"/>
          <w:szCs w:val="22"/>
        </w:rPr>
      </w:pPr>
      <w:r>
        <w:rPr>
          <w:sz w:val="22"/>
          <w:szCs w:val="22"/>
        </w:rPr>
        <w:tab/>
        <w:t>Comunicamos aos interessados em fazer uso da palavra que deverão fazer sua inscrição com a equipe da Comissão.</w:t>
      </w:r>
    </w:p>
    <w:p>
      <w:pPr>
        <w:pStyle w:val="Normal"/>
        <w:ind w:firstLine="708"/>
        <w:rPr>
          <w:sz w:val="22"/>
          <w:szCs w:val="22"/>
        </w:rPr>
      </w:pPr>
      <w:r>
        <w:rPr>
          <w:sz w:val="22"/>
          <w:szCs w:val="22"/>
        </w:rPr>
        <w:t>Este Cerimonial convida o excelentíssimo senhor Deputado Estadual José Milton Scheffer, Presidente da Comissão de Agricultura e Política Rural da Assembleia Legislativa do Estado de Santa Catarina, para proceder à abertura oficial desta audiência pública e presidir os trabalhos.</w:t>
      </w:r>
    </w:p>
    <w:p>
      <w:pPr>
        <w:pStyle w:val="Normal"/>
        <w:ind w:firstLine="708"/>
        <w:rPr/>
      </w:pPr>
      <w:r>
        <w:rPr>
          <w:b/>
          <w:sz w:val="22"/>
          <w:szCs w:val="22"/>
        </w:rPr>
        <w:t xml:space="preserve">O SR. PRESIDENTE (Deputado Estadual José Milton Scheffer) </w:t>
      </w:r>
      <w:r>
        <w:rPr>
          <w:sz w:val="22"/>
          <w:szCs w:val="22"/>
        </w:rPr>
        <w:t>— Senhoras e senhoras, uma boa-tarde a todos. Obrigado pelo prestígio da participação de todos nesta audiência pública.</w:t>
      </w:r>
    </w:p>
    <w:p>
      <w:pPr>
        <w:pStyle w:val="Normal"/>
        <w:ind w:firstLine="708"/>
        <w:rPr>
          <w:sz w:val="22"/>
          <w:szCs w:val="22"/>
        </w:rPr>
      </w:pPr>
      <w:r>
        <w:rPr>
          <w:sz w:val="22"/>
          <w:szCs w:val="22"/>
        </w:rPr>
        <w:t>Quero cumprimentar muito especialmente o nosso colega Deputado Volnei Weber, que é o proponente desta audiência pública; o Ricardo Miotto, engenheiro agrônomo, Secretário Adjunto da Agricultura e da Pesca, aqui representando o senhor Governador do Estado; o diretor de Administração Tributária da Secretaria de Estado da Fazenda, doutor Rogério de Mello Macedo da Silva, cuja Diretoria tem interagido com a sociedade na discussão desses decretos e de toda a questão tributária; o Daniel Bittencourt, que aqui representa todos os Secretários Municipais de Agricultura; o nosso Prefeito Roberto Kuerten Marcelino, presidente da Amurel; e o Clemerson José Argenton Pedrozo, que aqui representa o setor produtivo.</w:t>
      </w:r>
    </w:p>
    <w:p>
      <w:pPr>
        <w:pStyle w:val="Normal"/>
        <w:ind w:firstLine="708"/>
        <w:rPr>
          <w:sz w:val="22"/>
          <w:szCs w:val="22"/>
        </w:rPr>
      </w:pPr>
      <w:r>
        <w:rPr>
          <w:sz w:val="22"/>
          <w:szCs w:val="22"/>
        </w:rPr>
        <w:t>Antes de dar continuidade, faço o registro da presença nesta audiência pública do Prefeito Robson Jean Back, de São Martinho; do ex-Prefeito Claudemir Souza dos Santos, de Jaguaruna; do Prefeito Ibaneis Lembeck, de São Ludgero; do Prefeito Clésio Bardini de Biasi, de Treze de Maio; do Prefeito Edvaldo Bez de Oliveira, de Gravatal; do Presidente da Câmara de Vereadores de Gravatal, Vereador Adilson Rafael Mendes (Soca); do Vereador Benício Warmeling, de São Ludgero; do Vereador Rafael Fernandes Machado, de Gravatal; do Vereador Marcos Corrêa, de Gravatal; do Vereador Eraldo Pereira da Silva, de Tubarão; do Secretário Municipal de Agricultura, Comércio, Indústria e Turismo de São Ludgero, Paulo Sérgio Lorenzzeti; do Secretário Municipal de Desenvolvimento Econômico de Tubarão, Giovani Bernardo; da Secretária Municipal de Pesca e Agricultura (Sepagri) de Laguna, Patrícia da Silva Paulino; do Secretário Municipal de Agricultura, Meio Ambiente, Indústria e Comércio de Santa Rosa de Lima, Luiz Schmidt; do assessor parlamentar Rodnei Goulart de Souza, representando o gabinete do Deputado Estadual Felipe Estevão, que está em outro compromisso; do técnico contábil da Secretaria Municipal de Agricultura de Braço do Norte, Volnei Mates Nazário; do diretor do Sindicato Rural do Município de Tubarão, engenheiro Maicon dos Reis Soares; do presidente da Cooperativa Agropecuária de Tubarão (Copagro), Dionísio Bressan Lemos; do assessor parlamentar Marcelo Quirino, representando o gabinete do Deputado Estadual Fabiano da Luz. Ao longo da audiência faremos o registro da presença de outras autoridades.</w:t>
      </w:r>
    </w:p>
    <w:p>
      <w:pPr>
        <w:pStyle w:val="Normal"/>
        <w:ind w:firstLine="708"/>
        <w:rPr>
          <w:sz w:val="22"/>
          <w:szCs w:val="22"/>
        </w:rPr>
      </w:pPr>
      <w:r>
        <w:rPr>
          <w:sz w:val="22"/>
          <w:szCs w:val="22"/>
        </w:rPr>
        <w:t>Gostaria de convidar a fazer parte da mesa o Prefeito de Tubarão, Joares Carlos Ponticelli.</w:t>
      </w:r>
    </w:p>
    <w:p>
      <w:pPr>
        <w:pStyle w:val="Normal"/>
        <w:ind w:firstLine="708"/>
        <w:rPr>
          <w:sz w:val="22"/>
          <w:szCs w:val="22"/>
        </w:rPr>
      </w:pPr>
      <w:r>
        <w:rPr>
          <w:sz w:val="22"/>
          <w:szCs w:val="22"/>
        </w:rPr>
        <w:t xml:space="preserve">Senhoras e senhores, esta audiência tem por objetivo conhecer mais profundamente o conteúdo dos Decretos nºs 1.860 e 1.867, que são uma nova proposta tributária para uma série de produtos, que inclui desde a cesta básica, produtos da alimentação e material de construção, e que foram editados no final de 2018 e impactaram seriamente a economia e o setor produtivo de Santa Catarina. </w:t>
      </w:r>
    </w:p>
    <w:p>
      <w:pPr>
        <w:pStyle w:val="Normal"/>
        <w:ind w:firstLine="708"/>
        <w:rPr>
          <w:sz w:val="22"/>
          <w:szCs w:val="22"/>
        </w:rPr>
      </w:pPr>
      <w:r>
        <w:rPr>
          <w:sz w:val="22"/>
          <w:szCs w:val="22"/>
        </w:rPr>
        <w:t>Fruto disso e em entendimento com o Poder Executivo, com o governo do Estado, a Assembleia Legislativa, juntamente com a Secretaria da Fazenda e a Secretaria da Agricultura, aprovou uma lei e foram prorrogados os efeitos desses decretos até final de julho, pois após julho nós temos que fazer uma adequação à legislação nacional. Até lá temos que ter aprovada uma nova lei, cumprindo a legislação estadual, que vai estabelecer todo o regramento para as questões tributárias desses produtos, que fazem parte do conteúdo desses decretos e também de outros.</w:t>
      </w:r>
    </w:p>
    <w:p>
      <w:pPr>
        <w:pStyle w:val="Normal"/>
        <w:ind w:firstLine="709"/>
        <w:rPr>
          <w:sz w:val="22"/>
          <w:szCs w:val="22"/>
        </w:rPr>
      </w:pPr>
      <w:r>
        <w:rPr>
          <w:sz w:val="22"/>
          <w:szCs w:val="22"/>
        </w:rPr>
        <w:t>E este é o momento de debater em audiências como essa questão, de trocar ideias, e o governo do Estado, por meio da Secretaria da Agricultura e da Secretaria da Fazenda, em conjunto com a Assembleia Legislativa e com o setor produtivo, as Federações dos Trabalhadores da Agricultura, a Ocesc, as cooperativas, e as diversas cadeias produtivas organizadas, abriu esse espaço. A Secretaria da Fazenda está recebendo propostas desses segmentos para, em conjunto, após estudo das propostas de cada segmento, elaborar a legislação que vai ser remetida à Assembleia Legislativa —ela tem que ser aprovada até final de julho, sob pena de Santa Catarina ficar em prejuízo com relação aos outros Estados.</w:t>
      </w:r>
    </w:p>
    <w:p>
      <w:pPr>
        <w:pStyle w:val="Normal"/>
        <w:ind w:firstLine="709"/>
        <w:rPr>
          <w:sz w:val="22"/>
          <w:szCs w:val="22"/>
        </w:rPr>
      </w:pPr>
      <w:r>
        <w:rPr>
          <w:sz w:val="22"/>
          <w:szCs w:val="22"/>
        </w:rPr>
        <w:t xml:space="preserve">Por que este debate é importante? A legislação tributária é muito complexa, existem várias, tem incentivo fiscal, tem o próprio percentual em si, uma série de legislações que afetam o custo do produto. Hoje no Brasil nós vivemos numa guerra fiscal que é muito difícil de superar. Está tendo todo um esforço no Conselho Nacional de Política Fazendária, o Confaz, para tentar unificar isso, e agosto é um divisor de águas, mas até lá cada Estado tem que estar com a sua legislação preparada para apresentar em Brasília, porque a partir dali vai ser muito difícil alterar. Por isso que esta audiência proposta pelo Deputado Volnei é muito importante, ela serve para ouvirmos o setor produtivo da região. </w:t>
      </w:r>
    </w:p>
    <w:p>
      <w:pPr>
        <w:pStyle w:val="Normal"/>
        <w:ind w:firstLine="709"/>
        <w:rPr>
          <w:sz w:val="22"/>
          <w:szCs w:val="22"/>
        </w:rPr>
      </w:pPr>
      <w:r>
        <w:rPr>
          <w:sz w:val="22"/>
          <w:szCs w:val="22"/>
        </w:rPr>
        <w:t>Está aqui o Rogério, que é diretor da Secretaria da Fazenda e que ficou encarregado pelo Secretário Paulo Eli de dialogar com os setores, e por isso a sua presença aqui hoje é muito importante, para encontrar para cada segmento uma política fiscal capaz de tornar os nossos produtos competitivos em nível de Brasil e, obviamente, continuar gerando empregos em Santa Catarina. Se nós errarmos na legislação, nós poderemos perder empresas ou tornar alguns setores menos competitivos. Por isso este debate é muito importante.</w:t>
      </w:r>
    </w:p>
    <w:p>
      <w:pPr>
        <w:pStyle w:val="Normal"/>
        <w:ind w:firstLine="709"/>
        <w:rPr>
          <w:sz w:val="22"/>
          <w:szCs w:val="22"/>
        </w:rPr>
      </w:pPr>
      <w:r>
        <w:rPr>
          <w:sz w:val="22"/>
          <w:szCs w:val="22"/>
        </w:rPr>
        <w:t xml:space="preserve">Eu acho que nós temos que construir em conjunto com vocês e essa foi a ideia da Comissão de Agricultura e Política Rural, por proposição do Deputado Volnei. A presença de todos vocês será muito importante para enriquecer este debate e sairmos daqui com alguns encaminhamentos no final da audiência, que serão levados para o governo do Estado, a fim de que elabore uma nova lei que depois passará pela Assembleia. Mas tem que debater agora, porque a Assembleia não tem autonomia de mexer em percentual, somente o Poder Executivo, e este momento que estamos vivendo agora, essa abertura de diálogo entre o Poder Executivo e a sociedade para construir a legislação é muito importante, por isso estamos aqui nesta tarde de hoje. </w:t>
      </w:r>
    </w:p>
    <w:p>
      <w:pPr>
        <w:pStyle w:val="Normal"/>
        <w:ind w:firstLine="709"/>
        <w:rPr>
          <w:sz w:val="22"/>
          <w:szCs w:val="22"/>
        </w:rPr>
      </w:pPr>
      <w:r>
        <w:rPr>
          <w:sz w:val="22"/>
          <w:szCs w:val="22"/>
        </w:rPr>
        <w:t>Esta minha fala foi só para contextualizar a questão, fazer a abertura da audiência e dizer também que nós já aprovamos lá na Assembleia a lei encaminhada pelo governo, em comum acordo com o setor produtivo, que versa sobre a comercialização do alho, de suínos vivos, que era uma reivindicação do setor, porque Santa Catarina baixou de 12% para 6%, e isso permitiu que... Hoje Santa Catarina tira por semana daqui para outros Estados de 20 mil a 25 mil suínos para abate, e nós estávamos perdendo competitividade para o Rio Grande do Sul. Fruto desse diálogo, o governo, sensibilizado com isso, mandou o projeto, a Assembleia aprovou e hoje nós temos perfeitas condições de seguir produzindo e comercializando em termos de suíno, e no alho também não é diferente.</w:t>
      </w:r>
    </w:p>
    <w:p>
      <w:pPr>
        <w:pStyle w:val="Normal"/>
        <w:ind w:firstLine="709"/>
        <w:rPr/>
      </w:pPr>
      <w:r>
        <w:rPr>
          <w:sz w:val="22"/>
          <w:szCs w:val="22"/>
        </w:rPr>
        <w:t>Eu gostaria de passar a palavra agora para as suas considerações iniciais ao Deputado Volnei Weber. Na sequência vamos ouvir os componentes da mesa e depois os demais presentes que se inscreverem. [</w:t>
      </w:r>
      <w:r>
        <w:rPr>
          <w:i/>
          <w:sz w:val="22"/>
          <w:szCs w:val="22"/>
        </w:rPr>
        <w:t>Transcrição: taquígrafa Siomara G. Videira</w:t>
      </w:r>
      <w:r>
        <w:rPr>
          <w:sz w:val="22"/>
          <w:szCs w:val="22"/>
        </w:rPr>
        <w:t xml:space="preserve">] </w:t>
      </w:r>
    </w:p>
    <w:p>
      <w:pPr>
        <w:pStyle w:val="TextosemFormatao"/>
        <w:ind w:firstLine="708"/>
        <w:rPr>
          <w:rFonts w:ascii="Times New Roman" w:hAnsi="Times New Roman" w:cs="Times New Roman"/>
          <w:sz w:val="22"/>
          <w:szCs w:val="22"/>
        </w:rPr>
      </w:pPr>
      <w:r>
        <w:rPr>
          <w:rFonts w:cs="Times New Roman" w:ascii="Times New Roman" w:hAnsi="Times New Roman"/>
          <w:sz w:val="22"/>
          <w:szCs w:val="22"/>
        </w:rPr>
        <w:t>Com a palavra o Deputado Estadual Volnei Weber, proponente desta audiência pública.</w:t>
      </w:r>
    </w:p>
    <w:p>
      <w:pPr>
        <w:pStyle w:val="TextosemFormatao"/>
        <w:ind w:firstLine="708"/>
        <w:rPr/>
      </w:pPr>
      <w:r>
        <w:rPr>
          <w:rFonts w:cs="Times New Roman" w:ascii="Times New Roman" w:hAnsi="Times New Roman"/>
          <w:b/>
          <w:sz w:val="22"/>
          <w:szCs w:val="22"/>
        </w:rPr>
        <w:t xml:space="preserve">O SR. DEPUTADO ESTADUAL VOLNEI WEBER </w:t>
      </w:r>
      <w:r>
        <w:rPr>
          <w:rFonts w:cs="Times New Roman" w:ascii="Times New Roman" w:hAnsi="Times New Roman"/>
          <w:sz w:val="22"/>
          <w:szCs w:val="22"/>
        </w:rPr>
        <w:t>— Primeiramente, boa tarde. Quero de uma forma especial saudar o Deputado José Milton Scheffer.</w:t>
      </w:r>
    </w:p>
    <w:p>
      <w:pPr>
        <w:pStyle w:val="TextosemFormatao"/>
        <w:ind w:firstLine="708"/>
        <w:rPr/>
      </w:pPr>
      <w:r>
        <w:rPr>
          <w:rFonts w:cs="Times New Roman" w:ascii="Times New Roman" w:hAnsi="Times New Roman"/>
          <w:sz w:val="22"/>
          <w:szCs w:val="22"/>
        </w:rPr>
        <w:t>(</w:t>
      </w:r>
      <w:r>
        <w:rPr>
          <w:rFonts w:cs="Times New Roman" w:ascii="Times New Roman" w:hAnsi="Times New Roman"/>
          <w:i/>
          <w:sz w:val="22"/>
          <w:szCs w:val="22"/>
        </w:rPr>
        <w:t>Cumprimenta os componentes da mesa e os demais presentes.</w:t>
      </w:r>
      <w:r>
        <w:rPr>
          <w:rFonts w:cs="Times New Roman" w:ascii="Times New Roman" w:hAnsi="Times New Roman"/>
          <w:sz w:val="22"/>
          <w:szCs w:val="22"/>
        </w:rPr>
        <w:t>)</w:t>
      </w:r>
    </w:p>
    <w:p>
      <w:pPr>
        <w:pStyle w:val="TextosemFormatao"/>
        <w:ind w:firstLine="708"/>
        <w:rPr>
          <w:rFonts w:ascii="Times New Roman" w:hAnsi="Times New Roman" w:cs="Times New Roman"/>
          <w:sz w:val="22"/>
          <w:szCs w:val="22"/>
        </w:rPr>
      </w:pPr>
      <w:r>
        <w:rPr>
          <w:rFonts w:cs="Times New Roman" w:ascii="Times New Roman" w:hAnsi="Times New Roman"/>
          <w:sz w:val="22"/>
          <w:szCs w:val="22"/>
        </w:rPr>
        <w:t>Quero saudar o Secretário Adjunto de Estado da Agricultura e da Pesca, Ricardo Miotto Ternus, esse profissional que podemos inclusive considerar nosso conterrâneo, pois faz residência em São Ludgero. Então é muito importante a presença dessa representatividade, aqui, neste momento, representando o governo do Estado; e também o diretor de Administração Tributária da Secretaria de Estado da Fazenda, Rogério de Mello Macedo da Silva, que já nos conhecemos de outras datas, de grandes diálogos, buscando sempre o entendimento da Secretaria de Estado da Fazenda com o setor produtivo. Quero já de antemão deixar o meu agradecimento pelas aberturas que tivemos na Secretaria para discutir realmente os interesses da classe produtiva.</w:t>
      </w:r>
    </w:p>
    <w:p>
      <w:pPr>
        <w:pStyle w:val="TextosemFormatao"/>
        <w:ind w:firstLine="708"/>
        <w:rPr>
          <w:rFonts w:ascii="Times New Roman" w:hAnsi="Times New Roman" w:cs="Times New Roman"/>
          <w:sz w:val="22"/>
          <w:szCs w:val="22"/>
        </w:rPr>
      </w:pPr>
      <w:r>
        <w:rPr>
          <w:rFonts w:cs="Times New Roman" w:ascii="Times New Roman" w:hAnsi="Times New Roman"/>
          <w:sz w:val="22"/>
          <w:szCs w:val="22"/>
        </w:rPr>
        <w:t xml:space="preserve">Nós fomos provocados, principalmente, pelo colegiado dos Secretários de Agricultura dos Municípios da Amurel, mas não necessariamente este debate, esta audiência venha a contemplar somente o setor da agricultura. Podemos também discutir sobre outros segmentos, uma vez que os decretos do governo — e, quando revogou os decretos que tinham incentivos fiscais, num primeiro momento, Deputado José Milton e o nosso representante da Fazenda Rogério, a insegurança da população, de forma geral, se encontrou de uma forma... ele veio de encontro a nós de uma forma bastante intensa de insegurança, porque nós estamos aí com o mercado, com o setor produtivo instalado, e incentivos fiscais foram conquistados ao longo dos anos, de décadas, por exemplo. </w:t>
      </w:r>
    </w:p>
    <w:p>
      <w:pPr>
        <w:pStyle w:val="TextosemFormatao"/>
        <w:ind w:firstLine="708"/>
        <w:rPr>
          <w:rFonts w:ascii="Times New Roman" w:hAnsi="Times New Roman" w:cs="Times New Roman"/>
          <w:sz w:val="22"/>
          <w:szCs w:val="22"/>
        </w:rPr>
      </w:pPr>
      <w:r>
        <w:rPr>
          <w:rFonts w:cs="Times New Roman" w:ascii="Times New Roman" w:hAnsi="Times New Roman"/>
          <w:sz w:val="22"/>
          <w:szCs w:val="22"/>
        </w:rPr>
        <w:t xml:space="preserve">E quando se busca o incentivo fiscal, no nosso entendimento, ele foi concedido depois de muito diálogo, de muito estudo, de conhecimento aprofundado e discutido com pessoas técnicas, com o setor produtivo, buscando o entendimento constitucional, jurídico e, aí, sim, concedido. </w:t>
      </w:r>
    </w:p>
    <w:p>
      <w:pPr>
        <w:pStyle w:val="TextosemFormatao"/>
        <w:ind w:firstLine="708"/>
        <w:rPr>
          <w:rFonts w:ascii="Times New Roman" w:hAnsi="Times New Roman" w:cs="Times New Roman"/>
          <w:sz w:val="22"/>
          <w:szCs w:val="22"/>
        </w:rPr>
      </w:pPr>
      <w:r>
        <w:rPr>
          <w:rFonts w:cs="Times New Roman" w:ascii="Times New Roman" w:hAnsi="Times New Roman"/>
          <w:sz w:val="22"/>
          <w:szCs w:val="22"/>
        </w:rPr>
        <w:t xml:space="preserve">Então, quando o governo num primeiro momento — não o governo Moisés, mas o governo —, de muitos eu escutei e ouvi falar que isso era renúncia fiscal, que isso também gera insegurança. Nós temos que entender que na guerra tributária que temos no nosso país, o Deputado Zé Milton comentou aqui,proporciona uma insegurança, mas os Estados para não perderem mercado acabam cedendo aquilo que outro Estado já está praticando. Então a competitividade existe por meio desses incentivos, e tão logo rompido esse processo, esses incentivos, nós entendemos que vamos perder mercado. Quando temos nossos Estados brasileiros com incentivos, e Santa Catarina retirando os incentivos, vamos entender que o Rio Grande do Sul continua com incentivo, porque isso é uma política de Estado, e Paraná também continua com os incentivos. </w:t>
      </w:r>
    </w:p>
    <w:p>
      <w:pPr>
        <w:pStyle w:val="TextosemFormatao"/>
        <w:ind w:firstLine="708"/>
        <w:rPr>
          <w:rFonts w:ascii="Times New Roman" w:hAnsi="Times New Roman" w:cs="Times New Roman"/>
          <w:sz w:val="22"/>
          <w:szCs w:val="22"/>
        </w:rPr>
      </w:pPr>
      <w:r>
        <w:rPr>
          <w:rFonts w:cs="Times New Roman" w:ascii="Times New Roman" w:hAnsi="Times New Roman"/>
          <w:sz w:val="22"/>
          <w:szCs w:val="22"/>
        </w:rPr>
        <w:t xml:space="preserve">Então, vejam só, nós vamos comercializar o nosso produto com quem? Só no nosso Estado não temos condições de comercializar tudo, nós temos e precisamos do País, inclusive[precisamos comercializar] até mais longe, mas estamos falando aqui do nosso país. Então não vamos mais conseguir com o País, provavelmente, fazer o volume de negócios que fizemos hoje com os Estados vizinhos. E eu vou um pouco mais longe, Rogério, provavelmente, não vamos ter volume de negócios com o nosso Estado, porque outros Estados podem vir comercializar os seus produtos aqui dentro. O governo até vai continuar arrecadando porque o ICMS lá na frente, nos mercados, é recolhido de uma forma ou de outra, mas a nossa indústria, o nosso comércio, o nosso produtor, esse vai enfraquecendo e podemos, sim, de repente, criar até um colapso para o nosso Estado. </w:t>
      </w:r>
    </w:p>
    <w:p>
      <w:pPr>
        <w:pStyle w:val="TextosemFormatao"/>
        <w:ind w:firstLine="708"/>
        <w:rPr>
          <w:rFonts w:ascii="Times New Roman" w:hAnsi="Times New Roman" w:cs="Times New Roman"/>
          <w:sz w:val="22"/>
          <w:szCs w:val="22"/>
        </w:rPr>
      </w:pPr>
      <w:r>
        <w:rPr>
          <w:rFonts w:cs="Times New Roman" w:ascii="Times New Roman" w:hAnsi="Times New Roman"/>
          <w:sz w:val="22"/>
          <w:szCs w:val="22"/>
        </w:rPr>
        <w:t>Isso é uma insegurança, não do Deputado, é uma insegura do setor produtivo, tanto da agricultura, quanto do comércio, quanto da indústria, de uma maneira geral do setor que produz. E nós entendemos que não podemos enfraquecer a nossa economia.</w:t>
      </w:r>
    </w:p>
    <w:p>
      <w:pPr>
        <w:pStyle w:val="TextosemFormatao"/>
        <w:ind w:firstLine="708"/>
        <w:rPr>
          <w:rFonts w:ascii="Times New Roman" w:hAnsi="Times New Roman" w:cs="Times New Roman"/>
          <w:sz w:val="22"/>
          <w:szCs w:val="22"/>
        </w:rPr>
      </w:pPr>
      <w:r>
        <w:rPr>
          <w:rFonts w:cs="Times New Roman" w:ascii="Times New Roman" w:hAnsi="Times New Roman"/>
          <w:sz w:val="22"/>
          <w:szCs w:val="22"/>
        </w:rPr>
        <w:t>Também entendemos que perdendo negócios vamos perder empregos, vamos diminuir a nossa economia, a geração de renda e, aí, sim, posso dizer que talvez o governo tenha dificuldade até de fazer a governabilidade do nosso Estado, isso é uma preocupação muito grande.</w:t>
      </w:r>
    </w:p>
    <w:p>
      <w:pPr>
        <w:pStyle w:val="TextosemFormatao"/>
        <w:ind w:firstLine="708"/>
        <w:rPr>
          <w:rFonts w:ascii="Times New Roman" w:hAnsi="Times New Roman" w:cs="Times New Roman"/>
          <w:sz w:val="22"/>
          <w:szCs w:val="22"/>
        </w:rPr>
      </w:pPr>
      <w:r>
        <w:rPr>
          <w:rFonts w:cs="Times New Roman" w:ascii="Times New Roman" w:hAnsi="Times New Roman"/>
          <w:sz w:val="22"/>
          <w:szCs w:val="22"/>
        </w:rPr>
        <w:t xml:space="preserve">E, por isso, estamos aqui no dia de hoje, pela provocação da sociedade que nos procura e, aí, sim, com a permissão do nosso Presidente da Comissão de Agricultura onde pedimos a permissão para a realização desta audiência pública, que tão logo foi concedida pelo nosso Presidente da Assembleia, para nós, Deputados, coletarmos informações mais diretamente. Mas também trouxemos aqui, o técnico da Fazenda, o da Agricultura, a questão jurídica da Federação, o colegiado dos Secretários de Agricultura da nossa região, para fazer com que eles possam responder algumas perguntas. O grande propósito desta assembleia é coletar informações das dúvidas, das inseguranças que se tem para conseguirmos dialogar com o governo e construirmos um projeto que venha ao encontro do setor produtivo, que venha também ao encontro do nosso Estado no interesse do próprio governo. [Vamos] construir um projeto com firmeza, que não gere insegurança e, aí, sim, quando as propostas forem coletadas nós dialogaremos. </w:t>
      </w:r>
    </w:p>
    <w:p>
      <w:pPr>
        <w:pStyle w:val="TextosemFormatao"/>
        <w:ind w:firstLine="708"/>
        <w:rPr>
          <w:rFonts w:ascii="Times New Roman" w:hAnsi="Times New Roman" w:cs="Times New Roman"/>
          <w:sz w:val="22"/>
          <w:szCs w:val="22"/>
        </w:rPr>
      </w:pPr>
      <w:r>
        <w:rPr>
          <w:rFonts w:cs="Times New Roman" w:ascii="Times New Roman" w:hAnsi="Times New Roman"/>
          <w:sz w:val="22"/>
          <w:szCs w:val="22"/>
        </w:rPr>
        <w:t xml:space="preserve">Eu tenho que agradecer o Governador Moisés por já ter aberto a porta para o diálogo, porque, no primeiro momento, ele já abriu mão e prorrogou o prazo, na verdade, para buscarmos a definição da nossa questão tributária do Estado. Mas também entendemos que depois não continuem os incentivos ou as políticas tributárias por meio de decreto e, sim, por lei, porque [o decreto] causa uma insegurança muito grande para o empresário, para o produtor, uma vez que um governo tem um pensamento, outro governo tem outro. Essa política não é de Estado, é política de governo, e muitas vezes isso gera insegurança. Quando você está instalado, conquistou o cliente, fez investimentos, está com o produto no mercado, e de uma hora para outra — mercado esse que é superdisputado hoje, pois é globalizado — perde o incentivo, perde a competitividade. A gente sabe que não se consegue ir lá no cliente, na ponta final, mudar o preço de um dia para o outro. </w:t>
      </w:r>
    </w:p>
    <w:p>
      <w:pPr>
        <w:pStyle w:val="TextosemFormatao"/>
        <w:ind w:firstLine="708"/>
        <w:rPr/>
      </w:pPr>
      <w:r>
        <w:rPr>
          <w:rFonts w:cs="Times New Roman" w:ascii="Times New Roman" w:hAnsi="Times New Roman"/>
          <w:sz w:val="22"/>
          <w:szCs w:val="22"/>
        </w:rPr>
        <w:t xml:space="preserve">Então, está muito complicado mesmo que se respeite a noventena nos dias de hoje, porque as margens são muito pequenas de um mercado que está muito bem informado. Não tem esse negócio de ter vantagem, porque vou vender lá onde ainda não sabem, e, automaticamente, se permanecer no mercado por </w:t>
      </w:r>
      <w:r>
        <w:rPr>
          <w:rFonts w:cs="Times New Roman" w:ascii="Times New Roman" w:hAnsi="Times New Roman"/>
          <w:i/>
          <w:sz w:val="22"/>
          <w:szCs w:val="22"/>
        </w:rPr>
        <w:t>expertise</w:t>
      </w:r>
      <w:r>
        <w:rPr>
          <w:rFonts w:cs="Times New Roman" w:ascii="Times New Roman" w:hAnsi="Times New Roman"/>
          <w:sz w:val="22"/>
          <w:szCs w:val="22"/>
        </w:rPr>
        <w:t xml:space="preserve"> de buscar, muitas vezes, é explorar quem não tem conhecimento. Então, nos dias de hoje não tem mais como se fazer isso, como se fazia antigamente. Na época para se negociar um suíno, tinha que ir na torre da igreja fazer o negócio, e durante a semana toda ninguém mais sabia de nada. Então, ali, os espertos muitas vezes... mas hoje não é mais assim. O que eu quero dizer com isso? Que o mercado hoje está disputadíssimo, e não podemos perder negócios, sacrificar empresas, negócios de todos os segmentos por uma política de decretos. </w:t>
      </w:r>
    </w:p>
    <w:p>
      <w:pPr>
        <w:pStyle w:val="TextosemFormatao"/>
        <w:ind w:firstLine="708"/>
        <w:rPr>
          <w:rFonts w:ascii="Times New Roman" w:hAnsi="Times New Roman" w:cs="Times New Roman"/>
          <w:sz w:val="22"/>
          <w:szCs w:val="22"/>
        </w:rPr>
      </w:pPr>
      <w:r>
        <w:rPr>
          <w:rFonts w:cs="Times New Roman" w:ascii="Times New Roman" w:hAnsi="Times New Roman"/>
          <w:sz w:val="22"/>
          <w:szCs w:val="22"/>
        </w:rPr>
        <w:t>Nesse sentido, [temos que] discutir, buscar aqui o entendimento da sociedade, construir um projeto amplo, saudável, que venha ao encontro da sociedade e do governo, mas que dê garantia através da lei.</w:t>
      </w:r>
    </w:p>
    <w:p>
      <w:pPr>
        <w:pStyle w:val="TextosemFormatao"/>
        <w:ind w:firstLine="708"/>
        <w:rPr>
          <w:rFonts w:ascii="Times New Roman" w:hAnsi="Times New Roman" w:cs="Times New Roman"/>
          <w:sz w:val="22"/>
          <w:szCs w:val="22"/>
        </w:rPr>
      </w:pPr>
      <w:r>
        <w:rPr>
          <w:rFonts w:cs="Times New Roman" w:ascii="Times New Roman" w:hAnsi="Times New Roman"/>
          <w:sz w:val="22"/>
          <w:szCs w:val="22"/>
        </w:rPr>
        <w:t xml:space="preserve">Este momento acho que é especial. A nossa parte, quando provocados, no mínimo nós temos que atender. Não adianta o Volnei ouvir uma ligação, o Deputado José Milton ouvir outra e ouvir questionamentos de uma forma direta para nós. Eu penso que estamos no caminho certo com esta audiência pública. E, Rogério, você teve a oportunidade de vir aqui, porque [a audiência] foi publicada, e foi divulgado de [você] colocar as suas dificuldades, as suas necessidades e automaticamente contribuir para que nós, todos juntos, consigamos construir um projeto para o nosso Estado. </w:t>
      </w:r>
    </w:p>
    <w:p>
      <w:pPr>
        <w:pStyle w:val="TextosemFormatao"/>
        <w:ind w:firstLine="708"/>
        <w:rPr>
          <w:rFonts w:ascii="Times New Roman" w:hAnsi="Times New Roman" w:cs="Times New Roman"/>
          <w:sz w:val="22"/>
          <w:szCs w:val="22"/>
        </w:rPr>
      </w:pPr>
      <w:r>
        <w:rPr>
          <w:rFonts w:cs="Times New Roman" w:ascii="Times New Roman" w:hAnsi="Times New Roman"/>
          <w:sz w:val="22"/>
          <w:szCs w:val="22"/>
        </w:rPr>
        <w:t xml:space="preserve">Na sequência quero comunicar ainda que as pessoas que quiserem se manifestar por meio de perguntas, de imediato já procurem os assessores que estão aqui, para fazerem a sua inscrição e depois cada um terá três minutos para dirigir a pergunta à mesa. </w:t>
      </w:r>
    </w:p>
    <w:p>
      <w:pPr>
        <w:pStyle w:val="TextosemFormatao"/>
        <w:ind w:firstLine="708"/>
        <w:rPr>
          <w:rFonts w:ascii="Times New Roman" w:hAnsi="Times New Roman" w:cs="Times New Roman"/>
          <w:sz w:val="22"/>
          <w:szCs w:val="22"/>
        </w:rPr>
      </w:pPr>
      <w:r>
        <w:rPr>
          <w:rFonts w:cs="Times New Roman" w:ascii="Times New Roman" w:hAnsi="Times New Roman"/>
          <w:sz w:val="22"/>
          <w:szCs w:val="22"/>
        </w:rPr>
        <w:t>Muito obrigado pela presença de todos. É isso aí.</w:t>
      </w:r>
    </w:p>
    <w:p>
      <w:pPr>
        <w:pStyle w:val="TextosemFormatao"/>
        <w:ind w:firstLine="708"/>
        <w:rPr/>
      </w:pPr>
      <w:r>
        <w:rPr>
          <w:rFonts w:cs="Times New Roman" w:ascii="Times New Roman" w:hAnsi="Times New Roman"/>
          <w:b/>
          <w:sz w:val="22"/>
          <w:szCs w:val="22"/>
        </w:rPr>
        <w:t xml:space="preserve">O SR. PRESIDENTE (Deputado Estadual José Milton Scheffer) </w:t>
      </w:r>
      <w:r>
        <w:rPr>
          <w:rFonts w:cs="Times New Roman" w:ascii="Times New Roman" w:hAnsi="Times New Roman"/>
          <w:sz w:val="22"/>
          <w:szCs w:val="22"/>
        </w:rPr>
        <w:t>— De maneira bem breve,vamos ouvir os nossos dois Prefeitos.</w:t>
      </w:r>
    </w:p>
    <w:p>
      <w:pPr>
        <w:pStyle w:val="TextosemFormatao"/>
        <w:ind w:firstLine="708"/>
        <w:rPr>
          <w:rFonts w:ascii="Times New Roman" w:hAnsi="Times New Roman" w:cs="Times New Roman"/>
          <w:sz w:val="22"/>
          <w:szCs w:val="22"/>
        </w:rPr>
      </w:pPr>
      <w:r>
        <w:rPr>
          <w:rFonts w:cs="Times New Roman" w:ascii="Times New Roman" w:hAnsi="Times New Roman"/>
          <w:sz w:val="22"/>
          <w:szCs w:val="22"/>
        </w:rPr>
        <w:t>Com a palavra o Prefeito de Tubarão, Joares Carlos Ponticelli.</w:t>
      </w:r>
    </w:p>
    <w:p>
      <w:pPr>
        <w:pStyle w:val="TextosemFormatao"/>
        <w:ind w:firstLine="708"/>
        <w:rPr/>
      </w:pPr>
      <w:r>
        <w:rPr>
          <w:rFonts w:cs="Times New Roman" w:ascii="Times New Roman" w:hAnsi="Times New Roman"/>
          <w:b/>
          <w:sz w:val="22"/>
          <w:szCs w:val="22"/>
        </w:rPr>
        <w:t xml:space="preserve">O SR. PREFEITO JOARES CARLOS PONTICELLI </w:t>
      </w:r>
      <w:r>
        <w:rPr>
          <w:rFonts w:cs="Times New Roman" w:ascii="Times New Roman" w:hAnsi="Times New Roman"/>
          <w:sz w:val="22"/>
          <w:szCs w:val="22"/>
        </w:rPr>
        <w:t>— Eu quero saudar o Presidente, Deputado Zé Milton e o Deputado Volnei.</w:t>
      </w:r>
    </w:p>
    <w:p>
      <w:pPr>
        <w:pStyle w:val="TextosemFormatao"/>
        <w:ind w:firstLine="708"/>
        <w:rPr/>
      </w:pPr>
      <w:r>
        <w:rPr>
          <w:rFonts w:cs="Times New Roman" w:ascii="Times New Roman" w:hAnsi="Times New Roman"/>
          <w:sz w:val="22"/>
          <w:szCs w:val="22"/>
        </w:rPr>
        <w:t>(</w:t>
      </w:r>
      <w:r>
        <w:rPr>
          <w:rFonts w:cs="Times New Roman" w:ascii="Times New Roman" w:hAnsi="Times New Roman"/>
          <w:i/>
          <w:sz w:val="22"/>
          <w:szCs w:val="22"/>
        </w:rPr>
        <w:t>Cumprimenta os componentes da mesa e os demais presentes.</w:t>
      </w:r>
      <w:r>
        <w:rPr>
          <w:rFonts w:cs="Times New Roman" w:ascii="Times New Roman" w:hAnsi="Times New Roman"/>
          <w:sz w:val="22"/>
          <w:szCs w:val="22"/>
        </w:rPr>
        <w:t>)</w:t>
      </w:r>
    </w:p>
    <w:p>
      <w:pPr>
        <w:pStyle w:val="TextosemFormatao"/>
        <w:ind w:firstLine="708"/>
        <w:rPr/>
      </w:pPr>
      <w:r>
        <w:rPr>
          <w:rFonts w:cs="Times New Roman" w:ascii="Times New Roman" w:hAnsi="Times New Roman"/>
          <w:sz w:val="22"/>
          <w:szCs w:val="22"/>
        </w:rPr>
        <w:t>Primeiramente, Deputado José Milton e Deputado Volnei, queria agradecê-los pela realização deste debate. Eu disse para o Governador, Moisés, outro dia que os decretos se transformaram num limão, logo no início da caminhada, e eles podem se transformar numa boa limonada. Eu estou absolutamente convencido disso pela forma com que o governo e Assembleia estão conduzindo esse debate. [</w:t>
      </w:r>
      <w:r>
        <w:rPr>
          <w:rFonts w:cs="Times New Roman" w:ascii="Times New Roman" w:hAnsi="Times New Roman"/>
          <w:i/>
          <w:sz w:val="22"/>
          <w:szCs w:val="22"/>
        </w:rPr>
        <w:t>Transcrição: taquígrafa Almerinda Lemos Thomé</w:t>
      </w:r>
      <w:r>
        <w:rPr>
          <w:rFonts w:cs="Times New Roman" w:ascii="Times New Roman" w:hAnsi="Times New Roman"/>
          <w:sz w:val="22"/>
          <w:szCs w:val="22"/>
        </w:rPr>
        <w:t xml:space="preserve">] Aí eu falo um pouquinho acima do Prefeito de Tubarão, eu falo como presidente da Fecam, nós também queremos participar desse debate como instituição, porque cada vez que se concede um benefício é um pedaço do quinhão dos Municípios que também é levado. Aliás, o governo federal é historicamente pródigo nisso, as concessões e cortesias que o governo federal tem feito nas últimas décadas, retirando pedaços importantes dos tributos estaduais, do quinhão estadual e dos Municípios, está gerando uma situação de calamidade financeira para os 26 Estados, o Distrito Federal e os 5.570 Municípios. </w:t>
      </w:r>
    </w:p>
    <w:p>
      <w:pPr>
        <w:pStyle w:val="TextosemFormatao"/>
        <w:ind w:firstLine="708"/>
        <w:rPr/>
      </w:pPr>
      <w:r>
        <w:rPr>
          <w:rFonts w:cs="Times New Roman" w:ascii="Times New Roman" w:hAnsi="Times New Roman"/>
          <w:sz w:val="22"/>
          <w:szCs w:val="22"/>
        </w:rPr>
        <w:t xml:space="preserve">Dito isso, eu os cumprimento pelo debate aberto, porque historicamente — sem tecer nenhuma crítica a qualquer governo — essas concessões eram feitas na base do grito, do QI, do </w:t>
      </w:r>
      <w:r>
        <w:rPr>
          <w:rFonts w:cs="Times New Roman" w:ascii="Times New Roman" w:hAnsi="Times New Roman"/>
          <w:i/>
          <w:sz w:val="22"/>
          <w:szCs w:val="22"/>
        </w:rPr>
        <w:t>lobby</w:t>
      </w:r>
      <w:r>
        <w:rPr>
          <w:rFonts w:cs="Times New Roman" w:ascii="Times New Roman" w:hAnsi="Times New Roman"/>
          <w:sz w:val="22"/>
          <w:szCs w:val="22"/>
        </w:rPr>
        <w:t xml:space="preserve">, nem sempre efetivamente aquilo que merecia uma redução era atendido se o </w:t>
      </w:r>
      <w:r>
        <w:rPr>
          <w:rFonts w:cs="Times New Roman" w:ascii="Times New Roman" w:hAnsi="Times New Roman"/>
          <w:i/>
          <w:sz w:val="22"/>
          <w:szCs w:val="22"/>
        </w:rPr>
        <w:t>lobby</w:t>
      </w:r>
      <w:r>
        <w:rPr>
          <w:rFonts w:cs="Times New Roman" w:ascii="Times New Roman" w:hAnsi="Times New Roman"/>
          <w:sz w:val="22"/>
          <w:szCs w:val="22"/>
        </w:rPr>
        <w:t xml:space="preserve"> não fosse forte. A questão da Palmeira Real que diga, né, Dionísio? A luta que nós empreendemos aí durante um bom tempo numa questão extremamente meritória aqui para uma região importante, e não vencemos. Vimos outras coisas acontecerem que no ponto de vista de retorno para Santa Catarina eram altamente questionáveis. </w:t>
      </w:r>
    </w:p>
    <w:p>
      <w:pPr>
        <w:pStyle w:val="SemEspaamento"/>
        <w:ind w:firstLine="708"/>
        <w:rPr>
          <w:sz w:val="22"/>
          <w:szCs w:val="22"/>
        </w:rPr>
      </w:pPr>
      <w:r>
        <w:rPr>
          <w:sz w:val="22"/>
          <w:szCs w:val="22"/>
        </w:rPr>
        <w:t>Parece-me que o Governador já encaminhou para a Assembleia um projeto para estabelecer critérios de concessão. E aí eu quero cumprimentar de novo, porque o governo não acerta de novo, nós precisamos é ter critérios transparentes, claros, olhando para o desenvolvimento do futuro. Parece-me que a geração de energia limpa é um desses critérios, e eu quero aplaudir novamente porque nós precisamos conceder, mas sempre com um olhar para sustentabilidade. Então, esse debate é importante por isso, [e também para] ouvir o setor produtivo, afinal de contas é quem comparece, é quem nos dá a condição de manter os serviços públicos. Portanto, cumprimento-os.</w:t>
      </w:r>
    </w:p>
    <w:p>
      <w:pPr>
        <w:pStyle w:val="SemEspaamento"/>
        <w:ind w:firstLine="708"/>
        <w:rPr>
          <w:sz w:val="22"/>
          <w:szCs w:val="22"/>
        </w:rPr>
      </w:pPr>
      <w:r>
        <w:rPr>
          <w:sz w:val="22"/>
          <w:szCs w:val="22"/>
        </w:rPr>
        <w:t>Não vou poder participar do debate inteiro, mas na reunião do dia 9 com o Governador, com o presidente Beto, com os 21 Presidentes que têm se reunido mais a Fecam com o Governador mensalmente para tratar do afinamento dessa relação do Estado com os Municípios que está acontecendo já, e agora nesse debate importante da concessão de isenções sendo feito dessa forma transparente que está...</w:t>
      </w:r>
    </w:p>
    <w:p>
      <w:pPr>
        <w:pStyle w:val="SemEspaamento"/>
        <w:rPr>
          <w:sz w:val="22"/>
          <w:szCs w:val="22"/>
        </w:rPr>
      </w:pPr>
      <w:r>
        <w:rPr>
          <w:sz w:val="22"/>
          <w:szCs w:val="22"/>
        </w:rPr>
        <w:tab/>
        <w:t xml:space="preserve">Parabéns pela iniciativa, Deputado Zé Milton, tem que ampliar esse debate porque aí nós vamos ter mais transparência nessas concessões sem prejudicar os demais entes. </w:t>
      </w:r>
    </w:p>
    <w:p>
      <w:pPr>
        <w:pStyle w:val="Normal"/>
        <w:rPr/>
      </w:pPr>
      <w:r>
        <w:rPr>
          <w:sz w:val="22"/>
          <w:szCs w:val="22"/>
        </w:rPr>
        <w:tab/>
      </w:r>
      <w:r>
        <w:rPr>
          <w:b/>
          <w:sz w:val="22"/>
          <w:szCs w:val="22"/>
        </w:rPr>
        <w:t xml:space="preserve">O SR. PRESIDENTE (Deputado Estadual José Milton Scheffer) </w:t>
      </w:r>
      <w:r>
        <w:rPr>
          <w:sz w:val="22"/>
          <w:szCs w:val="22"/>
        </w:rPr>
        <w:t xml:space="preserve">— Obrigado, Prefeito Joares, nosso presidente da Fecam. </w:t>
      </w:r>
    </w:p>
    <w:p>
      <w:pPr>
        <w:pStyle w:val="Normal"/>
        <w:ind w:firstLine="708"/>
        <w:rPr>
          <w:sz w:val="22"/>
          <w:szCs w:val="22"/>
        </w:rPr>
      </w:pPr>
      <w:r>
        <w:rPr>
          <w:sz w:val="22"/>
          <w:szCs w:val="22"/>
        </w:rPr>
        <w:t>Na sequência,  passamos a palavra ao presidente da Associação de Municípios da Região de Laguna (Amurel), Prefeito Roberto Kuerten Marcelino, de Braço do Norte.</w:t>
      </w:r>
    </w:p>
    <w:p>
      <w:pPr>
        <w:pStyle w:val="Normal"/>
        <w:rPr/>
      </w:pPr>
      <w:r>
        <w:rPr>
          <w:sz w:val="22"/>
          <w:szCs w:val="22"/>
        </w:rPr>
        <w:tab/>
      </w:r>
      <w:r>
        <w:rPr>
          <w:b/>
          <w:sz w:val="22"/>
          <w:szCs w:val="22"/>
        </w:rPr>
        <w:t xml:space="preserve">O SR. PREFEITO ROBERTO KUERTEN MARCELINO (Braço do Norte/SC) </w:t>
      </w:r>
      <w:r>
        <w:rPr>
          <w:sz w:val="22"/>
          <w:szCs w:val="22"/>
        </w:rPr>
        <w:t>— Boa tarde a todos e a todas.</w:t>
      </w:r>
    </w:p>
    <w:p>
      <w:pPr>
        <w:pStyle w:val="Normal"/>
        <w:ind w:firstLine="708"/>
        <w:rPr>
          <w:sz w:val="22"/>
          <w:szCs w:val="22"/>
        </w:rPr>
      </w:pPr>
      <w:r>
        <w:rPr>
          <w:sz w:val="22"/>
          <w:szCs w:val="22"/>
        </w:rPr>
        <w:t xml:space="preserve">Quero ser muito breve, até porque realmente é uma reunião de trabalho, de esclarecimentos e de estreitamento de comunicação. Quero cumprimentar o Deputado Zé Milton, que preside a Comissão de Agricultura na Assembleia Legislativa, o nosso Deputado Volnei Weber, e parabenizá-lo pela proposição, acho que realmente é dessa forma que tem que acontecer. </w:t>
      </w:r>
    </w:p>
    <w:p>
      <w:pPr>
        <w:pStyle w:val="Normal"/>
        <w:ind w:firstLine="708"/>
        <w:rPr>
          <w:sz w:val="22"/>
          <w:szCs w:val="22"/>
        </w:rPr>
      </w:pPr>
      <w:r>
        <w:rPr>
          <w:sz w:val="22"/>
          <w:szCs w:val="22"/>
        </w:rPr>
        <w:t>Quando nós fomos à marcha dos Prefeitos, saímos de Brasília otimistas que seria menos Brasília e mais Municípios, e a gente vê a Assembleia Legislativa seguindo realmente esse pensamento, até porque são dois ex-Prefeitos e sabem que é nos Municípios que as coisas acontecem.</w:t>
      </w:r>
    </w:p>
    <w:p>
      <w:pPr>
        <w:pStyle w:val="Normal"/>
        <w:ind w:firstLine="708"/>
        <w:rPr>
          <w:sz w:val="22"/>
          <w:szCs w:val="22"/>
        </w:rPr>
      </w:pPr>
      <w:r>
        <w:rPr>
          <w:sz w:val="22"/>
          <w:szCs w:val="22"/>
        </w:rPr>
        <w:t xml:space="preserve">E hoje o auditório da Amurel passa por um dia positivo, lotado, para tratar de um tema tão importante, principalmente aquilo que conduz a maioria da economia dos Municípios de Santa Catarina, especialmente na região sul do Estado. </w:t>
      </w:r>
    </w:p>
    <w:p>
      <w:pPr>
        <w:pStyle w:val="Normal"/>
        <w:rPr>
          <w:sz w:val="22"/>
          <w:szCs w:val="22"/>
        </w:rPr>
      </w:pPr>
      <w:r>
        <w:rPr>
          <w:sz w:val="22"/>
          <w:szCs w:val="22"/>
        </w:rPr>
        <w:tab/>
        <w:t xml:space="preserve">Cumprimento meu amigo Secretário Miotto, satisfação em te ver como Secretário Adjunto da Agricultura, competente profissional, que exerce a sua função e que agora tem a grande responsabilidade de conduzir essa Pasta tão importante. </w:t>
      </w:r>
    </w:p>
    <w:p>
      <w:pPr>
        <w:pStyle w:val="Normal"/>
        <w:rPr>
          <w:sz w:val="22"/>
          <w:szCs w:val="22"/>
        </w:rPr>
      </w:pPr>
      <w:r>
        <w:rPr>
          <w:sz w:val="22"/>
          <w:szCs w:val="22"/>
        </w:rPr>
        <w:tab/>
        <w:t xml:space="preserve">Em nome do Prefeito Joares, cumprimento os demais amigos presentes já nominados e, principalmente, a todos vocês que estão aqui. Eu quero somar a presença do Prefeito de Armazém, José Benjamin Arent, que acaba de chegar juntamente aos demais Prefeitos já nominados pelo presidente da Fecam, Joares Ponticelli. Cumprimento também os nossos empreendedores, a cadeia produtiva de Braço do Norte juntamente ao nosso Vereador Ricardo Medeiros; e aos demais pelo interesse nesse tema tão importante. </w:t>
      </w:r>
    </w:p>
    <w:p>
      <w:pPr>
        <w:pStyle w:val="Normal"/>
        <w:ind w:firstLine="708"/>
        <w:rPr>
          <w:sz w:val="22"/>
          <w:szCs w:val="22"/>
        </w:rPr>
      </w:pPr>
      <w:r>
        <w:rPr>
          <w:sz w:val="22"/>
          <w:szCs w:val="22"/>
        </w:rPr>
        <w:t xml:space="preserve">E eu acho que é assim que as coisas acontecem, ouvindo, debatendo, discutindo e principalmente após isso, devido ao calibre que vocês têm nos nossos Deputados que estão aqui hoje para ouvirem e levarem essas proposições ao nosso governo do Estado, ao nosso Governador Moisés. </w:t>
      </w:r>
    </w:p>
    <w:p>
      <w:pPr>
        <w:pStyle w:val="Normal"/>
        <w:rPr>
          <w:sz w:val="22"/>
          <w:szCs w:val="22"/>
        </w:rPr>
      </w:pPr>
      <w:r>
        <w:rPr>
          <w:sz w:val="22"/>
          <w:szCs w:val="22"/>
        </w:rPr>
        <w:tab/>
        <w:t xml:space="preserve">Amurel hoje vive um dia feliz também. A nossa bancada do sul, recentemente, em mais um ato de aproximação com as pessoas, se comprometeu levar adiante a discussão ao governo do Estado da não instalação da fosfateira em Anitápolis. E nós, assim como a Amurel, também nos comprometemos, nós, Prefeitos, aqui presentes decidimos de forma unânime, em consenso objetivo de recorrermos à ação recente, e somaram-se aos Prefeitos da Amurel, o Município de Anitápolis, Rancho Queimado e Águas Mornas. Acredito que foi dado um grande passo nesta manhã. É por isso que a Amurel vive um grande dia. </w:t>
      </w:r>
    </w:p>
    <w:p>
      <w:pPr>
        <w:pStyle w:val="Normal"/>
        <w:rPr>
          <w:sz w:val="22"/>
          <w:szCs w:val="22"/>
        </w:rPr>
      </w:pPr>
      <w:r>
        <w:rPr>
          <w:sz w:val="22"/>
          <w:szCs w:val="22"/>
        </w:rPr>
        <w:tab/>
        <w:t xml:space="preserve">Que todos se sintam à vontade, vamos para o objetivo principal que é este debate tão importante naquilo que for para incentivar e fomentar a agricultura do nosso Estado, especialmente da região sul. Parabéns à Assembleia Legislativa e contem conosco. </w:t>
      </w:r>
    </w:p>
    <w:p>
      <w:pPr>
        <w:pStyle w:val="Normal"/>
        <w:rPr/>
      </w:pPr>
      <w:r>
        <w:rPr>
          <w:sz w:val="22"/>
          <w:szCs w:val="22"/>
        </w:rPr>
        <w:tab/>
      </w:r>
      <w:r>
        <w:rPr>
          <w:b/>
          <w:sz w:val="22"/>
          <w:szCs w:val="22"/>
        </w:rPr>
        <w:t xml:space="preserve">O SR. PRESIDENTE (Deputado Estadual José Milton Scheffer) </w:t>
      </w:r>
      <w:r>
        <w:rPr>
          <w:sz w:val="22"/>
          <w:szCs w:val="22"/>
        </w:rPr>
        <w:t xml:space="preserve">— Obrigado, Prefeito Beto e Prefeito Joares. </w:t>
      </w:r>
    </w:p>
    <w:p>
      <w:pPr>
        <w:pStyle w:val="Normal"/>
        <w:ind w:firstLine="708"/>
        <w:rPr>
          <w:sz w:val="22"/>
          <w:szCs w:val="22"/>
        </w:rPr>
      </w:pPr>
      <w:r>
        <w:rPr>
          <w:sz w:val="22"/>
          <w:szCs w:val="22"/>
        </w:rPr>
        <w:t>Antes de passar a palavra ao senhor Clemerson, passo a condução dos trabalhos ao Deputado Volnei Weber, que é o proponente da audiência pública.</w:t>
      </w:r>
    </w:p>
    <w:p>
      <w:pPr>
        <w:pStyle w:val="Normal"/>
        <w:ind w:firstLine="708"/>
        <w:rPr>
          <w:sz w:val="22"/>
          <w:szCs w:val="22"/>
        </w:rPr>
      </w:pPr>
      <w:r>
        <w:rPr>
          <w:sz w:val="22"/>
          <w:szCs w:val="22"/>
        </w:rPr>
        <w:t>Com a palavra o senhor assessor jurídico da Federação da Agricultura do Estado de Santa Catarina (Faesc), Clemerson José Argenton Pedrozo, a fim de que faça uma contextualização sobre essa temática.</w:t>
      </w:r>
    </w:p>
    <w:p>
      <w:pPr>
        <w:pStyle w:val="Normal"/>
        <w:rPr/>
      </w:pPr>
      <w:r>
        <w:rPr>
          <w:sz w:val="22"/>
          <w:szCs w:val="22"/>
        </w:rPr>
        <w:tab/>
      </w:r>
      <w:r>
        <w:rPr>
          <w:b/>
          <w:sz w:val="22"/>
          <w:szCs w:val="22"/>
        </w:rPr>
        <w:t xml:space="preserve">O SR. CLEMERSON JOSÉ ARGENTON PEDROZO </w:t>
      </w:r>
      <w:r>
        <w:rPr>
          <w:sz w:val="22"/>
          <w:szCs w:val="22"/>
        </w:rPr>
        <w:t>— Muito boa-tarde a todas e a todos. (</w:t>
      </w:r>
      <w:r>
        <w:rPr>
          <w:i/>
          <w:sz w:val="22"/>
          <w:szCs w:val="22"/>
        </w:rPr>
        <w:t>Saúda os componentes da mesa e os demais presentes.</w:t>
      </w:r>
      <w:r>
        <w:rPr>
          <w:sz w:val="22"/>
          <w:szCs w:val="22"/>
        </w:rPr>
        <w:t xml:space="preserve">) </w:t>
      </w:r>
    </w:p>
    <w:p>
      <w:pPr>
        <w:pStyle w:val="Normal"/>
        <w:rPr>
          <w:sz w:val="22"/>
          <w:szCs w:val="22"/>
        </w:rPr>
      </w:pPr>
      <w:r>
        <w:rPr>
          <w:sz w:val="22"/>
          <w:szCs w:val="22"/>
        </w:rPr>
        <w:tab/>
        <w:t xml:space="preserve">É uma satisfação para nós, da Federação da Agricultura de Santa Catarina (Faesc), estarmos presentes em eventos como este. Nós encaminhamos um material com alguns números, e depois pode ser passado para vocês que é para retrato do agronegócio em Santa Catarina. Mas eu, neste primeiro momento, não vou me ater a ele, vou falar algumas coisas e depois se quiser que a gente apresente... Conforme eu for falando dá para ir passando [a apresentação], porque eu vou ser muito breve.  </w:t>
      </w:r>
    </w:p>
    <w:p>
      <w:pPr>
        <w:pStyle w:val="Normal"/>
        <w:rPr>
          <w:sz w:val="22"/>
          <w:szCs w:val="22"/>
        </w:rPr>
      </w:pPr>
      <w:r>
        <w:rPr>
          <w:sz w:val="22"/>
          <w:szCs w:val="22"/>
        </w:rPr>
        <w:tab/>
        <w:t xml:space="preserve">Santa Catarina, como é do conhecimento de todos, tem forte tradição no agronegócio, grandes agroindústrias deste país nasceram neste Estado: como a Sadia, a Perdigão, a Chapecó. Grandes personalidades do agronegócio do nosso Estado iniciaram suas atividades aqui, como a Aury Bodanese, a Atílio Fontana, o Plínio De Nez, entre outros. Nosso Estado tem uma tradição de empreender em todas as áreas de suas atividades, seja no campo, seja na cidade. O agronegócio hoje no nosso Estado gera milhões de empregos diretos e indiretos. Vou apresentar algumas questões e vou contextualizando. </w:t>
      </w:r>
    </w:p>
    <w:p>
      <w:pPr>
        <w:pStyle w:val="Normal"/>
        <w:ind w:firstLine="708"/>
        <w:rPr/>
      </w:pPr>
      <w:r>
        <w:rPr>
          <w:sz w:val="22"/>
          <w:szCs w:val="22"/>
        </w:rPr>
        <w:t>(</w:t>
      </w:r>
      <w:r>
        <w:rPr>
          <w:i/>
          <w:sz w:val="22"/>
          <w:szCs w:val="22"/>
        </w:rPr>
        <w:t>Utiliza imagens em PowerPoint para ilustrar a sua apresentação.</w:t>
      </w:r>
      <w:r>
        <w:rPr>
          <w:sz w:val="22"/>
          <w:szCs w:val="22"/>
        </w:rPr>
        <w:t>)</w:t>
      </w:r>
    </w:p>
    <w:p>
      <w:pPr>
        <w:pStyle w:val="Normal"/>
        <w:rPr>
          <w:sz w:val="22"/>
          <w:szCs w:val="22"/>
        </w:rPr>
      </w:pPr>
      <w:r>
        <w:rPr>
          <w:sz w:val="22"/>
          <w:szCs w:val="22"/>
        </w:rPr>
        <w:tab/>
        <w:t xml:space="preserve">A área, como vocês podem ver do nosso Estado, em 1,12%, ou seja, um pouco mais de 1% do território do nosso país, nós conseguimos ser o primeiro produtor em: suíno, cebola, maçã; somos o segundo produtor em: frango, arroz; o terceiro produtor de alho; o quarto produtor em: leite, banana e trigo. O que eu quero dizer com isso é que o nosso Estado é altamente competitivo, e os seus produtores são altamente qualificados. </w:t>
      </w:r>
    </w:p>
    <w:p>
      <w:pPr>
        <w:pStyle w:val="Normal"/>
        <w:rPr>
          <w:sz w:val="22"/>
          <w:szCs w:val="22"/>
        </w:rPr>
      </w:pPr>
      <w:r>
        <w:rPr>
          <w:sz w:val="22"/>
          <w:szCs w:val="22"/>
        </w:rPr>
        <w:tab/>
        <w:t>Quando nós tivemos o conhecimento dos decretos, a primeira coisa que nós procuramos falar para o governo do Estado — que estava encerrando, e estamos falando agora para o novo governo que assumiu em janeiro — era que o produtor rural catarinense, que a agroindústria de Santa Catarina não quer nenhum privilégio, não queremos nada a mais do que os outros Estados têm. Só queremos igualdade de competição, porque o que nós fazemos, fazemos muito bem-feito, não temos medo de concorrência, não temos medo de outros produtos, pois os nossos produtos são de ponta e conhecidos de todos aqui.</w:t>
      </w:r>
    </w:p>
    <w:p>
      <w:pPr>
        <w:pStyle w:val="Normal"/>
        <w:rPr>
          <w:sz w:val="22"/>
          <w:szCs w:val="22"/>
        </w:rPr>
      </w:pPr>
      <w:r>
        <w:rPr>
          <w:sz w:val="22"/>
          <w:szCs w:val="22"/>
        </w:rPr>
        <w:tab/>
        <w:t xml:space="preserve">E graças a Deus a Assembleia Legislativa e o governo do Estado têm nos ouvido. Já nos reunimos algumas vezes com o Secretário Paulo Eli, já nos reunimos com o Deputado Zé Milton, na Assembleia Legislativa, já nos reunimos na Secretaria da Agricultura com o Miotto e com o Secretário para debater as nossas preocupações. </w:t>
      </w:r>
    </w:p>
    <w:p>
      <w:pPr>
        <w:pStyle w:val="Normal"/>
        <w:ind w:firstLine="708"/>
        <w:rPr>
          <w:sz w:val="22"/>
          <w:szCs w:val="22"/>
        </w:rPr>
      </w:pPr>
      <w:r>
        <w:rPr>
          <w:sz w:val="22"/>
          <w:szCs w:val="22"/>
        </w:rPr>
        <w:t>O que nos causou preocupação foi que os decretos foram editados sem conhecimento de ninguém, sem nenhum debate prévio e nos pegou assustados com isso. De uma hora para outra Santa Catarina não conseguir competir com seus Estados vizinhos, tendo nós a qualidade dos produtos que temos, não seria justo com a nossa gente. Cuidamos tanto da sanidade dos produtos para podermos exportar eles para os mais diversos países do mundo, e por uma questão fiscal sermos privados disso?!</w:t>
      </w:r>
    </w:p>
    <w:p>
      <w:pPr>
        <w:pStyle w:val="Normal"/>
        <w:ind w:firstLine="708"/>
        <w:rPr>
          <w:sz w:val="22"/>
          <w:szCs w:val="22"/>
        </w:rPr>
      </w:pPr>
      <w:r>
        <w:rPr>
          <w:sz w:val="22"/>
          <w:szCs w:val="22"/>
        </w:rPr>
        <w:t xml:space="preserve">Não conseguimos fazer milagres, muitos dizem que nós fazemos todos os dias milagres, principalmente no agro, mas não queremos isso. Nós queremos uma política fiscal justa, não queremos tirar nada que é do governo do Estado, nada que é dos Municípios porque têm muitas coisas a serem feitas. </w:t>
      </w:r>
    </w:p>
    <w:p>
      <w:pPr>
        <w:pStyle w:val="Normal"/>
        <w:ind w:firstLine="708"/>
        <w:rPr>
          <w:sz w:val="22"/>
          <w:szCs w:val="22"/>
        </w:rPr>
      </w:pPr>
      <w:r>
        <w:rPr>
          <w:sz w:val="22"/>
          <w:szCs w:val="22"/>
        </w:rPr>
        <w:t xml:space="preserve">Em 2017 a arrecadação do agro bateu na casa dos R$ 30 bilhões, grande parte desses recursos, um percentual significativo, vai para os cofres do governo do Estado, e esses recursos transformam-se em recursos para saúde, educação, segurança, infraestrutura, e a gente quer que isso continue acontecendo. Mas para que isso aconteça nós precisamos produzir com justiça fiscal para aqueles setores que produzem e que desenvolvem esse Estado de Santa Catarina.Vinte e nove por cento do PIB de Santa Catarina vem do agro, significativo, não é, pessoal? </w:t>
      </w:r>
    </w:p>
    <w:p>
      <w:pPr>
        <w:pStyle w:val="Normal"/>
        <w:ind w:firstLine="708"/>
        <w:rPr/>
      </w:pPr>
      <w:r>
        <w:rPr>
          <w:sz w:val="22"/>
          <w:szCs w:val="22"/>
        </w:rPr>
        <w:t>Então, neste momento quando fomos chamados aqui, nos colocamos à inteira disposição da Assembleia Legislativa. [E aproveito para] parabenizar a Assembleia Legislativa por fazer a interlocução do setor privado com o setor público. Parabenizamos também o Governador Moisés, pela abertura que tem dado nos ouvindo, por intermédio da Secretaria da Fazenda, do Rogério e do Paulo Eli. Nós temos certeza que, antes de encerrado o prazo final para ser votados os decretos, vamos todos juntos, setor público e setor privado, acharmos a melhor solução para Santa Catarina e para aqueles que produzem em Santa Catarina. Como eu disse nós não queremos privilégio, só queremos que Santa Catarina continue sendo o melhor Estado para investir, o melhor Estado para trabalhar e o melhor Estado para viver. [</w:t>
      </w:r>
      <w:r>
        <w:rPr>
          <w:i/>
          <w:sz w:val="22"/>
          <w:szCs w:val="22"/>
        </w:rPr>
        <w:t>Transcrição: Ana Clara Mota / Revisão: taquígrafa Ana Rita Moriconi de Souza</w:t>
      </w:r>
      <w:r>
        <w:rPr>
          <w:sz w:val="22"/>
          <w:szCs w:val="22"/>
        </w:rPr>
        <w:t>]</w:t>
      </w:r>
    </w:p>
    <w:p>
      <w:pPr>
        <w:pStyle w:val="Normal"/>
        <w:ind w:firstLine="708"/>
        <w:rPr>
          <w:sz w:val="22"/>
          <w:szCs w:val="22"/>
        </w:rPr>
      </w:pPr>
      <w:r>
        <w:rPr>
          <w:sz w:val="22"/>
          <w:szCs w:val="22"/>
        </w:rPr>
        <w:t xml:space="preserve"> </w:t>
      </w:r>
      <w:r>
        <w:rPr>
          <w:sz w:val="22"/>
          <w:szCs w:val="22"/>
        </w:rPr>
        <w:t>Parabéns à Assembleia Legislativa por essa oportunidade que esta sendo dada. Nós vamos ficar aqui à disposição para todas as perguntas. Na federação nós temos feito o nosso dever de casa, pleiteando junto ao governo do Estado, estando presente o tempo todo na Assembleia Legislativa, mandando material para nossos sindicatos e ouvindo a sociedade, para que nenhuma injustiça seja feita a esse setor tão competente que é o setor do agro. E eu não me canso de dizer: se há um setor em que nós somos primeiro mundo é o setor do agro.</w:t>
      </w:r>
    </w:p>
    <w:p>
      <w:pPr>
        <w:pStyle w:val="Normal"/>
        <w:ind w:firstLine="708"/>
        <w:rPr>
          <w:sz w:val="22"/>
          <w:szCs w:val="22"/>
        </w:rPr>
      </w:pPr>
      <w:r>
        <w:rPr>
          <w:sz w:val="22"/>
          <w:szCs w:val="22"/>
        </w:rPr>
        <w:t xml:space="preserve"> </w:t>
      </w:r>
      <w:r>
        <w:rPr>
          <w:sz w:val="22"/>
          <w:szCs w:val="22"/>
        </w:rPr>
        <w:t>Muito obrigado.</w:t>
      </w:r>
    </w:p>
    <w:p>
      <w:pPr>
        <w:pStyle w:val="Normal"/>
        <w:ind w:firstLine="708"/>
        <w:rPr/>
      </w:pPr>
      <w:r>
        <w:rPr>
          <w:b/>
          <w:sz w:val="22"/>
          <w:szCs w:val="22"/>
        </w:rPr>
        <w:t>O SR. PRESIDENTE (Deputado Estadual Volnei Weber)</w:t>
      </w:r>
      <w:r>
        <w:rPr>
          <w:sz w:val="22"/>
          <w:szCs w:val="22"/>
        </w:rPr>
        <w:t xml:space="preserve"> — Com a palavra o senhor coordenador do Colegiado de Agricultura e Pesca da Associação de Municípios da Região de Laguna (Amurel), Daniel Bittencourt, neste ato representando todos os Secretários Municipais de Agricultura da região.</w:t>
      </w:r>
    </w:p>
    <w:p>
      <w:pPr>
        <w:pStyle w:val="Normal"/>
        <w:ind w:firstLine="708"/>
        <w:rPr/>
      </w:pPr>
      <w:r>
        <w:rPr>
          <w:b/>
          <w:sz w:val="22"/>
          <w:szCs w:val="22"/>
        </w:rPr>
        <w:t xml:space="preserve">O SR. DANIEL BITTENCOURT </w:t>
      </w:r>
      <w:r>
        <w:rPr>
          <w:sz w:val="22"/>
          <w:szCs w:val="22"/>
        </w:rPr>
        <w:t xml:space="preserve">– Boa tarde a todos. </w:t>
      </w:r>
    </w:p>
    <w:p>
      <w:pPr>
        <w:pStyle w:val="Normal"/>
        <w:ind w:firstLine="708"/>
        <w:rPr/>
      </w:pPr>
      <w:r>
        <w:rPr>
          <w:sz w:val="22"/>
          <w:szCs w:val="22"/>
        </w:rPr>
        <w:t>(</w:t>
      </w:r>
      <w:r>
        <w:rPr>
          <w:i/>
          <w:sz w:val="22"/>
          <w:szCs w:val="22"/>
        </w:rPr>
        <w:t>Cumprimenta os componentes da mesa e os demais presentes</w:t>
      </w:r>
      <w:r>
        <w:rPr>
          <w:sz w:val="22"/>
          <w:szCs w:val="22"/>
        </w:rPr>
        <w:t>.)</w:t>
      </w:r>
    </w:p>
    <w:p>
      <w:pPr>
        <w:pStyle w:val="Normal"/>
        <w:rPr>
          <w:sz w:val="22"/>
          <w:szCs w:val="22"/>
        </w:rPr>
      </w:pPr>
      <w:r>
        <w:rPr>
          <w:sz w:val="22"/>
          <w:szCs w:val="22"/>
        </w:rPr>
        <w:t>Como representante do Colegiado de Agricultura e Pesca da Amurel, faço uso da palavra também pelo Cosapesc, que é o Colegiado do Estado, presidido por Daniel Peach, que não se faz presente hoje e pediu que eu o representasse. Então o Colegiado também fica aqui representado em nível estadual.</w:t>
      </w:r>
    </w:p>
    <w:p>
      <w:pPr>
        <w:pStyle w:val="Normal"/>
        <w:rPr>
          <w:sz w:val="22"/>
          <w:szCs w:val="22"/>
        </w:rPr>
      </w:pPr>
      <w:r>
        <w:rPr>
          <w:sz w:val="22"/>
          <w:szCs w:val="22"/>
        </w:rPr>
        <w:tab/>
        <w:t xml:space="preserve">Em fevereiro, na reunião de colegiado junto a Fecam, fomos pegos de surpresa com o impacto desses decretos emitidos no final de 2018, que causariam impacto bastante grande no setor agropecuário, setor primário das nossas regiões. Nós agradecemos à Assembleia e ao governo por ter revogado esses decretos temporariamente. Então nós temos um prazo até julho para que seja discutido e para que todas as cadeias, todas as atividades, sejam ouvidas para que se possa construir um novo processo. </w:t>
      </w:r>
    </w:p>
    <w:p>
      <w:pPr>
        <w:pStyle w:val="Normal"/>
        <w:rPr/>
      </w:pPr>
      <w:r>
        <w:rPr>
          <w:sz w:val="22"/>
          <w:szCs w:val="22"/>
        </w:rPr>
        <w:t xml:space="preserve"> </w:t>
      </w:r>
      <w:r>
        <w:rPr>
          <w:sz w:val="22"/>
          <w:szCs w:val="22"/>
        </w:rPr>
        <w:tab/>
        <w:t xml:space="preserve">Essa audiência tem aqui a representação de vários setores produtivos, tem o </w:t>
      </w:r>
      <w:r>
        <w:rPr>
          <w:color w:val="17365D"/>
          <w:sz w:val="22"/>
          <w:szCs w:val="22"/>
        </w:rPr>
        <w:t>Dionísio</w:t>
      </w:r>
      <w:r>
        <w:rPr>
          <w:sz w:val="22"/>
          <w:szCs w:val="22"/>
        </w:rPr>
        <w:t xml:space="preserve"> que representa a rizicultura do Município de Tubarão e representa a maior atividade agrícola do Município; tem o Djalma, que é Presidente da Associação de Criadores de Gado de Corte, que representa a segunda atividade do Município de Tubarão; da cadeia de Braço do Norte temos o setor de frigoríficos.</w:t>
      </w:r>
    </w:p>
    <w:p>
      <w:pPr>
        <w:pStyle w:val="Normal"/>
        <w:rPr>
          <w:sz w:val="22"/>
          <w:szCs w:val="22"/>
        </w:rPr>
      </w:pPr>
      <w:r>
        <w:rPr>
          <w:sz w:val="22"/>
          <w:szCs w:val="22"/>
        </w:rPr>
        <w:tab/>
        <w:t xml:space="preserve">Acho que vai ser uma tarde bastante produtiva e que a gente possa esclarecer algumas dúvidas e tentar trazer algo que dê maior segurança aos produtores rurais que são à base da economia. </w:t>
      </w:r>
    </w:p>
    <w:p>
      <w:pPr>
        <w:pStyle w:val="Normal"/>
        <w:ind w:firstLine="708"/>
        <w:rPr>
          <w:sz w:val="22"/>
          <w:szCs w:val="22"/>
        </w:rPr>
      </w:pPr>
      <w:r>
        <w:rPr>
          <w:sz w:val="22"/>
          <w:szCs w:val="22"/>
        </w:rPr>
        <w:t>Existia também um decreto que foi revogado pelo Presidente Jair Bolsonaro, que cortava o subsídio da energia elétrica para os produtores rurais. Então esse decreto também acalenta um pouco mais os produtores, mas não se sabe ainda em que pé anda e como isso vai ficar até o final. Então a gente espera poder construir junto com o governo do Estado, que está sendo bastante receptivo e aberto para que isso possa acontecer, e que a gente construa algo concreto e que dê bastante segurança aos nossos produtores.</w:t>
      </w:r>
    </w:p>
    <w:p>
      <w:pPr>
        <w:pStyle w:val="Normal"/>
        <w:ind w:firstLine="708"/>
        <w:rPr/>
      </w:pPr>
      <w:r>
        <w:rPr>
          <w:b/>
          <w:sz w:val="22"/>
          <w:szCs w:val="22"/>
        </w:rPr>
        <w:t>O SR. PRESIDENTE (Deputado Estadual Volnei Weber)</w:t>
      </w:r>
      <w:r>
        <w:rPr>
          <w:sz w:val="22"/>
          <w:szCs w:val="22"/>
        </w:rPr>
        <w:t xml:space="preserve"> — Com a palavra o senhor Secretário Adjunto de Estado da Agricultura e da Pesca, Ricardo Miotto Ternus, neste ato representando o excelentíssimo senhor Governador do Estado Carlos Moisés da Silva. </w:t>
      </w:r>
    </w:p>
    <w:p>
      <w:pPr>
        <w:pStyle w:val="Normal"/>
        <w:ind w:firstLine="708"/>
        <w:rPr/>
      </w:pPr>
      <w:r>
        <w:rPr>
          <w:b/>
          <w:sz w:val="22"/>
          <w:szCs w:val="22"/>
        </w:rPr>
        <w:t xml:space="preserve">O SR. SECRETÁRIO ADJUNTO DE ESTADO RICARDO MIOTTO TERNUS (SC) </w:t>
      </w:r>
      <w:r>
        <w:rPr>
          <w:sz w:val="22"/>
          <w:szCs w:val="22"/>
        </w:rPr>
        <w:t>— Boa tarde a todos. (</w:t>
      </w:r>
      <w:r>
        <w:rPr>
          <w:i/>
          <w:sz w:val="22"/>
          <w:szCs w:val="22"/>
        </w:rPr>
        <w:t>Cumprimenta os componentes da mesa e os demais presentes.</w:t>
      </w:r>
      <w:r>
        <w:rPr>
          <w:sz w:val="22"/>
          <w:szCs w:val="22"/>
        </w:rPr>
        <w:t>)</w:t>
      </w:r>
    </w:p>
    <w:p>
      <w:pPr>
        <w:pStyle w:val="Normal"/>
        <w:rPr>
          <w:sz w:val="22"/>
          <w:szCs w:val="22"/>
        </w:rPr>
      </w:pPr>
      <w:r>
        <w:rPr>
          <w:sz w:val="22"/>
          <w:szCs w:val="22"/>
        </w:rPr>
        <w:t xml:space="preserve"> </w:t>
      </w:r>
      <w:r>
        <w:rPr>
          <w:sz w:val="22"/>
          <w:szCs w:val="22"/>
        </w:rPr>
        <w:tab/>
        <w:t xml:space="preserve">A gente tem discutido bastante na Secretaria da Agricultura junto com a Secretaria da Fazenda a situação dos decretos. Para mim é uma satisfação vir aqui em Tubarão e ver o meu colega da Cidasc, o Claudemir, que foi meu gerente aqui por muitos anos. Para quem não sabe eu trabalhei aqui em Tubarão, sou funcionário de carreira da Cidasc há treze anos. Sou engenheiro agrônomo de formação e, desde janeiro, a convite do nosso Secretário Ricardo de Gouveia, estou dividindo a responsabilidade com ele na Pasta da Agricultura. É um desafio muito grande, mas, eu acho que me sinto bastante confortável para tratar dos assuntos da agricultura, né Deputado Zé Milton, porque a gente já estamos há muito tempo militando na agricultura aqui de Santa Catarina. </w:t>
      </w:r>
    </w:p>
    <w:p>
      <w:pPr>
        <w:pStyle w:val="Normal"/>
        <w:ind w:firstLine="708"/>
        <w:rPr>
          <w:sz w:val="22"/>
          <w:szCs w:val="22"/>
        </w:rPr>
      </w:pPr>
      <w:r>
        <w:rPr>
          <w:sz w:val="22"/>
          <w:szCs w:val="22"/>
        </w:rPr>
        <w:t xml:space="preserve">E [quero] dizer para os senhores e paras senhoras que o compromisso do nosso Governador e também do nosso Secretário Ricardo é com esse debate. </w:t>
      </w:r>
    </w:p>
    <w:p>
      <w:pPr>
        <w:pStyle w:val="Normal"/>
        <w:ind w:firstLine="708"/>
        <w:rPr>
          <w:sz w:val="22"/>
          <w:szCs w:val="22"/>
        </w:rPr>
      </w:pPr>
      <w:r>
        <w:rPr>
          <w:sz w:val="22"/>
          <w:szCs w:val="22"/>
        </w:rPr>
        <w:t xml:space="preserve">A gente também vem estreitando essa conversa desde o primeiro momento junto com o Secretário Paulo Eli e com toda a equipe da Fazenda. O Secretário Ricardo particularmente está muito envolvido com essa tratativa junto com a Assembleia. O Prefeito Joares frisou muito bem, a gente tem uma aproximação muito forte com a Assembleia Legislativa. Eu e Deputado Zé Milton temos conversado intensamente na Secretaria da Agricultura sobre esses assuntos. O que a gente conseguiu encaminhar — e acho que foi um avanço — é que o Secretário Ricardo conseguiu abrir um espaço junto com a equipe da Fazenda e a gente conseguiu colocar numa agenda boa parte dos setores do agronegócio para discutir cada um a sua situação. Eu acho que isso já foi um grande passo e estamos muito preocupados com essa situação. </w:t>
      </w:r>
    </w:p>
    <w:p>
      <w:pPr>
        <w:pStyle w:val="Normal"/>
        <w:ind w:firstLine="708"/>
        <w:rPr>
          <w:sz w:val="22"/>
          <w:szCs w:val="22"/>
        </w:rPr>
      </w:pPr>
      <w:r>
        <w:rPr>
          <w:sz w:val="22"/>
          <w:szCs w:val="22"/>
        </w:rPr>
        <w:t xml:space="preserve">Entendemos que a competitividade é um ponto chave para nossa agricultura e de maneira nenhuma a gente pode abrir mão disso. Quando falamos em incentivo fiscal, eu tenho bem claro para mim, e tenho aprendido a cada dia que não é renúncia [fiscal]. O incentivo é uma forma de colocar competitividade no setor produtivo, principalmente no agronegócio onde a margem é muito pequena, como Deputado Volnei falou. E nós temos essa cautela, esse cuidado e esse zelo com o nosso setor lá na [Secretaria] da Agricultura, sempre alinhado com as diretrizes que a Secretaria da Fazenda tem colocado para gente, mas a preocupação existe e estamos muito atentos a isso. </w:t>
      </w:r>
    </w:p>
    <w:p>
      <w:pPr>
        <w:pStyle w:val="Normal"/>
        <w:ind w:firstLine="708"/>
        <w:rPr/>
      </w:pPr>
      <w:r>
        <w:rPr>
          <w:sz w:val="22"/>
          <w:szCs w:val="22"/>
        </w:rPr>
        <w:t xml:space="preserve">Então a gente fez questão de vir aqui hoje, inclusive representando o Governador Carlos Moisés, que também está muito atento às questões da agricultura. Nós temos colocado muita coisa para ele, inclusive coisas novas para o Governador, já que a </w:t>
      </w:r>
      <w:r>
        <w:rPr>
          <w:i/>
          <w:sz w:val="22"/>
          <w:szCs w:val="22"/>
        </w:rPr>
        <w:t xml:space="preserve">expertise </w:t>
      </w:r>
      <w:r>
        <w:rPr>
          <w:sz w:val="22"/>
          <w:szCs w:val="22"/>
        </w:rPr>
        <w:t>dele</w:t>
      </w:r>
      <w:r>
        <w:rPr>
          <w:i/>
          <w:sz w:val="22"/>
          <w:szCs w:val="22"/>
        </w:rPr>
        <w:t xml:space="preserve"> </w:t>
      </w:r>
      <w:r>
        <w:rPr>
          <w:sz w:val="22"/>
          <w:szCs w:val="22"/>
        </w:rPr>
        <w:t>não é agricultura.</w:t>
      </w:r>
      <w:r>
        <w:rPr>
          <w:i/>
          <w:sz w:val="22"/>
          <w:szCs w:val="22"/>
        </w:rPr>
        <w:t xml:space="preserve"> </w:t>
      </w:r>
      <w:r>
        <w:rPr>
          <w:sz w:val="22"/>
          <w:szCs w:val="22"/>
        </w:rPr>
        <w:t xml:space="preserve">Mas a cada dia que ele vem tendo mais contato com agricultura e conhecendo, vem se preocupando cada dia mais com o nosso agronegócio como um todo. </w:t>
      </w:r>
    </w:p>
    <w:p>
      <w:pPr>
        <w:pStyle w:val="Normal"/>
        <w:ind w:firstLine="708"/>
        <w:rPr>
          <w:sz w:val="22"/>
          <w:szCs w:val="22"/>
        </w:rPr>
      </w:pPr>
      <w:r>
        <w:rPr>
          <w:sz w:val="22"/>
          <w:szCs w:val="22"/>
        </w:rPr>
        <w:t>A nossa participação aqui, nesse sentido, é nos colocarmos de maneira solidária ao setor, ouvir as demandas e ressaltar que a gente também está muito atento a essa questão tributária e vamos zelar pela competitividade do nosso setor produtivo aqui do Estado.</w:t>
      </w:r>
    </w:p>
    <w:p>
      <w:pPr>
        <w:pStyle w:val="Normal"/>
        <w:rPr>
          <w:sz w:val="22"/>
          <w:szCs w:val="22"/>
        </w:rPr>
      </w:pPr>
      <w:r>
        <w:rPr>
          <w:sz w:val="22"/>
          <w:szCs w:val="22"/>
        </w:rPr>
        <w:t xml:space="preserve"> </w:t>
      </w:r>
      <w:r>
        <w:rPr>
          <w:sz w:val="22"/>
          <w:szCs w:val="22"/>
        </w:rPr>
        <w:tab/>
        <w:t xml:space="preserve">Eu vou permanecer à disposição e a qualquer momento, a qualquer tempo, na Secretaria da Agricultura. Desde logo deixo aqui essa esse recado aos Prefeitos de toda a região, que nosso gabinete está aberto. O Prefeito Beto já nos visitou lá e sabe que gente está passando por um momento novo, entendendo e fazendo mudanças na gestão. Isso é natural no início do governo, mas a gente tem boas perspectivas para o segundo semestre e para o ano que vem principalmente para a agricultura. </w:t>
      </w:r>
    </w:p>
    <w:p>
      <w:pPr>
        <w:pStyle w:val="Normal"/>
        <w:ind w:firstLine="708"/>
        <w:rPr>
          <w:sz w:val="22"/>
          <w:szCs w:val="22"/>
        </w:rPr>
      </w:pPr>
      <w:r>
        <w:rPr>
          <w:sz w:val="22"/>
          <w:szCs w:val="22"/>
        </w:rPr>
        <w:t>Mais uma vez parabéns Deputado Volnei pela iniciativa e eu acho que é dessa maneira que a gente vai construir um entendimento. Esse diálogo com a sociedade e com setor é algo que sempre tratei dentro da Cidasc. Essa é uma diretriz que o Claudemir sempre colocou para a gente de se aproximar do setor, ouvir o setor e eu tenho isso para mim que a melhor forma da gente encurtar etapas. Quando a gente senta e conversa, coloca as coisas de maneira clara e transparente na mesa, a gente consegue construir uma solução juntos, de maneira proativa e prática, para resolver os desafios que a gente tem no nosso dia a dia. Então, mais uma vez Deputado parabéns e a gente segue à disposição aqui para contribuir.</w:t>
      </w:r>
    </w:p>
    <w:p>
      <w:pPr>
        <w:pStyle w:val="Normal"/>
        <w:ind w:firstLine="708"/>
        <w:rPr/>
      </w:pPr>
      <w:r>
        <w:rPr>
          <w:b/>
          <w:sz w:val="22"/>
          <w:szCs w:val="22"/>
        </w:rPr>
        <w:t>O SR. PRESIDENTE (Deputado Estadual Volnei Weber)</w:t>
      </w:r>
      <w:r>
        <w:rPr>
          <w:sz w:val="22"/>
          <w:szCs w:val="22"/>
        </w:rPr>
        <w:t xml:space="preserve"> — Um breve comentário nessa questão: O Clemerson falou aqui que nós não queremos nada, nada diferente do que os outros Estados têm. Mas é a insegurança causada. Temos que entender aqui que o governo já evoluiu quanto a isso agora. Porque a insegurança foi instalada e no primeiro momento a porta estava fechada, com um governo novo e nós primeiramente nos sentimos perdidos, porque o governo também tem que buscar se adaptar e se instalar. Mas vieram de um governo anterior essas revogações e esse governo entendendo que tem que permanecer.</w:t>
      </w:r>
    </w:p>
    <w:p>
      <w:pPr>
        <w:pStyle w:val="Normal"/>
        <w:ind w:firstLine="708"/>
        <w:rPr>
          <w:sz w:val="22"/>
          <w:szCs w:val="22"/>
        </w:rPr>
      </w:pPr>
      <w:r>
        <w:rPr>
          <w:sz w:val="22"/>
          <w:szCs w:val="22"/>
        </w:rPr>
        <w:t xml:space="preserve">Então, quando falamos, nós não somos contrários que o governo busque alguma alteração. Mas que não mate a nossa indústria, como falei, agora que busque a igualdade. E eu não vou falar só da agricultura, vou falar um pouquinho da insegurança gerada também no setor da indústria, dos frigoríficos, enfim, por que isso? Para esses, realmente, também se sentirem seguros. E aí, quando nós conversamos com o governo, num primeiro momento, escutamos dos próprios setores do governo que tinha desigualdade. Nesse momento entendemos que os incentivos fiscais são uma maneira de buscar competitividade, mas que dentro do mesmo segmento não haja desigualdade, porque se cria uma concorrência desleal dentro do próprio segmento, um matando o outro. Vamos falar bem a verdade. Então, isso nós também não aceitamos. O que nós entendemos — e a nossa proposta — foi que o governo desse um prazo para nós ouvirmos as pessoas, para nós construirmos um projeto diferente, e automaticamente ele ter tempo também para revisar segmento por segmento. Revisar, porque vamos entender, para concordarmos, que talvez algo tenha sido concedido errado e que isso não continue gerando benefício para buscar a desigualdade do mercado. Então, revisão. Buscando a revisão, o que é para um é para todos. No mesmo segmento à igualdade. </w:t>
      </w:r>
    </w:p>
    <w:p>
      <w:pPr>
        <w:pStyle w:val="Normal"/>
        <w:ind w:firstLine="708"/>
        <w:rPr>
          <w:sz w:val="22"/>
          <w:szCs w:val="22"/>
        </w:rPr>
      </w:pPr>
      <w:r>
        <w:rPr>
          <w:sz w:val="22"/>
          <w:szCs w:val="22"/>
        </w:rPr>
        <w:t xml:space="preserve">Então, essa é uma grande bandeira que o governo, nesse momento, também já entendeu e eu tenho aqui, Rogério, que agradecer a abertura que o Secretário Paulo Eli fez, tanto para os Deputados quanto individualmente. Também já fui várias vezes lá discutir segmentos e ele deu essa abertura. Isso é muito positivo e por que tantas vezes eu disse que já fui? Para buscar entender e que o governo entenda que o setor produtivo não é bandido, ele não está se apropriando disso, ele está buscando competitividade. E que o governo não possa colocar todos na mesma vala comum quando se tem alguém fazendo errado. </w:t>
      </w:r>
    </w:p>
    <w:p>
      <w:pPr>
        <w:pStyle w:val="Normal"/>
        <w:ind w:firstLine="708"/>
        <w:rPr>
          <w:sz w:val="22"/>
          <w:szCs w:val="22"/>
        </w:rPr>
      </w:pPr>
      <w:r>
        <w:rPr>
          <w:sz w:val="22"/>
          <w:szCs w:val="22"/>
        </w:rPr>
        <w:t>Então que ser revise segmento por segmento e que se olhe com carinho e com respeito àqueles que trabalham forte, porque são esses que tem a alavanca do crescimento do nosso Estado e que oportunizam aos nossos Prefeitos, oportunizam ao próprio governo...</w:t>
      </w:r>
    </w:p>
    <w:p>
      <w:pPr>
        <w:pStyle w:val="Normal"/>
        <w:ind w:firstLine="708"/>
        <w:rPr/>
      </w:pPr>
      <w:r>
        <w:rPr>
          <w:sz w:val="22"/>
          <w:szCs w:val="22"/>
        </w:rPr>
        <w:t>(</w:t>
      </w:r>
      <w:r>
        <w:rPr>
          <w:i/>
          <w:sz w:val="22"/>
          <w:szCs w:val="22"/>
        </w:rPr>
        <w:t>O senhor Prefeito de Tubarão, Joares Carlos Ponticelli, manifesta-se fora do microfone: “Sem critério.”</w:t>
      </w:r>
      <w:r>
        <w:rPr>
          <w:sz w:val="22"/>
          <w:szCs w:val="22"/>
        </w:rPr>
        <w:t xml:space="preserve">) </w:t>
      </w:r>
    </w:p>
    <w:p>
      <w:pPr>
        <w:pStyle w:val="Normal"/>
        <w:ind w:firstLine="708"/>
        <w:rPr/>
      </w:pPr>
      <w:r>
        <w:rPr>
          <w:b/>
          <w:sz w:val="22"/>
          <w:szCs w:val="22"/>
        </w:rPr>
        <w:t>O SR. PRESIDENTE (Deputado Estadual Volnei Weber)</w:t>
      </w:r>
      <w:r>
        <w:rPr>
          <w:sz w:val="22"/>
          <w:szCs w:val="22"/>
        </w:rPr>
        <w:t xml:space="preserve"> — ... o resultado [do trabalho] desses que tem a alavanca do crescimento, para ter uma parte para fazer a gestão pública, fazer o atendimento das pessoas, através do serviço público. </w:t>
      </w:r>
    </w:p>
    <w:p>
      <w:pPr>
        <w:pStyle w:val="Normal"/>
        <w:ind w:firstLine="708"/>
        <w:rPr/>
      </w:pPr>
      <w:r>
        <w:rPr>
          <w:sz w:val="22"/>
          <w:szCs w:val="22"/>
        </w:rPr>
        <w:t>Então, eu não posso entender, Joares, quando falo de renúncia [fiscal]. Não podemos é aceitar que um governo proporcione benefícios para uma empresa, para um segmento, de forma quase zero ou até zero, sem critérios e que, quando se expira o prazo desses benefícios a empresa, muitas vezes, como já aconteceu no nosso país, levanta o seu parque industrial, deixa ali o galpão, deixa ali um passivo que é toda a população que foi transportada para aquela região porque talvez não tivesse mão de obra naquela região. [</w:t>
      </w:r>
      <w:r>
        <w:rPr>
          <w:i/>
          <w:sz w:val="22"/>
          <w:szCs w:val="22"/>
        </w:rPr>
        <w:t>Transcrição: Henrique Vargas Ribeiro</w:t>
      </w:r>
      <w:r>
        <w:rPr>
          <w:sz w:val="22"/>
          <w:szCs w:val="22"/>
        </w:rPr>
        <w:t xml:space="preserve">] A empresa cresceu muito e trouxe mão de obra de todas as regiões do País e depois simplesmente tira o parque industrial e tira o setor produtivo dali e leva para outro Estado, para buscar benefícios de novo por mais dez anos, quinze anos, vinte anos, deixando realmente um rastro de problemas sociais a onde essa empresa se desinstalou, muitas vezes [só] por incentivo. Eles não estão nem preocupados, muitas vezes, com a população ou com aquele Município. Não, eles estão ali simplesmente pelo interesse econômico, só. E, automaticamente, vencendo esse prazo, eles vão para outro lugar porque alguém oferece de novo isso. Sempre tem gestores que não são bem centrados e acabam fazendo isso, e aí prejudica toda uma economia, prejudica todo o Estado e prejudica o crescimento sadio da nossa economia. </w:t>
      </w:r>
    </w:p>
    <w:p>
      <w:pPr>
        <w:pStyle w:val="Normal"/>
        <w:ind w:firstLine="708"/>
        <w:rPr>
          <w:sz w:val="22"/>
          <w:szCs w:val="22"/>
        </w:rPr>
      </w:pPr>
      <w:r>
        <w:rPr>
          <w:sz w:val="22"/>
          <w:szCs w:val="22"/>
        </w:rPr>
        <w:t>Quero só deixar isso registrado, que a nossa grande preocupação é aqui debater. Que o governo entenda que o que nós estamos solicitando aqui é competitividade, e que nós precisamos de igualdade. Seria isso.</w:t>
      </w:r>
    </w:p>
    <w:p>
      <w:pPr>
        <w:pStyle w:val="Normal"/>
        <w:ind w:firstLine="708"/>
        <w:rPr>
          <w:sz w:val="22"/>
          <w:szCs w:val="22"/>
        </w:rPr>
      </w:pPr>
      <w:r>
        <w:rPr>
          <w:sz w:val="22"/>
          <w:szCs w:val="22"/>
        </w:rPr>
        <w:t>Neste momento, passo a palavra para o senhor diretor de Administração Tributária da Secretaria de Estado da Fazenda, Rogério de Mello Macedo da Silva, neste ato representando o excelentíssimo senhor Secretário Paulo Eli.</w:t>
      </w:r>
    </w:p>
    <w:p>
      <w:pPr>
        <w:pStyle w:val="Normal"/>
        <w:ind w:firstLine="708"/>
        <w:rPr/>
      </w:pPr>
      <w:r>
        <w:rPr>
          <w:b/>
          <w:sz w:val="22"/>
          <w:szCs w:val="22"/>
        </w:rPr>
        <w:t>O SR. ROGÉRIO DE MELLO MACEDO DA SILVA</w:t>
      </w:r>
      <w:r>
        <w:rPr>
          <w:sz w:val="22"/>
          <w:szCs w:val="22"/>
        </w:rPr>
        <w:t xml:space="preserve"> – (Cumprimenta os integrantes da mesa e os demais presentes.) </w:t>
      </w:r>
    </w:p>
    <w:p>
      <w:pPr>
        <w:pStyle w:val="Normal"/>
        <w:ind w:firstLine="708"/>
        <w:rPr>
          <w:sz w:val="22"/>
          <w:szCs w:val="22"/>
        </w:rPr>
      </w:pPr>
      <w:r>
        <w:rPr>
          <w:sz w:val="22"/>
          <w:szCs w:val="22"/>
        </w:rPr>
        <w:t>Quero dizer que eu estou muito tranquilo aqui nesta mesa, porque o Zé Milton e o Volnei estão sempre com a gente. Então isso nos tranquiliza bastante, e digo aos senhores que vocês têm dois representantes na Assembleia que são muito ativos, justamente pela frequência com que estão lá tratando dos assuntos na Secretaria. Quando a gente vota em um Deputado a gente quer saber o que está sendo feito, e eu sou testemunha de que os dois estão sempre lá com a gente. Então vocês podem ficar tranquilos porque a defesa é forte.</w:t>
      </w:r>
    </w:p>
    <w:p>
      <w:pPr>
        <w:pStyle w:val="Normal"/>
        <w:ind w:firstLine="708"/>
        <w:rPr>
          <w:sz w:val="22"/>
          <w:szCs w:val="22"/>
        </w:rPr>
      </w:pPr>
      <w:r>
        <w:rPr>
          <w:sz w:val="22"/>
          <w:szCs w:val="22"/>
        </w:rPr>
        <w:t>Eu gostaria de situar todos do que aconteceu. Se tiver alguns culpados do decreto, eu sou um deles. Porque no ano passado eu estava como diretor. Então eu convivi com essa situação um pouco diferente, porque fomos levados a editar esses decretos, e hoje vou situar vocês do que aconteceu.</w:t>
      </w:r>
    </w:p>
    <w:p>
      <w:pPr>
        <w:pStyle w:val="Normal"/>
        <w:ind w:firstLine="708"/>
        <w:rPr>
          <w:sz w:val="22"/>
          <w:szCs w:val="22"/>
        </w:rPr>
      </w:pPr>
      <w:r>
        <w:rPr>
          <w:sz w:val="22"/>
          <w:szCs w:val="22"/>
        </w:rPr>
        <w:t xml:space="preserve">Primeiro, o Prefeito Joares tem toda a razão. Os benefícios eram concedidos de uma forma que ninguém entendia o porquê que foi feito, pois não tinha o critério. O benefício era para um e não era para o outro, e isso era entre Estados também, não só aqui dentro. E aí a guerra fiscal, que foi aqui falada, de que todos nós participamos e sofremos. E que bom que veio a Lei Complementar nº 160, de 2017, que tratou de dar um fim nessa guerra fiscal. Foi regulamentada pelo Convênio nº 190, de 2017, para que todos os Estados pudessem convalidar esses benefícios fiscais, de uma forma que um Estado ia passar a conhecer o benefício do outro. Então, não só eu vou convalidar, mas como finalmente vou conhecer o que o Paraná oferece, o que o Rio Grande do Sul oferece. Eu não sei, eu preciso conhecer. Isso ainda não está acontecendo, isso só vai acontecer até 31 de julho, com a reinstituição dos benefícios fiscais. Alguns Estados já estão reinstituindo. </w:t>
      </w:r>
    </w:p>
    <w:p>
      <w:pPr>
        <w:pStyle w:val="Normal"/>
        <w:ind w:firstLine="708"/>
        <w:rPr>
          <w:sz w:val="22"/>
          <w:szCs w:val="22"/>
        </w:rPr>
      </w:pPr>
      <w:r>
        <w:rPr>
          <w:sz w:val="22"/>
          <w:szCs w:val="22"/>
        </w:rPr>
        <w:t>Por um ponto, excelente, mas nós em Santa Catarina fomos pegos de surpresa. E os outros Estados, principalmente o Paraná e o Rio Grande do Sul, gostaram muito, quando viram que a LDO, no artigo 45, parágrafos 1º e 2º, nos levou a ter um freio nos benefícios fiscais. Não só um freio, mas também a ter que cortar, anualmente, os benefícios. Foi um árduo trabalho que nós tivemos que fazer para levantar todos os benefícios fiscais no Estado de Santa Catarina, e depois a gente teve que apontar para a Assembleia quais eram os benefícios que iam totalizar os R$ 400 milhões de corte. Isso, para um técnico, foi um tiro no pé. A gente tem agora a convalidação dos benefícios fiscais, e estamos cortando benefício fiscal. O outro Estado vai se aproveitar, porque o outro Estado não está cortando o benefício. O outro Estado vai ter a vantagem de buscar as empresas, ou as suas empresas irão atuar aqui dentro. Ainda bem que nós temos uma Assembleia bem atuante. Vocês podem ficar bem tranquilos, porque os técnicos - quando a Assembleia revogou os parágrafos 1º e 2º do artigo 45 nós aplaudimos. E a nossa sociedade catarinense, infelizmente a gente não tem a sociedade como um todo acompanhando o que os Poderes fazem. Se a nossa sociedade catarinense acompanhasse de perto, iria agradecer muito essa decisão da Assembleia Legislativa, porque ela possibilitou o debate que está acontecendo hoje. Debate que está ocorrendo desde que esses dois parágrafos foram revogados. Foi uma tranquilidade, pois ao mesmo tempo em que retirou os parágrafos, prorrogou os decretos. Então agora nós temos tempo para trabalhar. Isso foi uma decisão acertada.Outra tranquilidade que a sociedade catarinense tem é que aqui em Santa Catarina nós temos, atualmente, os Poderes harmônicos entre si, pois estão trabalhando todos para resolver essas questões.</w:t>
      </w:r>
    </w:p>
    <w:p>
      <w:pPr>
        <w:pStyle w:val="Normal"/>
        <w:ind w:firstLine="708"/>
        <w:rPr>
          <w:sz w:val="22"/>
          <w:szCs w:val="22"/>
        </w:rPr>
      </w:pPr>
      <w:r>
        <w:rPr>
          <w:sz w:val="22"/>
          <w:szCs w:val="22"/>
        </w:rPr>
        <w:t xml:space="preserve">Vou exemplificar com a questão do setor leiteiro. Foi o primeiro setor que nos procurou quando foram revogados os dois parágrafos e quando se prorrogou o decreto. O setor leiteiro — não sei se tem alguém daquele dia aqui, daquela apresentação — mas o setor leiteiro fez uma apresentação dentro da Secretaria da Fazenda, e é assim que tem que ser feito por todos os setores, mostrando o prejuízo que está tomando em função do decreto. Porque nós, técnicos, não conhecemos pontualmente cada problema dentro de cada setor, é o setor que tem que apontar para a gente. A gente tem a situação macro. O setor leiteiro nos mostrou que ele produz hoje e que não consegue ter competitividade dentro do próprio Estado de Santa Catarina, porque o Paraná dá uma vantagem para o setor leiteiro de lá, de modo que ele entra em Santa Catarina em vantagem. Isso é um absurdo, a gente não consegue nem produzir e vender aqui dentro. Nós perdemos para o Paraná. A partir deste conhecimento, nós temos que corrigir. E como nós ainda estamos na convalidação, nós podemos colar os benefícios do Paraná e do Rio Grande do Sul. O setor apontou o trabalho já está sendo realizado  — e é assim que tem que ser feito. </w:t>
      </w:r>
    </w:p>
    <w:p>
      <w:pPr>
        <w:pStyle w:val="Normal"/>
        <w:ind w:firstLine="708"/>
        <w:rPr>
          <w:sz w:val="22"/>
          <w:szCs w:val="22"/>
        </w:rPr>
      </w:pPr>
      <w:r>
        <w:rPr>
          <w:sz w:val="22"/>
          <w:szCs w:val="22"/>
        </w:rPr>
        <w:t xml:space="preserve">Nós já encaminhamos várias propostas, via Governador, para a Assembleia, e a Assembleia, por meio dos seus Deputados, dos nossos representantes, já está trabalhando junto com a Secretaria da Fazenda [para] inserir alguns produtos que eles entendem que naquele momento já se possa trabalhar. Eu cito o mel. Nós já recebemos a proposta lá na Secretaria de colocar o substitutivo para reincluir o mel na cesta básica, porque ele era [da cesta básica]. Quem está trabalhando é a gerência de Tributação, que veio me consultar. Eu perguntei ao gerente Almeri: “o que Santa Catarina vai perder em relação ao mel?” Ele disse: Nós já estamos perdendo.  Bom, se nós já estamos perdendo, o mel volta para a cesta básica. E é assim que tem que ser. Então, a gente já autorizou, vai voltar para a cesta básica. </w:t>
      </w:r>
    </w:p>
    <w:p>
      <w:pPr>
        <w:pStyle w:val="Normal"/>
        <w:ind w:firstLine="708"/>
        <w:rPr>
          <w:sz w:val="22"/>
          <w:szCs w:val="22"/>
        </w:rPr>
      </w:pPr>
      <w:r>
        <w:rPr>
          <w:sz w:val="22"/>
          <w:szCs w:val="22"/>
        </w:rPr>
        <w:t>Eu estou colocando este passo a passo para vocês entenderem que tem que partir agora do setor produtivo para a Secretaria da Fazenda. E a gente não pode interromper isso ao fim desta audiência pública. Essa audiência pública tem que ser o início de um grande debate interno para demandar à Secretaria da Fazenda, ou produto, ou setor que sofreu perda para ele voltar.</w:t>
      </w:r>
    </w:p>
    <w:p>
      <w:pPr>
        <w:pStyle w:val="Normal"/>
        <w:ind w:firstLine="708"/>
        <w:rPr/>
      </w:pPr>
      <w:r>
        <w:rPr>
          <w:sz w:val="22"/>
          <w:szCs w:val="22"/>
        </w:rPr>
        <w:t>(</w:t>
      </w:r>
      <w:r>
        <w:rPr>
          <w:i/>
          <w:sz w:val="22"/>
          <w:szCs w:val="22"/>
        </w:rPr>
        <w:t>Dirige-se ao senhor Clemerson José Argenton Pedrozo.</w:t>
      </w:r>
      <w:r>
        <w:rPr>
          <w:sz w:val="22"/>
          <w:szCs w:val="22"/>
        </w:rPr>
        <w:t>)</w:t>
      </w:r>
    </w:p>
    <w:p>
      <w:pPr>
        <w:pStyle w:val="Normal"/>
        <w:ind w:firstLine="708"/>
        <w:rPr>
          <w:i/>
          <w:i/>
          <w:sz w:val="22"/>
          <w:szCs w:val="22"/>
        </w:rPr>
      </w:pPr>
      <w:r>
        <w:rPr>
          <w:sz w:val="22"/>
          <w:szCs w:val="22"/>
        </w:rPr>
        <w:t>E vou discordar um pouquinho. Não vamos somente igualar não, se a gente puder melhorar e ser mais competitivos em relação aos Estados que já nos prejudicaram, nós vamos ser, dentro de uma legalidade, dentro de uma estrutura legal, vamos ser. Por que a gente não pode beneficiar um setor que já vinha perdendo, agora com a possibilidade que a gente tem da lei complementar? Vamos sim proteger o nosso produtor.</w:t>
      </w:r>
    </w:p>
    <w:p>
      <w:pPr>
        <w:pStyle w:val="Normal"/>
        <w:rPr>
          <w:sz w:val="22"/>
          <w:szCs w:val="22"/>
        </w:rPr>
      </w:pPr>
      <w:r>
        <w:rPr>
          <w:sz w:val="22"/>
          <w:szCs w:val="22"/>
        </w:rPr>
        <w:t xml:space="preserve">O Estado está numa situação em que a arrecadação cresce, 14,33% foi o último trimestre. E ao mesmo tempo a gente tem um problema de dívida muito forte, mas a gente não pode considerar nem a dívida e nem a arrecadação muito alta para decidir as questões dos benefícios fiscais. </w:t>
      </w:r>
    </w:p>
    <w:p>
      <w:pPr>
        <w:pStyle w:val="Normal"/>
        <w:ind w:firstLine="708"/>
        <w:rPr/>
      </w:pPr>
      <w:r>
        <w:rPr>
          <w:sz w:val="22"/>
          <w:szCs w:val="22"/>
        </w:rPr>
        <w:t xml:space="preserve">Quando fui fazer uma gravação junto com o Governador sobre o benefício do QAV, o querosene de aviação, que foi agora inserido de volta, e a repórter me perguntou: “Tratando de benefício, é uma via de mão dupla, não é? O Estado concede o benefício e o setor ou a empresa retorna para o Estado.” Eu disse: “ não é uma via de mão dupla. É um tentáculo.” Porque quando você dá um benefício para uma empresa ou para um setor, acaba multiplicando outras atividades como, por exemplo, transportes, seguros, etc. Então eu falei para ela: “não é só isso, pois isso é pensar muito pouco, a gente tem que pensar em toda a estrutura que está em volta.” Ela começou a entender e aí já modificou o discurso dela, inclusive as perguntas. A sociedade não sabe disso, e infelizmente nós temos alguns setores fiscalizadores de despesa — e também a imprensa — que vende que o Estado abre mão de R$ 6 bilhões por ano. Mas é um valor que é computado de forma isolada. Qual é o valor que está em torno desses R$ 6 bilhões por ano? Cinco vezes mais. O Estado não perde R$ 6 bilhões por ano, o Estado ganha quando dá o benefício.  É lógico que aqueles benefícios que o Prefeito comentou, esses benefícios estão sendo revistos. Benefícios que foram pontuais para uma empresa ou até para um setor, em que foi por </w:t>
      </w:r>
      <w:r>
        <w:rPr>
          <w:i/>
          <w:sz w:val="22"/>
          <w:szCs w:val="22"/>
        </w:rPr>
        <w:t>lobby</w:t>
      </w:r>
      <w:r>
        <w:rPr>
          <w:sz w:val="22"/>
          <w:szCs w:val="22"/>
        </w:rPr>
        <w:t xml:space="preserve"> e que não trouxe nenhum benefício em torno dele, e sim pontual, a gente tem que modificar esse benefício. Mas ainda bem que aqui no Estado é minoria, a gente consegue pontuar que benefícios foram esses. A maioria dos benefícios concedidos no Estado de Santa Catarina são benefícios que precisam ser mantidos porque a economia catarinense se movimenta em torno desses benefícios.</w:t>
      </w:r>
    </w:p>
    <w:p>
      <w:pPr>
        <w:pStyle w:val="Normal"/>
        <w:ind w:firstLine="708"/>
        <w:rPr/>
      </w:pPr>
      <w:r>
        <w:rPr>
          <w:sz w:val="22"/>
          <w:szCs w:val="22"/>
        </w:rPr>
        <w:t>A imprensa peca muito em informar somente o quanto se perde de imediato, achando que esses R$ 6 bilhões resolveriam o problema da saúde, da educação e da segurança pública, mas ela esquece que, em volta desses R$ 6 bilhões, já se ajudou a saúde e a educação, não faz essa conta.  [</w:t>
      </w:r>
      <w:r>
        <w:rPr>
          <w:i/>
          <w:sz w:val="22"/>
          <w:szCs w:val="22"/>
        </w:rPr>
        <w:t>Transcrição: Taquígrafo Eduardo Delvalhas dos Santos</w:t>
      </w:r>
      <w:r>
        <w:rPr>
          <w:sz w:val="22"/>
          <w:szCs w:val="22"/>
        </w:rPr>
        <w:t xml:space="preserve">] Nós, que somos técnicos, ficamos chateados, porque a sociedade não tem essa informação. E se chega essa informação, ela ignora, ela acha que é uma informação que está vindo da Secretaria da Fazenda, para tapar buraco. Não é! Isso é realidade. Vocês que participam ativamente da sociedade produtiva sabem do que eu estou falando. Sabem muito bem que se deixar de produzir uma quantidade </w:t>
      </w:r>
      <w:r>
        <w:rPr>
          <w:i/>
          <w:sz w:val="22"/>
          <w:szCs w:val="22"/>
        </w:rPr>
        <w:t>x</w:t>
      </w:r>
      <w:r>
        <w:rPr>
          <w:sz w:val="22"/>
          <w:szCs w:val="22"/>
        </w:rPr>
        <w:t xml:space="preserve"> do seu produto vai penalizar outras atividades.</w:t>
      </w:r>
    </w:p>
    <w:p>
      <w:pPr>
        <w:pStyle w:val="Normal"/>
        <w:ind w:firstLine="708"/>
        <w:rPr>
          <w:sz w:val="22"/>
          <w:szCs w:val="22"/>
        </w:rPr>
      </w:pPr>
      <w:r>
        <w:rPr>
          <w:sz w:val="22"/>
          <w:szCs w:val="22"/>
        </w:rPr>
        <w:t>A Lei nº 17.720 suspendeu até 31 de julho. Eu temo por esse prazo. Eu acho que a gente tem muito trabalho pela frente, pois já estamos no dia 25 de abril. São muitas pendências que a gente tem de análise, de estudo e muitos não chegaram ainda na Secretaria da Fazenda. Mas ainda bem que está nas mãos da Assembleia essa parceria para, se for o caso, prorrogar.</w:t>
      </w:r>
    </w:p>
    <w:p>
      <w:pPr>
        <w:pStyle w:val="Normal"/>
        <w:ind w:firstLine="708"/>
        <w:rPr>
          <w:sz w:val="22"/>
          <w:szCs w:val="22"/>
        </w:rPr>
      </w:pPr>
      <w:r>
        <w:rPr>
          <w:sz w:val="22"/>
          <w:szCs w:val="22"/>
        </w:rPr>
        <w:t xml:space="preserve">Então, se houver algum sufoco é perguntar lá na Secretaria e... prorroga. A área técnica da Fazenda e, hoje, se confunde muito área técnica com a área política, porque o Paulo também é um técnico, a Michele que é adjunta também é uma técnica, a diretoria é técnica. Hoje, a gente está muito tranquilo em aceitar de forma eloquente todas essas alterações. Nós não vamos perder absolutamente nada, nós vamos ganhar. </w:t>
      </w:r>
    </w:p>
    <w:p>
      <w:pPr>
        <w:pStyle w:val="Normal"/>
        <w:ind w:firstLine="708"/>
        <w:rPr>
          <w:sz w:val="22"/>
          <w:szCs w:val="22"/>
        </w:rPr>
      </w:pPr>
      <w:r>
        <w:rPr>
          <w:sz w:val="22"/>
          <w:szCs w:val="22"/>
        </w:rPr>
        <w:t xml:space="preserve">Então, eu temo por esse prazo de 31 de julho, mas vamos trabalhar com ele. Se houver algum prejuízo eu acho que a Assembleia tem que tomar conhecimento para se trabalhar a prorrogação. Não é falta de oportunidades que a gente está trabalhando, nós estamos trabalhando e muito. Mas, ao mesmo tempo, porque que eu temo por isso? Porque, ao mesmo tempo, que nós temos essa data que é 31 de julho, para revisar todos os benefícios internos, nós temos que reinstituir da lei complementar, lá no Confaz, os benefícios anteriores. As datas são as mesmas e são os mesmos auditores que estão trabalhando. Então, a posição da Secretaria da Fazenda é essa. </w:t>
      </w:r>
    </w:p>
    <w:p>
      <w:pPr>
        <w:pStyle w:val="Normal"/>
        <w:ind w:firstLine="708"/>
        <w:rPr>
          <w:sz w:val="22"/>
          <w:szCs w:val="22"/>
        </w:rPr>
      </w:pPr>
      <w:r>
        <w:rPr>
          <w:sz w:val="22"/>
          <w:szCs w:val="22"/>
        </w:rPr>
        <w:t>Eu colocaria aqui o Decreto nº 1.866, que não veio à tona. O Decreto nº 1.866 tirou o benefício do agrotóxico e a gente tem recebido constantemente grupos que tratam da agricultura, de uma agricultura responsável, e que já nos convenceram de que existe toda uma estrutura em volta do agrotóxico e que você tem que colocar a medida certa. O exemplo que foi dado naquela última reunião foi o do antibiótico: “Quando vai curar o ser humano.” E o Francisco Martins estava tomando e ele disse: “+-, eu estava gripado tomando antibiótico.” Tem toda razão, eu estou querendo matar alguma coisa, mas eu estou tomando na dose correta. Eu não estou morrendo por isso. Então não foi colocado, mas é um assunto que deve ser tratado. Porque a gente está na seguinte situação: se a gente defende que o agrotóxico tem que ficar em 17% por causa da pressão do Ministério Público, da pressão da sociedade, ele vem de fora. E, vem de fora com benefício, porque lá não tirou o benefício. Então, nós vamos perder mais uma vez, isso tem que se pensar também. Aí é um trabalho que a Secretaria da Agricultura tem que fazer junto porque conhece tecnicamente quais são e até onde o agrotóxico pode chegar na agricultura. A Secretaria da Fazenda, ela trabalha com números, não trabalha com essas informações, essas informações precisam chegar.</w:t>
      </w:r>
    </w:p>
    <w:p>
      <w:pPr>
        <w:pStyle w:val="Normal"/>
        <w:ind w:firstLine="708"/>
        <w:rPr>
          <w:sz w:val="22"/>
          <w:szCs w:val="22"/>
        </w:rPr>
      </w:pPr>
      <w:r>
        <w:rPr>
          <w:sz w:val="22"/>
          <w:szCs w:val="22"/>
        </w:rPr>
        <w:t>O que eu pediria, e nós já pedimos, nas reuniões anteriores, é que os setores, ao entrarem na Secretaria da Fazenda, não cheguem somente com a contrariedade do decreto, cheguem com proposta. Apontem para gente qual é a perda. Infelizmente, vou ter que citar de novo o que o setor leiteiro fez: é convencimento. A gente precisa estar convencido de que aquele setor perdeu com o decreto. E aí a gente vai propor ao Governador e o Governador manda para a Assembleia. E que bom que essa estrutura agora está montada. A estrutura que antes era de acordos e que fazia via decretos, fazia via leis sem a autorização do Confaz, ou fazia um decreto e nem Confaz tinha, que bom que isso acabou. O debate foi tão forte que agora a gente está tranquilo. Encaminha-se para a Assembleia. Como eu trouxe aqui os já encaminhados, o nº PL 0028, que tratou do alho nobre, dos suínos vivos, da erva-mate, da madeira cerrada bruta. O PL nº 029, do medicamento Spinraza, a farinha de trigo, massa alimentícia, pão francês, arroz branco, e o PL nº 055, de bens digitais. Isso não acontecia, em outras épocas era tudo via decreto. Agora é por lei e a lei está aprovada não se discute.</w:t>
      </w:r>
    </w:p>
    <w:p>
      <w:pPr>
        <w:pStyle w:val="Normal"/>
        <w:ind w:firstLine="708"/>
        <w:rPr>
          <w:sz w:val="22"/>
          <w:szCs w:val="22"/>
        </w:rPr>
      </w:pPr>
      <w:r>
        <w:rPr>
          <w:sz w:val="22"/>
          <w:szCs w:val="22"/>
        </w:rPr>
        <w:t xml:space="preserve">Que bom que a gente teve essa fase confusa, uma fase em que a gente jogou a culpa na LDO, mas a LDO acabou nos ajudando, porque isso tudo veio à tona e agora está tudo dentro de uma estrutura, de um processo legislativo. Discussão na sociedade chega à área técnica da Secretaria da Fazenda e é encaminhado à Assembleia Legislativa. E é assim que tem que ser, é assim que tem que ser todo o processo. A gente está tratando aqui de processo de benefício fiscal, mas qualquer processo tem que ser assim, nesse caminho: sociedade, técnica e Assembleia Legislativa. </w:t>
      </w:r>
    </w:p>
    <w:p>
      <w:pPr>
        <w:pStyle w:val="Normal"/>
        <w:ind w:firstLine="708"/>
        <w:rPr>
          <w:sz w:val="22"/>
          <w:szCs w:val="22"/>
        </w:rPr>
      </w:pPr>
      <w:r>
        <w:rPr>
          <w:sz w:val="22"/>
          <w:szCs w:val="22"/>
        </w:rPr>
        <w:t>Eram essas as considerações em relação aos decretos. O os decretos, quando eu recebi esse convite do Secretário para a audiência pública, perguntei a ele se já não estava tudo resolvido. Ele me disse: “Não, não é que esteja tudo resolvido, está adiado.” Falei, então está bom. O Secretário só não está aqui, por causa de uma cirurgia que ele fez. Ele está afastado até o dia 2, cirurgia do joelho, nada demais, mas que o impede de se deslocar, senão ele estaria aqui com certeza tratando dessa matéria.</w:t>
      </w:r>
    </w:p>
    <w:p>
      <w:pPr>
        <w:pStyle w:val="Normal"/>
        <w:ind w:firstLine="708"/>
        <w:rPr/>
      </w:pPr>
      <w:r>
        <w:rPr>
          <w:b/>
          <w:sz w:val="22"/>
          <w:szCs w:val="22"/>
        </w:rPr>
        <w:t>O SR. PRESIDENTE (Deputado Estadual Volnei Weber)</w:t>
      </w:r>
      <w:r>
        <w:rPr>
          <w:sz w:val="22"/>
          <w:szCs w:val="22"/>
        </w:rPr>
        <w:t xml:space="preserve"> — Dando sequencia, temos a inscrição de três pessoas.</w:t>
      </w:r>
    </w:p>
    <w:p>
      <w:pPr>
        <w:pStyle w:val="Normal"/>
        <w:ind w:firstLine="708"/>
        <w:rPr/>
      </w:pPr>
      <w:r>
        <w:rPr>
          <w:b/>
          <w:sz w:val="22"/>
          <w:szCs w:val="22"/>
        </w:rPr>
        <w:t>O SR. PREFEITO JOARES CARLOS PONTICELLI (Tubarão/SC)</w:t>
      </w:r>
      <w:r>
        <w:rPr>
          <w:sz w:val="22"/>
          <w:szCs w:val="22"/>
        </w:rPr>
        <w:t xml:space="preserve"> — Eu só queria, se o senhor permitir, Presidente.</w:t>
      </w:r>
    </w:p>
    <w:p>
      <w:pPr>
        <w:pStyle w:val="Normal"/>
        <w:ind w:firstLine="708"/>
        <w:rPr/>
      </w:pPr>
      <w:r>
        <w:rPr>
          <w:b/>
          <w:sz w:val="22"/>
          <w:szCs w:val="22"/>
        </w:rPr>
        <w:t>O SR. PRESIDENTE (Deputado Estadual Volnei Weber)</w:t>
      </w:r>
      <w:r>
        <w:rPr>
          <w:sz w:val="22"/>
          <w:szCs w:val="22"/>
        </w:rPr>
        <w:t xml:space="preserve"> — Com toda a permissão.</w:t>
      </w:r>
    </w:p>
    <w:p>
      <w:pPr>
        <w:pStyle w:val="Normal"/>
        <w:ind w:firstLine="708"/>
        <w:rPr/>
      </w:pPr>
      <w:r>
        <w:rPr>
          <w:b/>
          <w:sz w:val="22"/>
          <w:szCs w:val="22"/>
        </w:rPr>
        <w:t>O SR. PREFEITO JOARES CARLOS PONTICELLI (Tubarão/SC)</w:t>
      </w:r>
      <w:r>
        <w:rPr>
          <w:sz w:val="22"/>
          <w:szCs w:val="22"/>
        </w:rPr>
        <w:t xml:space="preserve"> — Só para entender, na manifestação do Rogério, o prazo do PPA e da LDO, é agora 30 de abril, que o governo tem que encaminhar para a Assembleia.</w:t>
      </w:r>
    </w:p>
    <w:p>
      <w:pPr>
        <w:pStyle w:val="Normal"/>
        <w:ind w:firstLine="708"/>
        <w:rPr/>
      </w:pPr>
      <w:r>
        <w:rPr>
          <w:sz w:val="22"/>
          <w:szCs w:val="22"/>
        </w:rPr>
        <w:t>(</w:t>
      </w:r>
      <w:r>
        <w:rPr>
          <w:i/>
          <w:sz w:val="22"/>
          <w:szCs w:val="22"/>
        </w:rPr>
        <w:t>O senhor Rogério de Mello Macedo da Silva manifesta-se fora do microfone. Ininteligível.</w:t>
      </w:r>
      <w:r>
        <w:rPr>
          <w:sz w:val="22"/>
          <w:szCs w:val="22"/>
        </w:rPr>
        <w:t>)</w:t>
      </w:r>
    </w:p>
    <w:p>
      <w:pPr>
        <w:pStyle w:val="Normal"/>
        <w:ind w:firstLine="708"/>
        <w:rPr>
          <w:sz w:val="22"/>
          <w:szCs w:val="22"/>
        </w:rPr>
      </w:pPr>
      <w:r>
        <w:rPr>
          <w:sz w:val="22"/>
          <w:szCs w:val="22"/>
        </w:rPr>
        <w:t>O Governo tem que encaminhar agora o PPA 2020-2023 e a Assembleia precisa votar, como a LDO, a Assembleia não pode entrar em recesso sem votar, e o recesso da Assembleia é 17 de julho. E a minha pergunta é puramente técnica: como é que o governo está pensando, como é que vai encaminhar se a Assembleia... e eu acho que vocês não vão conseguir, que nós não vamos conseguir encaminhar isso até 30 de julho,  vai ter que ser prorrogado, não tenho dúvidas disso. Mas como é que a Assembleia vai votar a LDO e PPA? Vai considerar a prorrogação, a manutenção? Eu acho que esta questão é preocupante, porque aí nós vamos ter problema sério no PPA e no Orçamento do ano que vem. Difícil a pergunta, não é?</w:t>
      </w:r>
    </w:p>
    <w:p>
      <w:pPr>
        <w:pStyle w:val="Normal"/>
        <w:ind w:firstLine="708"/>
        <w:rPr/>
      </w:pPr>
      <w:r>
        <w:rPr>
          <w:b/>
          <w:sz w:val="22"/>
          <w:szCs w:val="22"/>
        </w:rPr>
        <w:t xml:space="preserve">O SR. PRESIDENTE (Deputado Estadual Volnei Weber) </w:t>
      </w:r>
      <w:r>
        <w:rPr>
          <w:sz w:val="22"/>
          <w:szCs w:val="22"/>
        </w:rPr>
        <w:t>— Difícil é a resposta, falta tempo, não é?</w:t>
      </w:r>
    </w:p>
    <w:p>
      <w:pPr>
        <w:pStyle w:val="Normal"/>
        <w:ind w:firstLine="708"/>
        <w:rPr/>
      </w:pPr>
      <w:r>
        <w:rPr>
          <w:b/>
          <w:sz w:val="22"/>
          <w:szCs w:val="22"/>
        </w:rPr>
        <w:t>O SR. ROGÉRIO DE MELLO MACEDO DA SILVA</w:t>
      </w:r>
      <w:r>
        <w:rPr>
          <w:sz w:val="22"/>
          <w:szCs w:val="22"/>
        </w:rPr>
        <w:t xml:space="preserve"> — Mais é uma preocupação que eu vou levar.</w:t>
      </w:r>
    </w:p>
    <w:p>
      <w:pPr>
        <w:pStyle w:val="Normal"/>
        <w:ind w:firstLine="708"/>
        <w:rPr/>
      </w:pPr>
      <w:r>
        <w:rPr>
          <w:b/>
          <w:sz w:val="22"/>
          <w:szCs w:val="22"/>
        </w:rPr>
        <w:t>O SR. PRESIDENTE (Deputado Estadual Volnei Weber</w:t>
      </w:r>
      <w:r>
        <w:rPr>
          <w:sz w:val="22"/>
          <w:szCs w:val="22"/>
        </w:rPr>
        <w:t xml:space="preserve"> — Com a palavra o senhor contador da Medcon Consultoria e Contabilidade, de Jaguaruna.</w:t>
      </w:r>
    </w:p>
    <w:p>
      <w:pPr>
        <w:pStyle w:val="Normal"/>
        <w:ind w:firstLine="708"/>
        <w:rPr/>
      </w:pPr>
      <w:r>
        <w:rPr>
          <w:b/>
          <w:sz w:val="22"/>
          <w:szCs w:val="22"/>
        </w:rPr>
        <w:t xml:space="preserve">O SR. MAICON DESTEFANI MEDEIROS </w:t>
      </w:r>
      <w:r>
        <w:rPr>
          <w:sz w:val="22"/>
          <w:szCs w:val="22"/>
        </w:rPr>
        <w:t xml:space="preserve">— Boa tarde a todos. </w:t>
      </w:r>
    </w:p>
    <w:p>
      <w:pPr>
        <w:pStyle w:val="Normal"/>
        <w:ind w:firstLine="708"/>
        <w:rPr>
          <w:sz w:val="22"/>
          <w:szCs w:val="22"/>
        </w:rPr>
      </w:pPr>
      <w:r>
        <w:rPr>
          <w:sz w:val="22"/>
          <w:szCs w:val="22"/>
        </w:rPr>
        <w:t>Referente essa revisão dos benefícios que a gente vem acompanhando, nós temos alguns clientes que hoje estão deixando de ser mais competitivos por algumas revisões que talvez a gente possa estar pleiteado junto à parte do agronegócio.</w:t>
      </w:r>
    </w:p>
    <w:p>
      <w:pPr>
        <w:pStyle w:val="Normal"/>
        <w:ind w:firstLine="708"/>
        <w:rPr/>
      </w:pPr>
      <w:r>
        <w:rPr>
          <w:sz w:val="22"/>
          <w:szCs w:val="22"/>
        </w:rPr>
        <w:t xml:space="preserve"> </w:t>
      </w:r>
      <w:r>
        <w:rPr>
          <w:sz w:val="22"/>
          <w:szCs w:val="22"/>
        </w:rPr>
        <w:t>Então, hoje, não sei se o pessoal tem acompanhado, mas em Imbituba, a gente vê muitos caminhões de toras de eucalipto, vindo do Rio Grande do Sul, atravessando a fronteira para ser exportado aqui em Imbituba. Isso está acontecendo muito aqui na região. Talvez a gente pudesse reunir o setor madeireiro e avaliar se existe a possibilidade da gente estar verificando algum tipo de benefício. Porque hoje a madeira é, por exemplo, uma empresa, uma fábrica de paletes na região. Querendo ou não está direcionando o produtor rural. A compra do torete</w:t>
      </w:r>
      <w:r>
        <w:rPr>
          <w:b/>
          <w:sz w:val="22"/>
          <w:szCs w:val="22"/>
        </w:rPr>
        <w:t xml:space="preserve"> </w:t>
      </w:r>
      <w:r>
        <w:rPr>
          <w:sz w:val="22"/>
          <w:szCs w:val="22"/>
        </w:rPr>
        <w:t xml:space="preserve">de madeira vai ser feita via produtor rural. Isso a gente sabe muito bem que hoje é feito tudo na informalidade. Não existe, hoje, um plano de reflorestamento, enfim. </w:t>
      </w:r>
    </w:p>
    <w:p>
      <w:pPr>
        <w:pStyle w:val="Normal"/>
        <w:ind w:firstLine="708"/>
        <w:rPr/>
      </w:pPr>
      <w:r>
        <w:rPr>
          <w:sz w:val="22"/>
          <w:szCs w:val="22"/>
        </w:rPr>
        <w:t xml:space="preserve">Talvez fosse interessante a gente revisar alguma questão. Será que essa compra do produtor, como é tributado 17% lá na ponta, será que existe uma possibilidade de haver um credito da compra do produtor rural? Nesse sentido, porque fica um pouco difícil. </w:t>
      </w:r>
      <w:r>
        <w:rPr>
          <w:b/>
          <w:sz w:val="22"/>
          <w:szCs w:val="22"/>
        </w:rPr>
        <w:t>N</w:t>
      </w:r>
      <w:r>
        <w:rPr>
          <w:sz w:val="22"/>
          <w:szCs w:val="22"/>
        </w:rPr>
        <w:t>a região da Amurel, também está se constituído um consórcio para exportar casas de madeiras. Então o pessoal está vindo para buscar um mercado fora, porque está difícil de competir aqui dentro. E hoje é fato, a gente vê que existe e isso não é não é novidade para ninguém ver uma empresa se desmembrando em dois, três endereços para poder ter certa competitividade e continuar vendendo. Eu acredito que se der um olhar diferente para esse pessoal, esses produtos, não só das madeiras, mas têm alguns setores, algumas situações em que é tributado 100% lá na saída e não tem nenhum crédito de ICMS do produtor rural. Eu acho que isso facilitaria até ao produtor rural se regularizar a empresa se tornar mais competitiva e organizada. Isso é um ponto que a gente analisou e que a gente friamente está vendo que o pessoal está enchendo o navio aqui em Imbituba somente com toras. Está levando o nosso produto bruto para fora, vai beneficiar e depois vai vender para nós.</w:t>
      </w:r>
    </w:p>
    <w:p>
      <w:pPr>
        <w:pStyle w:val="Normal"/>
        <w:ind w:firstLine="708"/>
        <w:rPr>
          <w:sz w:val="22"/>
          <w:szCs w:val="22"/>
        </w:rPr>
      </w:pPr>
      <w:r>
        <w:rPr>
          <w:sz w:val="22"/>
          <w:szCs w:val="22"/>
        </w:rPr>
        <w:t>Então, eu não sou entendedor de economia, mas se existisse alguma possibilidade de a gente reverter esse mercado para beneficiar mais o pessoal daqui. Eu não sei se fui claro à minha colocação, mas isso é um ponto que a gente avalia que poderia ser positivo.</w:t>
      </w:r>
    </w:p>
    <w:p>
      <w:pPr>
        <w:pStyle w:val="Normal"/>
        <w:ind w:firstLine="708"/>
        <w:rPr/>
      </w:pPr>
      <w:r>
        <w:rPr>
          <w:b/>
          <w:sz w:val="22"/>
          <w:szCs w:val="22"/>
        </w:rPr>
        <w:t xml:space="preserve">O SR. ROGÉRIO DE MELLO MACEDO DA SILVA </w:t>
      </w:r>
      <w:r>
        <w:rPr>
          <w:sz w:val="22"/>
          <w:szCs w:val="22"/>
        </w:rPr>
        <w:t>— Maicon, e demais [pessoas] que tenham alguma proposta nova, a gente tem que aproveitar esse momento. O que a gente está discutindo aqui é a questão da perda de benefício em virtude do decreto. Mas a gente não pode perder esta oportunidade. Por causa da lei complementar e do convênio de reinstituir benefícios, a gente não pode perder essa oportunidade que é a mesma, 31 de julho, de obter benefícios novos. E benefícios novos a gente hoje [tem] duas formas, a mais fácil é se o nosso Estado vizinho tiver algum benefício, o setor madeireiro, que você deu exemplo, no Paraná, ou Rio Grande do Sul, que nós não temos. Nós teremos que ser provocados para colar esse benefício na nossa legislação. Esse é mais fácil, porque esse está previsto na lei complementar. [</w:t>
      </w:r>
      <w:r>
        <w:rPr>
          <w:i/>
          <w:sz w:val="22"/>
          <w:szCs w:val="22"/>
        </w:rPr>
        <w:t>Transcrição: taquígrafa: Maria Aparecida Orsi / Revisão: Clovis Pires da Silva</w:t>
      </w:r>
      <w:r>
        <w:rPr>
          <w:sz w:val="22"/>
          <w:szCs w:val="22"/>
        </w:rPr>
        <w:t xml:space="preserve">] E benefício novo tem que passar pelo novo processo, pelo crivo da Secretaria da Fazenda, levar para o Confaz, ser aprovado pelo Confaz, Assembleia Legislativa. Nada disso está perdido. A oportunidade é agora. </w:t>
      </w:r>
    </w:p>
    <w:p>
      <w:pPr>
        <w:pStyle w:val="Normal"/>
        <w:ind w:firstLine="708"/>
        <w:rPr>
          <w:sz w:val="22"/>
          <w:szCs w:val="22"/>
        </w:rPr>
      </w:pPr>
      <w:r>
        <w:rPr>
          <w:sz w:val="22"/>
          <w:szCs w:val="22"/>
        </w:rPr>
        <w:t>A data de 31 de julho que eu falei que pode ser prorrogado, é do decreto; 31 de julho no âmbito do Confaz, nós não temos como prever se vai ser prorrogado ou não. Este daqui, sim, a gente tem que trabalhar de maneira bem forte, que é a cola do benefício do Paraná e do Rio Grande do Sul. Então setor de madeira ou qualquer outro setor que tenha em Santa Catarina, que sabe que está sendo prejudicado pelo Paraná e Rio Grande do Sul, precisa a Secretaria da Fazenda ser provocada para colar.</w:t>
      </w:r>
    </w:p>
    <w:p>
      <w:pPr>
        <w:pStyle w:val="Normal"/>
        <w:ind w:firstLine="709"/>
        <w:rPr/>
      </w:pPr>
      <w:r>
        <w:rPr>
          <w:b/>
          <w:sz w:val="22"/>
          <w:szCs w:val="22"/>
        </w:rPr>
        <w:t>O SR. PRESIDENTE (Deputado Estadual Volnei Weber)</w:t>
      </w:r>
      <w:r>
        <w:rPr>
          <w:sz w:val="22"/>
          <w:szCs w:val="22"/>
        </w:rPr>
        <w:t xml:space="preserve"> — Com a palavra o senhor presidente da Cooperativa Agropecuária de Tubarão (Copagro), Dionísio Bressan Lemos.</w:t>
      </w:r>
    </w:p>
    <w:p>
      <w:pPr>
        <w:pStyle w:val="Normal"/>
        <w:ind w:firstLine="709"/>
        <w:rPr/>
      </w:pPr>
      <w:r>
        <w:rPr>
          <w:b/>
          <w:sz w:val="22"/>
          <w:szCs w:val="22"/>
        </w:rPr>
        <w:t>O SR. DIONÍSIO BRESSAN LEMOS</w:t>
      </w:r>
      <w:r>
        <w:rPr>
          <w:sz w:val="22"/>
          <w:szCs w:val="22"/>
        </w:rPr>
        <w:t xml:space="preserve"> — Boa tarde a todos.</w:t>
      </w:r>
    </w:p>
    <w:p>
      <w:pPr>
        <w:pStyle w:val="Normal"/>
        <w:ind w:firstLine="709"/>
        <w:rPr>
          <w:sz w:val="22"/>
          <w:szCs w:val="22"/>
        </w:rPr>
      </w:pPr>
      <w:r>
        <w:rPr>
          <w:sz w:val="22"/>
          <w:szCs w:val="22"/>
        </w:rPr>
        <w:t>Presidente da mesa, eu vou ter que estourar o seu tempo. Sou o primeiro palestrante na sequência e preciso contextualizar algumas coisas que considero importante.</w:t>
      </w:r>
    </w:p>
    <w:p>
      <w:pPr>
        <w:pStyle w:val="Normal"/>
        <w:ind w:firstLine="709"/>
        <w:rPr>
          <w:sz w:val="22"/>
          <w:szCs w:val="22"/>
        </w:rPr>
      </w:pPr>
      <w:r>
        <w:rPr>
          <w:sz w:val="22"/>
          <w:szCs w:val="22"/>
        </w:rPr>
        <w:t xml:space="preserve">Primeiro, que o empresário, produtor rural ou não, sabe da importância do aspecto social do imposto. Sabe que tem que pagar e contribuir com aquilo que é o coletivo para a sociedade. Agora, dentro de limites que não lhe tirem a competitividade. Essa palavra foi repetida aqui muitas vezes. Hoje, o Custo Brasil é muito alto e nos tira essa competitividade. Nós temos um problema sério de injustiça tributária quando comparado com outros Estados no mercado nacional, nas mais diversas áreas da produção, agrícola ou não, mas quando analisamos sob o ponto de vista do mercado internacional, da abertura de mercado sobretudo, com destaque especial para a questão do Mercosul... o diretor Rogério sabe como isso tem sido nefasto para os três Estados do Sul. Por exemplo, no caso do trigo, no caso do leite, no caso da fruticultura, no caso dos vinhos, no caso do alho, no caso da cebola, no caso do arroz e tantas culturas. Por quê? Porque a base tributária do Brasil foi montada em cima de uma melhoria ou facilidade de arrecadação, segurança arrecadatória, que não é feita em outros países. Por exemplo, vamos citar a questão do óleo diesel que está tão em voga agora, a questão dos caminhoneiros. É uma tributação fácil de arrecadar, porque é fácil de controlar, se arrecada bastante, mas onera a produção de uma maneira geral, onera o transporte, inviabiliza a agricultura, inviabiliza o caminhoneiro. </w:t>
      </w:r>
    </w:p>
    <w:p>
      <w:pPr>
        <w:pStyle w:val="Normal"/>
        <w:ind w:firstLine="709"/>
        <w:rPr>
          <w:sz w:val="22"/>
          <w:szCs w:val="22"/>
        </w:rPr>
      </w:pPr>
      <w:r>
        <w:rPr>
          <w:sz w:val="22"/>
          <w:szCs w:val="22"/>
        </w:rPr>
        <w:t xml:space="preserve">O Brasil vive hoje a insegurança de mais uma paralisação dos caminhoneiros e quem sabe até de tirar o Brasil da rota. Uma nova greve dos caminhoneiros pode provocar um efeito jamais visto, um efeito negativo. Justiça tributária não existe. Alíquota fiscal eu vejo... e sinceramente eu sou obrigado a discordar, quando, por exemplo, o Ministério Público condena um Prefeito, um Governador, um Presidente da República porque fez renúncia fiscal. A renúncia fiscal se é feita de forma a viabilizar qualquer atividade, que pecado está cometendo esse Chefe do Poder Executivo ao fazer isso? Às vezes o Prefeito tem uma alíquota em determinado imposto, hipoteticamente, está aqui 10%, ele aumenta para 20% e por meio de um benefício concede 5% de desconto e cobra 15%; ele vai ser penalizado. Ele cobrava 10%, passou a cobrar 15%, mas ele vai ser penalizado, porque a nova lei lhe obriga a cobrar 20% e os 20% inviabiliza totalmente essa atividade. São algumas questões e conceituações que eu acho importantes para os Deputados no debate. </w:t>
      </w:r>
    </w:p>
    <w:p>
      <w:pPr>
        <w:pStyle w:val="Normal"/>
        <w:ind w:firstLine="709"/>
        <w:rPr>
          <w:sz w:val="22"/>
          <w:szCs w:val="22"/>
        </w:rPr>
      </w:pPr>
      <w:r>
        <w:rPr>
          <w:sz w:val="22"/>
          <w:szCs w:val="22"/>
        </w:rPr>
        <w:t xml:space="preserve">Mas, sobretudo, doutor Rogério, a gente espera que haja na Secretaria da Fazenda e a gente está havendo isso muito boa vontade... eu quero aqui reconhecer, pois nós estivemos em várias reuniões com vocês. Passamos uma tarde inteira em que o senhor, o Secretário da Agricultura e os demais técnicos da Secretaria da Fazenda nos ouviram falando do alho, passando pela maçã, pelo arroz, pelo mel com discurso muito longo dos produtores de mel, naquele momento. Vocês com muita paciência, com muita parcimônia ouviram aquilo tudo e deram o melhor encaminhamento. </w:t>
      </w:r>
    </w:p>
    <w:p>
      <w:pPr>
        <w:pStyle w:val="Normal"/>
        <w:ind w:firstLine="709"/>
        <w:rPr>
          <w:sz w:val="22"/>
          <w:szCs w:val="22"/>
        </w:rPr>
      </w:pPr>
      <w:r>
        <w:rPr>
          <w:sz w:val="22"/>
          <w:szCs w:val="22"/>
        </w:rPr>
        <w:t xml:space="preserve">Com relação aos decretos, eu não tenho dúvida que os encaminhamentos estão bem feitos. Aqui, o advogado da Faesc já fez um relato, isso está acontecendo também na Fetaesc, na Osesc... E todo esse material com relação à agricultura, seguramente, irá chegar bem mastigado e terá um desfecho o qual eu tenho certeza que irá atender a necessidade do setor, pelo menos igualando a situação que se tinha anterior aos decretos. Mas a minha preocupação é com o futuro. Eu acho que isso só não basta. Nós temos muitas situações em que outros Estados têm benefícios muito maiores do que o nosso Estado de Santa Catarina, sobretudo na questão do Confaz, a questão da região do Paraná e do Rio Grande do Sul em relação à Santa Catarina, e essa questão, realmente, do Mercosul que praticamente nos tira de qualquer possibilidade de competição. Assim como o trigo — que já se produziu o dobro do que se produz hoje no Brasil e que praticamente está sendo extinto da produção no País por falta de competitividade com a Argentina, com o Uruguai e com o Paraguai. No mesmo caminho segue o arroz, segue a fruticultura, segue o leite e seus derivados e segue também uvas e vinhos. É mais barato tomar vinho chileno do que vinho brasileiro. É mais barato e a qualidade também não é ruim. </w:t>
      </w:r>
    </w:p>
    <w:p>
      <w:pPr>
        <w:pStyle w:val="Normal"/>
        <w:ind w:firstLine="709"/>
        <w:rPr>
          <w:sz w:val="22"/>
          <w:szCs w:val="22"/>
        </w:rPr>
      </w:pPr>
      <w:r>
        <w:rPr>
          <w:sz w:val="22"/>
          <w:szCs w:val="22"/>
        </w:rPr>
        <w:t xml:space="preserve">Então essa é uma realidade em que nós precisamos... passada e superada essa etapa da adequação da situação à condição dos decretos, que se faça realmente um esforço muito grande, Prefeito Joares, presidente da Fecam, e que se busque, logo depois da reforma da Previdência, a reforma tributária e sejam feitas essas correções, porque aí, sim, eu acredito que nós teremos um País que vai ter um crescimento exponencial, que vai gerar emprego e renda. A única coisa que vai resolver o problema dos Prefeitos e do Governador é o crescimento econômico. </w:t>
      </w:r>
    </w:p>
    <w:p>
      <w:pPr>
        <w:pStyle w:val="Normal"/>
        <w:tabs>
          <w:tab w:val="clear" w:pos="708"/>
          <w:tab w:val="left" w:pos="7005" w:leader="none"/>
        </w:tabs>
        <w:ind w:firstLine="709"/>
        <w:rPr/>
      </w:pPr>
      <w:r>
        <w:rPr>
          <w:b/>
          <w:sz w:val="22"/>
          <w:szCs w:val="22"/>
        </w:rPr>
        <w:t xml:space="preserve">O SR. PRESIDENTE (Deputado Estadual Volnei Weber) </w:t>
      </w:r>
      <w:r>
        <w:rPr>
          <w:sz w:val="22"/>
          <w:szCs w:val="22"/>
        </w:rPr>
        <w:t>— Muito válida a sua colocação. É mais uma explanação do que uma pergunta, mas ficou bem clara a questão da desigualdade entre Estados que nós tanto estamos falando. É um ponto muito claro para o qual nós temos que, com certeza, olhar isso.</w:t>
      </w:r>
    </w:p>
    <w:p>
      <w:pPr>
        <w:pStyle w:val="Normal"/>
        <w:tabs>
          <w:tab w:val="clear" w:pos="708"/>
          <w:tab w:val="left" w:pos="7005" w:leader="none"/>
        </w:tabs>
        <w:ind w:firstLine="709"/>
        <w:rPr>
          <w:sz w:val="22"/>
          <w:szCs w:val="22"/>
        </w:rPr>
      </w:pPr>
      <w:r>
        <w:rPr>
          <w:sz w:val="22"/>
          <w:szCs w:val="22"/>
        </w:rPr>
        <w:t xml:space="preserve">Outra situação, quando, aqui, nós temos um contador e quando o presidente da Cooperativa, o Dionísio Bressan Lemas, fala da reforma tributária e essa foi uma das questões que foi muito questionada para nós, Deputados, neste momento, inclusive, pelo setor contábil das empresas: por que não, em vez de cancelar os decretos aqui, revogar os decretos, num primeiro momento, quando muda um governo federal não aguardar a reforma tributária, que é mencionada quase que todos os dias pelo governo que vai haver reforma tributária no governo federal. Com a reforma tributária federal acontecendo, as empresas, os negócios, os comércios vão buscar o regime contábil. E o regime contábil, desde a hora que você muda o regime da sua empresa, é só no outro ano. Então, nesse primeiro momento com a revogação dos decretos, têm muitos negócios, muitas empresas já observando com certa insegurança qual é o regime que vai adotar para o próximo ano? Por quê? Através das mudanças do Estado vai mudar o regime, depois vem uma lei federal, por meio da reforma tributária federal, que vai vir com alterações, que automaticamente aquela empresa que mudou o regime dela com a mudança federal, aquele regime está fora. Isso cria uma insegurança contábil, cria uma insegurança muito grande. De que forma eu vou conduzir meus negócios amanhã, se hoje tem uma questão tributária de Estado, mas que pode sofrer de imediato uma mudança tributária federal? A federal sobrepõe sob o Estado. </w:t>
      </w:r>
    </w:p>
    <w:p>
      <w:pPr>
        <w:pStyle w:val="Normal"/>
        <w:tabs>
          <w:tab w:val="clear" w:pos="708"/>
          <w:tab w:val="left" w:pos="7005" w:leader="none"/>
        </w:tabs>
        <w:ind w:firstLine="709"/>
        <w:rPr>
          <w:sz w:val="22"/>
          <w:szCs w:val="22"/>
        </w:rPr>
      </w:pPr>
      <w:r>
        <w:rPr>
          <w:sz w:val="22"/>
          <w:szCs w:val="22"/>
        </w:rPr>
        <w:t xml:space="preserve">Esse também era um dos pedidos de cautela do nosso governo, para que ele desse um passo para trás no primeiro momento, que revisasse aquilo que está errado realmente, mas que não revogasse todas as situações e que não buscasse um rigor tão grande de mudanças neste momento. É lógico que isso já está acontecendo, existe esse diálogo, mas é uma insegurança dos contadores, hoje, ou melhor é de quem paga eles, do empresário, de quem produz. Tem que mudar o regime e automaticamente vem uma federal e vai mudar de novo. E daí muda quando? Nós sabemos que não pode mudar de uma hora para outra. </w:t>
      </w:r>
    </w:p>
    <w:p>
      <w:pPr>
        <w:pStyle w:val="Normal"/>
        <w:tabs>
          <w:tab w:val="clear" w:pos="708"/>
          <w:tab w:val="left" w:pos="7005" w:leader="none"/>
        </w:tabs>
        <w:ind w:firstLine="709"/>
        <w:rPr>
          <w:sz w:val="22"/>
          <w:szCs w:val="22"/>
        </w:rPr>
      </w:pPr>
      <w:r>
        <w:rPr>
          <w:sz w:val="22"/>
          <w:szCs w:val="22"/>
        </w:rPr>
        <w:t>Então são essas incertezas que isso causa nesse momento, por isso uma audiência para o governo buscar entender a insegurança que causa a uma sociedade.</w:t>
      </w:r>
    </w:p>
    <w:p>
      <w:pPr>
        <w:pStyle w:val="Normal"/>
        <w:tabs>
          <w:tab w:val="clear" w:pos="708"/>
          <w:tab w:val="left" w:pos="7005" w:leader="none"/>
        </w:tabs>
        <w:ind w:firstLine="709"/>
        <w:rPr>
          <w:sz w:val="22"/>
          <w:szCs w:val="22"/>
        </w:rPr>
      </w:pPr>
      <w:r>
        <w:rPr>
          <w:sz w:val="22"/>
          <w:szCs w:val="22"/>
        </w:rPr>
        <w:t xml:space="preserve">Com a palavra o proprietário do Frigorífico Pinheiral/Acivale, senhor José Roberto Uliano. </w:t>
      </w:r>
    </w:p>
    <w:p>
      <w:pPr>
        <w:pStyle w:val="Normal"/>
        <w:tabs>
          <w:tab w:val="clear" w:pos="708"/>
          <w:tab w:val="left" w:pos="7005" w:leader="none"/>
        </w:tabs>
        <w:ind w:firstLine="709"/>
        <w:rPr/>
      </w:pPr>
      <w:r>
        <w:rPr>
          <w:b/>
          <w:sz w:val="22"/>
          <w:szCs w:val="22"/>
        </w:rPr>
        <w:t>O SR. JOSÉ ROBERTO ULIANO</w:t>
      </w:r>
      <w:r>
        <w:rPr>
          <w:sz w:val="22"/>
          <w:szCs w:val="22"/>
        </w:rPr>
        <w:t xml:space="preserve"> – Boa tarde a todo mundo.</w:t>
      </w:r>
    </w:p>
    <w:p>
      <w:pPr>
        <w:pStyle w:val="Normal"/>
        <w:tabs>
          <w:tab w:val="clear" w:pos="708"/>
          <w:tab w:val="left" w:pos="7005" w:leader="none"/>
        </w:tabs>
        <w:ind w:firstLine="709"/>
        <w:rPr>
          <w:sz w:val="22"/>
          <w:szCs w:val="22"/>
        </w:rPr>
      </w:pPr>
      <w:r>
        <w:rPr>
          <w:sz w:val="22"/>
          <w:szCs w:val="22"/>
        </w:rPr>
        <w:t>Fazendo lembrar também que está o pessoal da Acivale aqui. Em Braço do Norte, nós estamos fundando a Afisc, que é a Associação dos Frigoríficos Independentes do Estado de Santa Catarina, que vem daquela situação, que o Volnei muito nos ajudou e acompanhou naquela assembleia sobre esse decreto que atingiu e ainda pode atingir muito os pequenos frigoríficos e os independentes, não sendo os grandes.</w:t>
      </w:r>
    </w:p>
    <w:p>
      <w:pPr>
        <w:pStyle w:val="Normal"/>
        <w:tabs>
          <w:tab w:val="clear" w:pos="708"/>
          <w:tab w:val="left" w:pos="7005" w:leader="none"/>
        </w:tabs>
        <w:ind w:firstLine="709"/>
        <w:rPr/>
      </w:pPr>
      <w:r>
        <w:rPr>
          <w:sz w:val="22"/>
          <w:szCs w:val="22"/>
        </w:rPr>
        <w:t>Vou explanar o que aconteceu comigo e o que nós estamos perguntando e reivindicando. Há sete anos eu era um pequeno frigorífico — estou, automaticamente, crescendo devagarzinho — do Simples. Veio essa lei do lucro real, do lucro presumido. O mercado que eu vendia, um mercado de porte maior, praticamente, me botou uma faca no pescoço: “Ou tu passa pelo lucro presumido, porque eu preciso do crédito, o mercado precisa do 17 e do 7, ou tu não vai vender para mim.”. Eu tendo 60% da minha venda para os mercados que precisam do crédito, passei para o lucro presumido. Fui buscar com o meu contador para trabalhar com isso. Aprendi  lucro presumido que tu vai lá no governo, no FDR... Faço uma pergunta, também, se realmente o FDR é só em Santa Catarina, pois no meu conhecimento é o Fundo de Desenvolvimento Rural, que foi criado há alguns anos por causa daquela febre aftosa. O que aconteceu? Quando eu passei para o lucro presumido, eu ia no governo junto com meu contador, no FDR, e pedia um aporte fiscal; eu estou pedindo um aporte, não estou ganhando crédito do suinocultor. Eu comprava R$ 1,00 e ganhava R$ 4,00 há seis anos atrás, se não me engano. [</w:t>
      </w:r>
      <w:r>
        <w:rPr>
          <w:i/>
          <w:sz w:val="22"/>
          <w:szCs w:val="22"/>
        </w:rPr>
        <w:t>Transcrição: Bruna Maria Scalco</w:t>
      </w:r>
      <w:r>
        <w:rPr>
          <w:sz w:val="22"/>
          <w:szCs w:val="22"/>
        </w:rPr>
        <w:t>] Então se eu comprasse R$100 mil reais no mês de janeiro, eu pagava já os R$ 100 mil para o governo em parcelas, e teria R$ 500 mil para abater em doze meses do meu ICMS que eu teria que pagar. Ah, eu pago imposto, mensalmente, até mais do que eu conto. Só que chegava no mês de outubro e de novembro, eu já tinha usado esses R$ 500 mil. Chegava em  outubro, o contador fazia um novo aporte: “Ah, mais quanto?” O governo estipulava mais R$ 100 mil para eu gastar até dezembro. E isso foi se passando.</w:t>
      </w:r>
    </w:p>
    <w:p>
      <w:pPr>
        <w:pStyle w:val="Normal"/>
        <w:rPr>
          <w:sz w:val="22"/>
          <w:szCs w:val="22"/>
        </w:rPr>
      </w:pPr>
      <w:r>
        <w:rPr>
          <w:sz w:val="22"/>
          <w:szCs w:val="22"/>
        </w:rPr>
        <w:tab/>
        <w:t>Só que automaticamente eu fui crescendo a venda e o governo não me repassou esse aumento desse aporte. Se eu tinha R$ 500 mil, em três anos eu comecei a vender a mais, eu só tinha R$ 500 mil de ICMS. O meu imposto de R$ 20 mil, R$ 22 mil, ia para R$ 50 mil. Ficava e ficou inviável até ano passado com esse decreto.</w:t>
      </w:r>
    </w:p>
    <w:p>
      <w:pPr>
        <w:pStyle w:val="Normal"/>
        <w:rPr>
          <w:sz w:val="22"/>
          <w:szCs w:val="22"/>
        </w:rPr>
      </w:pPr>
      <w:r>
        <w:rPr>
          <w:sz w:val="22"/>
          <w:szCs w:val="22"/>
        </w:rPr>
        <w:tab/>
        <w:t xml:space="preserve">Nós fomos lá na Assembleia, junto com os frigoríficos de pequeno porte e ficamos sabendo sobre essa equiparação. Eu vi o senhor falar ali, eu acho que eu peguei um pouquinho — talvez até o senhor comentou — que a equiparação do Estado do Paraná e Rio Grande do Sul, automaticamente, quando compram um suíno vivo para abate, eles têm um crédito de 8,8% na entrada para na venda igual a nós: a carne é 7% e o industrializado é 17%, que equipara uma venda com um imposto, como eu posso dizer, parcial para se pagar. E o que acontece? Se comparar com o valor que eu pago, eu não chego a 5% de entrada, com essa entrada do FDR. </w:t>
      </w:r>
    </w:p>
    <w:p>
      <w:pPr>
        <w:pStyle w:val="Normal"/>
        <w:ind w:firstLine="708"/>
        <w:rPr>
          <w:sz w:val="22"/>
          <w:szCs w:val="22"/>
        </w:rPr>
      </w:pPr>
      <w:r>
        <w:rPr>
          <w:sz w:val="22"/>
          <w:szCs w:val="22"/>
        </w:rPr>
        <w:t xml:space="preserve">Então eu queria fazer essa pergunta: se existe, se há conhecimento de vocês, ou se vocês, junto com a associação que está aqui começando a fazer essa interação, como o senhor disse... e levar a informação — porque vocês trabalham com número — para ajudar a gente, porque teve frigorífico no ano passado que no dia 20 de dezembro optou por não abater mais suíno, porque era inviável abater só para pagar imposto. Então essa é minha pergunta: se realmente existe e, se existe, para nós nos equipararmos, porque está entrando do Rio Grande do Sul, está entrando do Paraná com preços que são viáveis para eles trabalharem, mas para nós, não. </w:t>
      </w:r>
    </w:p>
    <w:p>
      <w:pPr>
        <w:pStyle w:val="Normal"/>
        <w:ind w:firstLine="708"/>
        <w:rPr/>
      </w:pPr>
      <w:r>
        <w:rPr>
          <w:b/>
          <w:sz w:val="22"/>
          <w:szCs w:val="22"/>
        </w:rPr>
        <w:t xml:space="preserve">O SR. ROGÉRIO DE MELLO MACEDO DA SILVA </w:t>
      </w:r>
      <w:r>
        <w:rPr>
          <w:sz w:val="22"/>
          <w:szCs w:val="22"/>
        </w:rPr>
        <w:t>– Eu coloquei que os técnicos não têm conhecimento detalhado de cada operação. A gente precisa ser demandado. Esse é um ponto específico que a gente está aguardando. Essa demanda do setor é importantíssima para a gente. A gente precisa conhecer a sistemática pela qual vocês estão sendo prejudicados pelo Paraná ou pelo Rio Grande do Sul — ou pelos dois — para até 31 de julho a gente estudar e realizar a cola. Não perca tempo, tá? Faça junto com o setor todo um trabalho e vá até a Secretaria.</w:t>
      </w:r>
    </w:p>
    <w:p>
      <w:pPr>
        <w:pStyle w:val="Normal"/>
        <w:rPr>
          <w:sz w:val="22"/>
          <w:szCs w:val="22"/>
        </w:rPr>
      </w:pPr>
      <w:r>
        <w:rPr>
          <w:sz w:val="22"/>
          <w:szCs w:val="22"/>
        </w:rPr>
        <w:t xml:space="preserve"> </w:t>
      </w:r>
      <w:r>
        <w:rPr>
          <w:sz w:val="22"/>
          <w:szCs w:val="22"/>
        </w:rPr>
        <w:tab/>
        <w:t>A Secretaria ali tem todo o tempo disponível para receber esses produtores para a gente conversar, para a gente poder ser convencido de que o nosso produtor está perdendo. E o nosso convencimento é fácil, tá? É só mostrar o que o Paraná e o Rio Grande do Sul estão fazendo, apontar a legislação que a gente vai identificar que realmente vocês estão perdendo e nós também. Então, por favor, reúna. E o ideal é por uma entidade, porque aí vai abraçar todos. E levem esse trabalho para a Secretaria.</w:t>
      </w:r>
    </w:p>
    <w:p>
      <w:pPr>
        <w:pStyle w:val="Normal"/>
        <w:ind w:firstLine="708"/>
        <w:rPr>
          <w:sz w:val="22"/>
          <w:szCs w:val="22"/>
        </w:rPr>
      </w:pPr>
      <w:r>
        <w:rPr>
          <w:sz w:val="22"/>
          <w:szCs w:val="22"/>
        </w:rPr>
        <w:t xml:space="preserve">Vejam como esse tipo de audiência é importante: eu fiz o comentário de um grupo específico, e eu não recebi ainda essa demanda de vocês, da madeira... Então é por isso que tem que multiplicar esse tipo de debate. Os setores precisam saber que eles estão com o canal aberto, Fazenda e a Assembleia. Eles precisam procurar a Fazenda, a Fazenda tem que fazer o seu papel e mandar para a Assembleia. Mas se nós não formos provocados, não vai sair. Nós precisamos ser provocados. Eu estou repetindo isso aqui várias vezes, tá, apesar de que vai ter fila dentro da minha diretoria, mas nós vamos trabalhar intensamente para cumprir. </w:t>
      </w:r>
    </w:p>
    <w:p>
      <w:pPr>
        <w:pStyle w:val="Normal"/>
        <w:ind w:firstLine="708"/>
        <w:rPr/>
      </w:pPr>
      <w:r>
        <w:rPr>
          <w:b/>
          <w:sz w:val="22"/>
          <w:szCs w:val="22"/>
        </w:rPr>
        <w:t>O SR. SECRETÁRIO ADJUNTO DE ESTADO RICARDO MIOTTO TERNUS (SC)</w:t>
      </w:r>
      <w:r>
        <w:rPr>
          <w:sz w:val="22"/>
          <w:szCs w:val="22"/>
        </w:rPr>
        <w:t xml:space="preserve"> – Eu até quero aproveitar, Beto, e colocar a Secretaria da Agricultura à disposição do setor também, porque a gente tem uma parceria muito grande com todo o setor lá na Secretaria da Agricultura. Todas as dificuldades, não só do setor frigorífico, mas de todos os outros setores a gente também está junto com a Secretaria da Fazenda e pode colocar a nossa equipe do setor de planejamento e de tributação à disposição para auxiliar, para chegar...</w:t>
      </w:r>
    </w:p>
    <w:p>
      <w:pPr>
        <w:pStyle w:val="Normal"/>
        <w:ind w:firstLine="708"/>
        <w:rPr/>
      </w:pPr>
      <w:r>
        <w:rPr>
          <w:sz w:val="22"/>
          <w:szCs w:val="22"/>
        </w:rPr>
        <w:t>(</w:t>
      </w:r>
      <w:r>
        <w:rPr>
          <w:i/>
          <w:sz w:val="22"/>
          <w:szCs w:val="22"/>
        </w:rPr>
        <w:t>Manifestação fora do microfone. Ininteligível.</w:t>
      </w:r>
      <w:r>
        <w:rPr>
          <w:sz w:val="22"/>
          <w:szCs w:val="22"/>
        </w:rPr>
        <w:t>)</w:t>
      </w:r>
    </w:p>
    <w:p>
      <w:pPr>
        <w:pStyle w:val="Normal"/>
        <w:ind w:firstLine="708"/>
        <w:rPr>
          <w:sz w:val="22"/>
          <w:szCs w:val="22"/>
        </w:rPr>
      </w:pPr>
      <w:r>
        <w:rPr>
          <w:sz w:val="22"/>
          <w:szCs w:val="22"/>
        </w:rPr>
        <w:t>... Exato, exato. Só para reforçar também que a gente está junto nesse processo e à disposição do setor.</w:t>
      </w:r>
    </w:p>
    <w:p>
      <w:pPr>
        <w:pStyle w:val="Normal"/>
        <w:ind w:firstLine="708"/>
        <w:rPr/>
      </w:pPr>
      <w:r>
        <w:rPr>
          <w:b/>
          <w:sz w:val="22"/>
          <w:szCs w:val="22"/>
        </w:rPr>
        <w:t>O SR. DEPUTADO ESTADUAL JOSÉ MILTON SCHEFFER</w:t>
      </w:r>
      <w:r>
        <w:rPr>
          <w:sz w:val="22"/>
          <w:szCs w:val="22"/>
        </w:rPr>
        <w:t xml:space="preserve"> — Só quero aproveitar para fazer uma colocação e uma pergunta também bem rápida.</w:t>
      </w:r>
    </w:p>
    <w:p>
      <w:pPr>
        <w:pStyle w:val="Normal"/>
        <w:ind w:firstLine="708"/>
        <w:rPr>
          <w:sz w:val="22"/>
          <w:szCs w:val="22"/>
        </w:rPr>
      </w:pPr>
      <w:r>
        <w:rPr>
          <w:sz w:val="22"/>
          <w:szCs w:val="22"/>
        </w:rPr>
        <w:t xml:space="preserve">Diretor, o incentivo hoje é fundamental, não se discute. Mas na área da agricultura nós temos alguns problemas. Às vezes, o incentivo fica todo na indústria e ele não chega lá na propriedade para o agricultor que produz, que é a base de tudo. O produtor de frango, de suíno que entrega para uma agroindústria, muitas vezes, o incentivo não chega lá. Na bovinocultura de corte tem um incentivo para produzir bovino que retorna para o produtor, e a Secretaria da Fazenda está de parabéns por isso. Mas tem uma preocupação nossa, pois o agricultor tem dificuldade. E o ideal era para dividir a renda. Se nós vamos dar R$ 1 bilhão de incentivo, se esse R$ 1 bilhão ficar na mão de uma indústria, ele vai bater na bolsa de valores; mas se esse R$ 1 bilhão for dividido por 100 mil famílias de produtores de Santa Catarina, vai girar na economia local. </w:t>
      </w:r>
    </w:p>
    <w:p>
      <w:pPr>
        <w:pStyle w:val="Normal"/>
        <w:ind w:firstLine="708"/>
        <w:rPr>
          <w:sz w:val="22"/>
          <w:szCs w:val="22"/>
          <w:highlight w:val="yellow"/>
        </w:rPr>
      </w:pPr>
      <w:r>
        <w:rPr>
          <w:sz w:val="22"/>
          <w:szCs w:val="22"/>
        </w:rPr>
        <w:t>O que eu estou falando aqui é um sonho, não é um negócio fácil de fazer. Mas é um exercício que nós todos temos que fazer para encontrar — e a Secretaria da Fazenda tem estado aberta a isso — um mecanismo a fim de que o incentivo ou o benefício fique, pelo menos uma grande parcela dele, na mão do agricultor, porque o nosso agricultor está empobrecendo; ele está produzindo matéria-prima e empobrecendo. O mecanismo é esse.</w:t>
      </w:r>
    </w:p>
    <w:p>
      <w:pPr>
        <w:pStyle w:val="Normal"/>
        <w:ind w:firstLine="708"/>
        <w:rPr>
          <w:sz w:val="22"/>
          <w:szCs w:val="22"/>
        </w:rPr>
      </w:pPr>
      <w:r>
        <w:rPr>
          <w:sz w:val="22"/>
          <w:szCs w:val="22"/>
        </w:rPr>
        <w:t>A gente tem dificuldade, Rogério, por exemplo, há alguns incentivos na energia que o produtor pode se beneficiar. Mas é muito difícil porque numa região a Secretaria da Fazenda articula isso e o benefício acontece, chega no agricultor. Em outra região não se consegue fazer isso. Então só estou falando isso, não é nenhuma pergunta, mas é uma colocação para nós pensarmos em conjunto, inclusive vocês que estão aqui, em criar mecanismos para que talvez o incentivo ficasse na mão do produtor, porque, aí, esse dinheiro vai ficar girando nas comunidades. É algo difícil de fazer, mas é por isso que nós temos que pensar em conjunto.</w:t>
      </w:r>
    </w:p>
    <w:p>
      <w:pPr>
        <w:pStyle w:val="Normal"/>
        <w:ind w:firstLine="708"/>
        <w:rPr/>
      </w:pPr>
      <w:r>
        <w:rPr>
          <w:b/>
          <w:sz w:val="22"/>
          <w:szCs w:val="22"/>
        </w:rPr>
        <w:t xml:space="preserve">O SR. ROGÉRIO DE MELLO MACEDO DA SILVA </w:t>
      </w:r>
      <w:r>
        <w:rPr>
          <w:sz w:val="22"/>
          <w:szCs w:val="22"/>
        </w:rPr>
        <w:t xml:space="preserve">— É só complementando: todo e qualquer benefício vocês têm que se perguntar — e aí se vocês não tiverem a resposta, têm a assessoria jurídica — se ele é juridicamente possível. É juridicamente possível a gente fazer isso para a gente ter esse benefício? Porque se ele não for juridicamente possível, não vai adiantar, não vai passar pelo crivo da CCJ. Então para isso vocês tem que ter o apoio jurídico, sim. Nem todos os benefícios que talvez estejam flutuando na cabeça do produtor, ou do empresário, ou da indústria sejam possíveis. Temos sempre que perguntar: é juridicamente possível? Às vezes, a gente esbarra nisso. </w:t>
      </w:r>
    </w:p>
    <w:p>
      <w:pPr>
        <w:pStyle w:val="Normal"/>
        <w:ind w:firstLine="708"/>
        <w:rPr/>
      </w:pPr>
      <w:r>
        <w:rPr>
          <w:b/>
          <w:sz w:val="22"/>
          <w:szCs w:val="22"/>
        </w:rPr>
        <w:t>O SR. PRESIDENTE (Deputado Estadual Volnei Weber)</w:t>
      </w:r>
      <w:r>
        <w:rPr>
          <w:sz w:val="22"/>
          <w:szCs w:val="22"/>
        </w:rPr>
        <w:t xml:space="preserve"> — Muito bem, encerrou-se então a roda de perguntas.</w:t>
      </w:r>
    </w:p>
    <w:p>
      <w:pPr>
        <w:pStyle w:val="Normal"/>
        <w:ind w:firstLine="708"/>
        <w:rPr>
          <w:sz w:val="22"/>
          <w:szCs w:val="22"/>
        </w:rPr>
      </w:pPr>
      <w:r>
        <w:rPr>
          <w:sz w:val="22"/>
          <w:szCs w:val="22"/>
        </w:rPr>
        <w:t xml:space="preserve">Eu penso que esse diálogo é muito bom, no sentido de colocar a Comissão de Agricultura à disposição do setor produtivo, na presidência aqui do Deputado Zé Milton e eu enquanto Deputado e membro desta Comissão - aqui estamos falando mais da agricultura, mas é lógico que alertamos todo o segmento produtivo, né - se assim há a concordância aqui nesta audiência, de trazer a nós, de construir junto com vocês a proposta e junto com vocês levar o encaminhamento do governo ao setor da Fazenda, buscando essa aproximação e entendendo que nós temos que buscar esse diálogo. </w:t>
      </w:r>
    </w:p>
    <w:p>
      <w:pPr>
        <w:pStyle w:val="Normal"/>
        <w:ind w:firstLine="708"/>
        <w:rPr>
          <w:sz w:val="22"/>
          <w:szCs w:val="22"/>
        </w:rPr>
      </w:pPr>
      <w:r>
        <w:rPr>
          <w:sz w:val="22"/>
          <w:szCs w:val="22"/>
        </w:rPr>
        <w:t xml:space="preserve">Pelo que se entendeu aqui muitas dúvidas existem mas, muitas vezes, não existe aproximação da Fazenda com o setor produtivo, e nós temos que entender que um não é inimigo do outro, mas muitos enxergam assim, porque se fala em Fazenda, Deus me livre, é fiscal. Não! Na Fazenda têm pessoas como nós, são seres humanos que tomam decisões, mas que têm sentimentos e que também têm bom senso, muitas vezes. </w:t>
      </w:r>
    </w:p>
    <w:p>
      <w:pPr>
        <w:pStyle w:val="Normal"/>
        <w:ind w:firstLine="708"/>
        <w:rPr>
          <w:sz w:val="22"/>
          <w:szCs w:val="22"/>
        </w:rPr>
      </w:pPr>
      <w:r>
        <w:rPr>
          <w:sz w:val="22"/>
          <w:szCs w:val="22"/>
        </w:rPr>
        <w:t xml:space="preserve">Acho que é importante essa aproximação, esse diálogo vem aproximar a sociedade do governo, fazendo com que — pelo que nós ouvimos aqui hoje — [ocorra] uma abertura, mesmo que tiver filas, né. Mas tem que existir isso. E o governo, se realmente quiser construir um mercado forte, uma sociedade produtiva solidificada, eu penso que aí é o caminho. </w:t>
      </w:r>
    </w:p>
    <w:p>
      <w:pPr>
        <w:pStyle w:val="Normal"/>
        <w:ind w:firstLine="708"/>
        <w:rPr>
          <w:sz w:val="22"/>
          <w:szCs w:val="22"/>
        </w:rPr>
      </w:pPr>
      <w:r>
        <w:rPr>
          <w:sz w:val="22"/>
          <w:szCs w:val="22"/>
        </w:rPr>
        <w:t xml:space="preserve">Talvez seja aí, Rogério, que o governo tenha que investir em alguns profissionais para poder realmente estudar cada segmento, para fazer com que a nossa economia do Estado seja fortalecida e que tenha condições de competir de verdade com seus produtos, com seus preços, pelo país e pelo mundo. É muito válido isso. </w:t>
      </w:r>
    </w:p>
    <w:p>
      <w:pPr>
        <w:pStyle w:val="Normal"/>
        <w:ind w:firstLine="708"/>
        <w:rPr>
          <w:sz w:val="22"/>
          <w:szCs w:val="22"/>
        </w:rPr>
      </w:pPr>
      <w:r>
        <w:rPr>
          <w:sz w:val="22"/>
          <w:szCs w:val="22"/>
        </w:rPr>
        <w:t>Então faço agora a pergunta, se existe a concordância desta forma, nós aqui estamos à disposição de fazer os encaminhamentos, nos procurar para fazer e trazer a proposta, e tão logo fazer o encaminhamento ao governo através da Comissão de Agricultura.</w:t>
      </w:r>
    </w:p>
    <w:p>
      <w:pPr>
        <w:pStyle w:val="Normal"/>
        <w:ind w:firstLine="708"/>
        <w:rPr/>
      </w:pPr>
      <w:r>
        <w:rPr>
          <w:sz w:val="22"/>
          <w:szCs w:val="22"/>
        </w:rPr>
        <w:t>(</w:t>
      </w:r>
      <w:r>
        <w:rPr>
          <w:i/>
          <w:sz w:val="22"/>
          <w:szCs w:val="22"/>
        </w:rPr>
        <w:t>Orador não identificado fala fora do microfone. Inaudível.</w:t>
      </w:r>
      <w:r>
        <w:rPr>
          <w:sz w:val="22"/>
          <w:szCs w:val="22"/>
        </w:rPr>
        <w:t>)</w:t>
      </w:r>
    </w:p>
    <w:p>
      <w:pPr>
        <w:pStyle w:val="Normal"/>
        <w:ind w:firstLine="708"/>
        <w:rPr>
          <w:sz w:val="22"/>
          <w:szCs w:val="22"/>
        </w:rPr>
      </w:pPr>
      <w:r>
        <w:rPr>
          <w:sz w:val="22"/>
          <w:szCs w:val="22"/>
        </w:rPr>
        <w:t>Vou passar a palavra já então.</w:t>
      </w:r>
    </w:p>
    <w:p>
      <w:pPr>
        <w:pStyle w:val="Normal"/>
        <w:ind w:firstLine="708"/>
        <w:rPr/>
      </w:pPr>
      <w:r>
        <w:rPr>
          <w:b/>
          <w:sz w:val="22"/>
          <w:szCs w:val="22"/>
        </w:rPr>
        <w:t>O SR. DANIEL BITTENCOURT</w:t>
      </w:r>
      <w:r>
        <w:rPr>
          <w:sz w:val="22"/>
          <w:szCs w:val="22"/>
        </w:rPr>
        <w:t xml:space="preserve"> – Bom, eu tenho só algumas considerações.</w:t>
      </w:r>
    </w:p>
    <w:p>
      <w:pPr>
        <w:pStyle w:val="Normal"/>
        <w:ind w:firstLine="708"/>
        <w:rPr>
          <w:sz w:val="22"/>
          <w:szCs w:val="22"/>
        </w:rPr>
      </w:pPr>
      <w:r>
        <w:rPr>
          <w:sz w:val="22"/>
          <w:szCs w:val="22"/>
        </w:rPr>
        <w:t>Só fazer um comentário: Santa Catarina se caracteriza por pequenas propriedades. A gente sabe que da alimentação que todos nós consumimos, 80% vem da agricultura familiar. Essa é uma característica que eleva a qualidade dos produtos catarinenses, com certeza, que tem a mão de obra familiar ali cuidando do seu produto, da sua produção. E, aí, em relação a esses decretos, que vem ao encontro do que o Prefeito Joares colocou, a questão do prazo é uma preocupação que nós temos. Eu acho que agrava um pouco mais a questão da LDO e do PPA. E é uma pergunta que o próprio colegiado faz no sentido de que, se for esse tempo curto para análise... porque pelo que nós soubemos nem todos os setores foram ainda ouvidos. E  é uma preocupação, pois nós estamos entrando em maio, temos praticamente dois meses para que se concretize toda essa questão.</w:t>
      </w:r>
    </w:p>
    <w:p>
      <w:pPr>
        <w:pStyle w:val="Normal"/>
        <w:ind w:firstLine="708"/>
        <w:rPr/>
      </w:pPr>
      <w:r>
        <w:rPr>
          <w:sz w:val="22"/>
          <w:szCs w:val="22"/>
        </w:rPr>
        <w:t>A gente também queria saber se foi realizado estudo de impacto sobre a concessão ou retirada desses benefícios, tanto para a cadeia produtiva do agronegócio, quanto para a própria sociedade, haja visto que aqueles aumentos do ICMS, apesar de que o valor, às vezes, aumento de 9%, 10%, mas isso representava em torno de 180% no aumento da cesta básica. E, aí, a gente vem no intuito da competitividade, que foi muito falada aqui. Em São Paulo, o Dória isentou os impostos do setor primário. E aí nós tivemos a infelicidade de onerar um pouco mais, daquilo que foi falado de alguns setores serem beneficiados e outros não. E aí o problema de nós termos produtos nos Estados vizinhos mais baratos do que o nosso e nós não temos capacidade de consumir tudo aquilo que nós geramos de produção. [</w:t>
      </w:r>
      <w:r>
        <w:rPr>
          <w:i/>
          <w:sz w:val="22"/>
          <w:szCs w:val="22"/>
        </w:rPr>
        <w:t>Transcrição: Rafael de Souza Milke</w:t>
      </w:r>
      <w:r>
        <w:rPr>
          <w:sz w:val="22"/>
          <w:szCs w:val="22"/>
        </w:rPr>
        <w:t>]</w:t>
      </w:r>
    </w:p>
    <w:p>
      <w:pPr>
        <w:pStyle w:val="Normal"/>
        <w:ind w:firstLine="708"/>
        <w:rPr>
          <w:sz w:val="22"/>
          <w:szCs w:val="22"/>
        </w:rPr>
      </w:pPr>
      <w:r>
        <w:rPr>
          <w:sz w:val="22"/>
          <w:szCs w:val="22"/>
        </w:rPr>
        <w:t xml:space="preserve">Há alguns exemplos... quando foi falado no leite, a gente tem um problema. A Nova Zelândia é o país que tem o leite mais barato. O Ministério da Agricultura não permite a reconstituição do leite. O que é isso? O leite vem da Nova Zelândia em pó, porque o maior peso dele é água, mas o Ministério da Agricultura não permite que esse leite seja reconstituído aqui no país, mas em contrapartida esse leite é reconstituído na Argentina e no Uruguai.  Ele entra no Brasil na forma fluida derrubando ainda mais a cadeia leiteira. Santa Catarina é o quarto Estado maior produtor de leite, a maior bacia está em Concórdia, e na segunda bacia nós temos quase um milhão de litros de leite aqui no vale do Braço do Norte. Então é uma coisa importante no setor leiteiro, é uma questão a ser estudada. </w:t>
      </w:r>
    </w:p>
    <w:p>
      <w:pPr>
        <w:pStyle w:val="Normal"/>
        <w:autoSpaceDE w:val="false"/>
        <w:ind w:firstLine="709"/>
        <w:rPr>
          <w:sz w:val="22"/>
          <w:szCs w:val="22"/>
        </w:rPr>
      </w:pPr>
      <w:r>
        <w:rPr>
          <w:sz w:val="22"/>
          <w:szCs w:val="22"/>
        </w:rPr>
        <w:t xml:space="preserve">Tem outro aspecto: foi falado do mel. Santa Catarina é o maior exportador de mel, não é o maior produtor, mas é o maior exportador de mel, um mel orgânico, sendo apreciado e concorrido em nível internacional, ganhando na Apimondia, na Grécia, selos de melhor qualidade de mel. Então é uma coisa também a ser avaliada. </w:t>
      </w:r>
    </w:p>
    <w:p>
      <w:pPr>
        <w:pStyle w:val="Normal"/>
        <w:autoSpaceDE w:val="false"/>
        <w:ind w:firstLine="709"/>
        <w:rPr>
          <w:sz w:val="22"/>
          <w:szCs w:val="22"/>
        </w:rPr>
      </w:pPr>
      <w:r>
        <w:rPr>
          <w:sz w:val="22"/>
          <w:szCs w:val="22"/>
        </w:rPr>
        <w:t xml:space="preserve">Outra questão para chegar ao conhecimento do governo é a da pesca. Tem representante de Laguna, como a Patrícia, que é a secretária. Há regiões pesqueiras... isso a gente discutiu na Cosapesc, em nível estadual, que o Rio Grande do Sul estendeu a área de pesca. Então aquela área litorânea que permitisse a pesca, no Rio Grande do Sul, foi estendida. O nosso Estado não pode ir lá pescar e, em contrapartida, eles vêm pescar no nosso litoral criando uma desigualdade de competitividade. Acho que é uma coisa que teria que ser avaliada — aproveitando o momento —, para que isso seja de conhecimento. E, no mesmo passo, a gente coloca o colegiado, tanto em nível regional da Amurel, quanto em nível de Estado, à disposição do Legislativo para ajudar a tratar dessas questões. Acho que como tem Secretários da Agricultura de todos os Municípios, isso torna uma permeabilidade muito maior de ter conhecimento de ações nos Municípios, para que a gente possa ajudar no sentido de melhorar esta audiência trazendo benefícios realmente para os agricultores. </w:t>
      </w:r>
    </w:p>
    <w:p>
      <w:pPr>
        <w:pStyle w:val="Normal"/>
        <w:autoSpaceDE w:val="false"/>
        <w:ind w:firstLine="709"/>
        <w:rPr>
          <w:sz w:val="22"/>
          <w:szCs w:val="22"/>
        </w:rPr>
      </w:pPr>
      <w:r>
        <w:rPr>
          <w:sz w:val="22"/>
          <w:szCs w:val="22"/>
        </w:rPr>
        <w:t xml:space="preserve">Não tinha foi falado na questão dos insumos, depois foi falado posteriormente, não é citada no decreto, mas é outro problema que a gente tem que se atentar. </w:t>
      </w:r>
    </w:p>
    <w:p>
      <w:pPr>
        <w:pStyle w:val="Normal"/>
        <w:autoSpaceDE w:val="false"/>
        <w:ind w:firstLine="709"/>
        <w:rPr>
          <w:sz w:val="22"/>
          <w:szCs w:val="22"/>
        </w:rPr>
      </w:pPr>
      <w:r>
        <w:rPr>
          <w:sz w:val="22"/>
          <w:szCs w:val="22"/>
        </w:rPr>
        <w:t>Então eram essas as minhas colocações, na verdade, não seriam perguntas, mas seriam preocupações na questão do prazo realmente, e essas outras para que todos tenham conhecimento.</w:t>
      </w:r>
    </w:p>
    <w:p>
      <w:pPr>
        <w:pStyle w:val="Normal"/>
        <w:autoSpaceDE w:val="false"/>
        <w:ind w:firstLine="709"/>
        <w:rPr>
          <w:sz w:val="22"/>
          <w:szCs w:val="22"/>
        </w:rPr>
      </w:pPr>
      <w:r>
        <w:rPr>
          <w:sz w:val="22"/>
          <w:szCs w:val="22"/>
        </w:rPr>
        <w:t>Obrigado.</w:t>
      </w:r>
    </w:p>
    <w:p>
      <w:pPr>
        <w:pStyle w:val="Normal"/>
        <w:ind w:firstLine="709"/>
        <w:rPr/>
      </w:pPr>
      <w:r>
        <w:rPr>
          <w:b/>
          <w:sz w:val="22"/>
          <w:szCs w:val="22"/>
        </w:rPr>
        <w:t>O SR. PRESIDENTE (Deputado Estadual Volnei Weber)</w:t>
      </w:r>
      <w:r>
        <w:rPr>
          <w:sz w:val="22"/>
          <w:szCs w:val="22"/>
        </w:rPr>
        <w:t xml:space="preserve"> — São muito válidas, não são perguntas, mas colocações. Nós temos uma ata sendo redigida, então, logo, todas essas observações vão ser registradas, e isso vira um documento, depois, uma via é encaminhada ao governo, à Secretaria para discutirmos isso. </w:t>
      </w:r>
    </w:p>
    <w:p>
      <w:pPr>
        <w:pStyle w:val="Normal"/>
        <w:ind w:firstLine="709"/>
        <w:rPr>
          <w:sz w:val="22"/>
          <w:szCs w:val="22"/>
        </w:rPr>
      </w:pPr>
      <w:r>
        <w:rPr>
          <w:sz w:val="22"/>
          <w:szCs w:val="22"/>
        </w:rPr>
        <w:t>Fica ao nosso conhecimento e naquilo que a Assembleia tiver como realmente fazer a defesa, vamos defender. Agora, eu sempre sou muito claro na minha fala: não sou eu, como representante, que tenho que dizer o que eu quero, mas sim ouvir a sociedade para entender dela o que ela necessita. Aí, sim, vira proposta, vira projeto para a gente ter condições de fazer a defesa e construir uma lei ou proposta para fazer com que melhore a vida das pessoas. Acho que é dessa maneira que a gente tem que conduzir e é dessa maneira que realmente nós vamos ter um crescimento.</w:t>
      </w:r>
    </w:p>
    <w:p>
      <w:pPr>
        <w:pStyle w:val="Normal"/>
        <w:ind w:firstLine="709"/>
        <w:rPr>
          <w:sz w:val="22"/>
          <w:szCs w:val="22"/>
        </w:rPr>
      </w:pPr>
      <w:r>
        <w:rPr>
          <w:sz w:val="22"/>
          <w:szCs w:val="22"/>
        </w:rPr>
        <w:t xml:space="preserve">Não sei se tem mais alguma colocação. Vale registrar que hoje — tomei conhecimento agora há pouco aqui na recepção —, quando nós falamos de pequenas propriedades produtoras, sabemos nós do episódio dos últimos dias, Joares, nosso Prefeito de Tubarão, na nossa Ceasa. Ela oportuniza o produtor rural sem intermediário para trazer seu produto ao dono do mercado, da verdureira para fazer com que as pessoas busquem os produtos diretamente naquele ponto de venda. Esse estabelecimento foi interditado essa semana pela Defesa Civil, devido a um vendaval do ano de 2016. </w:t>
      </w:r>
    </w:p>
    <w:p>
      <w:pPr>
        <w:pStyle w:val="Normal"/>
        <w:ind w:firstLine="709"/>
        <w:rPr>
          <w:sz w:val="22"/>
          <w:szCs w:val="22"/>
        </w:rPr>
      </w:pPr>
      <w:r>
        <w:rPr>
          <w:sz w:val="22"/>
          <w:szCs w:val="22"/>
        </w:rPr>
        <w:t xml:space="preserve">Então quero registrar também o descaso com a obra pública, o vendaval destruiu, mas tão logo foi desmanchada uma parte que demonstrava muito risco. A outra parte ficou sem manutenção nenhuma, foi se degradando, eu entendo, sem gestão nenhuma em cima daquilo ali. Hoje temos aqui um Secretário Adjunto que nesse momento já começou a trabalhar na situação, pois é uma nova gestão. </w:t>
      </w:r>
    </w:p>
    <w:p>
      <w:pPr>
        <w:pStyle w:val="Normal"/>
        <w:ind w:firstLine="709"/>
        <w:rPr>
          <w:sz w:val="22"/>
          <w:szCs w:val="22"/>
        </w:rPr>
      </w:pPr>
      <w:r>
        <w:rPr>
          <w:sz w:val="22"/>
          <w:szCs w:val="22"/>
        </w:rPr>
        <w:t xml:space="preserve">Mas eu quero dizer que é a soma dos pequenos produtores que garante o alimento na mesa de cada um, de cada uma; esse produtor se levanta de madrugada muitas vezes para transportar os produtos para chegar em um posto de vendas, enfrentando as intempéries do tempo, e realmente o investimento que deveria ser feito, que é só a conservação, só a manutenção, nem isso é feito. E hoje nós encontramos isso interditado, prejudicando uma cadeia produtiva, prejudicando muitas e muitas famílias que dependem daquele trabalho do dia a dia, mesmo que comecem de madrugada todos os dias, mas depende e é necessário isso para que alguém tenha o café na mesa, a salada de frutas, o feijão e o arroz para colocar na panela desde cedo, para meio dia almoçar ou para tomar o seu café da manhã. Muita gente levanta de madrugada para transportar isso e esse posto de venda hoje em Tubarão está interditado. </w:t>
      </w:r>
    </w:p>
    <w:p>
      <w:pPr>
        <w:pStyle w:val="Normal"/>
        <w:ind w:firstLine="709"/>
        <w:rPr>
          <w:sz w:val="22"/>
          <w:szCs w:val="22"/>
        </w:rPr>
      </w:pPr>
      <w:r>
        <w:rPr>
          <w:sz w:val="22"/>
          <w:szCs w:val="22"/>
        </w:rPr>
        <w:t>Isso é lamentável, mas nessa semana a gente procurou o governo, a Secretaria da Agricultura, e encaminhamos todas as reivindicações. Eu vou até passar a palavra para o nosso amigo Ricardo, o Secretário Adjunto, para ele trazer a boa notícia aqui para nós, a qual ele nos informou anteriormente.</w:t>
      </w:r>
    </w:p>
    <w:p>
      <w:pPr>
        <w:pStyle w:val="Normal"/>
        <w:ind w:firstLine="709"/>
        <w:rPr/>
      </w:pPr>
      <w:r>
        <w:rPr>
          <w:b/>
          <w:sz w:val="22"/>
          <w:szCs w:val="22"/>
        </w:rPr>
        <w:t xml:space="preserve">O SR. PREFEITO JOARES CARLOS PONTICELLI (Tubarão/SC) </w:t>
      </w:r>
      <w:r>
        <w:rPr>
          <w:sz w:val="22"/>
          <w:szCs w:val="22"/>
        </w:rPr>
        <w:t>— Deputado Volnei, quero dizer que essa ação foi combinada inclusive com a Defesa Civil Estadual, até porque eu ainda tenho juízo, eu tenho um Coronel Bombeiro na Defesa Civil, e o Governador é Coronel Bombeiro também. Então ele disse, olha, ou vamos fechar ou vai dar uma tragédia, e combinamos com a Defesa Civil estadual, não foi nenhuma afronta. Tivemos muita sorte, tem que agradecer a Deus...</w:t>
      </w:r>
    </w:p>
    <w:p>
      <w:pPr>
        <w:pStyle w:val="Normal"/>
        <w:ind w:firstLine="709"/>
        <w:rPr/>
      </w:pPr>
      <w:r>
        <w:rPr>
          <w:b/>
          <w:sz w:val="22"/>
          <w:szCs w:val="22"/>
        </w:rPr>
        <w:t>O SR. PRESIDENTE (Deputado Estadual Volnei Weber)</w:t>
      </w:r>
      <w:r>
        <w:rPr>
          <w:sz w:val="22"/>
          <w:szCs w:val="22"/>
        </w:rPr>
        <w:t xml:space="preserve"> — Mas tem que interditar mesmo, não é?</w:t>
      </w:r>
    </w:p>
    <w:p>
      <w:pPr>
        <w:pStyle w:val="Normal"/>
        <w:ind w:firstLine="709"/>
        <w:rPr/>
      </w:pPr>
      <w:r>
        <w:rPr>
          <w:b/>
          <w:sz w:val="22"/>
          <w:szCs w:val="22"/>
        </w:rPr>
        <w:t xml:space="preserve">O SR. PREFEITO JOARES CARLOS PONTICELLI (Tubarão/SC) </w:t>
      </w:r>
      <w:r>
        <w:rPr>
          <w:sz w:val="22"/>
          <w:szCs w:val="22"/>
        </w:rPr>
        <w:t>– ... porque poderia ter ocorrido uma grande tragédia.</w:t>
      </w:r>
    </w:p>
    <w:p>
      <w:pPr>
        <w:pStyle w:val="Normal"/>
        <w:ind w:firstLine="709"/>
        <w:rPr/>
      </w:pPr>
      <w:r>
        <w:rPr>
          <w:sz w:val="22"/>
          <w:szCs w:val="22"/>
        </w:rPr>
        <w:t xml:space="preserve"> </w:t>
      </w:r>
      <w:r>
        <w:rPr>
          <w:b/>
          <w:sz w:val="22"/>
          <w:szCs w:val="22"/>
        </w:rPr>
        <w:t xml:space="preserve">O SR. SECRETÁRIO ADJUNTO DE ESTADO RICARDO MIOTTO TERNUS (SC) </w:t>
      </w:r>
      <w:r>
        <w:rPr>
          <w:sz w:val="22"/>
          <w:szCs w:val="22"/>
        </w:rPr>
        <w:t>— Sem dúvida, Prefeito.</w:t>
      </w:r>
    </w:p>
    <w:p>
      <w:pPr>
        <w:pStyle w:val="Normal"/>
        <w:ind w:firstLine="709"/>
        <w:rPr>
          <w:sz w:val="22"/>
          <w:szCs w:val="22"/>
        </w:rPr>
      </w:pPr>
      <w:r>
        <w:rPr>
          <w:sz w:val="22"/>
          <w:szCs w:val="22"/>
        </w:rPr>
        <w:t xml:space="preserve">Acho que o encaminhamento é esse. Eu só quero pontuar de maneira breve que eu fiz um esclarecimento para o Deputado Volnei que fez um pedido para nós lá na Secretaria sobre a situação da Ceasa, já que a gente tem acompanhado ela muito de perto desde o início de janeiro. </w:t>
      </w:r>
    </w:p>
    <w:p>
      <w:pPr>
        <w:pStyle w:val="Normal"/>
        <w:ind w:firstLine="709"/>
        <w:rPr>
          <w:sz w:val="22"/>
          <w:szCs w:val="22"/>
        </w:rPr>
      </w:pPr>
      <w:r>
        <w:rPr>
          <w:sz w:val="22"/>
          <w:szCs w:val="22"/>
        </w:rPr>
        <w:t>Antes de janeiro, a Ceasa não estava vinculada à Secretaria da Agricultura, e sim à antiga ADR  de São José, e desde aquele episódio de 2016, que causou vários danos, inclusive na Ceasa, já vinha tentando se estabelecer um processo de reformulação da Ceasa. Agora, efetivamente a partir de janeiro, desde que o Secretário Ricardo assumiu, e eu também tenho acompanhado de perto essa situação da Ceasa, estamos para publicar nos próximos dias, inclusive falei com o Presidente Glauco agora, dentro de dez dias, o edital, Prefeito, não só emergencial para consertar essa treliça, mas já para colocar funcionar a Ceasa. Nós temos expectativa de que hoje se encerra o processo de contratação emergencial e segunda-feira a empresa começa a fazer a troca de uma treliça. O prazo que estamos estipulando é que na quinta-feira que vem estaremos aptos para reabrir a Ceasa.</w:t>
      </w:r>
    </w:p>
    <w:p>
      <w:pPr>
        <w:pStyle w:val="Normal"/>
        <w:ind w:firstLine="709"/>
        <w:rPr>
          <w:sz w:val="22"/>
          <w:szCs w:val="22"/>
        </w:rPr>
      </w:pPr>
      <w:r>
        <w:rPr>
          <w:sz w:val="22"/>
          <w:szCs w:val="22"/>
        </w:rPr>
        <w:t xml:space="preserve">Em paralelo, Deputado Volnei, a gente publica também um edital para uma ampla reforma da Ceasa, reformar todo o telhado, toda a estrutura de muro e toda a parte dos boxes. É um compromisso que a gente tem com a reformulação da Ceasa, pois sabemos da importância dele para os pequenos produtores. </w:t>
      </w:r>
    </w:p>
    <w:p>
      <w:pPr>
        <w:pStyle w:val="Normal"/>
        <w:ind w:firstLine="709"/>
        <w:rPr>
          <w:sz w:val="22"/>
          <w:szCs w:val="22"/>
        </w:rPr>
      </w:pPr>
      <w:r>
        <w:rPr>
          <w:sz w:val="22"/>
          <w:szCs w:val="22"/>
        </w:rPr>
        <w:t xml:space="preserve">O Deputado José Milton é parceiro nisso, viemos discutindo inclusive sobre a Ceasa de São José e vamos dar uma atenção muito boa para ela. </w:t>
      </w:r>
    </w:p>
    <w:p>
      <w:pPr>
        <w:pStyle w:val="Normal"/>
        <w:ind w:firstLine="709"/>
        <w:rPr>
          <w:sz w:val="22"/>
          <w:szCs w:val="22"/>
        </w:rPr>
      </w:pPr>
      <w:r>
        <w:rPr>
          <w:sz w:val="22"/>
          <w:szCs w:val="22"/>
        </w:rPr>
        <w:t>Então, essa é uma notícia muito boa, considerando que esse fato que provocou a interdição da Ceasa aconteceu na quinta-feira passada em razão de um vento um pouco mais forte que colocou em dano uma treliça. Prontamente a gente pediu o apoio da Defesa Civil aqui do Município — até gostaria de agradecer, Prefeito, pela rápida resposta. E a medida não poderia ser outra, infelizmente tivemos que interditar, pois não podemos colocar em risco o produtor, mas também estamos colocando a resposta dentro de um prazo bastante exequível para uma situação pública.</w:t>
      </w:r>
    </w:p>
    <w:p>
      <w:pPr>
        <w:pStyle w:val="Normal"/>
        <w:ind w:firstLine="709"/>
        <w:rPr>
          <w:sz w:val="22"/>
          <w:szCs w:val="22"/>
        </w:rPr>
      </w:pPr>
      <w:r>
        <w:rPr>
          <w:sz w:val="22"/>
          <w:szCs w:val="22"/>
        </w:rPr>
        <w:t>Acho que provavelmente na próxima quinta-feira ou sexta-feira a Ceasa estará reaberta, e nos próximos sessenta dias, já vamos estar em obra para a sua reforma, Deputado.</w:t>
      </w:r>
    </w:p>
    <w:p>
      <w:pPr>
        <w:pStyle w:val="Normal"/>
        <w:ind w:firstLine="709"/>
        <w:rPr/>
      </w:pPr>
      <w:r>
        <w:rPr>
          <w:b/>
          <w:sz w:val="22"/>
          <w:szCs w:val="22"/>
        </w:rPr>
        <w:t>O SR. PRESIDENTE (Deputado Estadual Volnei Weber)</w:t>
      </w:r>
      <w:r>
        <w:rPr>
          <w:sz w:val="22"/>
          <w:szCs w:val="22"/>
        </w:rPr>
        <w:t xml:space="preserve"> — Muito obrigado.</w:t>
      </w:r>
    </w:p>
    <w:p>
      <w:pPr>
        <w:pStyle w:val="Normal"/>
        <w:ind w:firstLine="709"/>
        <w:rPr>
          <w:sz w:val="22"/>
          <w:szCs w:val="22"/>
        </w:rPr>
      </w:pPr>
      <w:r>
        <w:rPr>
          <w:sz w:val="22"/>
          <w:szCs w:val="22"/>
        </w:rPr>
        <w:t>Eu acho que isso é plausível, e uma coisa é certa: que se faça a gestão porque se viu realmente que a condição ali é precária pela falta de gestão também; têm que haver a reforma, agora o mato e a sujeira podem ser tirados antes, pelo amor de Deus! É só uma reivindicação por rigor da Vigilância para manter o local em condições de trabalho. É muito lamentável! Depois que tomei conhecimento disso, eu não poderia deixar de falar.</w:t>
      </w:r>
    </w:p>
    <w:p>
      <w:pPr>
        <w:pStyle w:val="Normal"/>
        <w:ind w:firstLine="709"/>
        <w:rPr>
          <w:sz w:val="22"/>
          <w:szCs w:val="22"/>
        </w:rPr>
      </w:pPr>
      <w:r>
        <w:rPr>
          <w:sz w:val="22"/>
          <w:szCs w:val="22"/>
        </w:rPr>
        <w:t>É muito gratificante a resposta imediata da Secretaria da Agricultura em buscar uma solução para isso. No nosso país, no nosso Estado, muitas vezes, é preciso interditar primeiro para depois fazer algo. É lamentável isso, não é Prefeito?</w:t>
      </w:r>
    </w:p>
    <w:p>
      <w:pPr>
        <w:pStyle w:val="Normal"/>
        <w:ind w:firstLine="709"/>
        <w:rPr/>
      </w:pPr>
      <w:r>
        <w:rPr>
          <w:sz w:val="22"/>
          <w:szCs w:val="22"/>
        </w:rPr>
        <w:t xml:space="preserve">E na Serra do Rio do Rastro mais uma vez a nossa agricultura está sendo prejudicada, porque o caminhão </w:t>
      </w:r>
      <w:r>
        <w:rPr>
          <w:i/>
          <w:sz w:val="22"/>
          <w:szCs w:val="22"/>
        </w:rPr>
        <w:t>truck</w:t>
      </w:r>
      <w:r>
        <w:rPr>
          <w:sz w:val="22"/>
          <w:szCs w:val="22"/>
        </w:rPr>
        <w:t xml:space="preserve"> nesse momento não tem permissão para passar. Temos a safra da maçã, da batata, temos os dejetos de suínos e da avicultura daqui que são secados na compostagem para levar para cima e adubar as lavouras. Agora que precisamos dessa Serra ela está interditada por falta de manutenção. É uma situação bastante complicada, que envolve diretamente a nossa economia por parte da agricultura, mas enfim...</w:t>
      </w:r>
    </w:p>
    <w:p>
      <w:pPr>
        <w:pStyle w:val="Normal"/>
        <w:ind w:firstLine="708"/>
        <w:rPr/>
      </w:pPr>
      <w:r>
        <w:rPr>
          <w:sz w:val="22"/>
          <w:szCs w:val="22"/>
        </w:rPr>
        <w:t>(</w:t>
      </w:r>
      <w:r>
        <w:rPr>
          <w:i/>
          <w:sz w:val="22"/>
          <w:szCs w:val="22"/>
        </w:rPr>
        <w:t>O senhor Daniel Bittencourt pede a palavra. Inaudível.</w:t>
      </w:r>
      <w:r>
        <w:rPr>
          <w:sz w:val="22"/>
          <w:szCs w:val="22"/>
        </w:rPr>
        <w:t>)</w:t>
      </w:r>
    </w:p>
    <w:p>
      <w:pPr>
        <w:pStyle w:val="Normal"/>
        <w:ind w:firstLine="709"/>
        <w:rPr>
          <w:sz w:val="22"/>
          <w:szCs w:val="22"/>
        </w:rPr>
      </w:pPr>
      <w:r>
        <w:rPr>
          <w:sz w:val="22"/>
          <w:szCs w:val="22"/>
        </w:rPr>
        <w:t xml:space="preserve">Um minuto? Um minuto então. </w:t>
      </w:r>
    </w:p>
    <w:p>
      <w:pPr>
        <w:pStyle w:val="Normal"/>
        <w:ind w:firstLine="708"/>
        <w:rPr/>
      </w:pPr>
      <w:r>
        <w:rPr>
          <w:b/>
          <w:sz w:val="22"/>
          <w:szCs w:val="22"/>
        </w:rPr>
        <w:t>O SR. DANIEL BITTENCOURT</w:t>
      </w:r>
      <w:r>
        <w:rPr>
          <w:sz w:val="22"/>
          <w:szCs w:val="22"/>
        </w:rPr>
        <w:t xml:space="preserve"> — Vou falar rapidamente. </w:t>
      </w:r>
    </w:p>
    <w:p>
      <w:pPr>
        <w:pStyle w:val="Normal"/>
        <w:ind w:firstLine="708"/>
        <w:rPr>
          <w:sz w:val="22"/>
          <w:szCs w:val="22"/>
        </w:rPr>
      </w:pPr>
      <w:r>
        <w:rPr>
          <w:sz w:val="22"/>
          <w:szCs w:val="22"/>
        </w:rPr>
        <w:t xml:space="preserve">Eu esqueci que o colegiado, a Cosapesc gostaria de solicitar que todas as decisões que o governo venha a tomar passem para a Comissão de Agricultura da Assembleia para dar maior visibilidade a tudo isso e para que a gente possa participar. </w:t>
      </w:r>
    </w:p>
    <w:p>
      <w:pPr>
        <w:pStyle w:val="Normal"/>
        <w:ind w:firstLine="708"/>
        <w:rPr>
          <w:sz w:val="22"/>
          <w:szCs w:val="22"/>
        </w:rPr>
      </w:pPr>
      <w:r>
        <w:rPr>
          <w:sz w:val="22"/>
          <w:szCs w:val="22"/>
        </w:rPr>
        <w:t>Mais uma vez a gente se coloca à disposição.</w:t>
      </w:r>
    </w:p>
    <w:p>
      <w:pPr>
        <w:pStyle w:val="Normal"/>
        <w:ind w:firstLine="709"/>
        <w:rPr>
          <w:sz w:val="22"/>
          <w:szCs w:val="22"/>
        </w:rPr>
      </w:pPr>
      <w:r>
        <w:rPr>
          <w:sz w:val="22"/>
          <w:szCs w:val="22"/>
        </w:rPr>
        <w:t>Obrigado.</w:t>
      </w:r>
    </w:p>
    <w:p>
      <w:pPr>
        <w:pStyle w:val="Normal"/>
        <w:ind w:firstLine="709"/>
        <w:rPr/>
      </w:pPr>
      <w:r>
        <w:rPr>
          <w:b/>
          <w:sz w:val="22"/>
          <w:szCs w:val="22"/>
        </w:rPr>
        <w:t>O SR. PRESIDENTE (Deputado Estadual Volnei Weber)</w:t>
      </w:r>
      <w:r>
        <w:rPr>
          <w:sz w:val="22"/>
          <w:szCs w:val="22"/>
        </w:rPr>
        <w:t xml:space="preserve"> – Muito bem. </w:t>
      </w:r>
    </w:p>
    <w:p>
      <w:pPr>
        <w:pStyle w:val="Normal"/>
        <w:ind w:firstLine="709"/>
        <w:rPr>
          <w:sz w:val="22"/>
          <w:szCs w:val="22"/>
        </w:rPr>
      </w:pPr>
      <w:r>
        <w:rPr>
          <w:sz w:val="22"/>
          <w:szCs w:val="22"/>
        </w:rPr>
        <w:t xml:space="preserve">Então para encerrar, eu gostaria de colocar em apreciação o encaminhamento que estamos fazendo aqui de fazer com que as propostas da parte produtora venham para a Comissão de Agricultura e Política Rural para, daí, sim, darmos os encaminhamentos ao governo numa parceria. Pode ser conduzido dessa forma? </w:t>
      </w:r>
    </w:p>
    <w:p>
      <w:pPr>
        <w:pStyle w:val="Normal"/>
        <w:ind w:firstLine="709"/>
        <w:rPr>
          <w:sz w:val="22"/>
          <w:szCs w:val="22"/>
        </w:rPr>
      </w:pPr>
      <w:r>
        <w:rPr>
          <w:sz w:val="22"/>
          <w:szCs w:val="22"/>
        </w:rPr>
        <w:t>Quem concorda, permaneça como está, caso contrário, manifeste-se.</w:t>
      </w:r>
    </w:p>
    <w:p>
      <w:pPr>
        <w:pStyle w:val="Normal"/>
        <w:ind w:firstLine="709"/>
        <w:rPr/>
      </w:pPr>
      <w:r>
        <w:rPr>
          <w:sz w:val="22"/>
          <w:szCs w:val="22"/>
        </w:rPr>
        <w:t>(</w:t>
      </w:r>
      <w:r>
        <w:rPr>
          <w:i/>
          <w:sz w:val="22"/>
          <w:szCs w:val="22"/>
        </w:rPr>
        <w:t>A plenária aquiesce.</w:t>
      </w:r>
      <w:r>
        <w:rPr>
          <w:sz w:val="22"/>
          <w:szCs w:val="22"/>
        </w:rPr>
        <w:t>)</w:t>
      </w:r>
    </w:p>
    <w:p>
      <w:pPr>
        <w:pStyle w:val="Normal"/>
        <w:ind w:firstLine="709"/>
        <w:rPr>
          <w:sz w:val="22"/>
          <w:szCs w:val="22"/>
        </w:rPr>
      </w:pPr>
      <w:r>
        <w:rPr>
          <w:sz w:val="22"/>
          <w:szCs w:val="22"/>
        </w:rPr>
        <w:t>Havendo a concordância, é dessa forma que vamos conduzir os trabalhos.</w:t>
      </w:r>
    </w:p>
    <w:p>
      <w:pPr>
        <w:pStyle w:val="Normal"/>
        <w:ind w:firstLine="709"/>
        <w:rPr>
          <w:sz w:val="22"/>
          <w:szCs w:val="22"/>
        </w:rPr>
      </w:pPr>
      <w:r>
        <w:rPr>
          <w:sz w:val="22"/>
          <w:szCs w:val="22"/>
        </w:rPr>
        <w:t>Eu quero, neste momento, agradecer a participação de todos os componentes da mesa e dos demais presentes, da imprensa escrita e falada, da equipe da Assembleia Legislativa que nos acompanha montando toda a estrutura para que possamos conduzir a audiência com qualidade, conforto e segurança.</w:t>
      </w:r>
    </w:p>
    <w:p>
      <w:pPr>
        <w:pStyle w:val="Normal"/>
        <w:ind w:firstLine="709"/>
        <w:rPr>
          <w:sz w:val="22"/>
          <w:szCs w:val="22"/>
        </w:rPr>
      </w:pPr>
      <w:r>
        <w:rPr>
          <w:sz w:val="22"/>
          <w:szCs w:val="22"/>
        </w:rPr>
        <w:t>Uma boa-noite a todos. Que Deus continue sempre nos abençoando com muita paz, muita saúde e vontade de trabalhar para fazer um Estado sempre melhor.</w:t>
      </w:r>
    </w:p>
    <w:p>
      <w:pPr>
        <w:pStyle w:val="Normal"/>
        <w:ind w:firstLine="709"/>
        <w:rPr>
          <w:sz w:val="22"/>
          <w:szCs w:val="22"/>
        </w:rPr>
      </w:pPr>
      <w:r>
        <w:rPr>
          <w:sz w:val="22"/>
          <w:szCs w:val="22"/>
        </w:rPr>
        <w:t xml:space="preserve">Um grande abraço. </w:t>
      </w:r>
    </w:p>
    <w:p>
      <w:pPr>
        <w:pStyle w:val="Normal"/>
        <w:ind w:firstLine="709"/>
        <w:rPr/>
      </w:pPr>
      <w:r>
        <w:rPr>
          <w:sz w:val="22"/>
          <w:szCs w:val="22"/>
        </w:rPr>
        <w:t>Nada mais havendo a tratar, damos por encerrada esta audiência pública. (</w:t>
      </w:r>
      <w:r>
        <w:rPr>
          <w:i/>
          <w:sz w:val="22"/>
          <w:szCs w:val="22"/>
        </w:rPr>
        <w:t>Palmas.</w:t>
      </w:r>
      <w:r>
        <w:rPr>
          <w:sz w:val="22"/>
          <w:szCs w:val="22"/>
        </w:rPr>
        <w:t>) (</w:t>
      </w:r>
      <w:r>
        <w:rPr>
          <w:i/>
          <w:sz w:val="22"/>
          <w:szCs w:val="22"/>
        </w:rPr>
        <w:t>Ata sem revisão dos oradores.</w:t>
      </w:r>
      <w:r>
        <w:rPr>
          <w:sz w:val="22"/>
          <w:szCs w:val="22"/>
        </w:rPr>
        <w:t>) [</w:t>
      </w:r>
      <w:r>
        <w:rPr>
          <w:i/>
          <w:iCs/>
          <w:sz w:val="22"/>
          <w:szCs w:val="22"/>
        </w:rPr>
        <w:t xml:space="preserve">Transcrição: Janis Joplin Zerwes Leite / </w:t>
      </w:r>
      <w:r>
        <w:rPr>
          <w:i/>
          <w:sz w:val="22"/>
          <w:szCs w:val="22"/>
        </w:rPr>
        <w:t>Revisão: taquígrafa Sibelli D’Agostini / Leitura final: Dulce M. da Costa Faria</w:t>
      </w:r>
      <w:r>
        <w:rPr>
          <w:sz w:val="22"/>
          <w:szCs w:val="22"/>
        </w:rPr>
        <w:t>]</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b/>
          <w:b/>
          <w:sz w:val="22"/>
          <w:szCs w:val="22"/>
        </w:rPr>
      </w:pPr>
      <w:r>
        <w:rPr>
          <w:b/>
          <w:sz w:val="22"/>
          <w:szCs w:val="22"/>
        </w:rPr>
        <w:t>DEPUTADO ESTADUAL JOSÉ MILTON SCHEFFER</w:t>
      </w:r>
    </w:p>
    <w:p>
      <w:pPr>
        <w:pStyle w:val="Normal"/>
        <w:ind w:firstLine="709"/>
        <w:jc w:val="center"/>
        <w:rPr>
          <w:b/>
          <w:b/>
          <w:sz w:val="22"/>
          <w:szCs w:val="22"/>
        </w:rPr>
      </w:pPr>
      <w:r>
        <w:rPr>
          <w:b/>
          <w:sz w:val="22"/>
          <w:szCs w:val="22"/>
        </w:rPr>
        <w:t>PRESIDENTE DA COMISSÃO DE AGRICULTURA E POLÍTICA RURAL E PRESIDENTE DA AUDIÊNCIA PÚBLICA</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DEPUTADO ESTADUAL VOLNEI WEBER</w:t>
      </w:r>
    </w:p>
    <w:p>
      <w:pPr>
        <w:pStyle w:val="Normal"/>
        <w:ind w:firstLine="709"/>
        <w:jc w:val="center"/>
        <w:rPr>
          <w:sz w:val="22"/>
          <w:szCs w:val="22"/>
        </w:rPr>
      </w:pPr>
      <w:r>
        <w:rPr>
          <w:b/>
          <w:sz w:val="22"/>
          <w:szCs w:val="22"/>
        </w:rPr>
        <w:t>PRESIDENTE DA AUDIÊNCIA PÚBLICA</w:t>
      </w:r>
    </w:p>
    <w:p>
      <w:pPr>
        <w:pStyle w:val="Normal"/>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Cs w:val="22"/>
        </w:rPr>
      </w:pPr>
      <w:r>
        <w:rPr>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03:00Z</dcterms:created>
  <dc:creator>ecfs0691t</dc:creator>
  <dc:description/>
  <dc:language>en-US</dc:language>
  <cp:lastModifiedBy>agc1093t</cp:lastModifiedBy>
  <cp:lastPrinted>2018-10-16T09:40:00Z</cp:lastPrinted>
  <dcterms:modified xsi:type="dcterms:W3CDTF">2019-05-17T15:03:00Z</dcterms:modified>
  <cp:revision>2</cp:revision>
  <dc:subject/>
  <dc:title/>
</cp:coreProperties>
</file>