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Cs w:val="24"/>
        </w:rPr>
      </w:pPr>
      <w:r>
        <w:rPr>
          <w:b/>
          <w:szCs w:val="24"/>
        </w:rPr>
      </w:r>
    </w:p>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ind w:right="0" w:hanging="0"/>
        <w:rPr>
          <w:b/>
          <w:b/>
          <w:szCs w:val="24"/>
        </w:rPr>
      </w:pPr>
      <w:r>
        <w:rPr>
          <w:b/>
          <w:szCs w:val="24"/>
        </w:rPr>
        <w:t xml:space="preserve">ATA DA AUDIÊNCIA PÚBLICA DA COMISSÃO DE AGRICULTURA E POLÍTICA RURAL DA ASSEMBLEIA LEGISLATIVA DO ESTADO DE SANTA CATARINA PARA DISCUTIR AS INSTRUÇÕES NORMATIVAS Nº 75/2018, Nº 76/2018 E Nº 77/2018 DO MINISTÉRIO DA AGRICULTURA, PECUÁRIA E ABASTECIMENTO (MAPA), REALIZADA NO DIA 10 DE JUNHO DE 2019, ÀS 13H, NO PLENARINHO DEPUTADO PAULO STUART WRIGHT, PALÁCIO BARRIGA-VERDE  </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SemEspaamento"/>
        <w:ind w:firstLine="709"/>
        <w:jc w:val="both"/>
        <w:rPr/>
      </w:pPr>
      <w:r>
        <w:rPr>
          <w:b/>
          <w:sz w:val="24"/>
          <w:szCs w:val="24"/>
        </w:rPr>
        <w:t xml:space="preserve">O SR. MESTRE DE CERIMÔNIAS (Henrique Burigo) – </w:t>
      </w:r>
      <w:r>
        <w:rPr>
          <w:sz w:val="24"/>
          <w:szCs w:val="24"/>
        </w:rPr>
        <w:t>Autoridades presentes, senhoras e senhores, boa tarde. Estamos neste momento dando início a este evento, convocado pelo Presidente da Comissão de Agricultura e Política Rural da Assembleia Legislativa do Estado de Santa Catarina, excelentíssimo senhor Deputado Estadual José Milton Scheffer, atendendo proposição do excelentíssimo senhor Deputado Moacir Sopelsa, Vice-Presidente da Comissão de Agricultura e Política Rural, e do excelentíssimo senhor Deputado Estadual Fabiano da Luz, que tem por objeto discutir as Instruções Normativas nº 75/2018, nº 76/2018 e nº 77/2018 do Ministério da Agricultura, Pecuária e Abastecimento (Mapa).</w:t>
      </w:r>
    </w:p>
    <w:p>
      <w:pPr>
        <w:pStyle w:val="SemEspaamento"/>
        <w:ind w:firstLine="709"/>
        <w:jc w:val="both"/>
        <w:rPr>
          <w:sz w:val="24"/>
          <w:szCs w:val="24"/>
        </w:rPr>
      </w:pPr>
      <w:r>
        <w:rPr>
          <w:sz w:val="24"/>
          <w:szCs w:val="24"/>
        </w:rPr>
        <w:t>Neste momento, convidamos para compor a mesa dos trabalhos as seguintes autoridades: o excelentíssimo senhor Deputado Estadual, Moacir Sopelsa; o excelentíssimo senhor Deputado Estadual Fabiano da Luz; o diretor de Ciência, Tecnologia e Inovação da Empresa de Pesquisa Agropecuária e Difusão Tecnológica (Epagri), Vagner Miranda Portes, representando o Secretário de Estado da Agricultura e Pesca do Estado de Santa Catarina, Ricardo Gouvêa; o  presidente do Sindicato das Indústrias de Laticínios e Produtos Derivados de Santa Catarina (Sindileite/SC), Valter Antônio Brandalise; o diretor executivo da Federação das Cooperativas Agropecuárias do Estado de Santa Catarina (Fecoagro), Ivan Ramos; o gerente de Programa de Análise de Rebanhos Leiteiros do Estado do Paraná, José Augusto Horst, representando o presidente da Associação Catarinense de Criadores de Bovinos, Felix Muraro Júnior; o 1º vice-presidente da Federação da Agricultura do Estado de Santa Catarina, (Faesc), Enori Barbieri; o vice-presidente da Federação dos Trabalhadores na Agricultura no Estado de Santa Catarina, (Fetaesc), Adriano da Cunha; a médica veterinária da Cidasc, Karina Diniz Baumgarten, representando a presidente da Cidasc, Luciane de Cássia Surdi; e o presidente da Cooperativa Regional Agropecuária do Vale do Itajaí (Cravil), Harry Dorow.</w:t>
      </w:r>
    </w:p>
    <w:p>
      <w:pPr>
        <w:pStyle w:val="SemEspaamento"/>
        <w:ind w:firstLine="709"/>
        <w:jc w:val="both"/>
        <w:rPr>
          <w:sz w:val="24"/>
          <w:szCs w:val="24"/>
        </w:rPr>
      </w:pPr>
      <w:r>
        <w:rPr>
          <w:sz w:val="24"/>
          <w:szCs w:val="24"/>
        </w:rPr>
        <w:t xml:space="preserve">Registramos a presença das seguintes autoridades: o Vereador do Município de São Miguel da Boa Vista, João Laerte dos Santos; o Secretário Municipal de Agricultura de Faxinal dos Guedes, André Figueiredo; o diretor da Cooperativa Agropecuária de Faxinal dos Guedes (Comfag), Ricardo Favretto; o diretor de Cooperativismo e Agronegócio da Secretaria da Agricultura e da Pesca do Estado de Santa Catarina, Athos de Almeida Lopes Filho; a assessora parlamentar da Frente Parlamentar do Cooperativismo, Eliani Rocha; o assessor parlamentar Roberto Cabral da Silva, representando o Deputado Estadual Altair Silva; o assessor parlamentar Jorge Sérgio Turatti, representando o Deputado Estadual João Amin; o assessor parlamentar Américo Bigaton Júnior, representando o Deputado Estadual Neodi Saretta; a assessora parlamentar Priscila Nogueira, representando o Deputado Estadual Sérgio Motta; a assessora parlamentar Cleci Livinali, representando o Deputado Estadual Padre Pedro Baldissera. </w:t>
      </w:r>
    </w:p>
    <w:p>
      <w:pPr>
        <w:pStyle w:val="SemEspaamento"/>
        <w:ind w:firstLine="709"/>
        <w:jc w:val="both"/>
        <w:rPr>
          <w:sz w:val="24"/>
          <w:szCs w:val="24"/>
        </w:rPr>
      </w:pPr>
      <w:r>
        <w:rPr>
          <w:sz w:val="24"/>
          <w:szCs w:val="24"/>
        </w:rPr>
        <w:t xml:space="preserve">Neste momento, o Cerimonial convida os proponentes desta audiência pública, excelentíssimo Deputado Estadual Moacir Sopelsa e excelentíssimo Deputado Estadual Fabiano da Luz, para procederem à abertura oficial desta reunião e para dividirem a presidência dos trabalhos. </w:t>
      </w:r>
    </w:p>
    <w:p>
      <w:pPr>
        <w:pStyle w:val="SemEspaamento"/>
        <w:ind w:firstLine="709"/>
        <w:jc w:val="both"/>
        <w:rPr>
          <w:sz w:val="24"/>
          <w:szCs w:val="24"/>
        </w:rPr>
      </w:pPr>
      <w:r>
        <w:rPr>
          <w:sz w:val="24"/>
          <w:szCs w:val="24"/>
        </w:rPr>
        <w:t>Uma ótima tarde a todos!</w:t>
      </w:r>
    </w:p>
    <w:p>
      <w:pPr>
        <w:pStyle w:val="SemEspaamento"/>
        <w:ind w:firstLine="709"/>
        <w:jc w:val="both"/>
        <w:rPr/>
      </w:pPr>
      <w:r>
        <w:rPr>
          <w:b/>
          <w:sz w:val="24"/>
          <w:szCs w:val="24"/>
        </w:rPr>
        <w:t xml:space="preserve">O SR. PRESIDENTE (Deputado Estadual Moacir Sopelsa) — </w:t>
      </w:r>
      <w:r>
        <w:rPr>
          <w:sz w:val="24"/>
          <w:szCs w:val="24"/>
        </w:rPr>
        <w:t xml:space="preserve">Muito obrigado. </w:t>
      </w:r>
    </w:p>
    <w:p>
      <w:pPr>
        <w:pStyle w:val="SemEspaamento"/>
        <w:ind w:firstLine="709"/>
        <w:jc w:val="both"/>
        <w:rPr>
          <w:sz w:val="24"/>
          <w:szCs w:val="24"/>
        </w:rPr>
      </w:pPr>
      <w:r>
        <w:rPr>
          <w:sz w:val="24"/>
          <w:szCs w:val="24"/>
        </w:rPr>
        <w:t xml:space="preserve">Eu dividi com o Deputado Fabiano da Luz a proposição desta audiência pública para nós discutirmos a produção e a industrialização de leite no Brasil, especificamente aqui em Santa Catarina. </w:t>
      </w:r>
    </w:p>
    <w:p>
      <w:pPr>
        <w:pStyle w:val="SemEspaamento"/>
        <w:ind w:firstLine="709"/>
        <w:jc w:val="both"/>
        <w:rPr>
          <w:sz w:val="24"/>
          <w:szCs w:val="24"/>
        </w:rPr>
      </w:pPr>
      <w:r>
        <w:rPr>
          <w:sz w:val="24"/>
          <w:szCs w:val="24"/>
        </w:rPr>
        <w:t xml:space="preserve">Hoje, segunda-feira, para muitos Parlamentares, principalmente aqueles que são mais do interior do Estado de Santa Catarina, é o dia em que eles voltam para a Assembleia, por isso, não estamos podendo contar com a presença de muitos deles. Inclusive o nosso Presidente da Comissão de Agricultura, por um procedimento médico, não pode estar aqui neste momento. Também justifico que, pela importância que tem a produção de leite em Santa Catarina, talvez por ser aqui, em Florianópolis, nós não conseguimos ter uma participação muito maior de produtores, mas quero cumprimentar e agradecer a presença de todos daqueles que aqui estão. </w:t>
      </w:r>
    </w:p>
    <w:p>
      <w:pPr>
        <w:pStyle w:val="SemEspaamento"/>
        <w:ind w:firstLine="709"/>
        <w:jc w:val="both"/>
        <w:rPr/>
      </w:pPr>
      <w:r>
        <w:rPr>
          <w:sz w:val="24"/>
          <w:szCs w:val="24"/>
        </w:rPr>
        <w:t>Na minha opinião, a produção de leite em Santa Catarina já não é mais uma atividade somente social, Valter - que está aqui representando o Sindileite -, ainda é uma atividade social, mas muito mais do que isso, ela é uma atividade econômica para Santa Catarina. Não é Tabajara? Você que é o homem lá do Cepa, que tem todos os dados da produção de leite em Santa Catarina, nós sabemos disso. Nós que vivemos no interior também sabemos o quanto se tem de investimento nessa atividade. [</w:t>
      </w:r>
      <w:r>
        <w:rPr>
          <w:i/>
          <w:sz w:val="24"/>
          <w:szCs w:val="24"/>
        </w:rPr>
        <w:t>Transcrição: Ana Clara Mota</w:t>
      </w:r>
      <w:r>
        <w:rPr>
          <w:sz w:val="24"/>
          <w:szCs w:val="24"/>
        </w:rPr>
        <w:t>]</w:t>
      </w:r>
    </w:p>
    <w:p>
      <w:pPr>
        <w:pStyle w:val="SemEspaamento"/>
        <w:ind w:firstLine="709"/>
        <w:jc w:val="both"/>
        <w:rPr>
          <w:sz w:val="24"/>
          <w:szCs w:val="24"/>
        </w:rPr>
      </w:pPr>
      <w:r>
        <w:rPr>
          <w:sz w:val="24"/>
          <w:szCs w:val="24"/>
        </w:rPr>
        <w:t>Também temos, por outro lado, indústrias em Santa Catarina que talvez sejam até maiores do que muitas indústrias de países mais desenvolvidos. São indústrias que se prepararam e que fizeram investimentos, e, hoje, nós estamos vivendo um momento, quem sabe, oportuno, na minha opinião, para realmente colocarmos o leite no patamar em que ele deve estar. Se ele é importante economicamente, é importante socialmente, se tem investimentos na produção e na indústria, o que nós precisamos fazer para que o nosso produto seja mais bem valorizado? Para que o nosso produto seja melhor consumido? E também para abrirmos para que o Brasil... E quero me referir, mais uma vez, puxando justiça para Santa Catarina, nós somos um Estado diferenciado dos demais Estados. E por que não pensarmos, se nós quisermos sobreviver na atividade, na exportação de leite? Se o Brasil abrir a exportação de leite, e quem terá o primeiro privilégio de fazer isso, não tenho nenhuma dúvida, com alguns ajustes, vai ser Santa Catarina.</w:t>
      </w:r>
    </w:p>
    <w:p>
      <w:pPr>
        <w:pStyle w:val="Normal"/>
        <w:ind w:firstLine="709"/>
        <w:jc w:val="both"/>
        <w:rPr/>
      </w:pPr>
      <w:r>
        <w:rPr>
          <w:sz w:val="24"/>
          <w:szCs w:val="24"/>
        </w:rPr>
        <w:t xml:space="preserve"> </w:t>
      </w:r>
      <w:r>
        <w:rPr>
          <w:sz w:val="24"/>
          <w:szCs w:val="24"/>
        </w:rPr>
        <w:t xml:space="preserve">Então, quando saíram as últimas normativas do Ministério da Agricultura, eu quero dizer que me causou estranheza, porque penso que, quando se diz que nós precisamos prorrogar por mais dois anos, vindo isso de profissionais que conhecem a atividade, me causa surpresa. Porque há muito tempo estamos falando da Portaria nº 51, da Portaria nº 52 e, depois, não sei o quê. Hoje, nós já estamos na nº 76 e na nº 77, e ainda estamos pensando em protelar. Aí, se ouve assim: nós vamos excluir milhares de produtores de leite. As nossas indústrias não estão preparadas, precisam se preparar, precisam de investimentos para poder cumprir as </w:t>
      </w:r>
      <w:r>
        <w:rPr>
          <w:b/>
          <w:sz w:val="24"/>
          <w:szCs w:val="24"/>
        </w:rPr>
        <w:t>N</w:t>
      </w:r>
      <w:r>
        <w:rPr>
          <w:sz w:val="24"/>
          <w:szCs w:val="24"/>
        </w:rPr>
        <w:t xml:space="preserve">ormativas nº76 e nº 77. </w:t>
      </w:r>
    </w:p>
    <w:p>
      <w:pPr>
        <w:pStyle w:val="Normal"/>
        <w:ind w:firstLine="709"/>
        <w:jc w:val="both"/>
        <w:rPr>
          <w:sz w:val="24"/>
          <w:szCs w:val="24"/>
        </w:rPr>
      </w:pPr>
      <w:r>
        <w:rPr>
          <w:sz w:val="24"/>
          <w:szCs w:val="24"/>
        </w:rPr>
        <w:t xml:space="preserve">Eu acho que se não passarem a vigorar hoje ou amanhã, também não pensem que essas normativas vão vigorar daqui a dois anos. Isso, na minha modesta opinião e na minha maneira de ver – e, neste momento, quero também dividir a minha [experiência na] atividade como produtor -, se nós não mudarmos o sistema da produção, da industrialização de leite no Brasil, nós podemos [até] não excluir pelas exigências, mas vamos excluir pela falência. Eu não tenho nenhuma dúvida disso. Eu vivo essa atividade desde criança. E chegou o momento. Se ela é uma atividade tão importante como todos dizem, como os números comprovam, nós precisamos repensá-la. </w:t>
      </w:r>
    </w:p>
    <w:p>
      <w:pPr>
        <w:pStyle w:val="Normal"/>
        <w:ind w:firstLine="709"/>
        <w:jc w:val="both"/>
        <w:rPr>
          <w:sz w:val="24"/>
          <w:szCs w:val="24"/>
        </w:rPr>
      </w:pPr>
      <w:r>
        <w:rPr>
          <w:sz w:val="24"/>
          <w:szCs w:val="24"/>
        </w:rPr>
        <w:t>O motivo da audiência pública é que possamos discutir isso com os setores: o produtivo, o da indústria e o setor público. Estou me alongando um pouco para dizer o porquê que eu imagino que nós precisamos discutir esse setor. Nós vamos ver quais as dificuldades que tem o produtor para cumprir essas novas normas. Eu sempre digo que higiene é para todos: para o pequeno, para o grande, para o pobre, para o rico. Uma das dificuldades que nós temos é melhorar o nosso sistema de higiene. E se nós tivermos assistência técnica, se nós tivermos informações, e se nós tivermos boa vontade, vamos melhorar a questão da higiene para a produção de leite.</w:t>
      </w:r>
    </w:p>
    <w:p>
      <w:pPr>
        <w:pStyle w:val="Normal"/>
        <w:ind w:firstLine="709"/>
        <w:jc w:val="both"/>
        <w:rPr>
          <w:sz w:val="24"/>
          <w:szCs w:val="24"/>
        </w:rPr>
      </w:pPr>
      <w:r>
        <w:rPr>
          <w:sz w:val="24"/>
          <w:szCs w:val="24"/>
        </w:rPr>
        <w:t xml:space="preserve">A segunda coisa é a questão de sanidade. Nós temos produtores que vão ter dificuldades para melhorar a sanidade do rebanho. Onde está o pior índice? É na questão da mastite. Depois os técnicos vão falar e poderão concordar ou discordar, mas é na questão da mastite. E isso é sanidade! Nós precisamos fazer a melhora acontecer. Mas o produtor tem dificuldade no resfriamento de leite. Ainda temos muitos resfriadores que não atendem à necessidade. Vamos conversar com a Secretaria de Estado da Agricultura e quem sabe, Athos, você que tem uma vivência na Secretaria, mudamos alguns dos seus programas. Vamos passar, ao invés de comprarmos equipamentos durante dois anos, pegar esse investimento e financiar. O produtor vai buscar o financiamento e nós vamos subsidiar o juro. </w:t>
      </w:r>
    </w:p>
    <w:p>
      <w:pPr>
        <w:pStyle w:val="Normal"/>
        <w:ind w:firstLine="709"/>
        <w:jc w:val="both"/>
        <w:rPr>
          <w:sz w:val="24"/>
          <w:szCs w:val="24"/>
        </w:rPr>
      </w:pPr>
      <w:r>
        <w:rPr>
          <w:sz w:val="24"/>
          <w:szCs w:val="24"/>
        </w:rPr>
        <w:t xml:space="preserve">Se essa atividade é tão importante como nós estamos dizendo, vamos mudar. Quem sabe prejudicamos um programa durante algum tempo, mas vamos achar uma forma para ajudar. O que o governo pode fazer para a indústria? Daqui a pouco, dentro [da questão] dos equipamentos vamos pensar no IPI, que não é uma questão estadual, é uma questão federal, mas vamos pensar. Vamos pensar nos impostos estaduais, o que o Estado pode fazer. Agora, essa soma de forças somente vai acontecer se nós estivermos juntos, se nós estivermos unidos. Senão, eu volto a dizer para vocês: não adianta nós dizermos que somos o quarto maior produtor de leite do País, que o Brasil já produz não sei quantos milhões de litros de leite por ano, mas o mercado está ficando cada vez mais restrito. Eu acho que isso não serve para a indústria, não serve para nós produtores, e não serve também para os profissionais que elevam essa qualidade. Mas é bom discutir e achar aqui o encaminhamento. </w:t>
      </w:r>
    </w:p>
    <w:p>
      <w:pPr>
        <w:pStyle w:val="Normal"/>
        <w:ind w:firstLine="709"/>
        <w:jc w:val="both"/>
        <w:rPr>
          <w:sz w:val="24"/>
          <w:szCs w:val="24"/>
        </w:rPr>
      </w:pPr>
      <w:r>
        <w:rPr>
          <w:sz w:val="24"/>
          <w:szCs w:val="24"/>
        </w:rPr>
        <w:t xml:space="preserve">Eu me alonguei um pouco, quero pedir desculpas, mas essa é a intenção. Não tenham nenhuma dúvida de que nós precisamos juntos encontrar saídas e discutir essa situação. </w:t>
      </w:r>
    </w:p>
    <w:p>
      <w:pPr>
        <w:pStyle w:val="Normal"/>
        <w:ind w:firstLine="709"/>
        <w:jc w:val="both"/>
        <w:rPr>
          <w:sz w:val="24"/>
          <w:szCs w:val="24"/>
        </w:rPr>
      </w:pPr>
      <w:r>
        <w:rPr>
          <w:sz w:val="24"/>
          <w:szCs w:val="24"/>
        </w:rPr>
        <w:t>Passo a palavra ao Deputado Estadual Fabiano da Luz.</w:t>
      </w:r>
    </w:p>
    <w:p>
      <w:pPr>
        <w:pStyle w:val="Normal"/>
        <w:ind w:firstLine="709"/>
        <w:jc w:val="both"/>
        <w:rPr/>
      </w:pPr>
      <w:r>
        <w:rPr>
          <w:b/>
          <w:sz w:val="24"/>
          <w:szCs w:val="24"/>
        </w:rPr>
        <w:t>O SR. DEPUTADO ESTADUAL FABIANO DA LUZ</w:t>
      </w:r>
      <w:r>
        <w:rPr>
          <w:sz w:val="24"/>
          <w:szCs w:val="24"/>
        </w:rPr>
        <w:t xml:space="preserve"> - Boa tarde. Eu quero cumprimentar a todos que já foram relacionados e que estão conosco aqui. Nós propusemos esse encontro de hoje, dois Deputados, um mais experiente e o outro mais novo na Casa, um com uma idade mais avançada, outro mais jovem. No caso, ele é o mais velho, só para deixar bem claro, para vocês não terem alguma dúvida. (</w:t>
      </w:r>
      <w:r>
        <w:rPr>
          <w:i/>
          <w:sz w:val="24"/>
          <w:szCs w:val="24"/>
        </w:rPr>
        <w:t>Risos.</w:t>
      </w:r>
      <w:r>
        <w:rPr>
          <w:sz w:val="24"/>
          <w:szCs w:val="24"/>
        </w:rPr>
        <w:t>)</w:t>
      </w:r>
    </w:p>
    <w:p>
      <w:pPr>
        <w:pStyle w:val="Normal"/>
        <w:ind w:firstLine="709"/>
        <w:jc w:val="both"/>
        <w:rPr>
          <w:sz w:val="24"/>
          <w:szCs w:val="24"/>
        </w:rPr>
      </w:pPr>
      <w:r>
        <w:rPr>
          <w:sz w:val="24"/>
          <w:szCs w:val="24"/>
        </w:rPr>
        <w:t xml:space="preserve">Nós estamos diante de um produtor de leite e de um tomador de leite aqui, pois com quatro filhos lá em casa, eu também tenho essa preocupação. O Deputado Sopelsa na produção com qualidade, e eu para garantir que a minha família tome um leite de qualidade. Mas o fato é que quando surgiu, há alguns meses, a informação da normativa, que a partir de 31 de janeiro não seria prorrogada, a primeira coisa que nós fizemos, eu e o Sopelsa, foi conversar para ver como é que nós iríamos posicionar a Assembleia em relação a isso. </w:t>
      </w:r>
    </w:p>
    <w:p>
      <w:pPr>
        <w:pStyle w:val="Normal"/>
        <w:ind w:firstLine="709"/>
        <w:jc w:val="both"/>
        <w:rPr>
          <w:sz w:val="24"/>
          <w:szCs w:val="24"/>
        </w:rPr>
      </w:pPr>
      <w:r>
        <w:rPr>
          <w:sz w:val="24"/>
          <w:szCs w:val="24"/>
        </w:rPr>
        <w:t>Porque é bem natural recebermos aqui tanto aqueles que vêm pedir para prorrogar, quanto aqueles que dizem que tem que manter. Aqueles que falam que muitos produtores vão sair do mercado, porque não se adequaram às novas normas, como aqueles que vêm e dizem que, se essas normas estiverem realmente em vigor, Santa Catarina, pela qualidade de produção que tem, sai na frente de outros Estados. Vamos ter uma porta maior para exportar o nosso produto.</w:t>
      </w:r>
    </w:p>
    <w:p>
      <w:pPr>
        <w:pStyle w:val="Normal"/>
        <w:ind w:firstLine="709"/>
        <w:jc w:val="both"/>
        <w:rPr>
          <w:sz w:val="24"/>
          <w:szCs w:val="24"/>
        </w:rPr>
      </w:pPr>
      <w:r>
        <w:rPr>
          <w:sz w:val="24"/>
          <w:szCs w:val="24"/>
        </w:rPr>
        <w:t>Então, nós fomos ouvindo isso tudo que vinha da sociedade, dos órgãos, das entidades. Nos roteiros que nós fizemos pelas regiões, também ouvimos vários produtores, cooperativas, empresas do setor leiteiro, para que tivéssemos um clareamento melhor de qual a posição que nós deveríamos tomar. E aí surgiu essa ideia de juntarmos as entidades para conversarmos e ouvirmos quem tem muito mais gabarito no assunto para nos falar sobre ele, antes que a Assembleia tomasse qualquer atitude, qualquer posição com relação a essa situação das Normativas nº 76, nº 77 e a nº 75 também, com relação ao leite. Nós estamos aqui hoje para ouvir um pouco mais o setor, para ouvir o que vocês têm a nos dizer, a nos embasar, para que possamos, daí sim, com mais firmeza e com mais pé no chão, tomar as atitudes corretas para favorecer todo o setor leiteiro de Santa Catarina.</w:t>
      </w:r>
    </w:p>
    <w:p>
      <w:pPr>
        <w:pStyle w:val="Normal"/>
        <w:ind w:firstLine="709"/>
        <w:jc w:val="both"/>
        <w:rPr/>
      </w:pPr>
      <w:r>
        <w:rPr>
          <w:b/>
          <w:sz w:val="24"/>
          <w:szCs w:val="24"/>
        </w:rPr>
        <w:t>O SR. PRESIDENTE (Deputado Estadual Moacir Sopelsa</w:t>
      </w:r>
      <w:r>
        <w:rPr>
          <w:sz w:val="24"/>
          <w:szCs w:val="24"/>
        </w:rPr>
        <w:t xml:space="preserve">) – O Deputado Fabiano sempre contesta a terceira idade, mas é no bom sentido. Ele também tem uma vontade de chegar lá, mas como ele é bem mais jovem e o cabelo dele já está branco, igual ao meu, acredito que ele vai ter mais dificuldades do que eu. O Deputado Fabiano é um amigo e eu acho que aquilo que ele disse, quando surgiu o primeiro movimento: vai acontecer ou não vai acontecer? Tem dificuldade ou não tem dificuldade? Vamos chamar o setor, pois interessa para todos. Obrigado Fabiano.   </w:t>
      </w:r>
    </w:p>
    <w:p>
      <w:pPr>
        <w:pStyle w:val="Normal"/>
        <w:ind w:firstLine="709"/>
        <w:jc w:val="both"/>
        <w:rPr>
          <w:sz w:val="24"/>
          <w:szCs w:val="24"/>
        </w:rPr>
      </w:pPr>
      <w:r>
        <w:rPr>
          <w:sz w:val="24"/>
          <w:szCs w:val="24"/>
        </w:rPr>
        <w:t>Eu quero consultar e franquear a palavra para os membros da mesa. Eu sei que o Valter vai ter um tempo maior para falar em nome do Sindileite; o representante do Secretário da Agricultura terá um tempo maior para falar sobre os programas da Secretaria e o pensamento da Secretaria; o representante da Cidasc vai falar sobre o pensamento e os argumentos das Normativas e os dados que eles têm; o Ivan pela Fecoagro, e falará também o Barbieri. Fiquem bem à vontade. Nós também vamos ter algumas apresentações que nos darão um norte.</w:t>
      </w:r>
    </w:p>
    <w:p>
      <w:pPr>
        <w:pStyle w:val="Normal"/>
        <w:ind w:firstLine="709"/>
        <w:jc w:val="both"/>
        <w:rPr>
          <w:sz w:val="24"/>
          <w:szCs w:val="24"/>
        </w:rPr>
      </w:pPr>
      <w:r>
        <w:rPr>
          <w:sz w:val="24"/>
          <w:szCs w:val="24"/>
        </w:rPr>
        <w:t>Passo a palavra ao senhor diretor de Extensão Rural, Ciência e Tecnologia da Epagri, Vagner Miranda Portes, representando o Secretário da Agricultura e Pesca de Santa Catarina, Ricardo Gouvêa.</w:t>
      </w:r>
    </w:p>
    <w:p>
      <w:pPr>
        <w:pStyle w:val="Normal"/>
        <w:ind w:firstLine="709"/>
        <w:jc w:val="both"/>
        <w:rPr/>
      </w:pPr>
      <w:r>
        <w:rPr>
          <w:b/>
          <w:sz w:val="24"/>
          <w:szCs w:val="24"/>
        </w:rPr>
        <w:t>O SR. VAGNER MIRANDA PORTES</w:t>
      </w:r>
      <w:r>
        <w:rPr>
          <w:sz w:val="24"/>
          <w:szCs w:val="24"/>
        </w:rPr>
        <w:t xml:space="preserve"> - Cumprimentando o Deputado Sopelsa e o Deputado Fabiano, cumprimento os demais representantes da mesa. </w:t>
      </w:r>
    </w:p>
    <w:p>
      <w:pPr>
        <w:pStyle w:val="Normal"/>
        <w:ind w:firstLine="709"/>
        <w:jc w:val="both"/>
        <w:rPr>
          <w:sz w:val="24"/>
          <w:szCs w:val="24"/>
        </w:rPr>
      </w:pPr>
      <w:r>
        <w:rPr>
          <w:sz w:val="24"/>
          <w:szCs w:val="24"/>
        </w:rPr>
        <w:t>Nós sabemos, falando em nome da Secretaria de Agricultura e também do Estado de Santa Catarina, temos ciência da importância econômica e social do leite para o Estado de Santa Catarina. A gente vê que é o quarto produto de maior importância dentro do valor bruto econômico do agronegócio catarinense, perdendo apenas para os suínos e para as aves. Não vamos dizer perdendo, mas atrás. O leite tem, além dessa questão econômica, também a questão social devido à questão de pequenas propriedades e da agricultura familiar, tem toda uma condição dentro do Estado.</w:t>
      </w:r>
    </w:p>
    <w:p>
      <w:pPr>
        <w:pStyle w:val="Normal"/>
        <w:ind w:firstLine="709"/>
        <w:jc w:val="both"/>
        <w:rPr>
          <w:sz w:val="24"/>
          <w:szCs w:val="24"/>
        </w:rPr>
      </w:pPr>
      <w:r>
        <w:rPr>
          <w:sz w:val="24"/>
          <w:szCs w:val="24"/>
        </w:rPr>
        <w:t>Por outro lado, nós também temos um parque industrial bem desenvolvido, um parque industrial de ponta, que faz frente, como o Deputado bem colocou, às melhores condições do mundo. Essa questão da qualidade vem dentro de uma questão de mercado globalizado, onde temos um crescimento da produção. Temos uma questão de comprometimento do setor agroindustrial, porque ele precisa ser competitivo no mercado. E esse competitivo vem tanto na questão de busca de novos mercados, como também de não perder o mercado interno.</w:t>
      </w:r>
    </w:p>
    <w:p>
      <w:pPr>
        <w:pStyle w:val="Normal"/>
        <w:ind w:firstLine="709"/>
        <w:jc w:val="both"/>
        <w:rPr/>
      </w:pPr>
      <w:r>
        <w:rPr>
          <w:sz w:val="24"/>
          <w:szCs w:val="24"/>
        </w:rPr>
        <w:t xml:space="preserve">Então uma grande preocupação que temos, como governo de Santa Catarina, é que estamos cientes de que nós produzimos muito mais do que nós consumimos aqui no Estado. Então, eu estava conversando rapidamente com o Tabajara, e nós imaginamos que de dois terços a 50% do leite produzido no Estado são comercializados em outros Estados, são exportados do Estado de Santa Catarina, não para fora do País, mas para outros Estados. E isso vem já de uma situação de um </w:t>
      </w:r>
      <w:r>
        <w:rPr>
          <w:i/>
          <w:sz w:val="24"/>
          <w:szCs w:val="24"/>
        </w:rPr>
        <w:t>status</w:t>
      </w:r>
      <w:r>
        <w:rPr>
          <w:sz w:val="24"/>
          <w:szCs w:val="24"/>
        </w:rPr>
        <w:t xml:space="preserve"> sanitário um pouco diferenciado de Santa Catarina, que a gente bem conhece, por algumas questões sanitárias. Então essa preocupação de estar à frente sempre nessa questão de qualidade é um norte que o governo vem tendo. A gente prioriza, sim, e tem foco na qualidade do leite dentro do Estado.</w:t>
      </w:r>
    </w:p>
    <w:p>
      <w:pPr>
        <w:pStyle w:val="Normal"/>
        <w:ind w:firstLine="709"/>
        <w:jc w:val="both"/>
        <w:rPr>
          <w:sz w:val="24"/>
          <w:szCs w:val="24"/>
        </w:rPr>
      </w:pPr>
      <w:r>
        <w:rPr>
          <w:sz w:val="24"/>
          <w:szCs w:val="24"/>
        </w:rPr>
        <w:t>Em relação às normativas, a gente se posiciona que devem ter continuidade, devem efetivamente entrar em vigor. Logicamente, tem alguns pontos a serem observados e algumas arestas a serem aparadas, mas nós precisamos efetivar isso. Porque eu bem lembro que, desde o início da minha vida acadêmica, já comecei a falar em qualidade do leite lá nos anos 2000. Trabalhei depois com qualidade do leite e assim venho até hoje, nessa linha, [trabalhando] com sanidade. E a gente vê o quê? A coisa vai se protelando, se empurrando: vamos colocar um pouquinho para frente esse prazo e vamos tentar protelar um pouco mais.</w:t>
      </w:r>
    </w:p>
    <w:p>
      <w:pPr>
        <w:pStyle w:val="Normal"/>
        <w:ind w:firstLine="709"/>
        <w:jc w:val="both"/>
        <w:rPr>
          <w:sz w:val="24"/>
          <w:szCs w:val="24"/>
        </w:rPr>
      </w:pPr>
      <w:r>
        <w:rPr>
          <w:sz w:val="24"/>
          <w:szCs w:val="24"/>
        </w:rPr>
        <w:t>E nós vemos que essa questão não vem sendo benéfica para o leite brasileiro. Sabemos que estamos numa situação um pouco diferente aqui no sul, vamos dizer assim, numa situação melhor do que a dos demais Estados. Nós sabemos da grande dificuldade dos demais Estados em vir a cumprir essa normativa. Se pensamos que é difícil para nós, para os demais Estados pode ter certeza que é bem mais complicado, Deputado.</w:t>
      </w:r>
    </w:p>
    <w:p>
      <w:pPr>
        <w:pStyle w:val="Normal"/>
        <w:ind w:firstLine="709"/>
        <w:jc w:val="both"/>
        <w:rPr/>
      </w:pPr>
      <w:r>
        <w:rPr>
          <w:sz w:val="24"/>
          <w:szCs w:val="24"/>
        </w:rPr>
        <w:t>Dessa forma, também nos posicionar de que somos favoráveis que elas venham a se efetivar. Assim como a manifestação de várias unidades do setor da indústria, do setor produtivo. O senhor, como produtor de leite, bem sabe da importância de termos qualidade, e o consumidor também vem demandando isso. Então é uma coisa que não temos como escapar. Tem que se ter esse viés de qualidade e ele é irrevogável. E sempre, quando eu falo em qualidade, gosto de falar de segurança também. Porque no leite a qualidade é uma coisa, mas a segurança [é outra], evitar o risco de transmissão de doenças para o ser humano também é muito importante. Então, sempre tem que andar junto com o termo qualidade a segurança do produto. E aí entra a questão da brucelose, da tuberculose e algumas doenças zoonóticas, que também tem que ser acompanhadas e controladas. [</w:t>
      </w:r>
      <w:r>
        <w:rPr>
          <w:i/>
          <w:sz w:val="24"/>
          <w:szCs w:val="24"/>
        </w:rPr>
        <w:t>Transcrição: taquígrafo Eduardo Delvalhas dos Santos</w:t>
      </w:r>
      <w:r>
        <w:rPr>
          <w:sz w:val="24"/>
          <w:szCs w:val="24"/>
        </w:rPr>
        <w:t>]</w:t>
      </w:r>
    </w:p>
    <w:p>
      <w:pPr>
        <w:pStyle w:val="Normal"/>
        <w:ind w:firstLine="709"/>
        <w:jc w:val="both"/>
        <w:rPr>
          <w:sz w:val="24"/>
          <w:szCs w:val="24"/>
        </w:rPr>
      </w:pPr>
      <w:r>
        <w:rPr>
          <w:sz w:val="24"/>
          <w:szCs w:val="24"/>
        </w:rPr>
        <w:t>Essa legislação vem num viés bem interessante de trazer realmente um produto de qualidade para o mercado. Tem algumas situações que temos que conversar. Temos que ver, possivelmente, a maior parte da normativa é a questão técnica mesmo. É ensinar o produtor a fazer correto, ensinar o produtor a produzir com higiene e com qualidade, esse é o principal viés. Aí vai ter alguns entraves: questão de resfriamento de leite; temperatura do leite lá no produtor; questão de equipamentos e aí [talvez] seja importante à questão do incentivo, não é, Deputado? Nesse sentido de melhorar essa questão de resfriamento do leite. Vai vir a questão da indústria também, que vai ter que se focar um pouco mais em relação a - acho que o Brandalise depois vai pode focar bem isso - fazer esse atendimento ao produtor e isso vai gerar um gasto para agroindústria.</w:t>
      </w:r>
    </w:p>
    <w:p>
      <w:pPr>
        <w:pStyle w:val="TextosemFormatao"/>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ão, temos que observar todos os lados e tentar agir colaborativamente da melhor forma possível, para que possamos realmente efetivar isso no Estado. Se conseguirmos colocar isso dentro de Santa Catarina, essa normativa girar aqui, com certeza vai ser um grande diferencial e vamos ser um dos ícones do leite no Brasil.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É nesse sentido que queríamos colocar, e parabenizar a iniciativa dos Deputados em iniciar essa conversa que é muito importante para o setor, reunir todos os representantes aqui e estar conversando sobre o assunto.</w:t>
      </w:r>
    </w:p>
    <w:p>
      <w:pPr>
        <w:pStyle w:val="TextosemFormatao"/>
        <w:ind w:firstLine="709"/>
        <w:jc w:val="both"/>
        <w:rPr/>
      </w:pPr>
      <w:r>
        <w:rPr>
          <w:rFonts w:cs="Times New Roman" w:ascii="Times New Roman" w:hAnsi="Times New Roman"/>
          <w:b/>
          <w:sz w:val="24"/>
          <w:szCs w:val="24"/>
        </w:rPr>
        <w:t xml:space="preserve">O SR. PRESIDENTE (Deputado Estadual Moacir Sopelsa) </w:t>
      </w:r>
      <w:r>
        <w:rPr>
          <w:rFonts w:cs="Times New Roman" w:ascii="Times New Roman" w:hAnsi="Times New Roman"/>
          <w:sz w:val="24"/>
          <w:szCs w:val="24"/>
        </w:rPr>
        <w:t>– Muito obrigado, Vagner, da gerência da Epagri e também representando o Secretário da Agricultura aqui. A Associação Catarinense de Criadores de Bovinos (ACCB), indicou José Augusto Horst, gerente de Programa de Análise do Rebanho Leiteiro do Estado do Paraná, para falar sobre a qualidade e as Normativas.</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Desfaz-se a mesa das autoridade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JOSÉ AUGUSTO HORST – </w:t>
      </w:r>
      <w:r>
        <w:rPr>
          <w:rFonts w:cs="Times New Roman" w:ascii="Times New Roman" w:hAnsi="Times New Roman"/>
          <w:sz w:val="24"/>
          <w:szCs w:val="24"/>
        </w:rPr>
        <w:t xml:space="preserve">Boa tarde a todos. Eu gostaria de cumprimentar o Deputado Moacir Sopelsa, cumprimentando a ele eu cumprimento as demais autoridades e a todos os presentes. </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Utiliza recursos do PowerPoint para ilustrar a sua apresentação.</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fui convidado pela Associação Catarinense de Criadores de Bovinos para estar aqui e para falar um pouquinho sobre as Instruções Normativas, sobre os desafios, oportunidades e o que muda, se é que a gente tem muita mudança. Na realidade a gente não tem tanta mudança assim, é muito mais um sequenciamento daquilo que já vem sendo trabalhad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só tomei a liberdade de colocar a IN nº 76 e IN nº 77. Na convocação saiu IN nº 75, mas a IN n° 75 não está correlacionada ao leite, por isso que nós retiramos essa IN.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ssas instruções trazem como um grande desafio o receio de que parte dos produtores e indústrias não consigam se adequar nesse prazo estabelecido, já que estas instruções passaram a vigorar desde o dia 30 de maio. E como oportunidades é o avanço significativo da qualidade do leite, o aumento da produtividade, mas principalmente a oferta de alimentos mais seguros - aquilo que vem ao encontro do que o doutor Vagner acabou de falar, que é o que a população tanto precisa -, e a queda de barreiras comerciais para exportaçã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Tanto se discute hoje a situação de que nós importamos de A, de B ou de C, mas nós temos que olhar o nosso horizonte não muito distante, já que nós passaremos a ser exportadores e temos que estar preparados para isso também. Eu vejo que a gente não pode falar das instruções normativas pontualmente: a IN nº 76 e a IN nº 77, nós temos que voltar no tempo. Há 17 anos, quando nós começamos a falar em qualidade, muitos dos técnicos que estão aqui, que eu conheço, já estavam em campo falando em melhoria da qualidade, com a Instrução Normativa nº 51, onde se propunha, em 2002, que os limites para contagem de células somáticas e contagem bacteriana fosse de um milhão por mililitro, e que, gradativamente, isto viesse, em 2008, a 750 mil, e, em 2011, uma realidade que não se concretizou, e ainda nós estamos um pouco distantes, que seria 400 mil para células e 100 mil para contagem bacteriana. Mas isso que é importante nós ressaltarmos, nós estamos dando sequenciamento naquilo que se começou a trabalhar há 17 anos.  E muitos de nossos produtores e de indústrias vêm trabalhando nisso e com resultados já positivos. Tanto é que se nós olharmos hoje, dentro da rede brasileira de laboratórios, nós vamos ver um percentual bastante significativo de produtores que estariam já aptos a esta realidade, que é menor que a própria IN nº 76 e nº 77. Outro tanto já está apto à IN nº 76 e nº 77. É lógico que ainda temos um grupo que está por melhorar, mas não podemos nos basear nessa minoria, restringindo a implantação e o avanço da qualidade do leit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m 2011, com a não concretização da IN nº 51, veio a IN nº 62, deixando em 600 mil células ou 600 mil unidades formadoras de colônias, propondo que em 2014 fosse 500 mil e 300 mil. E aí nós sofremos um novo atraso, um novo adiamento. E em 2018 se entendeu que não adiantava nós buscarmos um horizonte não viável no momento, mas manter aquilo que já vinha sendo trabalhado, que era os 500 mil para células somáticas e 300 mil para contagem bacteriana, que é o que está na IN nº 76 e nº 77.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isso, o Ministério abriu a Instrução Normativa nº 62 em duas partes. A nº 76, com o regulamento técnico para fixar identidade desse leite, a característica que tem que apresentar o leite cru refrigerado, o leite pasteurizado e o leite tipo A, que tinha sumido da legislação no correr do tempo e que agora se retomou, na reali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a IN nº 77 estabeleceram-se os critérios e procedimentos para produção, acondicionamento, conservação, transporte, seleção e recepção do leite cru. E a definição da IN nº 77 acabou gerando algumas preocupações, porque mostrou mais responsabilidades aos diferentes elos da cadeia, não só ao produtor, mas também à indústria, ao transporte e assim sucessivamente. Mas temos que ressaltar que as proposições de valores mínimos para a composição: gordura, proteína, lactose, extrato seco, já estavam vigentes nas outras portarias, à exceção da lactose, que só era citada quando em plantas para exportação e não para o mercado interno, e na IN nº 77 tornou-se geral.</w:t>
      </w:r>
    </w:p>
    <w:p>
      <w:pPr>
        <w:pStyle w:val="Normal"/>
        <w:shd w:fill="FFFFFF" w:val="clear"/>
        <w:ind w:firstLine="709"/>
        <w:jc w:val="both"/>
        <w:rPr/>
      </w:pPr>
      <w:r>
        <w:rPr>
          <w:sz w:val="24"/>
          <w:szCs w:val="24"/>
        </w:rPr>
        <w:t>O Alizarol se manteve 72, que é uma situação que eu vejo, pelo menos em todas as empresas que eu visito, não conheço nenhuma trabalhando mais com o Alizarol 72. Mas mesmo assim se manteve crioscopia ao ponto de congelamento. E o mais importante era a efetivação da manutenção dos valores para células somáticas e contagem bacteriana: 500 mil e 300 mil. Quem deve cumprir? Pela primeira vez apareceu quem deve cumprir efetivamente. Nas legislações anteriores só se falava em inspeção federal. Agora, ligado a uma legislação, que foi publicada em 2017, que é um novo Regulamento de Inspeção Industrial e Sanitária de Produto de Origem Animal (Riispoa), que passou e não vimos uma movimentação significativa. Mas, colocando claramente na norma, que serviços de inspeção de outras esferas devem seguir a presente regulamentação. [</w:t>
      </w:r>
      <w:r>
        <w:rPr>
          <w:i/>
          <w:sz w:val="24"/>
          <w:szCs w:val="24"/>
        </w:rPr>
        <w:t>Transcrição: Camila Letícia de Moraes / Revisão: Clovis Pires da Silva</w:t>
      </w:r>
      <w:r>
        <w:rPr>
          <w:sz w:val="24"/>
          <w:szCs w:val="24"/>
        </w:rPr>
        <w:t>]</w:t>
      </w:r>
    </w:p>
    <w:p>
      <w:pPr>
        <w:pStyle w:val="Normal"/>
        <w:shd w:fill="FFFFFF" w:val="clear"/>
        <w:ind w:firstLine="709"/>
        <w:jc w:val="both"/>
        <w:rPr>
          <w:sz w:val="24"/>
          <w:szCs w:val="24"/>
        </w:rPr>
      </w:pPr>
      <w:r>
        <w:rPr>
          <w:sz w:val="24"/>
          <w:szCs w:val="24"/>
        </w:rPr>
        <w:t xml:space="preserve"> </w:t>
      </w:r>
      <w:r>
        <w:rPr>
          <w:sz w:val="24"/>
          <w:szCs w:val="24"/>
        </w:rPr>
        <w:t>Então, são assuntos que já passaram da discussão, passaram em consulta pública e a cadeia do leite acabou visualizando isso somente agora. Mas, em 2017, isso já esteve em consulta pública e agora retomou. Os Estados onde não há Serviço de Inspeção Estadual com legislação própria – Santa Catarina tem, então, não é o caso – vão ter que se adequar a isso, e mesmo aqueles Estados que têm inspeção estadual própria, terão que estar no mínimo seguindo o parâmetro da instrução federal. Essa é uma situação que está bem clara e põe por terra o desafio de que os produtores deixam um estabelecimento com o Serviço de Inspeção Federal para passar para um estadual ou vice e versa. O que não está muito claro, conversando com a inspeção, é a questão da inspeção municipal que ainda tem muito a ser trabalhado na legislação.</w:t>
      </w:r>
    </w:p>
    <w:p>
      <w:pPr>
        <w:pStyle w:val="Normal"/>
        <w:tabs>
          <w:tab w:val="clear" w:pos="708"/>
          <w:tab w:val="left" w:pos="851" w:leader="none"/>
        </w:tabs>
        <w:ind w:firstLine="709"/>
        <w:jc w:val="both"/>
        <w:rPr>
          <w:sz w:val="24"/>
          <w:szCs w:val="24"/>
        </w:rPr>
      </w:pPr>
      <w:r>
        <w:rPr>
          <w:sz w:val="24"/>
          <w:szCs w:val="24"/>
        </w:rPr>
        <w:t xml:space="preserve">A respeito dos itens que tiveram uma inclusão significativa, Deputado Sopelsa, eu vou focar nos pontos mais críticos para que a gente ganhe tempo aqui. Eu acho que a primeira evolução – e eu entendo isso como evolução – é o cadastro do produtor, em que efetivamente se busca uma informação que garanta a identidade do produtor, coisa que nas legislações anteriores a gente não tinha. Por exemplo, a localização georreferenciada da propriedade, ou seja, trabalhar a qualidade do leite por propriedade, e não por nome de produtor. A gente sabe muito bem que hoje muitas famílias comercializam um mês no nome do esposo, no outro da esposa, no outro do irmão, até para atender a própria legislação de Funrural e outros itens afins. Com isso, você não consegue fazer uma rastreabilidade da qualidade do leite. </w:t>
      </w:r>
    </w:p>
    <w:p>
      <w:pPr>
        <w:pStyle w:val="Normal"/>
        <w:tabs>
          <w:tab w:val="clear" w:pos="708"/>
          <w:tab w:val="left" w:pos="851" w:leader="none"/>
        </w:tabs>
        <w:ind w:firstLine="709"/>
        <w:jc w:val="both"/>
        <w:rPr>
          <w:sz w:val="24"/>
          <w:szCs w:val="24"/>
        </w:rPr>
      </w:pPr>
      <w:r>
        <w:rPr>
          <w:sz w:val="24"/>
          <w:szCs w:val="24"/>
        </w:rPr>
        <w:t xml:space="preserve">Outro item agregado aí é o volume do leite, porque hoje estamos fazendo um diagnóstico de qualidade do leite sobre o produtor, e não sobre o volume de leite. Então, estamos comparando, na legislação atual e tudo que tem saído na mídia, muitas vezes, informações que dão falsa interpretação da qualidade do leite, porque comparar um produtor, aqui de Santa Catarina, que produz 10 mil litros de leite por dia com um produtor que produz 50 litros de leite por dia. E aí isso tem uma distorção muito grande, pois estamos falando que a qualidade do leite piorou ou melhorou, ou está difícil de ser atendida. Na realidade temos que ver a quantidade de produtores aptos ou não aptos na legislação. Esse é o nosso desafio. Se olharmos o volume de leite no macro, vamos ver que a nossa realidade é muito mais positiva do que parece e aí temos que tomar cuidado quando fizermos as avaliações técnicas sobre a qualidade do leite. </w:t>
      </w:r>
    </w:p>
    <w:p>
      <w:pPr>
        <w:pStyle w:val="Normal"/>
        <w:tabs>
          <w:tab w:val="clear" w:pos="708"/>
          <w:tab w:val="left" w:pos="851" w:leader="none"/>
        </w:tabs>
        <w:ind w:firstLine="709"/>
        <w:jc w:val="both"/>
        <w:rPr/>
      </w:pPr>
      <w:r>
        <w:rPr>
          <w:sz w:val="24"/>
          <w:szCs w:val="24"/>
        </w:rPr>
        <w:t xml:space="preserve">Por isso acreditamos que o cadastro do produtor com essas informações vai agregar. Isso também vai ir ao encontro de outro item que tem um questionamento muito grande por parte da Receita Federal, que é o controle de fraudes na comercialização de derivados lácteos. Sabemos que eles têm constantemente pego em </w:t>
      </w:r>
      <w:r>
        <w:rPr>
          <w:i/>
          <w:sz w:val="24"/>
          <w:szCs w:val="24"/>
        </w:rPr>
        <w:t>blitz</w:t>
      </w:r>
      <w:r>
        <w:rPr>
          <w:sz w:val="24"/>
          <w:szCs w:val="24"/>
        </w:rPr>
        <w:t xml:space="preserve"> dois veículos, três veículos com a mesma nota fiscal. Se for comparar com o que é pago aos produtores, nem sempre condiz com a realidade. Ainda temos produtores no Paraná, em Santa Catarina e em outros Estados que recebem em dinheiro para não contabilizar formalmente o que arrecadou ou não de leite – um desafio que acabaria também sendo trabalhado.</w:t>
      </w:r>
    </w:p>
    <w:p>
      <w:pPr>
        <w:pStyle w:val="Normal"/>
        <w:tabs>
          <w:tab w:val="clear" w:pos="708"/>
          <w:tab w:val="left" w:pos="851" w:leader="none"/>
        </w:tabs>
        <w:ind w:firstLine="709"/>
        <w:jc w:val="both"/>
        <w:rPr>
          <w:sz w:val="24"/>
          <w:szCs w:val="24"/>
        </w:rPr>
      </w:pPr>
      <w:r>
        <w:rPr>
          <w:sz w:val="24"/>
          <w:szCs w:val="24"/>
        </w:rPr>
        <w:t xml:space="preserve">Outro item que veio bem focado é o tanque de refrigeração. Para a refrigeração do leite cru na propriedade, esses tanques devem ser utilizados com um sistema de pré-resfriamento, mas o tanque tem que ser de expansão direta ou associadas as duas alternativas. E não se preveem mais tanques de imersão, tanques para utilização em latões. Se olharmos na sequência, quando formos falar em temperatura do leite, vamos entender o porquê dessa regulamentação. E aí acho que cabe uma das primeiras iniciativas por parte do governo, que é o quê? A disponibilização de facilidades, créditos e outros subsídios, que venham ao encontro da necessidade dos produtores para terem os tanques adequados para trabalhar, porque, seguramente, sabemos que o produtor que tem um tanque de imersão com latões dificilmente vai conseguir a 4 graus. </w:t>
      </w:r>
    </w:p>
    <w:p>
      <w:pPr>
        <w:pStyle w:val="Normal"/>
        <w:tabs>
          <w:tab w:val="clear" w:pos="708"/>
          <w:tab w:val="left" w:pos="851" w:leader="none"/>
        </w:tabs>
        <w:ind w:firstLine="709"/>
        <w:jc w:val="both"/>
        <w:rPr>
          <w:sz w:val="24"/>
          <w:szCs w:val="24"/>
        </w:rPr>
      </w:pPr>
      <w:r>
        <w:rPr>
          <w:sz w:val="24"/>
          <w:szCs w:val="24"/>
        </w:rPr>
        <w:t>Então, outra situação, que vemos e entendemos que as empresas da área técnica do governo devem trabalhar muito é quanto à qualidade desses tanques que têm no campo. Temos verdadeiras caixas de inox para armazenar leite que, às vezes até gelam, mas nem sempre são resfriadores de leite. E isso tem que ser trabalhado, pois foge da área técnica, é muito mais institucional por parte de governo e de empresas de pesquisas que podem trabalhar na evolução desse processo.</w:t>
      </w:r>
    </w:p>
    <w:p>
      <w:pPr>
        <w:pStyle w:val="Normal"/>
        <w:tabs>
          <w:tab w:val="clear" w:pos="708"/>
          <w:tab w:val="left" w:pos="851" w:leader="none"/>
        </w:tabs>
        <w:ind w:firstLine="709"/>
        <w:jc w:val="both"/>
        <w:rPr>
          <w:sz w:val="24"/>
          <w:szCs w:val="24"/>
        </w:rPr>
      </w:pPr>
      <w:r>
        <w:rPr>
          <w:sz w:val="24"/>
          <w:szCs w:val="24"/>
        </w:rPr>
        <w:t>A temperatura, seguramente, é um dos primeiros pontos que tem sido questionado e isso vem desde a IN n° 51, segundo a qual o leite ficaria a 4 graus na propriedade em até 3 horas após a ordenha. Pois bem, quem trabalha com leite e está na área técnica sabe que a propriedade que tem resfriadores, efetivamente, de qualidade, que atendem as normas técnicas, olha isso e não vê como nenhum desafio. Porque nós estamos colocando leite de uma ordenha, duas ordenhas, três e até quatro ordenhas, e quando se coloca o leite da última ordenha dificilmente um bom resfriador vai demorar uma hora para chegar a 4 graus. Então, o que nós temos, realmente, é uma deficiência de equipamentos, por isso é um desafio. Mas a pergunta é: o produtor tem capacidade econômica, financeira para adquirir um resfriador de qualidade para fazer isso? Eu acho que nós temos que discutir muito mais a viabilidade da ação do que dizer que não dá para cumprir, pontualmente.</w:t>
      </w:r>
    </w:p>
    <w:p>
      <w:pPr>
        <w:pStyle w:val="Normal"/>
        <w:tabs>
          <w:tab w:val="clear" w:pos="708"/>
          <w:tab w:val="left" w:pos="851" w:leader="none"/>
        </w:tabs>
        <w:ind w:firstLine="709"/>
        <w:jc w:val="both"/>
        <w:rPr/>
      </w:pPr>
      <w:r>
        <w:rPr>
          <w:sz w:val="24"/>
          <w:szCs w:val="24"/>
        </w:rPr>
        <w:t xml:space="preserve">O transporte e recepção de até 7 graus com o limite de 9 graus no autocontrole da empresa, que é como o Ministério da Agricultura vem sinalizando. E aí começa outro desafio, muito mais para a indústria, que é montar toda a sua logística de transporte sabendo de todas as condições das nossas entradas, dos períodos chuvosos, que nem sempre se consegue fazer as rotas em tempo adequado, pois, consequentemente, se perde qualidade durante o trajeto. Se não tivermos leite a 4 graus na propriedade, dificilmente teremos leite a 7 graus na plataforma. Depois o Valter deve comentar mais sobre isso, mas é um passo sequencial e não tem como fugirmos disso. O Ministério vem sinalizando a 9 graus desde que o seu autocontrole na empresa esteja contemplando as ações para que isso venha a melhorar − eu até referenciei os itens onde cita essas situações. </w:t>
      </w:r>
    </w:p>
    <w:p>
      <w:pPr>
        <w:pStyle w:val="Normal"/>
        <w:tabs>
          <w:tab w:val="clear" w:pos="708"/>
          <w:tab w:val="left" w:pos="851" w:leader="none"/>
        </w:tabs>
        <w:ind w:firstLine="709"/>
        <w:jc w:val="both"/>
        <w:rPr/>
      </w:pPr>
      <w:r>
        <w:rPr>
          <w:sz w:val="24"/>
          <w:szCs w:val="24"/>
        </w:rPr>
        <w:t>Então, aqui (</w:t>
      </w:r>
      <w:r>
        <w:rPr>
          <w:i/>
          <w:sz w:val="24"/>
          <w:szCs w:val="24"/>
        </w:rPr>
        <w:t>mostra slide</w:t>
      </w:r>
      <w:r>
        <w:rPr>
          <w:sz w:val="24"/>
          <w:szCs w:val="24"/>
        </w:rPr>
        <w:t xml:space="preserve">) está focado muito mais no produtor, mas aqui está focado muito mais na indústria; sem esse aqui a indústria não conseguirá atender o requisito, não temos como fugir disso. Logicamente, estamos no Sul do Brasil, entrando no inverno, é um paraíso quando a gente olha esses valores. Mas se nós olharmos o Centro-Oeste, Norte e Nordeste do Brasil, veremos que o desafio é muito maior. Eu tenho o privilégio de trabalhar hoje com um grupo de quinze empresas em Rondônia e esse pessoal está realmente desesperado, porque eles teriam que encurtar as suas rotas e assim por diante. </w:t>
      </w:r>
    </w:p>
    <w:p>
      <w:pPr>
        <w:pStyle w:val="Normal"/>
        <w:tabs>
          <w:tab w:val="clear" w:pos="708"/>
          <w:tab w:val="left" w:pos="851" w:leader="none"/>
        </w:tabs>
        <w:ind w:firstLine="709"/>
        <w:jc w:val="both"/>
        <w:rPr/>
      </w:pPr>
      <w:r>
        <w:rPr>
          <w:sz w:val="24"/>
          <w:szCs w:val="24"/>
        </w:rPr>
        <w:t>Outro desafio que vem é a contagem padrão em placas, que é a contagem bacteriana para o produtor de 300 x1000/mL – média geométrica máxima em cada mês. Aquele produtor teria interrompido a sua coleta se tivesse 3 meses seguidos acima de 300 mil. Quando se olha esse número, pensa-se: vai ser restritivo. Não, não é restritivo, porque nós estamos desde 2002 falando nisso. Hoje quando se pega os número... eu coordeno um laboratório que tem 250 mil análises por mês e vemos lá que tem uma quantidade bastante significativa de produtores que não teriam nenhuma restrição quanto a isso. Nós temos já várias empresas hoje no País... se eu focar Santa Catarina e Paraná, que eu conheço bem os números, nós vamos listar aqui mais de uma dezena de empresas que não teriam nenhum produtor fora da realidade. Então, é uma questão de que nós temos que separar aquilo que foi trabalhado e o que não se trabalhou efetivamente. [</w:t>
      </w:r>
      <w:r>
        <w:rPr>
          <w:i/>
          <w:sz w:val="24"/>
          <w:szCs w:val="24"/>
        </w:rPr>
        <w:t>Transcrição: Bruna Maria Scalco</w:t>
      </w:r>
      <w:r>
        <w:rPr>
          <w:sz w:val="24"/>
          <w:szCs w:val="24"/>
        </w:rPr>
        <w:t xml:space="preserve">] </w:t>
      </w:r>
    </w:p>
    <w:p>
      <w:pPr>
        <w:pStyle w:val="Normal"/>
        <w:tabs>
          <w:tab w:val="clear" w:pos="708"/>
          <w:tab w:val="left" w:pos="851" w:leader="none"/>
        </w:tabs>
        <w:ind w:firstLine="709"/>
        <w:jc w:val="both"/>
        <w:rPr>
          <w:sz w:val="24"/>
          <w:szCs w:val="24"/>
        </w:rPr>
      </w:pPr>
      <w:r>
        <w:rPr>
          <w:sz w:val="24"/>
          <w:szCs w:val="24"/>
        </w:rPr>
        <w:t>O grande desafio das empresas a gente entende que é a movimentação de produtores deixando uma empresa, partindo para outra, muitas vezes, sem o conhecimento adequado da qualidade prévia do produtor. O produtor que tiver a interrupção pode retornar após uma coleta simples com um valor dentro do parâmetro. Identificou hoje que esse produtor tem três meses seguidos com médias geométricas acima de 300 mil, se ele fizer uma análise amanhã e ela já estiver dentro, consequentemente, esse leite já estará sendo recepcionado. Então, não é que vai excluir esse produtor da atividade e assim por diante. Aí é que vem o plano de qualificação de produtores que a gente vai falar mais na frente.</w:t>
      </w:r>
    </w:p>
    <w:p>
      <w:pPr>
        <w:pStyle w:val="Normal"/>
        <w:tabs>
          <w:tab w:val="clear" w:pos="708"/>
          <w:tab w:val="left" w:pos="851" w:leader="none"/>
        </w:tabs>
        <w:ind w:firstLine="709"/>
        <w:jc w:val="both"/>
        <w:rPr>
          <w:sz w:val="24"/>
          <w:szCs w:val="24"/>
        </w:rPr>
      </w:pPr>
      <w:r>
        <w:rPr>
          <w:sz w:val="24"/>
          <w:szCs w:val="24"/>
        </w:rPr>
        <w:t>Se o produtor que teve uma interrupção quiser ir a outra indústria, como vai funcionar isso? Hoje o produtor simplesmente muda da indústria e não tem como rastrear isso, né. Primeiro, ele tem que atender o requisito de pelo menos uma análise no padrão, e a indústria tem que registrar as ações de boas práticas adotadas com esse novo produtor. É dessa forma que está colocado na IN nº 77. Isso é uma tarefa bastante árdua para as empresas que vão ter que disponibilizar um corpo técnico para fazer esse trabalho que nem sempre era realizado por algumas empresas.</w:t>
      </w:r>
    </w:p>
    <w:p>
      <w:pPr>
        <w:pStyle w:val="Normal"/>
        <w:tabs>
          <w:tab w:val="clear" w:pos="708"/>
          <w:tab w:val="left" w:pos="851" w:leader="none"/>
        </w:tabs>
        <w:ind w:firstLine="709"/>
        <w:jc w:val="both"/>
        <w:rPr/>
      </w:pPr>
      <w:r>
        <w:rPr>
          <w:sz w:val="24"/>
          <w:szCs w:val="24"/>
        </w:rPr>
        <w:t>Temos que lembrar que a primeira média geométrica a ser considerada é no mês de agosto. Então, qualquer pessoa que falar que algum produtor vai ter interrupção da sua coleta de leite antes de outubro, não está falando a verdade, porque nós iniciamos em 30 de maio. Então, junho, julho, agosto – primeiro; setembro – segundo; outubro é que virá a terceira média. Ou seja, antes de outubro, se um produtor deixou de ter o seu leite coletado, tem que ser por outro motivo, e não por essa regra da IN nº 77. Eu até criei um exemplo aqui (</w:t>
      </w:r>
      <w:r>
        <w:rPr>
          <w:i/>
          <w:sz w:val="24"/>
          <w:szCs w:val="24"/>
        </w:rPr>
        <w:t>mostra na imagem</w:t>
      </w:r>
      <w:r>
        <w:rPr>
          <w:sz w:val="24"/>
          <w:szCs w:val="24"/>
        </w:rPr>
        <w:t>) para facilitar o entendimento. Se nós olharmos um produtor que em junho tem um milhão, em julho tem 700 mil, em agosto tem 400 mil, em setembro tem 350, em outubro tem 300, nós vamos ver que esse produtor tem 600, 460 de geométrico no segundo mês, no terceiro mês 348. Aí, sim, ele estaria fora da condição de coleta. Uma simples amostra com qualquer valor abaixo de 200 mil, faz com que ele possa retornar.</w:t>
      </w:r>
    </w:p>
    <w:p>
      <w:pPr>
        <w:pStyle w:val="Normal"/>
        <w:tabs>
          <w:tab w:val="clear" w:pos="708"/>
          <w:tab w:val="left" w:pos="851" w:leader="none"/>
        </w:tabs>
        <w:ind w:firstLine="709"/>
        <w:jc w:val="both"/>
        <w:rPr>
          <w:sz w:val="24"/>
          <w:szCs w:val="24"/>
        </w:rPr>
      </w:pPr>
      <w:r>
        <w:rPr>
          <w:sz w:val="24"/>
          <w:szCs w:val="24"/>
        </w:rPr>
        <w:t>Outra realidade é aquele mesmo produtor que tinha 600 mil, 400 mil, mas que no terceiro mês de outubro melhorou a qualidade para 290. Esse produtor continua apto, mesmo que ele tenha tido dois meses fora do padrão não vai ter nenhuma ação efetiva de não coletar o leite dele baseado em contagem padrão em placas.</w:t>
      </w:r>
    </w:p>
    <w:p>
      <w:pPr>
        <w:pStyle w:val="Normal"/>
        <w:tabs>
          <w:tab w:val="clear" w:pos="708"/>
          <w:tab w:val="left" w:pos="851" w:leader="none"/>
        </w:tabs>
        <w:ind w:firstLine="709"/>
        <w:jc w:val="both"/>
        <w:rPr>
          <w:sz w:val="24"/>
          <w:szCs w:val="24"/>
        </w:rPr>
      </w:pPr>
      <w:r>
        <w:rPr>
          <w:sz w:val="24"/>
          <w:szCs w:val="24"/>
        </w:rPr>
        <w:t xml:space="preserve">Temos que ressaltar que a média geométrica daquelas empresas que coletam mais de uma vez do mesmo produtor faz a média mensal e essa média mensal vira um número para fazer a média trimestral. </w:t>
      </w:r>
    </w:p>
    <w:p>
      <w:pPr>
        <w:pStyle w:val="Normal"/>
        <w:tabs>
          <w:tab w:val="clear" w:pos="708"/>
          <w:tab w:val="left" w:pos="851" w:leader="none"/>
        </w:tabs>
        <w:ind w:firstLine="709"/>
        <w:jc w:val="both"/>
        <w:rPr/>
      </w:pPr>
      <w:r>
        <w:rPr>
          <w:sz w:val="24"/>
          <w:szCs w:val="24"/>
        </w:rPr>
        <w:t>A Contagem Padrão em Placas (CPP) antes do processamento. Esse é um fator que foi baseado numa justificativa do Ministério, segundo a qual esse valor teria que estar três vezes mais que o valor de referência do produtor. Isso, quando se fala em contagens padrões em placas em valores baixos, é uma realidade. Quando nós estamos com contagem bacteriana mais alta, muda completamente a figura em função do crescimento bacteriano. A microbiologia não é matemática, né? Então, nós temos crescimentos diferenciados, associados a problemas de temperatura.</w:t>
      </w:r>
      <w:r>
        <w:rPr>
          <w:b/>
          <w:sz w:val="24"/>
          <w:szCs w:val="24"/>
        </w:rPr>
        <w:t xml:space="preserve"> </w:t>
      </w:r>
      <w:r>
        <w:rPr>
          <w:sz w:val="24"/>
          <w:szCs w:val="24"/>
        </w:rPr>
        <w:t>E aí nós temos um desafio muito grande. Eu, particularmente, José Augusto, reconheço que talvez seja um dos maiores desafios que a indústria venha a ter.</w:t>
      </w:r>
    </w:p>
    <w:p>
      <w:pPr>
        <w:pStyle w:val="Normal"/>
        <w:tabs>
          <w:tab w:val="clear" w:pos="708"/>
          <w:tab w:val="left" w:pos="851" w:leader="none"/>
        </w:tabs>
        <w:ind w:firstLine="709"/>
        <w:jc w:val="both"/>
        <w:rPr>
          <w:sz w:val="24"/>
          <w:szCs w:val="24"/>
        </w:rPr>
      </w:pPr>
      <w:r>
        <w:rPr>
          <w:sz w:val="24"/>
          <w:szCs w:val="24"/>
        </w:rPr>
        <w:t>A gente só tem que tomar cuidado quando se fala nos percentuais de silos que não vão atender a essa legislação, uma vez que o diagnóstico disso não é muito claro, como tem sido explanado. Pegar empresas estruturadas que vem trabalhando nisso, que os números estão chegando lá, estão próximos já, e pegar laticínios que não têm nenhuma estruturação e começar a comparar um silo da mesma forma, um silo de 10 mil, com um silo de 200 mil, de 300 mil litros de leite. Isso é um desafio e a gente tem que ponderar isso nas avaliações.</w:t>
      </w:r>
    </w:p>
    <w:p>
      <w:pPr>
        <w:pStyle w:val="Normal"/>
        <w:tabs>
          <w:tab w:val="clear" w:pos="708"/>
          <w:tab w:val="left" w:pos="851" w:leader="none"/>
        </w:tabs>
        <w:ind w:firstLine="709"/>
        <w:jc w:val="both"/>
        <w:rPr>
          <w:sz w:val="24"/>
          <w:szCs w:val="24"/>
        </w:rPr>
      </w:pPr>
      <w:r>
        <w:rPr>
          <w:sz w:val="24"/>
          <w:szCs w:val="24"/>
        </w:rPr>
        <w:t>A Contagem Padrão em Placas (CPP) tem que ser menor que 900 mil antes do processamento. Quem já me ouviu falar sabe que eu defendi a posição que deveria ser o leite chegando na plataforma, e não antes do processamento. Mas ficou dessa forma na legislação e a gente está trabalhando com ela.</w:t>
      </w:r>
    </w:p>
    <w:p>
      <w:pPr>
        <w:pStyle w:val="Normal"/>
        <w:tabs>
          <w:tab w:val="clear" w:pos="708"/>
          <w:tab w:val="left" w:pos="851" w:leader="none"/>
        </w:tabs>
        <w:ind w:firstLine="709"/>
        <w:jc w:val="both"/>
        <w:rPr>
          <w:sz w:val="24"/>
          <w:szCs w:val="24"/>
        </w:rPr>
      </w:pPr>
      <w:r>
        <w:rPr>
          <w:sz w:val="24"/>
          <w:szCs w:val="24"/>
        </w:rPr>
        <w:t>Uma análise mensal em laboratório da RBQL (Rede Brasileira de Controle de Qualidade do Leite) não é necessária em postos de resfriamento. Tem que ficar claro que é proibido o uso de aditivos ou coadjuvantes de tecnologia no leite cru refrigerado. Infelizmente, a gente já viu durante esse mês de maio “aproveitadores”, literalmente usando essa palavra, saindo a campo vendendo produtos para baixar a contagem bacteriana no silo. Isso tem que ser coibido. Uma situação é nós não termos 900 mil, outra é tentarmos burlar a realidade que tem lá.</w:t>
      </w:r>
    </w:p>
    <w:p>
      <w:pPr>
        <w:pStyle w:val="Normal"/>
        <w:tabs>
          <w:tab w:val="clear" w:pos="708"/>
          <w:tab w:val="left" w:pos="851" w:leader="none"/>
        </w:tabs>
        <w:ind w:firstLine="709"/>
        <w:jc w:val="both"/>
        <w:rPr/>
      </w:pPr>
      <w:r>
        <w:rPr>
          <w:sz w:val="24"/>
          <w:szCs w:val="24"/>
        </w:rPr>
        <w:t xml:space="preserve">Outra questão que temos que ressaltar é que tem dois documentos do Ministério, eles estão no </w:t>
      </w:r>
      <w:r>
        <w:rPr>
          <w:i/>
          <w:sz w:val="24"/>
          <w:szCs w:val="24"/>
        </w:rPr>
        <w:t xml:space="preserve">site - </w:t>
      </w:r>
      <w:r>
        <w:rPr>
          <w:sz w:val="24"/>
          <w:szCs w:val="24"/>
        </w:rPr>
        <w:t xml:space="preserve">depois eu vou colocar o endereço -, que são: Perguntas e Respostas IN nº 76 e IN nº 77/2018, do Ministério, são 28 perguntas e 28 respostas; e Verdades e Mitos Sobre a IN. E lá está muito claro que o objetivo desse item não é de ter sansão efetivamente na empresa, e sim o monitoramento. Está colocado lá - pelo menos é o que está escrito - no </w:t>
      </w:r>
      <w:r>
        <w:rPr>
          <w:i/>
          <w:sz w:val="24"/>
          <w:szCs w:val="24"/>
        </w:rPr>
        <w:t>site</w:t>
      </w:r>
      <w:r>
        <w:rPr>
          <w:sz w:val="24"/>
          <w:szCs w:val="24"/>
        </w:rPr>
        <w:t xml:space="preserve"> do Ministério que nenhuma empresa vai ser autuada por estar com o silo acima de 900 mil. Também está bem claro lá que esse leite não vai ter restrição à utilização normal na sua rotina. Então, só para que a gente possa esclarecer esse ponto.</w:t>
      </w:r>
    </w:p>
    <w:p>
      <w:pPr>
        <w:pStyle w:val="TextosemFormatao"/>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Controle de Antimicrobianos. Resíduos de antibióticos, antiparasitários e outros que têm por aí. Então, para cada recebimento do leite tem que realizar a análise de, no mínimo, dois grupos antimicrobianos. Isso já é praticamente uma ação normal na grande maioria das nossas empresas, ou vai trabalhar no grupo dos beta-lactâmicos e mais um grupo e assim sucessivamente. Está dizendo que o estabelecimento deve efetuar um levantamento junto aos fornecedores para identificar quais são esses antimicrobianos mais utilizados na região para focar nisso; e determinar uma frequência em seu autocontrole da análise do leite para todos os grupos de antimicrobianos. O autocontrole é que vai dar a frequência. Se colocar lá que é mensal, vai fazer todo mês. Se colocar que é semestral, vai ser semestral, está bem aberto isso. </w:t>
      </w:r>
    </w:p>
    <w:p>
      <w:pPr>
        <w:pStyle w:val="TextosemFormatao"/>
        <w:tabs>
          <w:tab w:val="clear" w:pos="708"/>
          <w:tab w:val="left" w:pos="851" w:leader="none"/>
        </w:tabs>
        <w:ind w:firstLine="709"/>
        <w:jc w:val="both"/>
        <w:rPr/>
      </w:pPr>
      <w:r>
        <w:rPr>
          <w:rFonts w:cs="Times New Roman" w:ascii="Times New Roman" w:hAnsi="Times New Roman"/>
          <w:sz w:val="24"/>
          <w:szCs w:val="24"/>
        </w:rPr>
        <w:t xml:space="preserve">Outro ponto é que coloca que uma vez ao mês a análise mensal dos produtores individualmente para resíduos de produtos de uso veterinário ou outros venham a ser determinados em norma complementar. Esse é um item que ainda não tem uma definição pontual do Ministério e está sendo avaliado ainda dentro da Rede Brasileira da Qualidade do Leite. Eu tive a oportunidade, há duas semanas de estar no Ministério, e ainda não tem pontualmente dito que vai ser o teste </w:t>
      </w:r>
      <w:r>
        <w:rPr>
          <w:rFonts w:cs="Times New Roman" w:ascii="Times New Roman" w:hAnsi="Times New Roman"/>
          <w:i/>
          <w:sz w:val="24"/>
          <w:szCs w:val="24"/>
        </w:rPr>
        <w:t>a</w:t>
      </w:r>
      <w:r>
        <w:rPr>
          <w:rFonts w:cs="Times New Roman" w:ascii="Times New Roman" w:hAnsi="Times New Roman"/>
          <w:sz w:val="24"/>
          <w:szCs w:val="24"/>
        </w:rPr>
        <w:t xml:space="preserve"> ou o teste </w:t>
      </w:r>
      <w:r>
        <w:rPr>
          <w:rFonts w:cs="Times New Roman" w:ascii="Times New Roman" w:hAnsi="Times New Roman"/>
          <w:i/>
          <w:sz w:val="24"/>
          <w:szCs w:val="24"/>
        </w:rPr>
        <w:t>b</w:t>
      </w:r>
      <w:r>
        <w:rPr>
          <w:rFonts w:cs="Times New Roman" w:ascii="Times New Roman" w:hAnsi="Times New Roman"/>
          <w:sz w:val="24"/>
          <w:szCs w:val="24"/>
        </w:rPr>
        <w:t>, ou vão ser dois testes, e assim por diante. O que a gente já visualiza é que várias empresas voluntariamente já estão se utilizando de análises externas nos laboratórios da RBQL para um grupo de análises microbiológicas. Isso já tem um efeito e já vem mostrando uma evolução por parte de alguns.</w:t>
      </w:r>
    </w:p>
    <w:p>
      <w:pPr>
        <w:pStyle w:val="TextosemFormatao"/>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Compete aos laboratórios da RBQL a realização da validação dos métodos de triagem a serem utilizados. A RBQL depende da edição de uma norma complementar do Ministério da Agricultura para traduzir isso.</w:t>
      </w:r>
    </w:p>
    <w:p>
      <w:pPr>
        <w:pStyle w:val="TextosemFormatao"/>
        <w:tabs>
          <w:tab w:val="clear" w:pos="708"/>
          <w:tab w:val="left" w:pos="851" w:leader="none"/>
        </w:tabs>
        <w:ind w:firstLine="709"/>
        <w:jc w:val="both"/>
        <w:rPr/>
      </w:pPr>
      <w:r>
        <w:rPr>
          <w:rFonts w:cs="Times New Roman" w:ascii="Times New Roman" w:hAnsi="Times New Roman"/>
          <w:sz w:val="24"/>
          <w:szCs w:val="24"/>
        </w:rPr>
        <w:t>Outro item que nós temos que ressaltar para as regiões que utilizam tanques comunitários é que esse tanque comunitário não pode receber leite já refrigerado, tendo que mantê-lo a 4 graus e deve ser obrigatoriamente de expansão direta. Além disso, o tanque comunitário perante o Ministério da Agricultura é um fornecedor para a indústria. Tecnicamente tem que ter um produtor responsável pelo tanque e uma única análise de leite em nome desse responsável – é somente uma amostra por tanque encaminhada à RBQL -; o</w:t>
      </w:r>
      <w:r>
        <w:rPr>
          <w:rFonts w:cs="Times New Roman" w:ascii="Times New Roman" w:hAnsi="Times New Roman"/>
          <w:bCs/>
          <w:sz w:val="24"/>
          <w:szCs w:val="24"/>
        </w:rPr>
        <w:t xml:space="preserve">s demais participantes do tanque comunitário cabe a empresa o monitoramento individualizado e citar isso no mapa 03 do </w:t>
      </w:r>
      <w:r>
        <w:rPr>
          <w:rFonts w:cs="Times New Roman" w:ascii="Times New Roman" w:hAnsi="Times New Roman"/>
          <w:sz w:val="24"/>
          <w:szCs w:val="24"/>
        </w:rPr>
        <w:t>Ministério. [</w:t>
      </w:r>
      <w:r>
        <w:rPr>
          <w:rFonts w:cs="Times New Roman" w:ascii="Times New Roman" w:hAnsi="Times New Roman"/>
          <w:i/>
          <w:sz w:val="24"/>
          <w:szCs w:val="24"/>
        </w:rPr>
        <w:t>Transcrição</w:t>
      </w:r>
      <w:r>
        <w:rPr>
          <w:rFonts w:cs="Times New Roman" w:ascii="Times New Roman" w:hAnsi="Times New Roman"/>
          <w:sz w:val="24"/>
          <w:szCs w:val="24"/>
        </w:rPr>
        <w:t xml:space="preserve">: </w:t>
      </w:r>
      <w:r>
        <w:rPr>
          <w:rFonts w:cs="Times New Roman" w:ascii="Times New Roman" w:hAnsi="Times New Roman"/>
          <w:i/>
          <w:sz w:val="24"/>
          <w:szCs w:val="24"/>
        </w:rPr>
        <w:t>taquígrafa Maria Aparecida Orsi</w:t>
      </w:r>
      <w:r>
        <w:rPr>
          <w:rFonts w:cs="Times New Roman" w:ascii="Times New Roman" w:hAnsi="Times New Roman"/>
          <w:sz w:val="24"/>
          <w:szCs w:val="24"/>
        </w:rPr>
        <w:t>]</w:t>
      </w:r>
    </w:p>
    <w:p>
      <w:pPr>
        <w:pStyle w:val="TextosemFormatao"/>
        <w:tabs>
          <w:tab w:val="clear" w:pos="708"/>
          <w:tab w:val="left" w:pos="851" w:leader="none"/>
        </w:tabs>
        <w:ind w:firstLine="709"/>
        <w:jc w:val="both"/>
        <w:rPr/>
      </w:pPr>
      <w:r>
        <w:rPr>
          <w:rFonts w:cs="Times New Roman" w:ascii="Times New Roman" w:hAnsi="Times New Roman"/>
          <w:sz w:val="24"/>
          <w:szCs w:val="24"/>
        </w:rPr>
        <w:t>A coleta. Aqui (</w:t>
      </w:r>
      <w:r>
        <w:rPr>
          <w:rFonts w:cs="Times New Roman" w:ascii="Times New Roman" w:hAnsi="Times New Roman"/>
          <w:i/>
          <w:sz w:val="24"/>
          <w:szCs w:val="24"/>
        </w:rPr>
        <w:t>aponta para slide</w:t>
      </w:r>
      <w:r>
        <w:rPr>
          <w:rFonts w:cs="Times New Roman" w:ascii="Times New Roman" w:hAnsi="Times New Roman"/>
          <w:sz w:val="24"/>
          <w:szCs w:val="24"/>
        </w:rPr>
        <w:t xml:space="preserve">) nós vivemos um dilema de evolução tecnológica. Nós estamos falando que o tempo entre as coletas do leite não pode ser superior a 48 horas; agora ficou de uma forma mais didática esse termo 48 horas. O veículo tem que passar por uma lavagem externa e ser higienizado internamente após cada descarga porque na legislação não está falando nada efetivamente sobre transbordo de leite - nossos famosos Romeu e Julieta -, mas desde que ele esteja adequado a essa normativa, pode-se fazê-lo se houver um local apropriado para higienizar esse tanque internamente. Quem conhece a realidade do campo sabe o desafio que isso vai ser. </w:t>
      </w:r>
    </w:p>
    <w:p>
      <w:pPr>
        <w:pStyle w:val="Normal"/>
        <w:tabs>
          <w:tab w:val="clear" w:pos="708"/>
          <w:tab w:val="left" w:pos="851" w:leader="none"/>
          <w:tab w:val="left" w:pos="1134" w:leader="none"/>
        </w:tabs>
        <w:ind w:firstLine="709"/>
        <w:jc w:val="both"/>
        <w:rPr>
          <w:sz w:val="24"/>
          <w:szCs w:val="24"/>
        </w:rPr>
      </w:pPr>
      <w:r>
        <w:rPr>
          <w:sz w:val="24"/>
          <w:szCs w:val="24"/>
        </w:rPr>
        <w:t xml:space="preserve">É permitido o transporte de leite em latões ou tarros em temperatura ambiente desde que entregue ao estabelecimento em até duas horas após o final de cada ordenha. Então, se nós tivermos produtores próximos ao estabelecimento que aceite recebê-los em até duas horas, isso é possível. </w:t>
      </w:r>
    </w:p>
    <w:p>
      <w:pPr>
        <w:pStyle w:val="Normal"/>
        <w:tabs>
          <w:tab w:val="clear" w:pos="708"/>
          <w:tab w:val="left" w:pos="851" w:leader="none"/>
          <w:tab w:val="left" w:pos="1134" w:leader="none"/>
        </w:tabs>
        <w:ind w:firstLine="709"/>
        <w:jc w:val="both"/>
        <w:rPr>
          <w:sz w:val="24"/>
          <w:szCs w:val="24"/>
        </w:rPr>
      </w:pPr>
      <w:r>
        <w:rPr>
          <w:sz w:val="24"/>
          <w:szCs w:val="24"/>
        </w:rPr>
        <w:t xml:space="preserve">Coleta de amostras para a RBQL. No mínimo uma vez por mês. Mas a gente vê claramente a evolução das empresas realizando duas, três, até quatro amostras por mês, porque quanto maior é o monitoramento melhor é o controle e, consequentemente, melhores serão as ações. A data de referência é o dia da coleta porque a gente necessita ter uma data de referência; então se uma indústria por algum motivo deixou de coletar leite no mês, esses produtores não terão média geométrica nem de células somáticas nem contagem padrão. Nesse caso, essas empresas terão que fazer as devidas justificativas perante o Ministério da Agricultura. </w:t>
      </w:r>
    </w:p>
    <w:p>
      <w:pPr>
        <w:pStyle w:val="Normal"/>
        <w:tabs>
          <w:tab w:val="clear" w:pos="708"/>
          <w:tab w:val="left" w:pos="851" w:leader="none"/>
          <w:tab w:val="left" w:pos="1134" w:leader="none"/>
        </w:tabs>
        <w:ind w:firstLine="709"/>
        <w:jc w:val="both"/>
        <w:rPr>
          <w:sz w:val="24"/>
          <w:szCs w:val="24"/>
        </w:rPr>
      </w:pPr>
      <w:r>
        <w:rPr>
          <w:sz w:val="24"/>
          <w:szCs w:val="24"/>
        </w:rPr>
        <w:t xml:space="preserve">Cada indústria terá que ter um supervisor de coleta de amostras, um técnico que vai supervisionar, vai ser o responsável pela capacitação continuada dos agentes de coleta. Todos nós sabemos que dentro da cadeia do leite os motoristas utilizados no transporte são o grupo de colaboradores da cadeia do leite que mais tem rotatividade e, consequentemente, que necessita de uma melhor capacitação. E isso não vem sendo efetuado a termo, e, aí, seguramente, parte dos resultados que temos hoje que não está de forma adequada, está correlacionada à falta de capacitação de quem coletou uma amostra de leite. Você pode ter um bom resultado tecnicamente na forma analítica, mas isso não vai garantir que ele represente aquilo que o produtor possuía. Você pode ter uma mostra mal coletada com uma boa análise, mas isso não serve para nada. Então daí a importância dessa capacitação. </w:t>
      </w:r>
    </w:p>
    <w:p>
      <w:pPr>
        <w:pStyle w:val="Normal"/>
        <w:tabs>
          <w:tab w:val="clear" w:pos="708"/>
          <w:tab w:val="left" w:pos="851" w:leader="none"/>
          <w:tab w:val="left" w:pos="1134" w:leader="none"/>
        </w:tabs>
        <w:ind w:firstLine="709"/>
        <w:jc w:val="both"/>
        <w:rPr>
          <w:sz w:val="24"/>
          <w:szCs w:val="24"/>
        </w:rPr>
      </w:pPr>
      <w:r>
        <w:rPr>
          <w:sz w:val="24"/>
          <w:szCs w:val="24"/>
        </w:rPr>
        <w:t xml:space="preserve">Toda empresa também vai ter que ter um técnico que seja de campo apto a identificar causas que levaram a resultados não conformes nas análises, de forma que o produtor saiba como corrigir e evitar a recorrência do destino. Isso é uma novidade em termos de legislação, determinando que a indústria tem que ter um técnico para fazer um trabalho de campo efetivo junto aos seus produtores. </w:t>
      </w:r>
    </w:p>
    <w:p>
      <w:pPr>
        <w:pStyle w:val="Normal"/>
        <w:tabs>
          <w:tab w:val="clear" w:pos="708"/>
          <w:tab w:val="left" w:pos="851" w:leader="none"/>
          <w:tab w:val="left" w:pos="1134" w:leader="none"/>
        </w:tabs>
        <w:ind w:firstLine="709"/>
        <w:jc w:val="both"/>
        <w:rPr>
          <w:sz w:val="24"/>
          <w:szCs w:val="24"/>
        </w:rPr>
      </w:pPr>
      <w:r>
        <w:rPr>
          <w:sz w:val="24"/>
          <w:szCs w:val="24"/>
        </w:rPr>
        <w:t xml:space="preserve">Plano de Qualificação de Fornecedores de Leite - isso aqui na realidade ninguém precisa se ater aos itens que estão lá – qual é a ideia disso com o Ministério? Que toda empresa por intermédio desse seu técnico venha a trabalhar esse Plano de Qualificação dos Fornecedores de Leite. Não é simplesmente começar a comprar leite de um produtor e não estar trabalhando esse produtor nos diferentes itens, que começa com o manejo sanitário que, sem sombra de dúvida, é o nosso grande desafio; a análise de água, a capacitação de colaboradores e sucessivamente. </w:t>
      </w:r>
    </w:p>
    <w:p>
      <w:pPr>
        <w:pStyle w:val="Normal"/>
        <w:tabs>
          <w:tab w:val="clear" w:pos="708"/>
          <w:tab w:val="left" w:pos="851" w:leader="none"/>
          <w:tab w:val="left" w:pos="1134" w:leader="none"/>
        </w:tabs>
        <w:ind w:firstLine="709"/>
        <w:jc w:val="both"/>
        <w:rPr>
          <w:sz w:val="24"/>
          <w:szCs w:val="24"/>
        </w:rPr>
      </w:pPr>
      <w:r>
        <w:rPr>
          <w:sz w:val="24"/>
          <w:szCs w:val="24"/>
        </w:rPr>
        <w:t xml:space="preserve">Esses são os pontos que mais têm sido discutidos em todos os grupos quando se fala em INs nº 76 e nº 77. Pontualmente algum Estado tem alguma particularidade, discute um ou outro item, mas no Sul isso é o que mais tem pegado. </w:t>
      </w:r>
    </w:p>
    <w:p>
      <w:pPr>
        <w:pStyle w:val="Normal"/>
        <w:tabs>
          <w:tab w:val="clear" w:pos="708"/>
          <w:tab w:val="left" w:pos="851" w:leader="none"/>
          <w:tab w:val="left" w:pos="1134" w:leader="none"/>
        </w:tabs>
        <w:ind w:firstLine="709"/>
        <w:jc w:val="both"/>
        <w:rPr>
          <w:sz w:val="24"/>
          <w:szCs w:val="24"/>
        </w:rPr>
      </w:pPr>
      <w:r>
        <w:rPr>
          <w:sz w:val="24"/>
          <w:szCs w:val="24"/>
        </w:rPr>
        <w:t>Gostaria sempre de ressaltar, temos que avaliar bem os números e ver que estamos falando de número de produtores não aptos dentro da legislação, e não em termos de volume de leite. Então, quando se fala de qualidade do leite, ou que o leite está impróprio para ser industrializado, ou que o leite está impróprio para consumo, temos que tomar muito cuidado porque podemos estar falando uma inverdade.</w:t>
      </w:r>
    </w:p>
    <w:p>
      <w:pPr>
        <w:pStyle w:val="Normal"/>
        <w:tabs>
          <w:tab w:val="clear" w:pos="708"/>
          <w:tab w:val="left" w:pos="851" w:leader="none"/>
          <w:tab w:val="left" w:pos="1134" w:leader="none"/>
        </w:tabs>
        <w:ind w:firstLine="709"/>
        <w:jc w:val="both"/>
        <w:rPr>
          <w:sz w:val="24"/>
          <w:szCs w:val="24"/>
        </w:rPr>
      </w:pPr>
      <w:r>
        <w:rPr>
          <w:sz w:val="24"/>
          <w:szCs w:val="24"/>
        </w:rPr>
        <w:t xml:space="preserve">Como é que nós enxergamos o futuro do leite? Se nós acharmos que todo esse trabalho que já foi feito de 2002 até agora não resultou em nada, nós não temos futuro. A grande verdade é que resultou, porque nós tivemos uma mudança da qualidade do leite nos últimos tempos. Se nós olharmos a contagem bacteriana média dos últimos dez anos, ela reduziu em mais de dez vezes dentro do laboratório da RBQL. Então não podemos aceitar que não houve evolução. </w:t>
      </w:r>
    </w:p>
    <w:p>
      <w:pPr>
        <w:pStyle w:val="Normal"/>
        <w:tabs>
          <w:tab w:val="clear" w:pos="708"/>
          <w:tab w:val="left" w:pos="851" w:leader="none"/>
          <w:tab w:val="left" w:pos="1134" w:leader="none"/>
        </w:tabs>
        <w:ind w:firstLine="709"/>
        <w:jc w:val="both"/>
        <w:rPr>
          <w:sz w:val="24"/>
          <w:szCs w:val="24"/>
        </w:rPr>
      </w:pPr>
      <w:r>
        <w:rPr>
          <w:sz w:val="24"/>
          <w:szCs w:val="24"/>
        </w:rPr>
        <w:t>Como que nós vamos fortalecer a nossa atividade do leite, incluindo todos nós do setor, os produtores, a produção? Quais são as ações que nós temos? Então certamente nós vamos ter que focar em alguns itens. Primeiro, nós temos que olhar a nossa realidade atual. Se nós olharmos para o Sul do Brasil pontualmente, nós produzimos muito mais do que consumimos. Nós somos vendedores de leite para outros Estados. Nós estamos fazendo uma exportação entre Estados dentro do País, porque se hoje nós não vendêssemos leite para outros Estados, a nossa realidade muito difícil. Há três meses eu fui a Fortaleza em uma reunião e o leite que tinha no supermercado era leite aqui de Santa Catarina. Isso mostra claramente que o nosso leite percorre todo o Brasil. Nós não podemos ficar restritos e olhar esse leite apenas na nossa região. Nós temos que olhar como é o andamento disso, o futuro dele, qual a logística dele. Temos que enxergar que o nosso leite hoje tem essa realidade de sair do Sul do Brasil e ir para os demais Estados. Nós temos que ampliar a participação no mercado nacional e como é que nós vamos fazer isso se não tivermos qualidade? Como é que um leite de baixa qualidade, com problema de contagem bacteriana vai sair daqui e vai parar no Nordeste? Nós temos problemas de crescimento bacteriano, crescimento da cadeia enzimática dentro do leite mesmo no leite UHT - podemos não ter bactérias, mas temos as enzimas atuando - e aí a validade desse leite é reduzida e temos que tomar cuidado com isso.</w:t>
      </w:r>
    </w:p>
    <w:p>
      <w:pPr>
        <w:pStyle w:val="Normal"/>
        <w:tabs>
          <w:tab w:val="clear" w:pos="708"/>
          <w:tab w:val="left" w:pos="851" w:leader="none"/>
          <w:tab w:val="left" w:pos="1134" w:leader="none"/>
        </w:tabs>
        <w:ind w:firstLine="709"/>
        <w:jc w:val="both"/>
        <w:rPr>
          <w:sz w:val="24"/>
          <w:szCs w:val="24"/>
        </w:rPr>
      </w:pPr>
      <w:r>
        <w:rPr>
          <w:sz w:val="24"/>
          <w:szCs w:val="24"/>
        </w:rPr>
        <w:t xml:space="preserve">Qual é o tamanho da nossa competitividade olhando esse mercado nacional hoje? E se nós olharmos para o nosso futuro, o que nós queremos? Nós queremos sair da onde estamos, queremos atingir outros mercados, mas para isso precisamos do quê? Exportar. Nós temos potencial para exportar? Os números de crescimento da cadeia do leite mostram claramente que em um horizonte de cerca de cinco anos nós deixaremos de ser importadores para ser exportadores. Será que nós vamos realmente estar com potencial para atender esses novos mercados? Isso é um desafio e, se não tiver qualidade, seguramente isso passa a ser um complicador. </w:t>
      </w:r>
    </w:p>
    <w:p>
      <w:pPr>
        <w:pStyle w:val="Normal"/>
        <w:tabs>
          <w:tab w:val="clear" w:pos="708"/>
          <w:tab w:val="left" w:pos="851" w:leader="none"/>
          <w:tab w:val="left" w:pos="1134" w:leader="none"/>
        </w:tabs>
        <w:ind w:firstLine="709"/>
        <w:jc w:val="both"/>
        <w:rPr>
          <w:sz w:val="24"/>
          <w:szCs w:val="24"/>
        </w:rPr>
      </w:pPr>
      <w:r>
        <w:rPr>
          <w:sz w:val="24"/>
          <w:szCs w:val="24"/>
        </w:rPr>
        <w:t>Então nós vamos precisar trabalhar a qualidade do leite e competitividade, mas para termos isso, precisamos ter uma legislação, valores referenciados e ações que demonstrem que nós estamos trabalhando. Se nós olharmos nos Estados Unidos, vamos ver que contagem bacteriana lá é de 150 mil segundo a legislação, mas a média do país é vinte e poucos mil; no Canadá é de 100 mil e a média do país é de 28 mil, dados do mês passado em termos de contagem bacteriana. Se nós olharmos aqui em Santa Catarina, nós temos empresas com contagem bacteriana média abaixo de 30 mil. Se nós mudarmos o parâmetro para 100 mil, veremos que várias de nossas empresas já têm um bom percentual e se a gente olhar no macro, um pouquinho mais, nós vamos ver que as nossas empresas, todas elas, sem exceção, têm grupos de produtores que estão aptos a nos vender leite de qualidade.</w:t>
      </w:r>
    </w:p>
    <w:p>
      <w:pPr>
        <w:pStyle w:val="Normal"/>
        <w:tabs>
          <w:tab w:val="clear" w:pos="708"/>
          <w:tab w:val="left" w:pos="851" w:leader="none"/>
          <w:tab w:val="left" w:pos="1134" w:leader="none"/>
        </w:tabs>
        <w:ind w:firstLine="709"/>
        <w:jc w:val="both"/>
        <w:rPr>
          <w:sz w:val="24"/>
          <w:szCs w:val="24"/>
        </w:rPr>
      </w:pPr>
      <w:r>
        <w:rPr>
          <w:sz w:val="24"/>
          <w:szCs w:val="24"/>
        </w:rPr>
        <w:t xml:space="preserve">Nós temos que olhar qual é o nosso futuro? Se nós pensarmos nisso, vamos ter que evoluir com a legislação. Se nós não acreditarmos que vamos nos tornar exportadores, se nós não acreditarmos que queremos participar do mercado interno, e que queremos ficar regionalmente, aí, então, não precisamos da legislação, vamos ficar competindo entre nós mesmos, mas não sabemos o que fazer com o excedente. Essa é a posição que visualizamos tecnicamente para trabalhar isso. </w:t>
      </w:r>
    </w:p>
    <w:p>
      <w:pPr>
        <w:pStyle w:val="Normal"/>
        <w:tabs>
          <w:tab w:val="clear" w:pos="708"/>
          <w:tab w:val="left" w:pos="851" w:leader="none"/>
          <w:tab w:val="left" w:pos="1134" w:leader="none"/>
        </w:tabs>
        <w:ind w:firstLine="709"/>
        <w:jc w:val="both"/>
        <w:rPr>
          <w:sz w:val="24"/>
          <w:szCs w:val="24"/>
        </w:rPr>
      </w:pPr>
      <w:r>
        <w:rPr>
          <w:sz w:val="24"/>
          <w:szCs w:val="24"/>
        </w:rPr>
        <w:t xml:space="preserve">As referências que utilizei: as duas instruções normativas, um documento do Ministério da Agricultura de perguntas e respostas - são 28 perguntas e respostas baseadas nesses itens e dúvidas que vieram surgindo -, e agora saiu outro documento chamado Verdades e Mitos sobre as INs no qual consta a questão dos 900 mil para as indústrias e que elas não serão autuadas. </w:t>
      </w:r>
    </w:p>
    <w:p>
      <w:pPr>
        <w:pStyle w:val="Normal"/>
        <w:tabs>
          <w:tab w:val="clear" w:pos="708"/>
          <w:tab w:val="left" w:pos="851" w:leader="none"/>
          <w:tab w:val="left" w:pos="1134" w:leader="none"/>
        </w:tabs>
        <w:ind w:firstLine="709"/>
        <w:jc w:val="both"/>
        <w:rPr/>
      </w:pPr>
      <w:r>
        <w:rPr>
          <w:sz w:val="24"/>
          <w:szCs w:val="24"/>
        </w:rPr>
        <w:t>Eu agradeço a atenção de vocês e espero ter contribuído com esse trabalho. Fico à disposição depois para questionamentos e perguntas. (</w:t>
      </w:r>
      <w:r>
        <w:rPr>
          <w:i/>
          <w:sz w:val="24"/>
          <w:szCs w:val="24"/>
        </w:rPr>
        <w:t>Palmas.</w:t>
      </w:r>
      <w:r>
        <w:rPr>
          <w:sz w:val="24"/>
          <w:szCs w:val="24"/>
        </w:rPr>
        <w:t>)</w:t>
      </w:r>
    </w:p>
    <w:p>
      <w:pPr>
        <w:pStyle w:val="SemEspaamento"/>
        <w:tabs>
          <w:tab w:val="clear" w:pos="708"/>
          <w:tab w:val="left" w:pos="851" w:leader="none"/>
          <w:tab w:val="left" w:pos="1134" w:leader="none"/>
          <w:tab w:val="left" w:pos="3087" w:leader="none"/>
        </w:tabs>
        <w:ind w:firstLine="709"/>
        <w:jc w:val="both"/>
        <w:rPr/>
      </w:pPr>
      <w:r>
        <w:rPr>
          <w:b/>
          <w:sz w:val="24"/>
          <w:szCs w:val="24"/>
        </w:rPr>
        <w:t xml:space="preserve">O SR. PRESIDENTE (Deputado Estadual Moacir Sopelsa) – </w:t>
      </w:r>
      <w:r>
        <w:rPr>
          <w:sz w:val="24"/>
          <w:szCs w:val="24"/>
        </w:rPr>
        <w:t xml:space="preserve">Muito obrigado, José Augusto. </w:t>
      </w:r>
    </w:p>
    <w:p>
      <w:pPr>
        <w:pStyle w:val="SemEspaamento"/>
        <w:tabs>
          <w:tab w:val="clear" w:pos="708"/>
          <w:tab w:val="left" w:pos="851" w:leader="none"/>
          <w:tab w:val="left" w:pos="1134" w:leader="none"/>
          <w:tab w:val="left" w:pos="3087" w:leader="none"/>
        </w:tabs>
        <w:ind w:firstLine="709"/>
        <w:jc w:val="both"/>
        <w:rPr>
          <w:sz w:val="24"/>
          <w:szCs w:val="24"/>
        </w:rPr>
      </w:pPr>
      <w:r>
        <w:rPr>
          <w:sz w:val="24"/>
          <w:szCs w:val="24"/>
        </w:rPr>
        <w:t xml:space="preserve">Registro a presença do Deputado Estadual Neodi Saretta, que é de uma região bastante produtora de leite. </w:t>
      </w:r>
    </w:p>
    <w:p>
      <w:pPr>
        <w:pStyle w:val="SemEspaamento"/>
        <w:tabs>
          <w:tab w:val="clear" w:pos="708"/>
          <w:tab w:val="left" w:pos="851" w:leader="none"/>
          <w:tab w:val="left" w:pos="1134" w:leader="none"/>
          <w:tab w:val="left" w:pos="3087" w:leader="none"/>
        </w:tabs>
        <w:ind w:firstLine="709"/>
        <w:jc w:val="both"/>
        <w:rPr>
          <w:sz w:val="24"/>
          <w:szCs w:val="24"/>
        </w:rPr>
      </w:pPr>
      <w:r>
        <w:rPr>
          <w:sz w:val="24"/>
          <w:szCs w:val="24"/>
        </w:rPr>
        <w:t xml:space="preserve">Passo a palavra para a médica veterinária da Cidasc, Karina Diniz Baumgarten, representando a presidente da Cidasc, senhora Luciane de Cássia Surdi. </w:t>
      </w:r>
    </w:p>
    <w:p>
      <w:pPr>
        <w:pStyle w:val="SemEspaamento"/>
        <w:tabs>
          <w:tab w:val="clear" w:pos="708"/>
          <w:tab w:val="left" w:pos="851" w:leader="none"/>
          <w:tab w:val="left" w:pos="1134" w:leader="none"/>
          <w:tab w:val="left" w:pos="3087" w:leader="none"/>
        </w:tabs>
        <w:ind w:firstLine="709"/>
        <w:jc w:val="both"/>
        <w:rPr/>
      </w:pPr>
      <w:r>
        <w:rPr>
          <w:b/>
          <w:sz w:val="24"/>
          <w:szCs w:val="24"/>
        </w:rPr>
        <w:t xml:space="preserve">A SRA. KARINA DINIZ BAUMGARTEN - </w:t>
      </w:r>
      <w:r>
        <w:rPr>
          <w:sz w:val="24"/>
          <w:szCs w:val="24"/>
        </w:rPr>
        <w:t xml:space="preserve">Boa tarde a todos os presentes. </w:t>
      </w:r>
    </w:p>
    <w:p>
      <w:pPr>
        <w:pStyle w:val="SemEspaamento"/>
        <w:tabs>
          <w:tab w:val="clear" w:pos="708"/>
          <w:tab w:val="left" w:pos="851" w:leader="none"/>
          <w:tab w:val="left" w:pos="1134" w:leader="none"/>
          <w:tab w:val="left" w:pos="3087" w:leader="none"/>
        </w:tabs>
        <w:ind w:firstLine="709"/>
        <w:jc w:val="both"/>
        <w:rPr>
          <w:sz w:val="24"/>
          <w:szCs w:val="24"/>
        </w:rPr>
      </w:pPr>
      <w:r>
        <w:rPr>
          <w:sz w:val="24"/>
          <w:szCs w:val="24"/>
        </w:rPr>
        <w:t>A Cidasc, hoje - recebendo as INs n º76 e nº 77 -, está preparando uma minuta de portaria estadual que venha a contribuir, mantendo essa legislação federal e dando algumas orientações estaduais na questão principalmente de manejo sanitário dos rebanhos.</w:t>
      </w:r>
    </w:p>
    <w:p>
      <w:pPr>
        <w:pStyle w:val="SemEspaamento"/>
        <w:tabs>
          <w:tab w:val="clear" w:pos="708"/>
          <w:tab w:val="left" w:pos="851" w:leader="none"/>
          <w:tab w:val="left" w:pos="1134" w:leader="none"/>
          <w:tab w:val="left" w:pos="3087" w:leader="none"/>
        </w:tabs>
        <w:ind w:firstLine="709"/>
        <w:jc w:val="both"/>
        <w:rPr>
          <w:sz w:val="24"/>
          <w:szCs w:val="24"/>
        </w:rPr>
      </w:pPr>
      <w:r>
        <w:rPr>
          <w:sz w:val="24"/>
          <w:szCs w:val="24"/>
        </w:rPr>
        <w:t xml:space="preserve">A legislação federal sobre o controle da brucelose e da tuberculose dispõe que para o produtor entregar o leite cru ele precisa comprovar a vacinação das bezerras para brucelose, porém, Santa Catarina é o único Estado que está excluído da sua obrigação, porque temos a IN nº 10, que é a IN do programa, o artigo 10 que exclui o Estado classe A da vacinação obrigatória para brucelose. Santa Catarina, hoje, por ter uma prevalência muito baixa, uma prevalência de 0,9% de brucelose, já foi excluída dessa obrigatoriedade e o próprio Estado proíbe a utilização da vacina com a B19. Então se nós formos acessar a documentação de outros Estados eles vão falar muito dessa vacina que não cabe aos nossos produtores. </w:t>
      </w:r>
    </w:p>
    <w:p>
      <w:pPr>
        <w:pStyle w:val="SemEspaamento"/>
        <w:tabs>
          <w:tab w:val="clear" w:pos="708"/>
          <w:tab w:val="left" w:pos="851" w:leader="none"/>
          <w:tab w:val="left" w:pos="1134" w:leader="none"/>
          <w:tab w:val="left" w:pos="3087" w:leader="none"/>
        </w:tabs>
        <w:ind w:firstLine="709"/>
        <w:jc w:val="both"/>
        <w:rPr>
          <w:sz w:val="24"/>
          <w:szCs w:val="24"/>
        </w:rPr>
      </w:pPr>
      <w:r>
        <w:rPr>
          <w:sz w:val="24"/>
          <w:szCs w:val="24"/>
        </w:rPr>
        <w:t xml:space="preserve">O que a Cidasc vem discutindo internamente - e possivelmente na portaria – é sobre o controle dessas duas doenças por meio de alguns exames de vigilância ativa. Diferentemente de alguns Estados que exigem todos os anos o exame do rebanho todo, nós temos uma possibilidade por não utilizar vacina e de utilizar os exames em leite para o controle da brucelose. </w:t>
      </w:r>
    </w:p>
    <w:p>
      <w:pPr>
        <w:pStyle w:val="SemEspaamento"/>
        <w:tabs>
          <w:tab w:val="clear" w:pos="708"/>
          <w:tab w:val="left" w:pos="851" w:leader="none"/>
          <w:tab w:val="left" w:pos="1134" w:leader="none"/>
          <w:tab w:val="left" w:pos="3087" w:leader="none"/>
        </w:tabs>
        <w:ind w:firstLine="709"/>
        <w:jc w:val="both"/>
        <w:rPr>
          <w:sz w:val="24"/>
          <w:szCs w:val="24"/>
        </w:rPr>
      </w:pPr>
      <w:r>
        <w:rPr>
          <w:sz w:val="24"/>
          <w:szCs w:val="24"/>
        </w:rPr>
        <w:t xml:space="preserve">A ideia é essa, não vou me estender aqui porque a minuta ainda não está pronta, estamos preparando e discutindo dentro da Secretaria de Estado da Agricultura e a intenção da Cidasc, juntamente da Epagri, é fazer todo o trabalho de educação sanitária. A Epagri, por ser a empresa de extensão, faz toda a participação na educação sanitária, tanto para a qualidade do leite, para os produtores, como para o manejo sanitário dos rebanhos. </w:t>
      </w:r>
    </w:p>
    <w:p>
      <w:pPr>
        <w:pStyle w:val="SemEspaamento"/>
        <w:tabs>
          <w:tab w:val="clear" w:pos="708"/>
          <w:tab w:val="left" w:pos="851" w:leader="none"/>
          <w:tab w:val="left" w:pos="1134" w:leader="none"/>
          <w:tab w:val="left" w:pos="3087" w:leader="none"/>
        </w:tabs>
        <w:ind w:firstLine="709"/>
        <w:jc w:val="both"/>
        <w:rPr/>
      </w:pPr>
      <w:r>
        <w:rPr>
          <w:sz w:val="24"/>
          <w:szCs w:val="24"/>
        </w:rPr>
        <w:t>Eu falei da prevalência da brucelose, e a da tuberculose também é a mais baixa do País, de 0,5%; então não vamos exigir exames anuais ou semestrais. Algumas pessoas até me perguntaram se agora os exames são a cada seis meses para cada produtor. Isso é exigir demais do produtor para uma doença que tem uma prevalência muito baixa. É claro que estamos fazendo o regulamento para colocar um controle maior dessas doenças e comprovar com a IN nº 77, porém não vai ser um controle tão rigoroso como já vemos em alguns Estados. (</w:t>
      </w:r>
      <w:r>
        <w:rPr>
          <w:i/>
          <w:sz w:val="24"/>
          <w:szCs w:val="24"/>
        </w:rPr>
        <w:t>Palmas.</w:t>
      </w:r>
      <w:r>
        <w:rPr>
          <w:sz w:val="24"/>
          <w:szCs w:val="24"/>
        </w:rPr>
        <w:t>)</w:t>
      </w:r>
    </w:p>
    <w:p>
      <w:pPr>
        <w:pStyle w:val="SemEspaamento"/>
        <w:tabs>
          <w:tab w:val="clear" w:pos="708"/>
          <w:tab w:val="left" w:pos="851" w:leader="none"/>
          <w:tab w:val="left" w:pos="1134" w:leader="none"/>
          <w:tab w:val="left" w:pos="3087" w:leader="none"/>
        </w:tabs>
        <w:ind w:firstLine="709"/>
        <w:jc w:val="both"/>
        <w:rPr/>
      </w:pPr>
      <w:r>
        <w:rPr>
          <w:b/>
          <w:sz w:val="24"/>
          <w:szCs w:val="24"/>
        </w:rPr>
        <w:t xml:space="preserve">O SR. PRESIDENTE (Deputado Estadual Moacir Sopelsa) – </w:t>
      </w:r>
      <w:r>
        <w:rPr>
          <w:sz w:val="24"/>
          <w:szCs w:val="24"/>
        </w:rPr>
        <w:t>Muito obrigado, Karina, da Cidasc.</w:t>
      </w:r>
    </w:p>
    <w:p>
      <w:pPr>
        <w:pStyle w:val="SemEspaamento"/>
        <w:tabs>
          <w:tab w:val="clear" w:pos="708"/>
          <w:tab w:val="left" w:pos="851" w:leader="none"/>
          <w:tab w:val="left" w:pos="1134" w:leader="none"/>
          <w:tab w:val="left" w:pos="3087" w:leader="none"/>
        </w:tabs>
        <w:ind w:firstLine="709"/>
        <w:jc w:val="both"/>
        <w:rPr>
          <w:sz w:val="24"/>
          <w:szCs w:val="24"/>
        </w:rPr>
      </w:pPr>
      <w:r>
        <w:rPr>
          <w:sz w:val="24"/>
          <w:szCs w:val="24"/>
        </w:rPr>
        <w:t xml:space="preserve">Passo a palavra para o presidente da Cooperativa Regional Agropecuária do Vale do Itajaí, senhor Harry Dorow. </w:t>
      </w:r>
    </w:p>
    <w:p>
      <w:pPr>
        <w:pStyle w:val="SemEspaamento"/>
        <w:tabs>
          <w:tab w:val="clear" w:pos="708"/>
          <w:tab w:val="left" w:pos="851" w:leader="none"/>
          <w:tab w:val="left" w:pos="1134" w:leader="none"/>
        </w:tabs>
        <w:ind w:firstLine="709"/>
        <w:jc w:val="both"/>
        <w:rPr/>
      </w:pPr>
      <w:r>
        <w:rPr>
          <w:b/>
          <w:sz w:val="24"/>
          <w:szCs w:val="24"/>
        </w:rPr>
        <w:t xml:space="preserve">O SR. HARRY DOROW – </w:t>
      </w:r>
      <w:r>
        <w:rPr>
          <w:sz w:val="24"/>
          <w:szCs w:val="24"/>
        </w:rPr>
        <w:t xml:space="preserve">Em primeiro lugar, boa tarde ao Presidente desta sessão. </w:t>
      </w:r>
    </w:p>
    <w:p>
      <w:pPr>
        <w:pStyle w:val="SemEspaamento"/>
        <w:tabs>
          <w:tab w:val="clear" w:pos="708"/>
          <w:tab w:val="left" w:pos="851" w:leader="none"/>
          <w:tab w:val="left" w:pos="1134" w:leader="none"/>
        </w:tabs>
        <w:ind w:firstLine="709"/>
        <w:jc w:val="both"/>
        <w:rPr/>
      </w:pPr>
      <w:r>
        <w:rPr>
          <w:sz w:val="24"/>
          <w:szCs w:val="24"/>
        </w:rPr>
        <w:t>(</w:t>
      </w:r>
      <w:r>
        <w:rPr>
          <w:i/>
          <w:sz w:val="24"/>
          <w:szCs w:val="24"/>
        </w:rPr>
        <w:t>Cumprimentou os integrantes da mesa e os demais presentes.</w:t>
      </w:r>
      <w:r>
        <w:rPr>
          <w:sz w:val="24"/>
          <w:szCs w:val="24"/>
        </w:rPr>
        <w:t>)</w:t>
      </w:r>
    </w:p>
    <w:p>
      <w:pPr>
        <w:pStyle w:val="SemEspaamento"/>
        <w:tabs>
          <w:tab w:val="clear" w:pos="708"/>
          <w:tab w:val="left" w:pos="851" w:leader="none"/>
          <w:tab w:val="left" w:pos="1134" w:leader="none"/>
        </w:tabs>
        <w:ind w:firstLine="709"/>
        <w:jc w:val="both"/>
        <w:rPr>
          <w:b/>
          <w:b/>
          <w:sz w:val="24"/>
          <w:szCs w:val="24"/>
        </w:rPr>
      </w:pPr>
      <w:r>
        <w:rPr>
          <w:sz w:val="24"/>
          <w:szCs w:val="24"/>
        </w:rPr>
        <w:t>Quando eu vejo isso aí, representante do Paraná aqui, a ACCB, eu tenho que recorrer aos anos de 1980, pois não dá para falar sobre isso sem falar nos anos de 1980, isso no século passado, quando nós começamos a realmente desenvolver a atividade de leite no Estado. Naquela época, nós éramos o 14º produtor nacional e começamos a fazer esse trabalho de desenvolvimento da produção de leite. E, naquele momento, a preocupação já era a qualidade do leite, porque nós sabíamos que o tempo era muito curto lá no mercado se nós não passássemos a ter uma determinada qualidade do leite. [</w:t>
      </w:r>
      <w:r>
        <w:rPr>
          <w:i/>
          <w:sz w:val="24"/>
          <w:szCs w:val="24"/>
        </w:rPr>
        <w:t>Transcrição: Henrique Vargas Ribeiro / Revisão: taquígrafa Sibelli D’Agostini</w:t>
      </w:r>
      <w:r>
        <w:rPr>
          <w:sz w:val="24"/>
          <w:szCs w:val="24"/>
        </w:rPr>
        <w:t>]</w:t>
      </w:r>
    </w:p>
    <w:p>
      <w:pPr>
        <w:pStyle w:val="SemEspaamento"/>
        <w:ind w:firstLine="709"/>
        <w:jc w:val="both"/>
        <w:rPr>
          <w:b/>
          <w:b/>
          <w:sz w:val="24"/>
          <w:szCs w:val="24"/>
        </w:rPr>
      </w:pPr>
      <w:r>
        <w:rPr>
          <w:sz w:val="24"/>
          <w:szCs w:val="24"/>
        </w:rPr>
        <w:t xml:space="preserve">E isso, discutido em nível nacional, nós sentimos que o problema era muito maior do que imaginávamos na época e começamos a fazer o trabalho em Santa Catarina. Hoje somos o quarto produtor nacional, e isso significa determinação. Acho que os produtores, as cooperativas, as empresas e o Sindicato das Indústrias de Leite da época — hoje é o Sindileite, o qual eu tive a oportunidade de presidir — já estavam focados na problemática de mercado. Porque não somos nós que estamos querendo mudar, ou alguém está querendo mudar, o atual sistema de produção. O consumidor é que está exigindo mudar isso, e se nós não tivermos, como disse o Deputado Moacir Sopelsa, oportunidade de criarmos um mercado externo para o leite, nós nada seremos no leite. Hoje é uma atividade econômica e social muito grande ainda, já reduziu muito o número de produtores, mas continua sendo uma atividade econômica, principalmente para Santa Catarina devido às suas condições geográficas, o que é muito importante para o desenvolvimento do Estado. </w:t>
      </w:r>
    </w:p>
    <w:p>
      <w:pPr>
        <w:pStyle w:val="Normal"/>
        <w:ind w:firstLine="709"/>
        <w:jc w:val="both"/>
        <w:rPr>
          <w:sz w:val="24"/>
          <w:szCs w:val="24"/>
        </w:rPr>
      </w:pPr>
      <w:r>
        <w:rPr>
          <w:sz w:val="24"/>
          <w:szCs w:val="24"/>
        </w:rPr>
        <w:t>Deputado Moacir, quando se fala que temos que dar condições aos pequenos produtores que não têm condições financeiras de botar um resfriador, quando se fala que temos que adequar as indústrias, isso tudo está muito claro e correto, mas precisa ter vontade de fazer. Se não tiver vontade por parte do produtor, das indústrias, nós vamos continuar tendo problema. Quando a representante da Cidasc falou que vocês vão fazer uma normativa para o Estado, se não forem incluídos os Municípios nessa normativa e obrigá-los a cumprir a normativa, nós vamos continuar tendo problema, porque não tem nenhuma indústria que vai conseguir isoladamente controlar a qualidade do leite se não forem todas as indústrias cumprindo a mesma norma estabelecida para todos. Não adianta querermos tapar o sol [com a peneira] dizendo que tem uma bela normativa e só meia dúzia vai cumprir e a outra meia dúzia está isenta do cumprimento [da norma]. Estamos vivendo isso desde os anos 1980, e continuamos vivendo hoje. Qualquer atitude que se toma em preservar ou melhorar a qualidade de leite há oposição, sempre vai ter oposição. Alguns dizem: “Ah, precisa de tempo para adequar. Se der mais seis meses [de prazo] ou se der até o final do ano”. Não tem problema nenhum, mas desde que todos cumpram, Presidente, [a norma]. Se não for assim, vamos ter uma audiência pública, a Assembleia vai tomar providências, o governo vai apoiar a iniciativa, estou falando do Estado, e quando chegarmos ao final do ano, ou do ano que vem — não sei se o Enori pensa a mesma coisa — vamos estar aqui de novo discutindo a mesma coisa que debatemos no passado.</w:t>
      </w:r>
    </w:p>
    <w:p>
      <w:pPr>
        <w:pStyle w:val="Normal"/>
        <w:ind w:firstLine="709"/>
        <w:jc w:val="both"/>
        <w:rPr>
          <w:sz w:val="24"/>
          <w:szCs w:val="24"/>
        </w:rPr>
      </w:pPr>
      <w:r>
        <w:rPr>
          <w:sz w:val="24"/>
          <w:szCs w:val="24"/>
        </w:rPr>
        <w:t xml:space="preserve">Nós, como cooperativa, preparamos 15 técnicos no Canadá. Por que será no Canadá na época? Não [foi] por causa do sistema de produção do Canadá, não enviamos nenhum técnico para lá por causa do sistema de produção, porque o sistema deles não serve para nós, mas enviamos esses técnicos para aprenderem como lidar com o sistema de qualidade do leite. Um país cujo leite por mililitro não tem mais do que 10 mil bactérias temos que tirar o chapéu e o boné juntos, porque esse leite na prateleira dos supermercados do Canadá, naturalmente em situações climáticas diferentes, dura 15 dias, leite fresco. Aqui nos apelamos para o leite-longa vida e chegamos à conclusão que, se não cuidarmos do leite longa-vida, ele também adoece três meses depois. </w:t>
      </w:r>
    </w:p>
    <w:p>
      <w:pPr>
        <w:pStyle w:val="Normal"/>
        <w:ind w:firstLine="709"/>
        <w:jc w:val="both"/>
        <w:rPr>
          <w:sz w:val="24"/>
          <w:szCs w:val="24"/>
        </w:rPr>
      </w:pPr>
      <w:r>
        <w:rPr>
          <w:sz w:val="24"/>
          <w:szCs w:val="24"/>
        </w:rPr>
        <w:t>Então não podemos pensar em mercado externo sem resolver isso. E não podemos imaginar que o consumidor do Município, controlado pela inspeção municipal, é diferente do consumidor do Estado e da União, porque são todos iguais, podem pegar doenças da mesma forma, o trato tem que ser igual para todos.</w:t>
      </w:r>
    </w:p>
    <w:p>
      <w:pPr>
        <w:pStyle w:val="Normal"/>
        <w:ind w:firstLine="709"/>
        <w:jc w:val="both"/>
        <w:rPr/>
      </w:pPr>
      <w:r>
        <w:rPr>
          <w:sz w:val="24"/>
          <w:szCs w:val="24"/>
        </w:rPr>
        <w:t>Obrigado. (</w:t>
      </w:r>
      <w:r>
        <w:rPr>
          <w:i/>
          <w:sz w:val="24"/>
          <w:szCs w:val="24"/>
        </w:rPr>
        <w:t>Palmas</w:t>
      </w:r>
      <w:r>
        <w:rPr>
          <w:sz w:val="24"/>
          <w:szCs w:val="24"/>
        </w:rPr>
        <w:t>)</w:t>
      </w:r>
    </w:p>
    <w:p>
      <w:pPr>
        <w:pStyle w:val="SemEspaamento"/>
        <w:ind w:firstLine="709"/>
        <w:jc w:val="both"/>
        <w:rPr/>
      </w:pPr>
      <w:r>
        <w:rPr>
          <w:b/>
          <w:sz w:val="24"/>
          <w:szCs w:val="24"/>
        </w:rPr>
        <w:t xml:space="preserve">O SR. PRESIDENTE (Deputado Estadual Moacir Sopelsa) </w:t>
      </w:r>
      <w:r>
        <w:rPr>
          <w:bCs/>
          <w:sz w:val="24"/>
          <w:szCs w:val="24"/>
        </w:rPr>
        <w:t>—</w:t>
      </w:r>
      <w:r>
        <w:rPr>
          <w:b/>
          <w:sz w:val="24"/>
          <w:szCs w:val="24"/>
        </w:rPr>
        <w:t xml:space="preserve"> </w:t>
      </w:r>
      <w:r>
        <w:rPr>
          <w:sz w:val="24"/>
          <w:szCs w:val="24"/>
        </w:rPr>
        <w:t xml:space="preserve">Passo a palavra ao 1º vice-presidente da Federação da Agricultura e Pecuária do Estado de Santa Catarina (Faesc), Enori Barbieri. </w:t>
      </w:r>
    </w:p>
    <w:p>
      <w:pPr>
        <w:pStyle w:val="SemEspaamento"/>
        <w:ind w:firstLine="709"/>
        <w:jc w:val="both"/>
        <w:rPr/>
      </w:pPr>
      <w:r>
        <w:rPr>
          <w:b/>
          <w:sz w:val="24"/>
          <w:szCs w:val="24"/>
        </w:rPr>
        <w:t xml:space="preserve">O SR. ENORI BARBIERI </w:t>
      </w:r>
      <w:r>
        <w:rPr>
          <w:bCs/>
          <w:sz w:val="24"/>
          <w:szCs w:val="24"/>
        </w:rPr>
        <w:t>—</w:t>
      </w:r>
      <w:r>
        <w:rPr>
          <w:b/>
          <w:sz w:val="24"/>
          <w:szCs w:val="24"/>
        </w:rPr>
        <w:t xml:space="preserve"> </w:t>
      </w:r>
      <w:r>
        <w:rPr>
          <w:sz w:val="24"/>
          <w:szCs w:val="24"/>
        </w:rPr>
        <w:t xml:space="preserve">Boa tarde a todos. </w:t>
      </w:r>
    </w:p>
    <w:p>
      <w:pPr>
        <w:pStyle w:val="SemEspaamento"/>
        <w:ind w:firstLine="709"/>
        <w:jc w:val="both"/>
        <w:rPr>
          <w:i/>
          <w:i/>
          <w:sz w:val="24"/>
          <w:szCs w:val="24"/>
        </w:rPr>
      </w:pPr>
      <w:r>
        <w:rPr>
          <w:i/>
          <w:sz w:val="24"/>
          <w:szCs w:val="24"/>
        </w:rPr>
        <w:t>(Cumprimenta todos os componentes da mesa e os demais presentes.)</w:t>
      </w:r>
    </w:p>
    <w:p>
      <w:pPr>
        <w:pStyle w:val="SemEspaamento"/>
        <w:ind w:firstLine="709"/>
        <w:jc w:val="both"/>
        <w:rPr>
          <w:sz w:val="24"/>
          <w:szCs w:val="24"/>
        </w:rPr>
      </w:pPr>
      <w:r>
        <w:rPr>
          <w:sz w:val="24"/>
          <w:szCs w:val="24"/>
        </w:rPr>
        <w:t xml:space="preserve">Agradeço o convite feito à Faesc. O presidente Pedroso solicitou que eu estivesse aqui em nome da Federação.  E quero trazer a posição muito clara que, quando disseram que entrariam em vigor essas INs, é preciso recordar alguma coisa. Nós fizemos há quarenta dias uma reunião em Curitiba com a Aliança Láctea [Sul Brasileira], que participam os três Estados do Sul, e lá ficou decidido que nós não solicitaríamos a prorrogação dessas instruções normativas, até porque isso já está posto há muito tempo, e temos visto que quanto mais se protela, mais se demora. </w:t>
      </w:r>
    </w:p>
    <w:p>
      <w:pPr>
        <w:pStyle w:val="SemEspaamento"/>
        <w:ind w:firstLine="709"/>
        <w:jc w:val="both"/>
        <w:rPr/>
      </w:pPr>
      <w:r>
        <w:rPr>
          <w:sz w:val="24"/>
          <w:szCs w:val="24"/>
        </w:rPr>
        <w:t>Na verdade, a Federação é um órgão oficial que representa em Santa Catarina em torno de 30 mil produtores que participam da sua categoria de produtores patronais ou produtores rurais, os quais se enquadram dentro dos modelos. E nós, por meio do Senar, que é gerido pela Faesc, já treinamos em torno de 3 mil produtores de leite num programa que se chama Assistência Técnica e Gerencial, no qual o técnico vai à propriedade uma vez por mês durante dois anos, e a olho nu temos visto a evolução. E se trabalha a qualidade de leite para quê? Nós, produtores de leite de Santa Catarina, queremos dar às empresas um produto de qualidade para que se possa cobrar das empresas um resultado financeiro de qualidade, porque sabemos que vender leite nunca foi uma atividade rentável, você vende um leite, vai ao supermercado e está a R$ 2,00. O que tem que ser vendido pelas indústrias são subprodutos de derivados do leite que agregam valor para que possa ser transferido para os produtores. [</w:t>
      </w:r>
      <w:r>
        <w:rPr>
          <w:i/>
          <w:sz w:val="24"/>
          <w:szCs w:val="24"/>
        </w:rPr>
        <w:t>Transcrição: Henrique Vargas Ribeiro</w:t>
      </w:r>
      <w:r>
        <w:rPr>
          <w:sz w:val="24"/>
          <w:szCs w:val="24"/>
        </w:rPr>
        <w:t>]</w:t>
      </w:r>
    </w:p>
    <w:p>
      <w:pPr>
        <w:pStyle w:val="Normal"/>
        <w:ind w:firstLine="709"/>
        <w:jc w:val="both"/>
        <w:rPr>
          <w:bCs/>
          <w:color w:val="000000"/>
          <w:sz w:val="24"/>
          <w:szCs w:val="24"/>
        </w:rPr>
      </w:pPr>
      <w:r>
        <w:rPr>
          <w:bCs/>
          <w:color w:val="000000"/>
          <w:sz w:val="24"/>
          <w:szCs w:val="24"/>
        </w:rPr>
        <w:t xml:space="preserve">Não vou repetir o que já falaram aqui, que isso vai abrir exportações, porque é notório que as exportações têm um exemplo claro na sua suinocultura, na agricultura, dando equilíbrio financeiro nas crises internas que o Brasil tem, que é dinheiro que vem de fora, vem dólar, e o leite é um dos maiores exemplos de crises financeiras porque passa um tempo e tem um período de crise do preço do leite. Então, não adianta nós reclamarmos de importações, reclamarmos que vamos tirar alguém, temos que perguntar para esse alguém, pois a Instrução diz que esse alguém tem que ser comunicado, se ele quer continuar produzindo leite — acho que temos que pôr o dedo na ferida. E aí que vem uma coisa importante que é a questão do Estado. Penso que o Estado também tem que se preocupar e ter isso como prioridade, já que o leite foi tratado por muito tempo como atividade social, mas agora ele é econômico e forte. Que o Estado faça um programa de políticas públicas para aqueles que queiram realmente produzir leite e não estão conseguindo se adequar aos dias de hoje. </w:t>
      </w:r>
    </w:p>
    <w:p>
      <w:pPr>
        <w:pStyle w:val="Normal"/>
        <w:ind w:firstLine="709"/>
        <w:jc w:val="both"/>
        <w:rPr/>
      </w:pPr>
      <w:r>
        <w:rPr>
          <w:bCs/>
          <w:color w:val="000000"/>
          <w:sz w:val="24"/>
          <w:szCs w:val="24"/>
        </w:rPr>
        <w:t xml:space="preserve">Penso que cabe ao Estado, senhores Deputados, e aí o senhor foi muito feliz falando, talvez inverter algum programa, já que isso entrou em vigor — outubro vai chegar logo, não vai demorar muito tempo. Então, que o Estado possa anunciar um programa e por intermédio de toda equipe técnica — e muitos estão aqui como a </w:t>
      </w:r>
      <w:r>
        <w:rPr>
          <w:sz w:val="24"/>
          <w:szCs w:val="24"/>
          <w:shd w:fill="FFFFFF" w:val="clear"/>
        </w:rPr>
        <w:t>Companhia Integrada de Desenvolvimento Agrícola de Santa Catarina</w:t>
      </w:r>
      <w:r>
        <w:rPr>
          <w:bCs/>
          <w:color w:val="000000"/>
          <w:sz w:val="24"/>
          <w:szCs w:val="24"/>
        </w:rPr>
        <w:t xml:space="preserve"> (Cidasc), a </w:t>
      </w:r>
      <w:r>
        <w:rPr>
          <w:sz w:val="24"/>
          <w:szCs w:val="24"/>
          <w:shd w:fill="FFFFFF" w:val="clear"/>
        </w:rPr>
        <w:t>Empresa de Pesquisa Agropecuária e Extensão Rural de Santa Catarina</w:t>
      </w:r>
      <w:r>
        <w:rPr>
          <w:bCs/>
          <w:color w:val="000000"/>
          <w:sz w:val="24"/>
          <w:szCs w:val="24"/>
        </w:rPr>
        <w:t xml:space="preserve"> (Epagri), juntamente com a Secretaria — fazer ele realmente ser voltado aos produtores. </w:t>
      </w:r>
    </w:p>
    <w:p>
      <w:pPr>
        <w:pStyle w:val="Normal"/>
        <w:ind w:firstLine="709"/>
        <w:jc w:val="both"/>
        <w:rPr>
          <w:bCs/>
          <w:color w:val="000000"/>
          <w:sz w:val="24"/>
          <w:szCs w:val="24"/>
        </w:rPr>
      </w:pPr>
      <w:r>
        <w:rPr>
          <w:bCs/>
          <w:color w:val="000000"/>
          <w:sz w:val="24"/>
          <w:szCs w:val="24"/>
        </w:rPr>
        <w:t>Então, senhores Deputados, essa é uma posição muito clara da Federação da Agricultura, que apoia, sim, e sabe dos problemas de alguns itens serem postos em prática rapidamente. Mas não tenho dúvida que aqueles que tiveram a opção de ver na Nova Zelândia a serpentina, que é muito usada no chope e na cerveja, talvez [gostem de ver] ela sendo [usada na produção] de leite, pois vai dar um resultado muito prático aqui no Brasil — não sei por que isso não entrou em vigor até hoje como um programa de desenvolvimento da melhoria da qualidade. Se já é usado no mundo inteiro, por que no Brasil ainda se renega para instalar isso que é tão simples e que beneficia em muitas coisas.</w:t>
      </w:r>
    </w:p>
    <w:p>
      <w:pPr>
        <w:pStyle w:val="Normal"/>
        <w:ind w:firstLine="709"/>
        <w:jc w:val="both"/>
        <w:rPr>
          <w:bCs/>
          <w:color w:val="000000"/>
          <w:sz w:val="24"/>
          <w:szCs w:val="24"/>
        </w:rPr>
      </w:pPr>
      <w:r>
        <w:rPr>
          <w:bCs/>
          <w:color w:val="000000"/>
          <w:sz w:val="24"/>
          <w:szCs w:val="24"/>
        </w:rPr>
        <w:t>Essa é a nossa contribuição e quero dizer aos senhores Deputados que a Federação concorda, até porque chegou o momento que o setor precisa avançar rapidamente. Eu disse e volto a dizer, tudo o que tira as pessoas do conforto gera uma reação imediata negativa, mas quando o Brasil instituiu o cartão para aqueles que já chegaram à terceira idade, e também os jovens da terceira idade da aposentadoria, nenhum teve problema de pegar seu dinheiro no banco, ou levava o netinho, ou levava alguém no caixa eletrônico para sacar. Quando a Receita Federal nos disse que a partir deste ano não teria mais prorrogação [na entrega do Imposto de Renda], a gente não acreditou, mas ninguém morreu, e não é por causa dessa IN que vamos desalojar gente que queira ser produtor de leite e sair do mercado.</w:t>
      </w:r>
    </w:p>
    <w:p>
      <w:pPr>
        <w:pStyle w:val="Normal"/>
        <w:ind w:firstLine="709"/>
        <w:jc w:val="both"/>
        <w:rPr/>
      </w:pPr>
      <w:r>
        <w:rPr>
          <w:bCs/>
          <w:color w:val="000000"/>
          <w:sz w:val="24"/>
          <w:szCs w:val="24"/>
        </w:rPr>
        <w:t>Obrigado a todos. (</w:t>
      </w:r>
      <w:r>
        <w:rPr>
          <w:bCs/>
          <w:i/>
          <w:color w:val="000000"/>
          <w:sz w:val="24"/>
          <w:szCs w:val="24"/>
        </w:rPr>
        <w:t>Palmas.</w:t>
      </w:r>
      <w:r>
        <w:rPr>
          <w:bCs/>
          <w:color w:val="000000"/>
          <w:sz w:val="24"/>
          <w:szCs w:val="24"/>
        </w:rPr>
        <w:t>)</w:t>
      </w:r>
    </w:p>
    <w:p>
      <w:pPr>
        <w:pStyle w:val="Normal"/>
        <w:ind w:firstLine="709"/>
        <w:jc w:val="both"/>
        <w:rPr/>
      </w:pPr>
      <w:r>
        <w:rPr>
          <w:b/>
          <w:sz w:val="24"/>
          <w:szCs w:val="24"/>
        </w:rPr>
        <w:t xml:space="preserve">O SR. PRESIDENTE (Deputado Estadual Moacir Sopelsa) </w:t>
      </w:r>
      <w:r>
        <w:rPr>
          <w:bCs/>
          <w:sz w:val="24"/>
          <w:szCs w:val="24"/>
        </w:rPr>
        <w:t>—</w:t>
      </w:r>
      <w:r>
        <w:rPr>
          <w:b/>
          <w:sz w:val="24"/>
          <w:szCs w:val="24"/>
        </w:rPr>
        <w:t xml:space="preserve"> </w:t>
      </w:r>
      <w:r>
        <w:rPr>
          <w:bCs/>
          <w:color w:val="000000"/>
          <w:sz w:val="24"/>
          <w:szCs w:val="24"/>
        </w:rPr>
        <w:t>Muito bem, Barbieri, muito obrigado.</w:t>
      </w:r>
    </w:p>
    <w:p>
      <w:pPr>
        <w:pStyle w:val="Normal"/>
        <w:ind w:firstLine="709"/>
        <w:jc w:val="both"/>
        <w:rPr>
          <w:bCs/>
          <w:color w:val="000000"/>
          <w:sz w:val="24"/>
          <w:szCs w:val="24"/>
        </w:rPr>
      </w:pPr>
      <w:r>
        <w:rPr>
          <w:sz w:val="24"/>
          <w:szCs w:val="24"/>
        </w:rPr>
        <w:t>Passo a palavra para o vice-presidente da Federação dos Trabalhadores na Agricultura no Estado de Santa Catarina (Fetaesc), Adriano da Cunha.</w:t>
      </w:r>
    </w:p>
    <w:p>
      <w:pPr>
        <w:pStyle w:val="Normal"/>
        <w:ind w:firstLine="709"/>
        <w:jc w:val="both"/>
        <w:rPr/>
      </w:pPr>
      <w:r>
        <w:rPr>
          <w:b/>
          <w:bCs/>
          <w:color w:val="000000"/>
          <w:sz w:val="24"/>
          <w:szCs w:val="24"/>
        </w:rPr>
        <w:t xml:space="preserve">O SR. </w:t>
      </w:r>
      <w:r>
        <w:rPr>
          <w:b/>
          <w:sz w:val="24"/>
          <w:szCs w:val="24"/>
        </w:rPr>
        <w:t xml:space="preserve">ADRIANO DA CUNHA </w:t>
      </w:r>
      <w:r>
        <w:rPr>
          <w:bCs/>
          <w:color w:val="000000"/>
          <w:sz w:val="24"/>
          <w:szCs w:val="24"/>
        </w:rPr>
        <w:t xml:space="preserve">— O meu boa-tarde a todos. </w:t>
      </w:r>
    </w:p>
    <w:p>
      <w:pPr>
        <w:pStyle w:val="Normal"/>
        <w:ind w:firstLine="709"/>
        <w:jc w:val="both"/>
        <w:rPr>
          <w:bCs/>
          <w:color w:val="000000"/>
          <w:sz w:val="24"/>
          <w:szCs w:val="24"/>
        </w:rPr>
      </w:pPr>
      <w:r>
        <w:rPr>
          <w:bCs/>
          <w:color w:val="000000"/>
          <w:sz w:val="24"/>
          <w:szCs w:val="24"/>
        </w:rPr>
        <w:t>Gostaria de cumprimentar os Deputados Moacir, Fabiano e Neodi Saretta, que fazem parte da Comissão de Agricultura. E já que seu Harry está saindo quero também deixar um abraço para ele, que é representante da Cooperativa Regional Agropecuária Vale Itajaí (Cravil), somos sócios da Cravil. Sou do Município Imbuia, e conheço a atividade do senhor Harry de longa data, estendo meus cumprimentos a todos os presentes.</w:t>
      </w:r>
    </w:p>
    <w:p>
      <w:pPr>
        <w:pStyle w:val="Normal"/>
        <w:ind w:firstLine="709"/>
        <w:jc w:val="both"/>
        <w:rPr>
          <w:bCs/>
          <w:color w:val="000000"/>
          <w:sz w:val="24"/>
          <w:szCs w:val="24"/>
        </w:rPr>
      </w:pPr>
      <w:r>
        <w:rPr>
          <w:bCs/>
          <w:color w:val="000000"/>
          <w:sz w:val="24"/>
          <w:szCs w:val="24"/>
        </w:rPr>
        <w:t xml:space="preserve">Quero dizer ao Deputado que pena que esta sala não está cheia, infelizmente vendo-a assim eu gostaria de deixar uma sugestão, já que o assunto é de tamanha importância acredito que esta audiência tenha que ser levada aos polos produtores de leite de Santa Catarina. </w:t>
      </w:r>
    </w:p>
    <w:p>
      <w:pPr>
        <w:pStyle w:val="Normal"/>
        <w:ind w:firstLine="709"/>
        <w:jc w:val="both"/>
        <w:rPr>
          <w:bCs/>
          <w:color w:val="000000"/>
          <w:sz w:val="24"/>
          <w:szCs w:val="24"/>
        </w:rPr>
      </w:pPr>
      <w:r>
        <w:rPr>
          <w:bCs/>
          <w:color w:val="000000"/>
          <w:sz w:val="24"/>
          <w:szCs w:val="24"/>
        </w:rPr>
        <w:t>Gostaria, antes que eu me esqueça, de trazer um abraço do nosso presidente Walter, que não pôde estar aqui, pois está no oeste em atividade, e ele me incumbiu de estar aqui hoje e falar.</w:t>
      </w:r>
    </w:p>
    <w:p>
      <w:pPr>
        <w:pStyle w:val="Normal"/>
        <w:ind w:firstLine="709"/>
        <w:jc w:val="both"/>
        <w:rPr>
          <w:bCs/>
          <w:color w:val="000000"/>
          <w:sz w:val="24"/>
          <w:szCs w:val="24"/>
        </w:rPr>
      </w:pPr>
      <w:r>
        <w:rPr>
          <w:bCs/>
          <w:color w:val="000000"/>
          <w:sz w:val="24"/>
          <w:szCs w:val="24"/>
        </w:rPr>
        <w:t xml:space="preserve">Quero lembrar a todos que, quando falamos da atividade leite, é a atividade da cadeia produtiva que mais representa todas as propriedades catarinenses, não existe outra atividade no Estado de Santa Catarina, ou propriedade rural, que lá não tenha um sujeito, um agricultor utilizando o leite, seja para o consumo ou seja para uma atividade econômica. Quero lembrar que em qualquer propriedade se ela não tem atividade do leite, o vizinho tem e utiliza daquele produto também, isso para vermos o grau de importância dessa atividade. </w:t>
      </w:r>
    </w:p>
    <w:p>
      <w:pPr>
        <w:pStyle w:val="Normal"/>
        <w:ind w:firstLine="709"/>
        <w:jc w:val="both"/>
        <w:rPr>
          <w:bCs/>
          <w:color w:val="000000"/>
          <w:sz w:val="24"/>
          <w:szCs w:val="24"/>
        </w:rPr>
      </w:pPr>
      <w:r>
        <w:rPr>
          <w:bCs/>
          <w:color w:val="000000"/>
          <w:sz w:val="24"/>
          <w:szCs w:val="24"/>
        </w:rPr>
        <w:t>Quando tratamos das duas normativas que vão trazer benefícios, seja na exportação de leite ou no produto, com certeza a Fetaesc apoia toda essa situação. Agora, quando nós trouxermos algumas exigências na instrução normativa, seja para o produtor ou para a indústria, que beneficia o consumidor, temos que analisar toda essa exigência e ver onde que está a obrigação de cada um, o produtor tem a sua obrigação, a indústrias tem a sua obrigação.</w:t>
      </w:r>
    </w:p>
    <w:p>
      <w:pPr>
        <w:pStyle w:val="Normal"/>
        <w:ind w:firstLine="709"/>
        <w:jc w:val="both"/>
        <w:rPr>
          <w:bCs/>
          <w:color w:val="000000"/>
          <w:sz w:val="24"/>
          <w:szCs w:val="24"/>
        </w:rPr>
      </w:pPr>
      <w:r>
        <w:rPr>
          <w:bCs/>
          <w:color w:val="000000"/>
          <w:sz w:val="24"/>
          <w:szCs w:val="24"/>
        </w:rPr>
        <w:t>Trago aos Deputados que nós vamos ter que cobrar muito para que o governo tenha presença e obrigação nesse processo. Não podemos estar mais uma vez onerando o agricultor, a indústria nesse sentido também vai ser onerada, porque nós temos conhecimento que a indústria precisa fazer algumas adequações, e nós sentimos o governo um pouco longe desse processo, apesar de ser uma exigência federal, Santa Catarina quer dar um passo à frente, só que temos que lembrar que essa exigência vai para o Rio Grande do Sul, Paraná, Rio Grande do Norte, e lá são agricultores também, e quando interfere na cadeia, indiferente que ele seja de Santa Catarina, Paraná ou do Rio Grande do Norte, temos preocupação também com aquele agricultor.</w:t>
      </w:r>
    </w:p>
    <w:p>
      <w:pPr>
        <w:pStyle w:val="Normal"/>
        <w:ind w:firstLine="709"/>
        <w:jc w:val="both"/>
        <w:rPr>
          <w:bCs/>
          <w:color w:val="000000"/>
          <w:sz w:val="24"/>
          <w:szCs w:val="24"/>
        </w:rPr>
      </w:pPr>
      <w:r>
        <w:rPr>
          <w:bCs/>
          <w:color w:val="000000"/>
          <w:sz w:val="24"/>
          <w:szCs w:val="24"/>
        </w:rPr>
        <w:t xml:space="preserve">Acredito que se falarmos em protelar ou pedirmos uma prorrogação das exigências, talvez não seja a melhor opção, mas talvez possamos fazer uma escadinha de cobrança nesse primeiro momento. Porque a indústria — e isso é uma verdade, eu sou produtor de leite, tiro leite desde os meus seis anos de idade — olha diferente o produtor que tem cinco mil litros de leite, dez mil litros de leite de um produtor que tem cem litros de leite por dia. E como nós vamos fazer? Vamos exigir a mesma obrigação daquele que tira dez mil litros de leite e daquele que tira cem litros de leite? Talvez financeiramente faça mais diferença para família aquele que tira cem litros de leite. Como nós vamos fazer? Vamos fazer as obrigações iguais tanto para o produtor de dez mil litros de leite quanto para o de cem litros de leite? </w:t>
      </w:r>
    </w:p>
    <w:p>
      <w:pPr>
        <w:pStyle w:val="Normal"/>
        <w:ind w:firstLine="709"/>
        <w:jc w:val="both"/>
        <w:rPr>
          <w:bCs/>
          <w:color w:val="000000"/>
          <w:sz w:val="24"/>
          <w:szCs w:val="24"/>
        </w:rPr>
      </w:pPr>
      <w:r>
        <w:rPr>
          <w:bCs/>
          <w:color w:val="000000"/>
          <w:sz w:val="24"/>
          <w:szCs w:val="24"/>
        </w:rPr>
        <w:t>Nós precisamos conversar sobre isso, Deputado, porque entendemos que no Estado tem um volume de pessoas e agricultores que estão, sim, com potência de cumprir as exigências. Nós temos um grupo de agricultores que tem vontade de cumprir e vai cumprir essas exigências, e nós vamos ter outro grupo de agricultores que não vai conseguir e não vai cumprir as exigências. Vamos fazer aquilo que estamos tentando fazer há muito tempo, que é fazer com que o agricultor fique na atividade, que o jovem fique lá, caso contrário, vamos ter um êxodo social acentuado novamente se nada for feito nesse momento. O que acontece na grande propriedade? Vou dar um exemplo, um agricultor tem um filho que reside na propriedade em longa data, talvez a atividade do leite seja uma das atividades — claro que deve ter outras atividades na propriedade, mas talvez o filho já tenha se formado em técnico agrícola, ou é um veterinário, um agrônomo, ele vai ficar na propriedade — que dê sustento para ele e para a sua família. O produtor se coloca nessa situação porque esse é um problema que está enfrentando hoje, ele tem outros tantos problemas para gerenciar na sua propriedade, talvez nós façamos com que aquele filho de agricultor, aquela menina que está lá, venha para a cidade, vamos trazer um programa social que está estabelecido nos grandes centros. Acredito, sem dúvida nenhuma, se o poder do Estado não colocar a mão na grande maioria dos agricultores eles não vão se adequar nesse momento.</w:t>
      </w:r>
    </w:p>
    <w:p>
      <w:pPr>
        <w:pStyle w:val="Normal"/>
        <w:autoSpaceDE w:val="false"/>
        <w:ind w:firstLine="709"/>
        <w:jc w:val="both"/>
        <w:rPr>
          <w:bCs/>
          <w:color w:val="000000"/>
          <w:sz w:val="24"/>
          <w:szCs w:val="24"/>
        </w:rPr>
      </w:pPr>
      <w:r>
        <w:rPr>
          <w:bCs/>
          <w:color w:val="000000"/>
          <w:sz w:val="24"/>
          <w:szCs w:val="24"/>
        </w:rPr>
        <w:t xml:space="preserve"> </w:t>
      </w:r>
      <w:r>
        <w:rPr>
          <w:bCs/>
          <w:color w:val="000000"/>
          <w:sz w:val="24"/>
          <w:szCs w:val="24"/>
        </w:rPr>
        <w:t xml:space="preserve">E aquilo que o presidente da Cravil, o senhor Harry, falou sobre as propriedades terem que se adequar a tudo e o Município não entender esse processo, tem que trazer a Federação Catarinense de Municípios (Fecam) para esse processo, os Municípios produtores e não produtores. Porque muitas vezes analisamos os Municípios que têm uma grande quantidade de leite, mas todos os Municípios em Santa Catarina produzem leite, todos os Municípios, e se eles não tiverem interferência, seja fiscal, seja de organizar, seja de capacitar, nós vamos ter um problema muito sério, sim, Barbieri. Eu sou produtor da pequena família, aquele que produz três mil litros de leite por mês, cinco mil litros de leite por mês, e, como esses, temos muitos pelo Estado, a grande maioria é produtor dessa ordem. Vendo a nossa situação, propriamente, e dos vizinhos que a gente tem e tudo aquilo que a Federação nesse momento vem sendo questionada, vamos ter um problema no Estado de Santa Catarina. Santa Catarina é diferente por quê? Comparando com o Paraná, por exemplo, nós temos 1,1% da geografia de todo o território, são pequenas propriedades, são áreas limitadas, com um investimento, talvez, não tão alto. </w:t>
      </w:r>
    </w:p>
    <w:p>
      <w:pPr>
        <w:pStyle w:val="Normal"/>
        <w:autoSpaceDE w:val="false"/>
        <w:ind w:firstLine="709"/>
        <w:jc w:val="both"/>
        <w:rPr>
          <w:bCs/>
          <w:color w:val="000000"/>
          <w:sz w:val="24"/>
          <w:szCs w:val="24"/>
        </w:rPr>
      </w:pPr>
      <w:r>
        <w:rPr>
          <w:bCs/>
          <w:color w:val="000000"/>
          <w:sz w:val="24"/>
          <w:szCs w:val="24"/>
        </w:rPr>
        <w:t>Deputado, eu gostaria de registrar aqui que nós temos uma preocupação muito grande — e já deixar isso como uma sugestão — de levar as audiências públicas para onde vocês possam ouvir os produtores de verdade. Nós tínhamos que ter uma sala aqui com cem produtores e ouvi-los, ouvir as lideranças de todo Estado para que assim possamos dar um destino e tomar atitudes certeiras em relação à cadeia produtiva do leite.</w:t>
      </w:r>
    </w:p>
    <w:p>
      <w:pPr>
        <w:pStyle w:val="Normal"/>
        <w:autoSpaceDE w:val="false"/>
        <w:ind w:firstLine="709"/>
        <w:jc w:val="both"/>
        <w:rPr>
          <w:bCs/>
          <w:color w:val="000000"/>
          <w:sz w:val="24"/>
          <w:szCs w:val="24"/>
        </w:rPr>
      </w:pPr>
      <w:r>
        <w:rPr>
          <w:bCs/>
          <w:color w:val="000000"/>
          <w:sz w:val="24"/>
          <w:szCs w:val="24"/>
        </w:rPr>
        <w:t>Desejo a todos uma boa audiência e que a gente tenha certeza do que fazer para não trazermos um problema social para o interior do Estado.</w:t>
      </w:r>
    </w:p>
    <w:p>
      <w:pPr>
        <w:pStyle w:val="Normal"/>
        <w:autoSpaceDE w:val="false"/>
        <w:ind w:firstLine="709"/>
        <w:jc w:val="both"/>
        <w:rPr>
          <w:bCs/>
          <w:color w:val="000000"/>
          <w:sz w:val="24"/>
          <w:szCs w:val="24"/>
        </w:rPr>
      </w:pPr>
      <w:r>
        <w:rPr>
          <w:bCs/>
          <w:color w:val="000000"/>
          <w:sz w:val="24"/>
          <w:szCs w:val="24"/>
        </w:rPr>
        <w:t xml:space="preserve">Muito obrigado. </w:t>
      </w:r>
      <w:r>
        <w:rPr>
          <w:bCs/>
          <w:i/>
          <w:color w:val="000000"/>
          <w:sz w:val="24"/>
          <w:szCs w:val="24"/>
        </w:rPr>
        <w:t>(Palmas.)</w:t>
      </w:r>
    </w:p>
    <w:p>
      <w:pPr>
        <w:pStyle w:val="Normal"/>
        <w:autoSpaceDE w:val="false"/>
        <w:ind w:firstLine="709"/>
        <w:jc w:val="both"/>
        <w:rPr/>
      </w:pPr>
      <w:r>
        <w:rPr>
          <w:b/>
          <w:sz w:val="24"/>
          <w:szCs w:val="24"/>
        </w:rPr>
        <w:t xml:space="preserve">O SR. PRESIDENTE (Deputado Estadual Moacir Sopelsa) </w:t>
      </w:r>
      <w:r>
        <w:rPr>
          <w:bCs/>
          <w:color w:val="000000"/>
          <w:sz w:val="24"/>
          <w:szCs w:val="24"/>
        </w:rPr>
        <w:t>— Obrigado, Adriano.</w:t>
      </w:r>
    </w:p>
    <w:p>
      <w:pPr>
        <w:pStyle w:val="Normal"/>
        <w:autoSpaceDE w:val="false"/>
        <w:ind w:firstLine="709"/>
        <w:jc w:val="both"/>
        <w:rPr>
          <w:bCs/>
          <w:color w:val="000000"/>
          <w:sz w:val="24"/>
          <w:szCs w:val="24"/>
        </w:rPr>
      </w:pPr>
      <w:r>
        <w:rPr>
          <w:bCs/>
          <w:color w:val="000000"/>
          <w:sz w:val="24"/>
          <w:szCs w:val="24"/>
        </w:rPr>
        <w:t>Acho que no fim desta audiência vamos precisar da contribuição de cada um para construirmos uma proposta. A nossa intenção não é de que a gente faça hoje esta audiência pública e esqueça ou deixe como resolvida a situação. Acho que daqui temos que tirar uma proposta para trabalhar o setor produtivo e o da indústria também.</w:t>
      </w:r>
    </w:p>
    <w:p>
      <w:pPr>
        <w:pStyle w:val="Normal"/>
        <w:autoSpaceDE w:val="false"/>
        <w:ind w:firstLine="709"/>
        <w:jc w:val="both"/>
        <w:rPr>
          <w:bCs/>
          <w:color w:val="000000"/>
          <w:sz w:val="24"/>
          <w:szCs w:val="24"/>
        </w:rPr>
      </w:pPr>
      <w:r>
        <w:rPr>
          <w:sz w:val="24"/>
          <w:szCs w:val="24"/>
        </w:rPr>
        <w:t xml:space="preserve">Agora, passo a palavra para o presidente do Sindicato das Indústrias de Laticínios e Produtos Derivados de Santa Catarina (Sindileite), Valter Antônio Brandalise. </w:t>
      </w:r>
    </w:p>
    <w:p>
      <w:pPr>
        <w:pStyle w:val="Normal"/>
        <w:autoSpaceDE w:val="false"/>
        <w:ind w:firstLine="709"/>
        <w:jc w:val="both"/>
        <w:rPr/>
      </w:pPr>
      <w:r>
        <w:rPr>
          <w:b/>
          <w:sz w:val="24"/>
          <w:szCs w:val="24"/>
        </w:rPr>
        <w:t>O SR. VALTER ANTÔNIO BRANDALISE</w:t>
      </w:r>
      <w:r>
        <w:rPr>
          <w:bCs/>
          <w:color w:val="000000"/>
          <w:sz w:val="24"/>
          <w:szCs w:val="24"/>
        </w:rPr>
        <w:t xml:space="preserve"> — Deputados Moacir Sopelsa, Fabiano da Luz e Saretta, em nome de vocês quero cumprimentar todos.</w:t>
      </w:r>
    </w:p>
    <w:p>
      <w:pPr>
        <w:pStyle w:val="Normal"/>
        <w:autoSpaceDE w:val="false"/>
        <w:ind w:firstLine="709"/>
        <w:jc w:val="both"/>
        <w:rPr>
          <w:bCs/>
          <w:color w:val="000000"/>
          <w:sz w:val="24"/>
          <w:szCs w:val="24"/>
        </w:rPr>
      </w:pPr>
      <w:r>
        <w:rPr>
          <w:bCs/>
          <w:color w:val="000000"/>
          <w:sz w:val="24"/>
          <w:szCs w:val="24"/>
        </w:rPr>
        <w:t xml:space="preserve">Quero primeiramente falar da alguns números do Estado de Santa Catarina, o qual assumiu há pouco tempo a quarta colocação na produção de leite, somos o quarto maior do País, mas não queremos ser o quarto, mas, sim, o primeiro e melhor produtor de leite do País, esse é o objetivo, é isso que o Sindileite busca, o presidente juntamente com todos os associados buscam isso no Estado de Santa Catarina. O Sindileite conta com aproximadamente 70% do leite das indústrias hoje, que estão associadas ao Sindileite, não temos um grande contingente de empresas, mas elas são de ponta e querem realmente o futuro do leite do Estado.  </w:t>
      </w:r>
    </w:p>
    <w:p>
      <w:pPr>
        <w:pStyle w:val="Normal"/>
        <w:autoSpaceDE w:val="false"/>
        <w:ind w:firstLine="709"/>
        <w:jc w:val="both"/>
        <w:rPr>
          <w:bCs/>
          <w:color w:val="000000"/>
          <w:sz w:val="24"/>
          <w:szCs w:val="24"/>
        </w:rPr>
      </w:pPr>
      <w:r>
        <w:rPr>
          <w:bCs/>
          <w:color w:val="000000"/>
          <w:sz w:val="24"/>
          <w:szCs w:val="24"/>
        </w:rPr>
        <w:t xml:space="preserve">Em Santa Catarina falamos em pequeno produtor, mas temos que falar também em pequenas indústrias, temos mais de 150 indústrias no Estado de Santa Catarina, para vocês terem uma ideia. Só do Serviço de Inspeção Estadual a Karina vai ter um desafio monstro, eu imagino, na questão da fiscalização, porque se falarmos somente em Serviço de Inspeção Estadual são quase 100 empresas, então vai ter um desafio bastante grande na fiscalização da instrução normativa que vale para todos.  </w:t>
      </w:r>
    </w:p>
    <w:p>
      <w:pPr>
        <w:pStyle w:val="Normal"/>
        <w:autoSpaceDE w:val="false"/>
        <w:ind w:firstLine="709"/>
        <w:jc w:val="both"/>
        <w:rPr>
          <w:bCs/>
          <w:color w:val="000000"/>
          <w:sz w:val="24"/>
          <w:szCs w:val="24"/>
        </w:rPr>
      </w:pPr>
      <w:r>
        <w:rPr>
          <w:bCs/>
          <w:color w:val="000000"/>
          <w:sz w:val="24"/>
          <w:szCs w:val="24"/>
        </w:rPr>
        <w:t>O Estado de Santa Catarina produz 10% de toda a produção do Brasil, isso é muita coisa para o tamanho desse Estado.</w:t>
      </w:r>
    </w:p>
    <w:p>
      <w:pPr>
        <w:pStyle w:val="Normal"/>
        <w:autoSpaceDE w:val="false"/>
        <w:ind w:firstLine="709"/>
        <w:jc w:val="both"/>
        <w:rPr>
          <w:bCs/>
          <w:color w:val="000000"/>
          <w:sz w:val="24"/>
          <w:szCs w:val="24"/>
        </w:rPr>
      </w:pPr>
      <w:r>
        <w:rPr>
          <w:bCs/>
          <w:color w:val="000000"/>
          <w:sz w:val="24"/>
          <w:szCs w:val="24"/>
        </w:rPr>
        <w:t>Nesse momento, quero deixar um agradecimento ao produtor porque ele realmente abraçou a causa, o produtor de Santa Catarina é trabalhador, passa por cima de todas as dificuldades. O setor do leite e o da carne são os maiores [produtores], e pelo tamanho que o Estado tem é um privilégio morar aqui. Tudo o que se faz aqui se faz muito bem.</w:t>
      </w:r>
    </w:p>
    <w:p>
      <w:pPr>
        <w:pStyle w:val="Normal"/>
        <w:autoSpaceDE w:val="false"/>
        <w:ind w:firstLine="709"/>
        <w:jc w:val="both"/>
        <w:rPr>
          <w:bCs/>
          <w:color w:val="000000"/>
          <w:sz w:val="24"/>
          <w:szCs w:val="24"/>
        </w:rPr>
      </w:pPr>
      <w:r>
        <w:rPr>
          <w:bCs/>
          <w:color w:val="000000"/>
          <w:sz w:val="24"/>
          <w:szCs w:val="24"/>
        </w:rPr>
        <w:t xml:space="preserve">A cadeia produtiva do leite deixou de ser somente coadjuvante. Há um tempo, Deputado Sopelsa, nós tínhamos o leite como o dinheirinho da esposa, e, na verdade, hoje não é mais assim. Atualmente é um negócio, e temos que tratar dessa forma porque é o negócio do produtor. Quando falamos em pequeno produtor, temos que tomar muito cuidado porque o grande produtor já foi um pequeno produtor, e ainda tem muito produtor pequeno que gosta [de trabalhar com o] leite e precisa ser ajudado. Esses programas do governo são importantes, sim, e devem ser estudados. Quando sai um produtor da atividade leiteira, nós temos que entender que não é um simples produtor que saiu da atividade leiteira, haja vista a extensão da cadeia produtiva do leite. Ele gera renda em diversos setores da sociedade, gera mão de obra, consome energia elétrica, consome medicamento, consome material de laboratório, usa o transporte, vende o leite, e assim vai. É uma das cadeias mais extensas que tem hoje nas atividades econômicas do País. É muito complexo quando se fala em abandonar alguém, o Sindileite nunca foi favorável em dizer que o produtor pequeno deve sair, não, nós somos favoráveis a dar melhores condições ao produtor. </w:t>
      </w:r>
    </w:p>
    <w:p>
      <w:pPr>
        <w:pStyle w:val="Normal"/>
        <w:autoSpaceDE w:val="false"/>
        <w:ind w:firstLine="709"/>
        <w:jc w:val="both"/>
        <w:rPr>
          <w:bCs/>
          <w:color w:val="000000"/>
          <w:sz w:val="24"/>
          <w:szCs w:val="24"/>
        </w:rPr>
      </w:pPr>
      <w:r>
        <w:rPr>
          <w:bCs/>
          <w:color w:val="000000"/>
          <w:sz w:val="24"/>
          <w:szCs w:val="24"/>
        </w:rPr>
        <w:t xml:space="preserve">Com relação à Instrução Normativa em debate, existem diversas opiniões, um é favorável que entre, outro é favorável que não entre. Mas, se voltarmos um pouco no tempo, nós melhoramos muito a qualidade do leite no País. Quando entrou a Normativa nº 51, todos acharam que seria o fim do mundo, e, na verdade, nós saímos de 2 milhões de contagem bacteriana, 4 milhões de contagem bacteriana, para hoje numa média geral no Estado de Santa Catarina que deve estar girando de 350 mil de contagem bacteriana a 400 mil de contagem bacteriana, e isso foi um avanço, sim, muito, e muito significativo. </w:t>
      </w:r>
    </w:p>
    <w:p>
      <w:pPr>
        <w:pStyle w:val="Normal"/>
        <w:autoSpaceDE w:val="false"/>
        <w:ind w:firstLine="709"/>
        <w:jc w:val="both"/>
        <w:rPr>
          <w:bCs/>
          <w:color w:val="000000"/>
          <w:sz w:val="24"/>
          <w:szCs w:val="24"/>
        </w:rPr>
      </w:pPr>
      <w:r>
        <w:rPr>
          <w:bCs/>
          <w:color w:val="000000"/>
          <w:sz w:val="24"/>
          <w:szCs w:val="24"/>
        </w:rPr>
        <w:t>Depois veio à Instrução Normativa nº 62, que subiu um pouco a régua, e também acharam que o mundo iria acabar, e, na verdade, não foi bem isso que aconteceu, e estamos melhorando a qualidade [do leite]. </w:t>
      </w:r>
      <w:r>
        <w:rPr>
          <w:sz w:val="24"/>
          <w:szCs w:val="24"/>
        </w:rPr>
        <w:t>[</w:t>
      </w:r>
      <w:r>
        <w:rPr>
          <w:i/>
          <w:iCs/>
          <w:sz w:val="24"/>
          <w:szCs w:val="24"/>
        </w:rPr>
        <w:t>Transcrição: Janis Joplin Zerwes Leite</w:t>
      </w:r>
      <w:r>
        <w:rPr>
          <w:iCs/>
          <w:sz w:val="24"/>
          <w:szCs w:val="24"/>
        </w:rPr>
        <w:t>]</w:t>
      </w:r>
    </w:p>
    <w:p>
      <w:pPr>
        <w:pStyle w:val="Normal"/>
        <w:autoSpaceDE w:val="false"/>
        <w:ind w:firstLine="709"/>
        <w:jc w:val="both"/>
        <w:rPr>
          <w:bCs/>
          <w:color w:val="000000"/>
          <w:sz w:val="24"/>
          <w:szCs w:val="24"/>
        </w:rPr>
      </w:pPr>
      <w:r>
        <w:rPr>
          <w:bCs/>
          <w:color w:val="000000"/>
          <w:sz w:val="24"/>
          <w:szCs w:val="24"/>
        </w:rPr>
        <w:t xml:space="preserve">E agora veio a Instrução Normativa nº 76. O posicionamento da indústria com relação a ela sempre foi a mesma desde o início, nós trabalhamos nas consultas públicas que o Mapa lançou para melhorar, para colocar o posicionamento da indústria, ouvindo os produtores e as indústrias para entender onde isso iria impactar, o que poderia ser melhorado, qual o tamanho que a régua deveria estar para realmente ser cumprida a legislação, porque pior do que não ter regra nenhuma é ter uma instrução normativa que o produtor ou que a indústria não consiga cumprir. </w:t>
      </w:r>
    </w:p>
    <w:p>
      <w:pPr>
        <w:pStyle w:val="Normal"/>
        <w:autoSpaceDE w:val="false"/>
        <w:ind w:firstLine="709"/>
        <w:jc w:val="both"/>
        <w:rPr>
          <w:bCs/>
          <w:color w:val="000000"/>
          <w:sz w:val="24"/>
          <w:szCs w:val="24"/>
        </w:rPr>
      </w:pPr>
      <w:r>
        <w:rPr>
          <w:bCs/>
          <w:color w:val="000000"/>
          <w:sz w:val="24"/>
          <w:szCs w:val="24"/>
        </w:rPr>
        <w:t xml:space="preserve">Então nós sempre </w:t>
      </w:r>
      <w:r>
        <w:rPr>
          <w:sz w:val="24"/>
          <w:szCs w:val="24"/>
        </w:rPr>
        <w:t xml:space="preserve">defendemos a manutenção da instrução normativa que tem pontos muito importantes nela, mas entramos em debate de alguns artigos, em discussão e continuamos discutindo com o Ministério da Agricultura porque, como eu disse, quando se cria uma lei, quando se cria uma norma, é para ela ser cumprida. Porque nos Estados Unidos quando falamos em 50 mil de Contagem Padrão em Placa (CPP), 100 mil CPP, 150 mil CPP, quando na verdade a instrução diz que é 300 mil CPP. Aqui no Brasil se coloca 300 mil CPP para chegar em 700 mil CPP, os americanos colocam 300 mil CPP para chegarem em 100 mil CPP. Existe um esforço realmente para se cumprir a regra, porque a regra lá é lei e acabou, tem que ser cumprida. </w:t>
      </w:r>
    </w:p>
    <w:p>
      <w:pPr>
        <w:pStyle w:val="TextosemFormatao"/>
        <w:ind w:firstLine="709"/>
        <w:jc w:val="both"/>
        <w:rPr/>
      </w:pPr>
      <w:r>
        <w:rPr>
          <w:rFonts w:cs="Times New Roman" w:ascii="Times New Roman" w:hAnsi="Times New Roman"/>
          <w:sz w:val="24"/>
          <w:szCs w:val="24"/>
        </w:rPr>
        <w:t xml:space="preserve">Então, defendemos pelo Sindileite a manutenção, sim, da instrução normativa, discutimos alguns pontos, entre eles aquilo que foi citado na palestra do José Augusto, que é a CPP no silo. Aconteceram alguns seminários promovidos pelo Ministério da Agricultura — e [aproveito para dar parabéns ao] Ministério da Agricultura porque até então todas as normativas eram editadas e cumpram-se — para mostrar como ia funcionar, de que forma ia funcionar. Portanto, o governo fez o papel dele, deu as instruções necessárias, e nesses seminários eu questionei o representante do Ministério da Agricultura quanto aos 900 mil de CPP no silo. Porque toda vez que a gente pretende mudar uma legislação em função de uma característica do leite do Estado, se fala em estudo cientifico. Onde nós estamos? Nós temos que ter o retrato exato de onde você está e qual é o tamanho da imposição para você realmente chegar naquele </w:t>
      </w:r>
      <w:r>
        <w:rPr>
          <w:rFonts w:cs="Times New Roman" w:ascii="Times New Roman" w:hAnsi="Times New Roman"/>
          <w:i/>
          <w:sz w:val="24"/>
          <w:szCs w:val="24"/>
        </w:rPr>
        <w:t>status</w:t>
      </w:r>
      <w:r>
        <w:rPr>
          <w:rFonts w:cs="Times New Roman" w:ascii="Times New Roman" w:hAnsi="Times New Roman"/>
          <w:sz w:val="24"/>
          <w:szCs w:val="24"/>
        </w:rPr>
        <w:t xml:space="preserve"> e logo ir aumentando a régua gradativamente. Novecentos mil no silo, hoje, eu diria assim: estudos divulgados no País dão conta de que muito leite não vai passar, e não vai mesmo, porque a instrução normativa não é para o Estado de Santa Catarina, a instrução normativa é federal, vale para o País todo. Nós temos diversas regiões, aqui nós estamos hoje com frio, você pega o Nordeste lá não é frio, então imaginem eles cumprirem 900 mil no silo como deve se cumprir aqui.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Uso as palavras do meu amigo Bettanin, Vereador de Pinhalzinho, conterrâneo do Fabiano da Luz, que num seminário do Ministério da Agricultura, colocou a preocupação com relação à fiscalização, porque nós aqui temos que cumprir a instrução normativa e o SIF realmente é atuante, a gente sabe, eles são atuantes e fazem o papel deles.  Mas, em alguns lugares do País, a situação não é a mesma. O que se teme é: vamos pressionar o Sul do Brasil e deixar o restante do Brasil de outra maneira. E nós, com o nosso leite, temos que competir com o leite do restante do País em Estados importadores, como é o caso de São Paulo que boa parte do leite hoje vai para o Sul do Brasil. O Bettanin disse: “Eu sou produtor de leite e eu não quero pagar uma conta que não é minha. Se a legislação é federal, ela tem que ser aplicada a tod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Sobre a questão da temperatura do leite, nós falamos agora do inverno, hoje fica fácil a temperatura do leite, vamos chegar a 40 graus. Para vocês terem uma ideia, em Boa Vista do Sul, onde se coleta leite — tem muito leite na região das Missões, no Rio Grande do Sul, tem época do ano que chega a 45 graus, 45 graus! —, você vai ter que chegar com leite nas indústrias no máximo com 7 graus, com tolerância de 9 graus, excepcionalmente. Esse excepcionalmente não é o que o SIF diz, você pode chegar a 9 graus, excepcionalmente, quando faltou energia, ou seja, tem que está documentado, não pode ter o leite com temperatura sistematicamente a 9 graus e fazer um plano de ação sempre da mesma forma para se chegar a uma temperatura de 7 graus com o passar do tempo. Se é sistemática, é autuação. Quando se fala em autuação, no penúltimo seminário que tivemos, eu questionei o Ministério da Agricultura sobre temperatura e 900 mil no silo, se chegar lá no silo e coletar um leite que ultrapassou os 900 mil, a resposta foi muito clara e está gravada: Nós vamos autuar. Ao menos que tenha mudado alguma coisa que eu não saiba, a resposta foi: Nós vamos atuar.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utra preocupação que eu trago da indústria de Santa Catarina aqui é a exigência de análise de resíduos de antibiótico no leite. Para quem não sabe, nós trabalhamos com sete família de resíduos de antibiótico, nós atualmente fazemos tetraciclina e beta-lactâmicos, isso os americanos também fazem, duas famílias somente, e eles exportam para o mundo inteiro. E nós aqui estamos exigindo que as indústrias façam um autocontrole de todos os resíduos de antibióticos no leite. Então nós temos aqui o controle de todos os resíduos de antibióticos no leite, e fazendo só duas famílias, isso vai gerar um problema muito grande, além do cust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utro problema na questão do resíduo de antibiótico é que você uma vez por mês tem que mandar uma amostra de cada produtor para fazer resíduos e teste de antibiótico em laboratório da Rede Brasileira de Laboratórios de Controle de Qualidade do Leite. Veja só, nos não podemos usar aquela amostra que vai para CCS e CPP, tem que ter outra coleta de uma amostra branca e essa amostra branca tem que ser congelada e chegar ao laboratório congelada. Se ela acidificar, pode dar resultados diversos, e o resultado não vai mais fechar, não vai mais casar os exames. Isso tudo fora o custo porque é muito alto fazer teste de antibiótico. Você tem nesse meio também a sensibilidade dos testes, só para as duas famílias que a gente faz hoje se eu fizer com um teste que está no mercado, pode dar um resultado; se eu fizer com outro teste que está no mesmo mercado, dá outro resultado.  E aí eu pego, por exemplo, um tanque de leite que eu coletei e lá dentro tem leite de produtor de 100 litros de leite mais um produtor de 1.000 litros de leite e mais um produtor de 1.000 litros de leite, perfazendo 2.100 mil litros de leite. Coletei três amostras, mandei para laboratório, um produtor apresentou antibiótico, e no caminhão não apresentou porque vocês sabem que existe a tal da diluiçã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minha gente, tem umas coisas que realmente a indústria está preocupada, não estou trazendo aqui a minha preocupação, mas, sim, de todos os associados do Sindileite. Existem situações que nós vamos ter que achar uma forma para se trabalhar.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ós temos o regime de fiscalização, foram maravilhosas as palavras do Harry aqui, porque se tem um ponto que eu defendo a vida toda é que o leite precisa ser fiscalizado da mesma maneira. Nós não vamos dar passo nenhum adiante, se dá um adiante e outro atrás quando você tem três modelos de controle fiscalizando de forma diferente. Esse é o maior calo que nós temos hoje na produção de leite no País. Se vocês acompanharam a Operação Leite Adulterado, no Rio Grande do Sul, vocês viram a reportagem do Wagner Beskow, que falava do transportador de leite o elo esquecido, ele já falava que o problema do leite é: transporte, fiscalização, a harmonização da fiscalização. Enquanto tivermos três ou quatro formas de fiscalizar o leite não tem como trabalhar, não vai melhorar a qualidade do leite no País. Não adianta falar que vai ter uma indústria fazendo, como disse o Harry, e a outra não fazendo, e você vai conseguir sobreviver porque todos têm o seu custo, todos têm que administrar sua indústria, todos têm que pagar sua conta. </w:t>
      </w:r>
    </w:p>
    <w:p>
      <w:pPr>
        <w:pStyle w:val="TextosemFormatao"/>
        <w:ind w:firstLine="709"/>
        <w:jc w:val="both"/>
        <w:rPr/>
      </w:pPr>
      <w:r>
        <w:rPr>
          <w:rFonts w:cs="Times New Roman" w:ascii="Times New Roman" w:hAnsi="Times New Roman"/>
          <w:sz w:val="24"/>
          <w:szCs w:val="24"/>
        </w:rPr>
        <w:t>A padronização da fiscalização. Isso é outra preocupação que o pessoal do Sindileite tem, porque Santa Catarina evoluiu muito na qualidade do leite — o SIF é exemplar em Santa Catarina, não tenho dúvida nenhuma disso, o pessoal aqui fiscaliza mesmo — e com isso a qualidade do leite evoluiu bastante evolui mesmo. [</w:t>
      </w:r>
      <w:r>
        <w:rPr>
          <w:rFonts w:cs="Times New Roman" w:ascii="Times New Roman" w:hAnsi="Times New Roman"/>
          <w:i/>
          <w:sz w:val="24"/>
          <w:szCs w:val="24"/>
        </w:rPr>
        <w:t>Transcrição: Ana Clara Mota / Revisão: taquígrafa Ana Rita Moriconi de Souza</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ora, como que o pessoal vai fiscalizar em outros Estados? Essa é outra preocupação que o Sindileite tem, que as indústrias associadas têm: vai ser da mesma maneira? </w:t>
      </w:r>
    </w:p>
    <w:p>
      <w:pPr>
        <w:pStyle w:val="TextosemFormatao"/>
        <w:ind w:firstLine="709"/>
        <w:jc w:val="both"/>
        <w:rPr/>
      </w:pPr>
      <w:r>
        <w:rPr>
          <w:rFonts w:cs="Times New Roman" w:ascii="Times New Roman" w:hAnsi="Times New Roman"/>
          <w:sz w:val="24"/>
          <w:szCs w:val="24"/>
        </w:rPr>
        <w:t xml:space="preserve">Então, desde o início da Instrução Normativa nº 76, nós defendemos, sim, que ela entre em vigor e vários Estados buscaram a prorrogação, mas a prorrogação nunca resolveu nada, só em jogo de futebol que o cara vai para os pênaltis. Prorrogar não vai resolver o problema, e sim você criar uma instrução, uma regra para que todos possam cumprir e colocar em vigor. Isso sempre foi defendido no Sindileite. Quem participou das reuniões do Sindileite − como é o caso do Tabajara − do Conseleite sabe disso, nunca fomos favoráveis a prorrogação, e sim a adequação, ou seja, adequar a norma para que todos consigam cumprir. </w:t>
      </w:r>
    </w:p>
    <w:p>
      <w:pPr>
        <w:pStyle w:val="TextosemFormatao"/>
        <w:ind w:firstLine="709"/>
        <w:jc w:val="both"/>
        <w:rPr/>
      </w:pPr>
      <w:r>
        <w:rPr>
          <w:rFonts w:cs="Times New Roman" w:ascii="Times New Roman" w:hAnsi="Times New Roman"/>
          <w:sz w:val="24"/>
          <w:szCs w:val="24"/>
        </w:rPr>
        <w:t>O que nós não podemos... porque é fácil falar: não, tem que cumprir; tem que fazer teste antibiótico; tem que contratar 30 técnicos agropecuários, 40 técnicos agropecuários, 50 técnicos agropecuários; tem que ter supervisor de coleta; tem que ter isso; tem que ter aquilo. Mas não podemos esquecer que a cadeia produtiva tem que pagar, ela tem que pagar sua conta. O que nós não podemos é criar a situação de termos aqui, dentro do Estado de Santa Catarina, o melhor leite do mundo e não conseguirmos vender nem internamente, nem externamente, porque vocês sabem que quando o preço do leite aqui sobe, o consumo cai. A grande verdade é que hoje nós estamos numa recessão e o consumo de leite está caindo. Se você agregar mais custo ao leite, não vai.</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uito se fala em produto de valor agregado, concordo, as indústrias têm que trabalhar e agregar valor ao produto, mas não podemos esquecer que o produto de valor agregado tem custo e, hoje, o consumidor não está pagando. As empresas que vendem produto de valor agregado, que vendem iogurte, que vendem queijos especiais, hoje, estão com grandes dificuldades de venderem. E, se todo mundo resolvesse fazer iogurte, resolvesse fazer produto de valor agregado, onde nós colocaríamos tudo isso? Então, tem que ter muita responsabilidade quando se fala de produto de valor agregado numa economia que não proporciona consum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sas são as minhas palavras e fico à disposição para quem tiver alguma dúvida.</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Recompõe-se a mesa das autoridade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Moacir Sopelsa) </w:t>
      </w:r>
      <w:r>
        <w:rPr>
          <w:rFonts w:cs="Times New Roman" w:ascii="Times New Roman" w:hAnsi="Times New Roman"/>
          <w:sz w:val="24"/>
          <w:szCs w:val="24"/>
        </w:rPr>
        <w:t>— Eu agora vou deixar a palavra livre para aqueles que queiram se manifest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para o Secretário Municipal de Agricultura de Faxinal dos Guedes, André Figueiredo Souza.</w:t>
      </w:r>
    </w:p>
    <w:p>
      <w:pPr>
        <w:pStyle w:val="TextosemFormatao"/>
        <w:ind w:firstLine="709"/>
        <w:jc w:val="both"/>
        <w:rPr/>
      </w:pPr>
      <w:r>
        <w:rPr>
          <w:rFonts w:cs="Times New Roman" w:ascii="Times New Roman" w:hAnsi="Times New Roman"/>
          <w:b/>
          <w:sz w:val="24"/>
          <w:szCs w:val="24"/>
        </w:rPr>
        <w:t xml:space="preserve">O SR. SECRETÁRIO MUNICIPAL ANDRÉ FIGUEIREDO SOUZA (Faxinal os Guedes/SC) </w:t>
      </w:r>
      <w:r>
        <w:rPr>
          <w:rFonts w:cs="Times New Roman" w:ascii="Times New Roman" w:hAnsi="Times New Roman"/>
          <w:sz w:val="24"/>
          <w:szCs w:val="24"/>
        </w:rPr>
        <w:t>— Boa tarde a todos, boa tarde, Deputado Moaci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o oeste, já estamos trabalhando com alguns programas públicos na questão da qualidade do leite, da permanência do jovem na propriedade e estamos vendo o resultado. O pessoal está se empenhando e querendo ficar na propriedade, o jovem que está lá quer ficar apesar da diminuição de propriedades em produção de leite. Então, os recursos para a agricultura são poucos, bem baixinhos para trabalhar. No Estado, temos programas interessantes e sempre fomos bem atendidos, Deputado Moacir.</w:t>
      </w:r>
    </w:p>
    <w:p>
      <w:pPr>
        <w:pStyle w:val="TextosemFormatao"/>
        <w:ind w:firstLine="709"/>
        <w:jc w:val="both"/>
        <w:rPr/>
      </w:pPr>
      <w:r>
        <w:rPr>
          <w:rFonts w:cs="Times New Roman" w:ascii="Times New Roman" w:hAnsi="Times New Roman"/>
          <w:sz w:val="24"/>
          <w:szCs w:val="24"/>
        </w:rPr>
        <w:t xml:space="preserve">Nós queremos lançar um programa do Município livre de brucelose, de tuberculose, estava falando com a Karina, agora há pouco, e nós não sabemos para onde vamos, como vamos − amanhã quero trocar uma ideia com a Karina. Mas assim, aqui, nós temos um representante, que pode usar a palavra depois também, né, Ricardo, de uma cooperativa de 250 produtores de leite, que vivem diretamente do leite. Se a normativa for exigida, sem dúvida vai gerar um desconforto, na minha opinião, nós temos que sair do conforto e o produtor terá que se adequar, sem dúvida. </w:t>
      </w:r>
    </w:p>
    <w:p>
      <w:pPr>
        <w:pStyle w:val="TextosemFormatao"/>
        <w:ind w:firstLine="709"/>
        <w:jc w:val="both"/>
        <w:rPr/>
      </w:pPr>
      <w:r>
        <w:rPr>
          <w:rFonts w:cs="Times New Roman" w:ascii="Times New Roman" w:hAnsi="Times New Roman"/>
          <w:sz w:val="24"/>
          <w:szCs w:val="24"/>
        </w:rPr>
        <w:t>Nós lançamos um programa de melhoramento genético no Município e atualmente estamos coletando dados genômicos de bezerra para serem trabalhados. Esses dados trazem trinta e poucas características e algumas delas são diretamente levadas na qualidade do leite, CCS. Nós trabalhamos com um equipamento chamado Milkspec</w:t>
      </w:r>
      <w:r>
        <w:rPr>
          <w:rFonts w:cs="Times New Roman" w:ascii="Times New Roman" w:hAnsi="Times New Roman"/>
          <w:i/>
          <w:sz w:val="24"/>
          <w:szCs w:val="24"/>
        </w:rPr>
        <w:t xml:space="preserve"> </w:t>
      </w:r>
      <w:r>
        <w:rPr>
          <w:rFonts w:cs="Times New Roman" w:ascii="Times New Roman" w:hAnsi="Times New Roman"/>
          <w:sz w:val="24"/>
          <w:szCs w:val="24"/>
        </w:rPr>
        <w:t xml:space="preserve">que saiu há pouco tempo no mercado e dá uma análise muito aproximada do laboratório em um minuto, lá da propriedade, de cada animal. Nós vimos bons resultad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o que nós gostaríamos no momento? É que, da parte do Estado, nós tivéssemos um aporte um pouco maior nessa questão dos programas relacionados ao leite. Nós pensamos em fazer um modelo faxinalense de produção de leite, em que há questões de qualidade, de sanidade, as quais a indústria e a empresa também estão se preocupando com a qualidade, e devemos trabalhar junt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só queria dizer que a nossa atividade do leite, no Município, é a quinta atividade, só que ela gira um bilhão de litros por mês, sendo que uma das cooperativas arrecada em torno de 400 mil/litros/mês e isso é injetado diretamente na economia, porque são os pequenos produtores que estão lá, vivendo simplesmente dessa atividade. Então, nós, Poder Público do Município, queremos trabalhar a qualidade do leite, mas também queremos ter um aporte do Estado em cima diss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brigado.</w:t>
      </w:r>
    </w:p>
    <w:p>
      <w:pPr>
        <w:pStyle w:val="TextosemFormatao"/>
        <w:ind w:firstLine="709"/>
        <w:jc w:val="both"/>
        <w:rPr/>
      </w:pPr>
      <w:r>
        <w:rPr>
          <w:rFonts w:cs="Times New Roman" w:ascii="Times New Roman" w:hAnsi="Times New Roman"/>
          <w:b/>
          <w:sz w:val="24"/>
          <w:szCs w:val="24"/>
        </w:rPr>
        <w:t xml:space="preserve">O SR. PRESIDENTE (Deputado Estadual Moacir Sopelsa) </w:t>
      </w:r>
      <w:r>
        <w:rPr>
          <w:rFonts w:cs="Times New Roman" w:ascii="Times New Roman" w:hAnsi="Times New Roman"/>
          <w:sz w:val="24"/>
          <w:szCs w:val="24"/>
        </w:rPr>
        <w:t>— Obrigado, Secretário, o popular Café.</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para o diretor da Cooperativa Agropecuária de Faxinal dos Guedes, Ricardo Favretto.</w:t>
      </w:r>
    </w:p>
    <w:p>
      <w:pPr>
        <w:pStyle w:val="TextosemFormatao"/>
        <w:ind w:firstLine="709"/>
        <w:jc w:val="both"/>
        <w:rPr/>
      </w:pPr>
      <w:r>
        <w:rPr>
          <w:rFonts w:cs="Times New Roman" w:ascii="Times New Roman" w:hAnsi="Times New Roman"/>
          <w:b/>
          <w:sz w:val="24"/>
          <w:szCs w:val="24"/>
        </w:rPr>
        <w:t>O SR. RICARDO FAVRETTO</w:t>
      </w:r>
      <w:r>
        <w:rPr>
          <w:rFonts w:cs="Times New Roman" w:ascii="Times New Roman" w:hAnsi="Times New Roman"/>
          <w:sz w:val="24"/>
          <w:szCs w:val="24"/>
        </w:rPr>
        <w:t xml:space="preserve"> — Boa tarde a todos.</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Para nós é uma honra estarmos aqui hoje, pois é a primeira oportunidade que temos em conhecer a Assembleia Legislativa e dizer que nós, da Cooperativa Agropecuária de Faxinal dos Guedes, apreciamos a questão das Instruções Normativas n° 76 e n° 77, porque desde que começamos o trabalho há 20 anos, lá na cooperativa − eu assumi a responsabilidade há dois anos − sempre nos empenhamos em tentar produzir o melhor leite possível.</w:t>
      </w:r>
    </w:p>
    <w:p>
      <w:pPr>
        <w:pStyle w:val="TextosemFormatao"/>
        <w:ind w:firstLine="709"/>
        <w:jc w:val="both"/>
        <w:rPr/>
      </w:pPr>
      <w:r>
        <w:rPr>
          <w:rFonts w:cs="Times New Roman" w:ascii="Times New Roman" w:hAnsi="Times New Roman"/>
          <w:sz w:val="24"/>
          <w:szCs w:val="24"/>
        </w:rPr>
        <w:t>Quero dizer que o nosso produtor lá é muito guerreiro, muito trabalhador e gosta de levar as contas em dia, mas existem muitas variáveis no mercado que dificultam, um pouco, o cumprimento de todas essas exigências. Por exemplo, a nossa Cooperativa é associada à Cooperoeste/Terra Viva, onde industrializam 230 mil litros de leite por dia, mas lá tem bastante dificuldade devido à questão do UHT, por não ser um produto que consiga dar lucros, e sim nos outros subprodutos. Nós entregamos leite para uma unidade de Lajeado Grande e teve uma situação que me chamou bastante atenção. Houve a condenação de uma torre de 40 mil litros de leite pelo SIF, por causa da temperatura que estava acima de 7° graus. Então, o pessoal do laboratório, que absorve e faz as análises, realmente colocou o que estava no tanque: 7,9° graus, mas nós temos rotas que demoram 12 horas para fazer e, às vezes, devido às intempéries do tempo [há trajetos que] demoram um pouco mais, há também resfriadores que em 3 meses podem desregular.</w:t>
      </w:r>
    </w:p>
    <w:p>
      <w:pPr>
        <w:pStyle w:val="TextosemFormatao"/>
        <w:ind w:firstLine="709"/>
        <w:jc w:val="both"/>
        <w:rPr/>
      </w:pPr>
      <w:r>
        <w:rPr>
          <w:rFonts w:cs="Times New Roman" w:ascii="Times New Roman" w:hAnsi="Times New Roman"/>
          <w:sz w:val="24"/>
          <w:szCs w:val="24"/>
        </w:rPr>
        <w:t xml:space="preserve">Então, a questão de equipamentos, de ferramentas, às vezes, nem todos têm acesso, mas na nossa cooperativa todo mundo tem o seu resfriador a granel em dia. E o que faz a diferença na nossa cooperativa é a força do pessoal, faz a diferença com o corpo. Todo mundo está lutando para ter um leite cada vez melhor, mas precisamos de mais estrutura. Nós temos uma </w:t>
      </w:r>
      <w:r>
        <w:rPr>
          <w:rFonts w:cs="Times New Roman" w:ascii="Times New Roman" w:hAnsi="Times New Roman"/>
          <w:i/>
          <w:sz w:val="24"/>
          <w:szCs w:val="24"/>
        </w:rPr>
        <w:t>tag</w:t>
      </w:r>
      <w:r>
        <w:rPr>
          <w:rFonts w:cs="Times New Roman" w:ascii="Times New Roman" w:hAnsi="Times New Roman"/>
          <w:sz w:val="24"/>
          <w:szCs w:val="24"/>
        </w:rPr>
        <w:t xml:space="preserve"> lá que é muito importante. Trabalham 20 produtores com a cooperativa e tem um resultado fantástico. Um produtor que estava produzindo 2 mil litros por mês foi para 10 mil litros, 2 milhões de CPP foi para 10, 20, 30, então, dá resultado, mas precisamos qualificar o produtor. Hoje a Cooperativa tem um técnico para 100, não dá conta.</w:t>
      </w:r>
    </w:p>
    <w:p>
      <w:pPr>
        <w:pStyle w:val="TextosemFormatao"/>
        <w:ind w:firstLine="709"/>
        <w:jc w:val="both"/>
        <w:rPr/>
      </w:pPr>
      <w:r>
        <w:rPr>
          <w:rFonts w:cs="Times New Roman" w:ascii="Times New Roman" w:hAnsi="Times New Roman"/>
          <w:sz w:val="24"/>
          <w:szCs w:val="24"/>
        </w:rPr>
        <w:t xml:space="preserve">Temos muita tecnologia empregada, por menor que sejamos, temos programa de gestão, </w:t>
      </w:r>
      <w:r>
        <w:rPr>
          <w:rFonts w:cs="Times New Roman" w:ascii="Times New Roman" w:hAnsi="Times New Roman"/>
          <w:i/>
          <w:sz w:val="24"/>
          <w:szCs w:val="24"/>
        </w:rPr>
        <w:t>software</w:t>
      </w:r>
      <w:r>
        <w:rPr>
          <w:rFonts w:cs="Times New Roman" w:ascii="Times New Roman" w:hAnsi="Times New Roman"/>
          <w:sz w:val="24"/>
          <w:szCs w:val="24"/>
        </w:rPr>
        <w:t xml:space="preserve">, máquinas que fazem a qualidade do leite vaca por vaca, em um minuto e meio por tanque. Mas, ainda assim, o poder de convencimento, estar lado a lado do produtor demanda um bom tempo, porque, às vezes, ele não tem muito conhecimento. Então, precisamos de qualificação, da temperatura e dos 900 mil de CPP no tanque, esses três aspectos são preocupante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brigado.</w:t>
      </w:r>
    </w:p>
    <w:p>
      <w:pPr>
        <w:pStyle w:val="TextosemFormatao"/>
        <w:ind w:firstLine="709"/>
        <w:jc w:val="both"/>
        <w:rPr/>
      </w:pPr>
      <w:r>
        <w:rPr>
          <w:rFonts w:cs="Times New Roman" w:ascii="Times New Roman" w:hAnsi="Times New Roman"/>
          <w:b/>
          <w:sz w:val="24"/>
          <w:szCs w:val="24"/>
        </w:rPr>
        <w:t xml:space="preserve">O SR. PRESIDENTE (Deputado Estadual Moacir Sopelsa) </w:t>
      </w:r>
      <w:r>
        <w:rPr>
          <w:rFonts w:cs="Times New Roman" w:ascii="Times New Roman" w:hAnsi="Times New Roman"/>
          <w:sz w:val="24"/>
          <w:szCs w:val="24"/>
        </w:rPr>
        <w:t>— Obriga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para o Vereador do Município de São Miguel da Boa Vista, João Laerte dos Santos.</w:t>
      </w:r>
    </w:p>
    <w:p>
      <w:pPr>
        <w:pStyle w:val="TextosemFormatao"/>
        <w:ind w:firstLine="709"/>
        <w:jc w:val="both"/>
        <w:rPr/>
      </w:pPr>
      <w:r>
        <w:rPr>
          <w:rFonts w:cs="Times New Roman" w:ascii="Times New Roman" w:hAnsi="Times New Roman"/>
          <w:b/>
          <w:sz w:val="24"/>
          <w:szCs w:val="24"/>
        </w:rPr>
        <w:t>O SR. VEREADOR JOÃO LAERTE DOS SANTOS (São Miguel da Boa Vista/SC)</w:t>
      </w:r>
      <w:r>
        <w:rPr>
          <w:rFonts w:cs="Times New Roman" w:ascii="Times New Roman" w:hAnsi="Times New Roman"/>
          <w:sz w:val="24"/>
          <w:szCs w:val="24"/>
        </w:rPr>
        <w:t xml:space="preserve"> — Quero cumprimentar os Deputados pela ideia de provocar este debate, os demais componentes da mesa e parabenizá-los pelo a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gostaria de dizer que sou Vereador de São Miguel da Boa Vista, sou um pequeno e humilde produtor de leite e hoje estou aqui preocupado. Eu vim devido à minha preocupação com o meu Município, especialmente e com a minha região. Não sei se todos conhecem o nosso Município. É um Município pequeno que depende do cheque do leite. Inclusive, estivemos reunidos há poucos dias com o Vereador Bettanin; o Vereador Marinho, de Serra Alta; o Vice-Prefeito Bolis, de Modelo; Sul Brasil; e de Maravilha, para vermos o que pode ser feito. Desde 2014, 2015, nós viemos jogando leite fora. Primeiro, numa greve dos caminhoneiros e agora, há pouco tempo, eu joguei 10 mil litros de leite fora, então, nós estamos pagando um preço muito alto, na verdade estamos patinan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concordo com tudo o que foi falado aqui. Concordo com a qualidade do leite, concordo, perfeitamente, porque se eu for comprar um produto no mercado, eu também quero qualidade. E eu acho que a conta vai sobrar para nós, produtores de leite. Essa é a minha preocupação. No meu Município são todos pequenos produtores e eu estive fazendo uma visita, há poucos dias, a uma senhora e a um senhor que choraram preocupados com esse problema. Tendo em vista que uns produtores não se adequaram porque não quiseram, e tem outros que estão na metade do caminho. As condições não são nada boas, tem gente lá que depende de uma gota de leite para sobreviver, não é de um litro de leite, e, sim, de todas as gotinhas de leite que saírem da teta da vac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é muito preocupante! Eu concordo, concordo com o senhor lá da ponta da mesa, o senhor Adriano, concordo com as suas palavras também. Eu digo para os senhores, Deputados, que se cumprir à risca e não der uma escadinha, como foi dito, para aqueles que quiserem se adequar, os Municípios vão pagar, o meu Município vai pagar uma conta bem cara, porque além da dificuldade ser muito grande, a receita vem caindo e vai cair mais se exigir, e se a maioria dos produtores caírem fora. Não vai ser fácil o jovem permanecer lá no campo. A maioria dos produtores é aposentada, o filho sobrevive lá daquele leitinho que tira [da vaca] para ficar junto com os pai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é bem preocupante essa situação. Se não tiver um apoio do governo federal, estadual e também municipal, se não fizerem alguma coisa, assim como o senhor e os demais falaram também... Eu sou de acordo, mas tem que ver essa situação. Eu sei que se prorrogar por prorrogar, daqui um ano, dois anos, três anos nós vamos estar aqui discutindo a mesma situação. Eu gostaria que todos achassem, vamos dizer assim, uma forma de fazer cumprir essa lei, mas que seja feita alguma coisa para que desse um tempo, para que muitas pessoas não caíssem fora da ativi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brigado.</w:t>
      </w:r>
    </w:p>
    <w:p>
      <w:pPr>
        <w:pStyle w:val="TextosemFormatao"/>
        <w:ind w:firstLine="709"/>
        <w:jc w:val="both"/>
        <w:rPr/>
      </w:pPr>
      <w:r>
        <w:rPr>
          <w:rFonts w:cs="Times New Roman" w:ascii="Times New Roman" w:hAnsi="Times New Roman"/>
          <w:b/>
          <w:sz w:val="24"/>
          <w:szCs w:val="24"/>
        </w:rPr>
        <w:t xml:space="preserve">O SR. PRESIDENTE (Deputado Estadual Moacir Sopelsa) </w:t>
      </w:r>
      <w:r>
        <w:rPr>
          <w:rFonts w:cs="Times New Roman" w:ascii="Times New Roman" w:hAnsi="Times New Roman"/>
          <w:sz w:val="24"/>
          <w:szCs w:val="24"/>
        </w:rPr>
        <w:t>— Muito obrigado, Vereado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para o Deputado Estadual Neodi Saretta.</w:t>
      </w:r>
    </w:p>
    <w:p>
      <w:pPr>
        <w:pStyle w:val="TextosemFormatao"/>
        <w:ind w:firstLine="709"/>
        <w:jc w:val="both"/>
        <w:rPr/>
      </w:pPr>
      <w:r>
        <w:rPr>
          <w:rFonts w:cs="Times New Roman" w:ascii="Times New Roman" w:hAnsi="Times New Roman"/>
          <w:b/>
          <w:sz w:val="24"/>
          <w:szCs w:val="24"/>
        </w:rPr>
        <w:t>O SR. DEPUTADO ESTADUAL NEODI SARETTA</w:t>
      </w:r>
      <w:r>
        <w:rPr>
          <w:rFonts w:cs="Times New Roman" w:ascii="Times New Roman" w:hAnsi="Times New Roman"/>
          <w:sz w:val="24"/>
          <w:szCs w:val="24"/>
        </w:rPr>
        <w:t xml:space="preserve"> — Senhor Presidente, Deputado Moacir Sopelsa, Deputado Fabiano e todos os membros aqui da mesa e também do plenário que estão aqui presentes, boa tar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estava acompanhando a discussão aqui para nós analisarmos como e de que forma se pode efetivamente garantir uma coisa que é muito importante: a sobrevivência do produtor para que ele possa de fato continuar produzin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acho que com relação à qualidade do leite ninguém aqui discordou. Eu não vejo nenhum produtor, nem os que estão representados falam nos nossos eventos, nem aqueles que visitamos lá na sua propriedade discordam da qualidade. Isso é ponto pacífico. Agora, como chegar a isso, como viabilizar para que essas instruções normativas sejam de fato para melhorar a qualidade, mas sem excluir o produto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 governo também tem que dar condições, no meu entendimento, para o produtor. Temos que ver onde o governo pode atuar de forma mais forte para que possamos de fato continuar produzindo leite com qualidade, mas sem excluir o produtor, porque nada justifica daqui a pouco aumentarmos ainda mais a exclusão. Aqui foi dito, e concordo também, que nós estamos numa crise de diminuição de consumo do leite, infelizmente, é um dos produtos que reflete diretamente isso. Hoje nós vivemos em uma época onde tudo parece que tem que ser corte, mas é o corte de programas sociais que está aumentando as filas das pessoas que estão ficando desempregadas, que estão com problemas sociais. Nós temos que pensar mais em viabilidade, em inclusão, e não exclusã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tanto, eu queria me somar a essa luta, no sentido de nós vermos também as alternativas que podem possibilitar a permanência dos produtores, e, claro, com a qualidade que nós queremos do leite e que todos os produtores também desejam.</w:t>
      </w:r>
    </w:p>
    <w:p>
      <w:pPr>
        <w:pStyle w:val="TextosemFormatao"/>
        <w:ind w:firstLine="709"/>
        <w:jc w:val="both"/>
        <w:rPr/>
      </w:pPr>
      <w:r>
        <w:rPr>
          <w:rFonts w:cs="Times New Roman" w:ascii="Times New Roman" w:hAnsi="Times New Roman"/>
          <w:sz w:val="24"/>
          <w:szCs w:val="24"/>
        </w:rPr>
        <w:t>Obrigado, senhor Presidente. [</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Moacir Sopelsa) — </w:t>
      </w:r>
      <w:r>
        <w:rPr>
          <w:rFonts w:cs="Times New Roman" w:ascii="Times New Roman" w:hAnsi="Times New Roman"/>
          <w:sz w:val="24"/>
          <w:szCs w:val="24"/>
        </w:rPr>
        <w:t xml:space="preserve">Obrigado, Deputado Sarett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ais alguém do plenário gostaria de fazer alguma colocação? Athos é nosso diretor do Fomento da Agricultura, pode nos ajud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para o diretor de Cooperativismo e Agronegócio da Secretaria de Estado da Agricultura e da Pesca de Santa Catarina, Athos de Almeida Lopes Filho.</w:t>
      </w:r>
    </w:p>
    <w:p>
      <w:pPr>
        <w:pStyle w:val="TextosemFormatao"/>
        <w:ind w:firstLine="709"/>
        <w:jc w:val="both"/>
        <w:rPr/>
      </w:pPr>
      <w:r>
        <w:rPr>
          <w:rFonts w:cs="Times New Roman" w:ascii="Times New Roman" w:hAnsi="Times New Roman"/>
          <w:b/>
          <w:sz w:val="24"/>
          <w:szCs w:val="24"/>
        </w:rPr>
        <w:t xml:space="preserve">O SR. ATHOS DE ALMEIDA LOPES FILHO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oa tarde a todos.</w:t>
      </w:r>
    </w:p>
    <w:p>
      <w:pPr>
        <w:pStyle w:val="TextosemFormatao"/>
        <w:ind w:firstLine="709"/>
        <w:jc w:val="both"/>
        <w:rPr/>
      </w:pPr>
      <w:r>
        <w:rPr>
          <w:rFonts w:cs="Times New Roman" w:ascii="Times New Roman" w:hAnsi="Times New Roman"/>
          <w:sz w:val="24"/>
          <w:szCs w:val="24"/>
        </w:rPr>
        <w:t>Eu quero parabenizar vocês, Deputado</w:t>
      </w:r>
      <w:r>
        <w:rPr>
          <w:rFonts w:cs="Times New Roman" w:ascii="Times New Roman" w:hAnsi="Times New Roman"/>
          <w:b/>
          <w:sz w:val="24"/>
          <w:szCs w:val="24"/>
        </w:rPr>
        <w:t xml:space="preserve"> </w:t>
      </w:r>
      <w:r>
        <w:rPr>
          <w:rFonts w:cs="Times New Roman" w:ascii="Times New Roman" w:hAnsi="Times New Roman"/>
          <w:sz w:val="24"/>
          <w:szCs w:val="24"/>
        </w:rPr>
        <w:t>Sopelsa, Deputado Fabiano e toda a Frente Parlamentar da Agricultura por realizar este evento hoje.</w:t>
      </w:r>
    </w:p>
    <w:p>
      <w:pPr>
        <w:pStyle w:val="TextosemFormatao"/>
        <w:ind w:firstLine="709"/>
        <w:jc w:val="both"/>
        <w:rPr/>
      </w:pPr>
      <w:r>
        <w:rPr>
          <w:rFonts w:cs="Times New Roman" w:ascii="Times New Roman" w:hAnsi="Times New Roman"/>
          <w:sz w:val="24"/>
          <w:szCs w:val="24"/>
        </w:rPr>
        <w:t xml:space="preserve">Eu acho que nós temos que começar a pensar, talvez, maior do que nós estamos pensando. Vamos pegar a situação das indústrias, hoje, nós temos Santa Catarina com um diferencial sanitário em nível de Brasil. E pelo nosso </w:t>
      </w:r>
      <w:r>
        <w:rPr>
          <w:rFonts w:cs="Times New Roman" w:ascii="Times New Roman" w:hAnsi="Times New Roman"/>
          <w:i/>
          <w:sz w:val="24"/>
          <w:szCs w:val="24"/>
        </w:rPr>
        <w:t>status</w:t>
      </w:r>
      <w:r>
        <w:rPr>
          <w:rFonts w:cs="Times New Roman" w:ascii="Times New Roman" w:hAnsi="Times New Roman"/>
          <w:sz w:val="24"/>
          <w:szCs w:val="24"/>
        </w:rPr>
        <w:t xml:space="preserve"> sanitário nós conseguiríamos colocar os nossos produtos lácteos, por exemplo, no mercado do Japão, mas não vemos nenhuma indústria interessada em pegar parte da sua produção com qualidade excepcional e colocar o produto nesse mercado com capacidade de pagar mais, e que talvez nós conseguíssemos sair dessas forcas que nós mesmos estamos criando. Não podemos esquecer que Santa Catarina, hoje, de cada dez litros de leite produzidos, sete litros de leite são exportados para outros Estados, principalmente. Então nós já somos exportadores. Se tivermos um problema sério, nós vamos nos afogar em leite. Nós temos que começar a ter uma visão um pouco maior e aproveitar esse nosso </w:t>
      </w:r>
      <w:r>
        <w:rPr>
          <w:rFonts w:cs="Times New Roman" w:ascii="Times New Roman" w:hAnsi="Times New Roman"/>
          <w:i/>
          <w:sz w:val="24"/>
          <w:szCs w:val="24"/>
        </w:rPr>
        <w:t>status</w:t>
      </w:r>
      <w:r>
        <w:rPr>
          <w:rFonts w:cs="Times New Roman" w:ascii="Times New Roman" w:hAnsi="Times New Roman"/>
          <w:sz w:val="24"/>
          <w:szCs w:val="24"/>
        </w:rPr>
        <w:t xml:space="preserve">. Eu já estive em todos os lados, sou produtor e de repente virei técnico da Epagri, quando era produtor jogava pedra na Epagri e no governo, quando virei técnico da Epagri jogava só pedra no governo; e agora que sou do governo não tenho mais onde jogar pedra, então, tenho que começar a me defender e achar soluçõe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temos que começar a pensar em projetos-pilotos. Por exemplo, vamos citar a Tirol, o Walter está aqui representando, pegar um setor seu de produção, uma pequena indústria que possa industrializar seu produto e procurar realmente mercados com capacidade maior de pagamento, porque às vezes nós pensamos num todo e por medo de avançar não damos nem o primeiro passo. Acho que nós temos que começar a pensar niss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estava conversando com o professor José que do total da produção do leite catarinense, nós estamos com mais de 80% dos produtores dentro da nova normativa, a qual está sendo implementada. Temos que nos preocupar, sim, em como nós vamos agir nesses 20% que ainda não estão dentro da normativa. E fazer aquela pergunta que o Barbieri falou: se existe interesse realmente em continuar na produção, qual é? O que o Estado tem que fazer para conseguir manter esse produtor lá no meio, com assistência técnica, com investimentos, talvez, com subvenção de juros ou parte do investimento que tenha que ser feito na propriedade para ele continuar nessa atividade? Isso tudo são discussões que nós teremos que ter quando a normativa entrar em vigor. Ou seja, todos nós temos que fazer a nossa parte, o produtor tem feito isso, né, Zé.</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m 2002, eu trabalhava em campo quando nós começamos a falar, fortemente, da Instrução Normativa n° 51, há 17 anos, então, faz tempo que estamos falando em qualidade do leite. Eu acho que as Instruções Normativas n° 76 e n°77 vieram num momento adequado, porque nós realmente precisamos começar a pensar em acessar novos mercados. Há dificuldades, com certeza, mas eu acho que a indústria, talvez, tenha que enfrentar as maiores dificuldades de investimentos em si, ou seja, investimento de capital para se adequar [ao mercado]. Isso também deve ser olhado profundamente, porque, se a indústria se inviabilizar, toda a produção estará inviabilizada, nós temos que olhar toda a cade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sa é a colocação que eu tinha para fazer. Fiquei muito contente, Deputado Sopelsa, quando o senhor disse que nós teríamos que sair daqui com alguns encaminhamentos: o que precisa ser feito, quais são as medidas que devem ser tomadas para que a nossa chamada pública não morra, quais são os próximos passos. E o próximo passo é exatamente este, vermos onde que está realmente o gargalo para a implementação dessa instrução normativa, referente a esses 20% dos produtores que ainda estão fora da qualidade. Acho que nós temos que somar esforços, Enori. Hoje se nós somarmos o corpo técnico que o Senar tem a campo, a Epagri tem a campo, a Cidasc tem a campo com as indústrias e as cooperativas, nós teremos em média um corpo técnico com mais de 3 mil técnicos a campo ou 4 mil técnicos a campo, e se nós conseguirmos falar a mesma língua, a nossa capacidade de ação será muito grande. Ou seja, nós devemos sair daqui, pelo menos, com a intenção de formar um grupo de trabalho de ações para nós atacarmos, principalmente, esses 20% dos produtores que estão fora da normatização nesse momen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ra isso.</w:t>
      </w:r>
    </w:p>
    <w:p>
      <w:pPr>
        <w:pStyle w:val="TextosemFormatao"/>
        <w:ind w:firstLine="709"/>
        <w:jc w:val="both"/>
        <w:rPr/>
      </w:pPr>
      <w:r>
        <w:rPr>
          <w:rFonts w:cs="Times New Roman" w:ascii="Times New Roman" w:hAnsi="Times New Roman"/>
          <w:b/>
          <w:sz w:val="24"/>
          <w:szCs w:val="24"/>
        </w:rPr>
        <w:t xml:space="preserve">O SR. PRESIDENTE (Deputado Estadual Moacir Sopelsa) — </w:t>
      </w:r>
      <w:r>
        <w:rPr>
          <w:rFonts w:cs="Times New Roman" w:ascii="Times New Roman" w:hAnsi="Times New Roman"/>
          <w:sz w:val="24"/>
          <w:szCs w:val="24"/>
        </w:rPr>
        <w:t>Obrigado, Ath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para o diretor de Ciência, Tecnologia e Inovação da Epagri, Vagner Miranda Portes, representando o Secretário de Estado da Agricultura e Pesca de Santa Catarina Ricardo Gouvêa.</w:t>
      </w:r>
    </w:p>
    <w:p>
      <w:pPr>
        <w:pStyle w:val="TextosemFormatao"/>
        <w:ind w:firstLine="709"/>
        <w:jc w:val="both"/>
        <w:rPr/>
      </w:pPr>
      <w:r>
        <w:rPr>
          <w:rFonts w:cs="Times New Roman" w:ascii="Times New Roman" w:hAnsi="Times New Roman"/>
          <w:b/>
          <w:sz w:val="24"/>
          <w:szCs w:val="24"/>
        </w:rPr>
        <w:t>O SR. VAGNER MIRANDA PORTES —</w:t>
      </w:r>
      <w:r>
        <w:rPr>
          <w:rFonts w:cs="Times New Roman" w:ascii="Times New Roman" w:hAnsi="Times New Roman"/>
          <w:sz w:val="24"/>
          <w:szCs w:val="24"/>
        </w:rPr>
        <w:t xml:space="preserve"> Eu acho que devemos realmente, Athos, colocar o foco nos gargalos. Qual é realmente o gargalo? Eu falo aqui como produtor de leite. Desde os meus 5 anos de idade eu ordenho vacas de uma pequena propriedade, foi dali que eu parti para fazer um curso de veterinária, um mestrado, um doutorado e hoje estou à frente da diretoria da Epagri. Nós sabemos quais são os gargalos lá no campo. Por exemplo, é interessante ver, a Epagri atendeu 18 mil famílias nessa área da pecuária de leite, no ano passado. São 255 unidades de referência tecnológica que estão espalhadas pelo Estado, em todas as regiões da Epagri. É muito interessante vermos a evolução dessas unidades de referência, vermos o produtor que vendia feijão em quilo nas reuniões para sobreviver, que tinha 2 ou 3 vaquinhas e hoje está com 60 vacas, 70 vacas de leite, a partir da orientação. Essa não é a única propriedade, mas são várias as propriedades que tiveram essa evolução dentro do Estado nesse sentido. </w:t>
      </w:r>
    </w:p>
    <w:p>
      <w:pPr>
        <w:pStyle w:val="TextosemFormatao"/>
        <w:ind w:firstLine="709"/>
        <w:jc w:val="both"/>
        <w:rPr/>
      </w:pPr>
      <w:r>
        <w:rPr>
          <w:rFonts w:cs="Times New Roman" w:ascii="Times New Roman" w:hAnsi="Times New Roman"/>
          <w:sz w:val="24"/>
          <w:szCs w:val="24"/>
        </w:rPr>
        <w:t>Uma coisa que não foi dita aqui hoje é que dentro da atividade agropecuária, agrícola ou agro, em uma forma geral, a bovinocultura de leite é a atividade que mais dá retorno econômico ao produtor, isso é claro. Então, se esse produtor tiver uma boa assistência técnica, técnicos comprometidos com o trabalho, que façam realmente um trabalho efetivo na propriedade, que tenham responsabilidade lá no campo, essas propriedades vão evoluir. E é uma evolução crescente, como podemos ver nessas 255 [unidades de referência tecnológica] e não é um número pequeno, mas um número razoável. Podemos ver muito bem o crescimento e a evolução que essas propriedades tiveram com a assistência técnica qualificada. Essas pessoas evoluem e é nesse sentido que nós temos que pensar. Já foi discutido bastante, mesmo dentro do Conselho Brasileiro de Qualidade do Leite (CBQL), o José pode confirmar aqui, nós precisamos fazer um treinamento de técnico, essa é a questão. Os próprios técnicos que estão indo a campo precisam de treinamento para atuar nessa questão da qualidade. É uma questão mais minha, mas deveria ter também uma cobrança sobre o próprio técnico que vai a campo, para ele ter efetividade no trabalho que faz lá. Essa é uma questão, eu acho, que deveria ser considerada. [</w:t>
      </w:r>
      <w:r>
        <w:rPr>
          <w:rFonts w:cs="Times New Roman" w:ascii="Times New Roman" w:hAnsi="Times New Roman"/>
          <w:i/>
          <w:sz w:val="24"/>
          <w:szCs w:val="24"/>
        </w:rPr>
        <w:t>Transcrição: Camila Letícia de Morae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ssa questão da qualidade do leite, a gente vê em vários trabalhos de pesquisa que temos feito e eu tenho que discordar um pouco do Adriano, das considerações que ele fez, que o tamanho da propriedade não importa, a condição de onde está sendo ordenhado aquele leite se é num estábulo de chão batido também não importa... facilita, mas se o produtor tiver qualidade, higiene ele vai atingir a qualidade esperada. Então, é uma questão de orientar esse produtor, de ele ter ciência do que precisa fazer, o porquê ele precisa fazer aquilo para chegar naquela condição de qualidade que se espera. A gente vê, tem dados de trabalhos científicos, de assistência técnica que mostram essa situação que estamos colocan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uitas vezes é preciso uma quebra de paradigma, o produtor muitas vezes não conhece o que é mesmo higiene. Uma extensionista da Epagri – após vários eventos que a gente fez sobre a qualidade do leite no Estado – veio comentar, na sequência, que eles fizeram um treinamento naquele Município em relação à higiene do alimento dentro da cozinha, trabalhando com as produtoras, com as mulheres e ela viu um grande reflexo na sala de ordenha. Então, é uma quebra de paradigma com a mudança e o avanço que vamos tendo do conhecimento da sociedade, isso vai evoluindo também. Estamos em processo de evolução e essa ideia de mostrar realmente o que é higiene, o que é qualidade são coisas que devem ser consideradas també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Vou fazer algumas considerações pontuando o que foi discutido até agora. Com relação à questão da análise de resíduos de antibióticos, eu acho que deve ser uma ação que tem que vir um pouco mais de cima, vamos dizer assim. A gente hoje vai ao médico e para podermos comprar um antibiótico na farmácia ele vai ter que nos dar uma receita, certo? Agora, na agropecuária isso é livre, qualquer um pode chegar lá e comprar [o antibiótico], usar da forma como bem entender, da forma que achar melhor e na grande maioria das vezes erroneamente por não ter conhecimento, não ter acompanhamento técnico de uso desses antibióticos. Por que os Estados Unidos só tem duas famílias analisadas, Walter? Porque lá não são liberadas outras famílias de antibiótico para uso em animal. Então, isso tem que ser considerado antes de falarmos na questão de monitoramento na cadeia do leite. Temos que considerar a restrição de antibióticos para o uso na cadeia do leite e depois podemos monitorar essas famílias que foram determinadas para serem utilizadas, esse é um ponto importante. Acho que se vamos ficar discutindo famílias aqui, vamos ter um leque enorme que fica inviável o monitoramento e a fiscalização de todo esse trabalho, de toda essa gama de antibiótic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contagem bacteriana com relação ao produtor nos leva sempre à questão principal que é não prejudicar os produtores. As 300 mil unidades formadoras de colônia em 3 meses consecutivos... Se, quando eu identificar o primeiro mês, eu fizer alguma ação naquela propriedade, a CBT de um dia para o outro eu consigo reduzir na propriedade. Se um técnico qualificado ir lá e atuar de um dia para o outro, ele consegue reduzir e botar dentro do padrão da legislação, e muito mais do que o padrão da legislação, a legislação é o mínimo, não é um leite de qualidade, é um mínimo que se quer, nós temos que pensar muito mais, ter um leite de melhor qualidade. Nós ouvimos falar em médias de países com 12 mil, Nova Zelândia, vão ouvir falar em vários outros países que tem média abaixo de 20 mil. Então, isso não é inviável, só questão de assistência técnica.</w:t>
      </w:r>
    </w:p>
    <w:p>
      <w:pPr>
        <w:pStyle w:val="TextosemFormatao"/>
        <w:ind w:firstLine="709"/>
        <w:jc w:val="both"/>
        <w:rPr/>
      </w:pPr>
      <w:r>
        <w:rPr>
          <w:rFonts w:cs="Times New Roman" w:ascii="Times New Roman" w:hAnsi="Times New Roman"/>
          <w:b/>
          <w:sz w:val="24"/>
          <w:szCs w:val="24"/>
        </w:rPr>
        <w:t xml:space="preserve">O SR. PRESIDENTE (Deputado Estadual Moacir Sopelsa) — </w:t>
      </w:r>
      <w:r>
        <w:rPr>
          <w:rFonts w:cs="Times New Roman" w:ascii="Times New Roman" w:hAnsi="Times New Roman"/>
          <w:sz w:val="24"/>
          <w:szCs w:val="24"/>
        </w:rPr>
        <w:t>Obrigado, Vagner.</w:t>
      </w:r>
    </w:p>
    <w:p>
      <w:pPr>
        <w:pStyle w:val="TextosemFormatao"/>
        <w:ind w:firstLine="709"/>
        <w:jc w:val="both"/>
        <w:rPr/>
      </w:pPr>
      <w:r>
        <w:rPr>
          <w:rFonts w:cs="Times New Roman" w:ascii="Times New Roman" w:hAnsi="Times New Roman"/>
          <w:sz w:val="24"/>
          <w:szCs w:val="24"/>
        </w:rPr>
        <w:t>Amanhã deve tramitar nas Comissões um projeto que está tirando todo mundo de casa, o Judiciário, o Ministério Público, a Udesc, o Tribunal, enfim. O Presidente do Tribunal de Justiça está lá no meu gabinete – não é para me prender nem nada (</w:t>
      </w:r>
      <w:r>
        <w:rPr>
          <w:rFonts w:cs="Times New Roman" w:ascii="Times New Roman" w:hAnsi="Times New Roman"/>
          <w:i/>
          <w:sz w:val="24"/>
          <w:szCs w:val="24"/>
        </w:rPr>
        <w:t>ri</w:t>
      </w:r>
      <w:r>
        <w:rPr>
          <w:rFonts w:cs="Times New Roman" w:ascii="Times New Roman" w:hAnsi="Times New Roman"/>
          <w:sz w:val="24"/>
          <w:szCs w:val="24"/>
        </w:rPr>
        <w:t>) – e eu gostaria de pedir licença a todos e propor, Fabiano, que vossa excelência dê continuidade a esta audiênci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Só queria deixar uma sugestão. Quando nós decidimos que iríamos fazer esta audiência pública a minha vontade era que esta sala estivesse cheia. Só que temos que reconhecer que está havendo um desgaste, o próprio produtor está dizendo: mas eu vou participar de mais uma reunião, ver o quê, vou para Florianópolis para saber o quê? Portanto as informações são muito distorcidas e nós temos que ter a consciência de que há outros interesses dentro do programa. Não adianta nós acharmos que está todo mundo batendo palma, que todo mundo é inocente, pois alguns têm interesse que esse negócio vá para frente, outros gostariam que as coisas fossem sendo colocadas pontuais, por exemplo, isso aqui dá para fazer, isso não dá para fazer, isso precisa de mais um tempo. Nós temos que ter consciência de que se nós não fizermos nada... o Secretário da Agricultura de Faxinal dos Guedes disse aqui: nós vamos ficar no comodismo. O Walter me disse que eles têm produtor de 100 litros de leite por dia, eu entendo que esse produtor depende disso. Mas tem produtor que investiu para produzir mil litros de leite por dia e se ficar assim vai quebrar, vai quebrar, esse vai perder até a propriedade, o outro vai perder a renda. Então nós temos que manter aquele dos 100 litros, mas temos que proteger também aquele dos mil.</w:t>
      </w:r>
    </w:p>
    <w:p>
      <w:pPr>
        <w:pStyle w:val="TextosemFormatao"/>
        <w:ind w:firstLine="709"/>
        <w:jc w:val="both"/>
        <w:rPr/>
      </w:pPr>
      <w:r>
        <w:rPr>
          <w:rFonts w:cs="Times New Roman" w:ascii="Times New Roman" w:hAnsi="Times New Roman"/>
          <w:sz w:val="24"/>
          <w:szCs w:val="24"/>
        </w:rPr>
        <w:t>O Walter disse do clima dos Estados Unidos. Nos Estados Unidos o verão dá mais de 40° graus também, como nós temos aqui, e eles têm frio abaixo de zero, mas tem calor acima de 40° graus, então, adaptaram-se para produzir no inverno e no verão. O que nós precisamos fazer? Nós precisamos encontrar solução para a indústria e para o produtor. Vou dizer uma coisa para vocês aqui, meu pai criou uma família de sete irmãos com meia dúzia de matrizes, nós chamávamos de porcas criadeiras. E assim nasceu a Sadia, nasceu a Perdigão, nasceu a Pamplona, nasceu a Aurora, nasceu a Seara e todas cresceram junto com os produtores. Hoje há produtores que têm dois mil suínos, três mil suínos, quatro mil suínos e não conseguem dar aquilo que meu pai deu para nós com meia dúzia de matrizes. As indústrias cresciam junto. A Sadia desapareceu, virou BRF e nós não sabemos nem quem manda. A JBS, igual, enquanto tava o pai tocando aquela atividade com aqueles frigoríficos dele estava tudo bem, mas hoje os filhos estão presos e o pai excluído da atividade. [</w:t>
      </w:r>
      <w:r>
        <w:rPr>
          <w:rFonts w:cs="Times New Roman" w:ascii="Times New Roman" w:hAnsi="Times New Roman"/>
          <w:i/>
          <w:sz w:val="24"/>
          <w:szCs w:val="24"/>
        </w:rPr>
        <w:t>Revisão: Bruna Maria Scalc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nos orgulhamos em dizer que somos o maior produtor de suínos, o segundo maior produtor de aves, somos o quarto produtor de leite, mas lá na ponta final. A Tirol teve uma regulamentação, talvez, que continua a família tocando a indústria, estão lá os sucessores dos fundadores, uma empresa que nos orgulha. Mas se nós continuarmos assim, até quando será que a Tirol vai aguentar? Nós estamos falando da Tirol porque o Valter está aqui. A indústria da Aurora, por enquanto, é um orgulho para nós, mas até quan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u quero deixar uma proposta aqui: se nós cruzarmos os braços, o Poder Público, a iniciativa privada, as indústrias, os produtores, nós não vamos sair daqui. Nós vamos continuar dizendo: vamos excluir, mas do jeito que está, está excluindo o pequeno e o grande, ou seja, está excluindo todo mundo. Por isso eu proponho que a gente forme aqui, Deputado Fabiano, um grupo, se é essa a intenção, com a participação de todos, para discutir o argumento da indústria, no que pode ser melhorado, e o argumento do produtor, o que pode ser feito. Eu tenho consciência que assim não pode continuar. Nós vamos nos ver ainda por alguns anos, se Deus quiser, e todos verão lá na frente que eu tenho razão. Aliás, ninguém aqui é contra as INs, a questão é apenas na dificuldade de implantar como e quando.</w:t>
      </w:r>
    </w:p>
    <w:p>
      <w:pPr>
        <w:pStyle w:val="TextosemFormatao"/>
        <w:ind w:firstLine="709"/>
        <w:jc w:val="both"/>
        <w:rPr>
          <w:rFonts w:ascii="Times New Roman" w:hAnsi="Times New Roman" w:cs="Times New Roman"/>
          <w:b/>
          <w:b/>
          <w:sz w:val="24"/>
          <w:szCs w:val="24"/>
        </w:rPr>
      </w:pPr>
      <w:r>
        <w:rPr>
          <w:rFonts w:cs="Times New Roman" w:ascii="Times New Roman" w:hAnsi="Times New Roman"/>
          <w:sz w:val="24"/>
          <w:szCs w:val="24"/>
        </w:rPr>
        <w:t>Se nós não fizermos aqui um grupo consciente para levar adiante essa proposta, vamos continuar como nós estamos. O Valter sabe, a cada seis meses, um ano, existe uma crise, o leite vai para baixo e o produtor... São esses queridos da indústria que estão fazendo isso conosco, e assim continua. Eu não tinha cabelo branco e já era assim; faz vinte anos que nós discutimos a Instrução Normativa nº 51. Lembro-me que o Mário Lanznaster, presidente da Aurora, uma vez que fomos discutir isso há uns quinze anos, disse o seguinte: eu não tenho coragem de tomar leite dentro da Instrução Normativa nº 51. Imaginem se nós não atingirmos iss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daqui a pouco nós podemos sair... não sei quem falou aqui do leite UHT, e eu discuto muito com o Valter, mas discuto no bom sentido. Eu tenho consciência que precisa ter empresa forte para ter produtor forte, e eu digo para ele: quando nós vamos sair desse leite da caixinha de UHT para ter um leite... E ele diz: ah, mas não é bem assim, etc. e tal. </w:t>
      </w:r>
      <w:bookmarkStart w:id="0" w:name="_GoBack"/>
      <w:bookmarkEnd w:id="0"/>
      <w:r>
        <w:rPr>
          <w:rFonts w:cs="Times New Roman" w:ascii="Times New Roman" w:hAnsi="Times New Roman"/>
          <w:sz w:val="24"/>
          <w:szCs w:val="24"/>
        </w:rPr>
        <w:t>Acho que são coisas que precisamos começar a discutir.</w:t>
      </w:r>
    </w:p>
    <w:p>
      <w:pPr>
        <w:pStyle w:val="TextosemFormatao"/>
        <w:ind w:firstLine="709"/>
        <w:jc w:val="both"/>
        <w:rPr/>
      </w:pPr>
      <w:r>
        <w:rPr>
          <w:rFonts w:cs="Times New Roman" w:ascii="Times New Roman" w:hAnsi="Times New Roman"/>
          <w:b/>
          <w:sz w:val="24"/>
          <w:szCs w:val="24"/>
        </w:rPr>
        <w:t>O SR. V</w:t>
      </w:r>
      <w:r>
        <w:rPr>
          <w:rFonts w:cs="Times New Roman" w:ascii="Times New Roman" w:hAnsi="Times New Roman"/>
          <w:b/>
          <w:bCs/>
          <w:color w:val="000000"/>
          <w:sz w:val="24"/>
          <w:szCs w:val="24"/>
        </w:rPr>
        <w:t xml:space="preserve">ALTER ANTÔNIO BRANDALISE – </w:t>
      </w:r>
      <w:r>
        <w:rPr>
          <w:rFonts w:cs="Times New Roman" w:ascii="Times New Roman" w:hAnsi="Times New Roman"/>
          <w:sz w:val="24"/>
          <w:szCs w:val="24"/>
        </w:rPr>
        <w:t>Deputado Sopelsa, antes que o senhor saia da reunião, gostaria de dizer que quando falamos em exportação, manutenção e crescimento, falamos em competitividad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Há muito tempo, para quem não sabe, nós estamos negociando com o governo o desequilíbrio fiscal que existe entre Santa Catarina com os outros Estados. Nós não somos competitivos em termos fiscais, em termos de ICMS. Quando a gente fala em exportar, achamos que é só mandar o leite para fora, mas mandar o leite para fora existem muitas barreiras que dificultam muito o nosso trabalh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ós realizamos várias reuniões com o governo aqui, mas infrutíferas - eu tenho um dossiê de tantos pedidos e tantas reuniões que fizemos e sem sairmos do chão. Vale ressaltar agora o novo governo de Carlos Moisés, ao qual agradecemos, porque ele abriu as portas para nós, ele encomendou estudos comparativos de tributação de todos os Estados aqui do Sul para restabelecer a competitividade a partir da edição dos Decretos nº 1.866 e nº 1.867, que agora, acho, ele deve revog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Quero agradecer também a atuação do Secretário da Agricultura, que trabalhou junto conosco para melhorar, digamos assim, o ambiente fiscal e voltarmos a ser competitivos. Mas a gente sabe que vai revogar os Decretos nº 1.866 e nº1.867 e os incentivos fiscais vão permanecer iguais. E eu temo o quê? Nós já vínhamos discutindo antes o desequilibro fiscal e somente o retorno não vai ser suficiente, nós vamos continuar sendo massacrados pelos outros Estados. Aí a gente vai ver o desfecho disso aí... O governo deixou portas também para negociarmos depois da revogação, mas parece que o prazo é exíguo, não é?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u gostaria do apoio dos Deputados também para que a gente possa realmente equilibrar, porque na produção nós somos bons, agora quando você trabalha num ambiente fiscal diferente, não tem como competir.</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O senhor Presidente, Deputado Estadual Moacir Sopelsa, manifesta-se fora do microfone. Inaudível.</w:t>
      </w:r>
      <w:r>
        <w:rPr>
          <w:rFonts w:cs="Times New Roman" w:ascii="Times New Roman" w:hAnsi="Times New Roman"/>
          <w:sz w:val="24"/>
          <w:szCs w:val="24"/>
        </w:rPr>
        <w:t>)</w:t>
      </w:r>
    </w:p>
    <w:p>
      <w:pPr>
        <w:pStyle w:val="Normal"/>
        <w:ind w:firstLine="709"/>
        <w:jc w:val="both"/>
        <w:rPr/>
      </w:pPr>
      <w:r>
        <w:rPr>
          <w:b/>
          <w:bCs/>
          <w:color w:val="000000"/>
          <w:sz w:val="24"/>
          <w:szCs w:val="24"/>
        </w:rPr>
        <w:t xml:space="preserve">O SR. PRESIDENTE (Deputado Estadual Moacir Sopelsa) – </w:t>
      </w:r>
      <w:r>
        <w:rPr>
          <w:bCs/>
          <w:color w:val="000000"/>
          <w:sz w:val="24"/>
          <w:szCs w:val="24"/>
        </w:rPr>
        <w:t>Passo</w:t>
      </w:r>
      <w:r>
        <w:rPr>
          <w:color w:val="000000"/>
          <w:sz w:val="24"/>
          <w:szCs w:val="24"/>
        </w:rPr>
        <w:t xml:space="preserve"> a condução dos trabalhos para o Deputado Fabiano da Luz.</w:t>
      </w:r>
    </w:p>
    <w:p>
      <w:pPr>
        <w:pStyle w:val="Normal"/>
        <w:ind w:firstLine="709"/>
        <w:jc w:val="both"/>
        <w:rPr/>
      </w:pPr>
      <w:r>
        <w:rPr>
          <w:color w:val="000000"/>
          <w:sz w:val="24"/>
          <w:szCs w:val="24"/>
        </w:rPr>
        <w:t>(</w:t>
      </w:r>
      <w:r>
        <w:rPr>
          <w:i/>
          <w:color w:val="000000"/>
          <w:sz w:val="24"/>
          <w:szCs w:val="24"/>
        </w:rPr>
        <w:t>O senhor Deputado Estadual Fabiano da Luz assume a presidência dos trabalhos.</w:t>
      </w:r>
      <w:r>
        <w:rPr>
          <w:color w:val="000000"/>
          <w:sz w:val="24"/>
          <w:szCs w:val="24"/>
        </w:rPr>
        <w:t>)</w:t>
      </w:r>
    </w:p>
    <w:p>
      <w:pPr>
        <w:pStyle w:val="Normal"/>
        <w:ind w:firstLine="709"/>
        <w:jc w:val="both"/>
        <w:rPr/>
      </w:pPr>
      <w:r>
        <w:rPr>
          <w:b/>
          <w:bCs/>
          <w:color w:val="000000"/>
          <w:sz w:val="24"/>
          <w:szCs w:val="24"/>
        </w:rPr>
        <w:t>O SR. PRESIDENTE (Deputado Estadual Fabiano da Luz)</w:t>
      </w:r>
      <w:r>
        <w:rPr>
          <w:bCs/>
          <w:color w:val="000000"/>
          <w:sz w:val="24"/>
          <w:szCs w:val="24"/>
        </w:rPr>
        <w:t xml:space="preserve"> – Mais alguma inscrição? Se não, podemos ir para os encaminhamentos finais.</w:t>
      </w:r>
    </w:p>
    <w:p>
      <w:pPr>
        <w:pStyle w:val="Normal"/>
        <w:ind w:firstLine="709"/>
        <w:jc w:val="both"/>
        <w:rPr>
          <w:sz w:val="24"/>
          <w:szCs w:val="24"/>
        </w:rPr>
      </w:pPr>
      <w:r>
        <w:rPr>
          <w:color w:val="000000"/>
          <w:sz w:val="24"/>
          <w:szCs w:val="24"/>
        </w:rPr>
        <w:t>Passo a palavra para o gerente do Programa de Análise de Rebanhos Leiteiros do Estado do Paraná, José Augusto Horst, representando o presidente da Associação Catarinense de Criadores de Bovinos, Felix Muraro Júnior.</w:t>
      </w:r>
    </w:p>
    <w:p>
      <w:pPr>
        <w:pStyle w:val="Normal"/>
        <w:ind w:firstLine="709"/>
        <w:jc w:val="both"/>
        <w:rPr/>
      </w:pPr>
      <w:r>
        <w:rPr>
          <w:color w:val="000000"/>
          <w:sz w:val="24"/>
          <w:szCs w:val="24"/>
        </w:rPr>
        <w:t xml:space="preserve"> </w:t>
      </w:r>
      <w:r>
        <w:rPr>
          <w:b/>
          <w:bCs/>
          <w:color w:val="000000"/>
          <w:sz w:val="24"/>
          <w:szCs w:val="24"/>
        </w:rPr>
        <w:t xml:space="preserve">O SR. JOSÉ AUGUSTO HORST – </w:t>
      </w:r>
      <w:r>
        <w:rPr>
          <w:sz w:val="24"/>
          <w:szCs w:val="24"/>
        </w:rPr>
        <w:t xml:space="preserve">Eu só queria aproveitar para avisar a todos que o Ministério da Agricultura sinalizou agora, formalmente, que vai criar uma comissão técnica para rediscutir os parâmetros das INs. </w:t>
      </w:r>
    </w:p>
    <w:p>
      <w:pPr>
        <w:pStyle w:val="Normal"/>
        <w:ind w:firstLine="709"/>
        <w:jc w:val="both"/>
        <w:rPr>
          <w:sz w:val="24"/>
          <w:szCs w:val="24"/>
        </w:rPr>
      </w:pPr>
      <w:r>
        <w:rPr>
          <w:sz w:val="24"/>
          <w:szCs w:val="24"/>
        </w:rPr>
        <w:t xml:space="preserve">Então eu creio que caberia muito mais aos Deputados fazer essa gestão para tentar identificar quem serão esses participantes, uma vez que eu tentei na sexta-feira identificar quem seriam os membros dessa comissão e até agora não obtive resposta por parte do Ministério. E aí nós teremos um novo fórum para rediscutir alguns desses itens das INs. </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Manifestação fora do microfone inaudível.</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Saiu já? Saiu hoje? Muito bom. E aí precisamos fazer alguma ação efetivamente em cima deles, nesses pontos críticos, para realmente podermos retomar, e ficou claro que essa comissão vai ter o poder de reavaliar alguns desses itens discutidos hoje aqui.</w:t>
      </w:r>
    </w:p>
    <w:p>
      <w:pPr>
        <w:pStyle w:val="TextosemFormatao"/>
        <w:ind w:firstLine="709"/>
        <w:jc w:val="both"/>
        <w:rPr/>
      </w:pPr>
      <w:r>
        <w:rPr>
          <w:rFonts w:cs="Times New Roman" w:ascii="Times New Roman" w:hAnsi="Times New Roman"/>
          <w:b/>
          <w:bCs/>
          <w:color w:val="000000"/>
          <w:sz w:val="24"/>
          <w:szCs w:val="24"/>
        </w:rPr>
        <w:t>O SR. PRESIDENTE (Deputado Estadual Fabiano da Luz)</w:t>
      </w:r>
      <w:r>
        <w:rPr>
          <w:rFonts w:cs="Times New Roman" w:ascii="Times New Roman" w:hAnsi="Times New Roman"/>
          <w:bCs/>
          <w:color w:val="000000"/>
          <w:sz w:val="24"/>
          <w:szCs w:val="24"/>
        </w:rPr>
        <w:t xml:space="preserve"> – Não havendo mais ninguém </w:t>
      </w:r>
      <w:r>
        <w:rPr>
          <w:rFonts w:cs="Times New Roman" w:ascii="Times New Roman" w:hAnsi="Times New Roman"/>
          <w:sz w:val="24"/>
          <w:szCs w:val="24"/>
        </w:rPr>
        <w:t>inscrito, vamos aos encaminhament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Pelo que eu entendi, do que foi falado até aqui, e vocês me ajudem, uma das alternativas seria discutirmos com o governo do Estado, com a Secretaria da Agricultura, a possibilidade de alguma linha de crédito, ou juro zero, algo que pudesse facilitar a busca pelos agricultores de um financiamento, principalmente dos resfriadores. É isso, senhor Barbieri? </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O senhor Enori Barbieri manifesta-se fora do microfone: “É uma saída, mas eu acho que a Secretaria...”.</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É uma alternativa, não é?</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O senhor Enori Barbieri continua manifestando-se fora do microfone: “É uma alternativa, mas a Secretaria também podia apresentar para a Comissão (ininteligível) alguma proposta das condições, de trabalhar o que seria o melhor para esses agricultores que estão fora desse...”</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O SR. ENORI BARBIERI</w:t>
      </w:r>
      <w:r>
        <w:rPr>
          <w:rFonts w:cs="Times New Roman" w:ascii="Times New Roman" w:hAnsi="Times New Roman"/>
          <w:sz w:val="24"/>
          <w:szCs w:val="24"/>
        </w:rPr>
        <w:t xml:space="preserve"> – Vou falar ao microfone para ficar grava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diretor da Secretaria poderia conversar, em nível de governo, o que o governo poderia participar ativamente para recuperar esses 20% que estão fora do enquadramento. Mas é uma proposta a ser levada essa de pagamento dos juros pelo governo.</w:t>
      </w:r>
    </w:p>
    <w:p>
      <w:pPr>
        <w:pStyle w:val="TextosemFormatao"/>
        <w:ind w:firstLine="709"/>
        <w:jc w:val="both"/>
        <w:rPr/>
      </w:pPr>
      <w:r>
        <w:rPr>
          <w:rFonts w:eastAsia="Times New Roman" w:cs="Times New Roman" w:ascii="Times New Roman" w:hAnsi="Times New Roman"/>
          <w:b/>
          <w:bCs/>
          <w:color w:val="000000"/>
          <w:sz w:val="24"/>
          <w:szCs w:val="24"/>
          <w:lang w:eastAsia="pt-BR"/>
        </w:rPr>
        <w:t xml:space="preserve">O SR. PRESIDENTE (Deputado Estadual Fabiano da Luz) </w:t>
      </w:r>
      <w:r>
        <w:rPr>
          <w:rFonts w:eastAsia="Times New Roman" w:cs="Times New Roman" w:ascii="Times New Roman" w:hAnsi="Times New Roman"/>
          <w:bCs/>
          <w:color w:val="000000"/>
          <w:sz w:val="24"/>
          <w:szCs w:val="24"/>
          <w:lang w:eastAsia="pt-BR"/>
        </w:rPr>
        <w:t>– O</w:t>
      </w:r>
      <w:r>
        <w:rPr>
          <w:rFonts w:eastAsia="Times New Roman" w:cs="Times New Roman" w:ascii="Times New Roman" w:hAnsi="Times New Roman"/>
          <w:color w:val="000000"/>
          <w:sz w:val="24"/>
          <w:szCs w:val="24"/>
          <w:lang w:eastAsia="pt-BR"/>
        </w:rPr>
        <w:t>utra alternativa </w:t>
      </w:r>
      <w:r>
        <w:rPr>
          <w:rFonts w:cs="Times New Roman" w:ascii="Times New Roman" w:hAnsi="Times New Roman"/>
          <w:sz w:val="24"/>
          <w:szCs w:val="24"/>
        </w:rPr>
        <w:t>seria discutir com o governo a questão do crédito do ICMS para as indústrias, os incentivos fiscais às indústrias. Mas, também pelo que eu entendi, há o apoio de Santa Catarina à manutenção da normativa. É isso? A não prorrogação ou não alteração da vigência dela. É isso, não é? Ou seja, defende-se que ela seja mantida.</w:t>
      </w:r>
    </w:p>
    <w:p>
      <w:pPr>
        <w:pStyle w:val="TextosemFormatao"/>
        <w:ind w:firstLine="709"/>
        <w:jc w:val="both"/>
        <w:rPr/>
      </w:pPr>
      <w:r>
        <w:rPr>
          <w:rFonts w:cs="Times New Roman" w:ascii="Times New Roman" w:hAnsi="Times New Roman"/>
          <w:sz w:val="24"/>
          <w:szCs w:val="24"/>
        </w:rPr>
        <w:t>Alguma sugestão a mais, algum encaminhamento a mais? [</w:t>
      </w:r>
      <w:r>
        <w:rPr>
          <w:rFonts w:cs="Times New Roman" w:ascii="Times New Roman" w:hAnsi="Times New Roman"/>
          <w:i/>
          <w:sz w:val="24"/>
          <w:szCs w:val="24"/>
        </w:rPr>
        <w:t>Transcrição: taquígrafa Maria Aparecida Orsi</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O SR. VALTER ANTÔNIO BRANDALISE</w:t>
      </w:r>
      <w:r>
        <w:rPr>
          <w:rFonts w:cs="Times New Roman" w:ascii="Times New Roman" w:hAnsi="Times New Roman"/>
          <w:sz w:val="24"/>
          <w:szCs w:val="24"/>
        </w:rPr>
        <w:t xml:space="preserve"> – Fabiano, eu diria que tem essa Portaria nº 118, de 31 de maio, do Secretário de Defesa Agropecuária, o José Guilherme, que criou aquele grupo de estudo no Ministério da Agricultura para discutir justamente esses pontos da instrução normativa que falamos aqui e que ainda são pontos controversos. Eu acredito que teria que se esperar para ver o que sai desse grupo, porque eles têm um prazo para apresentar as novas medidas ou se vai valer mesmo. Para vocês terem uma ideia, o grupo já está nominado e tem prazo, se não me engano até setembro, para resolver a questão, e de repente discutimos algo aqui que eles irão resolver lá, dos itens conflitantes, obviamente.</w:t>
      </w:r>
    </w:p>
    <w:p>
      <w:pPr>
        <w:pStyle w:val="TextosemFormatao"/>
        <w:ind w:firstLine="709"/>
        <w:jc w:val="both"/>
        <w:rPr/>
      </w:pPr>
      <w:r>
        <w:rPr>
          <w:rFonts w:cs="Times New Roman" w:ascii="Times New Roman" w:hAnsi="Times New Roman"/>
          <w:b/>
          <w:sz w:val="24"/>
          <w:szCs w:val="24"/>
        </w:rPr>
        <w:t xml:space="preserve">O SR. ENORI BARBIERI – </w:t>
      </w:r>
      <w:r>
        <w:rPr>
          <w:rFonts w:cs="Times New Roman" w:ascii="Times New Roman" w:hAnsi="Times New Roman"/>
          <w:sz w:val="24"/>
          <w:szCs w:val="24"/>
        </w:rPr>
        <w:t xml:space="preserve">Eu vou naquela linha que o doutor Athos falou, se nós estamos reclamando aqui, vocês imaginem o Nordeste ou o Centro-Oeste, onde as distâncias são longas e com a qualidade do leite que tem lá.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 Estado de Santa Catarina sempre foi protagonista e pioneiro em avanços, em busca de novos mercados, porque isso traz um equilíbrio econômico, mas desde que você atinja esses mercados. Eu acho que nós não podemos pensar que o nosso mínimo vai ser o que o Nordeste vai adotar; nós não podemos pensar pequeno. Nós estamos vivendo um momento difícil, o setor chegou no momento de decidir, os próprios produtores vão decidir o que querem e o que não querem; para aqueles que não têm condição, penso que o governo tem, realmente, que achar uma fórmula, agora nós não podemos retroceder. Chegamos num entrave, Deputado: ou vamos ou param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eu penso que também não dá para esperar, Valter, só o que o governo vai dizer, que isso está bom. Eu tenho relatos de Federações do Mato Grosso, de Goiás, dizendo que certamente muita coisa vai parar lá, porque as condições geográficas deles não permitem essa adequação competitivamente. Por isso, penso que nós não deveríamos também só esperar o que virá de cima; já que estamos dispostos a avançar, deveríamos avançar.</w:t>
      </w:r>
    </w:p>
    <w:p>
      <w:pPr>
        <w:pStyle w:val="TextosemFormatao"/>
        <w:ind w:firstLine="709"/>
        <w:jc w:val="both"/>
        <w:rPr/>
      </w:pPr>
      <w:r>
        <w:rPr>
          <w:rFonts w:cs="Times New Roman" w:ascii="Times New Roman" w:hAnsi="Times New Roman"/>
          <w:b/>
          <w:sz w:val="24"/>
          <w:szCs w:val="24"/>
        </w:rPr>
        <w:t xml:space="preserve">O SR. PRESIDENTE (Deputado Estadual Fabiano da Luz) – </w:t>
      </w:r>
      <w:r>
        <w:rPr>
          <w:rFonts w:cs="Times New Roman" w:ascii="Times New Roman" w:hAnsi="Times New Roman"/>
          <w:sz w:val="24"/>
          <w:szCs w:val="24"/>
        </w:rPr>
        <w:t>Obrigado, Barbieri.</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Mais algum complemento? </w:t>
      </w:r>
    </w:p>
    <w:p>
      <w:pPr>
        <w:pStyle w:val="TextosemFormatao"/>
        <w:ind w:firstLine="709"/>
        <w:jc w:val="both"/>
        <w:rPr/>
      </w:pPr>
      <w:r>
        <w:rPr>
          <w:rFonts w:cs="Times New Roman" w:ascii="Times New Roman" w:hAnsi="Times New Roman"/>
          <w:b/>
          <w:sz w:val="24"/>
          <w:szCs w:val="24"/>
        </w:rPr>
        <w:t xml:space="preserve">O SR. ATHOS DE ALMEIDA LOPES FILHO – </w:t>
      </w:r>
      <w:r>
        <w:rPr>
          <w:rFonts w:cs="Times New Roman" w:ascii="Times New Roman" w:hAnsi="Times New Roman"/>
          <w:sz w:val="24"/>
          <w:szCs w:val="24"/>
        </w:rPr>
        <w:t>Só ressaltando o que o Barbieri levantou, acho que nós podemos coordenar, através da Secretaria da Agricultura, esse grupo de discussão para debater quais ações devem ser tomadas, e talvez não seja só o Estado, como eu frisei anteriormente, porque temos técnicos das empresas, técnicos das cooperativas, o Senar hoje atuando fortemente na produção de leite. A Udesc é importantíssima nesse processo, na pessoa do professor André, porque tem muita pesquisa em relação à qualidade do leite. Quais as ações devemos tomar para atingir esses 20% dos produtores que ainda não estão enquadrados nos níveis da IN.</w:t>
      </w:r>
    </w:p>
    <w:p>
      <w:pPr>
        <w:pStyle w:val="TextosemFormatao"/>
        <w:ind w:firstLine="709"/>
        <w:jc w:val="both"/>
        <w:rPr/>
      </w:pPr>
      <w:r>
        <w:rPr>
          <w:rFonts w:cs="Times New Roman" w:ascii="Times New Roman" w:hAnsi="Times New Roman"/>
          <w:b/>
          <w:sz w:val="24"/>
          <w:szCs w:val="24"/>
        </w:rPr>
        <w:t>O SR. PRESIDENTE (Deputado Estadual Fabiano da Luz)</w:t>
      </w:r>
      <w:r>
        <w:rPr>
          <w:rFonts w:cs="Times New Roman" w:ascii="Times New Roman" w:hAnsi="Times New Roman"/>
          <w:sz w:val="24"/>
          <w:szCs w:val="24"/>
        </w:rPr>
        <w:t xml:space="preserve"> – Ou seja, seria também criarmos um grupo aqui em Santa Catarina para ir monitorando o que está acontecendo em torno das avaliações, da normativa. É isso?</w:t>
      </w:r>
    </w:p>
    <w:p>
      <w:pPr>
        <w:pStyle w:val="TextosemFormatao"/>
        <w:ind w:firstLine="709"/>
        <w:jc w:val="both"/>
        <w:rPr/>
      </w:pPr>
      <w:r>
        <w:rPr>
          <w:rFonts w:cs="Times New Roman" w:ascii="Times New Roman" w:hAnsi="Times New Roman"/>
          <w:b/>
          <w:sz w:val="24"/>
          <w:szCs w:val="24"/>
        </w:rPr>
        <w:t xml:space="preserve">O SR. VAGNER MIRANDA PORTES – </w:t>
      </w:r>
      <w:r>
        <w:rPr>
          <w:rFonts w:cs="Times New Roman" w:ascii="Times New Roman" w:hAnsi="Times New Roman"/>
          <w:sz w:val="24"/>
          <w:szCs w:val="24"/>
        </w:rPr>
        <w:t xml:space="preserve">Acho que, na verdade, falta informação fidedigna sobre qual a real situação da qualidade do leit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o o José Augusto comentou na sua apresentação, estamos falando em qualidade sobre os produtores, número de produtor, e não sobre o volume, a proporção do leite produzido. Precisamos levantar essa informação para daí, sim, estarmos falando aqui com consciência do que são esses 20% que o Athos está dizendo, se realmente são 20% ou não. Então esses dados nós temos que levantar e o Mapa dispõe de uma parte desses dados, não é José Augusto, com relação a...</w:t>
      </w:r>
    </w:p>
    <w:p>
      <w:pPr>
        <w:pStyle w:val="TextosemFormatao"/>
        <w:ind w:firstLine="709"/>
        <w:jc w:val="both"/>
        <w:rPr>
          <w:rFonts w:ascii="Times New Roman" w:hAnsi="Times New Roman" w:cs="Times New Roman"/>
          <w:b/>
          <w:b/>
          <w:sz w:val="24"/>
          <w:szCs w:val="24"/>
        </w:rPr>
      </w:pPr>
      <w:r>
        <w:rPr>
          <w:rFonts w:cs="Times New Roman" w:ascii="Times New Roman" w:hAnsi="Times New Roman"/>
          <w:iCs/>
          <w:sz w:val="24"/>
          <w:szCs w:val="24"/>
        </w:rPr>
        <w:t>(</w:t>
      </w:r>
      <w:r>
        <w:rPr>
          <w:rFonts w:cs="Times New Roman" w:ascii="Times New Roman" w:hAnsi="Times New Roman"/>
          <w:i/>
          <w:iCs/>
          <w:sz w:val="24"/>
          <w:szCs w:val="24"/>
        </w:rPr>
        <w:t xml:space="preserve">O senhor </w:t>
      </w:r>
      <w:r>
        <w:rPr>
          <w:rFonts w:cs="Times New Roman" w:ascii="Times New Roman" w:hAnsi="Times New Roman"/>
          <w:i/>
          <w:sz w:val="24"/>
          <w:szCs w:val="24"/>
        </w:rPr>
        <w:t xml:space="preserve">José Augusto Horst </w:t>
      </w:r>
      <w:r>
        <w:rPr>
          <w:rFonts w:cs="Times New Roman" w:ascii="Times New Roman" w:hAnsi="Times New Roman"/>
          <w:i/>
          <w:iCs/>
          <w:sz w:val="24"/>
          <w:szCs w:val="24"/>
        </w:rPr>
        <w:t>manifesta-se fora do microfone: “É, ele dispõe de uma parte, sim.”</w:t>
      </w:r>
      <w:r>
        <w:rPr>
          <w:rFonts w:cs="Times New Roman" w:ascii="Times New Roman" w:hAnsi="Times New Roman"/>
          <w:iCs/>
          <w:sz w:val="24"/>
          <w:szCs w:val="24"/>
        </w:rPr>
        <w:t>)</w:t>
      </w:r>
    </w:p>
    <w:p>
      <w:pPr>
        <w:pStyle w:val="SemEspaamento"/>
        <w:tabs>
          <w:tab w:val="clear" w:pos="708"/>
          <w:tab w:val="left" w:pos="3087" w:leader="none"/>
        </w:tabs>
        <w:ind w:firstLine="709"/>
        <w:jc w:val="both"/>
        <w:rPr>
          <w:sz w:val="24"/>
          <w:szCs w:val="24"/>
        </w:rPr>
      </w:pPr>
      <w:r>
        <w:rPr>
          <w:sz w:val="24"/>
          <w:szCs w:val="24"/>
        </w:rPr>
        <w:t>De uma parte. Mas é questão de uma ação conjunta entre indústria e entre Mapa para podermos levantar esse dado do Estado. Acho que é importante para darmos início a uma discussão realista sobre o assunto.</w:t>
      </w:r>
    </w:p>
    <w:p>
      <w:pPr>
        <w:pStyle w:val="SemEspaamento"/>
        <w:tabs>
          <w:tab w:val="clear" w:pos="708"/>
          <w:tab w:val="left" w:pos="3087" w:leader="none"/>
        </w:tabs>
        <w:ind w:firstLine="709"/>
        <w:jc w:val="both"/>
        <w:rPr/>
      </w:pPr>
      <w:r>
        <w:rPr>
          <w:b/>
          <w:sz w:val="24"/>
          <w:szCs w:val="24"/>
        </w:rPr>
        <w:t xml:space="preserve">O SR. PRESIDENTE (Deputado Estadual Fabiano da Luz) – </w:t>
      </w:r>
      <w:r>
        <w:rPr>
          <w:sz w:val="24"/>
          <w:szCs w:val="24"/>
        </w:rPr>
        <w:t>Fazer um levantamento de dados e aguardar a posição desse grupo de trabalho do Ministério da Agricultura?</w:t>
      </w:r>
    </w:p>
    <w:p>
      <w:pPr>
        <w:pStyle w:val="SemEspaamento"/>
        <w:tabs>
          <w:tab w:val="clear" w:pos="708"/>
          <w:tab w:val="left" w:pos="3087" w:leader="none"/>
        </w:tabs>
        <w:ind w:firstLine="709"/>
        <w:jc w:val="both"/>
        <w:rPr/>
      </w:pPr>
      <w:r>
        <w:rPr>
          <w:b/>
          <w:sz w:val="24"/>
          <w:szCs w:val="24"/>
        </w:rPr>
        <w:t xml:space="preserve">O SR. VAGNER MIRANDA PORTES – </w:t>
      </w:r>
      <w:r>
        <w:rPr>
          <w:sz w:val="24"/>
          <w:szCs w:val="24"/>
        </w:rPr>
        <w:t>Os dados que a gente comenta são qualidade do leite e volume de produção.</w:t>
      </w:r>
    </w:p>
    <w:p>
      <w:pPr>
        <w:pStyle w:val="SemEspaamento"/>
        <w:tabs>
          <w:tab w:val="clear" w:pos="708"/>
          <w:tab w:val="left" w:pos="3087" w:leader="none"/>
        </w:tabs>
        <w:ind w:firstLine="709"/>
        <w:jc w:val="both"/>
        <w:rPr>
          <w:i/>
          <w:i/>
          <w:iCs/>
          <w:sz w:val="24"/>
          <w:szCs w:val="24"/>
          <w:highlight w:val="yellow"/>
        </w:rPr>
      </w:pPr>
      <w:r>
        <w:rPr>
          <w:sz w:val="24"/>
          <w:szCs w:val="24"/>
        </w:rPr>
        <w:t>(</w:t>
      </w:r>
      <w:r>
        <w:rPr>
          <w:i/>
          <w:sz w:val="24"/>
          <w:szCs w:val="24"/>
        </w:rPr>
        <w:t>O senhor Enori Barbieri manifesta-se fora do microfone. Ininteligível.</w:t>
      </w:r>
      <w:r>
        <w:rPr>
          <w:sz w:val="24"/>
          <w:szCs w:val="24"/>
        </w:rPr>
        <w:t>)</w:t>
      </w:r>
    </w:p>
    <w:p>
      <w:pPr>
        <w:pStyle w:val="SemEspaamento"/>
        <w:tabs>
          <w:tab w:val="clear" w:pos="708"/>
          <w:tab w:val="left" w:pos="3087" w:leader="none"/>
        </w:tabs>
        <w:ind w:firstLine="709"/>
        <w:jc w:val="both"/>
        <w:rPr/>
      </w:pPr>
      <w:r>
        <w:rPr>
          <w:b/>
          <w:sz w:val="24"/>
          <w:szCs w:val="24"/>
        </w:rPr>
        <w:t xml:space="preserve">O SR. PRESIDENTE (Deputado Estadual Fabiano da Luz) — </w:t>
      </w:r>
      <w:r>
        <w:rPr>
          <w:sz w:val="24"/>
          <w:szCs w:val="24"/>
        </w:rPr>
        <w:t>Mais algum encaminhamento? É por aí o caminho?</w:t>
      </w:r>
    </w:p>
    <w:p>
      <w:pPr>
        <w:pStyle w:val="SemEspaamento"/>
        <w:tabs>
          <w:tab w:val="clear" w:pos="708"/>
          <w:tab w:val="left" w:pos="3087" w:leader="none"/>
        </w:tabs>
        <w:ind w:firstLine="709"/>
        <w:jc w:val="both"/>
        <w:rPr/>
      </w:pPr>
      <w:r>
        <w:rPr>
          <w:b/>
          <w:sz w:val="24"/>
          <w:szCs w:val="24"/>
        </w:rPr>
        <w:t xml:space="preserve">O SR. ADRIANO DA CUNHA — </w:t>
      </w:r>
      <w:r>
        <w:rPr>
          <w:sz w:val="24"/>
          <w:szCs w:val="24"/>
        </w:rPr>
        <w:t xml:space="preserve">Deputado, eu volto a frisar, pela importância, o fato de nós termos uma grande plenária com produtores de alguma região para discutir o assunto. Eu sei que tudo é contenção de gastos atualmente, mas nós precisamos ter num local cem agricultores, duzentos agricultores ou quinhentos agricultores, produtores de leite, para escutá-los. </w:t>
      </w:r>
    </w:p>
    <w:p>
      <w:pPr>
        <w:pStyle w:val="SemEspaamento"/>
        <w:tabs>
          <w:tab w:val="clear" w:pos="708"/>
          <w:tab w:val="left" w:pos="3087" w:leader="none"/>
        </w:tabs>
        <w:ind w:firstLine="709"/>
        <w:jc w:val="both"/>
        <w:rPr>
          <w:sz w:val="24"/>
          <w:szCs w:val="24"/>
        </w:rPr>
      </w:pPr>
      <w:r>
        <w:rPr>
          <w:sz w:val="24"/>
          <w:szCs w:val="24"/>
        </w:rPr>
        <w:t xml:space="preserve">Eu deixo essa sugestão. Eu sei que a equipe técnica é muito importante, eu respeito todas as opiniões, mas eu volto a dizer que nós precisamos sentar com quem realmente vai sentir na pele tudo aquilo que a indústria vai ter que colocar em prática, tudo aquilo que o consumidor exige, e ele sai lá da propriedade. Se a indústria tiver que fazer um investimento e tiver um custo sobre isso, nós sabemos de onde vai sair o custo. </w:t>
      </w:r>
    </w:p>
    <w:p>
      <w:pPr>
        <w:pStyle w:val="SemEspaamento"/>
        <w:tabs>
          <w:tab w:val="clear" w:pos="708"/>
          <w:tab w:val="left" w:pos="3087" w:leader="none"/>
        </w:tabs>
        <w:ind w:firstLine="709"/>
        <w:jc w:val="both"/>
        <w:rPr>
          <w:sz w:val="24"/>
          <w:szCs w:val="24"/>
        </w:rPr>
      </w:pPr>
      <w:r>
        <w:rPr>
          <w:sz w:val="24"/>
          <w:szCs w:val="24"/>
        </w:rPr>
        <w:t>Então eu insisto que temos que programar, junto com as entidades que podem estar convidando, com a indústria se envolvendo nesse processo, um amplo debate. Nós precisamos criar um momento e fazer uma grande discussão sobre o assunto.</w:t>
      </w:r>
    </w:p>
    <w:p>
      <w:pPr>
        <w:pStyle w:val="SemEspaamento"/>
        <w:tabs>
          <w:tab w:val="clear" w:pos="708"/>
          <w:tab w:val="left" w:pos="3087" w:leader="none"/>
        </w:tabs>
        <w:ind w:firstLine="709"/>
        <w:jc w:val="both"/>
        <w:rPr/>
      </w:pPr>
      <w:r>
        <w:rPr>
          <w:iCs/>
          <w:sz w:val="24"/>
          <w:szCs w:val="24"/>
        </w:rPr>
        <w:t>(</w:t>
      </w:r>
      <w:r>
        <w:rPr>
          <w:i/>
          <w:iCs/>
          <w:sz w:val="24"/>
          <w:szCs w:val="24"/>
        </w:rPr>
        <w:t>O senhor Athos de Almeida Lopes Filho manifesta-se fora do microfone. Inaudível.</w:t>
      </w:r>
      <w:r>
        <w:rPr>
          <w:iCs/>
          <w:sz w:val="24"/>
          <w:szCs w:val="24"/>
        </w:rPr>
        <w:t>)</w:t>
      </w:r>
    </w:p>
    <w:p>
      <w:pPr>
        <w:pStyle w:val="SemEspaamento"/>
        <w:tabs>
          <w:tab w:val="clear" w:pos="708"/>
          <w:tab w:val="left" w:pos="3087" w:leader="none"/>
        </w:tabs>
        <w:ind w:firstLine="709"/>
        <w:jc w:val="both"/>
        <w:rPr/>
      </w:pPr>
      <w:r>
        <w:rPr>
          <w:b/>
          <w:sz w:val="24"/>
          <w:szCs w:val="24"/>
        </w:rPr>
        <w:t xml:space="preserve">O SR. PRESIDENTE (Deputado Estadual Fabiano da Luz) — </w:t>
      </w:r>
      <w:r>
        <w:rPr>
          <w:sz w:val="24"/>
          <w:szCs w:val="24"/>
        </w:rPr>
        <w:t>Nós podemos agendar, solicitar para a Casa uma audiência pública, que precisa no mínimo de trinta dias, se for organizada pela Assembleia. É só vermos o local, que centralize e facilite reunir os produtores.</w:t>
      </w:r>
    </w:p>
    <w:p>
      <w:pPr>
        <w:pStyle w:val="SemEspaamento"/>
        <w:tabs>
          <w:tab w:val="clear" w:pos="708"/>
          <w:tab w:val="left" w:pos="3087" w:leader="none"/>
        </w:tabs>
        <w:ind w:firstLine="709"/>
        <w:jc w:val="both"/>
        <w:rPr>
          <w:sz w:val="24"/>
          <w:szCs w:val="24"/>
        </w:rPr>
      </w:pPr>
      <w:r>
        <w:rPr>
          <w:sz w:val="24"/>
          <w:szCs w:val="24"/>
        </w:rPr>
        <w:t>Mais alguma sugestão?</w:t>
      </w:r>
    </w:p>
    <w:p>
      <w:pPr>
        <w:pStyle w:val="SemEspaamento"/>
        <w:tabs>
          <w:tab w:val="clear" w:pos="708"/>
          <w:tab w:val="left" w:pos="3087" w:leader="none"/>
        </w:tabs>
        <w:ind w:firstLine="709"/>
        <w:jc w:val="both"/>
        <w:rPr/>
      </w:pPr>
      <w:r>
        <w:rPr>
          <w:b/>
          <w:sz w:val="24"/>
          <w:szCs w:val="24"/>
        </w:rPr>
        <w:t xml:space="preserve">A SRA. KARINA DINIZ BAUMGARTEN — </w:t>
      </w:r>
      <w:r>
        <w:rPr>
          <w:sz w:val="24"/>
          <w:szCs w:val="24"/>
        </w:rPr>
        <w:t>Eu só queria pedir que nesse grupo de trabalho levemos o Senar e as instituições que fazem a extensão, além da Epagri, para bolarmos uma ementa, padronizar esse curso para ser dado para os RTs das propriedades e para os produtores.</w:t>
      </w:r>
    </w:p>
    <w:p>
      <w:pPr>
        <w:pStyle w:val="SemEspaamento"/>
        <w:tabs>
          <w:tab w:val="clear" w:pos="708"/>
          <w:tab w:val="left" w:pos="3087" w:leader="none"/>
        </w:tabs>
        <w:ind w:firstLine="709"/>
        <w:jc w:val="both"/>
        <w:rPr/>
      </w:pPr>
      <w:r>
        <w:rPr>
          <w:b/>
          <w:sz w:val="24"/>
          <w:szCs w:val="24"/>
        </w:rPr>
        <w:t xml:space="preserve">O SR. PRESIDENTE (Deputado Estadual Fabiano da Luz) – </w:t>
      </w:r>
      <w:r>
        <w:rPr>
          <w:sz w:val="24"/>
          <w:szCs w:val="24"/>
        </w:rPr>
        <w:t>Quem chama esse grupo de trabalho? A Secretaria da Agricultura?</w:t>
      </w:r>
    </w:p>
    <w:p>
      <w:pPr>
        <w:pStyle w:val="SemEspaamento"/>
        <w:tabs>
          <w:tab w:val="clear" w:pos="708"/>
          <w:tab w:val="left" w:pos="3087" w:leader="none"/>
        </w:tabs>
        <w:ind w:firstLine="709"/>
        <w:jc w:val="both"/>
        <w:rPr>
          <w:sz w:val="24"/>
          <w:szCs w:val="24"/>
        </w:rPr>
      </w:pPr>
      <w:r>
        <w:rPr>
          <w:sz w:val="24"/>
          <w:szCs w:val="24"/>
        </w:rPr>
        <w:t>Mais alguma consideração?</w:t>
      </w:r>
    </w:p>
    <w:p>
      <w:pPr>
        <w:pStyle w:val="SemEspaamento"/>
        <w:tabs>
          <w:tab w:val="clear" w:pos="708"/>
          <w:tab w:val="left" w:pos="3087" w:leader="none"/>
        </w:tabs>
        <w:ind w:firstLine="709"/>
        <w:jc w:val="both"/>
        <w:rPr/>
      </w:pPr>
      <w:r>
        <w:rPr>
          <w:b/>
          <w:sz w:val="24"/>
          <w:szCs w:val="24"/>
        </w:rPr>
        <w:t xml:space="preserve">O SR. VEREADOR JOÃO LAERTE DOS SANTOS (São Miguel da Boa Vista/SC) — </w:t>
      </w:r>
      <w:r>
        <w:rPr>
          <w:sz w:val="24"/>
          <w:szCs w:val="24"/>
        </w:rPr>
        <w:t>Só uma sugestão: eu acho muito importante, com todo o respeito à equipe técnica, ao pessoal do governo, formar uma comissão, mas que tenha um agricultor junto, de repente de diversas regiões. É apenas uma sugestão.</w:t>
      </w:r>
    </w:p>
    <w:p>
      <w:pPr>
        <w:pStyle w:val="SemEspaamento"/>
        <w:tabs>
          <w:tab w:val="clear" w:pos="708"/>
          <w:tab w:val="left" w:pos="3087" w:leader="none"/>
        </w:tabs>
        <w:ind w:firstLine="709"/>
        <w:jc w:val="both"/>
        <w:rPr/>
      </w:pPr>
      <w:r>
        <w:rPr>
          <w:b/>
          <w:sz w:val="24"/>
          <w:szCs w:val="24"/>
        </w:rPr>
        <w:t>O SR. PRESIDENTE (Deputado Estadual Fabiano da Luz)</w:t>
      </w:r>
      <w:r>
        <w:rPr>
          <w:sz w:val="24"/>
          <w:szCs w:val="24"/>
        </w:rPr>
        <w:t xml:space="preserve"> — Sim. No grupo de trabalho?</w:t>
      </w:r>
    </w:p>
    <w:p>
      <w:pPr>
        <w:pStyle w:val="SemEspaamento"/>
        <w:tabs>
          <w:tab w:val="clear" w:pos="708"/>
          <w:tab w:val="left" w:pos="3087" w:leader="none"/>
        </w:tabs>
        <w:ind w:firstLine="709"/>
        <w:jc w:val="both"/>
        <w:rPr/>
      </w:pPr>
      <w:r>
        <w:rPr>
          <w:b/>
          <w:sz w:val="24"/>
          <w:szCs w:val="24"/>
        </w:rPr>
        <w:t>O SR. VEREADOR JOÃO LAERTE DOS SANTOS (São Miguel da Boa Vista/SC)</w:t>
      </w:r>
      <w:r>
        <w:rPr>
          <w:sz w:val="24"/>
          <w:szCs w:val="24"/>
        </w:rPr>
        <w:t xml:space="preserve"> — Isso. </w:t>
      </w:r>
    </w:p>
    <w:p>
      <w:pPr>
        <w:pStyle w:val="SemEspaamento"/>
        <w:tabs>
          <w:tab w:val="clear" w:pos="708"/>
          <w:tab w:val="left" w:pos="3087" w:leader="none"/>
        </w:tabs>
        <w:ind w:firstLine="709"/>
        <w:jc w:val="both"/>
        <w:rPr>
          <w:sz w:val="24"/>
          <w:szCs w:val="24"/>
        </w:rPr>
      </w:pPr>
      <w:r>
        <w:rPr>
          <w:sz w:val="24"/>
          <w:szCs w:val="24"/>
        </w:rPr>
        <w:t>Obrigado.</w:t>
      </w:r>
    </w:p>
    <w:p>
      <w:pPr>
        <w:pStyle w:val="SemEspaamento"/>
        <w:tabs>
          <w:tab w:val="clear" w:pos="708"/>
          <w:tab w:val="left" w:pos="3087" w:leader="none"/>
        </w:tabs>
        <w:ind w:firstLine="709"/>
        <w:jc w:val="both"/>
        <w:rPr/>
      </w:pPr>
      <w:r>
        <w:rPr>
          <w:b/>
          <w:sz w:val="24"/>
          <w:szCs w:val="24"/>
        </w:rPr>
        <w:t>O SR. PRESIDENTE (Deputado Estadual Fabiano da Luz)</w:t>
      </w:r>
      <w:r>
        <w:rPr>
          <w:sz w:val="24"/>
          <w:szCs w:val="24"/>
        </w:rPr>
        <w:t xml:space="preserve"> — Fechamos por aqui então? </w:t>
      </w:r>
    </w:p>
    <w:p>
      <w:pPr>
        <w:pStyle w:val="SemEspaamento"/>
        <w:tabs>
          <w:tab w:val="clear" w:pos="708"/>
          <w:tab w:val="left" w:pos="3087" w:leader="none"/>
        </w:tabs>
        <w:ind w:firstLine="709"/>
        <w:jc w:val="both"/>
        <w:rPr>
          <w:sz w:val="24"/>
          <w:szCs w:val="24"/>
        </w:rPr>
      </w:pPr>
      <w:r>
        <w:rPr>
          <w:sz w:val="24"/>
          <w:szCs w:val="24"/>
        </w:rPr>
        <w:t xml:space="preserve">Então quero agradecer a participação de todos que vieram aqui para discutir o assunto. Quanto mais pudermos discutir, monitorar, acompanhar e ouvir os interessados, melhor será para que Santa Catarina tenha um leite puro, de qualidade, com muitos produtores, com as empresas ganhando dinheiro e o povo bebendo leite. </w:t>
      </w:r>
    </w:p>
    <w:p>
      <w:pPr>
        <w:pStyle w:val="SemEspaamento"/>
        <w:tabs>
          <w:tab w:val="clear" w:pos="708"/>
          <w:tab w:val="left" w:pos="3087" w:leader="none"/>
        </w:tabs>
        <w:ind w:firstLine="709"/>
        <w:jc w:val="both"/>
        <w:rPr/>
      </w:pPr>
      <w:r>
        <w:rPr>
          <w:sz w:val="24"/>
          <w:szCs w:val="24"/>
        </w:rPr>
        <w:t>Muito obrigado a todos e 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Henrique Vargas Ribeiro / Leitura final: Siomara G. Videira</w:t>
      </w:r>
      <w:r>
        <w:rPr>
          <w:sz w:val="24"/>
          <w:szCs w:val="24"/>
        </w:rPr>
        <w:t>]</w:t>
      </w:r>
    </w:p>
    <w:p>
      <w:pPr>
        <w:pStyle w:val="Normal"/>
        <w:ind w:firstLine="709"/>
        <w:jc w:val="both"/>
        <w:rPr>
          <w:sz w:val="24"/>
          <w:szCs w:val="24"/>
        </w:rPr>
      </w:pPr>
      <w:r>
        <w:rPr>
          <w:sz w:val="24"/>
          <w:szCs w:val="24"/>
        </w:rPr>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t>DEPUTADO ESTADUAL MOACIR SOPELSA</w:t>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t>PRESIDENTE DA AUDIÊNCIA PÚBLICA</w:t>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t>DEPUTADO ESTADUAL FABIANO DA LUZ</w:t>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42:00Z</dcterms:created>
  <dc:creator>ecfs0691t</dc:creator>
  <dc:description/>
  <dc:language>en-US</dc:language>
  <cp:lastModifiedBy>agc1093t</cp:lastModifiedBy>
  <cp:lastPrinted>2019-08-05T10:15:00Z</cp:lastPrinted>
  <dcterms:modified xsi:type="dcterms:W3CDTF">2019-08-05T13:42:00Z</dcterms:modified>
  <cp:revision>2</cp:revision>
  <dc:subject/>
  <dc:title/>
</cp:coreProperties>
</file>