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5"/>
          <w:szCs w:val="25"/>
        </w:rPr>
      </w:pPr>
      <w:r>
        <w:rPr>
          <w:b/>
          <w:bCs/>
          <w:color w:val="000000"/>
          <w:sz w:val="25"/>
          <w:szCs w:val="25"/>
        </w:rPr>
      </w:r>
    </w:p>
    <w:p>
      <w:pPr>
        <w:pStyle w:val="Normal"/>
        <w:ind w:firstLine="709"/>
        <w:jc w:val="both"/>
        <w:rPr>
          <w:b/>
          <w:b/>
          <w:bCs/>
          <w:color w:val="000000"/>
          <w:sz w:val="25"/>
          <w:szCs w:val="25"/>
        </w:rPr>
      </w:pPr>
      <w:r>
        <w:rPr>
          <w:b/>
          <w:bCs/>
          <w:color w:val="000000"/>
          <w:sz w:val="25"/>
          <w:szCs w:val="25"/>
        </w:rPr>
      </w:r>
    </w:p>
    <w:p>
      <w:pPr>
        <w:pStyle w:val="Normal"/>
        <w:ind w:firstLine="709"/>
        <w:jc w:val="both"/>
        <w:rPr>
          <w:b/>
          <w:b/>
          <w:bCs/>
          <w:color w:val="000000"/>
          <w:sz w:val="25"/>
          <w:szCs w:val="25"/>
        </w:rPr>
      </w:pPr>
      <w:r>
        <w:rPr>
          <w:b/>
          <w:bCs/>
          <w:color w:val="000000"/>
          <w:sz w:val="25"/>
          <w:szCs w:val="25"/>
        </w:rPr>
      </w:r>
    </w:p>
    <w:p>
      <w:pPr>
        <w:pStyle w:val="Normal"/>
        <w:ind w:firstLine="709"/>
        <w:jc w:val="center"/>
        <w:rPr>
          <w:sz w:val="25"/>
          <w:szCs w:val="25"/>
        </w:rPr>
      </w:pPr>
      <w:r>
        <w:rPr>
          <w:b/>
          <w:bCs/>
          <w:color w:val="000000"/>
          <w:sz w:val="25"/>
          <w:szCs w:val="25"/>
        </w:rPr>
        <w:t>1ª SESSÃO LEGISLATIVA DA 19ª LEGISLATURA</w:t>
      </w:r>
    </w:p>
    <w:p>
      <w:pPr>
        <w:pStyle w:val="Normal"/>
        <w:ind w:firstLine="709"/>
        <w:jc w:val="center"/>
        <w:rPr>
          <w:sz w:val="25"/>
          <w:szCs w:val="25"/>
        </w:rPr>
      </w:pPr>
      <w:r>
        <w:rPr>
          <w:b/>
          <w:bCs/>
          <w:color w:val="000000"/>
          <w:sz w:val="25"/>
          <w:szCs w:val="25"/>
        </w:rPr>
        <w:t>COORDENADORIA DE TAQUIGRAFIA DAS COMISSÕES</w:t>
      </w:r>
    </w:p>
    <w:p>
      <w:pPr>
        <w:pStyle w:val="Normal"/>
        <w:ind w:firstLine="709"/>
        <w:jc w:val="both"/>
        <w:rPr>
          <w:sz w:val="25"/>
          <w:szCs w:val="25"/>
        </w:rPr>
      </w:pPr>
      <w:r>
        <w:rPr>
          <w:sz w:val="25"/>
          <w:szCs w:val="25"/>
        </w:rPr>
        <w:br/>
      </w:r>
    </w:p>
    <w:p>
      <w:pPr>
        <w:pStyle w:val="Normal"/>
        <w:ind w:firstLine="709"/>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t>ATA DA AUDIÊNCIA PÚBLICA PROMOVIDA PELA COMISSÃO DE AGRICULTURA E POLÍTICA RURAL DA ASSEMBLEIA LEGISLATIVA DO ESTADO DE SANTA CATARINA PARA DEBATER A DESBUROCRATIZAÇÃO DA GUIA DE TRÂNSITO ANIMAL DE EQUINOS EM SANTA CATARINA, REALIZADA NO DIA 17 DE JUNHO DE 2019, ÀS 19H, NO PLENÁRIO DA CÂMARA DE VEREADORES DO MUNICÍPIO DE INDAIAL</w:t>
      </w:r>
    </w:p>
    <w:p>
      <w:pPr>
        <w:pStyle w:val="Normal"/>
        <w:ind w:firstLine="709"/>
        <w:jc w:val="both"/>
        <w:rPr>
          <w:b/>
          <w:b/>
          <w:bCs/>
          <w:color w:val="000000"/>
          <w:sz w:val="25"/>
          <w:szCs w:val="25"/>
        </w:rPr>
      </w:pPr>
      <w:r>
        <w:rPr>
          <w:b/>
          <w:bCs/>
          <w:color w:val="000000"/>
          <w:sz w:val="25"/>
          <w:szCs w:val="25"/>
        </w:rPr>
      </w:r>
    </w:p>
    <w:p>
      <w:pPr>
        <w:pStyle w:val="Normal"/>
        <w:ind w:firstLine="709"/>
        <w:jc w:val="both"/>
        <w:rPr>
          <w:sz w:val="25"/>
          <w:szCs w:val="25"/>
        </w:rPr>
      </w:pPr>
      <w:r>
        <w:rPr>
          <w:sz w:val="25"/>
          <w:szCs w:val="25"/>
        </w:rPr>
      </w:r>
    </w:p>
    <w:p>
      <w:pPr>
        <w:pStyle w:val="Normal"/>
        <w:ind w:firstLine="709"/>
        <w:jc w:val="both"/>
        <w:rPr>
          <w:b/>
          <w:b/>
          <w:bCs/>
          <w:color w:val="000000"/>
          <w:sz w:val="25"/>
          <w:szCs w:val="25"/>
        </w:rPr>
      </w:pPr>
      <w:r>
        <w:rPr>
          <w:b/>
          <w:bCs/>
          <w:color w:val="000000"/>
          <w:sz w:val="25"/>
          <w:szCs w:val="25"/>
        </w:rPr>
      </w:r>
    </w:p>
    <w:p>
      <w:pPr>
        <w:pStyle w:val="Normal"/>
        <w:ind w:firstLine="709"/>
        <w:jc w:val="both"/>
        <w:rPr/>
      </w:pPr>
      <w:r>
        <w:rPr>
          <w:b/>
          <w:bCs/>
          <w:color w:val="000000"/>
          <w:sz w:val="25"/>
          <w:szCs w:val="25"/>
        </w:rPr>
        <w:t xml:space="preserve">O SR. MESTRE DE CERIMÔNIAS (Hudson Mendes Cardoso) </w:t>
      </w:r>
      <w:r>
        <w:rPr>
          <w:color w:val="000000"/>
          <w:sz w:val="25"/>
          <w:szCs w:val="25"/>
        </w:rPr>
        <w:t>— Autoridades presentes, senhoras e senhores, boa noite.</w:t>
      </w:r>
    </w:p>
    <w:p>
      <w:pPr>
        <w:pStyle w:val="Normal"/>
        <w:ind w:firstLine="709"/>
        <w:jc w:val="both"/>
        <w:rPr/>
      </w:pPr>
      <w:r>
        <w:rPr>
          <w:color w:val="000000"/>
          <w:sz w:val="25"/>
          <w:szCs w:val="25"/>
        </w:rPr>
        <w:t xml:space="preserve">Nos termos do Regimento Interno do Poder Legislativo catarinense, damos início a este evento convocado pelo Presidente da Comissão de Agricultura e Política Rural da Assembleia Legislativa do Estado de Santa Catarina, o excelentíssimo senhor Deputado Estadual José Milton Scheffer, atendendo proposição do excelentíssimo senhor Deputado Estadual Laércio Schuster, para debater a </w:t>
      </w:r>
      <w:r>
        <w:rPr>
          <w:bCs/>
          <w:color w:val="000000"/>
          <w:sz w:val="25"/>
          <w:szCs w:val="25"/>
        </w:rPr>
        <w:t xml:space="preserve">desburocratização da guia de trânsito animal de equinos </w:t>
      </w:r>
      <w:r>
        <w:rPr>
          <w:color w:val="000000"/>
          <w:sz w:val="25"/>
          <w:szCs w:val="25"/>
        </w:rPr>
        <w:t>em Santa Catarina.</w:t>
      </w:r>
    </w:p>
    <w:p>
      <w:pPr>
        <w:pStyle w:val="Normal"/>
        <w:ind w:firstLine="709"/>
        <w:jc w:val="both"/>
        <w:rPr/>
      </w:pPr>
      <w:r>
        <w:rPr>
          <w:color w:val="000000"/>
          <w:sz w:val="25"/>
          <w:szCs w:val="25"/>
        </w:rPr>
        <w:t xml:space="preserve">Convidamos para compor a mesa as seguintes autoridades: o excelentíssimo senhor Deputado Estadual Laércio Schuster, proponente da audiência pública; o excelentíssimo senhor Deputado Estadual Ivan Naatz; o excelentíssimo senhor Prefeito de Indaial, André Luiz Moser; o excelentíssimo senhor Vice-Presidente da Câmara de Vereadores de Indaial, Vereador Flávio Augusto Ferri Molinari; a senhora coordenadora Estadual de Sanidade de Equídeos da Companhia Integrada de Desenvolvimento Agrícola de Santa Catarina (Cidasc), Eleanora Schmitt Machado; o senhor vice-presidente da Federação da Agricultura e Pecuária do Estado de Santa Catarina (Faesc), Enori Barbieri; o Vereador de Indaial, Valentim Blasius; o Vereador de Indaial, Altair Brassianni (Pelé); o Vereador de Indaial, José Klock; o Vereador de Indaial, </w:t>
      </w:r>
      <w:r>
        <w:rPr>
          <w:sz w:val="25"/>
          <w:szCs w:val="25"/>
          <w:shd w:fill="FFFFFF" w:val="clear"/>
        </w:rPr>
        <w:t>Osvaldo Metzner (Santo Antônio);</w:t>
      </w:r>
      <w:r>
        <w:rPr>
          <w:color w:val="000000"/>
          <w:sz w:val="25"/>
          <w:szCs w:val="25"/>
        </w:rPr>
        <w:t xml:space="preserve"> o Vereador de Indaial, Alex Frotscher; o </w:t>
      </w:r>
      <w:r>
        <w:rPr>
          <w:sz w:val="25"/>
          <w:szCs w:val="25"/>
        </w:rPr>
        <w:t>ex-Prefeito de Benedito Novo e líder do Grupo de Cavaleiros do Vale do Itajaí, Carlindo Alberto Persuhn, representando todos os senhores cavaleiros; o presidente do Movimento Tradicionalista Gaúcho do Estado de Santa Catarina (MTG/SC), Valcirio Fernando Harger;</w:t>
      </w:r>
      <w:r>
        <w:rPr>
          <w:color w:val="000000"/>
          <w:sz w:val="25"/>
          <w:szCs w:val="25"/>
        </w:rPr>
        <w:t xml:space="preserve"> e o excelentíssimo senhor </w:t>
      </w:r>
      <w:r>
        <w:rPr>
          <w:sz w:val="25"/>
          <w:szCs w:val="25"/>
        </w:rPr>
        <w:t>Presidente da Câmara de Vereadores de Indaial, Vereador Antônio Carlos Fink.</w:t>
      </w:r>
    </w:p>
    <w:p>
      <w:pPr>
        <w:pStyle w:val="Normal"/>
        <w:ind w:firstLine="709"/>
        <w:jc w:val="both"/>
        <w:rPr>
          <w:color w:val="000000"/>
          <w:sz w:val="25"/>
          <w:szCs w:val="25"/>
        </w:rPr>
      </w:pPr>
      <w:r>
        <w:rPr>
          <w:sz w:val="25"/>
          <w:szCs w:val="25"/>
        </w:rPr>
        <w:t>O Cerimonial registra a presença das seguintes autoridades: o senhor presidente da Associação entre Amigos da Cavalgada do Município de Indaial, Daniel Boaventura;</w:t>
      </w:r>
      <w:r>
        <w:rPr>
          <w:color w:val="000000"/>
          <w:sz w:val="25"/>
          <w:szCs w:val="25"/>
        </w:rPr>
        <w:t xml:space="preserve"> o senhor S</w:t>
      </w:r>
      <w:r>
        <w:rPr>
          <w:sz w:val="25"/>
          <w:szCs w:val="25"/>
        </w:rPr>
        <w:t>ubtenente da Polícia Militar do Estado de Santa Catarina, Sebastião Andrade Machado, representando o excelentíssimo senhor Tenente-Coronel Átila Tiago Royer;</w:t>
      </w:r>
      <w:r>
        <w:rPr>
          <w:color w:val="000000"/>
          <w:sz w:val="25"/>
          <w:szCs w:val="25"/>
        </w:rPr>
        <w:t xml:space="preserve"> o senhor </w:t>
      </w:r>
      <w:r>
        <w:rPr>
          <w:sz w:val="25"/>
          <w:szCs w:val="25"/>
        </w:rPr>
        <w:t>Secretário Municipal de Esportes de Indaial e diretor-executivo da Fundação Municipal de Esportes de Indaial (FME), Ademir Packer;</w:t>
      </w:r>
      <w:r>
        <w:rPr>
          <w:color w:val="000000"/>
          <w:sz w:val="25"/>
          <w:szCs w:val="25"/>
        </w:rPr>
        <w:t xml:space="preserve"> o senhor </w:t>
      </w:r>
      <w:r>
        <w:rPr>
          <w:sz w:val="25"/>
          <w:szCs w:val="25"/>
        </w:rPr>
        <w:t>Secretário Municipal de Agricultura de Indaial, Wilson Krieck;</w:t>
      </w:r>
      <w:r>
        <w:rPr>
          <w:color w:val="000000"/>
          <w:sz w:val="25"/>
          <w:szCs w:val="25"/>
        </w:rPr>
        <w:t xml:space="preserve"> o </w:t>
      </w:r>
      <w:r>
        <w:rPr>
          <w:sz w:val="25"/>
          <w:szCs w:val="25"/>
        </w:rPr>
        <w:t>membro do Grupo de Cavaleiros por Pomerode, Alessandro Engel;</w:t>
      </w:r>
      <w:r>
        <w:rPr>
          <w:color w:val="000000"/>
          <w:sz w:val="25"/>
          <w:szCs w:val="25"/>
        </w:rPr>
        <w:t xml:space="preserve"> </w:t>
      </w:r>
      <w:r>
        <w:rPr>
          <w:sz w:val="25"/>
          <w:szCs w:val="25"/>
        </w:rPr>
        <w:t>Vereador de Timbó, Atomir Sebastião Rufino; Vereador de Benedito Novo, Mili Butzke;</w:t>
      </w:r>
      <w:r>
        <w:rPr>
          <w:color w:val="000000"/>
          <w:sz w:val="25"/>
          <w:szCs w:val="25"/>
        </w:rPr>
        <w:t xml:space="preserve"> </w:t>
      </w:r>
      <w:r>
        <w:rPr>
          <w:sz w:val="25"/>
          <w:szCs w:val="25"/>
        </w:rPr>
        <w:t xml:space="preserve">Vereador de Benedito Novo, Tercilio Luis Longo; </w:t>
      </w:r>
      <w:r>
        <w:rPr>
          <w:color w:val="000000"/>
          <w:sz w:val="25"/>
          <w:szCs w:val="25"/>
        </w:rPr>
        <w:t xml:space="preserve">o </w:t>
      </w:r>
      <w:r>
        <w:rPr>
          <w:sz w:val="25"/>
          <w:szCs w:val="25"/>
        </w:rPr>
        <w:t>assessor técnico e de fiscalização do Conselho Regional de Medicina Veterinária do Estado de Santa Catarina, Paulo Zunino;</w:t>
      </w:r>
      <w:r>
        <w:rPr>
          <w:color w:val="000000"/>
          <w:sz w:val="25"/>
          <w:szCs w:val="25"/>
        </w:rPr>
        <w:t xml:space="preserve"> e o senhor </w:t>
      </w:r>
      <w:r>
        <w:rPr>
          <w:sz w:val="25"/>
          <w:szCs w:val="25"/>
        </w:rPr>
        <w:t>vice-diretor sanitário do Movimento Tradicionalista Gaúcho do Estado de Santa Catarina, (MTG/SC), médico veterinário João Sávio Poltronieri.</w:t>
      </w:r>
    </w:p>
    <w:p>
      <w:pPr>
        <w:pStyle w:val="Normal"/>
        <w:ind w:firstLine="709"/>
        <w:jc w:val="both"/>
        <w:rPr>
          <w:bCs/>
          <w:color w:val="000000"/>
          <w:sz w:val="25"/>
          <w:szCs w:val="25"/>
        </w:rPr>
      </w:pPr>
      <w:r>
        <w:rPr>
          <w:bCs/>
          <w:color w:val="000000"/>
          <w:sz w:val="25"/>
          <w:szCs w:val="25"/>
        </w:rPr>
        <w:t>Neste momento, o Cerimonial convida o proponente desta audiência pública, o excelentíssimo senhor Deputado Estadual Laércio Schuster, para proceder à abertura oficial desta audiência pública e presidir os trabalhos.</w:t>
      </w:r>
    </w:p>
    <w:p>
      <w:pPr>
        <w:pStyle w:val="Normal"/>
        <w:ind w:firstLine="709"/>
        <w:jc w:val="both"/>
        <w:rPr/>
      </w:pPr>
      <w:r>
        <w:rPr>
          <w:b/>
          <w:sz w:val="25"/>
          <w:szCs w:val="25"/>
        </w:rPr>
        <w:t>O SR. PRESIDENTE (Deputado Estadual Laércio Schuster)</w:t>
      </w:r>
      <w:r>
        <w:rPr>
          <w:sz w:val="25"/>
          <w:szCs w:val="25"/>
        </w:rPr>
        <w:t xml:space="preserve"> — Boa noite a todos. </w:t>
      </w:r>
    </w:p>
    <w:p>
      <w:pPr>
        <w:pStyle w:val="Normal"/>
        <w:ind w:firstLine="709"/>
        <w:jc w:val="both"/>
        <w:rPr>
          <w:sz w:val="25"/>
          <w:szCs w:val="25"/>
        </w:rPr>
      </w:pPr>
      <w:r>
        <w:rPr>
          <w:sz w:val="25"/>
          <w:szCs w:val="25"/>
        </w:rPr>
        <w:t>É uma honra estar na Câmara de Vereadores de Indaial, na qual já tive a oportunidade de estar e visitar os colegas do Parlamento, e nós sempre fomos muito bem recebidos aqui na cidade. Então, peço permissão, por intermédio do nosso Presidente da Câmara, o Fink, para conduzir os nossos trabalhos aqui.</w:t>
      </w:r>
    </w:p>
    <w:p>
      <w:pPr>
        <w:pStyle w:val="Normal"/>
        <w:ind w:firstLine="709"/>
        <w:jc w:val="both"/>
        <w:rPr>
          <w:sz w:val="25"/>
          <w:szCs w:val="25"/>
        </w:rPr>
      </w:pPr>
      <w:r>
        <w:rPr>
          <w:sz w:val="25"/>
          <w:szCs w:val="25"/>
        </w:rPr>
        <w:t>Quero agradecer, em nome do Parlamento catarinense, a acolhida, Vereador Santo Antônio, que só acontece em Indaial. E muito obrigado, Vereador Pelé, pela forma como vocês receberam todos os servidores da Assembleia Legislativa. Quero deixar aqui a mensagem de gratidão a todos os colegas Vereadores desta Casa.</w:t>
      </w:r>
    </w:p>
    <w:p>
      <w:pPr>
        <w:pStyle w:val="Normal"/>
        <w:ind w:firstLine="709"/>
        <w:jc w:val="both"/>
        <w:rPr>
          <w:sz w:val="25"/>
          <w:szCs w:val="25"/>
        </w:rPr>
      </w:pPr>
      <w:r>
        <w:rPr>
          <w:sz w:val="25"/>
          <w:szCs w:val="25"/>
        </w:rPr>
        <w:t>Também quero agradecer a presença do meu colega Deputado Estadual Ivan Naatz, porque juntos estamos fazendo um trabalho pela região do Médio Vale do Itajaí, de onde nós tivemos eleitos apenas quatro Deputados Estaduais no último ano. Não temos nenhum Deputado Federal, não temos nenhum Senador, não temos nenhum Governador e nenhum Vice-Governador. Então estamos tentando, dentro das nossas limitações, chegar ao mais próximo possível das demandas da nossa comunidade, da nossa região. Estamos trabalhando muito para que os senhores se sintam, verdadeiramente, representados.</w:t>
      </w:r>
    </w:p>
    <w:p>
      <w:pPr>
        <w:pStyle w:val="Normal"/>
        <w:ind w:firstLine="709"/>
        <w:jc w:val="both"/>
        <w:rPr>
          <w:sz w:val="25"/>
          <w:szCs w:val="25"/>
        </w:rPr>
      </w:pPr>
      <w:r>
        <w:rPr>
          <w:sz w:val="25"/>
          <w:szCs w:val="25"/>
        </w:rPr>
        <w:t xml:space="preserve">Quero cumprimentar também o nosso Prefeito André Moser, que daqui a pouco terá que sair, visto que tem que assinar a ordem de serviço de uma obra importante aqui na cidade — é um governo que, sem dúvida alguma, também está sendo bastante transformador. Gostaria de agradecer a ele a forma, a acolhida que tem dado ao Parlamento catarinense; ele tem dado espaço, tem aberto a sua Prefeitura para o nosso mandato, para os nossos amigos e companheiros que temos aqui no Município e que estão nos ajudando muito. Em especial, quero cumprimentar também o grande amigo e líder que trouxe a demanda para o nosso gabinete, um grande companheiro, o qual eu aprendi a respeitar o trabalho, o meu amigo Vereador Molinari. A ele também a minha eterna gratidão por reunir todos os amigos, que sofrem com essa demanda do GTA e também do mormo, sendo uma questão que todos nós – comunidade, Cidasc, governo do Estado de Santa Catarina – precisamos encontrar uma solução. </w:t>
      </w:r>
    </w:p>
    <w:p>
      <w:pPr>
        <w:pStyle w:val="Normal"/>
        <w:ind w:firstLine="709"/>
        <w:jc w:val="both"/>
        <w:rPr>
          <w:sz w:val="25"/>
          <w:szCs w:val="25"/>
        </w:rPr>
      </w:pPr>
      <w:r>
        <w:rPr>
          <w:sz w:val="25"/>
          <w:szCs w:val="25"/>
        </w:rPr>
        <w:t>Quero cumprimentar também a doutora Eleanora, que é a coordenadora Estadual de Sanidade de Equídeos da Cidasc e que se colocou à disposição desta audiência pública e também do Parlamento para poder vir debater conosco que somos apaixonados por cavalgada, pelas nossas tradições e pelos nossos animais, em especial o equino. E também quero cumprimentar o senhor vice-presidente da Federação de Agricultura e Pecuária do Estado de Santa Catarina, Enori Barbieri, que também muito nos honra com a sua presença.</w:t>
      </w:r>
    </w:p>
    <w:p>
      <w:pPr>
        <w:pStyle w:val="Normal"/>
        <w:ind w:firstLine="709"/>
        <w:jc w:val="both"/>
        <w:rPr>
          <w:sz w:val="25"/>
          <w:szCs w:val="25"/>
        </w:rPr>
      </w:pPr>
      <w:r>
        <w:rPr>
          <w:sz w:val="25"/>
          <w:szCs w:val="25"/>
        </w:rPr>
        <w:t>Antes de nós iniciarmos a nossa audiência pública, eu gostaria de agradecer profundamente todos vocês, a nossa comunidade, que numa segunda-feira à noite saiu de suas casas e veio debater um tema tão importante. Sem dúvida nenhuma chegaremos a um entendimento só porque os senhores vieram contribuir com este debate. Todos nós que estamos aqui somos homens públicos e estamos aqui para servi-los, mas para servirmos bem e servirmos melhor, precisamos ter a humildade de escutar, de estar próximo e captar a vida real de vocês, a fim de que possamos transformar para melhor a nossa vida em comunidade por meio da lei.</w:t>
      </w:r>
    </w:p>
    <w:p>
      <w:pPr>
        <w:pStyle w:val="Normal"/>
        <w:ind w:firstLine="709"/>
        <w:jc w:val="both"/>
        <w:rPr>
          <w:sz w:val="25"/>
          <w:szCs w:val="25"/>
        </w:rPr>
      </w:pPr>
      <w:r>
        <w:rPr>
          <w:sz w:val="25"/>
          <w:szCs w:val="25"/>
        </w:rPr>
        <w:t xml:space="preserve">Portanto, muito obrigado por terem saído das suas casas e estarem nos dando a oportunidade de aprimorar o debate deste tema tão importante, que é acabar com a desburocratização da guia de trânsito animal. E espero que nós possamos também, amigo Carlindo, avançar na questão de sanidade do mormo, que também é uma grande dúvida dos apaixonados por cavalgada. Todos somos assim, né, seu Boaventura? </w:t>
      </w:r>
    </w:p>
    <w:p>
      <w:pPr>
        <w:pStyle w:val="Normal"/>
        <w:ind w:firstLine="709"/>
        <w:jc w:val="both"/>
        <w:rPr/>
      </w:pPr>
      <w:r>
        <w:rPr>
          <w:sz w:val="25"/>
          <w:szCs w:val="25"/>
        </w:rPr>
        <w:t xml:space="preserve">Passo, neste momento, a palavra ao excelentíssimo </w:t>
      </w:r>
      <w:r>
        <w:rPr>
          <w:color w:val="000000"/>
          <w:sz w:val="25"/>
          <w:szCs w:val="25"/>
        </w:rPr>
        <w:t xml:space="preserve">senhor Prefeito de Indaial, André Luiz Moser. </w:t>
      </w:r>
    </w:p>
    <w:p>
      <w:pPr>
        <w:pStyle w:val="Normal"/>
        <w:ind w:firstLine="709"/>
        <w:jc w:val="both"/>
        <w:rPr/>
      </w:pPr>
      <w:r>
        <w:rPr>
          <w:b/>
          <w:sz w:val="25"/>
          <w:szCs w:val="25"/>
        </w:rPr>
        <w:t>O SR. PREFEITO ANDRÉ LUIZ MOSER (Indaial/SC)</w:t>
      </w:r>
      <w:r>
        <w:rPr>
          <w:sz w:val="25"/>
          <w:szCs w:val="25"/>
        </w:rPr>
        <w:t xml:space="preserve"> — Boa noite. (</w:t>
      </w:r>
      <w:r>
        <w:rPr>
          <w:i/>
          <w:sz w:val="25"/>
          <w:szCs w:val="25"/>
        </w:rPr>
        <w:t>Cumprimenta os integrantes da mesa e demais presentes.</w:t>
      </w:r>
      <w:r>
        <w:rPr>
          <w:sz w:val="25"/>
          <w:szCs w:val="25"/>
        </w:rPr>
        <w:t xml:space="preserve">) </w:t>
      </w:r>
    </w:p>
    <w:p>
      <w:pPr>
        <w:pStyle w:val="Normal"/>
        <w:ind w:firstLine="709"/>
        <w:jc w:val="both"/>
        <w:rPr>
          <w:sz w:val="25"/>
          <w:szCs w:val="25"/>
        </w:rPr>
      </w:pPr>
      <w:r>
        <w:rPr>
          <w:sz w:val="25"/>
          <w:szCs w:val="25"/>
        </w:rPr>
        <w:t>Esta é uma importante audiência pública para debater um tema muito relevante, e nós começamos a sentir na pele a burocracia da emissão da Guia de Trânsito Animal (GTA) pelo fato [da fiscalização] que aconteceu em todas as nossas festas onde tinha uma cavalgada. Eu nunca vi, e aqui eu respeito todos os órgãos fiscalizatórios, uma fiscalização tão rigorosa como a que foi exercida em todas as festas nos nossos Municípios. Todas às vezes que eu abordava os representantes da Cidasc, perguntava por que montar uma operação como aquela, ouvia como resposta: ah, veio denúncia; ah, veio denúncia; ah, veio denúncia. Essa era a resposta que nós tínhamos. E aquilo me doía, porque quem vinha às nossas festas não era competidor, não era cavaleiro profissional, eram famílias de Indaial que tinham o seu cavalo, que queriam ir até a Festa do Colono, como faziam todos os anos. E isso chegou ao limite quando, no mês de maio, enquanto fazíamos a Cavalgada do Maio Amarelo, ao chegar ao Parque Jorge Hardt ali, mais uma vez, havia uma operação da Cidasc montada multando os agricultores. E mais uma vez eu ouvia como resposta: ah, veio denúncia, veio denúncia.</w:t>
      </w:r>
    </w:p>
    <w:p>
      <w:pPr>
        <w:pStyle w:val="Normal"/>
        <w:ind w:firstLine="709"/>
        <w:jc w:val="both"/>
        <w:rPr>
          <w:sz w:val="25"/>
          <w:szCs w:val="25"/>
        </w:rPr>
      </w:pPr>
      <w:r>
        <w:rPr>
          <w:sz w:val="25"/>
          <w:szCs w:val="25"/>
        </w:rPr>
        <w:t>Aqui, para quem é do ramo, Daniel, para quem precisa emitir essa guia, sabe da dificuldade que é - e a gente sabe que em Santa Catarina, principalmente aqui na nossa região, não há foco da doença do mormo nos últimos anos; não há algo que tenha tanta incidência a ponto de a Cidasc — principalmente aqui na cidade de Indaial, coisas que não acontecem nas cavalgadas da região — montar uma operação como foi montada nas nossas últimas festas, nos nossos últimos eventos.</w:t>
      </w:r>
    </w:p>
    <w:p>
      <w:pPr>
        <w:pStyle w:val="Normal"/>
        <w:ind w:firstLine="709"/>
        <w:jc w:val="both"/>
        <w:rPr>
          <w:sz w:val="25"/>
          <w:szCs w:val="25"/>
        </w:rPr>
      </w:pPr>
      <w:r>
        <w:rPr>
          <w:sz w:val="25"/>
          <w:szCs w:val="25"/>
        </w:rPr>
        <w:t>Então eu entendo que é um tema importante a ser debatido na noite de hoje. Eu acho que toda essa situação, num primeiro momento de conflito que gerou [a Associação entre] Amigos da Cavalgada, enfim, com o grupo do CTG, criou a oportunidade de um debate importante aqui, Vereador Flávio, para que possamos estudar a desburocratização. E quando falamos em desburocratização, nós falamos em tornar acessível não somente para quem é especialista no assunto a ponto de, eventualmente, eu ter que contratar uma pessoa para emitir esse documento, mas que tenha a capacidade, qualquer pessoa que não tenha acesso à informação ou tenha um pouco de acesso à informação, de conseguir de uma forma ágil emitir a GTA, de uma forma rápida emitir essa documentação a fim de poder transportar o seu animal e ir até uma festa, um evento no nosso Município.</w:t>
      </w:r>
    </w:p>
    <w:p>
      <w:pPr>
        <w:pStyle w:val="Normal"/>
        <w:ind w:firstLine="709"/>
        <w:jc w:val="both"/>
        <w:rPr>
          <w:sz w:val="25"/>
          <w:szCs w:val="25"/>
        </w:rPr>
      </w:pPr>
      <w:r>
        <w:rPr>
          <w:sz w:val="25"/>
          <w:szCs w:val="25"/>
        </w:rPr>
        <w:t>Então eu parabenizo o Vereador Flávio Molinari por ter levado essa demanda; parabenizo o Deputado Laércio por liderar esse importante debate. Eu acho que a Assembleia Legislativa cumpre esse importante papel de vir até a comunidade, de vir até as cidades e de buscar ouvir as sugestões, de buscar de uma forma conjunta com a sociedade as soluções para um tema tão importante, porque falamos sempre na desburocratização e, mais ainda, na desburocratização da emissão da Guia de Trânsito Animal, o que está sendo discutida na noite de hoje.</w:t>
      </w:r>
    </w:p>
    <w:p>
      <w:pPr>
        <w:pStyle w:val="Normal"/>
        <w:ind w:firstLine="709"/>
        <w:jc w:val="both"/>
        <w:rPr>
          <w:sz w:val="25"/>
          <w:szCs w:val="25"/>
        </w:rPr>
      </w:pPr>
      <w:r>
        <w:rPr>
          <w:sz w:val="25"/>
          <w:szCs w:val="25"/>
        </w:rPr>
        <w:t>Como o Deputado falou, nós temos um evento a seguir, a assinatura de uma ordem de serviço, então eu vou pedir licença para me retirar. Espero que vocês tenham um bom debate, que esta seja uma importante audiência, e que dela saiam soluções para esse tema tão importante para a nossa comunidade.</w:t>
      </w:r>
    </w:p>
    <w:p>
      <w:pPr>
        <w:pStyle w:val="Normal"/>
        <w:ind w:firstLine="709"/>
        <w:jc w:val="both"/>
        <w:rPr/>
      </w:pPr>
      <w:r>
        <w:rPr>
          <w:sz w:val="25"/>
          <w:szCs w:val="25"/>
        </w:rPr>
        <w:t>Um forte abraço a todos vocês. (</w:t>
      </w:r>
      <w:r>
        <w:rPr>
          <w:i/>
          <w:sz w:val="25"/>
          <w:szCs w:val="25"/>
        </w:rPr>
        <w:t>Palmas.</w:t>
      </w:r>
      <w:r>
        <w:rPr>
          <w:sz w:val="25"/>
          <w:szCs w:val="25"/>
        </w:rPr>
        <w:t>)</w:t>
      </w:r>
    </w:p>
    <w:p>
      <w:pPr>
        <w:pStyle w:val="Normal"/>
        <w:ind w:firstLine="709"/>
        <w:jc w:val="both"/>
        <w:rPr/>
      </w:pPr>
      <w:r>
        <w:rPr>
          <w:b/>
          <w:sz w:val="25"/>
          <w:szCs w:val="25"/>
        </w:rPr>
        <w:t xml:space="preserve">O SR. PRESIDENTE (Deputado Estadual Laércio Schuster) </w:t>
      </w:r>
      <w:r>
        <w:rPr>
          <w:bCs/>
          <w:sz w:val="25"/>
          <w:szCs w:val="25"/>
        </w:rPr>
        <w:t>—</w:t>
      </w:r>
      <w:r>
        <w:rPr>
          <w:b/>
          <w:sz w:val="25"/>
          <w:szCs w:val="25"/>
        </w:rPr>
        <w:t xml:space="preserve"> </w:t>
      </w:r>
      <w:r>
        <w:rPr>
          <w:sz w:val="25"/>
          <w:szCs w:val="25"/>
        </w:rPr>
        <w:t>Olha, daqui a pouco, pelo volume de obras que vai sair aqui em Indaial, esse homem não fica mais nas audiências de tanta ordem de serviço que tem que assinar. Então, Prefeito André Moser, muito obrigado pela recepção a todo o Parlamento catarinense que hoje está na cidade.</w:t>
      </w:r>
    </w:p>
    <w:p>
      <w:pPr>
        <w:pStyle w:val="Normal"/>
        <w:ind w:firstLine="709"/>
        <w:jc w:val="both"/>
        <w:rPr>
          <w:sz w:val="25"/>
          <w:szCs w:val="25"/>
        </w:rPr>
      </w:pPr>
      <w:r>
        <w:rPr>
          <w:sz w:val="25"/>
          <w:szCs w:val="25"/>
        </w:rPr>
        <w:t>Também quero agradecer a presença do Vereador do Município de Timbó, Douglas Emanuel Marchetti, que acabou de chegar aqui à Câmara de Vereadores; e de chamar aqui à frente o coordenador regional do nosso gabinete, o ex-Vice-Prefeito de Indaial, Mario Withoeft. E aproveito para justificar a saída do Presidente da Câmara de Vereadores, nosso amigo Antônio Carlos Fink, que estará acompanhando o senhor Prefeito na entrega da ordem de serviço de uma obra importante para a cidade.</w:t>
      </w:r>
    </w:p>
    <w:p>
      <w:pPr>
        <w:pStyle w:val="Normal"/>
        <w:ind w:firstLine="709"/>
        <w:jc w:val="both"/>
        <w:rPr/>
      </w:pPr>
      <w:r>
        <w:rPr>
          <w:sz w:val="25"/>
          <w:szCs w:val="25"/>
        </w:rPr>
        <w:t>Agora, eu gostaria de passar a palavra ao nosso amigo e colega de Parlamento, Deputado Estadual Ivan Naatz. [</w:t>
      </w:r>
      <w:r>
        <w:rPr>
          <w:i/>
          <w:sz w:val="25"/>
          <w:szCs w:val="25"/>
        </w:rPr>
        <w:t>Transcrição: taquígrafo Eduardo Delvalhas dos Santos</w:t>
      </w:r>
      <w:r>
        <w:rPr>
          <w:sz w:val="25"/>
          <w:szCs w:val="25"/>
        </w:rPr>
        <w:t>]</w:t>
      </w:r>
    </w:p>
    <w:p>
      <w:pPr>
        <w:pStyle w:val="TextosemFormatao"/>
        <w:ind w:firstLine="709"/>
        <w:jc w:val="both"/>
        <w:rPr/>
      </w:pPr>
      <w:r>
        <w:rPr>
          <w:rFonts w:cs="Times New Roman" w:ascii="Times New Roman" w:hAnsi="Times New Roman"/>
          <w:b/>
          <w:sz w:val="25"/>
          <w:szCs w:val="25"/>
        </w:rPr>
        <w:t xml:space="preserve">O SR. DEPUTADO ESTADUAL IVAN NAATZ </w:t>
      </w:r>
      <w:r>
        <w:rPr>
          <w:rFonts w:cs="Times New Roman" w:ascii="Times New Roman" w:hAnsi="Times New Roman"/>
          <w:sz w:val="25"/>
          <w:szCs w:val="25"/>
        </w:rPr>
        <w:t>— Boa noite a todos e a todas. Eu quero saudar o Deputado Laércio, que nos convidou para virmos aqui ouvir essa demanda tão importante da sociedade e que atende a um desejo de desburocratização do sistema.</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O Estado, doutora Eleanora, está tão burocrata, mas tão burocrata, que daqui a pouco para sair de casa vamos precisar de um papel, de uma autorização, pelo jeito que ele está fazendo exigências para todas as pessoas. Eu conversava aqui na plateia que uma pessoa para fazer um docinho — um docinho, Deputado Laércio — e vender para as suas amigas de trabalho, vender para os seus colegas da escola para fortalecer a renda, tem que fazer escondida como se fosse uma ladra de tanta burocracia que o Estado coloca sobre o cidadão, de tantas exigências que coloca sobre o cidadão, porque nem trabalhar se pode mais, nem trabalhar! Eles não querem nem que se trabalhe! A burocracia que eles criam exige tanto para você pagar para terceiras pessoas poderem sobreviver. A dificuldade que eles criam para poder sustentar carreiras profissionais, pessoas e mais pessoas, empresas e laboratórios, etc., e cada vez mais se massacra o cidadão com pagamentos e mais pagamentos, burocracia e mais burocracia.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E não se assuste, Deputado Laércio, se em breve eles quiserem acabar também com o cavalo, com a cavalgada, pois já estão falando isso lá em Florianópolis. Já estão trabalhando contra os rodeios, já estão trabalhando contra as cavalgadas, estão trabalhando contra esse movimento. E nós temos que estar unidos, temos que estar fortalecidos, porque daqui a pouco eles nem querem mais o cavalo, [e as pessoas vão] ter que carregar o cavalo nas costas para poder andar por aí.</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Deputado Laércio, quero saudá-lo de coração pelo convite que me fez. Nós estamos trabalhando em parceria, eu e o Deputado Laércio, na Assembleia Legislativa. Nós temos muito compromisso com a nossa região, com a Região Metropolitana aqui de Blumenau. Já é difícil sem Deputado Federal, então nós dois juntos estamos tentando nos desdobrar em trezentos para poder ajudar na demanda da sociedade. E o Deputado Laércio, com a experiência que teve de ser um baita Prefeito, um cara que mudou Timbó, que revolucionou a nossa região, é uma pessoa que tem muito a contribuir na Assembleia Legislativa e tem muito para me ajudar também. Ele tem sido quase que um pai para o meu mandato. É uma honra [trabalhar com você], e quero deixar aqui registrado que a sua experiência tem nos ajudado bastante na Assembleia.</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Eu quero saudar todos os nossos colegas Vereadores, já tive outra oportunidade de estar aqui nesta Casa, que está sempre aberta. [O Município de] Indaial está sempre aberto para as demandas regionais, sempre aberto, Vereador Santo Antônio, para as nossas pautas. Gostaria de saudar todos os presentes, em especial o pessoal que veio lá do Alto Vale, de Pouso Redondo, pessoal que veio acompanhando o Xerife, galera que veio aí para prestigiar o evento. Nós vamos ouvir as demandas da sociedade, Prefeito Serginho, que sempre nos recebeu bem aqui, e eu e o Deputado Laércio, junto com a Cidasc, vamos encontrar uma solução para diminuir a burocracia e afastar esses entraves que estão afastando os cavaleiros dessa prática tão bacana, tão saudável, tão amiga, que são as cavalgadas.</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Contem conosco lá na Assembleia, e o que precisar fazer nós vamos fazer para enfrentar essa demanda.</w:t>
      </w:r>
    </w:p>
    <w:p>
      <w:pPr>
        <w:pStyle w:val="TextosemFormatao"/>
        <w:ind w:firstLine="709"/>
        <w:jc w:val="both"/>
        <w:rPr/>
      </w:pPr>
      <w:r>
        <w:rPr>
          <w:rFonts w:cs="Times New Roman" w:ascii="Times New Roman" w:hAnsi="Times New Roman"/>
          <w:sz w:val="25"/>
          <w:szCs w:val="25"/>
        </w:rPr>
        <w:t>Muito obrigado. (</w:t>
      </w:r>
      <w:r>
        <w:rPr>
          <w:rFonts w:cs="Times New Roman" w:ascii="Times New Roman" w:hAnsi="Times New Roman"/>
          <w:i/>
          <w:sz w:val="25"/>
          <w:szCs w:val="25"/>
        </w:rPr>
        <w:t>Palmas.</w:t>
      </w:r>
      <w:r>
        <w:rPr>
          <w:rFonts w:cs="Times New Roman" w:ascii="Times New Roman" w:hAnsi="Times New Roman"/>
          <w:sz w:val="25"/>
          <w:szCs w:val="25"/>
        </w:rPr>
        <w:t>)</w:t>
      </w:r>
    </w:p>
    <w:p>
      <w:pPr>
        <w:pStyle w:val="TextosemFormatao"/>
        <w:ind w:firstLine="709"/>
        <w:jc w:val="both"/>
        <w:rPr/>
      </w:pPr>
      <w:r>
        <w:rPr>
          <w:rFonts w:cs="Times New Roman" w:ascii="Times New Roman" w:hAnsi="Times New Roman"/>
          <w:b/>
          <w:sz w:val="25"/>
          <w:szCs w:val="25"/>
        </w:rPr>
        <w:t>O SR. PRESIDENTE (Deputado Estadual Laércio Schuster)</w:t>
      </w:r>
      <w:r>
        <w:rPr>
          <w:rFonts w:cs="Times New Roman" w:ascii="Times New Roman" w:hAnsi="Times New Roman"/>
          <w:sz w:val="25"/>
          <w:szCs w:val="25"/>
        </w:rPr>
        <w:t xml:space="preserve"> — Muito obrigado, Deputado Ivan Naatz, pela sua fala.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Meus amigos, há vários lugares sobrando aqui na frente para vocês se sentarem para que possamos fazer um debate bem produtivo, confortavelmente.</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Quero dizer aqui que acho importante a comunidade olhar suas lideranças políticas, porque somos nós que estamos nesse momento para servi-los e é importante que ela nos conheça. Fiquem à vontade, porque a Câmara de Indaial recebe todo mundo bem e sempre tem lugar para mais um.</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Eu quero passar a palavra para o meu amigo, que me ajudou e também foi proponente desta audiência pública, Vereador Flávio Augusto Ferri Molinari, para que deixe a sua mensagem.</w:t>
      </w:r>
    </w:p>
    <w:p>
      <w:pPr>
        <w:pStyle w:val="TextosemFormatao"/>
        <w:ind w:firstLine="709"/>
        <w:jc w:val="both"/>
        <w:rPr/>
      </w:pPr>
      <w:r>
        <w:rPr>
          <w:rFonts w:cs="Times New Roman" w:ascii="Times New Roman" w:hAnsi="Times New Roman"/>
          <w:b/>
          <w:sz w:val="25"/>
          <w:szCs w:val="25"/>
        </w:rPr>
        <w:t>O SR. VEREADOR FLÁVIO AUGUSTO FERRI MOLINARI (Indaial/SC)</w:t>
      </w:r>
      <w:r>
        <w:rPr>
          <w:rFonts w:cs="Times New Roman" w:ascii="Times New Roman" w:hAnsi="Times New Roman"/>
          <w:sz w:val="25"/>
          <w:szCs w:val="25"/>
        </w:rPr>
        <w:t xml:space="preserve"> — Boa noite, nobre Deputado Laércio, Deputado Ivan Naatz, Vereadores, público aqui presente.</w:t>
      </w:r>
    </w:p>
    <w:p>
      <w:pPr>
        <w:pStyle w:val="TextosemFormatao"/>
        <w:ind w:firstLine="709"/>
        <w:jc w:val="both"/>
        <w:rPr/>
      </w:pPr>
      <w:r>
        <w:rPr>
          <w:rFonts w:cs="Times New Roman" w:ascii="Times New Roman" w:hAnsi="Times New Roman"/>
          <w:sz w:val="25"/>
          <w:szCs w:val="25"/>
        </w:rPr>
        <w:t>Eu tenho um motivo especial nesta noite para estar feliz. Quando cheguei aqui, a primeira pessoa que eu encontrei foi o Barbieri, que durante anos foi presidente da Cidasc, e conversando com ele o lembrei que em 2017 — eu junto com o seu Franco, que na época era o presidente do CTG de Indaial, o senhor Ary Poleto, que está aqui presente — nós estivemos em uma reunião com o Barbieri e com o Sopelsa, que era o Secretário da Agricultura na época, e eles aceitaram e quiseram negociar a questão da Guia de Trânsito Animal no Estado de Santa Catarina. E na época me fizeram apenas um pedido: que eu conseguisse um Deputado que comprasse a briga conosco. Eu não consegui. E junto com os Vereadores desta Casa fizemos várias moções de apelo, pedindo aos Deputados que comprassem essa briga em 2017, mas fomos ignorados por todos os Deputados da Alesc na época. E, agora, com quatro meses de mandato, cinco meses de mandato, eu agradeço imensamente o Deputado Laércio, que atendeu ao meu pedido quando lá estive, e agradeço o Deputado Ivan Naatz, que está aqui também. Isso prova que está mudando, que a renovação foi boa. (</w:t>
      </w:r>
      <w:r>
        <w:rPr>
          <w:rFonts w:cs="Times New Roman" w:ascii="Times New Roman" w:hAnsi="Times New Roman"/>
          <w:i/>
          <w:sz w:val="25"/>
          <w:szCs w:val="25"/>
        </w:rPr>
        <w:t>Palmas.</w:t>
      </w:r>
      <w:r>
        <w:rPr>
          <w:rFonts w:cs="Times New Roman" w:ascii="Times New Roman" w:hAnsi="Times New Roman"/>
          <w:sz w:val="25"/>
          <w:szCs w:val="25"/>
        </w:rPr>
        <w:t xml:space="preserve">) E essa renovação tem que continuar sempre, novas ideias, novas mentes.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Eu aprendi muito nesses dois anos de mandato de Vereador aqui na cidade de Indaial. A coisa mais importante que eu aprendi na minha vida, em dois anos, que eu não aprendi no meus 47 anos, foi escutar, ouvir. Só quem sabe dos problemas que a comunidade passa, que o agricultor passa, que o cavaleiro passa, são vocês. Não adianta eu, no gabinete, querer saber qual é o problema ou deduzir um problema que a população está enfrentando. É ouvindo a população que vamos tomar o rumo certo e resolver os problemas, e não sentado atrás de uma mesa.</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Tem algumas coisas que eu não consigo entender: estatística e número. Se no Rio Grande do Sul existe hoje, confirmado, praticamente o dobro de cavalos registrados em relação ao Estado de Santa Catarina — e no Rio Grande do Sul eles estão escutando os MTGs, escutando os CTGs, e estão fazendo a mudança que eles precisam —, por que em Santa Catarina a Cidasc se torna tão autoritária a ponto de não ter a humildade de escutar aquele que convive diariamente com o cavalo? E isto ninguém vai me tirar da cabeça: por que aqui em Santa Catarina a fiscalização tem que ser mais rigorosa do que no Estado do Rio Grande do Sul? Porque se existe o berço do cavalo no Brasil, é no Estado do Rio Grande do Sul. Então Santa Catarina tem que copiar o que eles estão fazendo lá, a Cidasc tem que copiar o que está sendo feito no Rio Grande do Sul e trazer como modelo para Santa Catarina.</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Eu deixo um desafio para a Cidasc — deixo um desafio, doutora Eleanora, e aproveito para agradecer a sua presença: que, no mínimo, copie a Normativa nº 10, de 2017, que foi feita no Rio Grande do Sul, que já será um grande passo para todos os amantes das tradições gaúchas, para todos os amantes das cavalgadas aqui do Estado de Santa Catarina. É só isso que eu peço no moment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Só tenho a agradecer a presença de todos vocês, a presença dos nobres Deputados, porque agora estamos sendo ouvidos. Lamento pelo que passou, mas foi um ensinamento que tivemos para que hoje pudéssemos concretizar esta audiência pública.</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Obrigado, Deputado, obrigado pela presença de todos.</w:t>
      </w:r>
    </w:p>
    <w:p>
      <w:pPr>
        <w:pStyle w:val="TextosemFormatao"/>
        <w:ind w:firstLine="709"/>
        <w:jc w:val="both"/>
        <w:rPr/>
      </w:pPr>
      <w:r>
        <w:rPr>
          <w:rFonts w:cs="Times New Roman" w:ascii="Times New Roman" w:hAnsi="Times New Roman"/>
          <w:b/>
          <w:sz w:val="25"/>
          <w:szCs w:val="25"/>
        </w:rPr>
        <w:t>O SR. PRESIDENTE (Deputado Estadual Laércio Schuster)</w:t>
      </w:r>
      <w:r>
        <w:rPr>
          <w:rFonts w:cs="Times New Roman" w:ascii="Times New Roman" w:hAnsi="Times New Roman"/>
          <w:sz w:val="25"/>
          <w:szCs w:val="25"/>
        </w:rPr>
        <w:t xml:space="preserve"> — Falou bonit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Antes de nós continuamos com os pronunciamentos que ainda faltam aqui da nossa mesa de honra, gostaria de comunicar que temos a Michele e a Denise, que são servidoras da Comissão de Agricultura e Política Rural da Assembleia Legislativa, que farão as inscrições para quem tiver interesse em se manifestar, porque este é o espaço da comunidade, este é o grande objetivo da nossa audiência pública. Nós, servidores públicos, conhecemos a realidade de vocês e queremos, por meio de um entendimento, achar as melhores soluções.</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Com a palavra o 1º vice-presidente da Federação da Agricultura e Pecuária do Estado de Santa Catarina (Faesc), Enori Barbieri.</w:t>
      </w:r>
    </w:p>
    <w:p>
      <w:pPr>
        <w:pStyle w:val="TextosemFormatao"/>
        <w:ind w:firstLine="709"/>
        <w:jc w:val="both"/>
        <w:rPr/>
      </w:pPr>
      <w:r>
        <w:rPr>
          <w:rFonts w:cs="Times New Roman" w:ascii="Times New Roman" w:hAnsi="Times New Roman"/>
          <w:b/>
          <w:sz w:val="25"/>
          <w:szCs w:val="25"/>
        </w:rPr>
        <w:t xml:space="preserve">O SR. ENORI BARBIERI </w:t>
      </w:r>
      <w:r>
        <w:rPr>
          <w:rFonts w:cs="Times New Roman" w:ascii="Times New Roman" w:hAnsi="Times New Roman"/>
          <w:sz w:val="25"/>
          <w:szCs w:val="25"/>
        </w:rPr>
        <w:t>— Boa noite, senhoras e senhores. Inicialmente gostaria de saudar o Deputado Laércio, que coordena esta mesa na noite de hoje; o Deputado Estadual Ivan Naatz, quero dizer da satisfação em conhecê-lo; o Vereador Molinari, proponente da audiência pública; minha ex-colega de trabalho, Eleanora; os tradicionalistas do MTG; os amantes do cavalo; e as demais pessoas aqui presentes.</w:t>
      </w:r>
    </w:p>
    <w:p>
      <w:pPr>
        <w:pStyle w:val="TextosemFormatao"/>
        <w:ind w:firstLine="709"/>
        <w:jc w:val="both"/>
        <w:rPr/>
      </w:pPr>
      <w:r>
        <w:rPr>
          <w:rFonts w:cs="Times New Roman" w:ascii="Times New Roman" w:hAnsi="Times New Roman"/>
          <w:sz w:val="25"/>
          <w:szCs w:val="25"/>
        </w:rPr>
        <w:t xml:space="preserve">Eu vim hoje aqui a pedido do presidente da Federação da Agricultura e Pecuária de Santa Catarina, </w:t>
      </w:r>
      <w:r>
        <w:rPr>
          <w:rFonts w:cs="Times New Roman" w:ascii="Times New Roman" w:hAnsi="Times New Roman"/>
          <w:bCs/>
          <w:sz w:val="25"/>
          <w:szCs w:val="25"/>
        </w:rPr>
        <w:t>representando a entidade e os</w:t>
      </w:r>
      <w:r>
        <w:rPr>
          <w:rFonts w:cs="Times New Roman" w:ascii="Times New Roman" w:hAnsi="Times New Roman"/>
          <w:sz w:val="25"/>
          <w:szCs w:val="25"/>
        </w:rPr>
        <w:t xml:space="preserve"> produtores rurais. Também quero dizer aos senhores que muito do que foi falado aqui eu convivi, afinal de contas foram oito anos na presidência da Cidasc, de 2011 a 2018, e conseguimos debater esse assunto com muitas pessoas, Deputado. Nesse período conseguimos avançar bastante, conseguimos modificar algumas normas existentes que o Ministério da Agricultura tinha determinado. Os exames de anemia, todos devem estar lembrados, eram feitos de dois em dois meses, assim como os exames de mormo. E assim conseguimos que aqueles companheiros donos de animais equinos abrissem as suas porteiras para fazermos os exames e pudéssemos avançar identificando onde se encontravam ainda os animais com anemia infecciosa.</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Eu não vou debater o assunto agora porque eu gostaria de ouvir [vocês], como também a Eleanora. Mas eu penso, Deputado, o seguinte: quem determina as normas interestaduais sanitárias é o Ministério da Agricultura, e as normas estaduais são políticas públicas orientadas pela Secretaria de Estado da Agricultura, inclusive com lei estadual feita pela Assembleia Legislativa. A lei foi feita para ser cumprida, a Cidasc é executora de um programa de normas e leis, tanto federais quanto estaduais. Agora, se as leis não estão de acordo, desde que elas tragam garantia sanitária, é possível mudá-las. E aí, depois, gostaria de apresentar algumas propostas que também permitem a segurança sanitária, já que o Estado de Santa Catarina é protagonista de grandes alterações sanitárias, que servem de exemplo não só para o Brasil como para o mundo inteiro em relação às questões sanitárias. Talvez os senhores tenham sofrido um pouco o rigor da lei para que implantássemos o sistema que hoje dá segurança aos senhores e aos seus animais. Hoje eu diria a vocês que nós temos segurança no trabalho realizado e na condição sanitária que os senhores encontram, tanto da anemia quanto do morno, quanto das doenças que podem ser transmitidas, como algumas zoonoses.</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Quero dizer que eu estou aqui para colaborar, em nome dos produtores, mas nunca deixemos de lado o trabalho que a Cidasc executa. Eu acho que a Cidasc — desde que tenha uma diretriz, uma norma que dê a condição segura de que aquilo está sendo feito — protege vocês e protege os animais, e ela vai cumprir [a lei].</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Então esta é uma noite de avançar, os tempos mudaram, é possível avançar, Deputado. Eu acho que quando se quer, se consegue, e quanto às normas, desde que tragam segurança, precisamos avançar, porque a burocracia, Deputado Naatz, incomoda e tranca; quanto mais burocracia, mais clandestinidade, mais risco, é pior para todo mundo. Portanto, estamos aqui para colaborar e ajudar naquilo que for possível. </w:t>
      </w:r>
    </w:p>
    <w:p>
      <w:pPr>
        <w:pStyle w:val="TextosemFormatao"/>
        <w:ind w:firstLine="709"/>
        <w:jc w:val="both"/>
        <w:rPr/>
      </w:pPr>
      <w:r>
        <w:rPr>
          <w:rFonts w:cs="Times New Roman" w:ascii="Times New Roman" w:hAnsi="Times New Roman"/>
          <w:sz w:val="25"/>
          <w:szCs w:val="25"/>
        </w:rPr>
        <w:t>Obrigado. (</w:t>
      </w:r>
      <w:r>
        <w:rPr>
          <w:rFonts w:cs="Times New Roman" w:ascii="Times New Roman" w:hAnsi="Times New Roman"/>
          <w:i/>
          <w:sz w:val="25"/>
          <w:szCs w:val="25"/>
        </w:rPr>
        <w:t>Palmas.</w:t>
      </w:r>
      <w:r>
        <w:rPr>
          <w:rFonts w:cs="Times New Roman" w:ascii="Times New Roman" w:hAnsi="Times New Roman"/>
          <w:sz w:val="25"/>
          <w:szCs w:val="25"/>
        </w:rPr>
        <w:t xml:space="preserve">) </w:t>
      </w:r>
    </w:p>
    <w:p>
      <w:pPr>
        <w:pStyle w:val="Normal"/>
        <w:ind w:firstLine="709"/>
        <w:jc w:val="both"/>
        <w:rPr/>
      </w:pPr>
      <w:r>
        <w:rPr>
          <w:b/>
          <w:sz w:val="25"/>
          <w:szCs w:val="25"/>
        </w:rPr>
        <w:t>O SR. PRESIDENTE (Deputado Estadual Laércio Schuster)</w:t>
      </w:r>
      <w:r>
        <w:rPr>
          <w:sz w:val="25"/>
          <w:szCs w:val="25"/>
        </w:rPr>
        <w:t xml:space="preserve"> — Muito obrigado.</w:t>
      </w:r>
    </w:p>
    <w:p>
      <w:pPr>
        <w:pStyle w:val="Normal"/>
        <w:ind w:firstLine="709"/>
        <w:jc w:val="both"/>
        <w:rPr>
          <w:sz w:val="25"/>
          <w:szCs w:val="25"/>
        </w:rPr>
      </w:pPr>
      <w:r>
        <w:rPr>
          <w:sz w:val="25"/>
          <w:szCs w:val="25"/>
        </w:rPr>
        <w:t>Eu gostaria de convidar para fazer parte da mesa o ex-Prefeito da cidade de Indaial e meu amigo, Sérgio Almir dos Santos (Serginho). Seja sempre bem-vind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Eu também não poderia deixar de agradecer o Molinari, o Altair Brassianni (Pelé) e o Presidente da Comissão de Agricultura e Política Rural da Assembleia Legislativa, o meu companheiro de Parlamento, Deputado José Milton Scheffer, que atendeu ao nosso pedido de promover este debate e deu todas as condições para a Comissão estar hoje aqui para conversar com vocês.</w:t>
      </w:r>
    </w:p>
    <w:p>
      <w:pPr>
        <w:pStyle w:val="TextosemFormatao"/>
        <w:ind w:firstLine="709"/>
        <w:jc w:val="both"/>
        <w:rPr/>
      </w:pPr>
      <w:r>
        <w:rPr>
          <w:rFonts w:cs="Times New Roman" w:ascii="Times New Roman" w:hAnsi="Times New Roman"/>
          <w:sz w:val="25"/>
          <w:szCs w:val="25"/>
        </w:rPr>
        <w:t>Antes de passar a palavra para vocês, gostaria que pudéssemos conhecer a coordenadora Estadual de Sanidade de Equídeos da Cidasc, doutora Eleanora Schmitt Machado, que teve a coragem de vir debater conosco esse tema tão importante da desburocratização da GTA na vida dos apaixonados pelos equinos. A palavra está com a senhora. [</w:t>
      </w:r>
      <w:r>
        <w:rPr>
          <w:rFonts w:cs="Times New Roman" w:ascii="Times New Roman" w:hAnsi="Times New Roman"/>
          <w:i/>
          <w:sz w:val="25"/>
          <w:szCs w:val="25"/>
        </w:rPr>
        <w:t>Transcrição: taquígrafa Almerinda Lemos Thomé / Revisão: taquígrafa Ana Rita Moriconi de Souza</w:t>
      </w:r>
      <w:r>
        <w:rPr>
          <w:rFonts w:cs="Times New Roman" w:ascii="Times New Roman" w:hAnsi="Times New Roman"/>
          <w:sz w:val="25"/>
          <w:szCs w:val="25"/>
        </w:rPr>
        <w:t>]</w:t>
      </w:r>
    </w:p>
    <w:p>
      <w:pPr>
        <w:pStyle w:val="TextosemFormatao"/>
        <w:ind w:firstLine="709"/>
        <w:jc w:val="both"/>
        <w:rPr/>
      </w:pPr>
      <w:r>
        <w:rPr>
          <w:rFonts w:cs="Times New Roman" w:ascii="Times New Roman" w:hAnsi="Times New Roman"/>
          <w:b/>
          <w:sz w:val="25"/>
          <w:szCs w:val="25"/>
        </w:rPr>
        <w:t xml:space="preserve">A SRA. </w:t>
      </w:r>
      <w:r>
        <w:rPr>
          <w:rFonts w:cs="Times New Roman" w:ascii="Times New Roman" w:hAnsi="Times New Roman"/>
          <w:b/>
          <w:color w:val="000000"/>
          <w:sz w:val="25"/>
          <w:szCs w:val="25"/>
        </w:rPr>
        <w:t>ELEANORA SCHMITT MACHADO</w:t>
      </w:r>
      <w:r>
        <w:rPr>
          <w:rFonts w:cs="Times New Roman" w:ascii="Times New Roman" w:hAnsi="Times New Roman"/>
          <w:color w:val="000000"/>
          <w:sz w:val="25"/>
          <w:szCs w:val="25"/>
        </w:rPr>
        <w:t xml:space="preserve"> — Bom, pessoal, boa noite. Eu já vou avisando que sou péssima em protocolo. </w:t>
      </w:r>
      <w:r>
        <w:rPr>
          <w:rFonts w:cs="Times New Roman" w:ascii="Times New Roman" w:hAnsi="Times New Roman"/>
          <w:sz w:val="25"/>
          <w:szCs w:val="25"/>
        </w:rPr>
        <w:t>(</w:t>
      </w:r>
      <w:r>
        <w:rPr>
          <w:rFonts w:cs="Times New Roman" w:ascii="Times New Roman" w:hAnsi="Times New Roman"/>
          <w:i/>
          <w:sz w:val="25"/>
          <w:szCs w:val="25"/>
        </w:rPr>
        <w:t>Cumprimenta os integrantes da mesa e os demais presentes.</w:t>
      </w:r>
      <w:r>
        <w:rPr>
          <w:rFonts w:cs="Times New Roman" w:ascii="Times New Roman" w:hAnsi="Times New Roman"/>
          <w:sz w:val="25"/>
          <w:szCs w:val="25"/>
        </w:rPr>
        <w:t>)</w:t>
      </w:r>
    </w:p>
    <w:p>
      <w:pPr>
        <w:pStyle w:val="TextosemFormatao"/>
        <w:ind w:firstLine="709"/>
        <w:jc w:val="both"/>
        <w:rPr>
          <w:rFonts w:ascii="Times New Roman" w:hAnsi="Times New Roman" w:cs="Times New Roman"/>
          <w:sz w:val="25"/>
          <w:szCs w:val="25"/>
        </w:rPr>
      </w:pPr>
      <w:r>
        <w:rPr>
          <w:rFonts w:cs="Times New Roman" w:ascii="Times New Roman" w:hAnsi="Times New Roman"/>
          <w:color w:val="000000"/>
          <w:sz w:val="25"/>
          <w:szCs w:val="25"/>
        </w:rPr>
        <w:t>Eu, como o Enori, vim mais para escutar os anseios de vocês e de repente avançar em alguma discussão. Quero apresentar para vocês também o Comitê Estadual de Sanidade dos Equídeos, que está saindo agora do forno, novinho em folha, foi uma portaria publicada pela Secretaria de Estado da Agricultura que instituiu um comitê estadual de discussão da sanidade dos equídeos. Uma normativa federal pedia que no Estado tivesse um comitê estadual para discutir sobre Anemia Infecciosa Equina (AIE), que é uma das doenças dos cavalos, e resolvemos ampliar para a sanidade dos equídeos de uma maneira geral, porque sabemos que há outros problemas ocorrendo. E este é o fórum onde podemos discutir, inclusive o que está sendo trazido por vocês hoje, e esta audiência veio num ótimo momento.</w:t>
      </w:r>
    </w:p>
    <w:p>
      <w:pPr>
        <w:pStyle w:val="TextosemFormatao"/>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O João Sávio está ali e não me deixa mentir sozinha, ele participa da comissão também e lá nós temos representantes de todos os setores: dos produtores, donos de cavalos, dos promotores de eventos, das universidades, do Ministério da Agricultura, da Cidasc e da Secretaria de Estado da Agricultura. É lá onde vamos começar a discutir esse tipo de coisa e, muito provavelmente, vamos começar a discutir também essa questão de vocês, que nós já vínhamos ouvindo há algum tempo e não tínhamos como trabalhar e avançar com isso de uma maneira mais organizada.</w:t>
      </w:r>
    </w:p>
    <w:p>
      <w:pPr>
        <w:pStyle w:val="TextosemFormatao"/>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omo o Enori falou, nós já estamos fazendo algumas coisas. A emissão da Guia de Trânsito Animal (e-GTA), e agora o Enori não me deixa mentir sozinha, surgiu muito por conta do dono do cavalo que queria uma facilitação na hora de conseguir a GTA para ir aos eventos, pois, às vezes, precisava da GTA para ir aos eventos no final de semana e os escritórios ficam fechados, então fizemos a e-GTA para vocês poderem emitir em casa. Então foi uma facilidade que foi feita para vocês e podemos continuar avançando. Eu não tenho a solução hoje, mas podemos começar a conversar hoje alguma solução que facilite essa questão da burocracia. A burocracia incomoda vocês e nós, porque ela traz uma demanda de serviço para dentro do escritório que também nos atrapalha, então, tudo que nós conseguirmos melhorar, vai melhorar pra vocês e para nós. </w:t>
      </w:r>
    </w:p>
    <w:p>
      <w:pPr>
        <w:pStyle w:val="TextosemFormatao"/>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Estou à disposição e vamos conversando, agora durante à noite, para quem sabe sairmos daqui com alguma ideia boa para discutirmos mais para frente.</w:t>
      </w:r>
    </w:p>
    <w:p>
      <w:pPr>
        <w:pStyle w:val="TextosemFormatao"/>
        <w:ind w:firstLine="709"/>
        <w:jc w:val="both"/>
        <w:rPr/>
      </w:pPr>
      <w:r>
        <w:rPr>
          <w:rFonts w:cs="Times New Roman" w:ascii="Times New Roman" w:hAnsi="Times New Roman"/>
          <w:color w:val="000000"/>
          <w:sz w:val="25"/>
          <w:szCs w:val="25"/>
        </w:rPr>
        <w:t>Obrigada. (</w:t>
      </w:r>
      <w:r>
        <w:rPr>
          <w:rFonts w:cs="Times New Roman" w:ascii="Times New Roman" w:hAnsi="Times New Roman"/>
          <w:i/>
          <w:color w:val="000000"/>
          <w:sz w:val="25"/>
          <w:szCs w:val="25"/>
        </w:rPr>
        <w:t>Palmas.</w:t>
      </w:r>
      <w:r>
        <w:rPr>
          <w:rFonts w:cs="Times New Roman" w:ascii="Times New Roman" w:hAnsi="Times New Roman"/>
          <w:color w:val="000000"/>
          <w:sz w:val="25"/>
          <w:szCs w:val="25"/>
        </w:rPr>
        <w:t>)</w:t>
      </w:r>
    </w:p>
    <w:p>
      <w:pPr>
        <w:pStyle w:val="TextosemFormatao"/>
        <w:ind w:firstLine="709"/>
        <w:jc w:val="both"/>
        <w:rPr/>
      </w:pPr>
      <w:r>
        <w:rPr>
          <w:rFonts w:cs="Times New Roman" w:ascii="Times New Roman" w:hAnsi="Times New Roman"/>
          <w:b/>
          <w:sz w:val="25"/>
          <w:szCs w:val="25"/>
        </w:rPr>
        <w:t xml:space="preserve">O SR. PRESIDENTE (Deputado Estadual Laércio Schuster) </w:t>
      </w:r>
      <w:r>
        <w:rPr>
          <w:rFonts w:cs="Times New Roman" w:ascii="Times New Roman" w:hAnsi="Times New Roman"/>
          <w:sz w:val="25"/>
          <w:szCs w:val="25"/>
        </w:rPr>
        <w:t>— Agora que começa a audiência, agora que fica bom.</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Pessoal, este é o momento para aqueles que estão interessados em deixar a sua manifestação se inscreverem. Terão três minutos para fazer a sua contribuição e depois nós vamos fazendo o debate com os responsáveis por determinados temas que vocês vão levantar hoje à noite.</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Passo a palavra ao ex-Prefeito do Município de Benedito Novo e líder do Grupo de Cavaleiros do Vale do Itajaí, Carlindo Alberto Persuhn, representando todos os senhores cavaleiros - ele é um apaixonado por equinos e sabe toda a legislação federal, inclusive.</w:t>
      </w:r>
    </w:p>
    <w:p>
      <w:pPr>
        <w:pStyle w:val="TextosemFormatao"/>
        <w:ind w:firstLine="709"/>
        <w:jc w:val="both"/>
        <w:rPr/>
      </w:pPr>
      <w:r>
        <w:rPr>
          <w:rFonts w:cs="Times New Roman" w:ascii="Times New Roman" w:hAnsi="Times New Roman"/>
          <w:b/>
          <w:sz w:val="25"/>
          <w:szCs w:val="25"/>
        </w:rPr>
        <w:t>O SR.</w:t>
      </w:r>
      <w:r>
        <w:rPr>
          <w:rFonts w:cs="Times New Roman" w:ascii="Times New Roman" w:hAnsi="Times New Roman"/>
          <w:sz w:val="25"/>
          <w:szCs w:val="25"/>
        </w:rPr>
        <w:t xml:space="preserve"> </w:t>
      </w:r>
      <w:r>
        <w:rPr>
          <w:rFonts w:cs="Times New Roman" w:ascii="Times New Roman" w:hAnsi="Times New Roman"/>
          <w:b/>
          <w:sz w:val="25"/>
          <w:szCs w:val="25"/>
        </w:rPr>
        <w:t xml:space="preserve">CARLINDO ALBERTO PERSUHN </w:t>
      </w:r>
      <w:r>
        <w:rPr>
          <w:rFonts w:cs="Times New Roman" w:ascii="Times New Roman" w:hAnsi="Times New Roman"/>
          <w:sz w:val="25"/>
          <w:szCs w:val="25"/>
        </w:rPr>
        <w:t>— Cumprimento todos. Meu amigo, Deputado Laércio Schuster, colega de trabalho de muitos anos dentro de cartório – eu sou cartorário e na minha cidade ele desistiu, foi para a área política e eu acho que acertou –, eu quero discordar de ti agora, porque os três minutos que tu me destes são poucos para levantar um tema tão importante.</w:t>
      </w:r>
    </w:p>
    <w:p>
      <w:pPr>
        <w:pStyle w:val="TextosemFormatao"/>
        <w:ind w:firstLine="709"/>
        <w:jc w:val="both"/>
        <w:rPr>
          <w:rFonts w:ascii="Times New Roman" w:hAnsi="Times New Roman" w:cs="Times New Roman"/>
          <w:i/>
          <w:i/>
          <w:sz w:val="25"/>
          <w:szCs w:val="25"/>
        </w:rPr>
      </w:pPr>
      <w:r>
        <w:rPr>
          <w:rFonts w:cs="Times New Roman" w:ascii="Times New Roman" w:hAnsi="Times New Roman"/>
          <w:b/>
          <w:sz w:val="25"/>
          <w:szCs w:val="25"/>
        </w:rPr>
        <w:t xml:space="preserve">O SR. PRESIDENTE (Deputado Estadual Laércio Schuster) — </w:t>
      </w:r>
      <w:r>
        <w:rPr>
          <w:rFonts w:cs="Times New Roman" w:ascii="Times New Roman" w:hAnsi="Times New Roman"/>
          <w:sz w:val="25"/>
          <w:szCs w:val="25"/>
        </w:rPr>
        <w:t>Se todo mundo aceitar, nós te damos dez minutos então. (</w:t>
      </w:r>
      <w:r>
        <w:rPr>
          <w:rFonts w:cs="Times New Roman" w:ascii="Times New Roman" w:hAnsi="Times New Roman"/>
          <w:i/>
          <w:sz w:val="25"/>
          <w:szCs w:val="25"/>
        </w:rPr>
        <w:t>A plenária aquiesce.</w:t>
      </w:r>
      <w:r>
        <w:rPr>
          <w:rFonts w:cs="Times New Roman" w:ascii="Times New Roman" w:hAnsi="Times New Roman"/>
          <w:sz w:val="25"/>
          <w:szCs w:val="25"/>
        </w:rPr>
        <w:t xml:space="preserve">) </w:t>
      </w:r>
    </w:p>
    <w:p>
      <w:pPr>
        <w:pStyle w:val="TextosemFormatao"/>
        <w:ind w:firstLine="709"/>
        <w:jc w:val="both"/>
        <w:rPr/>
      </w:pPr>
      <w:r>
        <w:rPr>
          <w:rFonts w:cs="Times New Roman" w:ascii="Times New Roman" w:hAnsi="Times New Roman"/>
          <w:b/>
          <w:sz w:val="25"/>
          <w:szCs w:val="25"/>
        </w:rPr>
        <w:t>O SR.</w:t>
      </w:r>
      <w:r>
        <w:rPr>
          <w:rFonts w:cs="Times New Roman" w:ascii="Times New Roman" w:hAnsi="Times New Roman"/>
          <w:sz w:val="25"/>
          <w:szCs w:val="25"/>
        </w:rPr>
        <w:t xml:space="preserve"> </w:t>
      </w:r>
      <w:r>
        <w:rPr>
          <w:rFonts w:cs="Times New Roman" w:ascii="Times New Roman" w:hAnsi="Times New Roman"/>
          <w:b/>
          <w:sz w:val="25"/>
          <w:szCs w:val="25"/>
        </w:rPr>
        <w:t>CARLINDO ALBERTO PERSUHN —</w:t>
      </w:r>
      <w:r>
        <w:rPr>
          <w:rFonts w:cs="Times New Roman" w:ascii="Times New Roman" w:hAnsi="Times New Roman"/>
          <w:sz w:val="25"/>
          <w:szCs w:val="25"/>
        </w:rPr>
        <w:t xml:space="preserve"> Meus amigos, eu só tenho essa voz que vocês conhecem. Nós, hoje, aqui nesta audiência pública, temos que discutir duas coisas importantes: a lei estadual que trata da GTA e as instruções normativas que regem as doenças dos equinos, certo? Apenas lamento que aqui não esteja a presidente da Cidasc, pois ela deveria estar presente nesta audiência pública que está defendendo os 270 mil animais, que estão cadastrados na Cidasc, os equinos, os asininos e os muares. Então estamos falando, no mínimo, de 270 proprietários.</w:t>
      </w:r>
    </w:p>
    <w:p>
      <w:pPr>
        <w:pStyle w:val="TextosemFormatao"/>
        <w:ind w:firstLine="709"/>
        <w:jc w:val="both"/>
        <w:rPr/>
      </w:pPr>
      <w:r>
        <w:rPr>
          <w:rFonts w:cs="Times New Roman" w:ascii="Times New Roman" w:hAnsi="Times New Roman"/>
          <w:sz w:val="25"/>
          <w:szCs w:val="25"/>
        </w:rPr>
        <w:t>Deputados, eu vou me dirigir aos senhores, porque eu acho que o poder está nas mãos de vocês. Nós temos a Lei n° 12.854, no artigo 12, em que trata da obrigatoriedade da GTA para o transporte de animais dentro do Estado de Santa Catarina. Nós entendemos que essa emissão de guia é muito importante, até para o controle da Cidasc, pois, quando há uma negociação de um animal que sai de uma propriedade e vai para outra, a Cidasc tem que saber disso. Nós sabemos também dos problemas que a sanidade animal traz para o Estado de Santa Catarina, pois queremos ser um Estado de excelência no controle das doenças equinas, não só dos equinos, mas de todos os animais que aqui se produz, tanto é que os senhores sabem que é uma facilidade muito grande para nós exportarmos, por conta de termos a excelência do controle praticado pelo nosso governo e pela Cidasc. Mas hoje, diante dos quadros que foram apresentados, da fiscalização, alegando que havia uma denúncia sobre uma cavalgada que estava ocorrendo na cidade de Indaial, ou na cidade de Benedito Novo, ou onde quer que fosse no Estado, eu acredito que a Cidasc não deveria levar em consideração esse tipo de problema. Se nós temos, hoje, instrumentos para controlar a sanidade animal dentro do Estado... A senhora acabou de falar que estariam colocando mais um obstáculo, mas eu entendo que é mais uma dificuldade para nós, criando esse comitê não sei das quantas, e não acredito que tenha sido convidado algum criador de animal ou algum amante de cavalo para fazer parte dessa reunião. A maior dificuldade que tenho hoje é encontrar um médico-veterinário para defender os nossos interesses dentro do Estado. Eu não quero entrar nesse mérito − eu sou apenas um cartorário, não sou médico-veterinário –, mas para eu entender o que é mormo, o que é anemia e o que é influenza eu tive que recorrer ao Estado de São Paulo, um médico-veterinário de lá, para aprender um pouquinho o que é essa doença, porque ninguém tem coragem de enfrentar a Cidasc aqui dentro do Estado de Santa Catarina, não sei o porquê, mas não quero levantar essa questão.</w:t>
      </w:r>
    </w:p>
    <w:p>
      <w:pPr>
        <w:pStyle w:val="TextosemFormatao"/>
        <w:ind w:firstLine="709"/>
        <w:jc w:val="both"/>
        <w:rPr/>
      </w:pPr>
      <w:r>
        <w:rPr>
          <w:rFonts w:cs="Times New Roman" w:ascii="Times New Roman" w:hAnsi="Times New Roman"/>
          <w:sz w:val="25"/>
          <w:szCs w:val="25"/>
        </w:rPr>
        <w:t xml:space="preserve">Senhores, esta audiência pública trata da desburocratização da emissão da GTA e nós sabemos que ela é muito importante para o controle da Cidasc. A nossa proposta hoje seria que fosse emitida uma guia de GTA pela Cidasc, nós temos que apresentar um exame de sanidade do nosso animal. São dois instrumentos separados, Deputados. Quando nós saímos daqui para um evento no interior do Estado, chegando lá nós não temos sinal de celular nem sinal de </w:t>
      </w:r>
      <w:r>
        <w:rPr>
          <w:rFonts w:cs="Times New Roman" w:ascii="Times New Roman" w:hAnsi="Times New Roman"/>
          <w:i/>
          <w:sz w:val="25"/>
          <w:szCs w:val="25"/>
        </w:rPr>
        <w:t>internet</w:t>
      </w:r>
      <w:r>
        <w:rPr>
          <w:rFonts w:cs="Times New Roman" w:ascii="Times New Roman" w:hAnsi="Times New Roman"/>
          <w:sz w:val="25"/>
          <w:szCs w:val="25"/>
        </w:rPr>
        <w:t>, quando nós não conseguimos fazer a guia de retorno, o nosso animal fica naquela localidade! E temos que em outro momento, tirar o nosso tempo, para ir conversar com aquele médico-veterinário para poder trazer o nosso cavalo de volta para a nossa propriedade. Isso é um absurdo! É uma falta de respeito o que a Cidasc faz conosco. Claro, com certeza, hoje, vão defender o que está ali nas instruções normativas, na Instrução Normativa n° 45, que é do Ministério da Agricultura, nas instruções internas da Cidasc, perfeit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O que nós queremos hoje para evitar todos esses problemas que viemos sofrendo nesses últimos anos da Cidasc... E digo o porquê. Há dez anos, Barbieri, nós tínhamos um representante da Cidasc em cada Município do nosso Estado. Hoje, ela se centralizou, e nós do interior, todos os Prefeitos, tivemos que colocar um funcionário do nosso Município à disposição da Cidasc para emitir brincos de gado, fazer as GTAs e isso funciona até sexta-feira à noite, mas os nossos eventos são sábado e domingo. Se alguém por acaso quiser participar de um evento, mesmo tendo o seu animal com a sanidade animal em ordem, e não emitiu a GTA até sexta-feira à noite, no sábado de manhã se a Cidasc pegar ele, porque alguém fez uma denúncia que haveria um evento, ele é multado em R$ 385,00. Se para emitir a guia eu preciso ter o exame e ter o meu cavalo com a sanidade em ordem, por que eu tenho que ter a GTA? Isto não é impossível! Em outros Estados, como o nosso Vereador Molinari colocou, no Rio Grande do Sul se emite a carteirinha e o seu cavalo, estando com a sanidade animal em dia, anda dentro do Estado do Rio Grande do Sul por onde quiser, sem [o dono] ter que pedir autorização da Cidasc para isso. É isso o que queremos defender hoje.</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A Cidasc tem mais de 270 mil equinos cadastrados hoje, eu a desafio mostrar números diferentes, se os exames de anemia, de mormo ou o que quer que seja ultrapassar 20%. Não ultrapassa os 20%! Eu, em todos os eventos que a Cidasc autorizou, vou lá falar com o médico veterinário e ele garante: “Carlindo, não veio mais do que 15% de exames para cá.” Então não há controle de sanidade animal dentro do Estado de Santa Catarina! É fácil preencher o relatório, chegar lá e colocar no papel: “Não, aqui não tem problema nenhum.” Mas não é isso, nós queremos é encontrar uma solução, sentar com a Cidasc e resolver nosso problema de uma vez por todas. Afinal, é simples, se é burocrático é porque alguém fez essa idiota dessa burocracia e alguém tem que mudar esse negócio. Será que não somos inteligentes para reverter um quadro estúpido e idiota como esse? Eu acredito que, sim, sentando e conversando, é muito simples.</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Eu fiz algumas ligações, conheci alguns amigos por telefone nesses últimos tempos. Deputado, há três anos nós dois fomos à Cidasc e fomos recebidos como se fossemos o Governador do Estado de Santa Catarina - você era apenas um funcionário lá dentro - e nos prometeram mil e uma coisa, naquele momento, mas foi só sair da porta [para fora] que aquilo foi jogado em algum lugar. Ninguém nos disse até hoje se iam pensar no que nós falamos, ninguém informou nem para mim, nem para o senhor. É uma falta de consideração da Cidasc. Nós a queremos próxima de nós, queremos conversar com ela, pois sabemos das dificuldades de manter a sanidade animal e a Cidasc tem que existir dentro do Estado. Temos consciência diss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Outro ponto, o Barbieri colocou que hoje, e já na época dele, nas propriedades monitoradas nós temos seis meses de validade do exame de anemia e mormo, e a influenza por doze meses. Vamos discutir isso, pois aqueles números que coloquei dos 20% de exames são as pessoas que têm condições de pagar. Estamos falando de R$ 300,00 a cada 60 dias. Quando é o casal que está andando a cavalo, às vezes, é aquele coitado que ganha R$ 1.000 por mês, aquele agricultor que trabalha 365 dias por ano. Nós temos a possibilidade de avançar num prazo melhor quando atingirmos o controle desses 270 mil animais que a Cidasc tem cadastrados. Não vamos falar em outro número, vamos falar no que a Cidasc tem lá e vamos conversar com ela a respeito diss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Portanto, senhores, eu tinha mais coisas para colocar, mas o tempo é curto. Deputados, nós precisamos alterar isso aqui, conversar com a Cidasc. Nós queremos ser parceiros da Cidasc para discutir isso. Nós precisamos encontrar uma saída para o problema que estamos enfrentando e não é de agora, já vem há algum tempo. Então a nossa proposta, é que nós alteremos, por meio de lei, porque toda lei se altera com outra lei, o que está previsto no artigo 12 da lei...</w:t>
      </w:r>
    </w:p>
    <w:p>
      <w:pPr>
        <w:pStyle w:val="TextosemFormatao"/>
        <w:ind w:firstLine="709"/>
        <w:jc w:val="both"/>
        <w:rPr/>
      </w:pPr>
      <w:r>
        <w:rPr>
          <w:rFonts w:cs="Times New Roman" w:ascii="Times New Roman" w:hAnsi="Times New Roman"/>
          <w:b/>
          <w:sz w:val="25"/>
          <w:szCs w:val="25"/>
        </w:rPr>
        <w:t>O SR. PRESIDENTE (Deputado Estadual Laércio Schuster)</w:t>
      </w:r>
      <w:r>
        <w:rPr>
          <w:rFonts w:cs="Times New Roman" w:ascii="Times New Roman" w:hAnsi="Times New Roman"/>
          <w:sz w:val="25"/>
          <w:szCs w:val="25"/>
        </w:rPr>
        <w:t xml:space="preserve"> —– Carlindo, só mais dois minutos, já se passaram dez.</w:t>
      </w:r>
    </w:p>
    <w:p>
      <w:pPr>
        <w:pStyle w:val="TextosemFormatao"/>
        <w:ind w:firstLine="709"/>
        <w:jc w:val="both"/>
        <w:rPr/>
      </w:pPr>
      <w:r>
        <w:rPr>
          <w:rFonts w:cs="Times New Roman" w:ascii="Times New Roman" w:hAnsi="Times New Roman"/>
          <w:b/>
          <w:sz w:val="25"/>
          <w:szCs w:val="25"/>
        </w:rPr>
        <w:t>O SR.</w:t>
      </w:r>
      <w:r>
        <w:rPr>
          <w:rFonts w:cs="Times New Roman" w:ascii="Times New Roman" w:hAnsi="Times New Roman"/>
          <w:sz w:val="25"/>
          <w:szCs w:val="25"/>
        </w:rPr>
        <w:t xml:space="preserve"> </w:t>
      </w:r>
      <w:r>
        <w:rPr>
          <w:rFonts w:cs="Times New Roman" w:ascii="Times New Roman" w:hAnsi="Times New Roman"/>
          <w:b/>
          <w:sz w:val="25"/>
          <w:szCs w:val="25"/>
        </w:rPr>
        <w:t>CARLINDO ALBERTO PERSUHN</w:t>
      </w:r>
      <w:r>
        <w:rPr>
          <w:rFonts w:cs="Times New Roman" w:ascii="Times New Roman" w:hAnsi="Times New Roman"/>
          <w:sz w:val="25"/>
          <w:szCs w:val="25"/>
        </w:rPr>
        <w:t xml:space="preserve"> — Tá bom, Deputado.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Eu acredito que a Cidasc nos dê uma oportunidade maior para conversar conosco, que somos amantes de cavalos. É isso o que nós precisamos buscar junto à Cidasc, não tem mais como deixar isso assim. Porque, Deputado, nós que organizamos os eventos, em muitos momentos, tivemos que segurar nossos colegas para que não chegássemos a um extremo nos eventos que nós temos. O pessoal chegou e me disse: nós estamos lá com 500 animais, vamos cerca-los e destitui-los. Não é isso o que queremos. Nós queremos sentar e conversar com a Cidasc e encontrar uma solução.</w:t>
      </w:r>
    </w:p>
    <w:p>
      <w:pPr>
        <w:pStyle w:val="TextosemFormatao"/>
        <w:ind w:firstLine="709"/>
        <w:jc w:val="both"/>
        <w:rPr/>
      </w:pPr>
      <w:r>
        <w:rPr>
          <w:rFonts w:cs="Times New Roman" w:ascii="Times New Roman" w:hAnsi="Times New Roman"/>
          <w:sz w:val="25"/>
          <w:szCs w:val="25"/>
        </w:rPr>
        <w:t>Eu acho, como o Barbieri colocou, as instruções normativas saem de dentro da Secretaria de Estado da Agricultura, então é lá que temos que conversar, com o apoio dos senhores, para defender a nossa ideia. O tempo é pouco, eu teria que falar por uma meia hora ou mais para colocar tudo o que pensamos referente a isso. Nós conversamos com alguns advogados, amigos de cavalgada, aqui presentes que defendem o CTG, para nós trazermos uma solução para aquele pequeno e coitado agricultor que trabalha 365 dias por ano e às vezes ganha apenas R$ 1.000 por mês. [</w:t>
      </w:r>
      <w:r>
        <w:rPr>
          <w:rFonts w:cs="Times New Roman" w:ascii="Times New Roman" w:hAnsi="Times New Roman"/>
          <w:i/>
          <w:sz w:val="25"/>
          <w:szCs w:val="25"/>
        </w:rPr>
        <w:t>Transcrição: Grazielle da Silva</w:t>
      </w:r>
      <w:r>
        <w:rPr>
          <w:rFonts w:cs="Times New Roman" w:ascii="Times New Roman" w:hAnsi="Times New Roman"/>
          <w:sz w:val="25"/>
          <w:szCs w:val="25"/>
        </w:rPr>
        <w:t>]</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Deputado, que nós sejamos ouvidos agora. Acreditamos que com o apoio da Assembleia Legislativa nós vamos evoluir nesse tema e buscar com equilíbrio a sanidade animal no Estado de Santa Catarina no que diz respeito aos equinos. Quando se trata de eventos, de comercialização deve ser uma coisa, quando se trata de um evento festivo deve ser tratado de outra maneira. Nós temos uma proposta bem equilibrada para a Cidasc ter o controle sanitário animal muito bom dentro do Estado de Santa Catarina. Nós acreditamos que a Cidasc seja sensível e que, em outro momento, com um tempo maior, possamos colocar isso claramente no papel e levar para dentro Cidasc.</w:t>
      </w:r>
    </w:p>
    <w:p>
      <w:pPr>
        <w:pStyle w:val="TextosemFormatao"/>
        <w:ind w:firstLine="709"/>
        <w:jc w:val="both"/>
        <w:rPr/>
      </w:pPr>
      <w:r>
        <w:rPr>
          <w:rFonts w:cs="Times New Roman" w:ascii="Times New Roman" w:hAnsi="Times New Roman"/>
          <w:sz w:val="25"/>
          <w:szCs w:val="25"/>
        </w:rPr>
        <w:t>Muito obrigado. (</w:t>
      </w:r>
      <w:r>
        <w:rPr>
          <w:rFonts w:cs="Times New Roman" w:ascii="Times New Roman" w:hAnsi="Times New Roman"/>
          <w:i/>
          <w:sz w:val="25"/>
          <w:szCs w:val="25"/>
        </w:rPr>
        <w:t>Palmas.</w:t>
      </w:r>
      <w:r>
        <w:rPr>
          <w:rFonts w:cs="Times New Roman" w:ascii="Times New Roman" w:hAnsi="Times New Roman"/>
          <w:sz w:val="25"/>
          <w:szCs w:val="25"/>
        </w:rPr>
        <w:t>)</w:t>
      </w:r>
    </w:p>
    <w:p>
      <w:pPr>
        <w:pStyle w:val="TextosemFormatao"/>
        <w:ind w:firstLine="709"/>
        <w:jc w:val="both"/>
        <w:rPr/>
      </w:pPr>
      <w:r>
        <w:rPr>
          <w:rFonts w:cs="Times New Roman" w:ascii="Times New Roman" w:hAnsi="Times New Roman"/>
          <w:b/>
          <w:sz w:val="25"/>
          <w:szCs w:val="25"/>
        </w:rPr>
        <w:t>O SR. PRESIDENTE (Deputado Estadual Laércio Schuster)</w:t>
      </w:r>
      <w:r>
        <w:rPr>
          <w:rFonts w:cs="Times New Roman" w:ascii="Times New Roman" w:hAnsi="Times New Roman"/>
          <w:sz w:val="25"/>
          <w:szCs w:val="25"/>
        </w:rPr>
        <w:t xml:space="preserve"> — Muito obrigado, amigo Carlindo Persuhn, que sem dúvida nenhuma é uma autoridade no cas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Por isso, ao final da nossa audiência, vou propor que nós formemos uma pequena comissão, por meio do Parlamento vamos nos reunir com a presidente da Cidasc e com os técnicos, que tratam desse tema, para que esta audiência pública seja resolutiva. Temos aqui amigos de várias regiões apaixonados e preocupados com o assunto. Nós sabemos que dez minutos para o Carlindo é muito pouco, porque ele possui extremo conhecimento do tema. Eu acho que o bom desta audiência é debatermos as propostas, não dá para levarmos o que é ideal, mas o que é possível. Então, que nós consigamos, na prática, de forma objetiva construir algo bom para o mundo dos equinos, para os apaixonados em cavalgada e principalmente para aqueles que mantêm a nossa tradição. Então vou promover esta sugestão no final de que nós formemos uma pequena comissão. Eu e o Deputado Ivan Naatz, por meio do Parlamento, vamos fazer esse encontro com a presidente da Cidasc e com quem ela achar que seja necessário, mas o importante é nós criarmos hoje, aqui, uma pequena pauta ideal, que seja possível. Vamos partir desse princípio para que a audiência pública seja satisfatória, combinad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Passo a palavra ao Vice-Presidente da Câmara de Vereadores do Município de Indaial, Vereador Flávio Augusto Ferri Molinari.</w:t>
      </w:r>
    </w:p>
    <w:p>
      <w:pPr>
        <w:pStyle w:val="TextosemFormatao"/>
        <w:ind w:firstLine="709"/>
        <w:jc w:val="both"/>
        <w:rPr/>
      </w:pPr>
      <w:r>
        <w:rPr>
          <w:rFonts w:cs="Times New Roman" w:ascii="Times New Roman" w:hAnsi="Times New Roman"/>
          <w:b/>
          <w:sz w:val="25"/>
          <w:szCs w:val="25"/>
        </w:rPr>
        <w:t>O SR. VEREADOR FLÁVIO AUGUSTO FERRI MOLINARI (Indaial/SC)</w:t>
      </w:r>
      <w:r>
        <w:rPr>
          <w:rFonts w:cs="Times New Roman" w:ascii="Times New Roman" w:hAnsi="Times New Roman"/>
          <w:sz w:val="25"/>
          <w:szCs w:val="25"/>
        </w:rPr>
        <w:t xml:space="preserve"> — Obrigado, Deputado. </w:t>
      </w:r>
    </w:p>
    <w:p>
      <w:pPr>
        <w:pStyle w:val="Normal"/>
        <w:ind w:firstLine="709"/>
        <w:jc w:val="both"/>
        <w:rPr>
          <w:sz w:val="25"/>
          <w:szCs w:val="25"/>
        </w:rPr>
      </w:pPr>
      <w:r>
        <w:rPr>
          <w:sz w:val="25"/>
          <w:szCs w:val="25"/>
        </w:rPr>
        <w:t>Doutora Eleanora, eu acredito que a senhora esteja há muitos anos dentro da Cidasc e que deve enfrentar inúmeros problemas, escutar vários casos dentro do Estado envolvendo equinos, mas eu vou mostrar, para a senhora, dois casos aqui da nossa cidade de Indaial. O Diogo Vogel encontra-se presente? Diogo, fica de pé, por favor. Doutora Eleanora, se o Diogo tivesse escutado a Cidasc... Diogo, onde estaria teu cavalo hoje, se tu tivesses escutado a Cidasc?</w:t>
      </w:r>
    </w:p>
    <w:p>
      <w:pPr>
        <w:pStyle w:val="Normal"/>
        <w:ind w:firstLine="709"/>
        <w:jc w:val="both"/>
        <w:rPr>
          <w:sz w:val="25"/>
          <w:szCs w:val="25"/>
        </w:rPr>
      </w:pPr>
      <w:r>
        <w:rPr>
          <w:i/>
          <w:sz w:val="25"/>
          <w:szCs w:val="25"/>
        </w:rPr>
        <w:t>(O senhor Diogo Vogel manifesta-se fora do microfone: “Morto, embaixo da terra.”)</w:t>
      </w:r>
    </w:p>
    <w:p>
      <w:pPr>
        <w:pStyle w:val="Normal"/>
        <w:ind w:firstLine="709"/>
        <w:jc w:val="both"/>
        <w:rPr/>
      </w:pPr>
      <w:r>
        <w:rPr>
          <w:sz w:val="25"/>
          <w:szCs w:val="25"/>
        </w:rPr>
        <w:t>O cavalo dele foi condenado num exame da Cidasc. E eu hoje estava mostrando para o Gilmar, junto com o Diogo, as matérias que saíram em nível nacional no G1 sobre o caso dele, doutora. A Cidasc veio e condenou o cavalo dele que tinha mormo, ele não aceitou, entrou na Justiça, conseguiu uma liminar, fez a contraprova, mas pelo que eu entendi na reportagem, antes da contraprova a própria Cidasc fez um novo exame do mormo e daí constatou negativo. Diogo, eu estava olhando na primeira matéria, porque não tinha prestado atenção, Deputado, quando a Cidasc condenou o Apolo, o cavalo − o Diogo mora aqui em Indaial −, o próprio técnico da Cidasc de Florianópolis, quando a RBS foi entrevistá-lo na época, ele disse que o exame era 100% confiável. Eu não marquei o nome dele, mas o dia que nós formos a Florianópolis eu quero conversar com esse cidadão, porque seis meses depois a Cidasc desmentiu o próprio técnico dele quando disse na contraprova que o Apolo, cavalo do Diogo, não tinha mormo.</w:t>
      </w:r>
    </w:p>
    <w:p>
      <w:pPr>
        <w:pStyle w:val="Normal"/>
        <w:ind w:firstLine="709"/>
        <w:jc w:val="both"/>
        <w:rPr>
          <w:sz w:val="25"/>
          <w:szCs w:val="25"/>
        </w:rPr>
      </w:pPr>
      <w:r>
        <w:rPr>
          <w:sz w:val="25"/>
          <w:szCs w:val="25"/>
        </w:rPr>
        <w:t>Eu estou falando desse caso, doutora, para a senhora, porque eu vou retomar o início da minha fala, em que eu coloquei que nós temos que aprender a ouvir, que o maior aprendizado que o ser humano pode ter é escutar as pessoas. O Diogo é um caso aqui de Indaial que a Cidasc teria que ter como exemplo para o resto do Estado. Se fosse pela Cidasc, pelos técnicos da Cidasc, pelo laboratório que o técnico da Cidasc falou na entrevista que concedeu a RBS: “O laboratório da Cidasc é o mais confiável do Brasil.” Quando ele falou aquilo me deu medo. Eu tenho medo quando ele disser que um [laboratório] não é confiável, se o mais confiável, segundo ele, condenou o cavalo que nem doença tinha, imagina o que não é confiável, eu me assusto.</w:t>
      </w:r>
    </w:p>
    <w:p>
      <w:pPr>
        <w:pStyle w:val="Normal"/>
        <w:ind w:firstLine="709"/>
        <w:jc w:val="both"/>
        <w:rPr>
          <w:sz w:val="25"/>
          <w:szCs w:val="25"/>
        </w:rPr>
      </w:pPr>
      <w:r>
        <w:rPr>
          <w:sz w:val="25"/>
          <w:szCs w:val="25"/>
        </w:rPr>
        <w:t>Outro exemplo, doutora Eleanora, que eu quero dar para a senhora. O Pinto Louco se encontra? Esse é um personagem aqui de Indaial. Pinto Louco, na última cavalgada que teve aqui em Indaial, o que aconteceu contigo?</w:t>
      </w:r>
    </w:p>
    <w:p>
      <w:pPr>
        <w:pStyle w:val="Normal"/>
        <w:ind w:firstLine="709"/>
        <w:jc w:val="both"/>
        <w:rPr/>
      </w:pPr>
      <w:r>
        <w:rPr>
          <w:sz w:val="25"/>
          <w:szCs w:val="25"/>
        </w:rPr>
        <w:t>(</w:t>
      </w:r>
      <w:r>
        <w:rPr>
          <w:i/>
          <w:sz w:val="25"/>
          <w:szCs w:val="25"/>
        </w:rPr>
        <w:t>O senhor Ademar Heckmann manifesta-se fora do microfone dizendo que o cavalo dele estava com tudo em dia, com os exames, mas que a Cidasc não queria saber se os exames estavam em dia, eles queriam somente a GTA. O animal estava em dia, mas o negócio deles era notificar</w:t>
      </w:r>
      <w:r>
        <w:rPr>
          <w:sz w:val="25"/>
          <w:szCs w:val="25"/>
        </w:rPr>
        <w:t>.)</w:t>
      </w:r>
    </w:p>
    <w:p>
      <w:pPr>
        <w:pStyle w:val="Normal"/>
        <w:ind w:firstLine="709"/>
        <w:jc w:val="both"/>
        <w:rPr>
          <w:sz w:val="25"/>
          <w:szCs w:val="25"/>
        </w:rPr>
      </w:pPr>
      <w:r>
        <w:rPr>
          <w:sz w:val="25"/>
          <w:szCs w:val="25"/>
        </w:rPr>
        <w:t>Doutora, para a senhora entender, o próprio veterinário, que monitora, que faz os exames no cavalo dele, multou ele. Multou, porque ele não tinha, simplesmente, a GTA, o exame ele tinha, mas não tinha a GTA. Ele reside em Indaial e estava indo para o parque. Então, é um absurdo uma coisa dessas, o próprio veterinário que monitora a residência, que monitora o cavalo multe porque o cavalo não tem GTA. Então você pergunta ao veterinário: por que tu queres GTA? E ele responde que é para controlar se o animal tem exame. Sinceramente, eu não consigo entender isso.</w:t>
      </w:r>
    </w:p>
    <w:p>
      <w:pPr>
        <w:pStyle w:val="Normal"/>
        <w:ind w:firstLine="709"/>
        <w:jc w:val="both"/>
        <w:rPr>
          <w:sz w:val="25"/>
          <w:szCs w:val="25"/>
        </w:rPr>
      </w:pPr>
      <w:r>
        <w:rPr>
          <w:sz w:val="25"/>
          <w:szCs w:val="25"/>
        </w:rPr>
        <w:t>Então, o pedido que eu deixo para a Cidasc - e eu não acho uma coisa impossível de ser feita - é que se nós temos o exame do mormo, que vale para 60 dias ou para 120 dias, se tem um exame que tem essa validade, então, que se emita uma GTA com a mesma validade, porque se é para controlar o exame, se o exame vale por 60 dias, por exemplo, que a GTA seja emitida somente uma e que tenha validade por 60 dias. Tirando isso, a GTA para mim, desculpe se eu for leigo, só tem um motivo: arrecadação, nada mais. Se ela é para controlar um exame que essa única GTA tenha o mesmo prazo de validade do exame, assunto encerrado. Eu acho que é por aí.</w:t>
      </w:r>
    </w:p>
    <w:p>
      <w:pPr>
        <w:pStyle w:val="Normal"/>
        <w:ind w:firstLine="709"/>
        <w:jc w:val="both"/>
        <w:rPr>
          <w:sz w:val="25"/>
          <w:szCs w:val="25"/>
        </w:rPr>
      </w:pPr>
      <w:r>
        <w:rPr>
          <w:sz w:val="25"/>
          <w:szCs w:val="25"/>
        </w:rPr>
        <w:t>Obrigado, Deputado.</w:t>
      </w:r>
    </w:p>
    <w:p>
      <w:pPr>
        <w:pStyle w:val="Normal"/>
        <w:ind w:firstLine="709"/>
        <w:jc w:val="both"/>
        <w:rPr/>
      </w:pPr>
      <w:r>
        <w:rPr>
          <w:b/>
          <w:sz w:val="25"/>
          <w:szCs w:val="25"/>
        </w:rPr>
        <w:t>O SR. PRESIDENTE (Deputado Estadual Laércio Schuster)</w:t>
      </w:r>
      <w:r>
        <w:rPr>
          <w:sz w:val="25"/>
          <w:szCs w:val="25"/>
        </w:rPr>
        <w:t xml:space="preserve"> — Meus amigos, vamos manter a calma aqui. Por favor, quem tiver interesse em se inscrever e conversar terá a oportunidade.</w:t>
      </w:r>
    </w:p>
    <w:p>
      <w:pPr>
        <w:pStyle w:val="Normal"/>
        <w:ind w:firstLine="709"/>
        <w:jc w:val="both"/>
        <w:rPr>
          <w:sz w:val="25"/>
          <w:szCs w:val="25"/>
        </w:rPr>
      </w:pPr>
      <w:r>
        <w:rPr>
          <w:sz w:val="25"/>
          <w:szCs w:val="25"/>
        </w:rPr>
        <w:t>A doutora Eleanora está aqui para nos ouvir, ouvir a nossa realidade. Doutora, a senhora quer fazer um comentário?</w:t>
      </w:r>
    </w:p>
    <w:p>
      <w:pPr>
        <w:pStyle w:val="Normal"/>
        <w:ind w:firstLine="709"/>
        <w:jc w:val="both"/>
        <w:rPr/>
      </w:pPr>
      <w:r>
        <w:rPr>
          <w:i/>
          <w:sz w:val="25"/>
          <w:szCs w:val="25"/>
        </w:rPr>
        <w:t>(Manifestação fora do microfone. Inaudível.)</w:t>
      </w:r>
      <w:r>
        <w:rPr>
          <w:sz w:val="25"/>
          <w:szCs w:val="25"/>
        </w:rPr>
        <w:t xml:space="preserve"> </w:t>
      </w:r>
    </w:p>
    <w:p>
      <w:pPr>
        <w:pStyle w:val="Normal"/>
        <w:ind w:firstLine="709"/>
        <w:jc w:val="both"/>
        <w:rPr>
          <w:sz w:val="25"/>
          <w:szCs w:val="25"/>
          <w:highlight w:val="yellow"/>
        </w:rPr>
      </w:pPr>
      <w:r>
        <w:rPr>
          <w:sz w:val="25"/>
          <w:szCs w:val="25"/>
        </w:rPr>
        <w:t>Nós temos mais cinco inscritos por enquanto, e depois a senhora faz uma explanação, pode ser?</w:t>
      </w:r>
    </w:p>
    <w:p>
      <w:pPr>
        <w:pStyle w:val="Normal"/>
        <w:ind w:firstLine="709"/>
        <w:jc w:val="both"/>
        <w:rPr>
          <w:sz w:val="25"/>
          <w:szCs w:val="25"/>
        </w:rPr>
      </w:pPr>
      <w:r>
        <w:rPr>
          <w:sz w:val="25"/>
          <w:szCs w:val="25"/>
        </w:rPr>
        <w:t>Vamos combinar uma dinâmica assim: falam duas pessoas e depois a senhora coloca a sua posição, pode ser?</w:t>
      </w:r>
    </w:p>
    <w:p>
      <w:pPr>
        <w:pStyle w:val="Normal"/>
        <w:ind w:firstLine="709"/>
        <w:jc w:val="both"/>
        <w:rPr/>
      </w:pPr>
      <w:r>
        <w:rPr>
          <w:sz w:val="25"/>
          <w:szCs w:val="25"/>
        </w:rPr>
        <w:t>(</w:t>
      </w:r>
      <w:r>
        <w:rPr>
          <w:i/>
          <w:sz w:val="25"/>
          <w:szCs w:val="25"/>
        </w:rPr>
        <w:t>A senhora Eleanora aquiesce.</w:t>
      </w:r>
      <w:r>
        <w:rPr>
          <w:sz w:val="25"/>
          <w:szCs w:val="25"/>
        </w:rPr>
        <w:t>)</w:t>
      </w:r>
    </w:p>
    <w:p>
      <w:pPr>
        <w:pStyle w:val="Normal"/>
        <w:ind w:firstLine="709"/>
        <w:jc w:val="both"/>
        <w:rPr>
          <w:sz w:val="25"/>
          <w:szCs w:val="25"/>
        </w:rPr>
      </w:pPr>
      <w:r>
        <w:rPr>
          <w:sz w:val="25"/>
          <w:szCs w:val="25"/>
        </w:rPr>
        <w:t>Passo a palavra ao presidente do Movimento Tradicionalista Gaúcho do Estado de Santa Catarina, MTG/SC, Valcirio Fernando Harger, o Ciro.</w:t>
      </w:r>
    </w:p>
    <w:p>
      <w:pPr>
        <w:pStyle w:val="Normal"/>
        <w:ind w:firstLine="709"/>
        <w:jc w:val="both"/>
        <w:rPr/>
      </w:pPr>
      <w:r>
        <w:rPr>
          <w:b/>
          <w:sz w:val="25"/>
          <w:szCs w:val="25"/>
        </w:rPr>
        <w:t>O SR. VALCIRIO FERNANDO HARGER (CIRO)</w:t>
      </w:r>
      <w:r>
        <w:rPr>
          <w:sz w:val="25"/>
          <w:szCs w:val="25"/>
        </w:rPr>
        <w:t xml:space="preserve"> — Boa noite.</w:t>
      </w:r>
    </w:p>
    <w:p>
      <w:pPr>
        <w:pStyle w:val="Normal"/>
        <w:ind w:firstLine="709"/>
        <w:jc w:val="both"/>
        <w:rPr>
          <w:i/>
          <w:i/>
          <w:sz w:val="25"/>
          <w:szCs w:val="25"/>
        </w:rPr>
      </w:pPr>
      <w:r>
        <w:rPr>
          <w:i/>
          <w:sz w:val="25"/>
          <w:szCs w:val="25"/>
        </w:rPr>
        <w:t>(Cumprimenta os componentes da mesa e demais presentes.)</w:t>
      </w:r>
    </w:p>
    <w:p>
      <w:pPr>
        <w:pStyle w:val="Normal"/>
        <w:ind w:firstLine="709"/>
        <w:jc w:val="both"/>
        <w:rPr>
          <w:sz w:val="25"/>
          <w:szCs w:val="25"/>
        </w:rPr>
      </w:pPr>
      <w:r>
        <w:rPr>
          <w:sz w:val="25"/>
          <w:szCs w:val="25"/>
        </w:rPr>
        <w:t>Quero cumprimentar também o Barbieri. Estamos muitos anos peleando nessa luta, não só da GTA, mas também das questões de exame.</w:t>
      </w:r>
    </w:p>
    <w:p>
      <w:pPr>
        <w:pStyle w:val="Normal"/>
        <w:ind w:firstLine="709"/>
        <w:jc w:val="both"/>
        <w:rPr>
          <w:sz w:val="25"/>
          <w:szCs w:val="25"/>
        </w:rPr>
      </w:pPr>
      <w:r>
        <w:rPr>
          <w:sz w:val="25"/>
          <w:szCs w:val="25"/>
        </w:rPr>
        <w:t>Por muitos anos já estivemos periodicamente na Cidasc, na Secretaria de Estado da Agricultura e sabemos da dificuldade de ambos os lados, na realidade. O que é de se elogiar é essa manifestação por parte da Assembleia Legislativa, pois no nosso entendimento, da cultura gaúcha, principalmente, tudo vai começar efetivamente dentro da Assembleia Legislativa, da Câmara dos Deputados e do Senado. Fora isso, poucas coisas nós vamos poder evoluir, porque, como disse nosso nobre amigo aqui, nós temos que modificar ou melhorar a legislação que hoje é caótica.</w:t>
      </w:r>
    </w:p>
    <w:p>
      <w:pPr>
        <w:pStyle w:val="Normal"/>
        <w:ind w:firstLine="709"/>
        <w:jc w:val="both"/>
        <w:rPr>
          <w:sz w:val="25"/>
          <w:szCs w:val="25"/>
        </w:rPr>
      </w:pPr>
      <w:r>
        <w:rPr>
          <w:sz w:val="25"/>
          <w:szCs w:val="25"/>
        </w:rPr>
        <w:t>Não estamos sofrendo somente com essas questões sanitárias, hoje, nós somos vítimas dos bombeiros, com o perdão da palavra se tem algum bombeiro, mas chega um bombeiro lá e diz que são dez extintores, chega outro e diz que são dois, vai lá e te interdita, tem que fazer um monte de coisa. Nós somos áreas simples, bem feitas, mas simples. Então não temos condições de ter um hidrante com toda aquela parafernália, com todas aquelas coisas, mas eles vão lá e acabam com o nosso evento, eles são a lei suprema. E não são só eles, tem a Polícia Civil também, que tem as cobranças, as Prefeituras com um monte de alvarás, a vigilância sanitária.</w:t>
      </w:r>
    </w:p>
    <w:p>
      <w:pPr>
        <w:pStyle w:val="Normal"/>
        <w:ind w:firstLine="709"/>
        <w:jc w:val="both"/>
        <w:rPr/>
      </w:pPr>
      <w:r>
        <w:rPr>
          <w:sz w:val="25"/>
          <w:szCs w:val="25"/>
        </w:rPr>
        <w:t xml:space="preserve">Então o que tem que haver? Uma grande discussão de todos os Poderes. Nós já temos uma discussão lá na Assembleia Legislativa, ano passado nós fizemos a Frente Parlamentar dos Eventos Rurais, que agora o nosso Deputado Naatz está bem vocacionado para a questão do turismo. A cultura gaúcha e a equinocultura nada mais são do que o incremento do turismo, hoje a equinocultura deixa no Estado mais de R$ 3 bilhões ao ano e o governo, nem ninguém olha para nós. Somos apenas um bando de fanfarrões que estamos no final de semana fazendo festa, divertindo-se, talvez, e judiando dos animais. Hoje, as ONGs dizem o que querem, o Ministério Público fala o que quer e nós temos que estar lá aguentando, mas quem está sustentando este País somos nós que no final de semana estamos pagando o veterinário, o imposto, estamos pagando todo mundo. </w:t>
      </w:r>
      <w:r>
        <w:rPr>
          <w:i/>
          <w:sz w:val="25"/>
          <w:szCs w:val="25"/>
        </w:rPr>
        <w:t>(Palmas.)</w:t>
      </w:r>
      <w:r>
        <w:rPr>
          <w:sz w:val="25"/>
          <w:szCs w:val="25"/>
        </w:rPr>
        <w:t xml:space="preserve"> </w:t>
      </w:r>
    </w:p>
    <w:p>
      <w:pPr>
        <w:pStyle w:val="Normal"/>
        <w:ind w:firstLine="709"/>
        <w:jc w:val="both"/>
        <w:rPr>
          <w:sz w:val="25"/>
          <w:szCs w:val="25"/>
        </w:rPr>
      </w:pPr>
      <w:r>
        <w:rPr>
          <w:sz w:val="25"/>
          <w:szCs w:val="25"/>
        </w:rPr>
        <w:t>Então esse clamor, essa falta de compreensão do nosso setor... e todos vão lembrar a questão da lei da vaquejada que não foi só da vaquejada, foi também dos nossos eventos da equinocultura. Graças a Deus o Brasil tem o Nordeste, todo mundo fala do Nordeste, mas se não fosse o nordestino nós, aqui do Sul, não tínhamos apoiado, porque dos trinta Deputados do Rio Grande do Sul só dez votaram a nosso favor, os outros votaram contra. Graças a Deus que Santa Catarina não, dos dezesseis, quatorze votaram a favor da lei. Então isso é uma grande discussão que nós temos que fazer.</w:t>
      </w:r>
    </w:p>
    <w:p>
      <w:pPr>
        <w:pStyle w:val="Normal"/>
        <w:ind w:firstLine="709"/>
        <w:jc w:val="both"/>
        <w:rPr>
          <w:sz w:val="25"/>
          <w:szCs w:val="25"/>
        </w:rPr>
      </w:pPr>
      <w:r>
        <w:rPr>
          <w:sz w:val="25"/>
          <w:szCs w:val="25"/>
        </w:rPr>
        <w:t>Eu quero parabenizar a Eleanora pela inovação na questão do comitê com o doutor João, que é do Departamento Sanitário do MTG e faz parte dessa comissão. Acho que ali já vem evoluindo, como o Barbieri falou que no tempo dele já vinha evoluindo bastante, mas o que não estava tendo era uma conversa efetiva dos técnicos com a questão da legislação. Então nós temos que mexer na totalidade das leis. Não adianta nós estarmos discutindo uma coisinha aqui, não é só a GTA, pessoal, são muitas outras coisas que nós temos que evoluir. E agora os Deputados, como disse, essa renovação foi salutar, porque precisava oxigenar não só a Assembleia Legislativa, mas também a Câmara dos Deputados, o Senado etc, para que essas pessoas comecem olhar para aquele que realmente faz acontecer, quem faz acontecer? É aquele que planta comida, é aquele que cuida do cavalo, é aquele que trabalha no chão de fábrica e essas pessoas são as que levam este País, mas nunca têm voz para sentar na frente de um Deputado e dizer: Nós precisamos sobreviver! Se olharmos essa cadeia, do que gera tudo isso, olha, quantas famílias hoje vivem e sobrevivem disso, desde o pipoqueiro a fabrica de ração.</w:t>
      </w:r>
    </w:p>
    <w:p>
      <w:pPr>
        <w:pStyle w:val="Normal"/>
        <w:ind w:firstLine="709"/>
        <w:jc w:val="both"/>
        <w:rPr>
          <w:sz w:val="25"/>
          <w:szCs w:val="25"/>
        </w:rPr>
      </w:pPr>
      <w:r>
        <w:rPr>
          <w:sz w:val="25"/>
          <w:szCs w:val="25"/>
        </w:rPr>
        <w:t xml:space="preserve">Essa questão tem que ser muito bem discutida, porque eles não estão só prejudicando os eventos tradicionalistas e as cavalgadas, mas as feiras agropecuárias têm problemas, as festas de igreja das comunidades, onde as famílias normalmente se encontravam, hoje, não se encontram mais. O filho agora tem que ir para a cidade, porque lá na comunidade ele não pode mais participar do evento, porque lá o bombeiro não deixa, a polícia não deixa, a Polícia Civil não deu o alvará. Então tem que ser muito bem discutido, muitas coisas têm que ser realinhadas. Nós temos problemas aqui? Temos! Eu estive no rodeio lá de Barretos para ver como é e lá também tem problema. Então, começamos nós, vamos dar o pontapé inicial e com certeza nós vamos conseguir fazer uma lei que atenda todo mundo. </w:t>
      </w:r>
    </w:p>
    <w:p>
      <w:pPr>
        <w:pStyle w:val="Normal"/>
        <w:ind w:firstLine="709"/>
        <w:jc w:val="both"/>
        <w:rPr>
          <w:sz w:val="25"/>
          <w:szCs w:val="25"/>
        </w:rPr>
      </w:pPr>
      <w:r>
        <w:rPr>
          <w:sz w:val="25"/>
          <w:szCs w:val="25"/>
        </w:rPr>
        <w:t>O Rio Grande do Sul é fato! Eles estão vocacionados para essa questão cultural, eles pensam muito além de nós. O Rio Grande do Sul hoje tem mais de setenta festivais de musica. “Ah, mas o que tem haver a música com o cavalo?” Tem tudo haver! Porque uma coisa vem em função da outra, cultura é cultura e a equinocultura também é ligada a cultura dos nossos antepassados, tudo começou com as tropeadas.</w:t>
      </w:r>
    </w:p>
    <w:p>
      <w:pPr>
        <w:pStyle w:val="Normal"/>
        <w:ind w:firstLine="709"/>
        <w:jc w:val="both"/>
        <w:rPr>
          <w:sz w:val="25"/>
          <w:szCs w:val="25"/>
        </w:rPr>
      </w:pPr>
      <w:r>
        <w:rPr>
          <w:sz w:val="25"/>
          <w:szCs w:val="25"/>
        </w:rPr>
        <w:t>Então eu parabenizo todos que realmente estão trabalhando por essa questão e digo que não é só a GTA, nós temos que fazer uma rediscussão do alicerce ao acabamento, porque sem isso não vamos ter êxito nenhum.</w:t>
      </w:r>
    </w:p>
    <w:p>
      <w:pPr>
        <w:pStyle w:val="Normal"/>
        <w:ind w:firstLine="709"/>
        <w:jc w:val="both"/>
        <w:rPr/>
      </w:pPr>
      <w:r>
        <w:rPr>
          <w:sz w:val="25"/>
          <w:szCs w:val="25"/>
        </w:rPr>
        <w:t xml:space="preserve">Obrigado. </w:t>
      </w:r>
      <w:r>
        <w:rPr>
          <w:i/>
          <w:sz w:val="25"/>
          <w:szCs w:val="25"/>
        </w:rPr>
        <w:t>(Palmas.)</w:t>
      </w:r>
      <w:r>
        <w:rPr>
          <w:sz w:val="25"/>
          <w:szCs w:val="25"/>
        </w:rPr>
        <w:t xml:space="preserve"> </w:t>
      </w:r>
    </w:p>
    <w:p>
      <w:pPr>
        <w:pStyle w:val="Normal"/>
        <w:ind w:firstLine="709"/>
        <w:jc w:val="both"/>
        <w:rPr/>
      </w:pPr>
      <w:r>
        <w:rPr>
          <w:b/>
          <w:sz w:val="25"/>
          <w:szCs w:val="25"/>
        </w:rPr>
        <w:t xml:space="preserve">O SR. PRESIDENTE (Deputado Estadual Laércio Schuster) — </w:t>
      </w:r>
      <w:r>
        <w:rPr>
          <w:sz w:val="25"/>
          <w:szCs w:val="25"/>
        </w:rPr>
        <w:t>Muito obrigado, Ciro.</w:t>
      </w:r>
    </w:p>
    <w:p>
      <w:pPr>
        <w:pStyle w:val="Normal"/>
        <w:ind w:firstLine="709"/>
        <w:jc w:val="both"/>
        <w:rPr/>
      </w:pPr>
      <w:r>
        <w:rPr>
          <w:sz w:val="25"/>
          <w:szCs w:val="25"/>
        </w:rPr>
        <w:t xml:space="preserve">Agora vou passara palavra </w:t>
      </w:r>
      <w:r>
        <w:rPr>
          <w:color w:val="000000"/>
          <w:sz w:val="25"/>
          <w:szCs w:val="25"/>
        </w:rPr>
        <w:t>à coordenadora Estadual de Sanidade de Equinos da Cidasc, senhora Eleonora Schmitt Machado</w:t>
      </w:r>
      <w:r>
        <w:rPr>
          <w:sz w:val="25"/>
          <w:szCs w:val="25"/>
        </w:rPr>
        <w:t xml:space="preserve"> conversar um pouquinho sobre os temas que a gente abordou até agora. Pode ser? [</w:t>
      </w:r>
      <w:r>
        <w:rPr>
          <w:i/>
          <w:sz w:val="25"/>
          <w:szCs w:val="25"/>
        </w:rPr>
        <w:t>Transcrição e revisão: Bruna Maria Scalco</w:t>
      </w:r>
      <w:r>
        <w:rPr>
          <w:sz w:val="25"/>
          <w:szCs w:val="25"/>
        </w:rPr>
        <w:t>]</w:t>
      </w:r>
    </w:p>
    <w:p>
      <w:pPr>
        <w:pStyle w:val="Normal"/>
        <w:ind w:firstLine="709"/>
        <w:jc w:val="both"/>
        <w:rPr/>
      </w:pPr>
      <w:r>
        <w:rPr>
          <w:b/>
          <w:bCs/>
          <w:color w:val="000000"/>
          <w:sz w:val="25"/>
          <w:szCs w:val="25"/>
        </w:rPr>
        <w:t>A SRA. ELEONORA SCHMITT MACHADO</w:t>
      </w:r>
      <w:r>
        <w:rPr>
          <w:color w:val="000000"/>
          <w:sz w:val="25"/>
          <w:szCs w:val="25"/>
        </w:rPr>
        <w:t xml:space="preserve"> - </w:t>
      </w:r>
      <w:r>
        <w:rPr>
          <w:rFonts w:eastAsia="Calibri"/>
          <w:sz w:val="25"/>
          <w:szCs w:val="25"/>
        </w:rPr>
        <w:t xml:space="preserve"> Só para eu não ir perdendo o ritmo e ficar muito assuntos para traz, os exames não são da Cidasc. Os exames são instituídos pelo Ministério Agricultura, que determina quais são os exames que vão ser feitos. Então, para mormo, que foi o caso do Diogo, era a fixação de complemento e depois o </w:t>
      </w:r>
      <w:r>
        <w:rPr>
          <w:rFonts w:eastAsia="Calibri"/>
          <w:i/>
          <w:sz w:val="25"/>
          <w:szCs w:val="25"/>
        </w:rPr>
        <w:t xml:space="preserve">Western Blotting, </w:t>
      </w:r>
      <w:r>
        <w:rPr>
          <w:rFonts w:eastAsia="Calibri"/>
          <w:sz w:val="25"/>
          <w:szCs w:val="25"/>
        </w:rPr>
        <w:t xml:space="preserve">que é feito lá na Agro de Pernambuco. Hoje, inclusive, com aquela confusão toda que deu dos exames, eles mudaram. Agora continuam os </w:t>
      </w:r>
      <w:r>
        <w:rPr>
          <w:rFonts w:eastAsia="Calibri"/>
          <w:i/>
          <w:sz w:val="25"/>
          <w:szCs w:val="25"/>
        </w:rPr>
        <w:t>Western Blotting</w:t>
      </w:r>
      <w:r>
        <w:rPr>
          <w:rFonts w:eastAsia="Calibri"/>
          <w:sz w:val="25"/>
          <w:szCs w:val="25"/>
        </w:rPr>
        <w:t xml:space="preserve">, mas o primeiro exame a ser feito agora é o </w:t>
      </w:r>
      <w:r>
        <w:rPr>
          <w:rFonts w:eastAsia="Calibri"/>
          <w:i/>
          <w:sz w:val="25"/>
          <w:szCs w:val="25"/>
        </w:rPr>
        <w:t xml:space="preserve">Elisa. </w:t>
      </w:r>
      <w:r>
        <w:rPr>
          <w:rFonts w:eastAsia="Calibri"/>
          <w:sz w:val="25"/>
          <w:szCs w:val="25"/>
        </w:rPr>
        <w:t>É um exame mais prático e mais rápido de se fazer.</w:t>
      </w:r>
    </w:p>
    <w:p>
      <w:pPr>
        <w:pStyle w:val="Normal"/>
        <w:ind w:firstLine="709"/>
        <w:jc w:val="both"/>
        <w:rPr>
          <w:rFonts w:eastAsia="Calibri"/>
          <w:sz w:val="25"/>
          <w:szCs w:val="25"/>
        </w:rPr>
      </w:pPr>
      <w:r>
        <w:rPr>
          <w:rFonts w:eastAsia="Calibri"/>
          <w:sz w:val="25"/>
          <w:szCs w:val="25"/>
        </w:rPr>
        <w:t>Então, é isso que eu falo para vocês, essas demandas que vocês trazem, essas questões que são trazidas, acabam surtindo algum efeito em algum momento. Tanto que os exames do próprio Ministério de Agricultura mudaram quando começou a espalhar o mormo pelo País inteiro e começou a dar todos aqueles problemas com os exames. Eles acabaram fazendo uma nova lei, que saiu em janeiro de 2018, e uma das mudanças foi nos exames.</w:t>
      </w:r>
    </w:p>
    <w:p>
      <w:pPr>
        <w:pStyle w:val="Normal"/>
        <w:ind w:firstLine="709"/>
        <w:jc w:val="both"/>
        <w:rPr>
          <w:rFonts w:eastAsia="Calibri"/>
          <w:sz w:val="25"/>
          <w:szCs w:val="25"/>
        </w:rPr>
      </w:pPr>
      <w:r>
        <w:rPr>
          <w:rFonts w:eastAsia="Calibri"/>
          <w:sz w:val="25"/>
          <w:szCs w:val="25"/>
        </w:rPr>
        <w:t>E na questão da GTA, eu só queria que ficasse claro para vocês que a GTA não serve para arrecadação porque ela é realmente bem barata. Eu acho que ela não cobre o valor do papel da Dare (Documento de Arrecadação de Receitas Estaduais), que você tem que pagar na GTA.</w:t>
      </w:r>
    </w:p>
    <w:p>
      <w:pPr>
        <w:pStyle w:val="Normal"/>
        <w:ind w:firstLine="709"/>
        <w:jc w:val="both"/>
        <w:rPr>
          <w:rFonts w:eastAsia="Calibri"/>
          <w:sz w:val="25"/>
          <w:szCs w:val="25"/>
        </w:rPr>
      </w:pPr>
      <w:r>
        <w:rPr>
          <w:rFonts w:eastAsia="Calibri"/>
          <w:sz w:val="25"/>
          <w:szCs w:val="25"/>
        </w:rPr>
        <w:t>A GTA faz um controle do trânsito. Onde a gente tem maior risco de transmissão de doença? Onde aglomera animais. Onde aglomera animais? Em eventos. Então, a GTA nos [fornece] o cenário de movimentação dos animais. Quando ocorrer algum problema com um animal que participou de um evento, a gente vai saber quais os animais que participaram daquele evento e quais os animais que estão em risco de também apresentar aquele problema sanitário, aquela doença.</w:t>
      </w:r>
    </w:p>
    <w:p>
      <w:pPr>
        <w:pStyle w:val="Normal"/>
        <w:ind w:firstLine="709"/>
        <w:jc w:val="both"/>
        <w:rPr>
          <w:rFonts w:eastAsia="Calibri"/>
          <w:sz w:val="25"/>
          <w:szCs w:val="25"/>
        </w:rPr>
      </w:pPr>
      <w:r>
        <w:rPr>
          <w:rFonts w:eastAsia="Calibri"/>
          <w:sz w:val="25"/>
          <w:szCs w:val="25"/>
        </w:rPr>
        <w:t xml:space="preserve">Se vocês pensarem que a anemia é uma doença que é transmitida por mosquito, se tem vários animais aglomerados no local e o mosquito está circulando ali, ele está pegando [do animal] contaminado e está passando para os outros. E o Mormo é uma doença que demora muito para aparecer no cavalo. Ela vai aparecer com sintomas bem fraquinhos, tanto que a gente pega nos exames, a gente não pega por sinais clínicos. Por isso que fazemos o exame para prevenir que o animal chegue ao ponto de começar a apresentar sintomas. Aí tem aquela coisa de sair o catarro do nariz e ele vai lá ao bebedouro, que normalmente é comunitário nos eventos, no bebedouro ou no comedouro comunitário, bota aquele catarro ali, depois o outro vem e vai comer, vai se contaminar. Então, a questão da GTA é mais essa questão da gente poder saber aonde que os animais andaram para o dia em que um animal tiver problema a gente saber quais os outros animais que ele botou em risco. </w:t>
      </w:r>
    </w:p>
    <w:p>
      <w:pPr>
        <w:pStyle w:val="Normal"/>
        <w:ind w:firstLine="709"/>
        <w:jc w:val="both"/>
        <w:rPr>
          <w:rFonts w:eastAsia="Calibri"/>
          <w:sz w:val="25"/>
          <w:szCs w:val="25"/>
        </w:rPr>
      </w:pPr>
      <w:r>
        <w:rPr>
          <w:rFonts w:eastAsia="Calibri"/>
          <w:sz w:val="25"/>
          <w:szCs w:val="25"/>
        </w:rPr>
        <w:t xml:space="preserve">Quando eu falo que podemos evoluir, nós podemos evoluir, mas não podemos perder esse controle sanitário. Nós temos uma série histórica de combate à anemia e ao mormo. Hoje - não se animem muito, por favor - mas hoje o mormo é zerado no Estado. Nós não temos nenhum foco em 2019. E de anemia, nós partimos de 100 focos em 2011, que foi o ano que a gente fez o inquérito, e agora, em 2019 - também não se animem muito, por favor - nós temos só cinco focos. Nós já estamos praticamente em julho e temos somente cinco focos. A tendência no ano que vem é aumentar o número, porque esse inverno vai ser quente, vai ter bastante transmissão. Então, é a tendência do ano que vem. Só que, baseado na GTA, e na realização dos exames a cada 60 dias, é que a gente conseguiu essa série histórica de diminuição dos focos. </w:t>
      </w:r>
    </w:p>
    <w:p>
      <w:pPr>
        <w:pStyle w:val="Normal"/>
        <w:ind w:firstLine="709"/>
        <w:jc w:val="both"/>
        <w:rPr>
          <w:rFonts w:eastAsia="Calibri"/>
          <w:sz w:val="25"/>
          <w:szCs w:val="25"/>
        </w:rPr>
      </w:pPr>
      <w:r>
        <w:rPr>
          <w:rFonts w:eastAsia="Calibri"/>
          <w:sz w:val="25"/>
          <w:szCs w:val="25"/>
        </w:rPr>
        <w:t>A gente pode evoluir? Pode, mas a gente tem que evoluir para frente e não perder esse controle sanitário. E para a gente ter esse combate aos focos de anemia e mormo cada vez melhor, vamos continuar melhorando. Eu sou médica veterinária. Matar cavalo para mim é a pior parte do meu serviço, eu não fico nada contente! Vocês perdem o animal de vocês e eu perco o sono, porque matar cavalo não é bonito, não é legal, não é bom para ninguém.</w:t>
      </w:r>
    </w:p>
    <w:p>
      <w:pPr>
        <w:pStyle w:val="Normal"/>
        <w:ind w:firstLine="709"/>
        <w:jc w:val="both"/>
        <w:rPr/>
      </w:pPr>
      <w:r>
        <w:rPr>
          <w:rFonts w:eastAsia="Calibri"/>
          <w:sz w:val="25"/>
          <w:szCs w:val="25"/>
        </w:rPr>
        <w:t>Então, eu só queria colocar essas questões sobre a GTA e os exames. E aí, como eu já falei, eu não sou contra a gente melhorar. Vamos continuar discutindo. Eu estou adorando (</w:t>
      </w:r>
      <w:r>
        <w:rPr>
          <w:rFonts w:eastAsia="Calibri"/>
          <w:i/>
          <w:sz w:val="25"/>
          <w:szCs w:val="25"/>
        </w:rPr>
        <w:t>risos)</w:t>
      </w:r>
      <w:r>
        <w:rPr>
          <w:rFonts w:eastAsia="Calibri"/>
          <w:sz w:val="25"/>
          <w:szCs w:val="25"/>
        </w:rPr>
        <w:t xml:space="preserve"> poder saber que o que na verdade o que o pessoal pensa é o que a gente pensa também. Só não conseguimos a formula ainda para fazer esse negócio avançar.</w:t>
      </w:r>
    </w:p>
    <w:p>
      <w:pPr>
        <w:pStyle w:val="Normal"/>
        <w:ind w:firstLine="709"/>
        <w:jc w:val="both"/>
        <w:rPr/>
      </w:pPr>
      <w:r>
        <w:rPr>
          <w:b/>
          <w:bCs/>
          <w:color w:val="000000"/>
          <w:sz w:val="25"/>
          <w:szCs w:val="25"/>
        </w:rPr>
        <w:t>O SR. PRESIDENTE (Deputado Estadual Laércio Schuster)</w:t>
      </w:r>
      <w:r>
        <w:rPr>
          <w:color w:val="000000"/>
          <w:sz w:val="25"/>
          <w:szCs w:val="25"/>
        </w:rPr>
        <w:t xml:space="preserve"> – </w:t>
      </w:r>
      <w:r>
        <w:rPr>
          <w:rFonts w:eastAsia="Calibri"/>
          <w:sz w:val="25"/>
          <w:szCs w:val="25"/>
        </w:rPr>
        <w:t>Muito obrigado Doutora Leonora, a gente já vai voltar ao debate com ela novamente.</w:t>
      </w:r>
    </w:p>
    <w:p>
      <w:pPr>
        <w:pStyle w:val="Normal"/>
        <w:ind w:firstLine="709"/>
        <w:jc w:val="both"/>
        <w:rPr>
          <w:rFonts w:eastAsia="Calibri"/>
          <w:sz w:val="25"/>
          <w:szCs w:val="25"/>
        </w:rPr>
      </w:pPr>
      <w:r>
        <w:rPr>
          <w:rFonts w:eastAsia="Calibri"/>
          <w:sz w:val="25"/>
          <w:szCs w:val="25"/>
        </w:rPr>
        <w:t>Passo a palavra ao doutor Enori Barbieri.</w:t>
      </w:r>
    </w:p>
    <w:p>
      <w:pPr>
        <w:pStyle w:val="Normal"/>
        <w:ind w:firstLine="709"/>
        <w:jc w:val="both"/>
        <w:rPr/>
      </w:pPr>
      <w:r>
        <w:rPr>
          <w:rFonts w:eastAsia="Calibri"/>
          <w:b/>
          <w:sz w:val="25"/>
          <w:szCs w:val="25"/>
        </w:rPr>
        <w:t>O SR. ENORI BARBIERI –</w:t>
      </w:r>
      <w:r>
        <w:rPr>
          <w:rFonts w:eastAsia="Calibri"/>
          <w:sz w:val="25"/>
          <w:szCs w:val="25"/>
        </w:rPr>
        <w:t xml:space="preserve"> Eu precisava que ficasse muito claro, o Vice-Prefeito me questionou, se isso interferia na questão sanitária das exportações de carne em Santa Catarina. Não tem nada a ver doenças de cavalo com doenças de porco e de frango. Doenças de cavalos, dos equídeos não tem nada a ver com as exportações. Na verdade a Cidasc se preocupa com a questão sanitária dos animais, dos equídeos, porque todos nós, que gostamos de cavalos, queremos ver os animais em bom estado. A gente evoluiu muito na questão da anemia, tanto que vocês viram o relato de que no ano passado [houve] mais de cem casos, e nesse ano cinco casos, que estão sendo saneados. E a questão do mormo, mais um pouquinho e pode ser declarada área livre de mormo, porque não tem mais aparecido.</w:t>
      </w:r>
    </w:p>
    <w:p>
      <w:pPr>
        <w:pStyle w:val="Normal"/>
        <w:ind w:firstLine="709"/>
        <w:jc w:val="both"/>
        <w:rPr>
          <w:rFonts w:eastAsia="Calibri"/>
          <w:sz w:val="25"/>
          <w:szCs w:val="25"/>
        </w:rPr>
      </w:pPr>
      <w:r>
        <w:rPr>
          <w:rFonts w:eastAsia="Calibri"/>
          <w:sz w:val="25"/>
          <w:szCs w:val="25"/>
        </w:rPr>
        <w:t>Mas gente, os exames, quem determinou os tipos de exames... aí, eu quero ficar com pena lá do colega, porque o Ministério dizia que era um modelo de exame, mas que nem o Ministério tinha a segurança se era 100%. Quando ele viu isso, ficou todo esse período e ainda bem que deu tempo de salvar o animal, porque o Ministério mudou os exames, achando outro tipo de exame que era mais confiável, que também não é 100%, vamos ser bem transparentes aqui.</w:t>
      </w:r>
    </w:p>
    <w:p>
      <w:pPr>
        <w:pStyle w:val="Normal"/>
        <w:ind w:firstLine="709"/>
        <w:jc w:val="both"/>
        <w:rPr>
          <w:rFonts w:eastAsia="Calibri"/>
          <w:sz w:val="25"/>
          <w:szCs w:val="25"/>
        </w:rPr>
      </w:pPr>
      <w:r>
        <w:rPr>
          <w:rFonts w:eastAsia="Calibri"/>
          <w:sz w:val="25"/>
          <w:szCs w:val="25"/>
        </w:rPr>
        <w:t>Mas o mormo existe! Eu vi pessoalmente quando deu o primeiro foco aqui em São Cristovão, e quero dizer para vocês que aquilo é resíduo de um foco que teve aqui em Indaial há 15 anos. E aquele caso lá de São Cristovão, era em um animal de mato que tinha lá, que eu fui ver e tinha todas as características da doença. Eu também sou médico veterinário. Graças a Deus, apareceram [só] uns 15 casos no Estado. A gente foi saneando e hoje não temos nenhum caso. Teve três exames falso positivo, que deram aí, e que depois deu negativo na contraprova. Então estamos vivendo um bom momento.</w:t>
      </w:r>
    </w:p>
    <w:p>
      <w:pPr>
        <w:pStyle w:val="Normal"/>
        <w:ind w:firstLine="709"/>
        <w:jc w:val="both"/>
        <w:rPr>
          <w:rFonts w:eastAsia="Calibri"/>
          <w:sz w:val="25"/>
          <w:szCs w:val="25"/>
        </w:rPr>
      </w:pPr>
      <w:r>
        <w:rPr>
          <w:rFonts w:eastAsia="Calibri"/>
          <w:sz w:val="25"/>
          <w:szCs w:val="25"/>
        </w:rPr>
        <w:t>Mas para avançarmos na questão do GTA, Deputado, primeiro a Cidasc... E aí eu quero até defender a doutora Leonora e a equipe da Cidasc, e também quero dizer que me sinto, no lugar dela, como culpado, não ela, porque eu era o presidente nesse período em que aconteceram todos os problemas aqui e eram fatos isolados no Estado, o tratamento que se dava aqui nesta cidade. Então, algum problema devido a outros fatores que existiram aqui, eu não sei o que foi que aconteceu. Mas não era para ser desse jeito, tanto que entrei em contato várias vezes com as pessoas.</w:t>
      </w:r>
    </w:p>
    <w:p>
      <w:pPr>
        <w:pStyle w:val="Normal"/>
        <w:ind w:firstLine="709"/>
        <w:jc w:val="both"/>
        <w:rPr>
          <w:rFonts w:eastAsia="Calibri"/>
          <w:sz w:val="25"/>
          <w:szCs w:val="25"/>
        </w:rPr>
      </w:pPr>
      <w:r>
        <w:rPr>
          <w:rFonts w:eastAsia="Calibri"/>
          <w:sz w:val="25"/>
          <w:szCs w:val="25"/>
        </w:rPr>
        <w:t>Mas, como sugestão Deputado, eu acho que essa comissão tem que ser formada. Eu quero participar, gostaria de participar em nome da Federação, para ajudar e contribuir, mas acho que o caminho correto é nós buscamos a Secretaria de Estado da Agricultura, que determina as políticas públicas estaduais. A Cidasc é mera executora de programas do Estado, apesar do parecer técnico que as pessoas estão lá para executar. Mas quem determina as políticas é a Secretaria de Estado da Agricultura. Se há a vontade política, há como fazer.</w:t>
      </w:r>
    </w:p>
    <w:p>
      <w:pPr>
        <w:pStyle w:val="Normal"/>
        <w:ind w:firstLine="709"/>
        <w:jc w:val="both"/>
        <w:rPr>
          <w:rFonts w:eastAsia="Calibri"/>
          <w:sz w:val="25"/>
          <w:szCs w:val="25"/>
        </w:rPr>
      </w:pPr>
      <w:r>
        <w:rPr>
          <w:rFonts w:eastAsia="Calibri"/>
          <w:sz w:val="25"/>
          <w:szCs w:val="25"/>
        </w:rPr>
        <w:t xml:space="preserve">E aí, Vereador Flávio, eu quero dizer que daquela vez nós não encontramos respaldo político para poder avançar. Mas hoje a tal da GTA, que é a Guia de Trânsito, nós temos que entender que aglomeração pecuária é sinônimo de risco. A gente tem que entender que doença é assim em animais e é assim em humanos, uma coisa passa para o outro, porque nada cai do céu. A doença vem de algum lugar, ela não existe de uma hora para a outra. </w:t>
      </w:r>
    </w:p>
    <w:p>
      <w:pPr>
        <w:pStyle w:val="Normal"/>
        <w:ind w:firstLine="709"/>
        <w:jc w:val="both"/>
        <w:rPr>
          <w:rFonts w:eastAsia="Calibri"/>
          <w:sz w:val="25"/>
          <w:szCs w:val="25"/>
        </w:rPr>
      </w:pPr>
      <w:r>
        <w:rPr>
          <w:rFonts w:eastAsia="Calibri"/>
          <w:sz w:val="25"/>
          <w:szCs w:val="25"/>
        </w:rPr>
        <w:t xml:space="preserve">Mas, a guia de trânsito é importante para a Cidasc, porque é um mecanismo que ela criou para iniciar um processo. Eu acho que nós vencemos esse processo, nós conseguimos estar hoje com conhecimento de como se pode flexibilizar isso com segurança. No passado, quem era amante de carreira de cavalo, que não desejo para ninguém, porque também tive cavalo de hípica e não é bom para ninguém. Mas existia uma caderneta do cavalo, que era a vida dele: para aonde ele ia e para aonde ele voltava. Essa caderneta pode voltar hoje, desde que constem os exames - isso é problema sanitário, exame não se entra em discussão -, todo cavalo tem que estar cadastrado na Cidasc. Quando você cadastra um cavalo na Cidasc, se faz uma resenha do cavalo, até tira foto, tem lugar pra foto e você tem uma caderneta. A caderneta pode ser até no celular, está aqui o exemplo. O cara chega, tem a caderneta, em que vai escrever: eu saí de tal lugar, fui para tal lugar. E essa caderneta pode ter a validade dos seis meses do exame. Cada vez que [o animal] faz o exame ele apresenta a caderneta e ele tem livre trânsito para aonde quer ir. </w:t>
      </w:r>
    </w:p>
    <w:p>
      <w:pPr>
        <w:pStyle w:val="Normal"/>
        <w:ind w:firstLine="709"/>
        <w:jc w:val="both"/>
        <w:rPr/>
      </w:pPr>
      <w:r>
        <w:rPr>
          <w:rFonts w:eastAsia="Calibri"/>
          <w:sz w:val="25"/>
          <w:szCs w:val="25"/>
        </w:rPr>
        <w:t xml:space="preserve">Nos sábados e nos domingos... aí eu quero dizer: [houve] época em que a Cidasc teve até dois mil funcionários e nós fomos definhando e chegamos em 500. Então, imagine você perder 3/4 do seu contingente, como é que você consegue prestar conta de todo esse serviço, ainda mais criando isso. Vou ser mais transparente ainda: na minha visão, Deputado, cavalo não devia fazer parte da Cidasc. Cavalo deveria ser considerado um </w:t>
      </w:r>
      <w:r>
        <w:rPr>
          <w:rFonts w:eastAsia="Calibri"/>
          <w:i/>
          <w:sz w:val="25"/>
          <w:szCs w:val="25"/>
        </w:rPr>
        <w:t>pet</w:t>
      </w:r>
      <w:r>
        <w:rPr>
          <w:rFonts w:eastAsia="Calibri"/>
          <w:sz w:val="25"/>
          <w:szCs w:val="25"/>
        </w:rPr>
        <w:t>, porque o dono de cavalo é amante do cavalo, ele ama. O dono de cachorro é amante de cachorro. É ele que quer cuidar do animal. (</w:t>
      </w:r>
      <w:r>
        <w:rPr>
          <w:rFonts w:eastAsia="Calibri"/>
          <w:i/>
          <w:sz w:val="25"/>
          <w:szCs w:val="25"/>
        </w:rPr>
        <w:t xml:space="preserve">Palmas.) </w:t>
      </w:r>
      <w:r>
        <w:rPr>
          <w:rFonts w:eastAsia="Calibri"/>
          <w:sz w:val="25"/>
          <w:szCs w:val="25"/>
        </w:rPr>
        <w:t xml:space="preserve">O cavalo deveria fazer parte de </w:t>
      </w:r>
      <w:r>
        <w:rPr>
          <w:rFonts w:eastAsia="Calibri"/>
          <w:i/>
          <w:sz w:val="25"/>
          <w:szCs w:val="25"/>
        </w:rPr>
        <w:t>pet</w:t>
      </w:r>
      <w:r>
        <w:rPr>
          <w:rFonts w:eastAsia="Calibri"/>
          <w:sz w:val="25"/>
          <w:szCs w:val="25"/>
        </w:rPr>
        <w:t>. (</w:t>
      </w:r>
      <w:r>
        <w:rPr>
          <w:rFonts w:eastAsia="Calibri"/>
          <w:i/>
          <w:sz w:val="25"/>
          <w:szCs w:val="25"/>
        </w:rPr>
        <w:t xml:space="preserve">Palmas.) </w:t>
      </w:r>
      <w:r>
        <w:rPr>
          <w:rFonts w:eastAsia="Calibri"/>
          <w:sz w:val="25"/>
          <w:szCs w:val="25"/>
        </w:rPr>
        <w:t xml:space="preserve">Então, o cavalo desde a idade antiga tinha uma função na vida. Cavalo de corrida se você não botar para correr ele te avança, ele quer correr. Galo de briga se você não botar para brigar ele te avança, ele quer brigar. É assim que funcionam os animais, é assim que funciona a vida. </w:t>
      </w:r>
    </w:p>
    <w:p>
      <w:pPr>
        <w:pStyle w:val="Normal"/>
        <w:ind w:firstLine="709"/>
        <w:jc w:val="both"/>
        <w:rPr/>
      </w:pPr>
      <w:r>
        <w:rPr>
          <w:rFonts w:eastAsia="Calibri"/>
          <w:sz w:val="25"/>
          <w:szCs w:val="25"/>
        </w:rPr>
        <w:t xml:space="preserve">Então, a Cidasc também não pensa diferente. A Cidasc, lógico, tem que fazer exame? Tem que fazer exame para o bem de todos. Então, ter uma caderneta que serviria como GTA, até porque o que vocês pagam de GTA custa 10 vezes mais para a Cidasc. A Cidasc coloca um monte de dinheiro fora fazendo GTA. Tem GTA de quantos? De dois, três reais, eu não sei quanto custa um GTA. </w:t>
      </w:r>
      <w:r>
        <w:rPr>
          <w:rFonts w:eastAsia="Calibri"/>
          <w:i/>
          <w:sz w:val="25"/>
          <w:szCs w:val="25"/>
        </w:rPr>
        <w:t xml:space="preserve">(Manifestação fora do microfone. Inaudível.) </w:t>
      </w:r>
      <w:r>
        <w:rPr>
          <w:rFonts w:eastAsia="Calibri"/>
          <w:sz w:val="25"/>
          <w:szCs w:val="25"/>
        </w:rPr>
        <w:t>Vocês já viram um banco cobrar dois reais por uma DARF? Só a DARF custa cinco, seis reais, imagine colocar gente fazendo aquilo, gente fiscalizando isso, quanto custa para o Estado. Então, elimina-se isso. Propõe-se uma caderneta, que é uma proposta, pode ter outras melhores, e faz a caderneta.</w:t>
      </w:r>
    </w:p>
    <w:p>
      <w:pPr>
        <w:pStyle w:val="Normal"/>
        <w:ind w:firstLine="709"/>
        <w:jc w:val="both"/>
        <w:rPr>
          <w:rFonts w:eastAsia="Calibri"/>
          <w:sz w:val="25"/>
          <w:szCs w:val="25"/>
        </w:rPr>
      </w:pPr>
      <w:r>
        <w:rPr>
          <w:rFonts w:eastAsia="Calibri"/>
          <w:sz w:val="25"/>
          <w:szCs w:val="25"/>
        </w:rPr>
        <w:t>Agora, outra coisa que tem que mudar: uma norma para cada tipo de evento. Se eu tenho um evento interestadual, um rodeio, é legislação federal, com todos os rigores da lei para não permitir... Nós temos Estado, tipo o Mato Grosso, em que a anemia infecciosa é endêmica, todos os cavalos, praticamente, têm anemia no Mato Grosso, eles convivem com a doença; nós estamos erradicando a doença; cavalo do Mato Grosso não pode entrar aqui, as barreiras sanitárias da Cidasc não deixam entrar cavalo sem exame de anemia em Santa Catarina. Agora, um evento estadual, você faz uma legislação estadual, desde que tenha uma norma, tenha uma lei, se modifique a lei, Deputado, e aí está com os senhores. Quero parabenizar os senhores, e dizer que é possível construirmos um projeto de lei, mas consensuado com a Secretaria de Agricultura e com a Cidasc para o benefício de todos, onde as normas internas aqui no Estado dê garantia, a própria caderneta.</w:t>
      </w:r>
    </w:p>
    <w:p>
      <w:pPr>
        <w:pStyle w:val="Normal"/>
        <w:ind w:firstLine="709"/>
        <w:jc w:val="both"/>
        <w:rPr>
          <w:rFonts w:eastAsia="Calibri"/>
          <w:sz w:val="25"/>
          <w:szCs w:val="25"/>
        </w:rPr>
      </w:pPr>
      <w:r>
        <w:rPr>
          <w:rFonts w:eastAsia="Calibri"/>
          <w:sz w:val="25"/>
          <w:szCs w:val="25"/>
        </w:rPr>
        <w:t>Já estou encerrando. Existe um evento chamado de Vaquinha, que é um treinamento que fazem nos domingos à tarde lá na comunidade do interior. Como você vai fiscalizar se o cavalo esteve naquele evento? Dê para aquele senhor um livro ata no qual ele vai registrar: Aqui participou o cavalo número tal, cavalo número tal, cavalo número tal. Deu uma doença lá, abre o livro que está lá registrado que animal participou do evento. E se aparecer alguma doença, pronto, vai saber aonde é que estão esses cavalos para fazer o cerco e consertar.</w:t>
      </w:r>
    </w:p>
    <w:p>
      <w:pPr>
        <w:pStyle w:val="Normal"/>
        <w:ind w:firstLine="709"/>
        <w:jc w:val="both"/>
        <w:rPr>
          <w:rFonts w:eastAsia="Calibri"/>
          <w:sz w:val="25"/>
          <w:szCs w:val="25"/>
        </w:rPr>
      </w:pPr>
      <w:r>
        <w:rPr>
          <w:rFonts w:eastAsia="Calibri"/>
          <w:sz w:val="25"/>
          <w:szCs w:val="25"/>
        </w:rPr>
        <w:t xml:space="preserve">Então, Deputado, quero mais uma vez parabenizá-los pela iniciativa. Existe solução sim, existe solução prática, existe solução desburocratizadora, que possa avançar nessa questão de guia de trânsito. A questão técnica de exames, eu acho que aí nós temos que consultar especialistas que realmente conhecem isso a fundo, para não fazermos coisa errada, porque o prejuízo é de todos. Eu já vi gente, que não está aqui hoje, mas é da região, o seu Ítalo, pagou 30 mil num cavalo que foi abatido, porque deu problema sanitário com seu cavalo. Então, isso custa caro e dói, porque para as pessoas, mais do que o custo, têm a paixão. Então, existe solução. </w:t>
      </w:r>
    </w:p>
    <w:p>
      <w:pPr>
        <w:pStyle w:val="Normal"/>
        <w:ind w:firstLine="709"/>
        <w:jc w:val="both"/>
        <w:rPr>
          <w:rFonts w:eastAsia="Calibri"/>
          <w:sz w:val="25"/>
          <w:szCs w:val="25"/>
        </w:rPr>
      </w:pPr>
      <w:r>
        <w:rPr>
          <w:rFonts w:eastAsia="Calibri"/>
          <w:sz w:val="25"/>
          <w:szCs w:val="25"/>
        </w:rPr>
        <w:t xml:space="preserve">A Federação da Agricultura gostaria de participar dessa comissão para ajudar a resolver isso junto com ela, que acho que o senhor deve organizar. Eu não tenho dúvida, que por intermédio da Assembleia Legislativa, os senhores Deputados poderão nos ajudar muito a tratar isso na questão política, que interfere muito nessas questões, também em nível de Governo. </w:t>
      </w:r>
    </w:p>
    <w:p>
      <w:pPr>
        <w:pStyle w:val="Normal"/>
        <w:ind w:firstLine="709"/>
        <w:jc w:val="both"/>
        <w:rPr/>
      </w:pPr>
      <w:r>
        <w:rPr>
          <w:rFonts w:eastAsia="Calibri"/>
          <w:sz w:val="25"/>
          <w:szCs w:val="25"/>
        </w:rPr>
        <w:t>Muito obrigado. (</w:t>
      </w:r>
      <w:r>
        <w:rPr>
          <w:rFonts w:eastAsia="Calibri"/>
          <w:i/>
          <w:sz w:val="25"/>
          <w:szCs w:val="25"/>
        </w:rPr>
        <w:t>Palmas.</w:t>
      </w:r>
      <w:r>
        <w:rPr>
          <w:rFonts w:eastAsia="Calibri"/>
          <w:sz w:val="25"/>
          <w:szCs w:val="25"/>
        </w:rPr>
        <w:t>)</w:t>
      </w:r>
    </w:p>
    <w:p>
      <w:pPr>
        <w:pStyle w:val="Normal"/>
        <w:ind w:firstLine="709"/>
        <w:jc w:val="both"/>
        <w:rPr/>
      </w:pPr>
      <w:r>
        <w:rPr>
          <w:b/>
          <w:bCs/>
          <w:color w:val="000000"/>
          <w:sz w:val="25"/>
          <w:szCs w:val="25"/>
        </w:rPr>
        <w:t>O SR. PRESIDENTE (Deputado Estadual Laércio Schuster)</w:t>
      </w:r>
      <w:r>
        <w:rPr>
          <w:color w:val="000000"/>
          <w:sz w:val="25"/>
          <w:szCs w:val="25"/>
        </w:rPr>
        <w:t xml:space="preserve"> – </w:t>
      </w:r>
      <w:r>
        <w:rPr>
          <w:rFonts w:eastAsia="Calibri"/>
          <w:sz w:val="25"/>
          <w:szCs w:val="25"/>
        </w:rPr>
        <w:t>Muito obrigado, senhor Enori Barbiere, pela sua contribuição. Com certeza, acho que no final desse encontro nós vamos formar essa pequena comissão, vamos visitar a Secretaria de Estado de Agricultura junto com a Cidasc, e, sem dúvida nenhuma, a sua experiência seria muito importante para todos nós.</w:t>
      </w:r>
    </w:p>
    <w:p>
      <w:pPr>
        <w:pStyle w:val="Normal"/>
        <w:ind w:firstLine="709"/>
        <w:jc w:val="both"/>
        <w:rPr>
          <w:sz w:val="25"/>
          <w:szCs w:val="25"/>
        </w:rPr>
      </w:pPr>
      <w:r>
        <w:rPr>
          <w:sz w:val="25"/>
          <w:szCs w:val="25"/>
        </w:rPr>
        <w:t>P</w:t>
      </w:r>
      <w:r>
        <w:rPr>
          <w:color w:val="000000"/>
          <w:sz w:val="25"/>
          <w:szCs w:val="25"/>
        </w:rPr>
        <w:t>asso a palavra para o doutor Paulo Cardoso, criador de cavalos e advogado no Município de Blumenau.</w:t>
      </w:r>
    </w:p>
    <w:p>
      <w:pPr>
        <w:pStyle w:val="Normal"/>
        <w:ind w:firstLine="709"/>
        <w:jc w:val="both"/>
        <w:rPr/>
      </w:pPr>
      <w:r>
        <w:rPr>
          <w:b/>
          <w:bCs/>
          <w:color w:val="000000"/>
          <w:sz w:val="25"/>
          <w:szCs w:val="25"/>
        </w:rPr>
        <w:t>O SR. PAULO CARDOSO</w:t>
      </w:r>
      <w:r>
        <w:rPr>
          <w:color w:val="000000"/>
          <w:sz w:val="25"/>
          <w:szCs w:val="25"/>
        </w:rPr>
        <w:t xml:space="preserve"> –  </w:t>
      </w:r>
      <w:r>
        <w:rPr>
          <w:rFonts w:eastAsia="Calibri"/>
          <w:sz w:val="25"/>
          <w:szCs w:val="25"/>
        </w:rPr>
        <w:t>Boa noite a todos os presentes.</w:t>
      </w:r>
    </w:p>
    <w:p>
      <w:pPr>
        <w:pStyle w:val="Normal"/>
        <w:ind w:firstLine="709"/>
        <w:jc w:val="both"/>
        <w:rPr>
          <w:rFonts w:eastAsia="Calibri"/>
          <w:sz w:val="25"/>
          <w:szCs w:val="25"/>
        </w:rPr>
      </w:pPr>
      <w:r>
        <w:rPr>
          <w:rFonts w:eastAsia="Calibri"/>
          <w:sz w:val="25"/>
          <w:szCs w:val="25"/>
        </w:rPr>
        <w:t xml:space="preserve">Quero dizer de antemão que o doutor Enori Barbieri já solucionou o problema. Basta a tal da carteirinha com todos os exames. Vejo que é facílimo para resolver isso aí. O nosso grande problema está na cobrança que a Cidasc, infelizmente tem que fazer, por determinação das normas da Secretaria, não tenho dúvida disso. O problema é que eles estão nos cobrando, mas não nos dão condições. O exame, hoje, do mormo, basicamente é sorológico, certo doutora? Não vai dizer se o animal tem mormo, vai dizer que ele tem anticorpos, que não necessariamente pode ser do mormo. Até porque existe, até onde eu estudei, 40 tipos de bactérias similares e, no exame de mormo, seis delas são quase idênticas. Então, se o cavalo tiver com garrotilho, se ele tomou a vacina do garrotilho, quase certeza que vai acusar positivo e vão sacrificar o animal. </w:t>
      </w:r>
    </w:p>
    <w:p>
      <w:pPr>
        <w:pStyle w:val="Normal"/>
        <w:ind w:firstLine="709"/>
        <w:jc w:val="both"/>
        <w:rPr>
          <w:rFonts w:eastAsia="Calibri"/>
          <w:sz w:val="25"/>
          <w:szCs w:val="25"/>
        </w:rPr>
      </w:pPr>
      <w:r>
        <w:rPr>
          <w:rFonts w:eastAsia="Calibri"/>
          <w:sz w:val="25"/>
          <w:szCs w:val="25"/>
        </w:rPr>
        <w:t>Eu tive a oportunidade de patrocinar várias causas contra a Cidasc para não deixar sacrificar os animais. Graças a Deus consegui êxito, inclusive a do Diego. Eu tive o prazer de trabalhar para ele e tivemos um bom resultado.</w:t>
      </w:r>
    </w:p>
    <w:p>
      <w:pPr>
        <w:pStyle w:val="Normal"/>
        <w:ind w:firstLine="709"/>
        <w:jc w:val="both"/>
        <w:rPr/>
      </w:pPr>
      <w:r>
        <w:rPr>
          <w:rFonts w:eastAsia="Calibri"/>
          <w:sz w:val="25"/>
          <w:szCs w:val="25"/>
        </w:rPr>
        <w:t xml:space="preserve">Então, o que nós precisamos é ter condições, é ter laboratórios. Hoje, os nossos veterinários têm que mandar todos os exames para fora. Nós não temos um laboratório na região. A Secretaria nos cobra muito, mas não dá condições para que se cumpra o que eles determinam. Então, tendo um laboratório próximo, que dê condições de se fazer um exame que diga se o animal tem ou não mormo. O doutor Barbieri falou que foram sacrificados vários animais com base em exames sorológicos. Não disseram se tinham mormo, eles tinham o sintoma de mormo. Quem garante que seria mormo realmente? O que nós precisaríamos é ter um exame que diga: É mormo. No Brasil não existe. Tem o </w:t>
      </w:r>
      <w:r>
        <w:rPr>
          <w:rFonts w:eastAsia="Calibri"/>
          <w:i/>
          <w:sz w:val="25"/>
          <w:szCs w:val="25"/>
        </w:rPr>
        <w:t>WB UFC,</w:t>
      </w:r>
      <w:r>
        <w:rPr>
          <w:rFonts w:eastAsia="Calibri"/>
          <w:sz w:val="25"/>
          <w:szCs w:val="25"/>
        </w:rPr>
        <w:t xml:space="preserve"> que só vai dizer que tem os anticorpos. No caso do Valdeci, eu patrocino a causa dele, tivemos que mandar fazer o exame na Califórnia, nos Estados Unidos, para poder dizer se tinha mormo ou não. É um absurdo cobrar uma coisa que não tem como fazer aqui no Brasil. Eu vejo que nós temos que evoluir nisso. </w:t>
      </w:r>
    </w:p>
    <w:p>
      <w:pPr>
        <w:pStyle w:val="Normal"/>
        <w:ind w:firstLine="709"/>
        <w:jc w:val="both"/>
        <w:rPr/>
      </w:pPr>
      <w:r>
        <w:rPr>
          <w:rFonts w:eastAsia="Calibri"/>
          <w:sz w:val="25"/>
          <w:szCs w:val="25"/>
        </w:rPr>
        <w:t xml:space="preserve">A Secretaria tem que investir em laboratórios para que possamos ter condições de cumprir o que ela determina. </w:t>
      </w:r>
      <w:r>
        <w:rPr>
          <w:sz w:val="25"/>
          <w:szCs w:val="25"/>
        </w:rPr>
        <w:t xml:space="preserve">Basicamente seria isso. </w:t>
      </w:r>
    </w:p>
    <w:p>
      <w:pPr>
        <w:pStyle w:val="Normal"/>
        <w:ind w:firstLine="709"/>
        <w:jc w:val="both"/>
        <w:rPr/>
      </w:pPr>
      <w:r>
        <w:rPr>
          <w:sz w:val="25"/>
          <w:szCs w:val="25"/>
        </w:rPr>
        <w:t>Obrigado. (</w:t>
      </w:r>
      <w:r>
        <w:rPr>
          <w:i/>
          <w:sz w:val="25"/>
          <w:szCs w:val="25"/>
        </w:rPr>
        <w:t>Palmas.</w:t>
      </w:r>
      <w:r>
        <w:rPr>
          <w:sz w:val="25"/>
          <w:szCs w:val="25"/>
        </w:rPr>
        <w:t xml:space="preserve">)    </w:t>
      </w:r>
      <w:r>
        <w:rPr>
          <w:rFonts w:eastAsia="Calibri"/>
          <w:sz w:val="25"/>
          <w:szCs w:val="25"/>
        </w:rPr>
        <w:t>[</w:t>
      </w:r>
      <w:r>
        <w:rPr>
          <w:rFonts w:eastAsia="Calibri"/>
          <w:i/>
          <w:sz w:val="25"/>
          <w:szCs w:val="25"/>
        </w:rPr>
        <w:t>Transcrição: Taquígrafa Maria Aparecida Orsi.</w:t>
      </w:r>
      <w:r>
        <w:rPr>
          <w:rFonts w:eastAsia="Calibri"/>
          <w:sz w:val="25"/>
          <w:szCs w:val="25"/>
        </w:rPr>
        <w:t>]</w:t>
      </w:r>
    </w:p>
    <w:p>
      <w:pPr>
        <w:pStyle w:val="Normal"/>
        <w:ind w:firstLine="709"/>
        <w:jc w:val="both"/>
        <w:rPr/>
      </w:pPr>
      <w:r>
        <w:rPr>
          <w:b/>
          <w:sz w:val="25"/>
          <w:szCs w:val="25"/>
        </w:rPr>
        <w:t>O SR. PRESIDENTE (Deputado Estadual Laércio Schuster)</w:t>
      </w:r>
      <w:r>
        <w:rPr>
          <w:sz w:val="25"/>
          <w:szCs w:val="25"/>
        </w:rPr>
        <w:t xml:space="preserve"> — Passo a palavra ao senhor Leonel da Silva, empresário do Município de Ibirama.</w:t>
      </w:r>
    </w:p>
    <w:p>
      <w:pPr>
        <w:pStyle w:val="Normal"/>
        <w:ind w:firstLine="709"/>
        <w:jc w:val="both"/>
        <w:rPr/>
      </w:pPr>
      <w:r>
        <w:rPr>
          <w:b/>
          <w:sz w:val="25"/>
          <w:szCs w:val="25"/>
        </w:rPr>
        <w:t>O SR. LEONEL DA SILVA</w:t>
      </w:r>
      <w:r>
        <w:rPr>
          <w:sz w:val="25"/>
          <w:szCs w:val="25"/>
        </w:rPr>
        <w:t xml:space="preserve"> — Boa noite a todos. Eu só queria complementar [sobre] algumas coisas que vinham acontecendo e o porquê de nós estarmos aqui hoje. Eu acho que a Cidasc pode, em vez de expelir o amante do cavalo, o cavaleiro, ou criador, trazer para perto dela. Só que o que vem acontecendo - e o que aconteceu em Ibirama há alguns anos - agora em Indaial, e também aconteceu este ano em Benedito Novo, é que eles foram atrás de caçar o criador de cavalos sem dar o apoio necessário. Por exemplo, eu acho que em todas as situações existe o bom senso. Eu acho que multar sem ter notificado é um erro. </w:t>
      </w:r>
    </w:p>
    <w:p>
      <w:pPr>
        <w:pStyle w:val="Normal"/>
        <w:ind w:firstLine="709"/>
        <w:jc w:val="both"/>
        <w:rPr/>
      </w:pPr>
      <w:r>
        <w:rPr>
          <w:sz w:val="25"/>
          <w:szCs w:val="25"/>
        </w:rPr>
        <w:t xml:space="preserve">Eu acredito que o exame de mormo é muito falho, como se falou. Quando saiu [na imprensa] sobre essa doença, e disseram que tinha doença aqui em Santa Catarina, eu li muitas matérias do Verne Hicks, que é um veterinário que estudou muitos anos sobre o mormo, é especialista nesse assunto. Então, como é sorológico podem existir </w:t>
      </w:r>
      <w:r>
        <w:rPr>
          <w:i/>
          <w:sz w:val="25"/>
          <w:szCs w:val="25"/>
        </w:rPr>
        <w:t>n</w:t>
      </w:r>
      <w:r>
        <w:rPr>
          <w:sz w:val="25"/>
          <w:szCs w:val="25"/>
        </w:rPr>
        <w:t xml:space="preserve"> fatores que podem fazer com que o exame de mormo dê um anticorpo de mormo, fazendo com que o animal seja sacrificado, como muitos deles foram, e eu acredito que não tinham a doença. </w:t>
      </w:r>
    </w:p>
    <w:p>
      <w:pPr>
        <w:pStyle w:val="Normal"/>
        <w:ind w:firstLine="709"/>
        <w:jc w:val="both"/>
        <w:rPr>
          <w:sz w:val="25"/>
          <w:szCs w:val="25"/>
        </w:rPr>
      </w:pPr>
      <w:r>
        <w:rPr>
          <w:sz w:val="25"/>
          <w:szCs w:val="25"/>
        </w:rPr>
        <w:t>Mas, vamos voltar ao assunto que é a questão do GTA. Eu acredito que nos eventos que aconteçam, em vez da Cidasc barrar um evento beneficente, como aconteceu aqui em Indaial, que é do hospital e há muita gente envolvida. Já estão organizando o evento para arrecadar dinheiro e ainda dá prejuízo, porque a Cidasc barrou a entrada de um animais, sendo que alguns deles estavam com o exame em dia, que é o que eles querem para fazer o controle da doença. Eu acredito que ali faltou bom senso do próprio veterinário da Cidasc ou de quem era o responsável. Acredito que as barreiras têm que ser feitas, sim, mas durante a semana, porque quem está indo fazer a cavalgada vai volta para a propriedade e tem o exame praticamente em dia. O proprietário do cavalo faz exames uma ou duas vezes no ano n animal. Não é ele que vai transmitir a doença, não é o objetivo. Fazendo a barreira durante a semana você não está só pegando equinos, você está pegando vários outros animais que podem estar transitando sem passar pela Guia de Trânsito Animal. É isso que eu queria colocar.</w:t>
      </w:r>
    </w:p>
    <w:p>
      <w:pPr>
        <w:pStyle w:val="Normal"/>
        <w:ind w:firstLine="709"/>
        <w:jc w:val="both"/>
        <w:rPr>
          <w:sz w:val="25"/>
          <w:szCs w:val="25"/>
        </w:rPr>
      </w:pPr>
      <w:r>
        <w:rPr>
          <w:sz w:val="25"/>
          <w:szCs w:val="25"/>
        </w:rPr>
        <w:t xml:space="preserve">Quanto à questão dos nossos eventos, acho que podemos melhorar muito na questão da emissão da GTA pela internet, que agora já conseguimos fazer, é muito simples, é muito fácil de fazer. A única coisa é que a Cidasc está jogando os cavaleiros contra ela mesma fazendo com que o pessoal se distancie mais ainda, em vez de auxiliar. Muita gente foi multada sem ser antes notificada e orientada sobre como fazer. </w:t>
      </w:r>
    </w:p>
    <w:p>
      <w:pPr>
        <w:pStyle w:val="Normal"/>
        <w:ind w:firstLine="709"/>
        <w:jc w:val="both"/>
        <w:rPr/>
      </w:pPr>
      <w:r>
        <w:rPr>
          <w:sz w:val="25"/>
          <w:szCs w:val="25"/>
        </w:rPr>
        <w:t>É isso. (</w:t>
      </w:r>
      <w:r>
        <w:rPr>
          <w:i/>
          <w:sz w:val="25"/>
          <w:szCs w:val="25"/>
        </w:rPr>
        <w:t>Palmas.</w:t>
      </w:r>
      <w:r>
        <w:rPr>
          <w:sz w:val="25"/>
          <w:szCs w:val="25"/>
        </w:rPr>
        <w:t>)</w:t>
      </w:r>
    </w:p>
    <w:p>
      <w:pPr>
        <w:pStyle w:val="Normal"/>
        <w:ind w:firstLine="709"/>
        <w:jc w:val="both"/>
        <w:rPr/>
      </w:pPr>
      <w:r>
        <w:rPr>
          <w:b/>
          <w:sz w:val="25"/>
          <w:szCs w:val="25"/>
        </w:rPr>
        <w:t>O SR. PRESIDENTE (Deputado Estadual Laércio Schuster)</w:t>
      </w:r>
      <w:r>
        <w:rPr>
          <w:sz w:val="25"/>
          <w:szCs w:val="25"/>
        </w:rPr>
        <w:t xml:space="preserve"> — Obrigada Leonel. Passo a palavra ao senhor Claudinei de Souza, CTG Rancho da Tradição, do Município de Blumenau.</w:t>
      </w:r>
    </w:p>
    <w:p>
      <w:pPr>
        <w:pStyle w:val="Normal"/>
        <w:ind w:firstLine="709"/>
        <w:jc w:val="both"/>
        <w:rPr/>
      </w:pPr>
      <w:r>
        <w:rPr>
          <w:b/>
          <w:sz w:val="25"/>
          <w:szCs w:val="25"/>
        </w:rPr>
        <w:t xml:space="preserve">O SR. CLAUDINEI DE SOUZA </w:t>
      </w:r>
      <w:r>
        <w:rPr>
          <w:sz w:val="25"/>
          <w:szCs w:val="25"/>
        </w:rPr>
        <w:t xml:space="preserve">— Boa noite a todos. Quero parabenizar os Deputados presentes, também estava aqui o Deputado de Blumenau, Ivan Naatz, e o Deputado de Timbó, e as demais pessoas que não estão medindo esforços para ajudar os amantes dos cavalos, ajudar os rodeios, as cavalgadas. </w:t>
      </w:r>
    </w:p>
    <w:p>
      <w:pPr>
        <w:pStyle w:val="Normal"/>
        <w:ind w:firstLine="709"/>
        <w:jc w:val="both"/>
        <w:rPr>
          <w:sz w:val="25"/>
          <w:szCs w:val="25"/>
        </w:rPr>
      </w:pPr>
      <w:r>
        <w:rPr>
          <w:sz w:val="25"/>
          <w:szCs w:val="25"/>
        </w:rPr>
        <w:t xml:space="preserve">Eu quero fazer uma pergunta para a pessoa que é da Cidasc: eu quero saber em que ano [surgiu] o mormo no Estado de Santa Catarina? Se ela pode me responder. </w:t>
      </w:r>
    </w:p>
    <w:p>
      <w:pPr>
        <w:pStyle w:val="Normal"/>
        <w:ind w:firstLine="709"/>
        <w:jc w:val="both"/>
        <w:rPr/>
      </w:pPr>
      <w:r>
        <w:rPr>
          <w:b/>
          <w:sz w:val="25"/>
          <w:szCs w:val="25"/>
        </w:rPr>
        <w:t xml:space="preserve">A SRA. </w:t>
      </w:r>
      <w:r>
        <w:rPr>
          <w:b/>
          <w:color w:val="000000"/>
          <w:sz w:val="25"/>
          <w:szCs w:val="25"/>
        </w:rPr>
        <w:t xml:space="preserve">ELEONORA SCHMITT MACHADO — </w:t>
      </w:r>
      <w:r>
        <w:rPr>
          <w:color w:val="000000"/>
          <w:sz w:val="25"/>
          <w:szCs w:val="25"/>
        </w:rPr>
        <w:t>Na verdade é difícil de responder, porque para isso</w:t>
      </w:r>
      <w:r>
        <w:rPr>
          <w:sz w:val="25"/>
          <w:szCs w:val="25"/>
        </w:rPr>
        <w:t xml:space="preserve"> teríamos que fazer uma pesquisa muito grande, mas o nosso primeiro caso foi em 2004. A primeira vez em que se identificou o mormo aqui em Santa Catarina foi em 2004. Depois teve esse tempo de 10 anos, e em 2014 nós achamos de novo. Não tem como dizer quando veio, porque é uma bactéria que vai passando de cavalo para cavalo. </w:t>
      </w:r>
    </w:p>
    <w:p>
      <w:pPr>
        <w:pStyle w:val="Normal"/>
        <w:ind w:firstLine="709"/>
        <w:jc w:val="both"/>
        <w:rPr/>
      </w:pPr>
      <w:r>
        <w:rPr>
          <w:sz w:val="25"/>
          <w:szCs w:val="25"/>
        </w:rPr>
        <w:t>(</w:t>
      </w:r>
      <w:r>
        <w:rPr>
          <w:i/>
          <w:sz w:val="25"/>
          <w:szCs w:val="25"/>
        </w:rPr>
        <w:t>Orador não identificado manifesta-se fora do microfone. Ininteligível</w:t>
      </w:r>
      <w:r>
        <w:rPr>
          <w:sz w:val="25"/>
          <w:szCs w:val="25"/>
        </w:rPr>
        <w:t>.)</w:t>
      </w:r>
    </w:p>
    <w:p>
      <w:pPr>
        <w:pStyle w:val="Normal"/>
        <w:ind w:firstLine="709"/>
        <w:jc w:val="both"/>
        <w:rPr>
          <w:sz w:val="25"/>
          <w:szCs w:val="25"/>
        </w:rPr>
      </w:pPr>
      <w:r>
        <w:rPr>
          <w:sz w:val="25"/>
          <w:szCs w:val="25"/>
        </w:rPr>
        <w:t xml:space="preserve">Este ano é o primeiro em que estamos sem nenhum foco. </w:t>
      </w:r>
    </w:p>
    <w:p>
      <w:pPr>
        <w:pStyle w:val="Normal"/>
        <w:ind w:firstLine="709"/>
        <w:jc w:val="both"/>
        <w:rPr/>
      </w:pPr>
      <w:r>
        <w:rPr>
          <w:b/>
          <w:sz w:val="25"/>
          <w:szCs w:val="25"/>
        </w:rPr>
        <w:t>O SR. PRESIDENTE (Deputado Estadual Laércio Schuster)</w:t>
      </w:r>
      <w:r>
        <w:rPr>
          <w:sz w:val="25"/>
          <w:szCs w:val="25"/>
        </w:rPr>
        <w:t xml:space="preserve"> — Daqui a pouco a Eleonora já continua o nosso debate. Respondeu a sua pergunta Claudinei? </w:t>
      </w:r>
    </w:p>
    <w:p>
      <w:pPr>
        <w:pStyle w:val="Normal"/>
        <w:ind w:firstLine="709"/>
        <w:jc w:val="both"/>
        <w:rPr/>
      </w:pPr>
      <w:r>
        <w:rPr>
          <w:b/>
          <w:sz w:val="25"/>
          <w:szCs w:val="25"/>
        </w:rPr>
        <w:t xml:space="preserve">O SR. CLAUDINEI DE SOUZA </w:t>
      </w:r>
      <w:r>
        <w:rPr>
          <w:sz w:val="25"/>
          <w:szCs w:val="25"/>
        </w:rPr>
        <w:t>— Eu acho que a pergunta não foi bem esclarecida, porque essa doença chegou praticamente ontem dentro do Estado de Santa Catarina.  Isso foi uma doença que foi criada, mas até hoje não foi comprovado, dentro do Estado de Santa Catarina, que existe efetivamente o mormo. Daí eles criaram essa doença através.... Anemia é uma doença que já teve há anos, mas o mormo chegou e sacrificaram vários cavalos. Tem cavalo que pagaram R$ 25 mil, R$ 30 mil. Não sei se está presente o Edilson da (</w:t>
      </w:r>
      <w:r>
        <w:rPr>
          <w:i/>
          <w:sz w:val="25"/>
          <w:szCs w:val="25"/>
        </w:rPr>
        <w:t>ininteligível</w:t>
      </w:r>
      <w:r>
        <w:rPr>
          <w:sz w:val="25"/>
          <w:szCs w:val="25"/>
        </w:rPr>
        <w:t>) da cidade de Rodeio, ele comprou uma égua, pagou R$ 25 mil. Na cabanha que ele comprou a égua tinha mais de 300 animais e fizeram exame em todos os animais e em nenhum deu mormo, só a égua que ele comprou, que ele trouxe fazia uma semana da cabanha para a cidade de Rodeio. (</w:t>
      </w:r>
      <w:r>
        <w:rPr>
          <w:i/>
          <w:sz w:val="25"/>
          <w:szCs w:val="25"/>
        </w:rPr>
        <w:t>Palmas.</w:t>
      </w:r>
      <w:r>
        <w:rPr>
          <w:sz w:val="25"/>
          <w:szCs w:val="25"/>
        </w:rPr>
        <w:t xml:space="preserve">) </w:t>
        <w:tab/>
      </w:r>
    </w:p>
    <w:p>
      <w:pPr>
        <w:pStyle w:val="Normal"/>
        <w:ind w:firstLine="709"/>
        <w:jc w:val="both"/>
        <w:rPr/>
      </w:pPr>
      <w:r>
        <w:rPr>
          <w:b/>
          <w:sz w:val="25"/>
          <w:szCs w:val="25"/>
        </w:rPr>
        <w:t>O SR. PRESIDENTE (Deputado Estadual Laércio Schuster)</w:t>
      </w:r>
      <w:r>
        <w:rPr>
          <w:sz w:val="25"/>
          <w:szCs w:val="25"/>
        </w:rPr>
        <w:t xml:space="preserve"> —Vamos passar a palavra ao senhor João Henrique Peyerl, assessor comercial da raça manga-larga marchador, do Município de Timbó.  </w:t>
      </w:r>
    </w:p>
    <w:p>
      <w:pPr>
        <w:pStyle w:val="Normal"/>
        <w:ind w:firstLine="709"/>
        <w:jc w:val="both"/>
        <w:rPr/>
      </w:pPr>
      <w:r>
        <w:rPr>
          <w:b/>
          <w:sz w:val="25"/>
          <w:szCs w:val="25"/>
        </w:rPr>
        <w:t>O SR. JOÃO HENRIQUE PEYERL</w:t>
      </w:r>
      <w:r>
        <w:rPr>
          <w:sz w:val="25"/>
          <w:szCs w:val="25"/>
        </w:rPr>
        <w:t xml:space="preserve"> — Boa noite a todos. Alguns aqui me conhecem, eu trabalho com a raça manga-larga marchador há 7 anos, e nesses 7 anos vendi alguns cavalos para o Brasil inteiro. O cavalo aqui de Santa Catarina que eu mandei mais longe foi para Tocantins. Eu entendo o lado de todos que estão aqui. Até na campanha comentei com o Deputado Laércio que esse é um lado que temos que olhar. Mas no trânsito de animais manga-larga marchador, ao menos o que eu tenho conhecimento, compramos muitos cavalos do Nordeste e também vendemos muitos cavalos daqui para fora. Então, o caso do mormo é baixíssimo aqui, mas no Nordeste, alguns amigos meus perdem algumas tropas com o mormo. </w:t>
      </w:r>
    </w:p>
    <w:p>
      <w:pPr>
        <w:pStyle w:val="Normal"/>
        <w:ind w:firstLine="709"/>
        <w:jc w:val="both"/>
        <w:rPr>
          <w:sz w:val="25"/>
          <w:szCs w:val="25"/>
        </w:rPr>
      </w:pPr>
      <w:r>
        <w:rPr>
          <w:sz w:val="25"/>
          <w:szCs w:val="25"/>
        </w:rPr>
        <w:t xml:space="preserve">Quanto a GTA, 99% dos que estão aqui querem andar certo, mas só acho o seguinte, hoje, quando vamos tirar a GTA na Cidasc, em alguns lugares somos muito bem recebido, mas em outros nem tanto. E, um detalhe que eu acho importantíssimo, com esse sistema que tem agora, às vezes, precisamos tirar o GTA - já aconteceu de um cavalo ter que ir para São Paulo de emergência, e não conseguiu tirar o GTA e não pode ir para uma prova -, mas o sistema é muito falho hoje, apesar de ter melhorado. Esse é um ponto muito importante para que todo mundo consiga andar certinho. Hoje em dia praticamente todo mundo tem um celular e deveria ser bolado um sistema um pouco melhor, mais avançado, com facilidade mesmo. O cara entrar no aplicativo dele, colocar seu CPF, o nome do seu cavalo e informar que está indo para tal lugar. </w:t>
      </w:r>
    </w:p>
    <w:p>
      <w:pPr>
        <w:pStyle w:val="Normal"/>
        <w:ind w:firstLine="709"/>
        <w:jc w:val="both"/>
        <w:rPr>
          <w:sz w:val="25"/>
          <w:szCs w:val="25"/>
        </w:rPr>
      </w:pPr>
      <w:r>
        <w:rPr>
          <w:sz w:val="25"/>
          <w:szCs w:val="25"/>
        </w:rPr>
        <w:t xml:space="preserve">Hoje, também acho errado, por exemplo, eu quero ir só lá no boteco tomar uma cachaça, mas se o boteco não está cadastrado na Cidasc, eu não posso ir para lado nenhum. Isso eu acho errado, têm algumas coisas que são difíceis. Eu entendo o lado da Cidasc também, porque os cavalos circulam muito. Eu trabalho toda semana em pelo menos dois leilões e, nesses, em média são vendidos de sessenta a oitenta animais por semana, da raça manga-larga marchador, estou falando em termos de Brasil. Eu acho que no Estado de Santa Catarina roda muito cavalo, mas temos um caminho bom para melhorar, porque acho o sistema um entrave muito forte, hoje, para andarmos certo e para ficar bom, tanto para o usuário, para quem monta a cavalo quanto para a Cidasc. Para todo mundo andar mais alinhado precisamos melhorar o sistema. </w:t>
      </w:r>
    </w:p>
    <w:p>
      <w:pPr>
        <w:pStyle w:val="Normal"/>
        <w:ind w:firstLine="709"/>
        <w:jc w:val="both"/>
        <w:rPr/>
      </w:pPr>
      <w:r>
        <w:rPr>
          <w:sz w:val="25"/>
          <w:szCs w:val="25"/>
        </w:rPr>
        <w:t>Era isso que eu tinha para colocar. (</w:t>
      </w:r>
      <w:r>
        <w:rPr>
          <w:i/>
          <w:sz w:val="25"/>
          <w:szCs w:val="25"/>
        </w:rPr>
        <w:t>Palmas.</w:t>
      </w:r>
      <w:r>
        <w:rPr>
          <w:sz w:val="25"/>
          <w:szCs w:val="25"/>
        </w:rPr>
        <w:t>)</w:t>
      </w:r>
    </w:p>
    <w:p>
      <w:pPr>
        <w:pStyle w:val="Normal"/>
        <w:ind w:firstLine="709"/>
        <w:jc w:val="both"/>
        <w:rPr/>
      </w:pPr>
      <w:r>
        <w:rPr>
          <w:b/>
          <w:sz w:val="25"/>
          <w:szCs w:val="25"/>
        </w:rPr>
        <w:t>O SR. PRESIDENTE (Deputado Estadual Laércio Schuster)</w:t>
      </w:r>
      <w:r>
        <w:rPr>
          <w:sz w:val="25"/>
          <w:szCs w:val="25"/>
        </w:rPr>
        <w:t xml:space="preserve"> — Muito obrigado, João. No meu tempo de eleição, o João entrou no meu Instagram e escreveu o que ele colocou agora para vocês. </w:t>
      </w:r>
    </w:p>
    <w:p>
      <w:pPr>
        <w:pStyle w:val="Normal"/>
        <w:ind w:firstLine="709"/>
        <w:jc w:val="both"/>
        <w:rPr>
          <w:sz w:val="25"/>
          <w:szCs w:val="25"/>
        </w:rPr>
      </w:pPr>
      <w:r>
        <w:rPr>
          <w:sz w:val="25"/>
          <w:szCs w:val="25"/>
        </w:rPr>
        <w:t xml:space="preserve">Eu, junto com a Comissão de Agricultura da Assembleia Legislativa, quero agradecer o trabalho de todos os servidores da Casa. Nós estamos anotando algumas propostas e gostaria que os amigos ficassem até o final para os encaminhamos e para vermos o que conseguimos fazer, através desta audiência pública, para melhorar o nosso dia a dia com os nossos equinos. </w:t>
      </w:r>
    </w:p>
    <w:p>
      <w:pPr>
        <w:pStyle w:val="Normal"/>
        <w:ind w:firstLine="709"/>
        <w:jc w:val="both"/>
        <w:rPr>
          <w:sz w:val="25"/>
          <w:szCs w:val="25"/>
        </w:rPr>
      </w:pPr>
      <w:r>
        <w:rPr>
          <w:sz w:val="25"/>
          <w:szCs w:val="25"/>
        </w:rPr>
        <w:t>Passo a palavra ao senhor Evelino Nascimento, o Lino, do Município de Indaial.</w:t>
      </w:r>
    </w:p>
    <w:p>
      <w:pPr>
        <w:pStyle w:val="Normal"/>
        <w:ind w:firstLine="709"/>
        <w:jc w:val="both"/>
        <w:rPr/>
      </w:pPr>
      <w:r>
        <w:rPr>
          <w:b/>
          <w:sz w:val="25"/>
          <w:szCs w:val="25"/>
        </w:rPr>
        <w:t>O SR. EVELINO NASCIMENTO</w:t>
      </w:r>
      <w:r>
        <w:rPr>
          <w:sz w:val="25"/>
          <w:szCs w:val="25"/>
        </w:rPr>
        <w:t xml:space="preserve"> </w:t>
      </w:r>
      <w:r>
        <w:rPr>
          <w:b/>
          <w:sz w:val="25"/>
          <w:szCs w:val="25"/>
        </w:rPr>
        <w:t>(Lino)</w:t>
      </w:r>
      <w:r>
        <w:rPr>
          <w:sz w:val="25"/>
          <w:szCs w:val="25"/>
        </w:rPr>
        <w:t xml:space="preserve"> — Boa noite a todos. Minha pergunta será para a doutora Eleonora: de onde veio o mormo? De onde surgiu? Em que País? Nasceu aqui? De onde veio isso? Essa é a minha pergunta, o que eu gostaria de saber.</w:t>
      </w:r>
    </w:p>
    <w:p>
      <w:pPr>
        <w:pStyle w:val="Normal"/>
        <w:ind w:firstLine="709"/>
        <w:jc w:val="both"/>
        <w:rPr/>
      </w:pPr>
      <w:r>
        <w:rPr>
          <w:b/>
          <w:sz w:val="25"/>
          <w:szCs w:val="25"/>
        </w:rPr>
        <w:t xml:space="preserve">A SRA. </w:t>
      </w:r>
      <w:r>
        <w:rPr>
          <w:b/>
          <w:color w:val="000000"/>
          <w:sz w:val="25"/>
          <w:szCs w:val="25"/>
        </w:rPr>
        <w:t xml:space="preserve">ELEONORA SCHMITT MACHADO — </w:t>
      </w:r>
      <w:r>
        <w:rPr>
          <w:color w:val="000000"/>
          <w:sz w:val="25"/>
          <w:szCs w:val="25"/>
        </w:rPr>
        <w:t>O</w:t>
      </w:r>
      <w:r>
        <w:rPr>
          <w:sz w:val="25"/>
          <w:szCs w:val="25"/>
        </w:rPr>
        <w:t xml:space="preserve"> Brasil sempre teve mormo. Eu não vou me lembrar agora das datas bem certinho, mas era feito um controle de mormo no País inteiro, até a década de 1990, por ai. E, por algum motivo, se achou que tinha erradicado o mormo no Brasil e ficou-se muito tempo sem fazer exames. Até que, pelo começo dos anos 2000, foi identificado de novo no Nordeste, e aí eles se deram conta que na verdade o mormo nunca tinha desaparecido, ele continuava presente no Brasil. Depois, se achou que fosse situação uma típica do Nordeste, porque lá tem muito [mormo] e lá eles conseguiram identificar mais fácil, porque lá tem muito muar, e a mula e o asno apresentam aqueles sinais clínicos muito mais fácil do que o cavalo. O cavalo demora muito tempo para mostrar esses sinais. </w:t>
      </w:r>
    </w:p>
    <w:p>
      <w:pPr>
        <w:pStyle w:val="Normal"/>
        <w:ind w:firstLine="709"/>
        <w:jc w:val="both"/>
        <w:rPr>
          <w:sz w:val="25"/>
          <w:szCs w:val="25"/>
        </w:rPr>
      </w:pPr>
      <w:r>
        <w:rPr>
          <w:sz w:val="25"/>
          <w:szCs w:val="25"/>
        </w:rPr>
        <w:t xml:space="preserve">Então, eles acharam que era uma coisa muito típica do Nordeste e aí depois começou aparecer em outros Estados, muito por causa do trânsito. O Nordeste manda bastante cavalo para outros Estados. Então, começou: Bahia, São Paulo, e no Rio de Janeiro, não sei se vocês lembram, teve um problema bem grande na época das olimpíadas, e, depois, começou a ser identificado nos outros Estados, por quê? Porque para poder ir para um Estado que tem mormo, tinha que fazer exame de mormo antes de sair do seu Estado, e, aí, começou a aparecer mormo em outros Estados também. Assim, se percebeu que realmente o mormo nunca tinha deixado de estar no Brasil, ele só não estava sendo achado, porque as pessoas tinham deixado de fazer exames. </w:t>
      </w:r>
    </w:p>
    <w:p>
      <w:pPr>
        <w:pStyle w:val="Normal"/>
        <w:ind w:firstLine="709"/>
        <w:jc w:val="both"/>
        <w:rPr>
          <w:sz w:val="25"/>
          <w:szCs w:val="25"/>
        </w:rPr>
      </w:pPr>
      <w:r>
        <w:rPr>
          <w:sz w:val="25"/>
          <w:szCs w:val="25"/>
        </w:rPr>
        <w:t xml:space="preserve">E, agora, veio toda essa coisa de melhorar os exames e todos os Estados começaram a fazer e está começando a diminuir de novo. Isso é assim mesmo, começamos a procurar e se começa a achar; começa a achar, começa a combater; começa a combater e começa a diminuir. </w:t>
      </w:r>
    </w:p>
    <w:p>
      <w:pPr>
        <w:pStyle w:val="Normal"/>
        <w:ind w:firstLine="709"/>
        <w:jc w:val="both"/>
        <w:rPr>
          <w:sz w:val="25"/>
          <w:szCs w:val="25"/>
        </w:rPr>
      </w:pPr>
      <w:r>
        <w:rPr>
          <w:sz w:val="25"/>
          <w:szCs w:val="25"/>
        </w:rPr>
        <w:t xml:space="preserve">Então não tem quando surgiu no Brasil, na verdade, nunca deixou de ter. </w:t>
      </w:r>
    </w:p>
    <w:p>
      <w:pPr>
        <w:pStyle w:val="Normal"/>
        <w:ind w:firstLine="709"/>
        <w:jc w:val="both"/>
        <w:rPr/>
      </w:pPr>
      <w:r>
        <w:rPr>
          <w:b/>
          <w:sz w:val="25"/>
          <w:szCs w:val="25"/>
        </w:rPr>
        <w:t>O SR. PRESIDENTE (Deputado Estadual Laércio Schuster)</w:t>
      </w:r>
      <w:r>
        <w:rPr>
          <w:sz w:val="25"/>
          <w:szCs w:val="25"/>
        </w:rPr>
        <w:t xml:space="preserve"> — Passo a palavra ao senhor Enori Barbieri.</w:t>
      </w:r>
    </w:p>
    <w:p>
      <w:pPr>
        <w:pStyle w:val="Normal"/>
        <w:ind w:firstLine="709"/>
        <w:jc w:val="both"/>
        <w:rPr/>
      </w:pPr>
      <w:r>
        <w:rPr>
          <w:b/>
          <w:color w:val="000000"/>
          <w:sz w:val="25"/>
          <w:szCs w:val="25"/>
        </w:rPr>
        <w:t>O SR. ENORI BARBIERI —</w:t>
      </w:r>
      <w:r>
        <w:rPr>
          <w:sz w:val="25"/>
          <w:szCs w:val="25"/>
        </w:rPr>
        <w:t xml:space="preserve"> O mormo é uma doença da Idade Média, quando os cavalos das tropas daquela época apresentavam essa doença, como uma zoonose transmitida aos seres humanos. Não existe nenhuma literatura da Idade Moderna que traga que um ser humano teve mormo, mas isso não é verdade. Se a gente for pesquisar, os médicos diagnosticaram mal a doença. Então, é verdade que é uma zoonose que se transmite do animal para as pessoas via sangue. </w:t>
      </w:r>
    </w:p>
    <w:p>
      <w:pPr>
        <w:pStyle w:val="Normal"/>
        <w:ind w:firstLine="709"/>
        <w:jc w:val="both"/>
        <w:rPr/>
      </w:pPr>
      <w:r>
        <w:rPr>
          <w:sz w:val="25"/>
          <w:szCs w:val="25"/>
        </w:rPr>
        <w:t>O morno estava lá no Nordeste, como ela falou, é uma doença endêmica no Nordeste. Lá tem uma grande fazenda que vendia tropas para a Polícia Militar, e essa fazenda vendeu uma tropa de cavalos muito grande para Polícia Militar de São Paulo. Em São Paulo tem uma feira de quarto de milha e foram 600 animais, Diagnosticam o mormo em 600 animais quarto de milha de ponta, de elite. Esses animais ficaram mais de 40 dias presos. Imagina o prejuízo que trouxe. Eu não acreditava que ela chegasse a Santa Catarina, mas chegou em 2004. Chegou em Indaial em 2004. Eu ouvi o relato sobre quem foi o causador da doença em 2004. E essa doença apareceu em 2011, aqui no Patussi, a três quilômetros do Patussi, depois de 11 anos. Naquele ano, em 2004, surgiu um foco em Curitibanos, de um animal que passou daqui para lá, e, ali, tinha cavalos de mato, de puxar tora. E a eguinha que apresentou os sinais - quero responder para aquele senhor ali, quando ele é clínico tem um rosário no pescoço, parece um terço desses de rezar na igreja -, tinha todos os sinais clínicos de mormo. Eu tirei um tempo para ir lá ver, todo o rosário no pescoço, com todos os sintomas clínicos, com exames positivos, confirmados pelo Lanagro de Pernambuco, onde se faz o exame. Então, foram os casos que aconteceram, e todos os outros 14 casos, 15 casos no Estado, tiveram ligação com o foco de São Cristóvão do Sul. Então, assim surgiu o mormo. Graças a Deus está terminando e creio que no final do ano a Cidasc pode declarar o Estado de novo livre, porque não temos mais casos. Se nós virarmos o ano sem caso de mormo dá para declarar o Estado livre sem mormo, cuidando as novas entradas. [</w:t>
      </w:r>
      <w:r>
        <w:rPr>
          <w:i/>
          <w:sz w:val="25"/>
          <w:szCs w:val="25"/>
        </w:rPr>
        <w:t>Transcrição: Ana Clara Mota.</w:t>
      </w:r>
      <w:r>
        <w:rPr>
          <w:sz w:val="25"/>
          <w:szCs w:val="25"/>
        </w:rPr>
        <w:t>]</w:t>
      </w:r>
    </w:p>
    <w:p>
      <w:pPr>
        <w:pStyle w:val="Normal"/>
        <w:autoSpaceDE w:val="false"/>
        <w:ind w:firstLine="709"/>
        <w:jc w:val="both"/>
        <w:rPr/>
      </w:pPr>
      <w:r>
        <w:rPr>
          <w:b/>
          <w:sz w:val="25"/>
          <w:szCs w:val="25"/>
        </w:rPr>
        <w:t>O SR. PRESIDENTE (Deputado Estadual Laércio Schuster)</w:t>
      </w:r>
      <w:r>
        <w:rPr>
          <w:sz w:val="25"/>
          <w:szCs w:val="25"/>
        </w:rPr>
        <w:t xml:space="preserve"> — Obrigado senhor Barbieri. </w:t>
      </w:r>
    </w:p>
    <w:p>
      <w:pPr>
        <w:pStyle w:val="Normal"/>
        <w:autoSpaceDE w:val="false"/>
        <w:ind w:firstLine="709"/>
        <w:jc w:val="both"/>
        <w:rPr>
          <w:sz w:val="25"/>
          <w:szCs w:val="25"/>
        </w:rPr>
      </w:pPr>
      <w:r>
        <w:rPr>
          <w:sz w:val="25"/>
          <w:szCs w:val="25"/>
        </w:rPr>
        <w:t xml:space="preserve">Passo a palavra ao Secretário Municipal de Desenvolvimento Rural do Município de Pomerode, Sirio Jandre </w:t>
      </w:r>
    </w:p>
    <w:p>
      <w:pPr>
        <w:pStyle w:val="Normal"/>
        <w:ind w:firstLine="709"/>
        <w:jc w:val="both"/>
        <w:rPr/>
      </w:pPr>
      <w:r>
        <w:rPr>
          <w:b/>
          <w:sz w:val="25"/>
          <w:szCs w:val="25"/>
        </w:rPr>
        <w:t>O SR. SECRETÁRIO SIRIO JANDRE (Pomerode/SC)</w:t>
      </w:r>
      <w:r>
        <w:rPr>
          <w:sz w:val="25"/>
          <w:szCs w:val="25"/>
        </w:rPr>
        <w:t xml:space="preserve"> — Primeiramente quero cumprimentar as autoridades e a todos os presentes.</w:t>
      </w:r>
    </w:p>
    <w:p>
      <w:pPr>
        <w:pStyle w:val="Normal"/>
        <w:ind w:firstLine="709"/>
        <w:jc w:val="both"/>
        <w:rPr/>
      </w:pPr>
      <w:r>
        <w:rPr>
          <w:sz w:val="25"/>
          <w:szCs w:val="25"/>
        </w:rPr>
        <w:t xml:space="preserve">Eu gostaria de colocar nesta noite, em relação à </w:t>
      </w:r>
      <w:r>
        <w:rPr>
          <w:sz w:val="25"/>
          <w:szCs w:val="25"/>
          <w:shd w:fill="FFFFFF" w:val="clear"/>
        </w:rPr>
        <w:t>Companhia Integrada de Desenvolvimento Agrícola de Santa Catarina</w:t>
      </w:r>
      <w:r>
        <w:rPr>
          <w:color w:val="000000"/>
          <w:sz w:val="25"/>
          <w:szCs w:val="25"/>
        </w:rPr>
        <w:t xml:space="preserve"> (Cidasc), que</w:t>
      </w:r>
      <w:r>
        <w:rPr>
          <w:sz w:val="25"/>
          <w:szCs w:val="25"/>
        </w:rPr>
        <w:t xml:space="preserve"> acompanho o seu trabalho há muitos anos - há mais de quinze anos trabalho em parceria com a Secretaria, sou funcionário efetivo da Prefeitura de Pomerode – e tenho certeza de que todos que estão aqui são amigos da Cidasc. Porque a Cidasc é a única que quer resolver os problemas de vocês e os seus servidores são os grandes responsáveis por conseguirmos controlar a doença. São eles que fazem o exame. As pessoas que não fazem os exames nos animais não são medidos, não são pesados. </w:t>
      </w:r>
    </w:p>
    <w:p>
      <w:pPr>
        <w:pStyle w:val="Normal"/>
        <w:ind w:firstLine="709"/>
        <w:jc w:val="both"/>
        <w:rPr/>
      </w:pPr>
      <w:r>
        <w:rPr>
          <w:sz w:val="25"/>
          <w:szCs w:val="25"/>
        </w:rPr>
        <w:t xml:space="preserve">O que eu noto, às vezes, quando eles procuram o escritório local, é que eles vão lá para resolver os seus problemas e são notificados por contarem a verdade. Como eu acompanho o trabalho já vi muita gente entrar no escritório da </w:t>
      </w:r>
      <w:r>
        <w:rPr>
          <w:color w:val="000000"/>
          <w:sz w:val="25"/>
          <w:szCs w:val="25"/>
        </w:rPr>
        <w:t>Cidasc - eu conheço a</w:t>
      </w:r>
      <w:r>
        <w:rPr>
          <w:sz w:val="25"/>
          <w:szCs w:val="25"/>
        </w:rPr>
        <w:t xml:space="preserve">s propriedades de lá -, contar as mentiras mais cabeludas, mais descaradas e não acontecer nada com aquele produtor, porque mentiu para </w:t>
      </w:r>
      <w:r>
        <w:rPr>
          <w:color w:val="000000"/>
          <w:sz w:val="25"/>
          <w:szCs w:val="25"/>
        </w:rPr>
        <w:t>Cidasc.</w:t>
      </w:r>
      <w:r>
        <w:rPr>
          <w:sz w:val="25"/>
          <w:szCs w:val="25"/>
        </w:rPr>
        <w:t xml:space="preserve"> E a pessoa que contou a verdade foi penalizada com um auto de infração ou com alguma sansão na sua propriedade.</w:t>
      </w:r>
    </w:p>
    <w:p>
      <w:pPr>
        <w:pStyle w:val="Normal"/>
        <w:ind w:firstLine="709"/>
        <w:jc w:val="both"/>
        <w:rPr>
          <w:sz w:val="25"/>
          <w:szCs w:val="25"/>
        </w:rPr>
      </w:pPr>
      <w:r>
        <w:rPr>
          <w:sz w:val="25"/>
          <w:szCs w:val="25"/>
        </w:rPr>
        <w:t xml:space="preserve">O ponto a que quero chegar é dizer que já tivemos um grande avanço em relação ao exame de mormo ter validade por seis meses e o de influenza por um ano. Só que tivemos um retrocesso em relação ao GTA, justamente no sentido de que os criadores tiram o GTA e terem que voltar ao escritório na segunda-feira; não terem o seu cavalo na propriedade; quando o médico veterinário faz o exame de anemia ou a vacina, eles querem cadastrar a vacina no nome do produtor e não conseguem porque aquele animal está em trânsito. Eu entendo que quando um animal sai para uma cavalgada - não para um evento que seja feira -, ele vai voltar para a propriedade. O produtor nota que não tem os seus animais cadastrados justamente na sexta-feira, às 3h, 4h da tarde, quando ele vai precisar tirar aquele GTA na Cidasc com todos os documentos em mãos, o exame de anemia, a vacina e, simplesmente, falam para ele que quem tem que cadastrar isso é o médico veterinário. Eu presenciei isso por muitas vezes, muitas vezes mesmo. Chega sexta-feira, o mais responsável talvez não vá ao evento, mas ele teve prejuízo, porque já alugou o caminhão, já se mobilizou para ir naquele evento. </w:t>
      </w:r>
    </w:p>
    <w:p>
      <w:pPr>
        <w:pStyle w:val="Normal"/>
        <w:ind w:firstLine="709"/>
        <w:jc w:val="both"/>
        <w:rPr/>
      </w:pPr>
      <w:r>
        <w:rPr>
          <w:sz w:val="25"/>
          <w:szCs w:val="25"/>
        </w:rPr>
        <w:t xml:space="preserve">Então, o produtor está com os seus documentos em dia, procura o escritório local onde está o responsável por aquilo, e ainda assim não consegue resolver o seu problema. E aquele médico veterinário que não conseguiu cadastrar por </w:t>
      </w:r>
      <w:r>
        <w:rPr>
          <w:i/>
          <w:sz w:val="25"/>
          <w:szCs w:val="25"/>
        </w:rPr>
        <w:t xml:space="preserve">n </w:t>
      </w:r>
      <w:r>
        <w:rPr>
          <w:sz w:val="25"/>
          <w:szCs w:val="25"/>
        </w:rPr>
        <w:t xml:space="preserve">motivos, porque estava em uma maratona de coleta, que normalmente acontece em grupo, ou o sistema não estava funcionando, não estava habilitado naquele horário, e ele não consegue resolver o seu problema naquele momento. Mas ele está dentro do órgão responsável que vai fiscalizá-lo em outro Município e ainda assim não consegue sua GTA. </w:t>
      </w:r>
    </w:p>
    <w:p>
      <w:pPr>
        <w:pStyle w:val="Normal"/>
        <w:ind w:firstLine="709"/>
        <w:jc w:val="both"/>
        <w:rPr>
          <w:sz w:val="25"/>
          <w:szCs w:val="25"/>
        </w:rPr>
      </w:pPr>
      <w:r>
        <w:rPr>
          <w:sz w:val="25"/>
          <w:szCs w:val="25"/>
        </w:rPr>
        <w:t>O meu desabafo é este: eu gostaria que a Cidasc enxergasse o produtor que a procura, como amigo, porque ele está tentando resolver o seu problema e o problema de todo o Estado. Essa é a maior dificuldade do produtor hoje, porque ele conta a verdade e é penalizado e o mentiroso, o que não procura a Cidasc, o que tenta driblar as leis, sai por cima, ou sai sem exame, ou dá algum jeito de ir para aquele evento de qualquer forma. Já ouvi muito produtor dizer, por exemplo: Se eu for a dois eventos e não for pego com meu cavalo, já valeu por aqueles dois exames que não fiz. Não é esse o pensamento que queremos que as pessoas tenham. Queremos que ele chegue na Cidasc e seja bem atendido, ele quer resolver o seu problema, não quer ser um empecilho, porque também tem interesse em ir para o evento e fazer sua prática.</w:t>
      </w:r>
    </w:p>
    <w:p>
      <w:pPr>
        <w:pStyle w:val="Normal"/>
        <w:ind w:firstLine="709"/>
        <w:jc w:val="both"/>
        <w:rPr/>
      </w:pPr>
      <w:r>
        <w:rPr>
          <w:sz w:val="25"/>
          <w:szCs w:val="25"/>
        </w:rPr>
        <w:t>Era isso que eu queria colocar nessa noite para vocês do Estado. (</w:t>
      </w:r>
      <w:r>
        <w:rPr>
          <w:i/>
          <w:sz w:val="25"/>
          <w:szCs w:val="25"/>
        </w:rPr>
        <w:t>Palmas.</w:t>
      </w:r>
      <w:r>
        <w:rPr>
          <w:sz w:val="25"/>
          <w:szCs w:val="25"/>
        </w:rPr>
        <w:t>)</w:t>
      </w:r>
    </w:p>
    <w:p>
      <w:pPr>
        <w:pStyle w:val="Normal"/>
        <w:ind w:firstLine="709"/>
        <w:jc w:val="both"/>
        <w:rPr/>
      </w:pPr>
      <w:r>
        <w:rPr>
          <w:b/>
          <w:sz w:val="25"/>
          <w:szCs w:val="25"/>
        </w:rPr>
        <w:t>O SR. PRESIDENTE (Deputado Estadual Laércio Schuster)</w:t>
      </w:r>
      <w:r>
        <w:rPr>
          <w:sz w:val="25"/>
          <w:szCs w:val="25"/>
        </w:rPr>
        <w:t xml:space="preserve"> – Parabéns pela intervenção Secretário Sirio. </w:t>
      </w:r>
    </w:p>
    <w:p>
      <w:pPr>
        <w:pStyle w:val="Normal"/>
        <w:ind w:firstLine="709"/>
        <w:jc w:val="both"/>
        <w:rPr>
          <w:sz w:val="25"/>
          <w:szCs w:val="25"/>
        </w:rPr>
      </w:pPr>
      <w:r>
        <w:rPr>
          <w:sz w:val="25"/>
          <w:szCs w:val="25"/>
        </w:rPr>
        <w:t>Passo a palavra ao senhor Eleutério Agostini.</w:t>
      </w:r>
    </w:p>
    <w:p>
      <w:pPr>
        <w:pStyle w:val="Normal"/>
        <w:ind w:firstLine="709"/>
        <w:jc w:val="both"/>
        <w:rPr/>
      </w:pPr>
      <w:r>
        <w:rPr>
          <w:b/>
          <w:sz w:val="25"/>
          <w:szCs w:val="25"/>
        </w:rPr>
        <w:t>O SR. ELEUTÉRIO AGOSTINI</w:t>
      </w:r>
      <w:r>
        <w:rPr>
          <w:sz w:val="25"/>
          <w:szCs w:val="25"/>
        </w:rPr>
        <w:t xml:space="preserve"> — A minha pergunta é a seguinte: eu tenho uma propriedade rural com quatro cavalos, mas saio só com um a passeio. Então eu sou obrigado a fazer todos os exames dos quatro para ter uma propriedade monitorada. Para mim não é viável dos quatro! Eu quero o exame de um cavalo somente. Então, por que tenho que fazer de todos os meus animais, se só uso um? </w:t>
      </w:r>
    </w:p>
    <w:p>
      <w:pPr>
        <w:pStyle w:val="Normal"/>
        <w:ind w:firstLine="709"/>
        <w:jc w:val="both"/>
        <w:rPr>
          <w:sz w:val="25"/>
          <w:szCs w:val="25"/>
        </w:rPr>
      </w:pPr>
      <w:r>
        <w:rPr>
          <w:sz w:val="25"/>
          <w:szCs w:val="25"/>
        </w:rPr>
        <w:t xml:space="preserve">Segunda pergunta: por que esse tempo dos exames não pode ser dado também a quem só tem cavalos? Porque 90% não tem propriedade rural. Não tem uma propriedade monitorada. E o exame vale por sessenta dias. O GTA não custa nada. O pessoal está só enrolando vocês por causa do GTA. As pessoas não tiram o GTA porque não têm dinheiro para pagar o exame a cada sessenta dias. Hoje eu saio sozinho - antigamente eu saia com toda a minha família, saia com quatro cavalos, cinco cavalos, sou conhecido pela maioria daqui -, para mim não custa muito. Mas têm famílias que têm a menina, o menino, a esposa e são quatro pessoas que precisam de quatro animais, já imaginaram fazer exame a cada 60 dias desses quatro animais? Esse é o custo, o GTA não custa nada, o papel custa mais do que o valor que você vai pagar pelo GTA, não é tão difícil! O difícil é você manter um cavalo. Vocês sabem o que é manter um cavalo? Não é fácil. Tem que pagar ferragem, transporte, ração, isso é o custo. Isso não é para qualquer um, é um esporte caríssimo. Além disso, você tem que fazer um exame a cada sessenta dias? O que mata é o exame. Se o exame tivesse validade de seis meses, como uma monitorada. </w:t>
      </w:r>
    </w:p>
    <w:p>
      <w:pPr>
        <w:pStyle w:val="Normal"/>
        <w:ind w:firstLine="709"/>
        <w:jc w:val="both"/>
        <w:rPr>
          <w:sz w:val="25"/>
          <w:szCs w:val="25"/>
        </w:rPr>
      </w:pPr>
      <w:r>
        <w:rPr>
          <w:sz w:val="25"/>
          <w:szCs w:val="25"/>
        </w:rPr>
        <w:t xml:space="preserve">É que eu, no caso, sou sincero, me recuso a fazer o exame porque tenho que fazer exame dos quatro cavalos. Eu sou um que me nego a fazer. Então, como diz o companheiro de Pomerode¸ não vou dizer que eu minta não, mas eu faço GTA só de um e os outros eu deixo. O ideal seria o seguinte: que o tempo desses exames tivesse ao menos um período de seis meses. Isso seria o ideal. E o que o senhor Carlindo falou, e o doutor também comentou, sobre uma carteirinha de transporte para GTA, seria excelente, porque justamente no sábado, quando você vai querer tirar uma guia, parece que você não consegue. Eu sou meio leigo, mas passo para o meu filho, que é bom [nisso]. Até entrar você já desistiu, acaba indo embora, vai na boleia e assim por diante. </w:t>
      </w:r>
    </w:p>
    <w:p>
      <w:pPr>
        <w:pStyle w:val="Normal"/>
        <w:ind w:firstLine="709"/>
        <w:jc w:val="both"/>
        <w:rPr>
          <w:sz w:val="25"/>
          <w:szCs w:val="25"/>
        </w:rPr>
      </w:pPr>
      <w:r>
        <w:rPr>
          <w:sz w:val="25"/>
          <w:szCs w:val="25"/>
        </w:rPr>
        <w:t xml:space="preserve">A minha sugestão seria a seguinte: um exame de seis meses para todo mundo, porque a maioria tem um cavalinho, é a onda do esporte; enfim, não têm recursos para pagar o exame a cada sessenta dias, principalmente as famílias. Hoje, você vai ver, o pessoal que anda a cavalo, são pessoas novas, o avô leva a neta, o neto junto, e não tem condição de ficar pagando, a cada sessenta dias, os exame desses animais todos, seis meses; uma carteirinha; e uma maior facilidade em retirar o GTA. Ninguém se recusa a tirar o GTA, o problema não é ele. </w:t>
      </w:r>
    </w:p>
    <w:p>
      <w:pPr>
        <w:pStyle w:val="Normal"/>
        <w:ind w:firstLine="709"/>
        <w:jc w:val="both"/>
        <w:rPr>
          <w:sz w:val="25"/>
          <w:szCs w:val="25"/>
        </w:rPr>
      </w:pPr>
      <w:r>
        <w:rPr>
          <w:sz w:val="25"/>
          <w:szCs w:val="25"/>
        </w:rPr>
        <w:t xml:space="preserve">Acho uma falha muito grande de a Cidasc multar o meu amigo que está com os exames prontos. O importante são os exames. O GTA, eu concordo, até entendi bem a doutora explicando que a finalidade do GTA é para você ter um controle. E outra coisa, dentro do Município não haveria necessidade. Todo mundo se conhece, principalmente nesses Municípios pequenos, essas cavalgadinhas com dez cavalos, quinze cavalos. O pessoal hoje não está mais andando em comboio com quinhentos cavalos, seiscentos cavalos. As cavalgadas ideais, hoje, são com trinta cavalos, quarenta cavalos, com mais que isso não se anda, se anda mais para o interior. São cavalgadas de improviso, de hoje para amanhã se combina. </w:t>
      </w:r>
    </w:p>
    <w:p>
      <w:pPr>
        <w:pStyle w:val="Normal"/>
        <w:ind w:firstLine="709"/>
        <w:jc w:val="both"/>
        <w:rPr>
          <w:sz w:val="25"/>
          <w:szCs w:val="25"/>
        </w:rPr>
      </w:pPr>
      <w:r>
        <w:rPr>
          <w:sz w:val="25"/>
          <w:szCs w:val="25"/>
        </w:rPr>
        <w:t xml:space="preserve">A história do boteco aqui, na nossa região, é realista, todo mundo determina, quando termina: Vamos para o boteco. Quer dizer, para ir para o boteco não tem como tirar o GTA, porque não tem um destino. </w:t>
      </w:r>
    </w:p>
    <w:p>
      <w:pPr>
        <w:pStyle w:val="Normal"/>
        <w:ind w:firstLine="709"/>
        <w:jc w:val="both"/>
        <w:rPr/>
      </w:pPr>
      <w:r>
        <w:rPr>
          <w:sz w:val="25"/>
          <w:szCs w:val="25"/>
        </w:rPr>
        <w:t>Obrigado pela atenção. (</w:t>
      </w:r>
      <w:r>
        <w:rPr>
          <w:i/>
          <w:sz w:val="25"/>
          <w:szCs w:val="25"/>
        </w:rPr>
        <w:t>Palmas.</w:t>
      </w:r>
      <w:r>
        <w:rPr>
          <w:sz w:val="25"/>
          <w:szCs w:val="25"/>
        </w:rPr>
        <w:t>)</w:t>
      </w:r>
    </w:p>
    <w:p>
      <w:pPr>
        <w:pStyle w:val="Normal"/>
        <w:ind w:firstLine="709"/>
        <w:jc w:val="both"/>
        <w:rPr/>
      </w:pPr>
      <w:r>
        <w:rPr>
          <w:b/>
          <w:sz w:val="25"/>
          <w:szCs w:val="25"/>
        </w:rPr>
        <w:t>O SR. PRESIDENTE (Deputado Estadual Laércio Schuster)</w:t>
      </w:r>
      <w:r>
        <w:rPr>
          <w:sz w:val="25"/>
          <w:szCs w:val="25"/>
        </w:rPr>
        <w:t xml:space="preserve"> — Obrigado, seu Agostini. </w:t>
      </w:r>
    </w:p>
    <w:p>
      <w:pPr>
        <w:pStyle w:val="Normal"/>
        <w:ind w:firstLine="709"/>
        <w:jc w:val="both"/>
        <w:rPr>
          <w:sz w:val="25"/>
          <w:szCs w:val="25"/>
        </w:rPr>
      </w:pPr>
      <w:r>
        <w:rPr>
          <w:sz w:val="25"/>
          <w:szCs w:val="25"/>
        </w:rPr>
        <w:t>Para responder a sua pergunta o doutor Barbieri está aqui se coçando do meu lado, então vou passar a palavra a ele.</w:t>
      </w:r>
    </w:p>
    <w:p>
      <w:pPr>
        <w:pStyle w:val="Normal"/>
        <w:ind w:firstLine="709"/>
        <w:jc w:val="both"/>
        <w:rPr/>
      </w:pPr>
      <w:r>
        <w:rPr>
          <w:b/>
          <w:color w:val="000000"/>
          <w:sz w:val="25"/>
          <w:szCs w:val="25"/>
        </w:rPr>
        <w:t xml:space="preserve">O SR. ENORI BARBIERI </w:t>
      </w:r>
      <w:r>
        <w:rPr>
          <w:color w:val="000000"/>
          <w:sz w:val="25"/>
          <w:szCs w:val="25"/>
        </w:rPr>
        <w:t>— Senhor Eleutério, primeiro, quero lhe pedir desculpas, porque a Cidasc não lhe explicou isso até hoje. A</w:t>
      </w:r>
      <w:r>
        <w:rPr>
          <w:sz w:val="25"/>
          <w:szCs w:val="25"/>
        </w:rPr>
        <w:t xml:space="preserve"> lei diz que o exame é de sessenta em sessenta dias. A Cidasc teve a ousadia de colocar seis meses, porque ela fez cinco mil exames, com auxílio de GPS, em propriedades onde coletou cinco mil amostras e descobriu que temos 0,4% de cavalos com anemia. E aqueles exames que os senhores estavam fazendo, repetindo sempre o mesmo cavalo, não aparecia mais nenhum cavalo com anemia. Então, esses cavalos não estavam nesses rodeios, nesses eventos, nessas cavalgadas. Estavam naqueles cavalos que ficam em casa. Então a Cidasc, para poder fazer o exame naqueles que ficam em casa, fez uma lei que disse: se você fizer o exame em todos os cavalos, ele vale por seis meses. </w:t>
      </w:r>
    </w:p>
    <w:p>
      <w:pPr>
        <w:pStyle w:val="Normal"/>
        <w:ind w:firstLine="709"/>
        <w:jc w:val="both"/>
        <w:rPr/>
      </w:pPr>
      <w:r>
        <w:rPr>
          <w:color w:val="000000"/>
          <w:sz w:val="25"/>
          <w:szCs w:val="25"/>
        </w:rPr>
        <w:t xml:space="preserve">Outra coisa, </w:t>
      </w:r>
      <w:r>
        <w:rPr>
          <w:sz w:val="25"/>
          <w:szCs w:val="25"/>
        </w:rPr>
        <w:t>eu sei que os pequenos, aqueles que têm só um cavalinho, têm um cara que tem um lugar onde pagam para cuidar dos cavalos – paga para o seu, para o do outro, paga o do outro, e, assim, tem cinco cavalos, seis cavalos para cuidar. Então, se fizer um cadastro lá na Cidasc dos cinco cavalos, todos juntos, faz exames de seis em seis meses. Agora, se fizer tudo separado, se está um no seu nome e não diz que está junto com outro, aí, faz de sessenta em sessenta dias. A Cidasc pecou em não explicar para o senhor como deveria ser feito para evitar esse problema. Eu concordo com o senhor, em sessenta dias o coitado do cavalo não tem nem tempo de respirar e já leva outra agulhada. Então tem que se organizar e ir à Cidasc para avisar que está em uma propriedade que tem cinco cavalos. São esse, esse e esse, é uma propriedade e faz o exame de seis em seis meses de todos aqueles cavalos que estão lá. Não sei se o senhor entendeu agora.</w:t>
      </w:r>
    </w:p>
    <w:p>
      <w:pPr>
        <w:pStyle w:val="Normal"/>
        <w:ind w:firstLine="709"/>
        <w:jc w:val="both"/>
        <w:rPr/>
      </w:pPr>
      <w:r>
        <w:rPr>
          <w:sz w:val="25"/>
          <w:szCs w:val="25"/>
        </w:rPr>
        <w:t>(</w:t>
      </w:r>
      <w:r>
        <w:rPr>
          <w:i/>
          <w:sz w:val="25"/>
          <w:szCs w:val="25"/>
        </w:rPr>
        <w:t>O senhor Eleutério Agostini manifesta-se fora do microfone: Ininteligível.</w:t>
      </w:r>
      <w:r>
        <w:rPr>
          <w:sz w:val="25"/>
          <w:szCs w:val="25"/>
        </w:rPr>
        <w:t>)</w:t>
      </w:r>
    </w:p>
    <w:p>
      <w:pPr>
        <w:pStyle w:val="Normal"/>
        <w:ind w:firstLine="709"/>
        <w:jc w:val="both"/>
        <w:rPr>
          <w:sz w:val="25"/>
          <w:szCs w:val="25"/>
        </w:rPr>
      </w:pPr>
      <w:r>
        <w:rPr>
          <w:sz w:val="25"/>
          <w:szCs w:val="25"/>
        </w:rPr>
        <w:t>Muito obrigado.</w:t>
      </w:r>
    </w:p>
    <w:p>
      <w:pPr>
        <w:pStyle w:val="Normal"/>
        <w:ind w:firstLine="709"/>
        <w:jc w:val="both"/>
        <w:rPr/>
      </w:pPr>
      <w:r>
        <w:rPr>
          <w:b/>
          <w:sz w:val="25"/>
          <w:szCs w:val="25"/>
        </w:rPr>
        <w:t>O SR. PRESIDENTE (Deputado Estadual Laércio Schuster)</w:t>
      </w:r>
      <w:r>
        <w:rPr>
          <w:sz w:val="25"/>
          <w:szCs w:val="25"/>
        </w:rPr>
        <w:t xml:space="preserve"> — Obrigado, senhor Enori Barbieri.</w:t>
      </w:r>
    </w:p>
    <w:p>
      <w:pPr>
        <w:pStyle w:val="Normal"/>
        <w:ind w:firstLine="709"/>
        <w:jc w:val="both"/>
        <w:rPr>
          <w:sz w:val="25"/>
          <w:szCs w:val="25"/>
        </w:rPr>
      </w:pPr>
      <w:r>
        <w:rPr>
          <w:sz w:val="25"/>
          <w:szCs w:val="25"/>
        </w:rPr>
        <w:t xml:space="preserve">Passo a palavra ao senhor Diogo Vogel. </w:t>
      </w:r>
    </w:p>
    <w:p>
      <w:pPr>
        <w:pStyle w:val="Normal"/>
        <w:ind w:firstLine="709"/>
        <w:jc w:val="both"/>
        <w:rPr/>
      </w:pPr>
      <w:r>
        <w:rPr>
          <w:b/>
          <w:sz w:val="25"/>
          <w:szCs w:val="25"/>
        </w:rPr>
        <w:t>O SR. DIOGO</w:t>
      </w:r>
      <w:r>
        <w:rPr>
          <w:sz w:val="25"/>
          <w:szCs w:val="25"/>
        </w:rPr>
        <w:t xml:space="preserve"> </w:t>
      </w:r>
      <w:r>
        <w:rPr>
          <w:b/>
          <w:sz w:val="25"/>
          <w:szCs w:val="25"/>
        </w:rPr>
        <w:t>VOGEL</w:t>
      </w:r>
      <w:r>
        <w:rPr>
          <w:sz w:val="25"/>
          <w:szCs w:val="25"/>
        </w:rPr>
        <w:t xml:space="preserve"> – Sobre a questão da doença do mormo, comigo aconteceu assim, fizeram um exame no meu cavalo e não tinha nada, o cavalo velhinho eles mataram, aí, fizeram o segundo exame no meu e deu que estava com mormo.  Então a questão é que dizem que tem a doença, mas, só se salvou, aquele que teve a oportunidade de ter um segundo exame. E quem não teve essa oportunidade, como o velhinho, como o Beto, mataram o cavalo sem ter a oportunidade de ter uma contraprova. Eu provei que meu cavalo não tinha o mormo, mas quero saber se eles conseguem provar que os cavalos que mataram, e foram vários, se tinham mormo ou não tinham. Essa última doença que deu no meu cavalo existiu de verdade ou não existiu? É isso que quero dizer. Eu acho que não teve mormo, porque quem conseguiu provar na Justiça, provou que o cavalo não tinha a doença. Só mataram os que não conseguiram ter uma contraprova, quem conseguiu a contraprova se salvou.</w:t>
      </w:r>
    </w:p>
    <w:p>
      <w:pPr>
        <w:pStyle w:val="Normal"/>
        <w:ind w:firstLine="709"/>
        <w:jc w:val="both"/>
        <w:rPr/>
      </w:pPr>
      <w:r>
        <w:rPr>
          <w:sz w:val="25"/>
          <w:szCs w:val="25"/>
        </w:rPr>
        <w:t>Era isso que eu queria dizer. (</w:t>
      </w:r>
      <w:r>
        <w:rPr>
          <w:i/>
          <w:sz w:val="25"/>
          <w:szCs w:val="25"/>
        </w:rPr>
        <w:t>Palmas.</w:t>
      </w:r>
      <w:r>
        <w:rPr>
          <w:sz w:val="25"/>
          <w:szCs w:val="25"/>
        </w:rPr>
        <w:t xml:space="preserve">) </w:t>
      </w:r>
    </w:p>
    <w:p>
      <w:pPr>
        <w:pStyle w:val="Normal"/>
        <w:ind w:firstLine="709"/>
        <w:jc w:val="both"/>
        <w:rPr/>
      </w:pPr>
      <w:r>
        <w:rPr>
          <w:b/>
          <w:sz w:val="25"/>
          <w:szCs w:val="25"/>
        </w:rPr>
        <w:t>O SR. PRESIDENTE (Deputado Estadual Laércio Schuster)</w:t>
      </w:r>
      <w:r>
        <w:rPr>
          <w:sz w:val="25"/>
          <w:szCs w:val="25"/>
        </w:rPr>
        <w:t xml:space="preserve"> — </w:t>
      </w:r>
      <w:r>
        <w:rPr>
          <w:color w:val="000000"/>
          <w:sz w:val="25"/>
          <w:szCs w:val="25"/>
        </w:rPr>
        <w:t>O</w:t>
      </w:r>
      <w:r>
        <w:rPr>
          <w:sz w:val="25"/>
          <w:szCs w:val="25"/>
        </w:rPr>
        <w:t xml:space="preserve">brigado Diogo pela contribuição. </w:t>
      </w:r>
    </w:p>
    <w:p>
      <w:pPr>
        <w:pStyle w:val="Normal"/>
        <w:ind w:firstLine="709"/>
        <w:jc w:val="both"/>
        <w:rPr>
          <w:sz w:val="25"/>
          <w:szCs w:val="25"/>
        </w:rPr>
      </w:pPr>
      <w:r>
        <w:rPr>
          <w:sz w:val="25"/>
          <w:szCs w:val="25"/>
        </w:rPr>
        <w:t>Passo a palavra ao senhor Leonel da Silva, empresário do Município de Ibirama.</w:t>
      </w:r>
    </w:p>
    <w:p>
      <w:pPr>
        <w:pStyle w:val="Normal"/>
        <w:ind w:firstLine="709"/>
        <w:jc w:val="both"/>
        <w:rPr/>
      </w:pPr>
      <w:r>
        <w:rPr>
          <w:b/>
          <w:sz w:val="25"/>
          <w:szCs w:val="25"/>
        </w:rPr>
        <w:t>O SR. LEONEL DA SILVA</w:t>
      </w:r>
      <w:r>
        <w:rPr>
          <w:sz w:val="25"/>
          <w:szCs w:val="25"/>
        </w:rPr>
        <w:t xml:space="preserve"> — Só para concluir o pensamento, porque falando em público a gente fica um pouco nervoso. Nós estamos aqui para discutir a questão da Cidasc e como facilitar. </w:t>
      </w:r>
    </w:p>
    <w:p>
      <w:pPr>
        <w:pStyle w:val="Normal"/>
        <w:ind w:firstLine="709"/>
        <w:jc w:val="both"/>
        <w:rPr>
          <w:sz w:val="25"/>
          <w:szCs w:val="25"/>
        </w:rPr>
      </w:pPr>
      <w:r>
        <w:rPr>
          <w:sz w:val="25"/>
          <w:szCs w:val="25"/>
        </w:rPr>
        <w:t xml:space="preserve">Outro problema que venho encontrando, como estou praticamente todo final de semana em cavalgada, é que a Cidasc é dividida em regionais. Por exemplo, a minha cidade pertence à região aqui de Indaial e Blumenau, mas Rio do Sul já pertence à outra regional. E mesmo as regionais sendo do mesmo sistema, uma regional trabalha de um jeito que eles criaram, e a outra trabalha de outro jeito. Uma mais fácil e outra mais complicada, mais rígida, sendo que o sistema em todo território nacional é o mesmo. O sistema que eu digo é para emissão de GTA e tudo mais. </w:t>
      </w:r>
    </w:p>
    <w:p>
      <w:pPr>
        <w:pStyle w:val="Normal"/>
        <w:ind w:firstLine="709"/>
        <w:jc w:val="both"/>
        <w:rPr>
          <w:sz w:val="25"/>
          <w:szCs w:val="25"/>
        </w:rPr>
      </w:pPr>
      <w:r>
        <w:rPr>
          <w:sz w:val="25"/>
          <w:szCs w:val="25"/>
        </w:rPr>
        <w:t xml:space="preserve">Eu comprei uma mula de Rio do Sul e o dono tinha a resenha cadastrada na Cidasc, mas nunca fez exame. Eu fui pedir orientação para o [funcionário] da Cidasc de Ibirama e ele disse que eu não poderia comprar, porque aquilo não era permitido, assim, assim, assim, depois de sessenta dias tem que fazer exame, bem, até lá, já desisti de comprar a mula. Aí, o que aconteceu? Fui na regional de Rio do Sul, e aí me falaram que era só ele fazer o exame uma vez, cadastrar no sistema, funcionou, transfere para a tua propriedade, beleza. Tá, mas por que que funciona? Esse é outro problema que teve dessas regionais da Cidasc. </w:t>
      </w:r>
    </w:p>
    <w:p>
      <w:pPr>
        <w:pStyle w:val="Normal"/>
        <w:ind w:firstLine="709"/>
        <w:jc w:val="both"/>
        <w:rPr>
          <w:b/>
          <w:b/>
          <w:color w:val="000000"/>
          <w:sz w:val="25"/>
          <w:szCs w:val="25"/>
        </w:rPr>
      </w:pPr>
      <w:r>
        <w:rPr>
          <w:b/>
          <w:color w:val="000000"/>
          <w:sz w:val="25"/>
          <w:szCs w:val="25"/>
        </w:rPr>
        <w:t xml:space="preserve">O SR. ENORI BARBIERI </w:t>
      </w:r>
      <w:r>
        <w:rPr>
          <w:color w:val="000000"/>
          <w:sz w:val="25"/>
          <w:szCs w:val="25"/>
        </w:rPr>
        <w:t>—</w:t>
      </w:r>
      <w:r>
        <w:rPr>
          <w:b/>
          <w:color w:val="000000"/>
          <w:sz w:val="25"/>
          <w:szCs w:val="25"/>
        </w:rPr>
        <w:t xml:space="preserve"> </w:t>
      </w:r>
      <w:r>
        <w:rPr>
          <w:color w:val="000000"/>
          <w:sz w:val="25"/>
          <w:szCs w:val="25"/>
        </w:rPr>
        <w:t>Leonel, no Supremo eles não se entendem em onze, imagina na Cidasc que tem dois mil.</w:t>
      </w:r>
    </w:p>
    <w:p>
      <w:pPr>
        <w:pStyle w:val="Normal"/>
        <w:ind w:firstLine="709"/>
        <w:jc w:val="both"/>
        <w:rPr/>
      </w:pPr>
      <w:r>
        <w:rPr>
          <w:b/>
          <w:sz w:val="25"/>
          <w:szCs w:val="25"/>
        </w:rPr>
        <w:t>O SR. LEONEL DA SILVA</w:t>
      </w:r>
      <w:r>
        <w:rPr>
          <w:sz w:val="25"/>
          <w:szCs w:val="25"/>
        </w:rPr>
        <w:t xml:space="preserve"> — Eu entendo, mas estamos aqui para falar e melhorar. É um problema que a Cidasc tem tido, porque cada regional faz um sistema, em vez de ser único, botam problemas nas regionais.</w:t>
      </w:r>
    </w:p>
    <w:p>
      <w:pPr>
        <w:pStyle w:val="Normal"/>
        <w:ind w:firstLine="709"/>
        <w:jc w:val="both"/>
        <w:rPr/>
      </w:pPr>
      <w:r>
        <w:rPr>
          <w:rFonts w:eastAsia="Calibri"/>
          <w:b/>
          <w:color w:val="000000"/>
          <w:sz w:val="25"/>
          <w:szCs w:val="25"/>
        </w:rPr>
        <w:t xml:space="preserve">O SR. ENORI BARBIERI </w:t>
      </w:r>
      <w:r>
        <w:rPr>
          <w:color w:val="000000"/>
          <w:sz w:val="25"/>
          <w:szCs w:val="25"/>
        </w:rPr>
        <w:t>— Você tem razão.</w:t>
      </w:r>
    </w:p>
    <w:p>
      <w:pPr>
        <w:pStyle w:val="Normal"/>
        <w:ind w:firstLine="709"/>
        <w:jc w:val="both"/>
        <w:rPr/>
      </w:pPr>
      <w:r>
        <w:rPr>
          <w:b/>
          <w:sz w:val="25"/>
          <w:szCs w:val="25"/>
        </w:rPr>
        <w:t>O SR. PRESIDENTE (Deputado Estadual Laércio Schuster)</w:t>
      </w:r>
      <w:r>
        <w:rPr>
          <w:sz w:val="25"/>
          <w:szCs w:val="25"/>
        </w:rPr>
        <w:t xml:space="preserve"> — Muito obrigado senhor Leonel. </w:t>
      </w:r>
    </w:p>
    <w:p>
      <w:pPr>
        <w:pStyle w:val="Normal"/>
        <w:ind w:firstLine="709"/>
        <w:jc w:val="both"/>
        <w:rPr>
          <w:sz w:val="25"/>
          <w:szCs w:val="25"/>
        </w:rPr>
      </w:pPr>
      <w:r>
        <w:rPr>
          <w:sz w:val="25"/>
          <w:szCs w:val="25"/>
        </w:rPr>
        <w:t>Passo a palavra ao senhor Vereador do Município de Benedito Novo, Tercilio Luis Longo.</w:t>
      </w:r>
    </w:p>
    <w:p>
      <w:pPr>
        <w:pStyle w:val="Normal"/>
        <w:autoSpaceDE w:val="false"/>
        <w:ind w:firstLine="709"/>
        <w:jc w:val="both"/>
        <w:rPr/>
      </w:pPr>
      <w:r>
        <w:rPr>
          <w:sz w:val="25"/>
          <w:szCs w:val="25"/>
        </w:rPr>
        <w:t xml:space="preserve"> </w:t>
      </w:r>
      <w:r>
        <w:rPr>
          <w:b/>
          <w:sz w:val="25"/>
          <w:szCs w:val="25"/>
        </w:rPr>
        <w:t xml:space="preserve">O SR. VEREADOR TERCILIO LUIS LONGO (Benedito Novo/SC) </w:t>
      </w:r>
      <w:r>
        <w:rPr>
          <w:sz w:val="25"/>
          <w:szCs w:val="25"/>
        </w:rPr>
        <w:t xml:space="preserve">— Boa tarde a todos. Cumprimentando o Deputado Laércio cumprimento todos. </w:t>
      </w:r>
    </w:p>
    <w:p>
      <w:pPr>
        <w:pStyle w:val="Normal"/>
        <w:autoSpaceDE w:val="false"/>
        <w:ind w:firstLine="709"/>
        <w:jc w:val="both"/>
        <w:rPr/>
      </w:pPr>
      <w:r>
        <w:rPr>
          <w:sz w:val="25"/>
          <w:szCs w:val="25"/>
        </w:rPr>
        <w:t xml:space="preserve">Eu não sou usuário de animais de montaria, mas o meu </w:t>
      </w:r>
      <w:r>
        <w:rPr>
          <w:i/>
          <w:sz w:val="25"/>
          <w:szCs w:val="25"/>
        </w:rPr>
        <w:t>hobby</w:t>
      </w:r>
      <w:r>
        <w:rPr>
          <w:sz w:val="25"/>
          <w:szCs w:val="25"/>
        </w:rPr>
        <w:t xml:space="preserve"> era cavalo de corrida. Inclusive aqui na raia do senhor Rufino o meu cavalo é o Ringo, cavalo preto, corremos diversas vezes. Talvez eu possa dar uma contribuição. Gostaria de perguntar para o doutor da Cidasc: para tirar o GTA tem que ter carteirinha de saúde do cavalo? Tem que apresentar lá? Tá... [</w:t>
      </w:r>
      <w:r>
        <w:rPr>
          <w:i/>
          <w:iCs/>
          <w:sz w:val="25"/>
          <w:szCs w:val="25"/>
        </w:rPr>
        <w:t>Transcrição: Janis Joplin Zerwes Leite / Revisão: Clovis Pires da Silva</w:t>
      </w:r>
      <w:r>
        <w:rPr>
          <w:iCs/>
          <w:sz w:val="25"/>
          <w:szCs w:val="25"/>
        </w:rPr>
        <w:t>]</w:t>
      </w:r>
      <w:r>
        <w:rPr>
          <w:sz w:val="25"/>
          <w:szCs w:val="25"/>
        </w:rPr>
        <w:t xml:space="preserve"> </w:t>
      </w:r>
    </w:p>
    <w:p>
      <w:pPr>
        <w:pStyle w:val="TextosemFormatao"/>
        <w:ind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Aí, já muda, porque eu acho que o importante hoje para o cavalo é ter a carteira de saúde, pois tirar a GTA e sair sem ter a carteira de saúde, não vale muita coisa. Quando nós íamos correr, em todo o Estado de Santa Catarina nós usávamos somente a carteirinha de saúde do cavalo, que tem o prazo de validade do exame de sangue. Agora me parece que a preocupação de todo mundo é que o exame de sangue tem o prazo muito curto e o custo muito caro. O problema maior disso aqui, não é o desinteresse em tirar a GTA, é que quando chega a hora de fazer o exame tem que pagar mais uma vez, então, se há possibilidade de ter um prazo maior de validade no exame de sangue, com certeza, todo mundo vai tirar a GTA. A carteirinha de saúde é muito importante. </w:t>
      </w:r>
    </w:p>
    <w:p>
      <w:pPr>
        <w:pStyle w:val="TextosemFormatao"/>
        <w:ind w:firstLine="709"/>
        <w:jc w:val="both"/>
        <w:rPr/>
      </w:pPr>
      <w:r>
        <w:rPr>
          <w:rFonts w:cs="Times New Roman" w:ascii="Times New Roman" w:hAnsi="Times New Roman"/>
          <w:sz w:val="25"/>
          <w:szCs w:val="25"/>
        </w:rPr>
        <w:t>Obrigado. (</w:t>
      </w:r>
      <w:r>
        <w:rPr>
          <w:rFonts w:cs="Times New Roman" w:ascii="Times New Roman" w:hAnsi="Times New Roman"/>
          <w:i/>
          <w:sz w:val="25"/>
          <w:szCs w:val="25"/>
        </w:rPr>
        <w:t>Palmas.</w:t>
      </w:r>
      <w:r>
        <w:rPr>
          <w:rFonts w:cs="Times New Roman" w:ascii="Times New Roman" w:hAnsi="Times New Roman"/>
          <w:sz w:val="25"/>
          <w:szCs w:val="25"/>
        </w:rPr>
        <w:t xml:space="preserve">) </w:t>
      </w:r>
    </w:p>
    <w:p>
      <w:pPr>
        <w:pStyle w:val="TextosemFormatao"/>
        <w:ind w:firstLine="709"/>
        <w:jc w:val="both"/>
        <w:rPr/>
      </w:pPr>
      <w:r>
        <w:rPr>
          <w:rFonts w:cs="Times New Roman" w:ascii="Times New Roman" w:hAnsi="Times New Roman"/>
          <w:b/>
          <w:sz w:val="25"/>
          <w:szCs w:val="25"/>
        </w:rPr>
        <w:t>O SR. PRESIDENTE (Deputado Estadual Laércio Schuster)</w:t>
      </w:r>
      <w:r>
        <w:rPr>
          <w:rFonts w:cs="Times New Roman" w:ascii="Times New Roman" w:hAnsi="Times New Roman"/>
          <w:sz w:val="25"/>
          <w:szCs w:val="25"/>
        </w:rPr>
        <w:t xml:space="preserve"> – Muito obrigado, Vereador Tercilio pela sua colaboraçã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Com a palavra o senhor Tarcísio Fuck. </w:t>
      </w:r>
    </w:p>
    <w:p>
      <w:pPr>
        <w:pStyle w:val="TextosemFormatao"/>
        <w:ind w:firstLine="709"/>
        <w:jc w:val="both"/>
        <w:rPr/>
      </w:pPr>
      <w:r>
        <w:rPr>
          <w:rFonts w:cs="Times New Roman" w:ascii="Times New Roman" w:hAnsi="Times New Roman"/>
          <w:b/>
          <w:sz w:val="25"/>
          <w:szCs w:val="25"/>
        </w:rPr>
        <w:t>O SR. TARCÍSIO FUCK</w:t>
      </w:r>
      <w:r>
        <w:rPr>
          <w:rFonts w:cs="Times New Roman" w:ascii="Times New Roman" w:hAnsi="Times New Roman"/>
          <w:sz w:val="25"/>
          <w:szCs w:val="25"/>
        </w:rPr>
        <w:t xml:space="preserve"> – Boa noite a todos.</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Uma perguntinha só que eu acho que deveria ser mandada também para a Cidasc. Eu tenho uma propriedade aqui, moro aqui, mas tenho um sítio em outro local que não é cadastrado. Eu não posso carregar o meu cavalo aqui e me deslocar para lá, porque para tirar a GTA aquela propriedade tem que ser monitorada. Então, deveria ser criada uma forma que eu pudesse transportar o meu cavalo. Eu quero ir um domingo de manhã para o sítio cavalgar e eu não posso levar meu cavalo. Isso teria que mudar.</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Seria só essa contribuição.</w:t>
      </w:r>
    </w:p>
    <w:p>
      <w:pPr>
        <w:pStyle w:val="TextosemFormatao"/>
        <w:ind w:firstLine="709"/>
        <w:jc w:val="both"/>
        <w:rPr/>
      </w:pPr>
      <w:r>
        <w:rPr>
          <w:rFonts w:cs="Times New Roman" w:ascii="Times New Roman" w:hAnsi="Times New Roman"/>
          <w:sz w:val="25"/>
          <w:szCs w:val="25"/>
        </w:rPr>
        <w:t>Obrigado. (</w:t>
      </w:r>
      <w:r>
        <w:rPr>
          <w:rFonts w:cs="Times New Roman" w:ascii="Times New Roman" w:hAnsi="Times New Roman"/>
          <w:i/>
          <w:sz w:val="25"/>
          <w:szCs w:val="25"/>
        </w:rPr>
        <w:t>Palmas.</w:t>
      </w:r>
      <w:r>
        <w:rPr>
          <w:rFonts w:cs="Times New Roman" w:ascii="Times New Roman" w:hAnsi="Times New Roman"/>
          <w:sz w:val="25"/>
          <w:szCs w:val="25"/>
        </w:rPr>
        <w:t>)</w:t>
      </w:r>
    </w:p>
    <w:p>
      <w:pPr>
        <w:pStyle w:val="TextosemFormatao"/>
        <w:ind w:firstLine="709"/>
        <w:jc w:val="both"/>
        <w:rPr/>
      </w:pPr>
      <w:r>
        <w:rPr>
          <w:rFonts w:cs="Times New Roman" w:ascii="Times New Roman" w:hAnsi="Times New Roman"/>
          <w:b/>
          <w:sz w:val="25"/>
          <w:szCs w:val="25"/>
        </w:rPr>
        <w:t>O SR. PRESIDENTE (Deputado Estadual Laércio Schuster)</w:t>
      </w:r>
      <w:r>
        <w:rPr>
          <w:rFonts w:cs="Times New Roman" w:ascii="Times New Roman" w:hAnsi="Times New Roman"/>
          <w:sz w:val="25"/>
          <w:szCs w:val="25"/>
        </w:rPr>
        <w:t xml:space="preserve"> – Obrigado, Tarcísio pela colaboraçã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São várias propostas e, como eu disse para vocês, a nossa assessoria parlamentar na Comissão de Agricultura está anotando o que os senhores estão falando. Vamos colocar aqui as propostas e ver se tem mais alguma para acrescentar.</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Passo a palavra ao presidente da Associação Entre Amigos da Cavalgada do Município de Indaial, senhor Daniel Boaventura.</w:t>
      </w:r>
    </w:p>
    <w:p>
      <w:pPr>
        <w:pStyle w:val="TextosemFormatao"/>
        <w:ind w:firstLine="709"/>
        <w:jc w:val="both"/>
        <w:rPr/>
      </w:pPr>
      <w:r>
        <w:rPr>
          <w:rFonts w:cs="Times New Roman" w:ascii="Times New Roman" w:hAnsi="Times New Roman"/>
          <w:b/>
          <w:sz w:val="25"/>
          <w:szCs w:val="25"/>
        </w:rPr>
        <w:t>O SR. DANIEL BOAVENTURA</w:t>
      </w:r>
      <w:r>
        <w:rPr>
          <w:rFonts w:cs="Times New Roman" w:ascii="Times New Roman" w:hAnsi="Times New Roman"/>
          <w:sz w:val="25"/>
          <w:szCs w:val="25"/>
        </w:rPr>
        <w:t xml:space="preserve"> – Boa noite a todos.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Pessoal, amantes de cavalos, independentemente se é de CTG ou se é de cavalgada, primeiramente, eu quero agradecer a cada um de vocês que se deslocou do seu recinto para estar aqui por uma causa tão nobre, uma causa tão importante. Como eles comentaram, é como se fosse um cachorrinho, pois se perdemos um cachorrinho sentimos tanto, então, como não iriamos sentir a perda de um animal, a perda de um cavalo.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Nós não somos contra a fazer exame de saúde nos cavalos, a gente faz dos nossos filhos, faz da gente. </w:t>
      </w:r>
    </w:p>
    <w:p>
      <w:pPr>
        <w:pStyle w:val="TextosemFormatao"/>
        <w:ind w:firstLine="709"/>
        <w:jc w:val="both"/>
        <w:rPr/>
      </w:pPr>
      <w:r>
        <w:rPr>
          <w:rFonts w:cs="Times New Roman" w:ascii="Times New Roman" w:hAnsi="Times New Roman"/>
          <w:sz w:val="25"/>
          <w:szCs w:val="25"/>
        </w:rPr>
        <w:t>Quantas e quantas mensagens no WhatsApp vocês receberam para estarem neste dia, neste momento? Olha, eu acredito que... quantas vezes eu participei de eventos aqui e não vi uma plateia tão cheia quanto hoje. Vocês realmente gostam de seus animais, nós gostamos dos nossos animais. Eu não vou perguntar porque é capaz de vocês dizerem que gostam mais do cavalo do que da esposa ou do marido (</w:t>
      </w:r>
      <w:r>
        <w:rPr>
          <w:rFonts w:cs="Times New Roman" w:ascii="Times New Roman" w:hAnsi="Times New Roman"/>
          <w:i/>
          <w:sz w:val="25"/>
          <w:szCs w:val="25"/>
        </w:rPr>
        <w:t>risos</w:t>
      </w:r>
      <w:r>
        <w:rPr>
          <w:rFonts w:cs="Times New Roman" w:ascii="Times New Roman" w:hAnsi="Times New Roman"/>
          <w:sz w:val="25"/>
          <w:szCs w:val="25"/>
        </w:rPr>
        <w:t xml:space="preserve">), mas eu acho um gesto muito lindo, um gesto de amor, um gesto de ser humano, um gesto de dignidade de cada um de nós.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Como é que nossos pais nos levavam para as festas de igreja, para os batizados? De que maneira que eles nos levavam? De carroça, de carro de mola. Construíamos prédios, igrejas com a força do animal, doutor Barbieri - o senhor é do oeste catarinense e o oeste é um show de exemplo. </w:t>
      </w:r>
    </w:p>
    <w:p>
      <w:pPr>
        <w:pStyle w:val="TextosemFormatao"/>
        <w:ind w:firstLine="709"/>
        <w:jc w:val="both"/>
        <w:rPr/>
      </w:pPr>
      <w:r>
        <w:rPr>
          <w:rFonts w:cs="Times New Roman" w:ascii="Times New Roman" w:hAnsi="Times New Roman"/>
          <w:sz w:val="25"/>
          <w:szCs w:val="25"/>
        </w:rPr>
        <w:t>Eu citei esses dias que Pomerode recebe nas épocas de festas mais de 50 mil turistas num final de semana. Pomerode é um exemplo para nós aqui presentes, porque você passa por aquelas casinhas de enxaimel a cavalo, com carro de mola. As pessoas vêm de longe, de São Paulo, de outros países para andar de carro de mola. Eu fui mal interpretado no dia, mas Pomerode é um exemplo para nós! O senhor Miro (</w:t>
      </w:r>
      <w:r>
        <w:rPr>
          <w:rFonts w:cs="Times New Roman" w:ascii="Times New Roman" w:hAnsi="Times New Roman"/>
          <w:i/>
          <w:sz w:val="25"/>
          <w:szCs w:val="25"/>
        </w:rPr>
        <w:t>ininteligível</w:t>
      </w:r>
      <w:r>
        <w:rPr>
          <w:rFonts w:cs="Times New Roman" w:ascii="Times New Roman" w:hAnsi="Times New Roman"/>
          <w:sz w:val="25"/>
          <w:szCs w:val="25"/>
        </w:rPr>
        <w:t xml:space="preserve">) em todas as Oktoberfests com a turma dele a cavalo e com carro de mola, gente. Olha o que é a Oktoberfest! É uma das maiores festas do Estado de Santa Catarina ou, sei lá, do Brasil, do mundo.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Eu quero dizer para vocês que nós não estamos aqui para encher linguiça em momento nenhum. Eu sempre disse que só entro em uma causa para somar e nós entramos nesta causa para somar.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Quero agradecer ao Flávio que por causa de um problema lá atrás abraçou a causa da cavalgada. Hoje a cavalgada de Indaial tem associação graças ao começo de vocês, Pelé, meu amigo Mário, Fink, o Santo Antônio e demais Vereadores aqui presentes. Quero tirar o meu chapéu para vocês, Laércio, Barbieri, doutora, Carlindo... esse menino ali eu conheci há pouco tempo, falavam muito do Carlindo, pessoal. Ele é uma biblioteca, é um dicionário ambulante. Então, se vocês quiserem, se nós quisermos prosseguir adiante, se nós precisarmos ir ao Presidente da República, nós vamos, mas nós temos que ouvir o Carlindo. Carlindo é um ser a ser estudado, é um homem a ser estudado, ele quer o bem da Cidasc e quer o bem dos cavaleiros! Esse é o homem, esse cara tem muito conhecimento e nós temos que dar o aval para ele!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Então nós não viemos aqui numa segunda-feira à noite de Ibirama, de São Joaquim, de Blumenau, de várias cidades aqui da região para encher linguiça, não viemos aqui para bater nas costinhas do amiguinho; nós viemos aqui para fazer acontecer e vai acontecer! Carlindo é o cara! É assim que nós vamos fazer! Se nós somos um bando de exigentes, com raça, com sangue nas veias, nós vamos fazer acontecer, mas para o bem do cavalo e para o bem da comunidade. Eu não entro em causa para perder, nós não entramos em causa para perder. Pode ter aqui gente como todos os tipos de faculdade e, assim por diante, mas nós temos que escutar as pessoas mais simples e aquelas que têm conhecimento. Carlindo Persuhn esse é o homem, ele tem que tocar essa ideia adiante. Vá buscar o médico veterinário, se precisar de São Paulo, que nós te apoiamos. </w:t>
      </w:r>
    </w:p>
    <w:p>
      <w:pPr>
        <w:pStyle w:val="TextosemFormatao"/>
        <w:ind w:firstLine="709"/>
        <w:jc w:val="both"/>
        <w:rPr/>
      </w:pPr>
      <w:r>
        <w:rPr>
          <w:rFonts w:cs="Times New Roman" w:ascii="Times New Roman" w:hAnsi="Times New Roman"/>
          <w:sz w:val="25"/>
          <w:szCs w:val="25"/>
        </w:rPr>
        <w:t>Um abraço e obrigado a todos. (</w:t>
      </w:r>
      <w:r>
        <w:rPr>
          <w:rFonts w:cs="Times New Roman" w:ascii="Times New Roman" w:hAnsi="Times New Roman"/>
          <w:i/>
          <w:sz w:val="25"/>
          <w:szCs w:val="25"/>
        </w:rPr>
        <w:t>Palmas.</w:t>
      </w:r>
      <w:r>
        <w:rPr>
          <w:rFonts w:cs="Times New Roman" w:ascii="Times New Roman" w:hAnsi="Times New Roman"/>
          <w:sz w:val="25"/>
          <w:szCs w:val="25"/>
        </w:rPr>
        <w:t>)</w:t>
      </w:r>
    </w:p>
    <w:p>
      <w:pPr>
        <w:pStyle w:val="TextosemFormatao"/>
        <w:ind w:firstLine="709"/>
        <w:jc w:val="both"/>
        <w:rPr/>
      </w:pPr>
      <w:r>
        <w:rPr>
          <w:rFonts w:cs="Times New Roman" w:ascii="Times New Roman" w:hAnsi="Times New Roman"/>
          <w:b/>
          <w:sz w:val="25"/>
          <w:szCs w:val="25"/>
        </w:rPr>
        <w:t>O SR. PRESIDENTE (Deputado Estadual Laércio Schuster)</w:t>
      </w:r>
      <w:r>
        <w:rPr>
          <w:rFonts w:cs="Times New Roman" w:ascii="Times New Roman" w:hAnsi="Times New Roman"/>
          <w:sz w:val="25"/>
          <w:szCs w:val="25"/>
        </w:rPr>
        <w:t xml:space="preserve"> – Obrigado, senhor Daniel.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Já são 21h18min, daqui a pouco eu vou passar para vocês as propostas que todos os senhores colocaram nesta noite. Se tiver faltando alguma, eu gostaria que vocês pudessem nos ajudar. Mas, antes disso, eu passo a palavra para a doutora Eleonora para fazer as considerações dela também.</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Com a palavra a coordenadora Estadual de Sanidade de Equinos da Cidasc, senhora Eleonora Schmitt Machado.</w:t>
      </w:r>
    </w:p>
    <w:p>
      <w:pPr>
        <w:pStyle w:val="TextosemFormatao"/>
        <w:ind w:firstLine="709"/>
        <w:jc w:val="both"/>
        <w:rPr/>
      </w:pPr>
      <w:r>
        <w:rPr>
          <w:rFonts w:cs="Times New Roman" w:ascii="Times New Roman" w:hAnsi="Times New Roman"/>
          <w:b/>
          <w:sz w:val="25"/>
          <w:szCs w:val="25"/>
        </w:rPr>
        <w:t>A SRA. ELEONORA SCHMITT MACHADO -</w:t>
      </w:r>
      <w:r>
        <w:rPr>
          <w:rFonts w:cs="Times New Roman" w:ascii="Times New Roman" w:hAnsi="Times New Roman"/>
          <w:sz w:val="25"/>
          <w:szCs w:val="25"/>
        </w:rPr>
        <w:t xml:space="preserve"> Apenas para complementar o que o senhor Enori falou sobre estarmos hoje quase sem focos de mormo. A gente quer ser área livre, não é? A gente consegue? Infelizmente, não, porque quando mudou a lei do Ministério para mudar os exames, também mudaram os critérios para ser livre de mormo. Então a gente tem um dever de casa para fazer aí para frente, mas é possível, a gente consegue, vamos fazer o dever de casa.</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Outra coisa, eu queria perguntar para o moço do mangalarga: os cavalos de vocês têm chip? </w:t>
      </w:r>
    </w:p>
    <w:p>
      <w:pPr>
        <w:pStyle w:val="TextosemFormatao"/>
        <w:ind w:firstLine="709"/>
        <w:jc w:val="both"/>
        <w:rPr/>
      </w:pPr>
      <w:r>
        <w:rPr>
          <w:rFonts w:cs="Times New Roman" w:ascii="Times New Roman" w:hAnsi="Times New Roman"/>
          <w:sz w:val="25"/>
          <w:szCs w:val="25"/>
        </w:rPr>
        <w:t>(</w:t>
      </w:r>
      <w:r>
        <w:rPr>
          <w:rFonts w:cs="Times New Roman" w:ascii="Times New Roman" w:hAnsi="Times New Roman"/>
          <w:i/>
          <w:sz w:val="25"/>
          <w:szCs w:val="25"/>
        </w:rPr>
        <w:t>O senhor João Henrique Peyerl e a senhora Michele Fabiola Holetz respondem fora do microfone: “Todos os animais são microchipados.”</w:t>
      </w:r>
      <w:r>
        <w:rPr>
          <w:rFonts w:cs="Times New Roman" w:ascii="Times New Roman" w:hAnsi="Times New Roman"/>
          <w:sz w:val="25"/>
          <w:szCs w:val="25"/>
        </w:rPr>
        <w:t xml:space="preserve">)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Todos com chip.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Bom, pessoal, eu anotei algumas coisas aqui em relação às cadernetas e à validade dos exames. Sobre a questão dos 60 dias e dos 180 dias eu quero que fique bem claro para vocês: nós passamos de 60 dias para 180 dias e parece que a gente apenas afrouxou, né, mas eu falei para vocês no começo hoje sobre a questão do controle sanitário que a gente não pode perder. Temos uma série histórica de diminuição de focos, de controle e tudo mais. Quando a gente solta de um lado, a gente acaba apertando de outro para não perder o controle sanitário. Como eu falei para vocês, a gente quer evoluir, quer seguir o que vocês estão pedindo, mas pensem o seguinte: quando a gente passou de 60 dias para 180 dias, em vez de um cavalo apenas que transita, todos os animais da propriedade têm que fazer o exame, por quê? Porque esse animal vai ficar mais tempo sem fazer exame em contato com outros animais sobre os quais a gente não sabe qual é a situação sanitária. Então ele vai ter que fazer de todos, ou seja, soltamos na questão do prazo, mas apertamos na questão de mais animais fazerem o exame. Tenham em mente que quando a gente for fazer uma evolução para melhorar essa questão da burocracia da GTA, as responsabilidades de vocês vão aumentar, principalmente na questão dos eventos, porque se ele não vai retirar uma GTA para cada evento, o controle dos eventos vai ter que aumentar - eu estou falando do evento, mas vão ter outras coisas também -, pois é ele que tem o maior risco. Assim, a responsabilidade do promotor do evento aumenta, do participante do evento aumenta, do RT do evento aumenta - o CRMV está presente aqui, a questão do RT é muito cobrada. A gente sempre vai procurar melhorar para vocês, mas eu sempre vou voltar nessa questão do controle sanitário. Então, a gente vai soltar de um lado, mas vai apertar os controles de outro e a responsabilidade de vocês aumenta, porque vocês são os donos dos cavalos, são vocês estão que fazendo os exames, são vocês que estão mostrando para gente onde está a doença, por ela está circulando. E se a gente soltar para seis meses para todo mundo, vamos ter que começar a procurar doença em outros lugares que hoje ainda não procuramos, porque ainda estamos melhorando o sistema de sanidade animal. Por exemplo, cavalos em via pública que não é de ninguém. Como está a situação sanitária desses animais? Onde será que esses focos de anemia e mormos estão guardados que a gente não está sabendo ainda? Então, a gente tem muito trabalho pela frente e tudo isso tem a ver com a questão do controle da GTA e do controle dos exames.</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As ideias aqui foram muito boas. Estou adorando ter esse contato com vocês e espero que a gente faça isso mais vezes. A gente está à disposição no Comitê Estadual e na Cidasc para poder continuar conversando e levar isso para frente.</w:t>
      </w:r>
    </w:p>
    <w:p>
      <w:pPr>
        <w:pStyle w:val="TextosemFormatao"/>
        <w:ind w:firstLine="709"/>
        <w:jc w:val="both"/>
        <w:rPr/>
      </w:pPr>
      <w:r>
        <w:rPr>
          <w:rFonts w:cs="Times New Roman" w:ascii="Times New Roman" w:hAnsi="Times New Roman"/>
          <w:sz w:val="25"/>
          <w:szCs w:val="25"/>
        </w:rPr>
        <w:t>Muito obrigada pela oportunidade. (</w:t>
      </w:r>
      <w:r>
        <w:rPr>
          <w:rFonts w:cs="Times New Roman" w:ascii="Times New Roman" w:hAnsi="Times New Roman"/>
          <w:i/>
          <w:sz w:val="25"/>
          <w:szCs w:val="25"/>
        </w:rPr>
        <w:t>Palmas.</w:t>
      </w:r>
      <w:r>
        <w:rPr>
          <w:rFonts w:cs="Times New Roman" w:ascii="Times New Roman" w:hAnsi="Times New Roman"/>
          <w:sz w:val="25"/>
          <w:szCs w:val="25"/>
        </w:rPr>
        <w:t>)</w:t>
      </w:r>
    </w:p>
    <w:p>
      <w:pPr>
        <w:pStyle w:val="TextosemFormatao"/>
        <w:ind w:firstLine="709"/>
        <w:jc w:val="both"/>
        <w:rPr/>
      </w:pPr>
      <w:r>
        <w:rPr>
          <w:rFonts w:cs="Times New Roman" w:ascii="Times New Roman" w:hAnsi="Times New Roman"/>
          <w:b/>
          <w:sz w:val="25"/>
          <w:szCs w:val="25"/>
        </w:rPr>
        <w:t>O SR. PRESIDENTE (Deputado Estadual Laércio Schuster)</w:t>
      </w:r>
      <w:r>
        <w:rPr>
          <w:rFonts w:cs="Times New Roman" w:ascii="Times New Roman" w:hAnsi="Times New Roman"/>
          <w:sz w:val="25"/>
          <w:szCs w:val="25"/>
        </w:rPr>
        <w:t xml:space="preserve"> – Muito obrigado, doutora Eleonora.</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Com a palavra o ex-Prefeito de Benedito Novo/SC, nosso amigo Carlindo Persuhn, que quer fazer ainda uma consideração. </w:t>
      </w:r>
    </w:p>
    <w:p>
      <w:pPr>
        <w:pStyle w:val="TextosemFormatao"/>
        <w:ind w:firstLine="709"/>
        <w:jc w:val="both"/>
        <w:rPr/>
      </w:pPr>
      <w:r>
        <w:rPr>
          <w:rFonts w:cs="Times New Roman" w:ascii="Times New Roman" w:hAnsi="Times New Roman"/>
          <w:b/>
          <w:sz w:val="25"/>
          <w:szCs w:val="25"/>
        </w:rPr>
        <w:t>O SR.</w:t>
      </w:r>
      <w:r>
        <w:rPr>
          <w:rFonts w:cs="Times New Roman" w:ascii="Times New Roman" w:hAnsi="Times New Roman"/>
          <w:sz w:val="25"/>
          <w:szCs w:val="25"/>
        </w:rPr>
        <w:t xml:space="preserve"> </w:t>
      </w:r>
      <w:r>
        <w:rPr>
          <w:rFonts w:cs="Times New Roman" w:ascii="Times New Roman" w:hAnsi="Times New Roman"/>
          <w:b/>
          <w:sz w:val="25"/>
          <w:szCs w:val="25"/>
        </w:rPr>
        <w:t>CARLINDO ALBERTO PERSUHN</w:t>
      </w:r>
      <w:r>
        <w:rPr>
          <w:rFonts w:cs="Times New Roman" w:ascii="Times New Roman" w:hAnsi="Times New Roman"/>
          <w:sz w:val="25"/>
          <w:szCs w:val="25"/>
        </w:rPr>
        <w:t xml:space="preserve"> – Nós, criadores de animais ou amantes do cavalo, queremos nosso cavalo saudável. Queremos hoje aqui que se abra uma porta para conversarmos e encontrarmos a melhor saída. É esse o nosso pensamento, é esse o nosso foco. Nós queremos sentar com a Cidasc por meio dos nossos Deputados para alterar essa legislação, para que o nosso cavalo seja saudável e para que nós tenhamos a maior cobertura possível da doença dentro do Estado. É isso que nos preocupa.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Como já foi colocado aqui, muita gente, às vezes, gosta mais do cavalo do que algum familiar. Eu vejo no nosso meio pessoas que não têm condição de colocar a carne todo dia na mesa para sua família, mas coloca um quilo de milho dentro do cocho do seu cavalo, pois é orgulho para elas ter esse animal. Nós queremos que esse cavalo daquele humilde lá também tenha condições de fazer o exame para haver o controle da doença desse animal e ajudar a Cidasc de alguma forma para termos o controle da doença dentro do Estado Santa Catarina. É esse o nosso objetivo. </w:t>
      </w:r>
    </w:p>
    <w:p>
      <w:pPr>
        <w:pStyle w:val="TextosemFormatao"/>
        <w:ind w:firstLine="709"/>
        <w:jc w:val="both"/>
        <w:rPr/>
      </w:pPr>
      <w:r>
        <w:rPr>
          <w:rFonts w:cs="Times New Roman" w:ascii="Times New Roman" w:hAnsi="Times New Roman"/>
          <w:sz w:val="25"/>
          <w:szCs w:val="25"/>
        </w:rPr>
        <w:t>Graças a Deus, hoje, a Assembleia se propõe a conversar conosco e vai aprender onde fica o rabo do cavalo e onde fica a cabeça do cavalo, certo? Porque muitos deles não sabem (</w:t>
      </w:r>
      <w:r>
        <w:rPr>
          <w:rFonts w:cs="Times New Roman" w:ascii="Times New Roman" w:hAnsi="Times New Roman"/>
          <w:i/>
          <w:sz w:val="25"/>
          <w:szCs w:val="25"/>
        </w:rPr>
        <w:t>palmas</w:t>
      </w:r>
      <w:r>
        <w:rPr>
          <w:rFonts w:cs="Times New Roman" w:ascii="Times New Roman" w:hAnsi="Times New Roman"/>
          <w:sz w:val="25"/>
          <w:szCs w:val="25"/>
        </w:rPr>
        <w:t>). É esse o nosso pensamento.</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Esperamos que a Cidasc e a Secretaria de Estado da Agricultura abram as portas, doutor Barbieri, para conversarmos conosco que lidamos com animal todo dia.</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È esse o nosso objetivo hoje nesta reunião.</w:t>
      </w:r>
    </w:p>
    <w:p>
      <w:pPr>
        <w:pStyle w:val="TextosemFormatao"/>
        <w:ind w:firstLine="709"/>
        <w:jc w:val="both"/>
        <w:rPr/>
      </w:pPr>
      <w:r>
        <w:rPr>
          <w:rFonts w:cs="Times New Roman" w:ascii="Times New Roman" w:hAnsi="Times New Roman"/>
          <w:sz w:val="25"/>
          <w:szCs w:val="25"/>
        </w:rPr>
        <w:t>Muito obrigado. (</w:t>
      </w:r>
      <w:r>
        <w:rPr>
          <w:rFonts w:cs="Times New Roman" w:ascii="Times New Roman" w:hAnsi="Times New Roman"/>
          <w:i/>
          <w:sz w:val="25"/>
          <w:szCs w:val="25"/>
        </w:rPr>
        <w:t>Palmas.</w:t>
      </w:r>
      <w:r>
        <w:rPr>
          <w:rFonts w:cs="Times New Roman" w:ascii="Times New Roman" w:hAnsi="Times New Roman"/>
          <w:sz w:val="25"/>
          <w:szCs w:val="25"/>
        </w:rPr>
        <w:t>)</w:t>
      </w:r>
    </w:p>
    <w:p>
      <w:pPr>
        <w:pStyle w:val="TextosemFormatao"/>
        <w:ind w:firstLine="709"/>
        <w:jc w:val="both"/>
        <w:rPr/>
      </w:pPr>
      <w:r>
        <w:rPr>
          <w:rFonts w:cs="Times New Roman" w:ascii="Times New Roman" w:hAnsi="Times New Roman"/>
          <w:b/>
          <w:sz w:val="25"/>
          <w:szCs w:val="25"/>
        </w:rPr>
        <w:t>O SR. PRESIDENTE (Deputado Estadual Laércio Schuster)</w:t>
      </w:r>
      <w:r>
        <w:rPr>
          <w:rFonts w:cs="Times New Roman" w:ascii="Times New Roman" w:hAnsi="Times New Roman"/>
          <w:sz w:val="25"/>
          <w:szCs w:val="25"/>
        </w:rPr>
        <w:t xml:space="preserve"> – Encerradas as manifestações, meus amigos. Eu vou fazer a leitura dos nossos encaminhamentos e logo após eu os coloco em votação. Vamos combinar assim?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Como o nosso amigo Daniel falou, nós viemos aqui para achar soluções para o problema e nós vamos achar.</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O encaminhamento vai pelas propostas que os senhores colocaram: a emissão de uma carteira de exame que poderia substituir a GTA – uma carteira sanitária. Aprovado? </w:t>
      </w:r>
    </w:p>
    <w:p>
      <w:pPr>
        <w:pStyle w:val="TextosemFormatao"/>
        <w:ind w:firstLine="709"/>
        <w:jc w:val="both"/>
        <w:rPr/>
      </w:pPr>
      <w:r>
        <w:rPr>
          <w:rFonts w:cs="Times New Roman" w:ascii="Times New Roman" w:hAnsi="Times New Roman"/>
          <w:sz w:val="25"/>
          <w:szCs w:val="25"/>
        </w:rPr>
        <w:t>(</w:t>
      </w:r>
      <w:r>
        <w:rPr>
          <w:rFonts w:cs="Times New Roman" w:ascii="Times New Roman" w:hAnsi="Times New Roman"/>
          <w:i/>
          <w:sz w:val="25"/>
          <w:szCs w:val="25"/>
        </w:rPr>
        <w:t>A plenária responde: “Aprovado.”</w:t>
      </w:r>
      <w:r>
        <w:rPr>
          <w:rFonts w:cs="Times New Roman" w:ascii="Times New Roman" w:hAnsi="Times New Roman"/>
          <w:sz w:val="25"/>
          <w:szCs w:val="25"/>
        </w:rPr>
        <w:t xml:space="preserve">)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Discutir os prazos de validade dos exames tendo em vista o controle existente; formar uma comissão para se reunir com Secretário Estadual da agricultura, o senhor Ricardo Gouveia, e com os técnicos da Cidasc para a gente ampliar ainda mais o debate - poderíamos formar a nossa pequena comissão a partir desta audiência. </w:t>
      </w:r>
    </w:p>
    <w:p>
      <w:pPr>
        <w:pStyle w:val="TextosemFormatao"/>
        <w:ind w:firstLine="709"/>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i/>
          <w:sz w:val="25"/>
          <w:szCs w:val="25"/>
        </w:rPr>
        <w:t>Manifestação fora do microfone: Inaudível.</w:t>
      </w:r>
      <w:r>
        <w:rPr>
          <w:rFonts w:cs="Times New Roman" w:ascii="Times New Roman" w:hAnsi="Times New Roman"/>
          <w:sz w:val="25"/>
          <w:szCs w:val="25"/>
        </w:rPr>
        <w:t xml:space="preserve">) </w:t>
      </w:r>
    </w:p>
    <w:p>
      <w:pPr>
        <w:pStyle w:val="TextosemFormatao"/>
        <w:ind w:firstLine="709"/>
        <w:jc w:val="both"/>
        <w:rPr/>
      </w:pPr>
      <w:r>
        <w:rPr>
          <w:rFonts w:cs="Times New Roman" w:ascii="Times New Roman" w:hAnsi="Times New Roman"/>
          <w:sz w:val="25"/>
          <w:szCs w:val="25"/>
        </w:rPr>
        <w:t>Isso. Então vamos promover primeiro essa reunião com Secretário e aí a gente pode desenvolver esse nosso pedido. [</w:t>
      </w:r>
      <w:r>
        <w:rPr>
          <w:rFonts w:cs="Times New Roman" w:ascii="Times New Roman" w:hAnsi="Times New Roman"/>
          <w:i/>
          <w:sz w:val="25"/>
          <w:szCs w:val="25"/>
        </w:rPr>
        <w:t>Transcrição: Camila Letícia de Moraes.</w:t>
      </w:r>
      <w:r>
        <w:rPr>
          <w:rFonts w:cs="Times New Roman" w:ascii="Times New Roman" w:hAnsi="Times New Roman"/>
          <w:sz w:val="25"/>
          <w:szCs w:val="25"/>
        </w:rPr>
        <w:t>]</w:t>
      </w:r>
    </w:p>
    <w:p>
      <w:pPr>
        <w:pStyle w:val="Normal"/>
        <w:ind w:firstLine="709"/>
        <w:jc w:val="both"/>
        <w:rPr>
          <w:sz w:val="25"/>
          <w:szCs w:val="25"/>
        </w:rPr>
      </w:pPr>
      <w:r>
        <w:rPr>
          <w:sz w:val="25"/>
          <w:szCs w:val="25"/>
        </w:rPr>
        <w:t>Emissão da GTA na validade do exame. É isso?</w:t>
      </w:r>
    </w:p>
    <w:p>
      <w:pPr>
        <w:pStyle w:val="Normal"/>
        <w:ind w:firstLine="709"/>
        <w:jc w:val="both"/>
        <w:rPr/>
      </w:pPr>
      <w:r>
        <w:rPr>
          <w:sz w:val="25"/>
          <w:szCs w:val="25"/>
        </w:rPr>
        <w:t>(</w:t>
      </w:r>
      <w:r>
        <w:rPr>
          <w:i/>
          <w:sz w:val="25"/>
          <w:szCs w:val="25"/>
        </w:rPr>
        <w:t>Orador não identificado manifesta-se fora do microfone: Inaudível.</w:t>
      </w:r>
      <w:r>
        <w:rPr>
          <w:sz w:val="25"/>
          <w:szCs w:val="25"/>
        </w:rPr>
        <w:t xml:space="preserve">) </w:t>
      </w:r>
    </w:p>
    <w:p>
      <w:pPr>
        <w:pStyle w:val="Normal"/>
        <w:ind w:firstLine="709"/>
        <w:jc w:val="both"/>
        <w:rPr>
          <w:sz w:val="25"/>
          <w:szCs w:val="25"/>
        </w:rPr>
      </w:pPr>
      <w:r>
        <w:rPr>
          <w:sz w:val="25"/>
          <w:szCs w:val="25"/>
        </w:rPr>
        <w:t xml:space="preserve">Aí tem que me ajudar. A alteração do artigo 12 da lei que trata da GTA. É isso? </w:t>
      </w:r>
    </w:p>
    <w:p>
      <w:pPr>
        <w:pStyle w:val="Normal"/>
        <w:ind w:firstLine="709"/>
        <w:jc w:val="both"/>
        <w:rPr>
          <w:sz w:val="25"/>
          <w:szCs w:val="25"/>
        </w:rPr>
      </w:pPr>
      <w:r>
        <w:rPr>
          <w:sz w:val="25"/>
          <w:szCs w:val="25"/>
        </w:rPr>
        <w:t>Outra proposta é a alteração das leis não apenas da GTA, mas de outras que versam sobre os eventos do setor como feiras, festas tradicionais, rodeios e etc. É isso?</w:t>
      </w:r>
    </w:p>
    <w:p>
      <w:pPr>
        <w:pStyle w:val="Normal"/>
        <w:ind w:firstLine="709"/>
        <w:jc w:val="both"/>
        <w:rPr>
          <w:sz w:val="25"/>
          <w:szCs w:val="25"/>
        </w:rPr>
      </w:pPr>
      <w:r>
        <w:rPr>
          <w:sz w:val="25"/>
          <w:szCs w:val="25"/>
        </w:rPr>
        <w:t>A próxima proposta eu já falei é formação de uma comissão, e o senhor quer participar, né, seu Barbieri? </w:t>
      </w:r>
    </w:p>
    <w:p>
      <w:pPr>
        <w:pStyle w:val="Normal"/>
        <w:ind w:firstLine="709"/>
        <w:jc w:val="both"/>
        <w:rPr/>
      </w:pPr>
      <w:r>
        <w:rPr>
          <w:sz w:val="25"/>
          <w:szCs w:val="25"/>
        </w:rPr>
        <w:t>(</w:t>
      </w:r>
      <w:r>
        <w:rPr>
          <w:i/>
          <w:sz w:val="25"/>
          <w:szCs w:val="25"/>
        </w:rPr>
        <w:t>O senhor Enori Barbieri manifesta-se fora do microfone: “A Federação de Agricultura.</w:t>
      </w:r>
      <w:r>
        <w:rPr>
          <w:sz w:val="25"/>
          <w:szCs w:val="25"/>
        </w:rPr>
        <w:t>”)</w:t>
      </w:r>
    </w:p>
    <w:p>
      <w:pPr>
        <w:pStyle w:val="Normal"/>
        <w:ind w:firstLine="709"/>
        <w:jc w:val="both"/>
        <w:rPr>
          <w:sz w:val="25"/>
          <w:szCs w:val="25"/>
        </w:rPr>
      </w:pPr>
      <w:r>
        <w:rPr>
          <w:sz w:val="25"/>
          <w:szCs w:val="25"/>
        </w:rPr>
        <w:t>Outra proposta é a de nós flexibilizarmos todo o processo, encontrarmos soluções mais fáceis e ágeis. Dentro dessa flexibilização, foi discutida a volta da caderneta do animal em que constam os seus dados e todos os seus exames. Ele teria o prazo do exame para a movimentação do cavalo, ressalvadas as barreiras fitossanitárias de Santa Catarina.  É isso?</w:t>
      </w:r>
    </w:p>
    <w:p>
      <w:pPr>
        <w:pStyle w:val="Normal"/>
        <w:ind w:firstLine="709"/>
        <w:jc w:val="both"/>
        <w:rPr/>
      </w:pPr>
      <w:r>
        <w:rPr>
          <w:sz w:val="25"/>
          <w:szCs w:val="25"/>
        </w:rPr>
        <w:t>(</w:t>
      </w:r>
      <w:r>
        <w:rPr>
          <w:i/>
          <w:sz w:val="25"/>
          <w:szCs w:val="25"/>
        </w:rPr>
        <w:t>Manifestações simultâneas ininteligíveis.</w:t>
      </w:r>
      <w:r>
        <w:rPr>
          <w:sz w:val="25"/>
          <w:szCs w:val="25"/>
        </w:rPr>
        <w:t>)</w:t>
      </w:r>
    </w:p>
    <w:p>
      <w:pPr>
        <w:pStyle w:val="Normal"/>
        <w:ind w:firstLine="709"/>
        <w:jc w:val="both"/>
        <w:rPr>
          <w:sz w:val="25"/>
          <w:szCs w:val="25"/>
        </w:rPr>
      </w:pPr>
      <w:r>
        <w:rPr>
          <w:sz w:val="25"/>
          <w:szCs w:val="25"/>
        </w:rPr>
        <w:t xml:space="preserve">Além disso, construir um projeto de lei em consenso com a Secretaria de Estado da Agricultura, com a Cidasc e com o Mapa. É isso? Aí vem a ideia do seu Barbieri e de todos sobre a mudança na legislação. </w:t>
      </w:r>
    </w:p>
    <w:p>
      <w:pPr>
        <w:pStyle w:val="Normal"/>
        <w:ind w:firstLine="709"/>
        <w:jc w:val="both"/>
        <w:rPr>
          <w:sz w:val="25"/>
          <w:szCs w:val="25"/>
        </w:rPr>
      </w:pPr>
      <w:r>
        <w:rPr>
          <w:sz w:val="25"/>
          <w:szCs w:val="25"/>
        </w:rPr>
        <w:t xml:space="preserve"> </w:t>
      </w:r>
      <w:r>
        <w:rPr>
          <w:sz w:val="25"/>
          <w:szCs w:val="25"/>
        </w:rPr>
        <w:t xml:space="preserve">Ata do evento que pode ser utilizada para rastrear os animais. É isso? Seu Barbieri, é isso que o senhor colocou? </w:t>
      </w:r>
    </w:p>
    <w:p>
      <w:pPr>
        <w:pStyle w:val="Normal"/>
        <w:ind w:firstLine="709"/>
        <w:jc w:val="both"/>
        <w:rPr/>
      </w:pPr>
      <w:r>
        <w:rPr>
          <w:sz w:val="25"/>
          <w:szCs w:val="25"/>
        </w:rPr>
        <w:t>(</w:t>
      </w:r>
      <w:r>
        <w:rPr>
          <w:i/>
          <w:sz w:val="25"/>
          <w:szCs w:val="25"/>
        </w:rPr>
        <w:t>O senhor Enori Barbieri inicia manifestando-se fora do microfone: “Isso, porque como a caderneta vai estar livre, o evento que vai... Aquilo que a doutora Eleonora falou, que nós vamos ter que aumentar a vigilância...”</w:t>
      </w:r>
      <w:r>
        <w:rPr>
          <w:sz w:val="25"/>
          <w:szCs w:val="25"/>
        </w:rPr>
        <w:t>)</w:t>
      </w:r>
    </w:p>
    <w:p>
      <w:pPr>
        <w:pStyle w:val="Normal"/>
        <w:ind w:firstLine="709"/>
        <w:jc w:val="both"/>
        <w:rPr/>
      </w:pPr>
      <w:r>
        <w:rPr>
          <w:b/>
          <w:color w:val="000000"/>
          <w:sz w:val="25"/>
          <w:szCs w:val="25"/>
        </w:rPr>
        <w:t xml:space="preserve">O SR. ENORI BARBIERI - </w:t>
      </w:r>
      <w:r>
        <w:rPr>
          <w:color w:val="000000"/>
          <w:sz w:val="25"/>
          <w:szCs w:val="25"/>
        </w:rPr>
        <w:t>...</w:t>
      </w:r>
      <w:r>
        <w:rPr>
          <w:b/>
          <w:color w:val="000000"/>
          <w:sz w:val="25"/>
          <w:szCs w:val="25"/>
        </w:rPr>
        <w:t xml:space="preserve"> </w:t>
      </w:r>
      <w:r>
        <w:rPr>
          <w:color w:val="000000"/>
          <w:sz w:val="25"/>
          <w:szCs w:val="25"/>
        </w:rPr>
        <w:t>A gente vai ter que aumentar a vigilância, e</w:t>
      </w:r>
      <w:r>
        <w:rPr>
          <w:sz w:val="25"/>
          <w:szCs w:val="25"/>
        </w:rPr>
        <w:t>ntão, cada evento vai ter que ter o registro dos animais que dele participaram. Mas isso é coisa simples. Cada animal vai ter um número, que é o número da caderneta, o cara que faz o evento abre um livro e diz: “Participou este e este animal”, para dar segurança e para saber qual animal participou.</w:t>
      </w:r>
    </w:p>
    <w:p>
      <w:pPr>
        <w:pStyle w:val="Normal"/>
        <w:ind w:firstLine="709"/>
        <w:jc w:val="both"/>
        <w:rPr/>
      </w:pPr>
      <w:r>
        <w:rPr>
          <w:b/>
          <w:sz w:val="25"/>
          <w:szCs w:val="25"/>
        </w:rPr>
        <w:t>O SR. PRESIDENTE (Deputado Estadual Laércio Schuster)</w:t>
      </w:r>
      <w:r>
        <w:rPr>
          <w:sz w:val="25"/>
          <w:szCs w:val="25"/>
        </w:rPr>
        <w:t xml:space="preserve"> – É isso, pessoal? Podemos acordar?</w:t>
      </w:r>
    </w:p>
    <w:p>
      <w:pPr>
        <w:pStyle w:val="Normal"/>
        <w:ind w:firstLine="709"/>
        <w:jc w:val="both"/>
        <w:rPr>
          <w:sz w:val="25"/>
          <w:szCs w:val="25"/>
        </w:rPr>
      </w:pPr>
      <w:r>
        <w:rPr>
          <w:sz w:val="25"/>
          <w:szCs w:val="25"/>
        </w:rPr>
        <w:t> </w:t>
      </w:r>
      <w:r>
        <w:rPr>
          <w:sz w:val="25"/>
          <w:szCs w:val="25"/>
        </w:rPr>
        <w:t>A outra proposta é um laboratório próximo à região que tenha que afirmar o diagnóstico. É isso?</w:t>
      </w:r>
    </w:p>
    <w:p>
      <w:pPr>
        <w:pStyle w:val="Normal"/>
        <w:ind w:firstLine="709"/>
        <w:jc w:val="both"/>
        <w:rPr>
          <w:sz w:val="25"/>
          <w:szCs w:val="25"/>
        </w:rPr>
      </w:pPr>
      <w:r>
        <w:rPr>
          <w:sz w:val="25"/>
          <w:szCs w:val="25"/>
        </w:rPr>
        <w:t> </w:t>
      </w:r>
      <w:r>
        <w:rPr>
          <w:sz w:val="25"/>
          <w:szCs w:val="25"/>
        </w:rPr>
        <w:t xml:space="preserve">A outra é um aplicativo simples para facilitar o cadastramento. </w:t>
      </w:r>
    </w:p>
    <w:p>
      <w:pPr>
        <w:pStyle w:val="Normal"/>
        <w:ind w:firstLine="709"/>
        <w:jc w:val="both"/>
        <w:rPr>
          <w:sz w:val="25"/>
          <w:szCs w:val="25"/>
        </w:rPr>
      </w:pPr>
      <w:r>
        <w:rPr>
          <w:sz w:val="25"/>
          <w:szCs w:val="25"/>
        </w:rPr>
        <w:t>A outra é: [após] três anos sem novos casos, Santa Catarina poder ser decretada área livre de mormo. É isso?</w:t>
      </w:r>
    </w:p>
    <w:p>
      <w:pPr>
        <w:pStyle w:val="Normal"/>
        <w:ind w:firstLine="709"/>
        <w:jc w:val="both"/>
        <w:rPr/>
      </w:pPr>
      <w:r>
        <w:rPr>
          <w:sz w:val="25"/>
          <w:szCs w:val="25"/>
        </w:rPr>
        <w:tab/>
        <w:t>(</w:t>
      </w:r>
      <w:r>
        <w:rPr>
          <w:i/>
          <w:sz w:val="25"/>
          <w:szCs w:val="25"/>
        </w:rPr>
        <w:t>Orador não identificado manifesta-se fora do microfone: “Já é lei federal.”</w:t>
      </w:r>
      <w:r>
        <w:rPr>
          <w:sz w:val="25"/>
          <w:szCs w:val="25"/>
        </w:rPr>
        <w:t>)</w:t>
      </w:r>
    </w:p>
    <w:p>
      <w:pPr>
        <w:pStyle w:val="Normal"/>
        <w:ind w:firstLine="709"/>
        <w:jc w:val="both"/>
        <w:rPr>
          <w:sz w:val="25"/>
          <w:szCs w:val="25"/>
        </w:rPr>
      </w:pPr>
      <w:r>
        <w:rPr>
          <w:sz w:val="25"/>
          <w:szCs w:val="25"/>
        </w:rPr>
        <w:t>Já é a lei federal. Então vamos tirar isso.</w:t>
      </w:r>
    </w:p>
    <w:p>
      <w:pPr>
        <w:pStyle w:val="Normal"/>
        <w:ind w:firstLine="709"/>
        <w:jc w:val="both"/>
        <w:rPr/>
      </w:pPr>
      <w:r>
        <w:rPr>
          <w:sz w:val="25"/>
          <w:szCs w:val="25"/>
        </w:rPr>
        <w:t>(</w:t>
      </w:r>
      <w:r>
        <w:rPr>
          <w:i/>
          <w:sz w:val="25"/>
          <w:szCs w:val="25"/>
        </w:rPr>
        <w:t>Orador não identificado manifesta-se fora do microfone: Inaudível.</w:t>
      </w:r>
      <w:r>
        <w:rPr>
          <w:sz w:val="25"/>
          <w:szCs w:val="25"/>
        </w:rPr>
        <w:t>)</w:t>
      </w:r>
    </w:p>
    <w:p>
      <w:pPr>
        <w:pStyle w:val="Normal"/>
        <w:ind w:firstLine="709"/>
        <w:jc w:val="both"/>
        <w:rPr>
          <w:sz w:val="25"/>
          <w:szCs w:val="25"/>
        </w:rPr>
      </w:pPr>
      <w:r>
        <w:rPr>
          <w:sz w:val="25"/>
          <w:szCs w:val="25"/>
        </w:rPr>
        <w:t>Então como é que a gente pode encaminhar isso?</w:t>
      </w:r>
    </w:p>
    <w:p>
      <w:pPr>
        <w:pStyle w:val="Normal"/>
        <w:ind w:firstLine="709"/>
        <w:jc w:val="both"/>
        <w:rPr/>
      </w:pPr>
      <w:r>
        <w:rPr>
          <w:sz w:val="25"/>
          <w:szCs w:val="25"/>
        </w:rPr>
        <w:t>(</w:t>
      </w:r>
      <w:r>
        <w:rPr>
          <w:i/>
          <w:sz w:val="25"/>
          <w:szCs w:val="25"/>
        </w:rPr>
        <w:t>Orador não identificado manifesta-se fora do microfone: Inaudível.</w:t>
      </w:r>
      <w:r>
        <w:rPr>
          <w:sz w:val="25"/>
          <w:szCs w:val="25"/>
        </w:rPr>
        <w:t>)</w:t>
      </w:r>
    </w:p>
    <w:p>
      <w:pPr>
        <w:pStyle w:val="Normal"/>
        <w:ind w:firstLine="709"/>
        <w:jc w:val="both"/>
        <w:rPr>
          <w:sz w:val="25"/>
          <w:szCs w:val="25"/>
        </w:rPr>
      </w:pPr>
      <w:r>
        <w:rPr>
          <w:sz w:val="25"/>
          <w:szCs w:val="25"/>
        </w:rPr>
        <w:t>Sim, senhor, por favor.</w:t>
      </w:r>
    </w:p>
    <w:p>
      <w:pPr>
        <w:pStyle w:val="Normal"/>
        <w:ind w:firstLine="709"/>
        <w:jc w:val="both"/>
        <w:rPr/>
      </w:pPr>
      <w:r>
        <w:rPr>
          <w:b/>
          <w:sz w:val="25"/>
          <w:szCs w:val="25"/>
        </w:rPr>
        <w:t>O SR. VEREADOR FLÁVIO AUGUSTO FERRI MOLINARI (Indaial/SC</w:t>
      </w:r>
      <w:r>
        <w:rPr>
          <w:sz w:val="25"/>
          <w:szCs w:val="25"/>
        </w:rPr>
        <w:t>) – Doutora, a senhora mencionou antes sobre o chipamento. Esse chipamento nos equinos não resolveria todos os problemas? De guias, de caderneta, com rastreamento pela Cidasc tanto na localização desses animais como no monitoramento do exame deles?</w:t>
      </w:r>
    </w:p>
    <w:p>
      <w:pPr>
        <w:pStyle w:val="Normal"/>
        <w:ind w:firstLine="709"/>
        <w:jc w:val="both"/>
        <w:rPr/>
      </w:pPr>
      <w:r>
        <w:rPr>
          <w:b/>
          <w:sz w:val="25"/>
          <w:szCs w:val="25"/>
        </w:rPr>
        <w:t xml:space="preserve">A SRA. </w:t>
      </w:r>
      <w:r>
        <w:rPr>
          <w:b/>
          <w:color w:val="000000"/>
          <w:sz w:val="25"/>
          <w:szCs w:val="25"/>
        </w:rPr>
        <w:t xml:space="preserve">ELEONORA SCHMITT MACHADO – </w:t>
      </w:r>
      <w:r>
        <w:rPr>
          <w:color w:val="000000"/>
          <w:sz w:val="25"/>
          <w:szCs w:val="25"/>
        </w:rPr>
        <w:t>O chip facilita</w:t>
      </w:r>
      <w:r>
        <w:rPr>
          <w:sz w:val="25"/>
          <w:szCs w:val="25"/>
        </w:rPr>
        <w:t>. Facilita. Não resolveria todos os problemas, né, porque tem outros problemas, mas o chip facilita, sim, facilita muito para quem quer andar com o cavalo, facilita para o RT que está lá no evento, pois é muito mais fácil ler o chip do que ficar anotando cada um que chega, e para o pessoal da Cidasc na hora de fiscalizar é muito mais fácil passar o leitor de chip. Mas aí é aquela coisa, né: serviço público tem que ter todo um arcabouço de coisas, por exemplo, a Cidasc não tem leitor de chip. Se a gente fosse partir para o chip, teria que ter essa noção que a gente vai precisar de um tempo para se adaptar, comprar os leitores de chip. E serviço público entra em licitação e tudo mais. Mas, assim, são coisas possíveis, ainda que demorem, são coisas possíveis.</w:t>
      </w:r>
    </w:p>
    <w:p>
      <w:pPr>
        <w:pStyle w:val="Normal"/>
        <w:ind w:firstLine="709"/>
        <w:jc w:val="both"/>
        <w:rPr/>
      </w:pPr>
      <w:r>
        <w:rPr>
          <w:b/>
          <w:sz w:val="25"/>
          <w:szCs w:val="25"/>
        </w:rPr>
        <w:t xml:space="preserve">O SR. PRESIDENTE (Deputado Estadual Laércio Schuster – </w:t>
      </w:r>
      <w:r>
        <w:rPr>
          <w:sz w:val="25"/>
          <w:szCs w:val="25"/>
        </w:rPr>
        <w:t>Mas vamos...</w:t>
      </w:r>
    </w:p>
    <w:p>
      <w:pPr>
        <w:pStyle w:val="Normal"/>
        <w:ind w:firstLine="709"/>
        <w:jc w:val="both"/>
        <w:rPr/>
      </w:pPr>
      <w:r>
        <w:rPr>
          <w:b/>
          <w:sz w:val="25"/>
          <w:szCs w:val="25"/>
        </w:rPr>
        <w:t xml:space="preserve">A SRA. </w:t>
      </w:r>
      <w:r>
        <w:rPr>
          <w:b/>
          <w:color w:val="000000"/>
          <w:sz w:val="25"/>
          <w:szCs w:val="25"/>
        </w:rPr>
        <w:t xml:space="preserve">ELEONORA SCHMITT MACHADO – </w:t>
      </w:r>
      <w:r>
        <w:rPr>
          <w:sz w:val="25"/>
          <w:szCs w:val="25"/>
        </w:rPr>
        <w:t>A questão de ser livre de mormo é assim gente: na nova legislação...</w:t>
      </w:r>
    </w:p>
    <w:p>
      <w:pPr>
        <w:pStyle w:val="Normal"/>
        <w:ind w:firstLine="709"/>
        <w:jc w:val="both"/>
        <w:rPr/>
      </w:pPr>
      <w:r>
        <w:rPr>
          <w:sz w:val="25"/>
          <w:szCs w:val="25"/>
        </w:rPr>
        <w:t>(</w:t>
      </w:r>
      <w:r>
        <w:rPr>
          <w:i/>
          <w:sz w:val="25"/>
          <w:szCs w:val="25"/>
        </w:rPr>
        <w:t>Manifestações simultâneas ininteligíveis.</w:t>
      </w:r>
      <w:r>
        <w:rPr>
          <w:sz w:val="25"/>
          <w:szCs w:val="25"/>
        </w:rPr>
        <w:t>)</w:t>
      </w:r>
    </w:p>
    <w:p>
      <w:pPr>
        <w:pStyle w:val="Normal"/>
        <w:ind w:firstLine="709"/>
        <w:jc w:val="both"/>
        <w:rPr>
          <w:color w:val="000000"/>
          <w:sz w:val="25"/>
          <w:szCs w:val="25"/>
        </w:rPr>
      </w:pPr>
      <w:r>
        <w:rPr>
          <w:color w:val="000000"/>
          <w:sz w:val="25"/>
          <w:szCs w:val="25"/>
        </w:rPr>
        <w:t>O chip não é caro, o chip em si não é caro. O problema é o que vem por trás ali. O chip em si hoje em dia já não é mais tão caro.</w:t>
      </w:r>
    </w:p>
    <w:p>
      <w:pPr>
        <w:pStyle w:val="Normal"/>
        <w:ind w:firstLine="709"/>
        <w:jc w:val="both"/>
        <w:rPr>
          <w:sz w:val="25"/>
          <w:szCs w:val="25"/>
        </w:rPr>
      </w:pPr>
      <w:r>
        <w:rPr>
          <w:sz w:val="25"/>
          <w:szCs w:val="25"/>
        </w:rPr>
        <w:t xml:space="preserve">A questão do mormo é a seguinte: com a nova legislação, se ficar um tempo sem aparecer suspeita ou foco de mormo, a gente pode pedir para o Ministério a questão de área livre.  Só que para ter área livre hoje é assim: tem que fazer um recadastramento dos equinos, tem que fazer uma sorologia de mormo, e, depois disso, ainda tem que fazer outros controles de trânsito mais rígidos do que a gente já tem hoje, inclusive, com barreira sanitária e barreira de rechaço. </w:t>
        <w:tab/>
      </w:r>
    </w:p>
    <w:p>
      <w:pPr>
        <w:pStyle w:val="Normal"/>
        <w:ind w:firstLine="709"/>
        <w:jc w:val="both"/>
        <w:rPr>
          <w:sz w:val="25"/>
          <w:szCs w:val="25"/>
        </w:rPr>
      </w:pPr>
      <w:r>
        <w:rPr>
          <w:sz w:val="25"/>
          <w:szCs w:val="25"/>
        </w:rPr>
        <w:t xml:space="preserve">A gente pode usar a estrutura que já existe – há essa facilidade porque já existe para a aftosa -, mas tem outras exigências que o Ministério faz agora para a gente conseguir área livre. Hoje não está mais tão fácil, mas é possível. Na hora em que a gente chegar a esse nível e haver condições, a gente faz o que tem que fazer e pede a questão de área livre. </w:t>
      </w:r>
    </w:p>
    <w:p>
      <w:pPr>
        <w:pStyle w:val="Normal"/>
        <w:ind w:firstLine="709"/>
        <w:jc w:val="both"/>
        <w:rPr>
          <w:sz w:val="25"/>
          <w:szCs w:val="25"/>
        </w:rPr>
      </w:pPr>
      <w:r>
        <w:rPr>
          <w:sz w:val="25"/>
          <w:szCs w:val="25"/>
        </w:rPr>
        <w:t>Ah, e aí fica restrito o trânsito de outros Estados para cá. Então, para quem costuma sair para eventos fora, vai ficar mais difícil também. Mas a gente consegue, sim, a questão da área livre mais para frente, se a gente tiver condições. Isso não tem problema. É complicado, mas é possível.</w:t>
      </w:r>
    </w:p>
    <w:p>
      <w:pPr>
        <w:pStyle w:val="Normal"/>
        <w:ind w:firstLine="709"/>
        <w:jc w:val="both"/>
        <w:rPr/>
      </w:pPr>
      <w:r>
        <w:rPr>
          <w:b/>
          <w:sz w:val="25"/>
          <w:szCs w:val="25"/>
        </w:rPr>
        <w:t>O SR. PRESIDENTE (Deputado Estadual Laércio Schuster)</w:t>
      </w:r>
      <w:r>
        <w:rPr>
          <w:sz w:val="25"/>
          <w:szCs w:val="25"/>
        </w:rPr>
        <w:t xml:space="preserve"> – Vamos manter esse tema para debater? É isso? Então tá. </w:t>
      </w:r>
    </w:p>
    <w:p>
      <w:pPr>
        <w:pStyle w:val="Normal"/>
        <w:ind w:firstLine="709"/>
        <w:jc w:val="both"/>
        <w:rPr>
          <w:sz w:val="25"/>
          <w:szCs w:val="25"/>
        </w:rPr>
      </w:pPr>
      <w:r>
        <w:rPr>
          <w:sz w:val="25"/>
          <w:szCs w:val="25"/>
        </w:rPr>
        <w:t xml:space="preserve"> </w:t>
      </w:r>
      <w:r>
        <w:rPr>
          <w:sz w:val="25"/>
          <w:szCs w:val="25"/>
        </w:rPr>
        <w:t>Outra proposta que nós discutimos nesta noite foi aumentar a validade dos exames para 180 dias em função do valor dos exames. É isso?</w:t>
      </w:r>
    </w:p>
    <w:p>
      <w:pPr>
        <w:pStyle w:val="Normal"/>
        <w:ind w:firstLine="709"/>
        <w:jc w:val="both"/>
        <w:rPr>
          <w:sz w:val="25"/>
          <w:szCs w:val="25"/>
        </w:rPr>
      </w:pPr>
      <w:r>
        <w:rPr>
          <w:sz w:val="25"/>
          <w:szCs w:val="25"/>
        </w:rPr>
        <w:t>Mais uma proposta: cavalgada dentro do Município poderia estar isenta da emissão da GTA. Mais um tema para levar para lá?</w:t>
      </w:r>
    </w:p>
    <w:p>
      <w:pPr>
        <w:pStyle w:val="Normal"/>
        <w:ind w:firstLine="709"/>
        <w:jc w:val="both"/>
        <w:rPr/>
      </w:pPr>
      <w:r>
        <w:rPr>
          <w:sz w:val="25"/>
          <w:szCs w:val="25"/>
        </w:rPr>
        <w:t>(</w:t>
      </w:r>
      <w:r>
        <w:rPr>
          <w:i/>
          <w:sz w:val="25"/>
          <w:szCs w:val="25"/>
        </w:rPr>
        <w:t>Manifestações simultâneas ininteligíveis.</w:t>
      </w:r>
      <w:r>
        <w:rPr>
          <w:sz w:val="25"/>
          <w:szCs w:val="25"/>
        </w:rPr>
        <w:t>)</w:t>
      </w:r>
    </w:p>
    <w:p>
      <w:pPr>
        <w:pStyle w:val="Normal"/>
        <w:ind w:firstLine="709"/>
        <w:jc w:val="both"/>
        <w:rPr>
          <w:sz w:val="25"/>
          <w:szCs w:val="25"/>
        </w:rPr>
      </w:pPr>
      <w:r>
        <w:rPr>
          <w:sz w:val="25"/>
          <w:szCs w:val="25"/>
        </w:rPr>
        <w:t>Eu sei que algumas coisas estão sendo redundantes, porque foi no desenrolar da nossa audiência, mas eu acho que é importante deixarmos aqui bem documentado. Tudo vai ser avaliado melhor pelas pessoas que podem ajudar a resolver o problema.</w:t>
      </w:r>
    </w:p>
    <w:p>
      <w:pPr>
        <w:pStyle w:val="Normal"/>
        <w:ind w:firstLine="709"/>
        <w:jc w:val="both"/>
        <w:rPr>
          <w:sz w:val="25"/>
          <w:szCs w:val="25"/>
        </w:rPr>
      </w:pPr>
      <w:r>
        <w:rPr>
          <w:sz w:val="25"/>
          <w:szCs w:val="25"/>
        </w:rPr>
        <w:t>A próxima é unificar os procedimentos para emissão da GTA dentro da Cidasc. Ou seja, unir as regionais, o que pensa aqui pode ser pensado também lá no Alto Vale. É isso, né, doutor Leo?</w:t>
      </w:r>
    </w:p>
    <w:p>
      <w:pPr>
        <w:pStyle w:val="Normal"/>
        <w:ind w:firstLine="709"/>
        <w:jc w:val="both"/>
        <w:rPr/>
      </w:pPr>
      <w:r>
        <w:rPr>
          <w:sz w:val="25"/>
          <w:szCs w:val="25"/>
        </w:rPr>
        <w:t> </w:t>
      </w:r>
      <w:r>
        <w:rPr>
          <w:sz w:val="25"/>
          <w:szCs w:val="25"/>
        </w:rPr>
        <w:t xml:space="preserve">E a última: modificar a classificação dos cavalos na modalidade </w:t>
      </w:r>
      <w:r>
        <w:rPr>
          <w:i/>
          <w:sz w:val="25"/>
          <w:szCs w:val="25"/>
        </w:rPr>
        <w:t>pet</w:t>
      </w:r>
      <w:r>
        <w:rPr>
          <w:sz w:val="25"/>
          <w:szCs w:val="25"/>
        </w:rPr>
        <w:t>. É isso?</w:t>
      </w:r>
    </w:p>
    <w:p>
      <w:pPr>
        <w:pStyle w:val="Normal"/>
        <w:ind w:firstLine="709"/>
        <w:jc w:val="both"/>
        <w:rPr/>
      </w:pPr>
      <w:r>
        <w:rPr>
          <w:sz w:val="25"/>
          <w:szCs w:val="25"/>
        </w:rPr>
        <w:t>(</w:t>
      </w:r>
      <w:r>
        <w:rPr>
          <w:i/>
          <w:sz w:val="25"/>
          <w:szCs w:val="25"/>
        </w:rPr>
        <w:t>Orador não identificado manifesta-se fora do microfone: Ininteligível.</w:t>
      </w:r>
      <w:r>
        <w:rPr>
          <w:sz w:val="25"/>
          <w:szCs w:val="25"/>
        </w:rPr>
        <w:t>)</w:t>
      </w:r>
    </w:p>
    <w:p>
      <w:pPr>
        <w:pStyle w:val="Normal"/>
        <w:ind w:firstLine="709"/>
        <w:jc w:val="both"/>
        <w:rPr>
          <w:sz w:val="25"/>
          <w:szCs w:val="25"/>
        </w:rPr>
      </w:pPr>
      <w:r>
        <w:rPr>
          <w:sz w:val="25"/>
          <w:szCs w:val="25"/>
        </w:rPr>
        <w:t>Só um minutinho, pessoal, é importante ouvir o nosso companheiro.</w:t>
      </w:r>
    </w:p>
    <w:p>
      <w:pPr>
        <w:pStyle w:val="Normal"/>
        <w:ind w:firstLine="709"/>
        <w:jc w:val="both"/>
        <w:rPr/>
      </w:pPr>
      <w:r>
        <w:rPr>
          <w:sz w:val="25"/>
          <w:szCs w:val="25"/>
        </w:rPr>
        <w:t>(</w:t>
      </w:r>
      <w:r>
        <w:rPr>
          <w:i/>
          <w:sz w:val="25"/>
          <w:szCs w:val="25"/>
        </w:rPr>
        <w:t>Orador não identificado manifesta-se fora do microfone: Ininteligível.</w:t>
      </w:r>
      <w:r>
        <w:rPr>
          <w:sz w:val="25"/>
          <w:szCs w:val="25"/>
        </w:rPr>
        <w:t>)</w:t>
      </w:r>
    </w:p>
    <w:p>
      <w:pPr>
        <w:pStyle w:val="Normal"/>
        <w:ind w:firstLine="709"/>
        <w:jc w:val="both"/>
        <w:rPr>
          <w:sz w:val="25"/>
          <w:szCs w:val="25"/>
        </w:rPr>
      </w:pPr>
      <w:r>
        <w:rPr>
          <w:sz w:val="25"/>
          <w:szCs w:val="25"/>
        </w:rPr>
        <w:t>Tá, sim. Mais algum amigo gostaria de acrescentar algo para a gente encerrar a leitura dos encaminhamentos?</w:t>
      </w:r>
    </w:p>
    <w:p>
      <w:pPr>
        <w:pStyle w:val="Normal"/>
        <w:ind w:firstLine="709"/>
        <w:jc w:val="both"/>
        <w:rPr>
          <w:sz w:val="25"/>
          <w:szCs w:val="25"/>
        </w:rPr>
      </w:pPr>
      <w:r>
        <w:rPr>
          <w:sz w:val="25"/>
          <w:szCs w:val="25"/>
        </w:rPr>
        <w:t xml:space="preserve"> </w:t>
      </w:r>
      <w:r>
        <w:rPr>
          <w:sz w:val="25"/>
          <w:szCs w:val="25"/>
        </w:rPr>
        <w:t>Então, agora, antes de a gente encerrar esta audiência pública e agradecer a presença de todos vocês, nós teríamos que montar a nossa pequena comissão, aquela formada por amigos apaixonados, desprendidos, que vão utilizar do seu tempo para defender toda essa classe de vocês.</w:t>
      </w:r>
    </w:p>
    <w:p>
      <w:pPr>
        <w:pStyle w:val="Normal"/>
        <w:ind w:firstLine="709"/>
        <w:jc w:val="both"/>
        <w:rPr>
          <w:sz w:val="25"/>
          <w:szCs w:val="25"/>
        </w:rPr>
      </w:pPr>
      <w:r>
        <w:rPr>
          <w:sz w:val="25"/>
          <w:szCs w:val="25"/>
        </w:rPr>
        <w:t xml:space="preserve"> </w:t>
      </w:r>
      <w:r>
        <w:rPr>
          <w:sz w:val="25"/>
          <w:szCs w:val="25"/>
        </w:rPr>
        <w:t>Eu me coloco à disposição juntamente com o Parlamento catarinense e com amigos da Comissão de Agricultura. Agora eu preciso contar com o apoio de pelo menos cinco amigos que possam representar todos vocês que estão aqui, para que a gente possa promover essa aproximação com o Secretário de Agricultura, com os técnicos da Cidasc, e, como o amigo Daniel falou, fazer desta noite uma noite produtiva para os amantes dos equinos.</w:t>
      </w:r>
    </w:p>
    <w:p>
      <w:pPr>
        <w:pStyle w:val="Normal"/>
        <w:ind w:firstLine="709"/>
        <w:jc w:val="both"/>
        <w:rPr>
          <w:sz w:val="25"/>
          <w:szCs w:val="25"/>
        </w:rPr>
      </w:pPr>
      <w:r>
        <w:rPr>
          <w:sz w:val="25"/>
          <w:szCs w:val="25"/>
        </w:rPr>
        <w:t> </w:t>
      </w:r>
      <w:r>
        <w:rPr>
          <w:sz w:val="25"/>
          <w:szCs w:val="25"/>
        </w:rPr>
        <w:t xml:space="preserve">Eu sugiro, se os senhores acordarem, que um desses representantes seja o nosso amigo Carlindo Alberto Persuhn, o amigo que propôs esta audiência junto comigo, o Vereador Flávio Augusto Ferri Molinari, o doutor Silvio, o Daniel, para falar bonito lá para o Secretário e levar a paixão à flor da pele para ele conhecer a realidade. O que vocês acham? </w:t>
      </w:r>
    </w:p>
    <w:p>
      <w:pPr>
        <w:pStyle w:val="Normal"/>
        <w:ind w:firstLine="709"/>
        <w:jc w:val="both"/>
        <w:rPr/>
      </w:pPr>
      <w:r>
        <w:rPr>
          <w:sz w:val="25"/>
          <w:szCs w:val="25"/>
        </w:rPr>
        <w:t>(</w:t>
      </w:r>
      <w:r>
        <w:rPr>
          <w:i/>
          <w:sz w:val="25"/>
          <w:szCs w:val="25"/>
        </w:rPr>
        <w:t>Manifestações simultâneas ininteligíveis.</w:t>
      </w:r>
      <w:r>
        <w:rPr>
          <w:sz w:val="25"/>
          <w:szCs w:val="25"/>
        </w:rPr>
        <w:t>)</w:t>
      </w:r>
    </w:p>
    <w:p>
      <w:pPr>
        <w:pStyle w:val="Normal"/>
        <w:ind w:firstLine="709"/>
        <w:jc w:val="both"/>
        <w:rPr/>
      </w:pPr>
      <w:r>
        <w:rPr>
          <w:sz w:val="25"/>
          <w:szCs w:val="25"/>
        </w:rPr>
        <w:t>(</w:t>
      </w:r>
      <w:r>
        <w:rPr>
          <w:i/>
          <w:sz w:val="25"/>
          <w:szCs w:val="25"/>
        </w:rPr>
        <w:t>Orador não identificado manifesta-se fora do microfone: “E do MTG.”</w:t>
      </w:r>
      <w:r>
        <w:rPr>
          <w:sz w:val="25"/>
          <w:szCs w:val="25"/>
        </w:rPr>
        <w:t>)</w:t>
      </w:r>
    </w:p>
    <w:p>
      <w:pPr>
        <w:pStyle w:val="Normal"/>
        <w:ind w:firstLine="709"/>
        <w:jc w:val="both"/>
        <w:rPr>
          <w:sz w:val="25"/>
          <w:szCs w:val="25"/>
        </w:rPr>
      </w:pPr>
      <w:r>
        <w:rPr>
          <w:sz w:val="25"/>
          <w:szCs w:val="25"/>
        </w:rPr>
        <w:t xml:space="preserve">Do MTG já tem no comitê. </w:t>
      </w:r>
    </w:p>
    <w:p>
      <w:pPr>
        <w:pStyle w:val="Normal"/>
        <w:ind w:firstLine="709"/>
        <w:jc w:val="both"/>
        <w:rPr/>
      </w:pPr>
      <w:r>
        <w:rPr>
          <w:sz w:val="25"/>
          <w:szCs w:val="25"/>
        </w:rPr>
        <w:t xml:space="preserve"> </w:t>
      </w:r>
      <w:r>
        <w:rPr>
          <w:sz w:val="25"/>
          <w:szCs w:val="25"/>
        </w:rPr>
        <w:t>(</w:t>
      </w:r>
      <w:r>
        <w:rPr>
          <w:i/>
          <w:sz w:val="25"/>
          <w:szCs w:val="25"/>
        </w:rPr>
        <w:t>Orador não identificado manifesta-se fora do microfone: Inaudível.</w:t>
      </w:r>
      <w:r>
        <w:rPr>
          <w:sz w:val="25"/>
          <w:szCs w:val="25"/>
        </w:rPr>
        <w:t>)</w:t>
      </w:r>
    </w:p>
    <w:p>
      <w:pPr>
        <w:pStyle w:val="Normal"/>
        <w:ind w:firstLine="709"/>
        <w:jc w:val="both"/>
        <w:rPr/>
      </w:pPr>
      <w:r>
        <w:rPr>
          <w:sz w:val="25"/>
          <w:szCs w:val="25"/>
        </w:rPr>
        <w:t>Eu acho que por mais que o CTG, que representa todos em Santa Catarina, esteja representado no comitê que foi criado pela Secretaria, eu acredito que o nosso presidente do MTG de Santa Catarina deveria estar presente também nessa nossa comissão. O que vocês acham? (</w:t>
      </w:r>
      <w:r>
        <w:rPr>
          <w:i/>
          <w:sz w:val="25"/>
          <w:szCs w:val="25"/>
        </w:rPr>
        <w:t>Palmas.</w:t>
      </w:r>
      <w:r>
        <w:rPr>
          <w:sz w:val="25"/>
          <w:szCs w:val="25"/>
        </w:rPr>
        <w:t>) Obrigado, Ciro.</w:t>
      </w:r>
    </w:p>
    <w:p>
      <w:pPr>
        <w:pStyle w:val="Normal"/>
        <w:ind w:firstLine="709"/>
        <w:jc w:val="both"/>
        <w:rPr>
          <w:sz w:val="25"/>
          <w:szCs w:val="25"/>
        </w:rPr>
      </w:pPr>
      <w:r>
        <w:rPr>
          <w:sz w:val="25"/>
          <w:szCs w:val="25"/>
        </w:rPr>
        <w:t> </w:t>
      </w:r>
      <w:r>
        <w:rPr>
          <w:sz w:val="25"/>
          <w:szCs w:val="25"/>
        </w:rPr>
        <w:t>Nós já estamos com cinco. Esses cinco representam vocês para nós promovermos esse próximo encontro?</w:t>
      </w:r>
    </w:p>
    <w:p>
      <w:pPr>
        <w:pStyle w:val="Normal"/>
        <w:ind w:firstLine="709"/>
        <w:jc w:val="both"/>
        <w:rPr/>
      </w:pPr>
      <w:r>
        <w:rPr>
          <w:sz w:val="25"/>
          <w:szCs w:val="25"/>
        </w:rPr>
        <w:t>(</w:t>
      </w:r>
      <w:r>
        <w:rPr>
          <w:i/>
          <w:sz w:val="25"/>
          <w:szCs w:val="25"/>
        </w:rPr>
        <w:t>Plenária responde: “Sim</w:t>
      </w:r>
      <w:r>
        <w:rPr>
          <w:sz w:val="25"/>
          <w:szCs w:val="25"/>
        </w:rPr>
        <w:t xml:space="preserve">.”) </w:t>
      </w:r>
    </w:p>
    <w:p>
      <w:pPr>
        <w:pStyle w:val="Normal"/>
        <w:ind w:firstLine="709"/>
        <w:jc w:val="both"/>
        <w:rPr/>
      </w:pPr>
      <w:r>
        <w:rPr>
          <w:sz w:val="25"/>
          <w:szCs w:val="25"/>
        </w:rPr>
        <w:t>Então uma salva de palmas para os cinco. (</w:t>
      </w:r>
      <w:r>
        <w:rPr>
          <w:i/>
          <w:sz w:val="25"/>
          <w:szCs w:val="25"/>
        </w:rPr>
        <w:t>Palmas.</w:t>
      </w:r>
      <w:r>
        <w:rPr>
          <w:sz w:val="25"/>
          <w:szCs w:val="25"/>
        </w:rPr>
        <w:t>)</w:t>
      </w:r>
    </w:p>
    <w:p>
      <w:pPr>
        <w:pStyle w:val="Normal"/>
        <w:ind w:firstLine="709"/>
        <w:jc w:val="both"/>
        <w:rPr>
          <w:sz w:val="25"/>
          <w:szCs w:val="25"/>
        </w:rPr>
      </w:pPr>
      <w:r>
        <w:rPr>
          <w:sz w:val="25"/>
          <w:szCs w:val="25"/>
        </w:rPr>
        <w:t xml:space="preserve">Então, meus amigos, aprovados todos os encaminhamentos. </w:t>
      </w:r>
    </w:p>
    <w:p>
      <w:pPr>
        <w:pStyle w:val="Normal"/>
        <w:ind w:firstLine="709"/>
        <w:jc w:val="both"/>
        <w:rPr>
          <w:sz w:val="25"/>
          <w:szCs w:val="25"/>
        </w:rPr>
      </w:pPr>
      <w:r>
        <w:rPr>
          <w:sz w:val="25"/>
          <w:szCs w:val="25"/>
        </w:rPr>
        <w:t xml:space="preserve">Eu, como Presidente desta audiência, agradeço profundamente, em primeiro lugar, a presença da representante da Cidasc, a doutora Eleonora, que se colocou à disposição de vir aqui hoje à noite conversar conosco, e o mais importante, de ter acolhido a paixão dos senhores pelos equinos.  Doutora, a senhora pode perceber que há muito tempo eles gostariam de ter apenas a oportunidade de conversar sobre essa paixão que eles possuem. Sabemos o quanto é importante manter a saúde do animal em Santa Catarina, mas em alguns momentos essas pessoas acabam se sentindo discriminadas; também quero agradecer ao Secretário de Estado da Agricultura, senhor Ricardo; ao nosso amigo Barbieri, que também contribuiu muito nesta noite, outro apaixonado pela questão do equino e da agricultura em Santa Catarina; ao Deputado Zé Milton, que é o Presidente da Comissão de Agricultura no Parlamento catarinense e que aprovou o pedido desta audiência; à parceria dos servidores da Assembleia Legislativa, da Comissão de Agricultura, que trabalham com muita presteza; ao meu amigo e proponente desta audiência, Vereador Molinari, que juntamente com o Daniel Boaventura, com o Carlindo Alberto Persuhn e com tantos amigos trouxeram esta demanda para o nosso gabinete - porque nós acreditamos que o nosso mandato somente é eficiente se sairmos das nossas salas, conversarmos com vocês na vida real e trazermos, por meio do Parlamento, soluções para os desafios do dia a dia; à Câmara de Vereadores de Indaial e colegas Vereadores, que colocaram este espaço à disposição de toda nossa comunidade, não apenas do Médio Vale, mas também do Alto Vale do Itajaí; às autoridades; aos Vereadores dos Municípios vizinhos; e, e em especial, a vocês que vieram, pois somente com esse debate profundo, participativo e, principalmente democrático, o bom homem público consegue fazer e produzir leis que cheguem próximo da nossa realidade, e se vocês não saíssem das suas casas numa segunda-feira à noite, fria, deixando amigos e familiares, não estaríamos tendo a oportunidade de discutir um tema tão importante para a vida de vocês e para a economia de Santa Catarina. </w:t>
      </w:r>
    </w:p>
    <w:p>
      <w:pPr>
        <w:pStyle w:val="Normal"/>
        <w:ind w:firstLine="709"/>
        <w:jc w:val="both"/>
        <w:rPr>
          <w:sz w:val="25"/>
          <w:szCs w:val="25"/>
        </w:rPr>
      </w:pPr>
      <w:r>
        <w:rPr>
          <w:sz w:val="25"/>
          <w:szCs w:val="25"/>
        </w:rPr>
        <w:t xml:space="preserve">Sem dúvida nenhuma, essa pequena comissão formada por representantes dos senhores, num futuro próximo, vai trazer bons resultados para os amantes dos equinos, da cavalgada e, principalmente desse setor turístico que tanto cresce em Santa Catarina. </w:t>
      </w:r>
    </w:p>
    <w:p>
      <w:pPr>
        <w:pStyle w:val="Normal"/>
        <w:ind w:firstLine="709"/>
        <w:jc w:val="both"/>
        <w:rPr>
          <w:sz w:val="25"/>
          <w:szCs w:val="25"/>
        </w:rPr>
      </w:pPr>
      <w:r>
        <w:rPr>
          <w:sz w:val="25"/>
          <w:szCs w:val="25"/>
        </w:rPr>
        <w:t>Muito obrigado.</w:t>
      </w:r>
    </w:p>
    <w:p>
      <w:pPr>
        <w:pStyle w:val="Normal"/>
        <w:ind w:firstLine="709"/>
        <w:jc w:val="both"/>
        <w:rPr/>
      </w:pPr>
      <w:r>
        <w:rPr>
          <w:sz w:val="25"/>
          <w:szCs w:val="25"/>
        </w:rPr>
        <w:t>Nada mais havendo a tratar, dou por encerrada esta audiência pública. Um bom retorno às suas casas. (</w:t>
      </w:r>
      <w:r>
        <w:rPr>
          <w:i/>
          <w:sz w:val="25"/>
          <w:szCs w:val="25"/>
        </w:rPr>
        <w:t>Palmas.</w:t>
      </w:r>
      <w:r>
        <w:rPr>
          <w:sz w:val="25"/>
          <w:szCs w:val="25"/>
        </w:rPr>
        <w:t>) (</w:t>
      </w:r>
      <w:r>
        <w:rPr>
          <w:i/>
          <w:sz w:val="25"/>
          <w:szCs w:val="25"/>
        </w:rPr>
        <w:t>Ata sem revisão dos oradores.</w:t>
      </w:r>
      <w:r>
        <w:rPr>
          <w:sz w:val="25"/>
          <w:szCs w:val="25"/>
        </w:rPr>
        <w:t>) [</w:t>
      </w:r>
      <w:r>
        <w:rPr>
          <w:i/>
          <w:sz w:val="25"/>
          <w:szCs w:val="25"/>
        </w:rPr>
        <w:t>Transcrição: Rafael de Souza Milke / Revisão: taquígrafa Sibelli D’Agostini.</w:t>
      </w:r>
      <w:r>
        <w:rPr>
          <w:sz w:val="25"/>
          <w:szCs w:val="25"/>
        </w:rPr>
        <w:t xml:space="preserve">] </w:t>
      </w:r>
    </w:p>
    <w:p>
      <w:pPr>
        <w:pStyle w:val="Normal"/>
        <w:ind w:firstLine="709"/>
        <w:jc w:val="both"/>
        <w:rPr>
          <w:b/>
          <w:b/>
          <w:sz w:val="25"/>
          <w:szCs w:val="25"/>
        </w:rPr>
      </w:pPr>
      <w:r>
        <w:rPr>
          <w:b/>
          <w:sz w:val="25"/>
          <w:szCs w:val="25"/>
        </w:rPr>
      </w:r>
    </w:p>
    <w:p>
      <w:pPr>
        <w:pStyle w:val="Normal"/>
        <w:ind w:firstLine="709"/>
        <w:jc w:val="both"/>
        <w:rPr>
          <w:b/>
          <w:b/>
          <w:sz w:val="25"/>
          <w:szCs w:val="25"/>
        </w:rPr>
      </w:pPr>
      <w:r>
        <w:rPr>
          <w:b/>
          <w:sz w:val="25"/>
          <w:szCs w:val="25"/>
        </w:rPr>
      </w:r>
    </w:p>
    <w:p>
      <w:pPr>
        <w:pStyle w:val="Normal"/>
        <w:ind w:firstLine="709"/>
        <w:jc w:val="both"/>
        <w:rPr>
          <w:b/>
          <w:b/>
          <w:sz w:val="25"/>
          <w:szCs w:val="25"/>
        </w:rPr>
      </w:pPr>
      <w:r>
        <w:rPr>
          <w:b/>
          <w:sz w:val="25"/>
          <w:szCs w:val="25"/>
        </w:rPr>
      </w:r>
    </w:p>
    <w:p>
      <w:pPr>
        <w:pStyle w:val="Normal"/>
        <w:ind w:firstLine="709"/>
        <w:jc w:val="both"/>
        <w:rPr>
          <w:b/>
          <w:b/>
          <w:sz w:val="25"/>
          <w:szCs w:val="25"/>
        </w:rPr>
      </w:pPr>
      <w:r>
        <w:rPr>
          <w:b/>
          <w:sz w:val="25"/>
          <w:szCs w:val="25"/>
        </w:rPr>
      </w:r>
      <w:bookmarkStart w:id="0" w:name="_GoBack"/>
      <w:bookmarkStart w:id="1" w:name="_GoBack"/>
      <w:bookmarkEnd w:id="1"/>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DEPUTADO ESTADUAL LAÉRCIO SCHUSTER</w:t>
      </w:r>
    </w:p>
    <w:p>
      <w:pPr>
        <w:pStyle w:val="TextosemFormatao"/>
        <w:ind w:firstLine="709"/>
        <w:jc w:val="center"/>
        <w:rPr>
          <w:rFonts w:ascii="Times New Roman" w:hAnsi="Times New Roman" w:cs="Times New Roman"/>
          <w:b/>
          <w:b/>
          <w:sz w:val="25"/>
          <w:szCs w:val="25"/>
        </w:rPr>
      </w:pPr>
      <w:r>
        <w:rPr>
          <w:rFonts w:cs="Times New Roman" w:ascii="Times New Roman" w:hAnsi="Times New Roman"/>
          <w:b/>
          <w:sz w:val="25"/>
          <w:szCs w:val="25"/>
        </w:rPr>
        <w:t>PRESIDENTE DA AUDIÊNCIA PÚBLICA</w:t>
      </w:r>
    </w:p>
    <w:p>
      <w:pPr>
        <w:pStyle w:val="TextosemFormatao"/>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rFonts w:ascii="Times New Roman" w:hAnsi="Times New Roman" w:cs="Times New Roman"/>
          <w:b/>
          <w:b/>
          <w:sz w:val="25"/>
          <w:szCs w:val="25"/>
        </w:rPr>
      </w:pPr>
      <w:r>
        <w:rPr>
          <w:rFonts w:cs="Times New Roman"/>
          <w:b/>
          <w:sz w:val="25"/>
          <w:szCs w:val="25"/>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0:00Z</dcterms:created>
  <dc:creator>ecfs0691t</dc:creator>
  <dc:description/>
  <dc:language>en-US</dc:language>
  <cp:lastModifiedBy>agc1093t</cp:lastModifiedBy>
  <cp:lastPrinted>2019-08-26T10:22:00Z</cp:lastPrinted>
  <dcterms:modified xsi:type="dcterms:W3CDTF">2019-08-26T13:30:00Z</dcterms:modified>
  <cp:revision>2</cp:revision>
  <dc:subject/>
  <dc:title/>
</cp:coreProperties>
</file>