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Times New Roman" w:hAnsi="Time;Times New Roman" w:cs="Time;Times New Roman"/>
          <w:b/>
          <w:b/>
          <w:sz w:val="24"/>
          <w:szCs w:val="24"/>
        </w:rPr>
      </w:pPr>
      <w:r>
        <w:rPr>
          <w:rFonts w:cs="Time;Times New Roman" w:ascii="Time;Times New Roman" w:hAnsi="Time;Times New Roman"/>
          <w:b/>
          <w:sz w:val="24"/>
          <w:szCs w:val="24"/>
        </w:rPr>
      </w:r>
    </w:p>
    <w:p>
      <w:pPr>
        <w:pStyle w:val="TextBodyIndent"/>
        <w:ind w:right="0" w:firstLine="709"/>
        <w:jc w:val="center"/>
        <w:rPr>
          <w:rFonts w:ascii="Time;Times New Roman" w:hAnsi="Time;Times New Roman" w:cs="Time;Times New Roman"/>
          <w:b/>
          <w:b/>
          <w:szCs w:val="24"/>
        </w:rPr>
      </w:pPr>
      <w:r>
        <w:rPr>
          <w:rFonts w:cs="Time;Times New Roman" w:ascii="Time;Times New Roman" w:hAnsi="Time;Times New Roman"/>
          <w:b/>
          <w:szCs w:val="24"/>
        </w:rPr>
        <w:t>1ª SESSÃO LEGISLATIVA DA 19ª LEGISLATURA</w:t>
      </w:r>
    </w:p>
    <w:p>
      <w:pPr>
        <w:pStyle w:val="TextBodyIndent"/>
        <w:ind w:right="0" w:firstLine="709"/>
        <w:jc w:val="center"/>
        <w:rPr>
          <w:rFonts w:ascii="Time;Times New Roman" w:hAnsi="Time;Times New Roman" w:cs="Time;Times New Roman"/>
          <w:b/>
          <w:b/>
          <w:szCs w:val="24"/>
        </w:rPr>
      </w:pPr>
      <w:r>
        <w:rPr>
          <w:rFonts w:cs="Time;Times New Roman" w:ascii="Time;Times New Roman" w:hAnsi="Time;Times New Roman"/>
          <w:b/>
          <w:szCs w:val="24"/>
        </w:rPr>
        <w:t>COORDENADORIA DE TAQUIGRAFIA DAS COMISSÕES</w:t>
      </w:r>
    </w:p>
    <w:p>
      <w:pPr>
        <w:pStyle w:val="TextBodyIndent"/>
        <w:ind w:right="0" w:firstLine="709"/>
        <w:rPr>
          <w:rFonts w:ascii="Time;Times New Roman" w:hAnsi="Time;Times New Roman" w:cs="Time;Times New Roman"/>
          <w:b/>
          <w:b/>
          <w:szCs w:val="24"/>
        </w:rPr>
      </w:pPr>
      <w:r>
        <w:rPr>
          <w:rFonts w:cs="Time;Times New Roman" w:ascii="Time;Times New Roman" w:hAnsi="Time;Times New Roman"/>
          <w:b/>
          <w:szCs w:val="24"/>
        </w:rPr>
      </w:r>
    </w:p>
    <w:p>
      <w:pPr>
        <w:pStyle w:val="TextBodyIndent"/>
        <w:ind w:right="0" w:firstLine="709"/>
        <w:rPr>
          <w:rFonts w:ascii="Time;Times New Roman" w:hAnsi="Time;Times New Roman" w:cs="Time;Times New Roman"/>
          <w:b/>
          <w:b/>
          <w:szCs w:val="24"/>
        </w:rPr>
      </w:pPr>
      <w:r>
        <w:rPr>
          <w:rFonts w:cs="Time;Times New Roman" w:ascii="Time;Times New Roman" w:hAnsi="Time;Times New Roman"/>
          <w:b/>
          <w:szCs w:val="24"/>
        </w:rPr>
      </w:r>
    </w:p>
    <w:p>
      <w:pPr>
        <w:pStyle w:val="Normal"/>
        <w:ind w:firstLine="709"/>
        <w:jc w:val="both"/>
        <w:rPr>
          <w:rFonts w:ascii="Time;Times New Roman" w:hAnsi="Time;Times New Roman" w:cs="Time;Times New Roman"/>
          <w:b/>
          <w:b/>
          <w:sz w:val="24"/>
          <w:szCs w:val="24"/>
        </w:rPr>
      </w:pPr>
      <w:r>
        <w:rPr>
          <w:rFonts w:cs="Time;Times New Roman" w:ascii="Time;Times New Roman" w:hAnsi="Time;Times New Roman"/>
          <w:b/>
          <w:sz w:val="24"/>
          <w:szCs w:val="24"/>
        </w:rPr>
      </w:r>
    </w:p>
    <w:p>
      <w:pPr>
        <w:pStyle w:val="Normal"/>
        <w:ind w:firstLine="709"/>
        <w:jc w:val="both"/>
        <w:rPr>
          <w:rFonts w:ascii="Time;Times New Roman" w:hAnsi="Time;Times New Roman" w:cs="Time;Times New Roman"/>
          <w:b/>
          <w:b/>
          <w:sz w:val="24"/>
          <w:szCs w:val="24"/>
        </w:rPr>
      </w:pPr>
      <w:r>
        <w:rPr>
          <w:rFonts w:cs="Time;Times New Roman" w:ascii="Time;Times New Roman" w:hAnsi="Time;Times New Roman"/>
          <w:b/>
          <w:sz w:val="24"/>
          <w:szCs w:val="24"/>
        </w:rPr>
        <w:t>ATA DA AUDIÊNCIA PÚBLICA DA COMISSÃO DE AGRICULTURA E POLÍTICA RURAL DA ASSEMBLEIA LEGISLATIVA DO ESTADO DE SANTA CATARINA PARA DEBATER O PL Nº 0123.0/2018, QUE DISPÕE SOBRE A DEFESA SANITÁRIA VEGETAL NO ESTADO DE SANTA CATARINA E ESTABELECE OUTRAS PROVIDÊNCIAS, REALIZADA NO DIA 5 DE AGOSTO DE 2019, ÀS 19H, NA CÂMARA DE VEREADORES DE MASSARANDUBA-SC</w:t>
      </w:r>
    </w:p>
    <w:p>
      <w:pPr>
        <w:pStyle w:val="Normal"/>
        <w:ind w:firstLine="709"/>
        <w:jc w:val="both"/>
        <w:rPr>
          <w:rFonts w:ascii="Time;Times New Roman" w:hAnsi="Time;Times New Roman" w:cs="Time;Times New Roman"/>
          <w:b/>
          <w:b/>
          <w:sz w:val="24"/>
          <w:szCs w:val="24"/>
        </w:rPr>
      </w:pPr>
      <w:r>
        <w:rPr>
          <w:rFonts w:cs="Time;Times New Roman" w:ascii="Time;Times New Roman" w:hAnsi="Time;Times New Roman"/>
          <w:b/>
          <w:sz w:val="24"/>
          <w:szCs w:val="24"/>
        </w:rPr>
      </w:r>
    </w:p>
    <w:p>
      <w:pPr>
        <w:pStyle w:val="Normal"/>
        <w:ind w:firstLine="709"/>
        <w:jc w:val="both"/>
        <w:rPr>
          <w:rFonts w:ascii="Time;Times New Roman" w:hAnsi="Time;Times New Roman" w:cs="Time;Times New Roman"/>
          <w:b/>
          <w:b/>
          <w:sz w:val="24"/>
          <w:szCs w:val="24"/>
        </w:rPr>
      </w:pPr>
      <w:r>
        <w:rPr>
          <w:rFonts w:cs="Time;Times New Roman" w:ascii="Time;Times New Roman" w:hAnsi="Time;Times New Roman"/>
          <w:b/>
          <w:sz w:val="24"/>
          <w:szCs w:val="24"/>
        </w:rPr>
      </w:r>
    </w:p>
    <w:p>
      <w:pPr>
        <w:pStyle w:val="Normal"/>
        <w:ind w:firstLine="709"/>
        <w:jc w:val="both"/>
        <w:rPr>
          <w:rFonts w:ascii="Time;Times New Roman" w:hAnsi="Time;Times New Roman" w:cs="Time;Times New Roman"/>
          <w:b/>
          <w:b/>
          <w:sz w:val="24"/>
          <w:szCs w:val="24"/>
        </w:rPr>
      </w:pPr>
      <w:r>
        <w:rPr>
          <w:rFonts w:cs="Time;Times New Roman" w:ascii="Time;Times New Roman" w:hAnsi="Time;Times New Roman"/>
          <w:b/>
          <w:sz w:val="24"/>
          <w:szCs w:val="24"/>
        </w:rPr>
      </w:r>
    </w:p>
    <w:p>
      <w:pPr>
        <w:pStyle w:val="Normal"/>
        <w:ind w:firstLine="709"/>
        <w:jc w:val="both"/>
        <w:rPr/>
      </w:pPr>
      <w:r>
        <w:rPr>
          <w:rFonts w:cs="Time;Times New Roman" w:ascii="Time;Times New Roman" w:hAnsi="Time;Times New Roman"/>
          <w:b/>
          <w:sz w:val="24"/>
          <w:szCs w:val="24"/>
        </w:rPr>
        <w:t xml:space="preserve">O SR. MESTRE DE CERIMÔNIAS (Luiz Cláudio Rufino) </w:t>
      </w:r>
      <w:r>
        <w:rPr>
          <w:rFonts w:cs="Time;Times New Roman" w:ascii="Time;Times New Roman" w:hAnsi="Time;Times New Roman"/>
          <w:sz w:val="24"/>
          <w:szCs w:val="24"/>
        </w:rPr>
        <w:t xml:space="preserve">– Autoridades presentes, senhoras e senhores, boa noite. </w:t>
      </w:r>
    </w:p>
    <w:p>
      <w:pPr>
        <w:pStyle w:val="Normal"/>
        <w:ind w:firstLine="709"/>
        <w:jc w:val="both"/>
        <w:rPr>
          <w:rFonts w:ascii="Time;Times New Roman" w:hAnsi="Time;Times New Roman" w:cs="Time;Times New Roman"/>
          <w:sz w:val="24"/>
          <w:szCs w:val="24"/>
        </w:rPr>
      </w:pPr>
      <w:r>
        <w:rPr>
          <w:rFonts w:cs="Time;Times New Roman" w:ascii="Time;Times New Roman" w:hAnsi="Time;Times New Roman"/>
          <w:sz w:val="24"/>
          <w:szCs w:val="24"/>
        </w:rPr>
        <w:t>Nos termos do Regimento Interno do Poder Legislativo catarinense, damos início a este evento convocado pelo excelentíssimo Presidente da Comissão de Agricultura e Política Rural da Assembleia Legislativa do Estado de Santa Catarina, Deputado Estadual José Milton Scheffer, com o objetivo de debater o PL nº 0123.0/2018, que dispõe sobre a Defesa Sanitária Vegetal no Estado de Santa Catarina e estabelece outras providências.</w:t>
      </w:r>
    </w:p>
    <w:p>
      <w:pPr>
        <w:pStyle w:val="Normal"/>
        <w:ind w:firstLine="709"/>
        <w:jc w:val="both"/>
        <w:rPr>
          <w:rFonts w:ascii="Time;Times New Roman" w:hAnsi="Time;Times New Roman" w:cs="Time;Times New Roman"/>
          <w:sz w:val="24"/>
          <w:szCs w:val="24"/>
        </w:rPr>
      </w:pPr>
      <w:r>
        <w:rPr>
          <w:rFonts w:cs="Time;Times New Roman" w:ascii="Time;Times New Roman" w:hAnsi="Time;Times New Roman"/>
          <w:sz w:val="24"/>
          <w:szCs w:val="24"/>
        </w:rPr>
        <w:t>Convidamos para compor a mesa as seguintes autoridades: excelentíssimo Presidente da Comissão de Agricultura e Política Rural da Assembleia Legislativa de Santa Catarina, Deputado Estadual José Milton Scheffer; excelentíssimo Secretário Adjunto de Estado da Agricultura, da Pesca e do Desenvolvimento Rural do Estado de Santa Catarina, Ricardo Miotto Ternus; excelentíssimo senhor Prefeito de Massaranduba, Armindo Sésar Tassi; excelentíssimo senhor Presidente da Câmara de Vereadores de Massaranduba, Ilmar Saplinski; senhor gestor do Departamento Estadual de Defesa Sanitária Vegetal da Cidasc, Alexandre Mees; senhor gerente regional da Epagri de Joinville, Hector Silvio Haverroth; senhor Vereador de Massaranduba e presidente da Associação dos Produtores de Banana, Fabiano Kempski; senhor presidente da Associação dos Bananicultores (Asbanco) de Corupá, Adolar Behnke; senhor presidente da Associação dos Bananicultores (Abla) de Luiz Alves, Moacir Zimmermann; senhor presidente do Sindicato dos Trabalhadores Rurais de Massaranduba, Lúcio Stolf; e senhor Secretário de Agricultura de Garuva, Rolf Rothbarth, representando a Associação dos Produtores de Garuva. (</w:t>
      </w:r>
      <w:r>
        <w:rPr>
          <w:rFonts w:cs="Time;Times New Roman" w:ascii="Time;Times New Roman" w:hAnsi="Time;Times New Roman"/>
          <w:i/>
          <w:sz w:val="24"/>
          <w:szCs w:val="24"/>
        </w:rPr>
        <w:t>Palmas.</w:t>
      </w:r>
      <w:r>
        <w:rPr>
          <w:rFonts w:cs="Time;Times New Roman" w:ascii="Time;Times New Roman" w:hAnsi="Time;Times New Roman"/>
          <w:sz w:val="24"/>
          <w:szCs w:val="24"/>
        </w:rPr>
        <w:t>)</w:t>
      </w:r>
    </w:p>
    <w:p>
      <w:pPr>
        <w:pStyle w:val="Normal"/>
        <w:ind w:firstLine="709"/>
        <w:jc w:val="both"/>
        <w:rPr/>
      </w:pPr>
      <w:r>
        <w:rPr>
          <w:rFonts w:cs="Time;Times New Roman" w:ascii="Time;Times New Roman" w:hAnsi="Time;Times New Roman"/>
          <w:sz w:val="24"/>
          <w:szCs w:val="24"/>
        </w:rPr>
        <w:t>O cerimonial convida o excelentíssimo Presidente da Comissão de Agricultura e Política Rural da Assembleia Legislativa de Santa Catarina, Deputado Estadual José Milton Scheffer, para proceder à abertura oficial e à presidência dos trabalhos desta audiência pública.</w:t>
      </w:r>
    </w:p>
    <w:p>
      <w:pPr>
        <w:pStyle w:val="Normal"/>
        <w:ind w:firstLine="709"/>
        <w:jc w:val="both"/>
        <w:rPr>
          <w:rFonts w:ascii="Time;Times New Roman" w:hAnsi="Time;Times New Roman" w:cs="Time;Times New Roman"/>
          <w:sz w:val="24"/>
          <w:szCs w:val="24"/>
        </w:rPr>
      </w:pPr>
      <w:r>
        <w:rPr>
          <w:rFonts w:cs="Time;Times New Roman" w:ascii="Time;Times New Roman" w:hAnsi="Time;Times New Roman"/>
          <w:sz w:val="24"/>
          <w:szCs w:val="24"/>
        </w:rPr>
        <w:t>Boa noite a todas e a todos.</w:t>
      </w:r>
    </w:p>
    <w:p>
      <w:pPr>
        <w:pStyle w:val="Normal"/>
        <w:ind w:firstLine="709"/>
        <w:jc w:val="both"/>
        <w:rPr/>
      </w:pPr>
      <w:r>
        <w:rPr>
          <w:rFonts w:cs="Time;Times New Roman" w:ascii="Time;Times New Roman" w:hAnsi="Time;Times New Roman"/>
          <w:b/>
          <w:sz w:val="24"/>
          <w:szCs w:val="24"/>
        </w:rPr>
        <w:t>O SR. PRESIDENTE (Deputado Estadual José Milton Scheffer)</w:t>
      </w:r>
      <w:r>
        <w:rPr>
          <w:rFonts w:cs="Time;Times New Roman" w:ascii="Time;Times New Roman" w:hAnsi="Time;Times New Roman"/>
          <w:sz w:val="24"/>
          <w:szCs w:val="24"/>
        </w:rPr>
        <w:t xml:space="preserve"> – Senhoras e senhores uma boa-noite.</w:t>
      </w:r>
    </w:p>
    <w:p>
      <w:pPr>
        <w:pStyle w:val="Normal"/>
        <w:ind w:firstLine="709"/>
        <w:jc w:val="both"/>
        <w:rPr/>
      </w:pPr>
      <w:r>
        <w:rPr>
          <w:rFonts w:cs="Time;Times New Roman" w:ascii="Time;Times New Roman" w:hAnsi="Time;Times New Roman"/>
          <w:sz w:val="24"/>
          <w:szCs w:val="24"/>
        </w:rPr>
        <w:t xml:space="preserve">Eu quero saudar, em nome do Prefeito e do Secretário Adjunto de Estado da Agricultura, todas as autoridades já nominadas pelo protocolo. Esta é uma reunião de trabalho. Nós temos aqui lideranças do setor da agricultura, técnicos de toda uma região; </w:t>
      </w:r>
      <w:r>
        <w:rPr>
          <w:rFonts w:cs="Time;Times New Roman" w:ascii="Time;Times New Roman" w:hAnsi="Time;Times New Roman"/>
          <w:sz w:val="24"/>
          <w:szCs w:val="24"/>
        </w:rPr>
        <w:t>então</w:t>
      </w:r>
      <w:r>
        <w:rPr>
          <w:rFonts w:cs="Time;Times New Roman" w:ascii="Time;Times New Roman" w:hAnsi="Time;Times New Roman"/>
          <w:sz w:val="24"/>
          <w:szCs w:val="24"/>
        </w:rPr>
        <w:t xml:space="preserve">, eu vou registrando o nome das lideranças paulatinamente no decorrer da reunião para que ela seja o mais produtiva possível. </w:t>
      </w:r>
    </w:p>
    <w:p>
      <w:pPr>
        <w:pStyle w:val="Normal"/>
        <w:ind w:firstLine="709"/>
        <w:jc w:val="both"/>
        <w:rPr>
          <w:rFonts w:ascii="Time;Times New Roman" w:hAnsi="Time;Times New Roman" w:cs="Time;Times New Roman"/>
          <w:sz w:val="24"/>
          <w:szCs w:val="24"/>
        </w:rPr>
      </w:pPr>
      <w:r>
        <w:rPr>
          <w:rFonts w:cs="Time;Times New Roman" w:ascii="Time;Times New Roman" w:hAnsi="Time;Times New Roman"/>
          <w:sz w:val="24"/>
          <w:szCs w:val="24"/>
        </w:rPr>
        <w:t>Neste momento registro a presença do senhor Secretário Municipal de Agricultura e Meio Ambiente de Massaranduba, Isaias Kubnick; do senhor Secretário Municipal de Agricultura e Pecuária de Guaramirim, Jorge Feldmann; do senhor diretor-presidente da Cooperativa dos Agricultores Familiares (Cooperbam) de Massaranduba, Célio Jaroczinski; do presidente do Sindicato dos Técnicos Agrícolas de Santa Catarina (Sintagri), Antônio Tiago da Silva; do presidente do Núcleo dos Técnicos Agrícolas do Litoral Norte Catarinense, Dilvo Tadeu Pereira; do presidente do Conselho de Segurança do Município de Massaranduba (Conseg), Pedro Sérgio; do assessor parlamentar Rodrigo Machado, representando o senhor Deputado Estadual Dr. Vicente Caropreso; do Vereador de São João do Itaperiú, Antônio Carlos de Lima; do senhor Vereador de Massaranduba, Selésio Zapelini; do Vereador de Massaranduba, Renato dos Santos; do senhor Vereador de Massaranduba Pier Gustavo Berri; e do senhor Vereador de Massaranduba, Joanir José Lewandowski.</w:t>
      </w:r>
    </w:p>
    <w:p>
      <w:pPr>
        <w:pStyle w:val="Normal"/>
        <w:ind w:firstLine="709"/>
        <w:jc w:val="both"/>
        <w:rPr>
          <w:rFonts w:ascii="Time;Times New Roman" w:hAnsi="Time;Times New Roman" w:cs="Time;Times New Roman"/>
          <w:sz w:val="24"/>
          <w:szCs w:val="24"/>
        </w:rPr>
      </w:pPr>
      <w:r>
        <w:rPr>
          <w:rFonts w:cs="Time;Times New Roman" w:ascii="Time;Times New Roman" w:hAnsi="Time;Times New Roman"/>
          <w:sz w:val="24"/>
          <w:szCs w:val="24"/>
        </w:rPr>
        <w:t>Em nome do Presidente da Câmara, eu quero agradecer a cedência do espaço e a participação de todos os senhores Vereadores, o nosso muito-obrigado. Isso mostra uma Câmara que tem compromisso com a agricultura. Dá quase, Prefeito, para fazer uma reunião da Câmara aqui, com quórum para aprovação.</w:t>
      </w:r>
    </w:p>
    <w:p>
      <w:pPr>
        <w:pStyle w:val="Normal"/>
        <w:ind w:firstLine="709"/>
        <w:jc w:val="both"/>
        <w:rPr>
          <w:rFonts w:ascii="Time;Times New Roman" w:hAnsi="Time;Times New Roman" w:cs="Time;Times New Roman"/>
          <w:sz w:val="24"/>
          <w:szCs w:val="24"/>
        </w:rPr>
      </w:pPr>
      <w:r>
        <w:rPr>
          <w:rFonts w:cs="Time;Times New Roman" w:ascii="Time;Times New Roman" w:hAnsi="Time;Times New Roman"/>
          <w:sz w:val="24"/>
          <w:szCs w:val="24"/>
        </w:rPr>
        <w:t>Para aqueles que não me conhecem, eu sou servidor de carreira da Epagri. Eu estou num mandato de Deputado Estadual e presidimos a Comissão de Agricultura e Política Rural da Alesc.</w:t>
      </w:r>
    </w:p>
    <w:p>
      <w:pPr>
        <w:pStyle w:val="Normal"/>
        <w:ind w:firstLine="709"/>
        <w:jc w:val="both"/>
        <w:rPr/>
      </w:pPr>
      <w:r>
        <w:rPr>
          <w:rFonts w:cs="Time;Times New Roman" w:ascii="Time;Times New Roman" w:hAnsi="Time;Times New Roman"/>
          <w:sz w:val="24"/>
          <w:szCs w:val="24"/>
        </w:rPr>
        <w:t>Também gostaria de citar a presença do colega e presidente da Associação dos Engenheiros Agrônomos da Babitonga, Anselmo Benvindo Cadorin, que já foi nosso gerente [da Epagri] e agora está em outra caminhada; da mesma forma, com muito orgulho, registrar a presença do vice-presidente da Cooperativa Juriti de Massaranduba, Acyr Tassi, representando o presidente, senhor Orlando Giovanella, o qual estivemos visitando antes desta reunião; e, do presidente do Sindicato da Indústria de Arroz de Santa Catarina (Sindarroz), Silvério Orzechowski, que é nosso colega de caminhada da Câmara Setorial do Arroz, que também estão comprometidos com esses projetos. Outras lideranças vamos citando no transcorrer da reunião.</w:t>
      </w:r>
    </w:p>
    <w:p>
      <w:pPr>
        <w:pStyle w:val="Normal"/>
        <w:ind w:firstLine="709"/>
        <w:jc w:val="both"/>
        <w:rPr/>
      </w:pPr>
      <w:r>
        <w:rPr>
          <w:rFonts w:cs="Time;Times New Roman" w:ascii="Time;Times New Roman" w:hAnsi="Time;Times New Roman"/>
          <w:sz w:val="24"/>
          <w:szCs w:val="24"/>
        </w:rPr>
        <w:t xml:space="preserve">Eu gostaria que fizéssemos uma reunião bastante produtiva para debater um projeto de lei que está tramitando na Assembleia, de origem do Poder Executivo, do governo do Estado, que tem como objetivo a criação de uma lei de defesa sanitária vegetal no Estado de Santa Catarina. É uma lei que terá implicações na agricultura do nosso Estado, porque com o passar do tempo tudo tem se modernizado, tudo tem buscado novos caminhos. Santa Catarina há um tempo já busca uma ferramenta, um instrumento viável para essa área da defesa sanitária vegetal, a exemplo da que temos hoje na área da defesa sanitária animal. É preciso buscarmos uma legislação que proteja o nosso agricultor, que proteja as nossas produções e que, ao mesmo tempo, seja a menos burocrática e onerosa possível para o agricultor. Hoje ninguém mais aceita a criação de legislação que possa impor para as pessoas cobranças burocráticas ou pecuniárias. </w:t>
      </w:r>
    </w:p>
    <w:p>
      <w:pPr>
        <w:pStyle w:val="Normal"/>
        <w:ind w:firstLine="709"/>
        <w:jc w:val="both"/>
        <w:rPr/>
      </w:pPr>
      <w:r>
        <w:rPr>
          <w:rFonts w:cs="Time;Times New Roman" w:ascii="Time;Times New Roman" w:hAnsi="Time;Times New Roman"/>
          <w:sz w:val="24"/>
          <w:szCs w:val="24"/>
        </w:rPr>
        <w:t>Por isso, a Comissão de Agricultura e Política Rural da Assembleia, em conjunto com lideranças, decidiu ouvir os agricultores de Santa Catarina. Nós já tivemos reunião no sul do Estado, estamos tendo esta hoje, teremos mais uma em São Joaquim, e talvez outra em alguma parte do Estado para ouvirmos todos os segmentos, para que essa lei possa ser a melhor possível com o menor custo possível para a sociedade, além de um instrumento de proteção da produção vegetal e da agricultura familiar de Santa Catarina. [</w:t>
      </w:r>
      <w:r>
        <w:rPr>
          <w:rFonts w:cs="Time;Times New Roman" w:ascii="Time;Times New Roman" w:hAnsi="Time;Times New Roman"/>
          <w:i/>
          <w:sz w:val="24"/>
          <w:szCs w:val="24"/>
        </w:rPr>
        <w:t>Transcrição: taquígrafa Almerinda Lemos Thomé</w:t>
      </w:r>
      <w:r>
        <w:rPr>
          <w:rFonts w:cs="Time;Times New Roman" w:ascii="Time;Times New Roman" w:hAnsi="Time;Times New Roman"/>
          <w:sz w:val="24"/>
          <w:szCs w:val="24"/>
        </w:rPr>
        <w:t>]</w:t>
      </w:r>
    </w:p>
    <w:p>
      <w:pPr>
        <w:pStyle w:val="Normal"/>
        <w:ind w:firstLine="709"/>
        <w:jc w:val="both"/>
        <w:rPr>
          <w:rFonts w:ascii="Time;Times New Roman" w:hAnsi="Time;Times New Roman" w:cs="Time;Times New Roman"/>
          <w:sz w:val="24"/>
          <w:szCs w:val="24"/>
        </w:rPr>
      </w:pPr>
      <w:r>
        <w:rPr>
          <w:rFonts w:cs="Time;Times New Roman" w:ascii="Time;Times New Roman" w:hAnsi="Time;Times New Roman"/>
          <w:sz w:val="24"/>
          <w:szCs w:val="24"/>
        </w:rPr>
        <w:t>Vai-se o tempo. Hoje o mundo está muito próximo, as concorrências comerciais são cada vez maiores e as exigências da sociedade por produtos diferenciados também.</w:t>
      </w:r>
    </w:p>
    <w:p>
      <w:pPr>
        <w:pStyle w:val="Normal"/>
        <w:ind w:firstLine="709"/>
        <w:jc w:val="both"/>
        <w:rPr>
          <w:rFonts w:ascii="Time;Times New Roman" w:hAnsi="Time;Times New Roman" w:cs="Time;Times New Roman"/>
          <w:sz w:val="24"/>
          <w:szCs w:val="24"/>
        </w:rPr>
      </w:pPr>
      <w:r>
        <w:rPr>
          <w:rFonts w:cs="Time;Times New Roman" w:ascii="Time;Times New Roman" w:hAnsi="Time;Times New Roman"/>
          <w:sz w:val="24"/>
          <w:szCs w:val="24"/>
        </w:rPr>
        <w:t>Este debate se fundamenta no fato de que existe hoje uma série de organismos vivos, como fungos, bactérias, vírus, que no dia a dia têm dizimado plantações em diversas regiões de Santa Catarina e do mundo. São pragas perigosas que, às vezes, até são usadas com interesse comercial e que impedem o cultivo ou a comercialização de produtos, seja internamente, aqui no Brasil, de um Estado para outro, como também de um país para outro.</w:t>
      </w:r>
    </w:p>
    <w:p>
      <w:pPr>
        <w:pStyle w:val="Normal"/>
        <w:ind w:firstLine="709"/>
        <w:jc w:val="both"/>
        <w:rPr>
          <w:rFonts w:ascii="Time;Times New Roman" w:hAnsi="Time;Times New Roman" w:cs="Time;Times New Roman"/>
          <w:sz w:val="24"/>
          <w:szCs w:val="24"/>
        </w:rPr>
      </w:pPr>
      <w:r>
        <w:rPr>
          <w:rFonts w:cs="Time;Times New Roman" w:ascii="Time;Times New Roman" w:hAnsi="Time;Times New Roman"/>
          <w:sz w:val="24"/>
          <w:szCs w:val="24"/>
        </w:rPr>
        <w:t>Por isso o projeto de lei que propõe criar uma política de sanidade vegetal em Santa Catarina tem esse escopo, de proteger o nosso agricultor, de criar um mecanismo que permita que nós continuemos cultivando todas as cultura de interesse econômico e que não gere desemprego. Eu sempre cito nas audiências a questão do maracujá aqui da região de Araquari. O maracujá já foi uma cultura, nessa região norte de Santa Catarina, que teve mais de 1.500 pessoas trabalhando nela, mas com o passar do tempo, pela ocorrência de viroses, deixou de ser economicamente viável, gerando desemprego, perda de investimento e de mercado. E, assim como ela, outras culturas também vivenciaram essa situação.</w:t>
      </w:r>
    </w:p>
    <w:p>
      <w:pPr>
        <w:pStyle w:val="Normal"/>
        <w:ind w:firstLine="709"/>
        <w:jc w:val="both"/>
        <w:rPr>
          <w:rFonts w:ascii="Time;Times New Roman" w:hAnsi="Time;Times New Roman" w:cs="Time;Times New Roman"/>
          <w:sz w:val="24"/>
          <w:szCs w:val="24"/>
        </w:rPr>
      </w:pPr>
      <w:r>
        <w:rPr>
          <w:rFonts w:cs="Time;Times New Roman" w:ascii="Time;Times New Roman" w:hAnsi="Time;Times New Roman"/>
          <w:sz w:val="24"/>
          <w:szCs w:val="24"/>
        </w:rPr>
        <w:t xml:space="preserve">Santa Catarina, hoje, não consegue vender maçã para alguns países em função de uma doença, assim como a questão da bananeira aqui também será tratada, pois nós temos hoje o Mal de Sigatoka, o Fusarium e outras questões que podem também, no futuro, impedir a exportação ou a comercialização da nossa fruta para outros Estados do Brasil. </w:t>
      </w:r>
    </w:p>
    <w:p>
      <w:pPr>
        <w:pStyle w:val="Normal"/>
        <w:ind w:firstLine="709"/>
        <w:jc w:val="both"/>
        <w:rPr>
          <w:rFonts w:ascii="Time;Times New Roman" w:hAnsi="Time;Times New Roman" w:cs="Time;Times New Roman"/>
          <w:sz w:val="24"/>
          <w:szCs w:val="24"/>
        </w:rPr>
      </w:pPr>
      <w:r>
        <w:rPr>
          <w:rFonts w:cs="Time;Times New Roman" w:ascii="Time;Times New Roman" w:hAnsi="Time;Times New Roman"/>
          <w:sz w:val="24"/>
          <w:szCs w:val="24"/>
        </w:rPr>
        <w:t>Mas, também, não queremos criar uma lei, eu vou ser repetitivo nisso, como já foram criadas outras leis em Santa Catarina... Eu ajudei a aprovar a Lei dos Bombeiros em Santa Catarina através da qual demos a eles poder de polícia, e isso com o objetivo de evitarmos ocorrências com morte, como ocorreu em Santa Maria, só que depois vão surgindo outras instruções normativas, do próprio governo do Estado, e hoje recebemos reclamações todas as semanas na Assembleia de que existem exigências excessivas. Por exemplo, para poder rezar uma missa numa comunidade do interior e comer um churrasco em quarenta pessoas, cinquenta pessoas, tem que tirar uma licença, pagar mais não sei o quê, onerando muito. E nós não queremos deixar que esse projeto de lei, lá na frente, se transforme em um peso para o nosso agricultor. A ideia é que ela seja uma legislação propositiva e possa ajudar o nosso agricultor criando sustentabilidade nos nossos cultivos e, acima de tudo, dando uma vantagem comercial para o produto de Santa Catarina.</w:t>
      </w:r>
    </w:p>
    <w:p>
      <w:pPr>
        <w:pStyle w:val="Normal"/>
        <w:ind w:firstLine="709"/>
        <w:jc w:val="both"/>
        <w:rPr>
          <w:rFonts w:ascii="Time;Times New Roman" w:hAnsi="Time;Times New Roman" w:cs="Time;Times New Roman"/>
          <w:sz w:val="24"/>
          <w:szCs w:val="24"/>
        </w:rPr>
      </w:pPr>
      <w:r>
        <w:rPr>
          <w:rFonts w:cs="Time;Times New Roman" w:ascii="Time;Times New Roman" w:hAnsi="Time;Times New Roman"/>
          <w:sz w:val="24"/>
          <w:szCs w:val="24"/>
        </w:rPr>
        <w:t>Eu quero agradecer a vinda de todos os senhores, a participação do setor é importantíssima nesta audiência pública. Nós vamos ter um tempo para que as pessoas possam se manifestar, vamos ouvir as pessoas da plateia que tenham algo a acrescentar aos depoimentos aqui feitos. Esta audiência está sendo gravada e depois será confeccionada a ata para que seja levada às autoridades, bem como depois fará parte da Comissão de Agricultura e Política Rural lá na Assembleia, auxiliando na aprovação final desse projeto de lei.</w:t>
      </w:r>
    </w:p>
    <w:p>
      <w:pPr>
        <w:pStyle w:val="Normal"/>
        <w:ind w:firstLine="709"/>
        <w:jc w:val="both"/>
        <w:rPr>
          <w:rFonts w:ascii="Time;Times New Roman" w:hAnsi="Time;Times New Roman" w:cs="Time;Times New Roman"/>
          <w:sz w:val="24"/>
          <w:szCs w:val="24"/>
        </w:rPr>
      </w:pPr>
      <w:r>
        <w:rPr>
          <w:rFonts w:cs="Time;Times New Roman" w:ascii="Time;Times New Roman" w:hAnsi="Time;Times New Roman"/>
          <w:sz w:val="24"/>
          <w:szCs w:val="24"/>
        </w:rPr>
        <w:t>Neste momento, passamos a palavra ao excelentíssimo senhor Prefeito de Massaranduba, Armindo Sésar Tassi, para as suas boas-vindas a todos os visitantes.</w:t>
      </w:r>
    </w:p>
    <w:p>
      <w:pPr>
        <w:pStyle w:val="Normal"/>
        <w:ind w:firstLine="709"/>
        <w:jc w:val="both"/>
        <w:rPr/>
      </w:pPr>
      <w:r>
        <w:rPr>
          <w:rFonts w:cs="Time;Times New Roman" w:ascii="Time;Times New Roman" w:hAnsi="Time;Times New Roman"/>
          <w:b/>
          <w:sz w:val="24"/>
          <w:szCs w:val="24"/>
        </w:rPr>
        <w:t>O SR. PREFEITO ARMINDO SÉSAR TASSI (Massaranduba/SC) —</w:t>
      </w:r>
      <w:r>
        <w:rPr>
          <w:rFonts w:cs="Time;Times New Roman" w:ascii="Time;Times New Roman" w:hAnsi="Time;Times New Roman"/>
          <w:sz w:val="24"/>
          <w:szCs w:val="24"/>
        </w:rPr>
        <w:t xml:space="preserve"> Cu</w:t>
      </w:r>
      <w:r>
        <w:rPr>
          <w:rFonts w:cs="Time;Times New Roman" w:ascii="Time;Times New Roman" w:hAnsi="Time;Times New Roman"/>
          <w:bCs/>
          <w:sz w:val="24"/>
          <w:szCs w:val="24"/>
        </w:rPr>
        <w:t>mprimento o nosso Deputado José Milton Scheffer, Presidente da Comissão de Agricultura e Política Rural da Assembleia Legislativa, nosso grande amigo de muito tempo, que por várias vezes já esteve aqui no nosso Município; cumprimento todos os demais componentes da mesa e, especialmente,cumprimento todos vocês que aqui vieram participar desta audiência pública. </w:t>
      </w:r>
    </w:p>
    <w:p>
      <w:pPr>
        <w:pStyle w:val="Normal"/>
        <w:ind w:firstLine="709"/>
        <w:jc w:val="both"/>
        <w:rPr>
          <w:rFonts w:ascii="Time;Times New Roman" w:hAnsi="Time;Times New Roman" w:cs="Time;Times New Roman"/>
          <w:bCs/>
          <w:sz w:val="24"/>
          <w:szCs w:val="24"/>
        </w:rPr>
      </w:pPr>
      <w:r>
        <w:rPr>
          <w:rFonts w:cs="Time;Times New Roman" w:ascii="Time;Times New Roman" w:hAnsi="Time;Times New Roman"/>
          <w:bCs/>
          <w:sz w:val="24"/>
          <w:szCs w:val="24"/>
        </w:rPr>
        <w:t>Eu também sou agricultor, Deputado, e nos reunimos várias e várias vezes para defender a agricultura do nosso Estado de Santa Catarina e do nosso Brasil, e hoje é um prazer muito grande nós, massarandubenses, termos essas lideranças aqui conosco com o único objetivo de defender a nossa agricultura, a pequena e a grande agricultura, que são tão importantes para o desenvolvimento e o crescimento do nosso Estado e do nosso Município.</w:t>
      </w:r>
    </w:p>
    <w:p>
      <w:pPr>
        <w:pStyle w:val="Normal"/>
        <w:ind w:firstLine="709"/>
        <w:jc w:val="both"/>
        <w:rPr>
          <w:rFonts w:ascii="Time;Times New Roman" w:hAnsi="Time;Times New Roman" w:cs="Time;Times New Roman"/>
          <w:bCs/>
          <w:sz w:val="24"/>
          <w:szCs w:val="24"/>
        </w:rPr>
      </w:pPr>
      <w:r>
        <w:rPr>
          <w:rFonts w:cs="Time;Times New Roman" w:ascii="Time;Times New Roman" w:hAnsi="Time;Times New Roman"/>
          <w:bCs/>
          <w:sz w:val="24"/>
          <w:szCs w:val="24"/>
        </w:rPr>
        <w:t>Por isso é muito importante que seja debatido esse projeto de defesa sanitária vegetal do Estado de Santa Catarina, mas com certeza ele está em boas mãos, não é, Deputado? O senhor, como funcionário da Epagri de muitos anos, sabe das dificuldades pelas quais passa o pequeno agricultor, por isso nós precisamos do apoio de vocês e precisamos ouvir essas vozes que estão aqui hoje preocupadas com o setor da agricultura do nosso Estado de Santa Catarina. Não podemos deixar o Estado tornar realidade esse projeto de lei aí e outros que estão vindo, sempre prejudicando o pequeno agricultor; o pequeno agricultor que só é forte quando ele se une, como nós estamos aqui unidos no dia de hoje. A nossa voz tem que ser mais alta lá na Assembleia para fazer com que os nossos Deputados digam não e não. Nós precisamos, sim, ampliar e melhorar as vantagens da nossa agricultura e não prejudicá-los ainda mais.</w:t>
      </w:r>
    </w:p>
    <w:p>
      <w:pPr>
        <w:pStyle w:val="Normal"/>
        <w:ind w:firstLine="709"/>
        <w:jc w:val="both"/>
        <w:rPr/>
      </w:pPr>
      <w:r>
        <w:rPr>
          <w:rFonts w:cs="Time;Times New Roman" w:ascii="Time;Times New Roman" w:hAnsi="Time;Times New Roman"/>
          <w:bCs/>
          <w:sz w:val="24"/>
          <w:szCs w:val="24"/>
        </w:rPr>
        <w:t xml:space="preserve">A gente veio aqui realmente para debater e ouvir todas as lideranças, que são as mais interessadas. Muito obrigado, Deputado José Milton, Gilmar, que é nosso conterrâneo e que ajudou a trazer esta audiência para o nosso Município de Massaranduba, que é a Capital Catarinense do Arroz, mas que tem muitos outros produtos, como a banana, o palmito, a </w:t>
      </w:r>
      <w:r>
        <w:rPr>
          <w:sz w:val="24"/>
          <w:szCs w:val="24"/>
        </w:rPr>
        <w:t>piscicultura</w:t>
      </w:r>
      <w:r>
        <w:rPr>
          <w:rFonts w:cs="Time;Times New Roman" w:ascii="Time;Times New Roman" w:hAnsi="Time;Times New Roman"/>
          <w:bCs/>
          <w:sz w:val="24"/>
          <w:szCs w:val="24"/>
        </w:rPr>
        <w:t>.</w:t>
      </w:r>
    </w:p>
    <w:p>
      <w:pPr>
        <w:pStyle w:val="Normal"/>
        <w:ind w:firstLine="709"/>
        <w:jc w:val="both"/>
        <w:rPr>
          <w:rFonts w:ascii="Time;Times New Roman" w:hAnsi="Time;Times New Roman" w:cs="Time;Times New Roman"/>
          <w:bCs/>
          <w:sz w:val="24"/>
          <w:szCs w:val="24"/>
        </w:rPr>
      </w:pPr>
      <w:r>
        <w:rPr>
          <w:rFonts w:cs="Time;Times New Roman" w:ascii="Time;Times New Roman" w:hAnsi="Time;Times New Roman"/>
          <w:bCs/>
          <w:sz w:val="24"/>
          <w:szCs w:val="24"/>
        </w:rPr>
        <w:t xml:space="preserve">Mais uma vez obrigado a todos pela presença e espero que realmente tenhamos uma ótima audiência; que dê resultado lá na Assembleia Legislativa o trabalho que estamos fazendo aqui hoje. </w:t>
      </w:r>
    </w:p>
    <w:p>
      <w:pPr>
        <w:pStyle w:val="Normal"/>
        <w:ind w:firstLine="709"/>
        <w:jc w:val="both"/>
        <w:rPr/>
      </w:pPr>
      <w:r>
        <w:rPr>
          <w:rFonts w:cs="Time;Times New Roman" w:ascii="Time;Times New Roman" w:hAnsi="Time;Times New Roman"/>
          <w:b/>
          <w:sz w:val="24"/>
          <w:szCs w:val="24"/>
        </w:rPr>
        <w:t>O SR. PRESIDENTE (Deputado Estadual José Milton Scheffer)</w:t>
      </w:r>
      <w:r>
        <w:rPr>
          <w:rFonts w:cs="Time;Times New Roman" w:ascii="Time;Times New Roman" w:hAnsi="Time;Times New Roman"/>
          <w:sz w:val="24"/>
          <w:szCs w:val="24"/>
        </w:rPr>
        <w:t xml:space="preserve"> </w:t>
      </w:r>
      <w:r>
        <w:rPr>
          <w:rFonts w:cs="Time;Times New Roman" w:ascii="Time;Times New Roman" w:hAnsi="Time;Times New Roman"/>
          <w:b/>
          <w:sz w:val="24"/>
          <w:szCs w:val="24"/>
        </w:rPr>
        <w:t>—</w:t>
      </w:r>
      <w:r>
        <w:rPr>
          <w:rFonts w:cs="Time;Times New Roman" w:ascii="Time;Times New Roman" w:hAnsi="Time;Times New Roman"/>
          <w:sz w:val="24"/>
          <w:szCs w:val="24"/>
        </w:rPr>
        <w:t xml:space="preserve"> O</w:t>
      </w:r>
      <w:r>
        <w:rPr>
          <w:rFonts w:cs="Time;Times New Roman" w:ascii="Time;Times New Roman" w:hAnsi="Time;Times New Roman"/>
          <w:bCs/>
          <w:sz w:val="24"/>
          <w:szCs w:val="24"/>
        </w:rPr>
        <w:t>brigado, Prefeito.</w:t>
      </w:r>
    </w:p>
    <w:p>
      <w:pPr>
        <w:pStyle w:val="Normal"/>
        <w:ind w:firstLine="709"/>
        <w:jc w:val="both"/>
        <w:rPr>
          <w:rFonts w:ascii="Time;Times New Roman" w:hAnsi="Time;Times New Roman" w:cs="Time;Times New Roman"/>
          <w:bCs/>
          <w:sz w:val="24"/>
          <w:szCs w:val="24"/>
        </w:rPr>
      </w:pPr>
      <w:r>
        <w:rPr>
          <w:rFonts w:cs="Time;Times New Roman" w:ascii="Time;Times New Roman" w:hAnsi="Time;Times New Roman"/>
          <w:bCs/>
          <w:sz w:val="24"/>
          <w:szCs w:val="24"/>
        </w:rPr>
        <w:t>Como eu falei no início, esta é uma reunião de trabalho, e contamos hoje com o prestígio do Secretário Adjunto da Agricultura, o Ricardo Miotto, que veio lá de Florianópolis exclusivamente para participar desta audiência e colocar a visão do governo do Estado neste projeto de lei. </w:t>
      </w:r>
    </w:p>
    <w:p>
      <w:pPr>
        <w:pStyle w:val="Normal"/>
        <w:ind w:firstLine="709"/>
        <w:jc w:val="both"/>
        <w:rPr>
          <w:rFonts w:ascii="Time;Times New Roman" w:hAnsi="Time;Times New Roman" w:cs="Time;Times New Roman"/>
          <w:bCs/>
          <w:sz w:val="24"/>
          <w:szCs w:val="24"/>
        </w:rPr>
      </w:pPr>
      <w:r>
        <w:rPr>
          <w:rFonts w:cs="Time;Times New Roman" w:ascii="Time;Times New Roman" w:hAnsi="Time;Times New Roman"/>
          <w:bCs/>
          <w:sz w:val="24"/>
          <w:szCs w:val="24"/>
        </w:rPr>
        <w:t xml:space="preserve">Então, como é uma reunião de trabalho, vamos de imediato passar a palavra ao Ricardo Miotto e depois ao gerente de Defesa Sanitária Vegetal da Cidasc, o Alexandre, que em conjunto vão apresentar a visão do Poder Executivo. Nós já temos, fruto de outras reuniões, algumas sugestões de modificações e, posteriormente, também vamos deixar a palavra em aberto para as pessoas da plateia que desejarem se manifestar, por um período de até três minutos, com inscrição a ser feita pelos servidores da Assembleia Legislativa. </w:t>
      </w:r>
    </w:p>
    <w:p>
      <w:pPr>
        <w:pStyle w:val="Normal"/>
        <w:ind w:firstLine="709"/>
        <w:jc w:val="both"/>
        <w:rPr/>
      </w:pPr>
      <w:r>
        <w:rPr>
          <w:rFonts w:cs="Time;Times New Roman" w:ascii="Time;Times New Roman" w:hAnsi="Time;Times New Roman"/>
          <w:bCs/>
          <w:sz w:val="24"/>
          <w:szCs w:val="24"/>
        </w:rPr>
        <w:t>Portanto, passo a palavra a</w:t>
      </w:r>
      <w:r>
        <w:rPr>
          <w:rFonts w:cs="Time;Times New Roman" w:ascii="Time;Times New Roman" w:hAnsi="Time;Times New Roman"/>
          <w:sz w:val="24"/>
          <w:szCs w:val="24"/>
        </w:rPr>
        <w:t>o excelentíssimo senhor Secretário Adjunto de Estado da Agricultura, da Pesca e do Desenvolvimento Rural, Ricardo Miotto Ternus.</w:t>
      </w:r>
    </w:p>
    <w:p>
      <w:pPr>
        <w:pStyle w:val="Normal"/>
        <w:ind w:firstLine="709"/>
        <w:jc w:val="both"/>
        <w:rPr/>
      </w:pPr>
      <w:r>
        <w:rPr>
          <w:rFonts w:cs="Time;Times New Roman" w:ascii="Time;Times New Roman" w:hAnsi="Time;Times New Roman"/>
          <w:b/>
          <w:sz w:val="24"/>
          <w:szCs w:val="24"/>
        </w:rPr>
        <w:t xml:space="preserve">O SR. SECRETÁRIO ADJUNTO RICARDO MIOTTO TERNUS (SC) </w:t>
      </w:r>
      <w:r>
        <w:rPr>
          <w:rFonts w:cs="Time;Times New Roman" w:ascii="Time;Times New Roman" w:hAnsi="Time;Times New Roman"/>
          <w:sz w:val="24"/>
          <w:szCs w:val="24"/>
        </w:rPr>
        <w:t>— B</w:t>
      </w:r>
      <w:r>
        <w:rPr>
          <w:rFonts w:cs="Time;Times New Roman" w:ascii="Time;Times New Roman" w:hAnsi="Time;Times New Roman"/>
          <w:bCs/>
          <w:sz w:val="24"/>
          <w:szCs w:val="24"/>
        </w:rPr>
        <w:t>oa noite a todos e a todas. Cumprimento o Deputado José Milton e o nosso Prefeito e, em seus nomes, todos os demais integrantes desta mesa. Deixo uma saudação especial a todas as senhoras e a todos os senhores agricultores aqui presentes e demais autoridades, representantes de cooperativas e das entidades da região.</w:t>
      </w:r>
    </w:p>
    <w:p>
      <w:pPr>
        <w:pStyle w:val="Normal"/>
        <w:ind w:firstLine="709"/>
        <w:jc w:val="both"/>
        <w:rPr>
          <w:rFonts w:ascii="Time;Times New Roman" w:hAnsi="Time;Times New Roman" w:cs="Time;Times New Roman"/>
          <w:bCs/>
          <w:sz w:val="24"/>
          <w:szCs w:val="24"/>
        </w:rPr>
      </w:pPr>
      <w:r>
        <w:rPr>
          <w:rFonts w:cs="Time;Times New Roman" w:ascii="Time;Times New Roman" w:hAnsi="Time;Times New Roman"/>
          <w:bCs/>
          <w:sz w:val="24"/>
          <w:szCs w:val="24"/>
        </w:rPr>
        <w:t xml:space="preserve">Como o Deputado José Milton falou, eu quero trazer, de maneira bastante breve, uma visão do que vamos propor aqui para discutir. Mas antes de eu começar a falar, eu tenho que fazer aqui um agradecimento ao Deputado José Milton, porque ele foi o grande incentivador e motivador, tanto desta audiência quanto do encaminhamento desse projeto de lei. </w:t>
      </w:r>
    </w:p>
    <w:p>
      <w:pPr>
        <w:pStyle w:val="Normal"/>
        <w:ind w:firstLine="709"/>
        <w:jc w:val="both"/>
        <w:rPr>
          <w:rFonts w:ascii="Time;Times New Roman" w:hAnsi="Time;Times New Roman" w:cs="Time;Times New Roman"/>
          <w:bCs/>
          <w:sz w:val="24"/>
          <w:szCs w:val="24"/>
        </w:rPr>
      </w:pPr>
      <w:r>
        <w:rPr>
          <w:rFonts w:cs="Time;Times New Roman" w:ascii="Time;Times New Roman" w:hAnsi="Time;Times New Roman"/>
          <w:bCs/>
          <w:sz w:val="24"/>
          <w:szCs w:val="24"/>
        </w:rPr>
        <w:t>Nós iniciamos a tramitação desse projeto de lei, e eu vou mostrar às senhoras e aos senhores daqui a pouco, há bastante tempo. Santa Catarina hoje é referência em sanidade agropecuária, principalmente na área animal, porque somos o único Estado livre de febre aftosa sem vacinação e temos outros certificados que nos permitem acessar quase todos os mercados mais exigentes do mundo quando se fala em comercialização e exportação de produtos de origem animal.</w:t>
      </w:r>
    </w:p>
    <w:p>
      <w:pPr>
        <w:pStyle w:val="Normal"/>
        <w:ind w:firstLine="709"/>
        <w:jc w:val="both"/>
        <w:rPr>
          <w:rFonts w:ascii="Time;Times New Roman" w:hAnsi="Time;Times New Roman" w:cs="Time;Times New Roman"/>
          <w:bCs/>
          <w:sz w:val="24"/>
          <w:szCs w:val="24"/>
        </w:rPr>
      </w:pPr>
      <w:r>
        <w:rPr>
          <w:rFonts w:cs="Time;Times New Roman" w:ascii="Time;Times New Roman" w:hAnsi="Time;Times New Roman"/>
          <w:bCs/>
          <w:sz w:val="24"/>
          <w:szCs w:val="24"/>
        </w:rPr>
        <w:t>Na área vegetal não é diferente, se trouxermos para a nossa realidade, por exemplo, a comercialização de banana. Temos um negócio de exportação de banana para a Argentina, por exemplo, que movimentou no ano passado mais de US$ 10 milhões. Então requer a atenção do Estado. E assim temos vários setores da área vegetal que têm esse movimento e que precisam de uma política pública para proteger o patrimônio sanitário do Estado, para proteger a agricultura do Estado.</w:t>
      </w:r>
    </w:p>
    <w:p>
      <w:pPr>
        <w:pStyle w:val="Normal"/>
        <w:ind w:firstLine="709"/>
        <w:jc w:val="both"/>
        <w:rPr>
          <w:rFonts w:ascii="Time;Times New Roman" w:hAnsi="Time;Times New Roman" w:cs="Time;Times New Roman"/>
          <w:bCs/>
          <w:sz w:val="24"/>
          <w:szCs w:val="24"/>
        </w:rPr>
      </w:pPr>
      <w:r>
        <w:rPr>
          <w:rFonts w:cs="Time;Times New Roman" w:ascii="Time;Times New Roman" w:hAnsi="Time;Times New Roman"/>
          <w:bCs/>
          <w:sz w:val="24"/>
          <w:szCs w:val="24"/>
        </w:rPr>
        <w:t xml:space="preserve">Como eu estava dizendo, o Deputado José Milton é que tirou esse projeto de lei no ano passado da Casa Civil, que estava na gaveta, e o colocou para girar. E este momento que estamos tendo aqui hoje é muito rico. Eu sou solidário ao Deputado José Milton, o governo do Estado apresentou a proposta, mas, por outro lado, ela tem que ser exaustivamente discutida com o setor. Não se pode mais admitir a criação de marcos regulatórios, de normas que burocratizem ou não deixem o setor avançar. Nós, enquanto postura de governo, na Secretaria da Agricultura, tanto a minha posição pessoal quanto a do Secretário Ricardo Gouvêa, temos a mesma posição. Por isso este momento é muito rico e eu vejo aqui muita gente boa, com bastante </w:t>
      </w:r>
      <w:r>
        <w:rPr>
          <w:rFonts w:cs="Time;Times New Roman" w:ascii="Time;Times New Roman" w:hAnsi="Time;Times New Roman"/>
          <w:bCs/>
          <w:i/>
          <w:sz w:val="24"/>
          <w:szCs w:val="24"/>
        </w:rPr>
        <w:t>expertise</w:t>
      </w:r>
      <w:r>
        <w:rPr>
          <w:rFonts w:cs="Time;Times New Roman" w:ascii="Time;Times New Roman" w:hAnsi="Time;Times New Roman"/>
          <w:bCs/>
          <w:sz w:val="24"/>
          <w:szCs w:val="24"/>
        </w:rPr>
        <w:t xml:space="preserve"> técnica para discutir e construir. </w:t>
      </w:r>
      <w:r>
        <w:rPr>
          <w:rFonts w:cs="Time;Times New Roman" w:ascii="Time;Times New Roman" w:hAnsi="Time;Times New Roman"/>
          <w:sz w:val="24"/>
          <w:szCs w:val="24"/>
        </w:rPr>
        <w:t>[</w:t>
      </w:r>
      <w:r>
        <w:rPr>
          <w:rFonts w:cs="Time;Times New Roman" w:ascii="Time;Times New Roman" w:hAnsi="Time;Times New Roman"/>
          <w:i/>
          <w:sz w:val="24"/>
          <w:szCs w:val="24"/>
        </w:rPr>
        <w:t>Transcrição: taquígrafa Siomara G. Videira</w:t>
      </w:r>
      <w:r>
        <w:rPr>
          <w:rFonts w:cs="Time;Times New Roman" w:ascii="Time;Times New Roman" w:hAnsi="Time;Times New Roman"/>
          <w:sz w:val="24"/>
          <w:szCs w:val="24"/>
        </w:rPr>
        <w:t>]</w:t>
      </w:r>
    </w:p>
    <w:p>
      <w:pPr>
        <w:pStyle w:val="Normal"/>
        <w:ind w:firstLine="709"/>
        <w:jc w:val="both"/>
        <w:rPr/>
      </w:pPr>
      <w:r>
        <w:rPr>
          <w:rFonts w:cs="Time;Times New Roman" w:ascii="Time;Times New Roman" w:hAnsi="Time;Times New Roman"/>
          <w:bCs/>
          <w:sz w:val="24"/>
          <w:szCs w:val="24"/>
        </w:rPr>
        <w:t xml:space="preserve">E eu também sou bem enfático em dizer para os senhores que se o encaminhamento for no sentido de que não se quer mais isso, </w:t>
      </w:r>
      <w:r>
        <w:rPr>
          <w:rFonts w:cs="Time;Times New Roman" w:ascii="Time;Times New Roman" w:hAnsi="Time;Times New Roman"/>
          <w:sz w:val="24"/>
          <w:szCs w:val="24"/>
        </w:rPr>
        <w:t>a Secretaria também não vai avançar. Agora, eu tenho bastante clareza de que essa proposta é importante e fundamental, e nós precisamos, sim, criar uma política pública para o Estado, porque não temos esse marco regulatório.</w:t>
      </w:r>
    </w:p>
    <w:p>
      <w:pPr>
        <w:pStyle w:val="TextosemFormatao"/>
        <w:ind w:firstLine="709"/>
        <w:jc w:val="both"/>
        <w:rPr/>
      </w:pPr>
      <w:r>
        <w:rPr>
          <w:rFonts w:cs="Time;Times New Roman" w:ascii="Time;Times New Roman" w:hAnsi="Time;Times New Roman"/>
          <w:sz w:val="24"/>
          <w:szCs w:val="24"/>
        </w:rPr>
        <w:t xml:space="preserve">Hoje me compete estar aqui representando o governo para apresentar essa proposta, mas, como eu falei, eu tenho que fazer o histórico dela. A gente começou a discutir essa proposta já em 2016 com os setores. O setor da banana foi bastante provocado nessa discussão para a gente começar a incrementar essa proposta, haja vista alguns gargalos que a gente tem aqui historicamente. O governo sempre foi cobrado por meio da empresa, que é a Cidasc, que faz a fiscalização na parte de sanidade vegetal e a gente não tem respostas. A principal delas é quando vinham perguntar para mim assim: </w:t>
      </w:r>
      <w:r>
        <w:rPr>
          <w:rFonts w:cs="Calibri" w:ascii="Calibri" w:hAnsi="Calibri"/>
          <w:sz w:val="24"/>
          <w:szCs w:val="24"/>
        </w:rPr>
        <w:t>“</w:t>
      </w:r>
      <w:r>
        <w:rPr>
          <w:rFonts w:cs="Time;Times New Roman" w:ascii="Time;Times New Roman" w:hAnsi="Time;Times New Roman"/>
          <w:sz w:val="24"/>
          <w:szCs w:val="24"/>
        </w:rPr>
        <w:t>O que eu faço com aquele meu vizinho que tem um bananal abandonado e não faz manejo?</w:t>
      </w:r>
      <w:r>
        <w:rPr>
          <w:rFonts w:cs="Calibri" w:ascii="Calibri" w:hAnsi="Calibri"/>
          <w:sz w:val="24"/>
          <w:szCs w:val="24"/>
        </w:rPr>
        <w:t>”</w:t>
      </w:r>
      <w:r>
        <w:rPr>
          <w:rFonts w:cs="Time;Times New Roman" w:ascii="Time;Times New Roman" w:hAnsi="Time;Times New Roman"/>
          <w:sz w:val="24"/>
          <w:szCs w:val="24"/>
        </w:rPr>
        <w:t xml:space="preserve"> E até hoje nós não temos a resposta adequada para dar, porque a gente não dispõe de uma política pública para determinadas situações e esse é um exemplo.</w:t>
      </w:r>
    </w:p>
    <w:p>
      <w:pPr>
        <w:pStyle w:val="TextosemFormatao"/>
        <w:ind w:firstLine="709"/>
        <w:jc w:val="both"/>
        <w:rPr/>
      </w:pPr>
      <w:r>
        <w:rPr>
          <w:rFonts w:cs="Time;Times New Roman" w:ascii="Time;Times New Roman" w:hAnsi="Time;Times New Roman"/>
          <w:sz w:val="24"/>
          <w:szCs w:val="24"/>
        </w:rPr>
        <w:t>Também deixar claro que todo o marco regulatório está sendo proposto aqui, e eu tenho para mim que ele é para tratar com exceções, não com regras. Vai chegar um ponto que tem uma penalidade, tem uma multa, mas para quem é? É para regra? Não, é para a exceção. Infelizmente, é para a exceção, pois sempre tem algumas pessoas que não cumprem o seu papel e aí colocam em xeque toda a questão sanitária do Estado, não de uma região, e algumas imprudências do ponto vista sanitário não são admitidas por outros Estados e outros países, podendo comprometer não economia daquela pessoa que está infringindo, mas sim de toda uma região, de todo um Estado. Então, por isso que temos que ter atenção e bastante tranquilidade para discutir isso.</w:t>
      </w:r>
    </w:p>
    <w:p>
      <w:pPr>
        <w:pStyle w:val="TextosemFormatao"/>
        <w:ind w:firstLine="709"/>
        <w:jc w:val="both"/>
        <w:rPr/>
      </w:pPr>
      <w:r>
        <w:rPr>
          <w:rFonts w:cs="Time;Times New Roman" w:ascii="Time;Times New Roman" w:hAnsi="Time;Times New Roman"/>
          <w:sz w:val="24"/>
          <w:szCs w:val="24"/>
        </w:rPr>
        <w:t xml:space="preserve">O Deputado me apresentou, meu nome é Ricardo Miotto, sou engenheiro agrônomo de profissão, para aqueles que não me conhecem, sou funcionário de carreira da Cidasc, já estou no serviço público há treze para quatorze anos - aqui eu vejo alguns colegas da Cidasc da região, o Marcelo, a Valdirene, o Rafael – e hoje estou na função de Secretário Adjunto lá na Secretaria da Agricultura juntamente com o Secretário Ricardo de Gouvêa. </w:t>
      </w:r>
    </w:p>
    <w:p>
      <w:pPr>
        <w:pStyle w:val="TextosemFormatao"/>
        <w:ind w:firstLine="709"/>
        <w:jc w:val="both"/>
        <w:rPr>
          <w:rFonts w:ascii="Time;Times New Roman" w:hAnsi="Time;Times New Roman" w:cs="Time;Times New Roman"/>
          <w:sz w:val="24"/>
          <w:szCs w:val="24"/>
        </w:rPr>
      </w:pPr>
      <w:r>
        <w:rPr>
          <w:rFonts w:cs="Time;Times New Roman" w:ascii="Time;Times New Roman" w:hAnsi="Time;Times New Roman"/>
          <w:sz w:val="24"/>
          <w:szCs w:val="24"/>
        </w:rPr>
        <w:t>(</w:t>
      </w:r>
      <w:r>
        <w:rPr>
          <w:rFonts w:cs="Time;Times New Roman" w:ascii="Time;Times New Roman" w:hAnsi="Time;Times New Roman"/>
          <w:i/>
          <w:sz w:val="24"/>
          <w:szCs w:val="24"/>
        </w:rPr>
        <w:t>Utiliza imagens projetadas para ilustrar sua apresentação.</w:t>
      </w:r>
      <w:r>
        <w:rPr>
          <w:rFonts w:cs="Time;Times New Roman" w:ascii="Time;Times New Roman" w:hAnsi="Time;Times New Roman"/>
          <w:sz w:val="24"/>
          <w:szCs w:val="24"/>
        </w:rPr>
        <w:t>)</w:t>
      </w:r>
    </w:p>
    <w:p>
      <w:pPr>
        <w:pStyle w:val="TextosemFormatao"/>
        <w:ind w:firstLine="709"/>
        <w:jc w:val="both"/>
        <w:rPr/>
      </w:pPr>
      <w:r>
        <w:rPr>
          <w:rFonts w:cs="Time;Times New Roman" w:ascii="Time;Times New Roman" w:hAnsi="Time;Times New Roman"/>
          <w:sz w:val="24"/>
          <w:szCs w:val="24"/>
        </w:rPr>
        <w:t>Como eu falei, só queria mostrar essa foto (</w:t>
      </w:r>
      <w:r>
        <w:rPr>
          <w:rFonts w:cs="Time;Times New Roman" w:ascii="Time;Times New Roman" w:hAnsi="Time;Times New Roman"/>
          <w:i/>
          <w:sz w:val="24"/>
          <w:szCs w:val="24"/>
        </w:rPr>
        <w:t>mostra slide</w:t>
      </w:r>
      <w:r>
        <w:rPr>
          <w:rFonts w:cs="Time;Times New Roman" w:ascii="Time;Times New Roman" w:hAnsi="Time;Times New Roman"/>
          <w:sz w:val="24"/>
          <w:szCs w:val="24"/>
        </w:rPr>
        <w:t>). O que tem a ver um boi e um arado. É para remontar para os senhores que essa é uma conversa antiga; é uma discussão antiga, vem se discutindo de se encaminhar uma proposta de uma política pública de sanidade vegetal há bastante tempo no Estado. A Cidasc vai fazer quarenta anos este ano, e em todo esse tempo se faz sanidade vegetal, se faz defesa sanitária - me desculpem a palavra -, mas a trancos e barrancos. Temos muita coisa que não conseguimos resolver porque não conseguimos avançar. O marco regulatório que utilizamos hoje, para os senhores terem uma ideia, é um Decreto Federal de 1934. Apesar da idade, ele muito útil em algumas situações, todo resto a gente vem discutindo em cima de instruções normativas que deixam muitos vazios e, por isso, estamos defendendo essa proposta.</w:t>
      </w:r>
    </w:p>
    <w:p>
      <w:pPr>
        <w:pStyle w:val="TextosemFormatao"/>
        <w:ind w:firstLine="709"/>
        <w:jc w:val="both"/>
        <w:rPr/>
      </w:pPr>
      <w:r>
        <w:rPr>
          <w:rFonts w:cs="Time;Times New Roman" w:ascii="Time;Times New Roman" w:hAnsi="Time;Times New Roman"/>
          <w:sz w:val="24"/>
          <w:szCs w:val="24"/>
        </w:rPr>
        <w:t>Então, como é que a gente constrói o marco regulatório? Eu vejo que as entidades aqui embaixo representadas pelas empresas do governo, pela própria Assembleia que tem um papel estratégico, pelo Ministério Público, pelas associações, pelas federações, pelos sindicatos, pelas empresas, pelas revendas, e principalmente pelos produtores são a base da discussão para a elaboração de uma política pública que, aí, sim, passa pelo Poder Executivo, pelo Poder Legislativo e pelo setor produtivo, e o grande beneficiado disso tudo é a sociedade.</w:t>
      </w:r>
    </w:p>
    <w:p>
      <w:pPr>
        <w:pStyle w:val="TextosemFormatao"/>
        <w:ind w:firstLine="709"/>
        <w:jc w:val="both"/>
        <w:rPr/>
      </w:pPr>
      <w:r>
        <w:rPr>
          <w:rFonts w:cs="Time;Times New Roman" w:ascii="Time;Times New Roman" w:hAnsi="Time;Times New Roman"/>
          <w:sz w:val="24"/>
          <w:szCs w:val="24"/>
        </w:rPr>
        <w:t>Agora, a gente precisa também estar muito atento com o nosso papel aqui. Então, eu reforço também as palavras do Deputado Zé Milton, porque temos que ter muita atenção, Prefeito, quando se vai construir uma política pública, porque temos que olhar para o nosso setor também. Então, eu, enquanto governo hoje, enquanto Secretaria, neste caso do projeto de lei da defesa sanitária vegetal, temos dado muita atenção para a classe produtora. Nós temos que ver como fazer uma normatização para nos proteger enquanto setor, para viabilizar os nossos negócios, mas para não burocratizar, e não colocar mais travas do que aquelas que já temos aqui na agricultura.</w:t>
      </w:r>
    </w:p>
    <w:p>
      <w:pPr>
        <w:pStyle w:val="TextosemFormatao"/>
        <w:ind w:firstLine="709"/>
        <w:jc w:val="both"/>
        <w:rPr/>
      </w:pPr>
      <w:r>
        <w:rPr>
          <w:rFonts w:cs="Time;Times New Roman" w:ascii="Time;Times New Roman" w:hAnsi="Time;Times New Roman"/>
          <w:sz w:val="24"/>
          <w:szCs w:val="24"/>
        </w:rPr>
        <w:t>Essa imagem (</w:t>
      </w:r>
      <w:r>
        <w:rPr>
          <w:rFonts w:cs="Time;Times New Roman" w:ascii="Time;Times New Roman" w:hAnsi="Time;Times New Roman"/>
          <w:i/>
          <w:sz w:val="24"/>
          <w:szCs w:val="24"/>
        </w:rPr>
        <w:t>aponta slide</w:t>
      </w:r>
      <w:r>
        <w:rPr>
          <w:rFonts w:cs="Time;Times New Roman" w:ascii="Time;Times New Roman" w:hAnsi="Time;Times New Roman"/>
          <w:sz w:val="24"/>
          <w:szCs w:val="24"/>
        </w:rPr>
        <w:t>) ilustra para os senhores algumas ameaças que a gente tem e elas são iminentes aqui no nosso continente. Esses números aqui 36, 30, 12 são dados da Sociedade Brasileira de Defesa Agropecuária que apontam que temos hoje mais de 150 pragas quarentenárias - e esse é um conceito importante que o Alexandre vai clarear para os senhores e para as senhoras depois - que estão nos rondando aqui no Brasil na iminência de entrar.</w:t>
      </w:r>
    </w:p>
    <w:p>
      <w:pPr>
        <w:pStyle w:val="TextosemFormatao"/>
        <w:ind w:firstLine="709"/>
        <w:jc w:val="both"/>
        <w:rPr/>
      </w:pPr>
      <w:r>
        <w:rPr>
          <w:rFonts w:cs="Time;Times New Roman" w:ascii="Time;Times New Roman" w:hAnsi="Time;Times New Roman"/>
          <w:sz w:val="24"/>
          <w:szCs w:val="24"/>
        </w:rPr>
        <w:t>Não sei se alguém acompanhou, mas no domingo pela manhã, no Globo Rural, foi falado bastante sobre a mosca da carambola, que é um problema que está lá em Roraima e que pode colocar em xeque toda a produção de frutas aqui, porque essa praga impõe restrições sanitárias para exportação de praticamente todas as frutas, o que inviabiliza qualquer tipo de negócio. Se essa mosca chegar à região de Petrolina, nós vamos ter um problemão; se essa mosca chegar aqui, coloca em xeque também o nosso mercado interestadual e internacional de maçãs, de bananas e todas as frutas. Então, o problema é muito grave. Além da mosca, temos mais 149 pragas que estão aqui nos rondando. E, como o Deputado também falou, esse assunto é muito dinâmico, muda com bastante frequência; então, precisamos de algumas regras que nos auxiliem como ferramenta Legislativa para protegermos o nosso negócio também internamente.</w:t>
      </w:r>
    </w:p>
    <w:p>
      <w:pPr>
        <w:pStyle w:val="TextosemFormatao"/>
        <w:ind w:firstLine="709"/>
        <w:jc w:val="both"/>
        <w:rPr/>
      </w:pPr>
      <w:r>
        <w:rPr>
          <w:rFonts w:cs="Time;Times New Roman" w:ascii="Time;Times New Roman" w:hAnsi="Time;Times New Roman"/>
          <w:sz w:val="24"/>
          <w:szCs w:val="24"/>
        </w:rPr>
        <w:t>Alguns prejuízos para gente entender. Isso aqui é uma publicação do Cepea (Centro de Estudos Avançados em Economia Aplicada)  bastante atual, deste ano, para entendermos qual o impacto de uma praga numa cadeia produtiva. Então, se pegarmos a lagarta do cartucho, que é a Lagarta Spodoptera, na cultura do milho, no ano passado, foram 20 bilhões de estimativa de prejuízos que essa única praga causou. Para onde que foi esse dinheiro? Deixou de ir para o bolso do produtor em função de perdas, principalmente pela redução de produtividade.</w:t>
      </w:r>
    </w:p>
    <w:p>
      <w:pPr>
        <w:pStyle w:val="TextosemFormatao"/>
        <w:ind w:firstLine="709"/>
        <w:jc w:val="both"/>
        <w:rPr/>
      </w:pPr>
      <w:r>
        <w:rPr>
          <w:rFonts w:cs="Time;Times New Roman" w:ascii="Time;Times New Roman" w:hAnsi="Time;Times New Roman"/>
          <w:sz w:val="24"/>
          <w:szCs w:val="24"/>
        </w:rPr>
        <w:t>Tem outra doença que está se avizinhando aqui também, já temos relatos de detecção dela no Paraná - não sei se o Alexandre pode me ajudar, acho que aqui não detectamos ainda, não é? Aqui em Santa Catarina ainda não detectamos, mas é outra praga que ataca o milho e que impõe em sérias restrições à produtividade, porque causa danos na estrutura de folha. E aí, nós temos, Deputado, uma possibilidade de redução de até 30% em produtividade. É uma praga que estava ausente aqui no País até o ano passado e retrasado, foi detectada no Paraná e tem imposto sérios danos, principalmente ao cultivo de milho de segunda safra. Naquela região estamos fazendo esse trabalho também. Então, eu chamo a atenção para os grandes números de perdas financeiras que temos, e quem sente essa perda é o produtor.</w:t>
      </w:r>
    </w:p>
    <w:p>
      <w:pPr>
        <w:pStyle w:val="TextosemFormatao"/>
        <w:ind w:firstLine="709"/>
        <w:jc w:val="both"/>
        <w:rPr/>
      </w:pPr>
      <w:r>
        <w:rPr>
          <w:rFonts w:cs="Time;Times New Roman" w:ascii="Time;Times New Roman" w:hAnsi="Time;Times New Roman"/>
          <w:sz w:val="24"/>
          <w:szCs w:val="24"/>
        </w:rPr>
        <w:t>Se olharmos para uma cultura também aqui no nosso Estado que estava em bastante expansão... o senhor me desculpe não ter colocado nenhum exemplo de arroz, mas a questão da soja, por exemplo, se olharmos para Ferrugem Asiática, que é um problema que também está disseminado no Brasil inteiro, no ano passado, foram doze bilhões de prejuízos da ferrugem da soja, dinheiro que deixou de entrar no bolso do produtor em função, principalmente da agilidade que o fungo tem em mutar e impor desafios para a utilização de agrotóxicos, principalmente fungicidas que vão perdendo a sua eficiência no controle desse fungo.</w:t>
      </w:r>
    </w:p>
    <w:p>
      <w:pPr>
        <w:pStyle w:val="TextosemFormatao"/>
        <w:ind w:firstLine="709"/>
        <w:jc w:val="both"/>
        <w:rPr/>
      </w:pPr>
      <w:r>
        <w:rPr>
          <w:rFonts w:cs="Time;Times New Roman" w:ascii="Time;Times New Roman" w:hAnsi="Time;Times New Roman"/>
          <w:sz w:val="24"/>
          <w:szCs w:val="24"/>
        </w:rPr>
        <w:t xml:space="preserve">Somente para fazermos um exercício, eu coloco aqui o exemplo da soja, mas eu convido os senhores a colocar esse exercício nas suas culturas, na cultura da banana, na cultura do arroz, que são as principais aqui da região, para vermos assim o quanto vale a sanidade vegetal. Então se pegarmos o exemplo da soja como eu falava para os senhores, na safra passada, aqui no Brasil, foram cultivados mais de 33 milhões de hectares de soja, e essa estimativa do Cepea aponta que foram utilizados para o controle da ferrugem R$8,3 bilhões em agrotóxicos; 96% desses fungicidas foi para o controle da própria ferrugem. Em média, a gente faz quatro aplicações por ciclo, ou seja, gastou-se no ano passado quase R$ 8 bilhões. E se conseguíssemos implementar uma prática sanitária que esse marco regulatório pode viabilizar, que é o vazio sanitário, que é uma medida que se tivesse sido adotada há anos quando havia o cultivo do maracujazeiro... A Epagri tem mostrado que o vazio sanitário, aliado a uma muda de qualidade, consegue, sim, estabelecer um desafio de convivência para a produção de maracujá, e temos visto isso lá no sul do Estado. A dificuldade que se tem hoje é não ter uma política pública para se determinar o vazio sanitário; algumas pessoas não adotam as medidas e colocam as outras em risco. </w:t>
      </w:r>
    </w:p>
    <w:p>
      <w:pPr>
        <w:pStyle w:val="TextosemFormatao"/>
        <w:ind w:firstLine="709"/>
        <w:jc w:val="both"/>
        <w:rPr/>
      </w:pPr>
      <w:r>
        <w:rPr>
          <w:rFonts w:cs="Time;Times New Roman" w:ascii="Time;Times New Roman" w:hAnsi="Time;Times New Roman"/>
          <w:sz w:val="24"/>
          <w:szCs w:val="24"/>
        </w:rPr>
        <w:t xml:space="preserve">Então, se adotássemos essa medida de vazio sanitário em função de haver uma política pública? E se a gente conseguisse reduzir para uma aplicação, em vez de fazer quatro, fazer três, em função desse manejo sanitário, devido uma política publica que prevê o vazio sanitário? O que custa isso? O que representa isso para o produtor na prática? Se temos o lucro atual da cultura - e agora vamos falar de margem líquida - , dos quase 34 milhões de hectares que foram cultivados, o lucro, o dinheiro real que ficou na mão do produtor, </w:t>
      </w:r>
      <w:r>
        <w:rPr>
          <w:rFonts w:cs="Time;Times New Roman" w:ascii="Time;Times New Roman" w:hAnsi="Time;Times New Roman"/>
          <w:sz w:val="24"/>
          <w:szCs w:val="24"/>
        </w:rPr>
        <w:t>são</w:t>
      </w:r>
      <w:r>
        <w:rPr>
          <w:rFonts w:cs="Time;Times New Roman" w:ascii="Time;Times New Roman" w:hAnsi="Time;Times New Roman"/>
          <w:sz w:val="24"/>
          <w:szCs w:val="24"/>
        </w:rPr>
        <w:t xml:space="preserve"> R$245 por hectare ou é um pouco mais de três sacas, 3,3 sacas. Isso é o que o produtor embolsa, descontando a depreciação toda, de acordo com o cálculo do Cepea. </w:t>
      </w:r>
    </w:p>
    <w:p>
      <w:pPr>
        <w:pStyle w:val="TextosemFormatao"/>
        <w:ind w:firstLine="709"/>
        <w:jc w:val="both"/>
        <w:rPr>
          <w:rFonts w:ascii="Time;Times New Roman" w:hAnsi="Time;Times New Roman" w:cs="Time;Times New Roman"/>
          <w:sz w:val="24"/>
          <w:szCs w:val="24"/>
        </w:rPr>
      </w:pPr>
      <w:r>
        <w:rPr>
          <w:rFonts w:cs="Time;Times New Roman" w:ascii="Time;Times New Roman" w:hAnsi="Time;Times New Roman"/>
          <w:sz w:val="24"/>
          <w:szCs w:val="24"/>
        </w:rPr>
        <w:t xml:space="preserve">O que seria o lucro sanidade, Deputado? Se </w:t>
      </w:r>
      <w:r>
        <w:rPr>
          <w:rFonts w:cs="Time;Times New Roman" w:ascii="Time;Times New Roman" w:hAnsi="Time;Times New Roman"/>
          <w:sz w:val="24"/>
          <w:szCs w:val="24"/>
        </w:rPr>
        <w:t>conseguíssemos</w:t>
      </w:r>
      <w:r>
        <w:rPr>
          <w:rFonts w:cs="Time;Times New Roman" w:ascii="Time;Times New Roman" w:hAnsi="Time;Times New Roman"/>
          <w:sz w:val="24"/>
          <w:szCs w:val="24"/>
        </w:rPr>
        <w:t xml:space="preserve"> reduzir de quatro para três aplicações, teríamos um incremento aqui - cada aplicação [de fungicida] custa R$1,98 bilhão. Isso na prática representa o seguinte: para o lucro dos R$ 39 milhões, com uma aplicação a menos, em vez de ser R$ 8,32 bilhões passa a ser R$ 10,3 bilhões. [</w:t>
      </w:r>
      <w:r>
        <w:rPr>
          <w:rFonts w:cs="Time;Times New Roman" w:ascii="Time;Times New Roman" w:hAnsi="Time;Times New Roman"/>
          <w:i/>
          <w:sz w:val="24"/>
          <w:szCs w:val="24"/>
        </w:rPr>
        <w:t>Transcrição: Felipe Pereira Bueno</w:t>
      </w:r>
      <w:r>
        <w:rPr>
          <w:rFonts w:cs="Time;Times New Roman" w:ascii="Time;Times New Roman" w:hAnsi="Time;Times New Roman"/>
          <w:sz w:val="24"/>
          <w:szCs w:val="24"/>
        </w:rPr>
        <w:t>] [</w:t>
      </w:r>
      <w:r>
        <w:rPr>
          <w:rFonts w:cs="Time;Times New Roman" w:ascii="Time;Times New Roman" w:hAnsi="Time;Times New Roman"/>
          <w:i/>
          <w:sz w:val="24"/>
          <w:szCs w:val="24"/>
        </w:rPr>
        <w:t xml:space="preserve">Revisão: </w:t>
      </w:r>
      <w:r>
        <w:rPr>
          <w:rFonts w:cs="Time;Times New Roman" w:ascii="Time;Times New Roman" w:hAnsi="Time;Times New Roman"/>
          <w:i/>
          <w:sz w:val="24"/>
          <w:szCs w:val="24"/>
        </w:rPr>
        <w:t>taqu</w:t>
      </w:r>
      <w:r>
        <w:rPr>
          <w:rFonts w:cs="Time;Times New Roman" w:ascii="Time;Times New Roman" w:hAnsi="Time;Times New Roman"/>
          <w:i/>
          <w:sz w:val="24"/>
          <w:szCs w:val="24"/>
        </w:rPr>
        <w:t>í</w:t>
      </w:r>
      <w:r>
        <w:rPr>
          <w:rFonts w:cs="Time;Times New Roman" w:ascii="Time;Times New Roman" w:hAnsi="Time;Times New Roman"/>
          <w:i/>
          <w:sz w:val="24"/>
          <w:szCs w:val="24"/>
        </w:rPr>
        <w:t>grafa</w:t>
      </w:r>
      <w:r>
        <w:rPr>
          <w:rFonts w:cs="Time;Times New Roman" w:ascii="Time;Times New Roman" w:hAnsi="Time;Times New Roman"/>
          <w:i/>
          <w:sz w:val="24"/>
          <w:szCs w:val="24"/>
        </w:rPr>
        <w:t xml:space="preserve"> Sibelli D</w:t>
      </w:r>
      <w:r>
        <w:rPr>
          <w:rFonts w:cs="Calibri" w:ascii="Calibri" w:hAnsi="Calibri"/>
          <w:i/>
          <w:sz w:val="24"/>
          <w:szCs w:val="24"/>
        </w:rPr>
        <w:t>’</w:t>
      </w:r>
      <w:r>
        <w:rPr>
          <w:rFonts w:cs="Time;Times New Roman" w:ascii="Time;Times New Roman" w:hAnsi="Time;Times New Roman"/>
          <w:i/>
          <w:sz w:val="24"/>
          <w:szCs w:val="24"/>
        </w:rPr>
        <w:t>Agostini</w:t>
      </w:r>
      <w:r>
        <w:rPr>
          <w:rFonts w:cs="Time;Times New Roman" w:ascii="Time;Times New Roman" w:hAnsi="Time;Times New Roman"/>
          <w:sz w:val="24"/>
          <w:szCs w:val="24"/>
        </w:rPr>
        <w:t>]</w:t>
      </w:r>
    </w:p>
    <w:p>
      <w:pPr>
        <w:pStyle w:val="Normal"/>
        <w:ind w:firstLine="709"/>
        <w:jc w:val="both"/>
        <w:rPr>
          <w:sz w:val="24"/>
          <w:szCs w:val="24"/>
        </w:rPr>
      </w:pPr>
      <w:r>
        <w:rPr>
          <w:sz w:val="24"/>
          <w:szCs w:val="24"/>
        </w:rPr>
        <w:t xml:space="preserve">Ou seja, em vez de sobrar R$ 245,00 por hectare, vai sobrar R$ 304,00, por hectare, para o produtor ˗ isso numa hipótese de se ter feito o vazio sanitário e essa medida ter reduzido. Lógico, isso é um cálculo estimado e é possível de se fazer porque conhecemos áreas de produção, no caso, da soja, onde são feitas as medidas sanitárias, seja antecipação de semeadura, seja vazio sanitário, sejam outras práticas agronômicas adequadas que nos permitem reduzir isso. Essa </w:t>
      </w:r>
      <w:r>
        <w:rPr>
          <w:i/>
          <w:sz w:val="24"/>
          <w:szCs w:val="24"/>
        </w:rPr>
        <w:t>(aponta para imagem)</w:t>
      </w:r>
      <w:r>
        <w:rPr>
          <w:sz w:val="24"/>
          <w:szCs w:val="24"/>
        </w:rPr>
        <w:t xml:space="preserve"> seria a estimativa de redução, então, o produtor teria mais dinheiro no bolso. </w:t>
      </w:r>
    </w:p>
    <w:p>
      <w:pPr>
        <w:pStyle w:val="Normal"/>
        <w:ind w:firstLine="709"/>
        <w:jc w:val="both"/>
        <w:rPr/>
      </w:pPr>
      <w:r>
        <w:rPr>
          <w:sz w:val="24"/>
          <w:szCs w:val="24"/>
        </w:rPr>
        <w:t>E, para adiantar, o que temos em risco sanitário hoje? São várias culturas que, se a gente começar a olhar a movimentação econômica no nosso Estado e aqui para a questão da banana, a gente tem mais de 4 mil estabelecimentos numa área de quase 29 mil hectares plantados e com Valor Bruto da Produção (VBP) de quase R$ 300 milhões movimentados aqui.</w:t>
      </w:r>
    </w:p>
    <w:p>
      <w:pPr>
        <w:pStyle w:val="Normal"/>
        <w:ind w:firstLine="709"/>
        <w:jc w:val="both"/>
        <w:rPr/>
      </w:pPr>
      <w:r>
        <w:rPr>
          <w:sz w:val="24"/>
          <w:szCs w:val="24"/>
        </w:rPr>
        <w:t>E aí temos que considerar alguns desafios sanitários − o Alexandre vai falar a respeito da questão da sanidade com mais detalhes. Mas eu só quero chamar, de maneira bastante rápida, a atenção dos senhores para o tamanho do negócio de famílias envolvidas e do volume. [Observem] que não são todas as culturas que têm restrição sanitária, o conceito de praga quarentenária que já vamos esclarecer aqui com mais detalhes. Mas, por exemplo, algumas culturas que eu vou mostrar agora têm essa restrição e têm esse impedimento de circular livremente de um Estado para outro. Um exemplo de uma cultura que não tem restrição sanitária é o arroz. Ele não tem nenhuma praga quarentenária determinada pelo Ministério da Agricultura que coloque algum problema sanitário no arroz. Então o arroz não demanda de certificação fitossanitária, não demanda de Permissão do Trânsito Vegetal (PTV) e não é atingido por esse marco regulatório atualmente.</w:t>
      </w:r>
    </w:p>
    <w:p>
      <w:pPr>
        <w:pStyle w:val="Normal"/>
        <w:ind w:firstLine="709"/>
        <w:jc w:val="both"/>
        <w:rPr/>
      </w:pPr>
      <w:r>
        <w:rPr>
          <w:sz w:val="24"/>
          <w:szCs w:val="24"/>
        </w:rPr>
        <w:t xml:space="preserve">Agora, aparece uma praga quarentenária aqui no Brasil, e aí vamos pensar para que ter essa lei se daqui a pouco vai criar um problema? Mas pode ser a solução também, porque quem define o que é uma praga quarentenária não é o Estado, isso não é competência do Estado, é do Ministério da Agricultura. E, se nós não tivermos política pública para nos proteger e nos defender com esse marco regulatório, também corremos alguns riscos. Então precisamos ponderar isso. </w:t>
      </w:r>
    </w:p>
    <w:p>
      <w:pPr>
        <w:pStyle w:val="Normal"/>
        <w:ind w:firstLine="709"/>
        <w:jc w:val="both"/>
        <w:rPr>
          <w:sz w:val="24"/>
          <w:szCs w:val="24"/>
        </w:rPr>
      </w:pPr>
      <w:r>
        <w:rPr>
          <w:sz w:val="24"/>
          <w:szCs w:val="24"/>
        </w:rPr>
        <w:t xml:space="preserve">A banana tem restrição sanitária para movimento, assim como a maçã, em que nós temos mais de duas mil famílias envolvidas num movimento financeiro de mais de R$ 500 milhões aqui no Estado. Destaco que a esmagadora maioria é, os senhores conhecem, de pequenos produtores. </w:t>
      </w:r>
    </w:p>
    <w:p>
      <w:pPr>
        <w:pStyle w:val="Normal"/>
        <w:ind w:firstLine="709"/>
        <w:jc w:val="both"/>
        <w:rPr/>
      </w:pPr>
      <w:r>
        <w:rPr>
          <w:sz w:val="24"/>
          <w:szCs w:val="24"/>
        </w:rPr>
        <w:t>Outra fruta que tem restrição sanitária é a uva, que é cultivada em mais de dois mil estabelecimentos aqui no Estado, com um movimento de R$ 50 milhões, esses são dados da Epagri e do Cepa.</w:t>
      </w:r>
    </w:p>
    <w:p>
      <w:pPr>
        <w:pStyle w:val="Normal"/>
        <w:ind w:firstLine="709"/>
        <w:jc w:val="both"/>
        <w:rPr/>
      </w:pPr>
      <w:r>
        <w:rPr>
          <w:sz w:val="24"/>
          <w:szCs w:val="24"/>
        </w:rPr>
        <w:t xml:space="preserve">O cultivo de citros. A produção de frutas cítricas é outra cultura, laranja, limão e bergamota, que tem restrições sanitárias. Eu diria que o citros é uma fábrica de doença com restrição sanitária, né, Alexandre, eu acho que é a que mais tem restrição sanitária, principalmente para acessar mercados como os Estados Unidos e a Europa, os quais têm muitas restrições. Em citros a gente tem uma produção incipiente aqui no Estado, mas o movimento é de quase R$ 10 milhões. </w:t>
      </w:r>
    </w:p>
    <w:p>
      <w:pPr>
        <w:pStyle w:val="Normal"/>
        <w:ind w:firstLine="709"/>
        <w:jc w:val="both"/>
        <w:rPr>
          <w:sz w:val="24"/>
          <w:szCs w:val="24"/>
        </w:rPr>
      </w:pPr>
      <w:r>
        <w:rPr>
          <w:sz w:val="24"/>
          <w:szCs w:val="24"/>
        </w:rPr>
        <w:t xml:space="preserve">A produção de limão. Alguns estabelecimentos no meio-oeste e na região próxima a Florianópolis já estão produzindo limão, com um movimento de R$ 127 mil, bastante pequeno. </w:t>
      </w:r>
    </w:p>
    <w:p>
      <w:pPr>
        <w:pStyle w:val="Normal"/>
        <w:ind w:firstLine="709"/>
        <w:jc w:val="both"/>
        <w:rPr/>
      </w:pPr>
      <w:r>
        <w:rPr>
          <w:sz w:val="24"/>
          <w:szCs w:val="24"/>
        </w:rPr>
        <w:t xml:space="preserve">A produção de tangerina. A gente tem um negócio de quase R$ 6 milhões, em 480 estabelecimentos bem espalhados aqui no Estado. </w:t>
      </w:r>
    </w:p>
    <w:p>
      <w:pPr>
        <w:pStyle w:val="Normal"/>
        <w:ind w:firstLine="709"/>
        <w:jc w:val="both"/>
        <w:rPr/>
      </w:pPr>
      <w:r>
        <w:rPr>
          <w:sz w:val="24"/>
          <w:szCs w:val="24"/>
        </w:rPr>
        <w:t>A produção de maracujá. O Deputado colocou bem, a gente está com a produção bastante concentrada aqui no sul do Estado, também tem alguns polos de produção aqui no norte, mas a produção se concentra, basicamente, ali no sul do Estado, com um movimento financeiro de R$ 23 milhões, mas, no ano passado, superou R$ 50 milhões. Então o Estado tem que dar atenção para esse movimento econômico e, principalmente, para todas essas famílias que dependem do maracujá.</w:t>
      </w:r>
    </w:p>
    <w:p>
      <w:pPr>
        <w:pStyle w:val="Normal"/>
        <w:ind w:firstLine="709"/>
        <w:jc w:val="both"/>
        <w:rPr>
          <w:sz w:val="24"/>
          <w:szCs w:val="24"/>
        </w:rPr>
      </w:pPr>
      <w:r>
        <w:rPr>
          <w:sz w:val="24"/>
          <w:szCs w:val="24"/>
        </w:rPr>
        <w:t xml:space="preserve">A produção de tabaco. Existem mais de 23 mil propriedades envolvidas na produção de tabaco. E eu chamo a atenção dos senhores para o movimento financeiro: R$ 630 milhões, é a segunda pauta de exportação da área vegetal, junto com o setor madeireiro. Então é um movimento econômico muito importante para o Estado e que também depende de certificação fitossanitária para exportar. </w:t>
      </w:r>
    </w:p>
    <w:p>
      <w:pPr>
        <w:pStyle w:val="Normal"/>
        <w:ind w:firstLine="709"/>
        <w:jc w:val="both"/>
        <w:rPr/>
      </w:pPr>
      <w:r>
        <w:rPr>
          <w:sz w:val="24"/>
          <w:szCs w:val="24"/>
        </w:rPr>
        <w:t>Nós temos fungo do mofo azul, que demanda todo um trabalho de certificação para poder acessar o mercado da China. Então, esse é um trabalho que a Cidasc faz nas empresas: realizar auditoria nas propriedades para fazer a confirmação da ausência desse fungo e permitir que o tabaco seja exportado, o que gera um movimento econômico muito grande para o Estado.</w:t>
      </w:r>
    </w:p>
    <w:p>
      <w:pPr>
        <w:pStyle w:val="Normal"/>
        <w:ind w:firstLine="709"/>
        <w:jc w:val="both"/>
        <w:rPr/>
      </w:pPr>
      <w:r>
        <w:rPr>
          <w:sz w:val="24"/>
          <w:szCs w:val="24"/>
        </w:rPr>
        <w:t>A produção de soja, como eu falei, também tem restrição, principalmente para a exportação de sementes. Alguns trabalhos também são feitos nessa área, o que gera um movimento econômico de R$ 3 bilhões para o Estado, são quase 17 mil famílias envolvidas nesse cultivo, que dependem também da atenção de uma política pública de sanidade vegetal.</w:t>
      </w:r>
    </w:p>
    <w:p>
      <w:pPr>
        <w:pStyle w:val="Normal"/>
        <w:ind w:firstLine="709"/>
        <w:jc w:val="both"/>
        <w:rPr/>
      </w:pPr>
      <w:r>
        <w:rPr>
          <w:sz w:val="24"/>
          <w:szCs w:val="24"/>
        </w:rPr>
        <w:t xml:space="preserve">A produção de madeira é outra atividade que movimenta R$ 1,7 bilhão no Estado. Ela tem problemas sanitários muito sérios, a vespa-da-madeira é um, e, agora, nós estamos com o problema de clorose, que está causando muito prejuízo na produção de </w:t>
      </w:r>
      <w:r>
        <w:rPr>
          <w:i/>
          <w:sz w:val="24"/>
          <w:szCs w:val="24"/>
        </w:rPr>
        <w:t>pinus</w:t>
      </w:r>
      <w:r>
        <w:rPr>
          <w:sz w:val="24"/>
          <w:szCs w:val="24"/>
        </w:rPr>
        <w:t>. Tem todo o setor de eucalipto, que também merece uma atenção aqui no Estado, e a gente precisa ter uma política para regular essa situação.</w:t>
      </w:r>
    </w:p>
    <w:p>
      <w:pPr>
        <w:pStyle w:val="Normal"/>
        <w:ind w:firstLine="709"/>
        <w:jc w:val="both"/>
        <w:rPr/>
      </w:pPr>
      <w:r>
        <w:rPr>
          <w:sz w:val="24"/>
          <w:szCs w:val="24"/>
        </w:rPr>
        <w:t xml:space="preserve">Os benefícios do projeto de lei dessa política pública é a preservação da sanidade vegetal e a produção de alimentos aqui no Estado. Temos que ter essa atenção de que nós, como setor agropecuário, precisamos de uma proteção, principalmente com o marco regulatório. Tem também o potencial de viabilizar e de ampliar acessos a novos mercados, porque hoje um país ou um Estado não pode colocar restrição para o outro, do ponto de vista tributário e comercial. Agora, ele pode fazer exigências quanto à sanidade, isso é o que acontece com o nosso mercado de carnes, por exemplo. Nós somos muito competitivos aqui porque temos a </w:t>
      </w:r>
      <w:r>
        <w:rPr>
          <w:i/>
          <w:sz w:val="24"/>
          <w:szCs w:val="24"/>
        </w:rPr>
        <w:t>expertise</w:t>
      </w:r>
      <w:r>
        <w:rPr>
          <w:sz w:val="24"/>
          <w:szCs w:val="24"/>
        </w:rPr>
        <w:t xml:space="preserve"> para produzir. Agora, temos que garantir que nós não temos nenhum problema sanitário que vai para outro país. Então, a possibilidade desse marco regulatório nos permite acessar novos mercados se conseguirmos comprovar que temos uma política pública sólida e robusta e procedimentos que garantam essa isenção de pragas nos vegetais que estamos comercializando.</w:t>
      </w:r>
    </w:p>
    <w:p>
      <w:pPr>
        <w:pStyle w:val="Normal"/>
        <w:ind w:firstLine="709"/>
        <w:jc w:val="both"/>
        <w:rPr/>
      </w:pPr>
      <w:r>
        <w:rPr>
          <w:sz w:val="24"/>
          <w:szCs w:val="24"/>
        </w:rPr>
        <w:t xml:space="preserve"> </w:t>
      </w:r>
      <w:r>
        <w:rPr>
          <w:sz w:val="24"/>
          <w:szCs w:val="24"/>
        </w:rPr>
        <w:t>E, por fim, acho que é consequência direta disso, o fortalecimento da economia e o bem-estar da sociedade, principalmente da classe produtora, que é o nosso público-alvo, que é com quem, hoje, como setor da agricultura, como governo do Estado, como Secretaria da Agricultura, temos que nos preocupar.</w:t>
      </w:r>
    </w:p>
    <w:p>
      <w:pPr>
        <w:pStyle w:val="Normal"/>
        <w:ind w:firstLine="709"/>
        <w:jc w:val="both"/>
        <w:rPr/>
      </w:pPr>
      <w:r>
        <w:rPr>
          <w:sz w:val="24"/>
          <w:szCs w:val="24"/>
        </w:rPr>
        <w:t>Agradeço a atenção dos senhores. Deputado, muito obrigado pela oportunidade de estar aqui falando. Quero reiterar a oportunidade que estamos tendo aqui hoje − nós, o governo, a Assembleia e o setor produtivo − de discutir uma política pública e construir juntos, pois não se faz mais marco regulatório, lei ou norma, em gabinete. Nós não queremos isso, a Secretaria de Agricultura não quer isso, o Deputado Zé Milton é muito incisivo nas suas falas quanto a isso, e nós estamos juntos, solícito com ele. E é isso que nós queremos, construir uma política pública juntos. Nós precisamos desse marco regulatório, agora, temos que fazer de uma maneira que ele seja bom para todas as partes, certo, senhores? Eu vou ficar aqui durante toda a reunião à disposição de vocês para qualquer questionamento.</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José Milton Scheffer)</w:t>
      </w:r>
      <w:r>
        <w:rPr>
          <w:sz w:val="24"/>
          <w:szCs w:val="24"/>
        </w:rPr>
        <w:t xml:space="preserve"> — Obrigado, Ricardo.</w:t>
      </w:r>
    </w:p>
    <w:p>
      <w:pPr>
        <w:pStyle w:val="Normal"/>
        <w:ind w:firstLine="709"/>
        <w:jc w:val="both"/>
        <w:rPr>
          <w:sz w:val="24"/>
          <w:szCs w:val="24"/>
        </w:rPr>
      </w:pPr>
      <w:r>
        <w:rPr>
          <w:sz w:val="24"/>
          <w:szCs w:val="24"/>
        </w:rPr>
        <w:t xml:space="preserve">Quero registrar a presença do Secretário Municipal de Desenvolvimento Rural e Abastecimento de Jaraguá do Sul, Daniel Peach. </w:t>
      </w:r>
    </w:p>
    <w:p>
      <w:pPr>
        <w:pStyle w:val="Normal"/>
        <w:ind w:firstLine="709"/>
        <w:jc w:val="both"/>
        <w:rPr/>
      </w:pPr>
      <w:r>
        <w:rPr>
          <w:sz w:val="24"/>
          <w:szCs w:val="24"/>
        </w:rPr>
        <w:t>Com a palavra o senhor gestor do Departamento Estadual de Defesa Sanitária Vegetal da Cidasc, Alexandre Mees.</w:t>
      </w:r>
    </w:p>
    <w:p>
      <w:pPr>
        <w:pStyle w:val="Normal"/>
        <w:ind w:firstLine="709"/>
        <w:jc w:val="both"/>
        <w:rPr/>
      </w:pPr>
      <w:r>
        <w:rPr>
          <w:b/>
          <w:sz w:val="24"/>
          <w:szCs w:val="24"/>
        </w:rPr>
        <w:t>O SR. ALEXANDRE MEES</w:t>
      </w:r>
      <w:r>
        <w:rPr>
          <w:sz w:val="24"/>
          <w:szCs w:val="24"/>
        </w:rPr>
        <w:t xml:space="preserve"> — Boa noite. Vocês nem imaginam a satisfação que é estar aqui hoje.</w:t>
      </w:r>
    </w:p>
    <w:p>
      <w:pPr>
        <w:pStyle w:val="Normal"/>
        <w:ind w:firstLine="709"/>
        <w:jc w:val="both"/>
        <w:rPr>
          <w:sz w:val="24"/>
          <w:szCs w:val="24"/>
        </w:rPr>
      </w:pPr>
      <w:r>
        <w:rPr>
          <w:sz w:val="24"/>
          <w:szCs w:val="24"/>
        </w:rPr>
        <w:t>Deputado, eu trabalho na Cidasc desde 2010. Eu comecei na Cidasc quando eu saí da Asbanco. Então eu estou com vários outros chefes aqui no fundo...</w:t>
      </w:r>
    </w:p>
    <w:p>
      <w:pPr>
        <w:pStyle w:val="Normal"/>
        <w:ind w:firstLine="709"/>
        <w:jc w:val="both"/>
        <w:rPr>
          <w:sz w:val="24"/>
          <w:szCs w:val="24"/>
        </w:rPr>
      </w:pPr>
      <w:r>
        <w:rPr>
          <w:b/>
          <w:sz w:val="24"/>
          <w:szCs w:val="24"/>
        </w:rPr>
        <w:t>O SR. PRESIDENTE (Deputado Estadual José Milton Scheffer)</w:t>
      </w:r>
      <w:r>
        <w:rPr>
          <w:sz w:val="24"/>
          <w:szCs w:val="24"/>
        </w:rPr>
        <w:t xml:space="preserve"> — Alexandre, vou interrompê-lo. É que eu já sabia disso, mas havia me esquecido. Quero prestar uma homenagem. Hoje aqui nós temos grandes lideranças de Massaranduba. O Alexandre é um deles, é um técnico que nos orgulha, e estava passando a tua carreira aqui com o Secretário. </w:t>
      </w:r>
    </w:p>
    <w:p>
      <w:pPr>
        <w:pStyle w:val="Normal"/>
        <w:ind w:firstLine="709"/>
        <w:jc w:val="both"/>
        <w:rPr>
          <w:sz w:val="24"/>
          <w:szCs w:val="24"/>
        </w:rPr>
      </w:pPr>
      <w:r>
        <w:rPr>
          <w:sz w:val="24"/>
          <w:szCs w:val="24"/>
        </w:rPr>
        <w:t>E eu também gostaria de fazer uma referência ao Gilmar Jacobowski, que nós o convocamos, mas que já tinha saído para coordenar a Comissão de Agricultura da Assembleia pela experiência dele. Ele é nosso colega lá do curso de Agronomia em Lages, ele fez uma carreira excelente, muito produtiva na Epagri, e hoje estava em outros projetos, e nós convocamos o Gilmar. Hoje ele nos assessora na Assembleia Legislativa com muita competência. [</w:t>
      </w:r>
      <w:r>
        <w:rPr>
          <w:i/>
          <w:sz w:val="24"/>
          <w:szCs w:val="24"/>
        </w:rPr>
        <w:t>Transcrição: taquígrafo Eduardo Delvalhas dos Santos</w:t>
      </w:r>
      <w:r>
        <w:rPr>
          <w:sz w:val="24"/>
          <w:szCs w:val="24"/>
        </w:rPr>
        <w:t>]</w:t>
      </w:r>
    </w:p>
    <w:p>
      <w:pPr>
        <w:pStyle w:val="Normal"/>
        <w:ind w:firstLine="709"/>
        <w:jc w:val="both"/>
        <w:rPr>
          <w:sz w:val="24"/>
          <w:szCs w:val="24"/>
        </w:rPr>
      </w:pPr>
      <w:r>
        <w:rPr>
          <w:sz w:val="24"/>
          <w:szCs w:val="24"/>
        </w:rPr>
        <w:t xml:space="preserve">Então, em nome deles, eu quero fazer uma grande referência a Massaranduba pelos bons exemplos na área da agricultura, não só do arroz, mas também da piscicultura, está aqui o Hector que sempre nos procurou na Assembleia com relação a isso, a fruticultura na banana, mas também o conhecimento técnico, e que tem a Cooperativa Juriti, que é referência em nível de Brasil e nos orgulha e é fruto do associativismo de todos vocês. </w:t>
      </w:r>
    </w:p>
    <w:p>
      <w:pPr>
        <w:pStyle w:val="Normal"/>
        <w:ind w:firstLine="709"/>
        <w:jc w:val="both"/>
        <w:rPr/>
      </w:pPr>
      <w:r>
        <w:rPr>
          <w:sz w:val="24"/>
          <w:szCs w:val="24"/>
        </w:rPr>
        <w:t xml:space="preserve">Quero registrar a presença do colega agrônomo, o Santini, que nos prestigia, já de cabelos brancos, mas que fez uma grande carreira nos ajudando muito, assim como a agricultura catarinense. </w:t>
      </w:r>
    </w:p>
    <w:p>
      <w:pPr>
        <w:pStyle w:val="Normal"/>
        <w:ind w:firstLine="709"/>
        <w:jc w:val="both"/>
        <w:rPr/>
      </w:pPr>
      <w:r>
        <w:rPr>
          <w:sz w:val="24"/>
          <w:szCs w:val="24"/>
        </w:rPr>
        <w:t xml:space="preserve">Desculpe interromper a tua apresentação, Alexandre, mas foi para enriquecer e reconhecer o teu papel na Cidasc e na agricultura catarinense. </w:t>
      </w:r>
    </w:p>
    <w:p>
      <w:pPr>
        <w:pStyle w:val="Normal"/>
        <w:ind w:firstLine="709"/>
        <w:jc w:val="both"/>
        <w:rPr/>
      </w:pPr>
      <w:r>
        <w:rPr>
          <w:b/>
          <w:sz w:val="24"/>
          <w:szCs w:val="24"/>
        </w:rPr>
        <w:t xml:space="preserve">O SR. ALEXANDRE MEES </w:t>
      </w:r>
      <w:r>
        <w:rPr>
          <w:sz w:val="24"/>
          <w:szCs w:val="24"/>
        </w:rPr>
        <w:t>—</w:t>
      </w:r>
      <w:r>
        <w:rPr>
          <w:b/>
          <w:sz w:val="24"/>
          <w:szCs w:val="24"/>
        </w:rPr>
        <w:t xml:space="preserve"> </w:t>
      </w:r>
      <w:r>
        <w:rPr>
          <w:sz w:val="24"/>
          <w:szCs w:val="24"/>
        </w:rPr>
        <w:t>Pessoal, eu acho que vale salientar das falas a preocupação que temos para não trazer problema para o agricultor.</w:t>
      </w:r>
    </w:p>
    <w:p>
      <w:pPr>
        <w:pStyle w:val="Normal"/>
        <w:ind w:firstLine="709"/>
        <w:jc w:val="both"/>
        <w:rPr/>
      </w:pPr>
      <w:r>
        <w:rPr>
          <w:sz w:val="24"/>
          <w:szCs w:val="24"/>
        </w:rPr>
        <w:t xml:space="preserve"> </w:t>
      </w:r>
      <w:r>
        <w:rPr>
          <w:sz w:val="24"/>
          <w:szCs w:val="24"/>
        </w:rPr>
        <w:t xml:space="preserve">Venho de berço da agricultura, sou filho de agricultor e produtor de cebola. A experiência que eu tive trabalhando com os bananicultores, como responsável técnico, como diretor técnico da Federação dos Bananicultores de Santa Catarina, eu acredito que em nenhum momento tenha deixado de lado a legislação. Em cada oportunidade que tivemos para discutir a questão dessa legislação, eu sempre tentei me colocar no lugar dos produtores para que possamos fazer algo que seja construtivo e não complique ainda mais a vida dos produtores. </w:t>
      </w:r>
    </w:p>
    <w:p>
      <w:pPr>
        <w:pStyle w:val="Normal"/>
        <w:ind w:firstLine="709"/>
        <w:jc w:val="both"/>
        <w:rPr>
          <w:sz w:val="24"/>
          <w:szCs w:val="24"/>
        </w:rPr>
      </w:pPr>
      <w:r>
        <w:rPr>
          <w:sz w:val="24"/>
          <w:szCs w:val="24"/>
        </w:rPr>
        <w:t xml:space="preserve">O Secretário comentou a cultura do citros que tem bastantes pragas quarentenárias, realmente, cancro cítrico, a pinta-preta, </w:t>
      </w:r>
      <w:r>
        <w:rPr>
          <w:i/>
          <w:sz w:val="24"/>
          <w:szCs w:val="24"/>
        </w:rPr>
        <w:t>greening</w:t>
      </w:r>
      <w:r>
        <w:rPr>
          <w:sz w:val="24"/>
          <w:szCs w:val="24"/>
        </w:rPr>
        <w:t xml:space="preserve">, mosca-negra, mas vocês convivem com uma das culturas que também tem a maior quantidade de problemas quando se trata de pragas regulamentadas, convivem com Sigatoka Negra há 15 anos com sistema de mitigação de risco. Com trabalho de defesa sanitária de precaução, nós evitamos a entrada do moko da bananeira aqui no Estado, para vender banana para Argentina tem todo um manejo em relação ao pogona, que é uma praga quarentenária para Argentina, não para nós. </w:t>
      </w:r>
    </w:p>
    <w:p>
      <w:pPr>
        <w:pStyle w:val="Normal"/>
        <w:ind w:firstLine="709"/>
        <w:jc w:val="both"/>
        <w:rPr/>
      </w:pPr>
      <w:r>
        <w:rPr>
          <w:sz w:val="24"/>
          <w:szCs w:val="24"/>
        </w:rPr>
        <w:t xml:space="preserve">Já tivemos em relação ao </w:t>
      </w:r>
      <w:r>
        <w:rPr>
          <w:i/>
          <w:sz w:val="24"/>
          <w:szCs w:val="24"/>
        </w:rPr>
        <w:t>(ininteligível)</w:t>
      </w:r>
      <w:r>
        <w:rPr>
          <w:sz w:val="24"/>
          <w:szCs w:val="24"/>
        </w:rPr>
        <w:t xml:space="preserve"> que também era requisito para Argentina, agora deixou de ser. É uma série de procedimentos que, talvez, vocês tenham chegado aqui sem saber muito do que tratava essa lei de defesa sanitária vegetal, porém é só puxar um pouquinho na memória que vocês vão perceber que já convivem com isso há muitos anos e que precisaram disso em muitas oportunidades mas não tiveram apoio do Estado em relação a isso. </w:t>
      </w:r>
    </w:p>
    <w:p>
      <w:pPr>
        <w:pStyle w:val="Normal"/>
        <w:ind w:firstLine="709"/>
        <w:jc w:val="both"/>
        <w:rPr/>
      </w:pPr>
      <w:r>
        <w:rPr>
          <w:sz w:val="24"/>
          <w:szCs w:val="24"/>
        </w:rPr>
        <w:t xml:space="preserve">A cultura do arroz, apesar de não ter nenhuma praga quarentenária, tivemos há alguns anos a detecção, por exemplo, de um nematoide que não existia registro no País. E se fosse uma restrição para vender arroz? E se tivesse um potencial grande de prejuízos para a cultura? Não seria interessante que o Estado tivesse alguma ferramenta para que se evite a disseminação disso? Seria importante. Sorte que não era tão prejudicial, e a resposta que a gente teve da pesquisa e dos técnicos das cooperativas foi: É só mais um. O tratamento que a gente faz para os nematoides a gente já tem e vai controlar esse, mas muitas vezes não é só mais um, muitas vezes, pode ser um veículo que vai destruir uma cadeia. </w:t>
      </w:r>
    </w:p>
    <w:p>
      <w:pPr>
        <w:pStyle w:val="Normal"/>
        <w:ind w:firstLine="709"/>
        <w:jc w:val="both"/>
        <w:rPr/>
      </w:pPr>
      <w:r>
        <w:rPr>
          <w:sz w:val="24"/>
          <w:szCs w:val="24"/>
        </w:rPr>
        <w:t>O Mal-do-Panamá raça quatro, que não estava no continente um mês atrás, a princípio era só na Índia, na China, e foi se espalhando, porém estamos em outro continente. Entretanto, faz um mês que foi detectado na Colômbia. Então, as pragas chegam, as pragas se deslocam, não sabemos quando, mas elas chegam.</w:t>
      </w:r>
    </w:p>
    <w:p>
      <w:pPr>
        <w:pStyle w:val="Normal"/>
        <w:ind w:firstLine="709"/>
        <w:jc w:val="both"/>
        <w:rPr/>
      </w:pPr>
      <w:r>
        <w:rPr>
          <w:sz w:val="24"/>
          <w:szCs w:val="24"/>
        </w:rPr>
        <w:t>Os objetivos da lei são: preservar a sanidade vegetal e a produção dos alimentos; promover a contínua melhoria da condição fitossanitária do Estado; estabelecer medidas fitossanitárias para assegurar a sanidade dos vegetais, seus produtos e subprodutos; incentivar a participação efetiva da sociedade nas ações de sanidade vegetal; e fortalecer a economia e o bem-estar social. Vamos abordar alguns desses pontos de forma rápida, destacando em vermelho algumas partes que mereçam mais atenção. Ao final da apresentação, quando o Deputado abrir para as falas, vocês podem interrogar sobre os pontos.</w:t>
      </w:r>
    </w:p>
    <w:p>
      <w:pPr>
        <w:pStyle w:val="Normal"/>
        <w:ind w:firstLine="709"/>
        <w:jc w:val="both"/>
        <w:rPr/>
      </w:pPr>
      <w:r>
        <w:rPr>
          <w:sz w:val="24"/>
          <w:szCs w:val="24"/>
        </w:rPr>
        <w:t xml:space="preserve"> </w:t>
      </w:r>
      <w:r>
        <w:rPr>
          <w:sz w:val="24"/>
          <w:szCs w:val="24"/>
        </w:rPr>
        <w:t xml:space="preserve">Os princípios da lei: princípio da precaução; prevenção; justificativa técnica; transparência e todo esse processo que a legislação estadual tenha harmonia com a legislação federal e com os ditames internacionais sobre sanidade vegetal; não discriminação; sustentabilidade no processo; e interesse do Estado, seja na preservação do seu patrimônio fitossanitário, seja no patrimônio econômico. </w:t>
      </w:r>
    </w:p>
    <w:p>
      <w:pPr>
        <w:pStyle w:val="Normal"/>
        <w:ind w:firstLine="709"/>
        <w:jc w:val="both"/>
        <w:rPr/>
      </w:pPr>
      <w:r>
        <w:rPr>
          <w:sz w:val="24"/>
          <w:szCs w:val="24"/>
        </w:rPr>
        <w:t>O projeto de lei traz algumas definições que são os temas técnicos abordados no decorrer do texto. Quero destacar esse quadro em vermelho (</w:t>
      </w:r>
      <w:r>
        <w:rPr>
          <w:i/>
          <w:sz w:val="24"/>
          <w:szCs w:val="24"/>
        </w:rPr>
        <w:t>mostra imagem</w:t>
      </w:r>
      <w:r>
        <w:rPr>
          <w:sz w:val="24"/>
          <w:szCs w:val="24"/>
        </w:rPr>
        <w:t>), que traz a definição de praga quarentenária, praga não quarentenária regulamentada e praga de interesse.</w:t>
      </w:r>
    </w:p>
    <w:p>
      <w:pPr>
        <w:pStyle w:val="Normal"/>
        <w:ind w:firstLine="709"/>
        <w:jc w:val="both"/>
        <w:rPr>
          <w:sz w:val="24"/>
          <w:szCs w:val="24"/>
        </w:rPr>
      </w:pPr>
      <w:r>
        <w:rPr>
          <w:sz w:val="24"/>
          <w:szCs w:val="24"/>
        </w:rPr>
        <w:t xml:space="preserve">A praga quarentenária é um conceito internacional estabelecido pelas Normas Internacionais para Medidas Fitossanitárias, a NIMF nº 5, tem várias NIMFs, para lá de 30, mas a NIMF nº 5 traz o Glossário dos termos fitossanitários e de lá que foi transcrito esse conceito de praga quarentenária. Mas, basicamente, vou tentar falar numa linguagem bem simples. Praga quarentenária é aquela que a gente não tem no país e que, se entrar, pode causar grandes prejuízos. Ou seja, não temos e não queremos que venha, para isso se definem medidas e estratégias </w:t>
      </w:r>
    </w:p>
    <w:p>
      <w:pPr>
        <w:pStyle w:val="Normal"/>
        <w:ind w:firstLine="709"/>
        <w:jc w:val="both"/>
        <w:rPr>
          <w:sz w:val="24"/>
          <w:szCs w:val="24"/>
        </w:rPr>
      </w:pPr>
      <w:r>
        <w:rPr>
          <w:sz w:val="24"/>
          <w:szCs w:val="24"/>
        </w:rPr>
        <w:t xml:space="preserve">Em nível internacional, as únicas barreiras que são permitidas para o comércio internacional são as barreiras sanitárias e fitossanitárias. E o setor da banana acaba usando isso muito bem, não se importa banana do Equador justamente pela defesa fitossanitária vegetal, pela imposição de regras para entrar no país em relação à praga quarentenária, no caso um vírus, que existe no Equador. </w:t>
      </w:r>
    </w:p>
    <w:p>
      <w:pPr>
        <w:pStyle w:val="Normal"/>
        <w:ind w:firstLine="709"/>
        <w:jc w:val="both"/>
        <w:rPr/>
      </w:pPr>
      <w:r>
        <w:rPr>
          <w:sz w:val="24"/>
          <w:szCs w:val="24"/>
        </w:rPr>
        <w:t xml:space="preserve">Entre as pragas quarentenárias existem as ausentes, são essas que não temos no país, isso é regrado pelo Ministério da Agricultura; e as presentes no país, mas não estão amplamente disseminadas − quem não tem não quer ter, a mesma regra. </w:t>
      </w:r>
    </w:p>
    <w:p>
      <w:pPr>
        <w:pStyle w:val="Normal"/>
        <w:ind w:firstLine="709"/>
        <w:jc w:val="both"/>
        <w:rPr>
          <w:sz w:val="24"/>
          <w:szCs w:val="24"/>
        </w:rPr>
      </w:pPr>
      <w:r>
        <w:rPr>
          <w:sz w:val="24"/>
          <w:szCs w:val="24"/>
        </w:rPr>
        <w:t xml:space="preserve">O que nós temos aqui que não está disseminado em todo País? A sigatoka-negra, tem algumas regiões do País que não tem a sigatoka-negra, em função disso ainda existem restrições para o trânsito de banana em todo o país. Para comercializar a banana para a maior parte do país é necessário seguir o sistema de mitigação de risco, regras para produção que permitem dar certa garantia de que o produto não vai disseminar a praga. </w:t>
      </w:r>
    </w:p>
    <w:p>
      <w:pPr>
        <w:pStyle w:val="Normal"/>
        <w:ind w:firstLine="709"/>
        <w:jc w:val="both"/>
        <w:rPr/>
      </w:pPr>
      <w:r>
        <w:rPr>
          <w:sz w:val="24"/>
          <w:szCs w:val="24"/>
        </w:rPr>
        <w:t xml:space="preserve">Santa Catarina é livre de moko da bananeira, e não queremos que venha, temos restrições para vir fruta de outros Estados para cá, frutas de áreas onde tem moko da bananeira aqui não entram, e assim por diante. Ou seja, pragas quarentenárias ausentes e pragas presentes reguladas pelo Ministério da Agricultura. </w:t>
      </w:r>
    </w:p>
    <w:p>
      <w:pPr>
        <w:pStyle w:val="Normal"/>
        <w:ind w:firstLine="709"/>
        <w:jc w:val="both"/>
        <w:rPr/>
      </w:pPr>
      <w:r>
        <w:rPr>
          <w:sz w:val="24"/>
          <w:szCs w:val="24"/>
        </w:rPr>
        <w:t xml:space="preserve">Existe a figura da praga não quarentenária regulamentada, se aplica basicamente para, por exemplo, batata-semente. Se a batata-semente tiver alguns vírus específicos, ela não se enquadra como semente, porque a presença daqueles vírus tira a sua qualidade para ser semente, as mudas vão nascer contaminadas. Existem algumas pragas quarentenárias que, se existirem no produto, não condena o produto, porém não pode usar para multiplicação. </w:t>
      </w:r>
    </w:p>
    <w:p>
      <w:pPr>
        <w:pStyle w:val="Normal"/>
        <w:ind w:firstLine="709"/>
        <w:jc w:val="both"/>
        <w:rPr/>
      </w:pPr>
      <w:r>
        <w:rPr>
          <w:sz w:val="24"/>
          <w:szCs w:val="24"/>
        </w:rPr>
        <w:t xml:space="preserve">Outro conceito é a praga de interesse. A praga de interesse é uma praga quarentenária presente no país ou não quarentenária regulamentada que é de interesse do Estado, ou por exigência do país importador. Seria alguma possibilidade de o Estado criar um programa específico para controle de alguma praga e assim impor restrição para outros Estados, se não me engano, tem o exemplo do café, no Espírito Santo, Rio de Janeiro, algo assim, tem praga de interesse. </w:t>
      </w:r>
    </w:p>
    <w:p>
      <w:pPr>
        <w:pStyle w:val="Normal"/>
        <w:ind w:firstLine="709"/>
        <w:jc w:val="both"/>
        <w:rPr/>
      </w:pPr>
      <w:r>
        <w:rPr>
          <w:sz w:val="24"/>
          <w:szCs w:val="24"/>
        </w:rPr>
        <w:t>Essas são normas nacionais, são com elas que a Cidasc trabalha e até hoje sempre foi assim. A Cidasc só atua, a defesa sanitária só é realizada aqui no Estado quando Brasília quiser, com base nas regras nacionais. Não nos perguntam se nós queremos ou não ou se aquela praga é ou não importante para Santa Catarina, temos que atender aos requisitos em nível nacional.</w:t>
      </w:r>
    </w:p>
    <w:p>
      <w:pPr>
        <w:pStyle w:val="Normal"/>
        <w:ind w:firstLine="709"/>
        <w:jc w:val="both"/>
        <w:rPr/>
      </w:pPr>
      <w:r>
        <w:rPr>
          <w:sz w:val="24"/>
          <w:szCs w:val="24"/>
        </w:rPr>
        <w:t>O projeto de lei cria a figura da praga prioritária e ela é uma decisão do Estado conforme o projeto da lei. É uma praga de importância econômica ou social com potencial de dano, a qual o Estado poderá regulamentar e para qual poderá determinar medidas fitossanitárias sendo não enquadrada como praga quarentenária, não quarentenária regulamentada ou de interesse, ou seja, as pragas quarentenárias são as pragas que, de fato, o Estado de Santa Catarina estará dando algum tipo de atenção, seja com uma vigilância mais constante, seja com regras para produção, seja com alguma outra condição em relação a ela. [</w:t>
      </w:r>
      <w:r>
        <w:rPr>
          <w:i/>
          <w:sz w:val="24"/>
          <w:szCs w:val="24"/>
        </w:rPr>
        <w:t>Transcrição: Henrique Vargas Ribeiro</w:t>
      </w:r>
      <w:r>
        <w:rPr>
          <w:sz w:val="24"/>
          <w:szCs w:val="24"/>
        </w:rPr>
        <w:t>]</w:t>
      </w:r>
    </w:p>
    <w:p>
      <w:pPr>
        <w:pStyle w:val="Normal"/>
        <w:ind w:firstLine="709"/>
        <w:jc w:val="both"/>
        <w:rPr/>
      </w:pPr>
      <w:r>
        <w:rPr>
          <w:sz w:val="24"/>
          <w:szCs w:val="24"/>
        </w:rPr>
        <w:t xml:space="preserve"> </w:t>
      </w:r>
      <w:r>
        <w:rPr>
          <w:sz w:val="24"/>
          <w:szCs w:val="24"/>
        </w:rPr>
        <w:t>Artigo regulamentado. Estamos tratando de artigo regulamentado qualquer tipo de produto, pode ser a fruta, pode ser a muda, pode ser regulamentada desde que tenha potencial de disseminar pragas e doenças. Pode ser uma máquina com restos de solo com nematoide, uma colhedeira com alguma semente de amaranthus palmeri, que não tem aqui no Estado. Ou seja, dependendo da cultura, da forma que a praga pode ser disseminada, aquele artigo poderá ser regulamentado.</w:t>
      </w:r>
    </w:p>
    <w:p>
      <w:pPr>
        <w:pStyle w:val="Normal"/>
        <w:ind w:firstLine="709"/>
        <w:jc w:val="both"/>
        <w:rPr/>
      </w:pPr>
      <w:r>
        <w:rPr>
          <w:sz w:val="24"/>
          <w:szCs w:val="24"/>
        </w:rPr>
        <w:t xml:space="preserve"> </w:t>
      </w:r>
      <w:r>
        <w:rPr>
          <w:sz w:val="24"/>
          <w:szCs w:val="24"/>
        </w:rPr>
        <w:t>Medidas fitossanitárias são as ações que poderão ser tomadas em relação àquela praga. São elas: interdição; apreensão; quarentena; rechaço — é comum na divisa do Estado a partilha ser rechaçada, não deixa entrar e volta para o local de onde estava vindo; restrição de cultivo de vegetais em áreas delimitadas ou em períodos específicos; tratamento, transformação, inutilização, descarte e destruição de artigos regulamentados; estabelecimento de condições de produção, de tratos culturais, colheita, transporte, trânsito, beneficiamento, processamento, armazenamento e conservação de artigos regulamentados; destruição parcial ou total dos plantios, bem como de restos culturais quando constituam risco fitossanitário.</w:t>
      </w:r>
    </w:p>
    <w:p>
      <w:pPr>
        <w:pStyle w:val="Normal"/>
        <w:ind w:firstLine="709"/>
        <w:jc w:val="both"/>
        <w:rPr>
          <w:sz w:val="24"/>
          <w:szCs w:val="24"/>
        </w:rPr>
      </w:pPr>
      <w:r>
        <w:rPr>
          <w:sz w:val="24"/>
          <w:szCs w:val="24"/>
        </w:rPr>
        <w:t xml:space="preserve">O Miotto apresentou antes um mapa mostrando a produção de maracujá lá no sul do Estado. Mas onde é a capital do maracujá? Onde é a festa do maracujá? Aqui perto, em Araquari, não é? Cadê o maracujá dali? Lá no sul não querem perder ele. Tem uma medida muito simples, que o Miotto comentou, que resolve e vai dar sustentabilidade para a cultura do maracujá lá no sul do Estado: realizar a restrição de cultivo no período específico, 30 dias sem planta viva de maracujá elimina a circulação do vírus.  Ou seja, parece complicado, mas é simples: um vazio sanitário. </w:t>
      </w:r>
    </w:p>
    <w:p>
      <w:pPr>
        <w:pStyle w:val="Normal"/>
        <w:ind w:firstLine="709"/>
        <w:jc w:val="both"/>
        <w:rPr/>
      </w:pPr>
      <w:r>
        <w:rPr>
          <w:sz w:val="24"/>
          <w:szCs w:val="24"/>
        </w:rPr>
        <w:t>Ainda como medidas fitossanitárias, temos o estabelecimento de condições de produção, tratos culturais — tratos culturais seriam não usar muda de dois anos; destruição total dos restos culturais. Essas são medidas contra o vírus do endurecimento do maracujá, que serão necessárias no sul do Estado para viabilizar a cultura por muitos e muitos anos.</w:t>
      </w:r>
    </w:p>
    <w:p>
      <w:pPr>
        <w:pStyle w:val="Normal"/>
        <w:ind w:firstLine="709"/>
        <w:jc w:val="both"/>
        <w:rPr/>
      </w:pPr>
      <w:r>
        <w:rPr>
          <w:sz w:val="24"/>
          <w:szCs w:val="24"/>
        </w:rPr>
        <w:t xml:space="preserve">Vejam se vocês se reconhecem nisso: estabelecimento de condições de produção, tratos culturais, restrições de trânsito e condições para beneficiamento de banana. Sistema de mitigação de risco é isso aí, as regras estão aplicadas aqui, não é um bicho de sete cabeças. </w:t>
      </w:r>
    </w:p>
    <w:p>
      <w:pPr>
        <w:pStyle w:val="Normal"/>
        <w:ind w:firstLine="709"/>
        <w:jc w:val="both"/>
        <w:rPr/>
      </w:pPr>
      <w:r>
        <w:rPr>
          <w:sz w:val="24"/>
          <w:szCs w:val="24"/>
        </w:rPr>
        <w:t xml:space="preserve">Se chegar o Mal-do-Panamá raça 4 aqui no Estado e for identificada a primeira propriedade onde ele apareceu, se a gente tiver a chance de evitar que se dissemine não seria importante ter uma restrição de cultivo naquela propriedade? Não seria importante uma destruição parcial daquele foco para evitar que dali não se espalhe mais para preservar toda a bananicultura do Estado? Seria importante, não tenho dúvida disso. </w:t>
      </w:r>
    </w:p>
    <w:p>
      <w:pPr>
        <w:pStyle w:val="Normal"/>
        <w:ind w:firstLine="709"/>
        <w:jc w:val="both"/>
        <w:rPr/>
      </w:pPr>
      <w:r>
        <w:rPr>
          <w:sz w:val="24"/>
          <w:szCs w:val="24"/>
        </w:rPr>
        <w:t>O objetivo é tentar que não entre no Estado uma praga com esse potencial de dano. Se as barreiras sanitárias falharem, temos que ter uma segunda linha de confronto, e essa linha vai passar por medidas desse tipo.</w:t>
      </w:r>
    </w:p>
    <w:p>
      <w:pPr>
        <w:pStyle w:val="Normal"/>
        <w:ind w:firstLine="709"/>
        <w:jc w:val="both"/>
        <w:rPr/>
      </w:pPr>
      <w:r>
        <w:rPr>
          <w:sz w:val="24"/>
          <w:szCs w:val="24"/>
        </w:rPr>
        <w:t xml:space="preserve"> </w:t>
      </w:r>
      <w:r>
        <w:rPr>
          <w:sz w:val="24"/>
          <w:szCs w:val="24"/>
        </w:rPr>
        <w:t>Sobre as medidas fitossanitárias o projeto de lei prevê como forma de compensar a adoção dessas medidas − que geram transtornos econômicos significativos, impactos na economia familiar ou regional, e havendo a necessidade de investimentos − o Estado poderá adotar, com avaliação prévia da Secretaria da Agricultura, instrumentos de incentivo e programas de fomento. Ou seja, como compensação na aplicação de uma medida fitossanitária, de uma destruição de uma lavoura, isso é caso extremo, se poderá criar: linha de crédito específica direcionada para se adequar às normas — por exemplo, precisa ajustar uma casa de embalagem tem uma linha de crédito específica para adequar; programa de reconversão, caso extremo, a propriedade não pode mais cultivar tal produto porque a bactéria fica no solo, por exemplo. O Estado pode ter uma linha, um programa, para auxiliar aquele produtor a buscar alternativa, uma nova cultura. E, por último, amparo financeiro por tempo determinado — como se fosse uma bolsa, um seguro, por um período, enquanto a propriedade se recupera da medida que for aplicada.</w:t>
      </w:r>
    </w:p>
    <w:p>
      <w:pPr>
        <w:pStyle w:val="Normal"/>
        <w:ind w:firstLine="709"/>
        <w:jc w:val="both"/>
        <w:rPr/>
      </w:pPr>
      <w:r>
        <w:rPr>
          <w:sz w:val="24"/>
          <w:szCs w:val="24"/>
        </w:rPr>
        <w:t xml:space="preserve"> </w:t>
      </w:r>
      <w:r>
        <w:rPr>
          <w:sz w:val="24"/>
          <w:szCs w:val="24"/>
        </w:rPr>
        <w:t>Gente, todas são situações extremas. No dia a dia, no básico, não são ações que chegariam a ser necessárias, ficamos na torcida que nunca se precise nem mesmo acionar medidas dessa linha.</w:t>
      </w:r>
    </w:p>
    <w:p>
      <w:pPr>
        <w:pStyle w:val="Normal"/>
        <w:ind w:firstLine="709"/>
        <w:jc w:val="both"/>
        <w:rPr/>
      </w:pPr>
      <w:r>
        <w:rPr>
          <w:sz w:val="24"/>
          <w:szCs w:val="24"/>
        </w:rPr>
        <w:t xml:space="preserve"> </w:t>
      </w:r>
      <w:r>
        <w:rPr>
          <w:sz w:val="24"/>
          <w:szCs w:val="24"/>
        </w:rPr>
        <w:t>Compete à Secretaria da Agricultura: estabelecer atos normativos para o cumprimento dos programas de defesa sanitária vegetal; criar câmaras setoriais, como fórum de discussão para os assuntos específicos da defesa sanitária vegetal; aprovar os programas de defesa sanitária e dar publicidade; aprovar a lista de pragas prioritárias − lembram aquelas que eu falei que são de interesse mesmo do Estado, é Secretaria da Agricultura que aprova −; firmar ações integradas, convênios e parcerias com entidades públicas e privadas. A legislação é moderna, já prevê a possibilidade de firmar Parcerias Público-Privadas para executar as ações de defesa sanitária vegetal.</w:t>
      </w:r>
    </w:p>
    <w:p>
      <w:pPr>
        <w:pStyle w:val="Normal"/>
        <w:ind w:firstLine="709"/>
        <w:jc w:val="both"/>
        <w:rPr/>
      </w:pPr>
      <w:r>
        <w:rPr>
          <w:sz w:val="24"/>
          <w:szCs w:val="24"/>
        </w:rPr>
        <w:t xml:space="preserve"> </w:t>
      </w:r>
      <w:r>
        <w:rPr>
          <w:sz w:val="24"/>
          <w:szCs w:val="24"/>
        </w:rPr>
        <w:t>Compete à Cidasc elaborar os programas de defesa sanitária vegetal, considerando as demandas das instituições de ensino, pesquisa e extensão, das organizações representativas do setor produtivo, bem como, das câmaras setoriais de defesa sanitária vegetal; implementar e fiscalizar os programas; e elaborar a lista de pragas prioritárias, considerando todas essas entidades anteriores. Ou seja, a lei não está dando poderes absolutos para ninguém. Se o setor não quer, não vão ter regras, a não ser que sejam as normas federais que a gente já tem que cumprir. Mas não vai ter Secretaria da Agricultura, não vai ter a Cidasc, inventando leis para complicar quando não tem um problema a ser resolvido. Se tiver um problema a ser resolvido, o setor vai querer, não tenho dúvida disso. Ainda nas competências da Cidasc: fiscalizar a produção, o trânsito, o armazenamento e o comércio de artigos regulamentados e os agentes envolvidos; realizar a coleta de amostras; cadastrar e registrar; habilitar os responsáveis técnicos; executar ações de educação sanitária vegetal; e firmar convênios com entidades públicas e privadas, e assim por diante.</w:t>
      </w:r>
    </w:p>
    <w:p>
      <w:pPr>
        <w:pStyle w:val="Normal"/>
        <w:ind w:firstLine="709"/>
        <w:jc w:val="both"/>
        <w:rPr/>
      </w:pPr>
      <w:r>
        <w:rPr>
          <w:sz w:val="24"/>
          <w:szCs w:val="24"/>
        </w:rPr>
        <w:t xml:space="preserve">A fiscalização do trânsito dos produtos de origem vegetal pode ser realizada também com a finalidade de minimizar os riscos de introdução ou dispersão. Ou seja, evitar a entrada, evitar a disseminação, já é uma linha de frente que nós temos. </w:t>
      </w:r>
    </w:p>
    <w:p>
      <w:pPr>
        <w:pStyle w:val="Normal"/>
        <w:ind w:firstLine="709"/>
        <w:jc w:val="both"/>
        <w:rPr/>
      </w:pPr>
      <w:r>
        <w:rPr>
          <w:sz w:val="24"/>
          <w:szCs w:val="24"/>
        </w:rPr>
        <w:t>Para transitar no Estado os artigos regulamentados sujeitos a restrições fitossanitárias deverão ser acompanhados de documentos que comprovem sua origem e sanidade. O que é um produto sujeito à restrição? Um produto que pode disseminar a praga. Fora isso, não tem restrição.</w:t>
      </w:r>
    </w:p>
    <w:p>
      <w:pPr>
        <w:pStyle w:val="Normal"/>
        <w:ind w:firstLine="709"/>
        <w:jc w:val="both"/>
        <w:rPr/>
      </w:pPr>
      <w:r>
        <w:rPr>
          <w:sz w:val="24"/>
          <w:szCs w:val="24"/>
        </w:rPr>
        <w:t>De novo, nenhuma restrição que nós temos hoje de trânsito − a necessidade da permissão de trânsito de vegetais para a banana, por exemplo, para citros, para a maçã − é exigência de Santa Catarina, são outros Estados que exigem para levar o produto para lá. E a única taxa que está sendo criada no processo é a permissão de trânsito de vegetais. Não vai se criar GTA, como é o GTA para todas as movimentações de animais. Não vai se criar uma PTV para movimentação interna a partir dessa lei aqui. O arroz não tem restrição de trânsito, não é por aqui que vai aparecer. A aprovação da lei não é um gatilho para começar a cobrar PTV de todos os produtos, apenas quando têm regulamentação.</w:t>
      </w:r>
    </w:p>
    <w:p>
      <w:pPr>
        <w:pStyle w:val="Normal"/>
        <w:ind w:firstLine="709"/>
        <w:jc w:val="both"/>
        <w:rPr/>
      </w:pPr>
      <w:r>
        <w:rPr>
          <w:sz w:val="24"/>
          <w:szCs w:val="24"/>
        </w:rPr>
        <w:t xml:space="preserve"> </w:t>
      </w:r>
      <w:r>
        <w:rPr>
          <w:sz w:val="24"/>
          <w:szCs w:val="24"/>
        </w:rPr>
        <w:t>Por mais que se faça todo o processo educativo, de orientação... por exemplo, o caso do maracujá, no sul do Estado, estão há quatro anos disseminando a técnica do vazio sanitário, tentando conscientizar, orientando o setor. Praticamente todo mundo aderiu, exceto dois, três. As sanções da lei são para todo mundo ou são para a exceção, como o Miotto comentou? São para a exceção. Esses dois, três, sabendo que podem ter uma penalidade, uma multa, ou a própria destruição da lavoura − uma medida fitossanitária mais enérgica −, talvez nem eles resistam. Talvez, no final, do processo nunca se precise aplicar nada, nenhuma penalidade.</w:t>
      </w:r>
    </w:p>
    <w:p>
      <w:pPr>
        <w:pStyle w:val="Normal"/>
        <w:ind w:firstLine="709"/>
        <w:jc w:val="both"/>
        <w:rPr/>
      </w:pPr>
      <w:r>
        <w:rPr>
          <w:sz w:val="24"/>
          <w:szCs w:val="24"/>
        </w:rPr>
        <w:t>E mesmo quando necessário aplicar alguma penalidade, a legislação prevê um processo administrativo próprio, com a lavratura de auto de infração, sendo garantidos o contraditório e a ampla defensa. Nada automático, nada de condenação direta, sempre prevendo as medidas fitossanitárias tecnicamente embasadas e o que for regulamentado a partir da lei, e serão princípios no processo o contraditório e ampla defesa, assim como deve ser o devido processo administrativo.</w:t>
      </w:r>
    </w:p>
    <w:p>
      <w:pPr>
        <w:pStyle w:val="Normal"/>
        <w:ind w:firstLine="709"/>
        <w:jc w:val="both"/>
        <w:rPr>
          <w:sz w:val="24"/>
          <w:szCs w:val="24"/>
        </w:rPr>
      </w:pPr>
      <w:r>
        <w:rPr>
          <w:sz w:val="24"/>
          <w:szCs w:val="24"/>
        </w:rPr>
        <w:t xml:space="preserve">É isso que eu tinha para apresentar, um resumo muito rápido desse projeto de lei, e acredito que, conforme as dúvidas forem surgindo, a gente está à disposição para esclarecer o que for possível. </w:t>
      </w:r>
    </w:p>
    <w:p>
      <w:pPr>
        <w:pStyle w:val="Normal"/>
        <w:ind w:firstLine="709"/>
        <w:jc w:val="both"/>
        <w:rPr/>
      </w:pPr>
      <w:r>
        <w:rPr>
          <w:sz w:val="24"/>
          <w:szCs w:val="24"/>
        </w:rPr>
        <w:t>Obrigado. (</w:t>
      </w:r>
      <w:r>
        <w:rPr>
          <w:i/>
          <w:sz w:val="24"/>
          <w:szCs w:val="24"/>
        </w:rPr>
        <w:t>Palmas.</w:t>
      </w:r>
      <w:r>
        <w:rPr>
          <w:sz w:val="24"/>
          <w:szCs w:val="24"/>
        </w:rPr>
        <w:t xml:space="preserve">) </w:t>
      </w:r>
    </w:p>
    <w:p>
      <w:pPr>
        <w:pStyle w:val="Normal"/>
        <w:ind w:firstLine="709"/>
        <w:jc w:val="both"/>
        <w:rPr/>
      </w:pPr>
      <w:r>
        <w:rPr>
          <w:b/>
          <w:sz w:val="24"/>
          <w:szCs w:val="24"/>
        </w:rPr>
        <w:t xml:space="preserve">O SR. PRESIDENTE (Deputado Estadual José Milton Scheffer) </w:t>
      </w:r>
      <w:r>
        <w:rPr>
          <w:sz w:val="24"/>
          <w:szCs w:val="24"/>
        </w:rPr>
        <w:t>— Obrigado, Alexandre.</w:t>
      </w:r>
    </w:p>
    <w:p>
      <w:pPr>
        <w:pStyle w:val="Normal"/>
        <w:ind w:firstLine="709"/>
        <w:jc w:val="both"/>
        <w:rPr/>
      </w:pPr>
      <w:r>
        <w:rPr>
          <w:sz w:val="24"/>
          <w:szCs w:val="24"/>
        </w:rPr>
        <w:t>Eu quero fazer um agradecimento especial ao Célio Jaroczinski, presidente da Cooperban, e à Eliane Cristina Müller, executiva da Asbanco, que nos ajudaram muito nos preparativos e na divulgação desta audiência. Quero fazer um agradecimento em nome da Comissão de Agricultura e Política Rural da Assembleia.</w:t>
      </w:r>
    </w:p>
    <w:p>
      <w:pPr>
        <w:pStyle w:val="Normal"/>
        <w:ind w:firstLine="709"/>
        <w:jc w:val="both"/>
        <w:rPr>
          <w:sz w:val="24"/>
          <w:szCs w:val="24"/>
        </w:rPr>
      </w:pPr>
      <w:r>
        <w:rPr>
          <w:sz w:val="24"/>
          <w:szCs w:val="24"/>
        </w:rPr>
        <w:t>Com a palavra o excelentíssimo senhor Presidente da Câmara de Vereadores de Massaranduba, Ilmar Saplinski. [</w:t>
      </w:r>
      <w:r>
        <w:rPr>
          <w:i/>
          <w:sz w:val="24"/>
          <w:szCs w:val="24"/>
        </w:rPr>
        <w:t>Transcrição: Rafael de Souza Milke / Revisão: taquígrafa Ana Rita Moriconi de Souza]</w:t>
      </w:r>
    </w:p>
    <w:p>
      <w:pPr>
        <w:pStyle w:val="Normal"/>
        <w:ind w:firstLine="709"/>
        <w:jc w:val="both"/>
        <w:rPr/>
      </w:pPr>
      <w:r>
        <w:rPr>
          <w:b/>
          <w:sz w:val="24"/>
          <w:szCs w:val="24"/>
        </w:rPr>
        <w:t xml:space="preserve">O SR. PRESIDENTE DA CÂMARA DE VEREADORES DE MASSARANDUBA (Vereador Ilmar Saplinski) </w:t>
      </w:r>
      <w:r>
        <w:rPr>
          <w:sz w:val="24"/>
          <w:szCs w:val="24"/>
        </w:rPr>
        <w:t>—</w:t>
      </w:r>
      <w:r>
        <w:rPr>
          <w:b/>
          <w:sz w:val="24"/>
          <w:szCs w:val="24"/>
        </w:rPr>
        <w:t xml:space="preserve"> </w:t>
      </w:r>
      <w:r>
        <w:rPr>
          <w:sz w:val="24"/>
          <w:szCs w:val="24"/>
        </w:rPr>
        <w:t>Quero cumprimentar o nosso Deputado, José Milton; o Prefeito, Armindo César; o Secretário de Estado, Ricardo Miotto, cumprimentando essas três pessoas, cumprimento todos os outros componentes da mesa e também os outros representantes que estão aqui das associações, entidades agrícolas e cooperativas, uma boa-noite.</w:t>
      </w:r>
    </w:p>
    <w:p>
      <w:pPr>
        <w:pStyle w:val="TextosemFormatao"/>
        <w:ind w:firstLine="709"/>
        <w:jc w:val="both"/>
        <w:rPr/>
      </w:pPr>
      <w:r>
        <w:rPr>
          <w:rFonts w:cs="Times New Roman" w:ascii="Times New Roman" w:hAnsi="Times New Roman"/>
          <w:sz w:val="24"/>
          <w:szCs w:val="24"/>
        </w:rPr>
        <w:t>Quero dizer que a Câmara sempre está apoiando qualquer ação que o Município precise para melhorias na agricultura e em outros debates. A Câmara sempre está aberta para que isso aconteça aqui.</w:t>
      </w:r>
    </w:p>
    <w:p>
      <w:pPr>
        <w:pStyle w:val="TextosemFormatao"/>
        <w:ind w:firstLine="709"/>
        <w:jc w:val="both"/>
        <w:rPr/>
      </w:pPr>
      <w:r>
        <w:rPr>
          <w:rFonts w:cs="Times New Roman" w:ascii="Times New Roman" w:hAnsi="Times New Roman"/>
          <w:sz w:val="24"/>
          <w:szCs w:val="24"/>
        </w:rPr>
        <w:t>Então, Deputado José Milton, esse PL 123, da defesa sanitária, é muito importante para o Município, que é um Município agrícola. Então agora estamos conhecendo o que quer dizer um problema de Vigilância Sanitária Vegetal, muitos nunca tinham ouvido falar disso. Esse debate é importante porque nossos produtos vão ser valorizados no mercado, nós vamos produzir mais com certeza. Os nossos agricultores aqui sempre estão trabalhando com técnicas avançadas, sempre quando vem algum agrônomo ou vem alguma entidade para promover a nossa agricultura, para produzir mais, Massaranduba sempre está recebendo, está sempre na ponta com os outros Municípios com certeza. Falo isso porque minha família é de agricultores e também está sempre de portas abertas, como os agricultores de Massaranduba.</w:t>
      </w:r>
    </w:p>
    <w:p>
      <w:pPr>
        <w:pStyle w:val="TextosemFormatao"/>
        <w:ind w:firstLine="709"/>
        <w:jc w:val="both"/>
        <w:rPr/>
      </w:pPr>
      <w:r>
        <w:rPr>
          <w:rFonts w:cs="Times New Roman" w:ascii="Times New Roman" w:hAnsi="Times New Roman"/>
          <w:sz w:val="24"/>
          <w:szCs w:val="24"/>
        </w:rPr>
        <w:t>Então fiquei impressionado com as 150 pragas quarentenárias. Fiquei preocupado, mas ao mesmo tempo tranquilo, porque aqui no Brasil não existe essas 150 pragas, como falou o Secretário. Nós estamos com poucas pragas e vamos realmente fazer um controle como deve ser feito, para que os nossos produtos não percam valor no mercado, isso é muito importante. Também é importante, Secretário, orientar os agricultores como deve ser controlada essa praga, porque realmente muitos não sabem como fazer. Então a Cidasc tem um papel muito importante nesse programa, como já discutimos aqui. Não é para chegar e já começar a multar os agricultores, porque eles também não sabem como controlar. Mas, bem orientados, com certeza vão fazer com que essas pragas não apareçam no nosso Município.</w:t>
      </w:r>
    </w:p>
    <w:p>
      <w:pPr>
        <w:pStyle w:val="TextosemFormatao"/>
        <w:ind w:firstLine="709"/>
        <w:jc w:val="both"/>
        <w:rPr/>
      </w:pPr>
      <w:r>
        <w:rPr>
          <w:rFonts w:cs="Times New Roman" w:ascii="Times New Roman" w:hAnsi="Times New Roman"/>
          <w:sz w:val="24"/>
          <w:szCs w:val="24"/>
        </w:rPr>
        <w:t>Era isso, obrigado por tudo e nós estamos sempre à disposição de todos. Os nossos Vereadores também trabalham com o Município para desenvolver a nossa economia.</w:t>
      </w:r>
    </w:p>
    <w:p>
      <w:pPr>
        <w:pStyle w:val="TextosemFormatao"/>
        <w:ind w:firstLine="709"/>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9"/>
        <w:jc w:val="both"/>
        <w:rPr/>
      </w:pPr>
      <w:r>
        <w:rPr>
          <w:b/>
          <w:sz w:val="24"/>
          <w:szCs w:val="24"/>
        </w:rPr>
        <w:t>O SR. PRESIDENTE (Deputado Estadual José Milton Scheffer)</w:t>
      </w:r>
      <w:r>
        <w:rPr>
          <w:sz w:val="24"/>
          <w:szCs w:val="24"/>
        </w:rPr>
        <w:t xml:space="preserve"> – Obrigado Vereador Ilmar, em seu nome quero agradecer mais uma vez a Câmara de Vereadores pela cedência do espaço, pela gentileza em nos receber aqui mais uma vez em Massaranduba.</w:t>
        <w:tab/>
        <w:tab/>
        <w:t xml:space="preserve">Quero registrar também a presença do Secretário Municipal de Agricultura e Meio Ambiente de São João do Itaperiú, Itamar Georg, que também nos prestigia nessa audiência. Gostaria de informar que vamos deixar livre a palavra para que as dúvidas possam ser tiradas, basta levantar o braço. O Gilmar e os outros funcionários da Assembleia levarão o microfone ou pegarão o nome de vocês e nós vamos chamando até aqui, então fiquem vontade. </w:t>
      </w:r>
    </w:p>
    <w:p>
      <w:pPr>
        <w:pStyle w:val="Normal"/>
        <w:ind w:firstLine="709"/>
        <w:jc w:val="both"/>
        <w:rPr/>
      </w:pPr>
      <w:r>
        <w:rPr>
          <w:sz w:val="24"/>
          <w:szCs w:val="24"/>
        </w:rPr>
        <w:t>Nós temos questões que devem chamar atenção. Obviamente que essa lei prevê a ocorrência de multas e também tem compensação, mas em caso de infração, prevê multas que podem ir de R$ 200,00 até R$ 1 milhão, dependendo da gravidade do caso. Claro que isso não é destinado a [arrecadar]. Tem todo um mecanismo para chegar nela. Às vezes são pessoas que vão atuar várias vezes de má fé, em prejuízo da cultura de uma região e mesmo assim tem todo um organismo para a pessoa fazer a defesa. Prevê também uma série de recursos técnicos que as pessoas terão para isso. A grande maioria das infrações é leve, nem terão multa financeira, mas em último caso ela pode prever, dependendo da situação, de interesse da sociedade catarinense, a lavratura de multa para as pessoas que deixarem de cumprir.</w:t>
      </w:r>
    </w:p>
    <w:p>
      <w:pPr>
        <w:pStyle w:val="Normal"/>
        <w:ind w:firstLine="709"/>
        <w:jc w:val="both"/>
        <w:rPr/>
      </w:pPr>
      <w:r>
        <w:rPr>
          <w:sz w:val="24"/>
          <w:szCs w:val="24"/>
        </w:rPr>
        <w:t>Nós sugerimos, em comum acordo com o Secretário Ricardo Miotto, que o artigo 25, parágrafo 3°, em que a proposta do governo previa que cada ato de infração leve, grave ou não, fosse comunicada ao Ministério Público, nós entendemos que esse item não é necessário. Claro que o Ministério Público tem a prerrogativa de fiscalizar toda e qualquer lei de Santa Catarina, mas para não estar jogando o produtor também na ilegalidade, ou tendo que se defender de às vezes uma ação leve, porque deixou de cumprir alguma normativa, nós estamos propondo, e gostaríamos também que a Assembleia concordasse, que esse item fosse retirado da legislação, até para evitar aquilo que nós falamos no início dessa audiência. E o próprio Secretário Adjunto da Agricultura também concorda com isso, e que a Secretaria da Agricultura, que é o órgão competente para determinar uma praga prioritária, só possa fazê-la com a concordância da câmara setorial daquele setor. Para evitar aquilo que nós falamos antes, de normas e instruções normativas que venham em desacordo com o que cada setor pensa. Se for da área da banana, a câmara setorial da banana vai se manifestar sobre o assunto e será ouvida antes que o Estado declare de prioridade, se for prioridade ela vai passar a ter todo um acompanhamento técnico, como vocês já conhecem aqui, no caso da sigatoka e de outras ações.</w:t>
      </w:r>
    </w:p>
    <w:p>
      <w:pPr>
        <w:pStyle w:val="Normal"/>
        <w:ind w:firstLine="709"/>
        <w:jc w:val="both"/>
        <w:rPr/>
      </w:pPr>
      <w:r>
        <w:rPr>
          <w:sz w:val="24"/>
          <w:szCs w:val="24"/>
        </w:rPr>
        <w:t>Estou dando uma passada rápida por pontos que considero relevantes, para que tenhamos conhecimento de todo esse debate que nós estamos travando.</w:t>
      </w:r>
    </w:p>
    <w:p>
      <w:pPr>
        <w:pStyle w:val="Normal"/>
        <w:ind w:firstLine="709"/>
        <w:jc w:val="both"/>
        <w:rPr>
          <w:sz w:val="24"/>
          <w:szCs w:val="24"/>
        </w:rPr>
      </w:pPr>
      <w:r>
        <w:rPr>
          <w:sz w:val="24"/>
          <w:szCs w:val="24"/>
        </w:rPr>
        <w:t>Com a palavra o presidente do Sindicato dos Técnicos Agrícolas de Santa Catarina (Sintagri), senhor Antônio Tiago da Silva.</w:t>
      </w:r>
    </w:p>
    <w:p>
      <w:pPr>
        <w:pStyle w:val="Normal"/>
        <w:ind w:firstLine="709"/>
        <w:jc w:val="both"/>
        <w:rPr/>
      </w:pPr>
      <w:r>
        <w:rPr>
          <w:b/>
          <w:sz w:val="24"/>
          <w:szCs w:val="24"/>
        </w:rPr>
        <w:t>O SR. ANTÔNIO TIAGO DA SILVA</w:t>
      </w:r>
      <w:r>
        <w:rPr>
          <w:sz w:val="24"/>
          <w:szCs w:val="24"/>
        </w:rPr>
        <w:t xml:space="preserve"> — Boa noite a todos. Nós não podíamos, Deputado Zé Milton, deixar de estar presentes aqui essa noite, pela quantidade de profissionais que nós temos nesta região e que atuam diariamente com o produtor, principalmente com o produtor de banana.</w:t>
      </w:r>
    </w:p>
    <w:p>
      <w:pPr>
        <w:pStyle w:val="Normal"/>
        <w:ind w:firstLine="709"/>
        <w:jc w:val="both"/>
        <w:rPr/>
      </w:pPr>
      <w:r>
        <w:rPr>
          <w:sz w:val="24"/>
          <w:szCs w:val="24"/>
        </w:rPr>
        <w:t xml:space="preserve">Quero parabenizar a Assembleia Legislativa e a própria Secretaria da Agricultura pela iniciativa. Nós precisamos de proteção, sim, para os nossos produtores, a coisa já está difícil com proteção, imagina sem proteção. Então precisamos ter a garantia de que os nossos produtos tenham sanidade para que tenhamos competitividade, já que nos temos pequenas propriedades rurais e sabemos que o pouco que se produz, tem ser produzido com qualidade. </w:t>
      </w:r>
    </w:p>
    <w:p>
      <w:pPr>
        <w:pStyle w:val="Normal"/>
        <w:ind w:firstLine="709"/>
        <w:jc w:val="both"/>
        <w:rPr/>
      </w:pPr>
      <w:r>
        <w:rPr>
          <w:sz w:val="24"/>
          <w:szCs w:val="24"/>
        </w:rPr>
        <w:t>Presidente José Milton Scheffer, se assim posso chama-lo, colega de longa data, de 1978 para cá já se foram alguns aninhos, conheci o Zé Milton na época em que ele tinha bastante cabelo, para vocês terem ideia de quanto tempo faz. Então Zé, nós só gostaríamos que a Comissão de Agricultura, e que a Assembleia Legislativa de Santa Catarina, fizessem a correção das distorções que ainda aparecem, você acabou de citar algumas, e que as emendas e sugestões levantadas fossem levadas em consideração, e que também fosse levado em consideração o custo para a execução da atividade, para nós não penalizarmos mais uma vez o Estado e também consequentemente os produtores rurais.</w:t>
      </w:r>
    </w:p>
    <w:p>
      <w:pPr>
        <w:pStyle w:val="Normal"/>
        <w:ind w:firstLine="709"/>
        <w:jc w:val="both"/>
        <w:rPr>
          <w:sz w:val="24"/>
          <w:szCs w:val="24"/>
        </w:rPr>
      </w:pPr>
      <w:r>
        <w:rPr>
          <w:sz w:val="24"/>
          <w:szCs w:val="24"/>
        </w:rPr>
        <w:t xml:space="preserve">Essa é a colaboração que nós, enquanto entidade, temos e parabenizando a todos pela iniciativa, e com certeza Zé Milton, agora a lei vai sair, porque agora está na mão de alguém que realmente faz a coisa acontecer. </w:t>
      </w:r>
    </w:p>
    <w:p>
      <w:pPr>
        <w:pStyle w:val="Normal"/>
        <w:ind w:firstLine="709"/>
        <w:jc w:val="both"/>
        <w:rPr/>
      </w:pPr>
      <w:r>
        <w:rPr>
          <w:sz w:val="24"/>
          <w:szCs w:val="24"/>
        </w:rPr>
        <w:t>Obrigado a todos.</w:t>
      </w:r>
    </w:p>
    <w:p>
      <w:pPr>
        <w:pStyle w:val="Normal"/>
        <w:ind w:firstLine="709"/>
        <w:jc w:val="both"/>
        <w:rPr/>
      </w:pPr>
      <w:r>
        <w:rPr>
          <w:b/>
          <w:sz w:val="24"/>
          <w:szCs w:val="24"/>
        </w:rPr>
        <w:t>O SR. PRESIDENTE (Deputado Estadual José Milton Scheffer)</w:t>
      </w:r>
      <w:r>
        <w:rPr>
          <w:sz w:val="24"/>
          <w:szCs w:val="24"/>
        </w:rPr>
        <w:t xml:space="preserve"> – Obrigado Tiago, presidente do Sintagri pelas colaborações.</w:t>
      </w:r>
    </w:p>
    <w:p>
      <w:pPr>
        <w:pStyle w:val="Normal"/>
        <w:ind w:firstLine="709"/>
        <w:jc w:val="both"/>
        <w:rPr/>
      </w:pPr>
      <w:r>
        <w:rPr>
          <w:sz w:val="24"/>
          <w:szCs w:val="24"/>
        </w:rPr>
        <w:t xml:space="preserve"> </w:t>
      </w:r>
      <w:r>
        <w:rPr>
          <w:sz w:val="24"/>
          <w:szCs w:val="24"/>
        </w:rPr>
        <w:t>Com a palavra o senhor Rafael Hakenhaar, da Associação dos Produtores de Banana de Massaranduba (Aprobam), representando as associações.</w:t>
      </w:r>
    </w:p>
    <w:p>
      <w:pPr>
        <w:pStyle w:val="TextosemFormatao"/>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 SR. RAFAEL HAKENHAAR —</w:t>
      </w:r>
      <w:r>
        <w:rPr>
          <w:rFonts w:cs="Times New Roman" w:ascii="Times New Roman" w:hAnsi="Times New Roman"/>
          <w:sz w:val="24"/>
          <w:szCs w:val="24"/>
        </w:rPr>
        <w:t xml:space="preserve"> Primeiramente, boa noite a todos e a todas. Em nome dos produtores e também, por consequência, das Associações dos Produtores de Banana da região, a qual estou incumbido de representar, trazemos algumas sugestões, porque nós fizemos algumas reuniões no sentido de colaborar com essa tão importante iniciativa. Em nome de todos parabenizo a ação de desengavetar e dar prosseguimento a esse processo que é fundamental para a produção vegetal do Estado de Santa Catarina e, principalmente, claro, puxando a brasa para o nosso churrasco, a bananicultura. [</w:t>
      </w:r>
      <w:r>
        <w:rPr>
          <w:rFonts w:cs="Times New Roman" w:ascii="Times New Roman" w:hAnsi="Times New Roman"/>
          <w:i/>
          <w:iCs/>
          <w:sz w:val="24"/>
          <w:szCs w:val="24"/>
        </w:rPr>
        <w:t>Transcrição: Janis Joplin Zerwes Leite</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TextosemFormatao"/>
        <w:ind w:firstLine="709"/>
        <w:jc w:val="both"/>
        <w:rPr/>
      </w:pPr>
      <w:r>
        <w:rPr>
          <w:rFonts w:cs="Times New Roman" w:ascii="Times New Roman" w:hAnsi="Times New Roman"/>
          <w:sz w:val="24"/>
          <w:szCs w:val="24"/>
        </w:rPr>
        <w:t xml:space="preserve">Então, para não me alongar muito, eu vou direto àquilo que achamos importante sugerir. Dispensando a apresentação da legislação, como um todo, que já foi muito bem demonstrada pelos colegas, irei direto a nossa primeira sugestão, que está relacionada ao artigo 3º - que são os princípios da defesa sanitária vegetal -, no seu inciso X, onde o órgão executor, segundo a proposta, é a entidade designada pelo Poder Executivo, responsável por desempenhar as funções relativas à defesa sanitária vegetal do Estado. Seguindo a premissa de que a defesa sanitária, tanto animal, quanto vegetal, é de responsabilidade pública, então, sugerimos em confiança, justamente, na isenção do agente público, que o órgão executor seja uma entidade pública e que continue sendo na verdade uma entidade pública. Porque os produtores entendem a importância de ser um agente público, isento de qualquer influência, para melhor fazer cumprir a lei. </w:t>
      </w:r>
    </w:p>
    <w:p>
      <w:pPr>
        <w:pStyle w:val="TextosemFormatao"/>
        <w:ind w:firstLine="709"/>
        <w:jc w:val="both"/>
        <w:rPr/>
      </w:pPr>
      <w:r>
        <w:rPr>
          <w:rFonts w:cs="Times New Roman" w:ascii="Times New Roman" w:hAnsi="Times New Roman"/>
          <w:sz w:val="24"/>
          <w:szCs w:val="24"/>
        </w:rPr>
        <w:t xml:space="preserve">Indo adiante, lá no Capítulo III, Das Ações De Defesa Sanitária Vegetal, o artigo 10, — desculpa se a gente entendeu errado — mas, onde o Poder Executivo poderá repassar ao órgão, no caso esse órgão público que preconizamos que continue e seja, poderá repassar não. Nós entendemos que ele deverá [repassar]. Ainda no capítulo III, no artigo 13, com a finalidade de minimizar os riscos de introdução ou dispersão de pragas no Estado, a fiscalização do trânsito de artigos regulamentados será realizada pelo órgão executor - volto a frisar que preconizamos que seja público, mas aqui houve um levantamento de questão, até por parte do presidente da Cooperativa dos Bananicultores de Massaranduba (Cooperbam), que estava presente nessa reunião e ele citou um exemplo assim: tem uma propriedade, vou até usar o exemplo dele, no dia 7 de janeiro, o produtor de banana, que faz parte do sistema de mitigação de risco, associado na Associação dos Produtores de Banana de Massaranduba (Aprobam), e é cooperado também ou então vende para a cooperativa. Essa banana sai da propriedade, e vai passar por uma parte de uma rodovia SC e por uma parte de outra, até chegar à cooperativa. Se houver uma fiscalização ou uma barreira no meio do caminho, essa partida de banana estará desamparada da documentação necessária, nota fiscal ou outras que venham no futuro. Então, a sugestão é que se possa [emitir] uma ordem de transporte, algo simples, dada a dificuldade de se fazer uma impressão dessa nota digital lá na propriedade por falta de internet, por </w:t>
      </w:r>
      <w:r>
        <w:rPr>
          <w:rFonts w:cs="Times New Roman" w:ascii="Times New Roman" w:hAnsi="Times New Roman"/>
          <w:i/>
          <w:sz w:val="24"/>
          <w:szCs w:val="24"/>
        </w:rPr>
        <w:t>n</w:t>
      </w:r>
      <w:r>
        <w:rPr>
          <w:rFonts w:cs="Times New Roman" w:ascii="Times New Roman" w:hAnsi="Times New Roman"/>
          <w:sz w:val="24"/>
          <w:szCs w:val="24"/>
        </w:rPr>
        <w:t xml:space="preserve"> motivos e não se ter como prever a quantidade de caixas que aquela colheita, aquela partida vai gerar. Sugere-se um novo parágrafo para esse artigo.</w:t>
      </w:r>
    </w:p>
    <w:p>
      <w:pPr>
        <w:pStyle w:val="TextosemFormatao"/>
        <w:ind w:firstLine="709"/>
        <w:jc w:val="both"/>
        <w:rPr/>
      </w:pPr>
      <w:r>
        <w:rPr>
          <w:rFonts w:cs="Times New Roman" w:ascii="Times New Roman" w:hAnsi="Times New Roman"/>
          <w:sz w:val="24"/>
          <w:szCs w:val="24"/>
        </w:rPr>
        <w:t xml:space="preserve">Partindo para o capítulo VI, Das Infrações e Penalidades Administrativas, ficamos discutindo e não achamos nenhuma especificação, quando no artigo 22, das infrações, diz: “as infrações serão graduadas de acordo com o risco sanitário e classificadas conforme disposto em regulamento em: leve, grave e gravíssima”. Óbvio que entendemos que as penalidades leves, graves e gravíssimas, quando forem monetárias vão estar entre R$ 200 e R$ 1 milhão, mas ficamos na dúvida como que ela se enquadra de R$ 200 a R$ 1 milhão. Então, pedimos que se faça esse trabalho de alocação desses valores, ou dizer o que é leve, o que é grave, porque ficou muito vago, no nosso entendimento. </w:t>
      </w:r>
    </w:p>
    <w:p>
      <w:pPr>
        <w:pStyle w:val="TextosemFormatao"/>
        <w:ind w:firstLine="709"/>
        <w:jc w:val="both"/>
        <w:rPr/>
      </w:pPr>
      <w:r>
        <w:rPr>
          <w:rFonts w:cs="Times New Roman" w:ascii="Times New Roman" w:hAnsi="Times New Roman"/>
          <w:sz w:val="24"/>
          <w:szCs w:val="24"/>
        </w:rPr>
        <w:t>No caso do inciso III, e no parágrafo 2º, — tudo bem, é aquilo mesmo, ele está de acordo com essa primeira solicitação, desculpa o lapso.</w:t>
      </w:r>
    </w:p>
    <w:p>
      <w:pPr>
        <w:pStyle w:val="TextosemFormatao"/>
        <w:ind w:firstLine="709"/>
        <w:jc w:val="both"/>
        <w:rPr/>
      </w:pPr>
      <w:r>
        <w:rPr>
          <w:rFonts w:cs="Times New Roman" w:ascii="Times New Roman" w:hAnsi="Times New Roman"/>
          <w:sz w:val="24"/>
          <w:szCs w:val="24"/>
        </w:rPr>
        <w:t>No artigo 24, “Para gradação das infrações e imposição das penalidades, a autoridade sanitária observará”, tem ali nos parágrafos 1º, 2º e 3º, o parágrafo 3º nos gerou uma dúvida: onde ele gradua a situação econômica do infrator no caso de multa, como ele vai julgar? Quem tem mais poder aquisitivo recebe uma multa maior? Quem tem menos, menor? Nós até sugerimos que esse item seja retirado do artigo 24, parágrafo 3º, a não ser que tenha uma justificativa para nos convencer.</w:t>
      </w:r>
    </w:p>
    <w:p>
      <w:pPr>
        <w:pStyle w:val="TextosemFormatao"/>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á no capítulo IX, Das Disposições Finais, a gente sugere... na verdade eu não sei se ele se encaixa nas disposições finais, ou até antes. Teve um trabalho que a Cidasc promoveu – não sei se o Miotto ainda estava, mas acho que sim, era você o Braço e o Alexandre, Braço é o Mateus – que foi solicitado aos profissionais envolvidos na cadeia da bananicultura, com sugestões de produtos a serem autorizados de maneira emergencial para determinada praga, para evitar passar por todo o processo necessário para liberar aquela molécula. Nós sabemos que isso tem um custo e às vezes a empresa não tem interesse nesse sentido, no entanto nós temos necessidade. Eu vou citar um exemplo bem claro que já estamos enfrentando com perdas, não sabemos o quanto nem sabemos dimensionar o quanto que o ácaro nos traz de perda. Sendo que somos produtores de folha, a banana é uma consequência do nosso trabalho de folha, e o ácaro nós não temos ferramenta para trabalhar, ou seja, se o produtor precisar de um acaricida ele não pode comprar, porque não existe um acaricida registrado para essa cultura. Então, de maneira emergencial poderíamos colocar um artigo a mais, dando essa liberdade para, após a aprovação da lei, como o senhor falou o setor envolvido, ter um produto assim.</w:t>
      </w:r>
    </w:p>
    <w:p>
      <w:pPr>
        <w:pStyle w:val="TextosemFormatao"/>
        <w:ind w:firstLine="709"/>
        <w:jc w:val="both"/>
        <w:rPr>
          <w:sz w:val="24"/>
          <w:szCs w:val="24"/>
        </w:rPr>
      </w:pPr>
      <w:r>
        <w:rPr>
          <w:rFonts w:cs="Times New Roman" w:ascii="Times New Roman" w:hAnsi="Times New Roman"/>
          <w:sz w:val="24"/>
          <w:szCs w:val="24"/>
        </w:rPr>
        <w:t>E também deixar registrado que existem aqui algumas adequações, que partiram da própria Cidasc, que assinamos embaixo, conforme o que eles sugeriram. [</w:t>
      </w:r>
      <w:r>
        <w:rPr>
          <w:rFonts w:cs="Times New Roman" w:ascii="Times New Roman" w:hAnsi="Times New Roman"/>
          <w:i/>
          <w:sz w:val="24"/>
          <w:szCs w:val="24"/>
        </w:rPr>
        <w:t>Transcrição: Camila Letícia de Moraes / Revisão: Clovis Pires da Silva</w:t>
      </w:r>
      <w:r>
        <w:rPr>
          <w:rFonts w:cs="Times New Roman" w:ascii="Times New Roman" w:hAnsi="Times New Roman"/>
          <w:sz w:val="24"/>
          <w:szCs w:val="24"/>
        </w:rPr>
        <w:t xml:space="preserve">] </w:t>
      </w:r>
    </w:p>
    <w:p>
      <w:pPr>
        <w:pStyle w:val="Normal"/>
        <w:ind w:firstLine="709"/>
        <w:jc w:val="both"/>
        <w:rPr>
          <w:sz w:val="24"/>
          <w:szCs w:val="24"/>
        </w:rPr>
      </w:pPr>
      <w:r>
        <w:rPr>
          <w:sz w:val="24"/>
          <w:szCs w:val="24"/>
        </w:rPr>
        <w:t>Eu agradeço a oportunidade.</w:t>
      </w:r>
    </w:p>
    <w:p>
      <w:pPr>
        <w:pStyle w:val="Normal"/>
        <w:ind w:firstLine="709"/>
        <w:jc w:val="both"/>
        <w:rPr>
          <w:i/>
          <w:i/>
          <w:sz w:val="24"/>
          <w:szCs w:val="24"/>
        </w:rPr>
      </w:pPr>
      <w:r>
        <w:rPr>
          <w:i/>
          <w:sz w:val="24"/>
          <w:szCs w:val="24"/>
        </w:rPr>
        <w:t>(O senhor Rafael Hakenhaar passa às mãos do senhor Gilmar Germano Jacobowski o documento.)</w:t>
      </w:r>
    </w:p>
    <w:p>
      <w:pPr>
        <w:pStyle w:val="Normal"/>
        <w:ind w:firstLine="709"/>
        <w:jc w:val="both"/>
        <w:rPr/>
      </w:pPr>
      <w:r>
        <w:rPr>
          <w:sz w:val="24"/>
          <w:szCs w:val="24"/>
        </w:rPr>
        <w:t xml:space="preserve"> </w:t>
      </w:r>
      <w:r>
        <w:rPr>
          <w:b/>
          <w:sz w:val="24"/>
          <w:szCs w:val="24"/>
        </w:rPr>
        <w:t>O SR. PRESIDENTE (Deputado Estadual José Milton Scheffer)</w:t>
      </w:r>
      <w:r>
        <w:rPr>
          <w:sz w:val="24"/>
          <w:szCs w:val="24"/>
        </w:rPr>
        <w:t xml:space="preserve"> — Obrigado, Rafael, que está entregando o documento em nome das associações. Se mais alguém das associações quiser fazer uma complementação, nós temos ainda algum tempo para ouvi-los. </w:t>
      </w:r>
    </w:p>
    <w:p>
      <w:pPr>
        <w:pStyle w:val="Normal"/>
        <w:ind w:firstLine="709"/>
        <w:jc w:val="both"/>
        <w:rPr>
          <w:sz w:val="24"/>
          <w:szCs w:val="24"/>
        </w:rPr>
      </w:pPr>
      <w:r>
        <w:rPr>
          <w:sz w:val="24"/>
          <w:szCs w:val="24"/>
        </w:rPr>
        <w:t>Com a palavra o senhor Gilmar Germano Jacobowski.</w:t>
      </w:r>
    </w:p>
    <w:p>
      <w:pPr>
        <w:pStyle w:val="Normal"/>
        <w:ind w:firstLine="709"/>
        <w:jc w:val="both"/>
        <w:rPr/>
      </w:pPr>
      <w:r>
        <w:rPr>
          <w:b/>
          <w:sz w:val="24"/>
          <w:szCs w:val="24"/>
        </w:rPr>
        <w:t>O SR. GILMAR GERMANO JACOBOWSKI</w:t>
      </w:r>
      <w:r>
        <w:rPr>
          <w:sz w:val="24"/>
          <w:szCs w:val="24"/>
        </w:rPr>
        <w:t xml:space="preserve"> — Deputado, só para quem ainda não tem entendimento do processo. Nós enviamos um formulário para cada associação e para cada convidado, para que o pessoal analisasse a lei e colocasse as sugestões, então, obrigado, Eliane, pela interveniência. </w:t>
      </w:r>
    </w:p>
    <w:p>
      <w:pPr>
        <w:pStyle w:val="Normal"/>
        <w:ind w:firstLine="709"/>
        <w:jc w:val="both"/>
        <w:rPr/>
      </w:pPr>
      <w:r>
        <w:rPr>
          <w:sz w:val="24"/>
          <w:szCs w:val="24"/>
        </w:rPr>
        <w:t xml:space="preserve">O pessoal, ao invés de fazer as suas contribuições de uma forma solitária, reuniram-se, conversaram e propuseram. Nesse mesmo documento já estava uma atualização do projeto de lei realizado pela Cidasc. Eu não peguei as outras emendas que chegaram ao PL. Eu mandei, aliás, os PLs, se não me falha a memória, também nos convites. Então, o que o pessoal fez foi uma síntese dessa sugestão. </w:t>
      </w:r>
    </w:p>
    <w:p>
      <w:pPr>
        <w:pStyle w:val="Normal"/>
        <w:ind w:firstLine="709"/>
        <w:jc w:val="both"/>
        <w:rPr>
          <w:sz w:val="24"/>
          <w:szCs w:val="24"/>
        </w:rPr>
      </w:pPr>
      <w:r>
        <w:rPr>
          <w:b/>
          <w:sz w:val="24"/>
          <w:szCs w:val="24"/>
        </w:rPr>
        <w:t>O SR. PRESIDENTE (Deputado Estadual José Milton Scheffer)</w:t>
      </w:r>
      <w:r>
        <w:rPr>
          <w:sz w:val="24"/>
          <w:szCs w:val="24"/>
        </w:rPr>
        <w:t xml:space="preserve"> — Obrigado, Rafael, pelas sugestões. Vou pedir que depois o Alexandre faça alguma complementação no que foi colocado aqui.</w:t>
      </w:r>
    </w:p>
    <w:p>
      <w:pPr>
        <w:pStyle w:val="Normal"/>
        <w:ind w:firstLine="709"/>
        <w:jc w:val="both"/>
        <w:rPr>
          <w:sz w:val="24"/>
          <w:szCs w:val="24"/>
        </w:rPr>
      </w:pPr>
      <w:r>
        <w:rPr>
          <w:sz w:val="24"/>
          <w:szCs w:val="24"/>
        </w:rPr>
        <w:t xml:space="preserve">Nessa questão dos defensivos agrícolas, inclusive amanhã nós temos uma reunião em Florianópolis, estamos tratando da questão tributária, a Comissão de Agricultura e Política Rural junto com a Comissão de Finanças e Tributação. É do conhecimento de todos que o governo do Estado, por meio de um decreto, está propondo − já a partir deste mês −, o aumento de ICMS de 0% para 17% para herbicidas, fungicidas, inseticidas e por aí vai, na área dos defensivos agrícolas. A Comissão de Agricultura e Política Rural tem se posicionado contrário a isso, porque os Estados vizinhos, como o Rio Grande do Sul e o Paraná, até o momento, não vão aumentar. Nós vamos perder competitividade e aumentar o custo das nossas lavouras − só para saber dessa pauta que está acontecendo lá. </w:t>
      </w:r>
    </w:p>
    <w:p>
      <w:pPr>
        <w:pStyle w:val="Normal"/>
        <w:ind w:firstLine="709"/>
        <w:jc w:val="both"/>
        <w:rPr/>
      </w:pPr>
      <w:r>
        <w:rPr>
          <w:sz w:val="24"/>
          <w:szCs w:val="24"/>
        </w:rPr>
        <w:t xml:space="preserve">O que o Rafael coloca é algo que nós entendemos que o Ministério da Agricultura tem que mudar. Estávamos discutindo isso há pouco tempo ali na Cooper Juriti, a ideia que se tem em Brasília hoje − que está sendo discutido também na Assembleia, mas o foro adequado é Brasília, no Ministério da Agricultura −, é que o registro de produtos deixe de ser por espécie vegetal e passe a ser por praga, o foco é na praga. Assim como é também para medicamentos e outros produtos que nós temos aí, então, o que passa a ser para a doença tal, você pode utilizar para... Tem produto hoje, o Gilmar estava citando isso como exemplo, que você usa para uma espécie da mesma família, mas não pode usar para outra. E quando vemos na opinião pública, aparecer no jornal, que produtos com agrotóxicos... Na verdade, a maioria deles são produtos defensivos agrícolas que não eram recomendados para aquela cultura, mas aparece ali a molécula. Por exemplo, era recomendado para a batata, foi encontrado em outro similar, numa outra </w:t>
      </w:r>
      <w:r>
        <w:rPr>
          <w:i/>
          <w:sz w:val="24"/>
          <w:szCs w:val="24"/>
        </w:rPr>
        <w:t>Solanaceae</w:t>
      </w:r>
      <w:r>
        <w:rPr>
          <w:sz w:val="24"/>
          <w:szCs w:val="24"/>
        </w:rPr>
        <w:t>, e aí a imprensa divulga ou o próprio órgão fiscalizador que o produto estava desconforme.</w:t>
      </w:r>
    </w:p>
    <w:p>
      <w:pPr>
        <w:pStyle w:val="Normal"/>
        <w:ind w:firstLine="709"/>
        <w:jc w:val="both"/>
        <w:rPr/>
      </w:pPr>
      <w:r>
        <w:rPr>
          <w:sz w:val="24"/>
          <w:szCs w:val="24"/>
        </w:rPr>
        <w:t xml:space="preserve">A ideia que está se debatendo agora, e espera-se que até o final desse ano, é que o Ministério da Agricultura passe a autorizar produtos por pragas. Se a praga deu na berinjela ou em outra da mesma família, pode ser utilizado sem nenhum problema, isso não vai aparecer como desconformidade pelos órgãos de fiscalização. Aliás, não tem nenhum produto, nem os remédios são tão fiscalizados e rastreados quanto os defensivos agrícolas no país. Se for cumprir a legislação como está hoje, ela é realmente uma fiscalização bastante rígida e isso estamos debatendo lá.  </w:t>
      </w:r>
    </w:p>
    <w:p>
      <w:pPr>
        <w:pStyle w:val="Normal"/>
        <w:ind w:firstLine="709"/>
        <w:jc w:val="both"/>
        <w:rPr>
          <w:sz w:val="24"/>
          <w:szCs w:val="24"/>
        </w:rPr>
      </w:pPr>
      <w:r>
        <w:rPr>
          <w:b/>
          <w:sz w:val="24"/>
          <w:szCs w:val="24"/>
        </w:rPr>
        <w:t xml:space="preserve">O SR. RAFAEL HAKENHAAR — </w:t>
      </w:r>
      <w:r>
        <w:rPr>
          <w:sz w:val="24"/>
          <w:szCs w:val="24"/>
        </w:rPr>
        <w:t>Por exemplo, nós temos a Sigatoka-Negra, que é particular da bananicultura. Nós temos poucos produtos registrados para ela, na verdade a maioria são triazóis ou combinações com estrobirulinas e são bem restritos. Para nós fazermos um trabalho de alternância, evitando criar indivíduos resistentes, nesse sentido, corrija-me se eu estiver errado, a banana vai ficar desassistida. Para o ácaro resolve porque tem na macieira, na cultura da maça, ácaros. Então, serve para a bananicultura também por que é a praga, mas e para Sigatoka-Negra como ficaria?</w:t>
      </w:r>
    </w:p>
    <w:p>
      <w:pPr>
        <w:pStyle w:val="Normal"/>
        <w:ind w:firstLine="709"/>
        <w:jc w:val="both"/>
        <w:rPr>
          <w:sz w:val="24"/>
          <w:szCs w:val="24"/>
        </w:rPr>
      </w:pPr>
      <w:r>
        <w:rPr>
          <w:b/>
          <w:sz w:val="24"/>
          <w:szCs w:val="24"/>
        </w:rPr>
        <w:t>O SR. PRESIDENTE (Deputado Estadual José Milton Scheffer)</w:t>
      </w:r>
      <w:r>
        <w:rPr>
          <w:sz w:val="24"/>
          <w:szCs w:val="24"/>
        </w:rPr>
        <w:t xml:space="preserve"> — Esse é um assunto amplo e nós gostaríamos de focar no projeto de lei, até para que nos atenhamos a isso. Se tiverem sugestões, podem encaminhar para nós e podemos levar o assunto à frente. Estou encaminhando para o final da audiência e queria pedir para focarmos, eu apenas contextualizei pela colocação do Rafael, mas vamos focar na questão do projeto de lei para que possamos ir concluindo.</w:t>
      </w:r>
    </w:p>
    <w:p>
      <w:pPr>
        <w:pStyle w:val="Normal"/>
        <w:ind w:firstLine="709"/>
        <w:jc w:val="both"/>
        <w:rPr>
          <w:sz w:val="24"/>
          <w:szCs w:val="24"/>
        </w:rPr>
      </w:pPr>
      <w:r>
        <w:rPr>
          <w:sz w:val="24"/>
          <w:szCs w:val="24"/>
        </w:rPr>
        <w:t>Com a palavra a senhora Eliane Cristina Müller, diretora executiva da Associação de Bananicultores de Corupá (Asbanco).</w:t>
      </w:r>
    </w:p>
    <w:p>
      <w:pPr>
        <w:pStyle w:val="Normal"/>
        <w:ind w:firstLine="709"/>
        <w:jc w:val="both"/>
        <w:rPr/>
      </w:pPr>
      <w:r>
        <w:rPr>
          <w:b/>
          <w:sz w:val="24"/>
          <w:szCs w:val="24"/>
        </w:rPr>
        <w:t>A SRA. ELIANE CRISTINA MÜLLER</w:t>
      </w:r>
      <w:r>
        <w:rPr>
          <w:sz w:val="24"/>
          <w:szCs w:val="24"/>
        </w:rPr>
        <w:t xml:space="preserve"> </w:t>
      </w:r>
      <w:r>
        <w:rPr>
          <w:b/>
          <w:sz w:val="24"/>
          <w:szCs w:val="24"/>
        </w:rPr>
        <w:t xml:space="preserve">— </w:t>
      </w:r>
      <w:r>
        <w:rPr>
          <w:sz w:val="24"/>
          <w:szCs w:val="24"/>
        </w:rPr>
        <w:t>Boa noite a todos.</w:t>
      </w:r>
    </w:p>
    <w:p>
      <w:pPr>
        <w:pStyle w:val="Normal"/>
        <w:ind w:firstLine="709"/>
        <w:jc w:val="both"/>
        <w:rPr/>
      </w:pPr>
      <w:r>
        <w:rPr>
          <w:sz w:val="24"/>
          <w:szCs w:val="24"/>
        </w:rPr>
        <w:t>Deputado, em seu nome cumprimento toda a mesa presente e, principalmente, todos os agricultores que estão aqui que são o principal motivo de nós estarmos aqui.</w:t>
      </w:r>
    </w:p>
    <w:p>
      <w:pPr>
        <w:pStyle w:val="Normal"/>
        <w:ind w:firstLine="709"/>
        <w:jc w:val="both"/>
        <w:rPr/>
      </w:pPr>
      <w:r>
        <w:rPr>
          <w:sz w:val="24"/>
          <w:szCs w:val="24"/>
        </w:rPr>
        <w:t xml:space="preserve">Quero pedir desculpas, porque é impossível falar em três minutos; e porque já estou me adiantando para os assuntos gerais. Então, se for o caso e mais alguém quiser se pronunciar por causa do projeto de lei, eu desço e depois subo novamente. </w:t>
      </w:r>
    </w:p>
    <w:p>
      <w:pPr>
        <w:pStyle w:val="Normal"/>
        <w:ind w:firstLine="709"/>
        <w:jc w:val="both"/>
        <w:rPr/>
      </w:pPr>
      <w:r>
        <w:rPr>
          <w:b/>
          <w:sz w:val="24"/>
          <w:szCs w:val="24"/>
        </w:rPr>
        <w:t>O SR. PRESIDENTE (Deputado Estadual José Milton Scheffer)</w:t>
      </w:r>
      <w:r>
        <w:rPr>
          <w:sz w:val="24"/>
          <w:szCs w:val="24"/>
        </w:rPr>
        <w:t xml:space="preserve"> — Eu só peço, Eliane, que faça as suas colocações procurando focar e se possível acompanhar o tempo em respeito a todos que estão aqui até agora. </w:t>
      </w:r>
    </w:p>
    <w:p>
      <w:pPr>
        <w:pStyle w:val="Normal"/>
        <w:ind w:firstLine="709"/>
        <w:jc w:val="both"/>
        <w:rPr>
          <w:b/>
          <w:b/>
          <w:sz w:val="24"/>
          <w:szCs w:val="24"/>
        </w:rPr>
      </w:pPr>
      <w:r>
        <w:rPr>
          <w:b/>
          <w:sz w:val="24"/>
          <w:szCs w:val="24"/>
        </w:rPr>
        <w:t>A SRA. ELIANE CRISTINA MÜLLER</w:t>
      </w:r>
      <w:r>
        <w:rPr>
          <w:sz w:val="24"/>
          <w:szCs w:val="24"/>
        </w:rPr>
        <w:t xml:space="preserve"> </w:t>
      </w:r>
      <w:r>
        <w:rPr>
          <w:b/>
          <w:sz w:val="24"/>
          <w:szCs w:val="24"/>
        </w:rPr>
        <w:t xml:space="preserve">— </w:t>
      </w:r>
      <w:r>
        <w:rPr>
          <w:sz w:val="24"/>
          <w:szCs w:val="24"/>
        </w:rPr>
        <w:t>Sim, com certeza.</w:t>
      </w:r>
    </w:p>
    <w:p>
      <w:pPr>
        <w:pStyle w:val="Normal"/>
        <w:ind w:firstLine="709"/>
        <w:jc w:val="both"/>
        <w:rPr/>
      </w:pPr>
      <w:r>
        <w:rPr>
          <w:sz w:val="24"/>
          <w:szCs w:val="24"/>
        </w:rPr>
        <w:t>Muitos são os problemas que a agricultura brasileira enfrenta neste momento. Nós não poderíamos deixar de ter aqui uma mesa tão seleta e não nos pronunciar frente aos problemas que nós estamos tendo, Deputado, até como uma forma de pedir socorro. A agricultura catarinense e a agricultura familiar, Miotto, pedem socorro. Pedem socorro, porque o Estado de Santa Catarina despontou e saiu na frente na emissão de nota fiscal eletrônica. Foi um sucesso a adesão. Nós já passamos quatro vezes pelo trágico instante de ficarmos oito horas sem emitir uma nota fiscal eletrônica e sem sair uma carga de banana do norte de Santa Catarina ou do Estado. A banana é um produto perecível, e nós não podemos ficar aguardando oito horas. Nós precisamos que a Fazenda olhe para nós com muito carinho e ache uma solução de uma nota secundária, uma nota de papel, para que quando o sistema entrar em colapso nós possamos vender o nosso fruto, porque é mais uma perda.</w:t>
      </w:r>
    </w:p>
    <w:p>
      <w:pPr>
        <w:pStyle w:val="Normal"/>
        <w:ind w:firstLine="709"/>
        <w:jc w:val="both"/>
        <w:rPr/>
      </w:pPr>
      <w:r>
        <w:rPr>
          <w:sz w:val="24"/>
          <w:szCs w:val="24"/>
        </w:rPr>
        <w:t xml:space="preserve">E falar em ICMS Verde, 17%, o governo do Estado cria um programa para emissão de receituário, moderníssimo, com um simples clique você consegue controlar tudo. A Cidasc, com essa ação do governo do Estado, perde o poder de fiscalização, porque todo e qualquer produtor vai ao Paraná ou ao Rio Grande do Sul comprar defensivos agrícolas, e eles podem fazer isso. Em compensação, a Cidasc perde o poder de fiscalização de um sistema moderno implantado recentemente no Estado. </w:t>
      </w:r>
    </w:p>
    <w:p>
      <w:pPr>
        <w:pStyle w:val="Normal"/>
        <w:ind w:firstLine="709"/>
        <w:jc w:val="both"/>
        <w:rPr/>
      </w:pPr>
      <w:r>
        <w:rPr>
          <w:sz w:val="24"/>
          <w:szCs w:val="24"/>
        </w:rPr>
        <w:t xml:space="preserve">O contrabando de produtos vai aumentar. Nós estamos muito próximos à fronteira Mercosul, com essa ação induzimos à venda de produtos sem nota fiscal e receituário agronômico, ou seja, o mercado negro. Quer comprar? Compra, sem nota, sem receituário, não aparece, ninguém vai saber. A falência das nossas agropecuárias... Estamos tirando o poder de Santa Catarina e repassando aos outros Estados brasileiros, tirando o poder da agricultura familiar. Com tudo isso nós vamos incentivar mais o registro de produtos como adubo foliares. Por que uma empresa vai entrar numa fila para registrar um químico se ela tem muito mais facilidade em registrar um adubo foliar? São pontos para parar e pensar. </w:t>
      </w:r>
    </w:p>
    <w:p>
      <w:pPr>
        <w:pStyle w:val="Normal"/>
        <w:ind w:firstLine="709"/>
        <w:jc w:val="both"/>
        <w:rPr>
          <w:sz w:val="24"/>
          <w:szCs w:val="24"/>
        </w:rPr>
      </w:pPr>
      <w:r>
        <w:rPr>
          <w:sz w:val="24"/>
          <w:szCs w:val="24"/>
        </w:rPr>
        <w:t>Nós acreditávamos que o ICMS Verde ou essa taxa, poderia servir como incentivo aos produtores, aumentar o nosso calcário, trabalhar para mudas, precisamos renovar nossos bananais para agricultura de precisão. Nós temos uma Epagri forte, uma Cidasc que é excelência no Brasil e nós temos que nos ajoelhar a decisões que nós não concordamos na criação de um ICMS Verde. Nós precisamos de socorro. As barreiras fitossanitárias interestaduais e itinerantes já não existem mais. As interestaduais não existem, entra qualquer coisa e sai qualquer coisa do Estado de Santa Catarina. Estamos enfraquecidos. As barreiras itinerantes, por falta de pessoal, por falta de mão de obra, compreendemos, mas as itinerantes deveriam existir. [</w:t>
      </w:r>
      <w:r>
        <w:rPr>
          <w:i/>
          <w:sz w:val="24"/>
          <w:szCs w:val="24"/>
        </w:rPr>
        <w:t>Transcrição: Ana Clara Mota</w:t>
      </w:r>
      <w:r>
        <w:rPr>
          <w:sz w:val="24"/>
          <w:szCs w:val="24"/>
        </w:rPr>
        <w:t>]</w:t>
      </w:r>
    </w:p>
    <w:p>
      <w:pPr>
        <w:pStyle w:val="Normal"/>
        <w:ind w:firstLine="709"/>
        <w:jc w:val="both"/>
        <w:rPr>
          <w:sz w:val="24"/>
          <w:szCs w:val="24"/>
        </w:rPr>
      </w:pPr>
      <w:r>
        <w:rPr>
          <w:sz w:val="24"/>
          <w:szCs w:val="24"/>
        </w:rPr>
        <w:t>Nesse contexto, a gente quer parabenizar as fiscalizações educativas que recentemente a Cidasc fez na região norte de Santa Catarina. Corupá deve ter uns 20 produtores que foram fiscalizados, alguns estão sentados lá atrás, como o seu Hantz e o meu pai, que receberam a visita. Mais alguém de Corupá recebeu a visita da fiscalização itinerante educativa da Cidasc? Vocês não sabem o bem que fizeram para o norte de Santa Catarina. Não precisa sair multando, nem prejudicando produtor catarinense, mas educar, dar parabéns para quem tem tudo legalizado e para aqueles que não cumprem precisam de medidas, sim.</w:t>
      </w:r>
    </w:p>
    <w:p>
      <w:pPr>
        <w:pStyle w:val="Normal"/>
        <w:ind w:firstLine="709"/>
        <w:jc w:val="both"/>
        <w:rPr/>
      </w:pPr>
      <w:r>
        <w:rPr>
          <w:sz w:val="24"/>
          <w:szCs w:val="24"/>
        </w:rPr>
        <w:t>Recentemente o tema da pulverização aérea, a PL 0010.3/2019 condena a ferramenta avião no Estado de Santa Catarina e tenta proibir a pulverização aérea. Com essa proibição, nós estamos condenando a ferramenta e não o agrotóxico. Temos produtos biológicos e naturais, não temos somente avião, mas temos helicóptero e aqui no futuro drones</w:t>
      </w:r>
      <w:r>
        <w:rPr>
          <w:i/>
          <w:sz w:val="24"/>
          <w:szCs w:val="24"/>
        </w:rPr>
        <w:t xml:space="preserve"> </w:t>
      </w:r>
      <w:r>
        <w:rPr>
          <w:sz w:val="24"/>
          <w:szCs w:val="24"/>
        </w:rPr>
        <w:t>e VANTs. E o Estado de Santa Catarina pretende condenar o mais moderno sistema de aplicação, que são drones</w:t>
      </w:r>
      <w:r>
        <w:rPr>
          <w:i/>
          <w:sz w:val="24"/>
          <w:szCs w:val="24"/>
        </w:rPr>
        <w:t xml:space="preserve"> </w:t>
      </w:r>
      <w:r>
        <w:rPr>
          <w:sz w:val="24"/>
          <w:szCs w:val="24"/>
        </w:rPr>
        <w:t>e VANTs. Onde nós poderíamos usar biológicos e naturais, novamente estamos na contramão. A pulverização aérea é eficaz e pontual no controle, oxalá, no futuro tenhamos mais mil produtos naturais e biológicos registrados e não precisemos utilizar mais agrotóxicos. Eu gostaria que a minha família não precisasse mais, mas ainda não é realidade no Brasil. Agrotóxico, para nós, nada mais é do que um medicamento para doença em plantas. São menos pessoas expostas, profissionais habilitados, serviço especializado com profissional habilitado com menos pessoas expostas passíveis de fiscalização.</w:t>
      </w:r>
    </w:p>
    <w:p>
      <w:pPr>
        <w:pStyle w:val="Normal"/>
        <w:ind w:firstLine="709"/>
        <w:jc w:val="both"/>
        <w:rPr/>
      </w:pPr>
      <w:r>
        <w:rPr>
          <w:sz w:val="24"/>
          <w:szCs w:val="24"/>
        </w:rPr>
        <w:t>Deputado, precisamos da ajuda do senhor frente à Comissão da Agricultura e Política Rural para que isso não siga em frente. No passado, o senhor aprovou o projeto de lei da venda de banana em quilo, para nós foi uma festa muito grande e muito dos senhores aqui estavam naquele dia na Assembleia Legislativa. Até hoje, a gente não conseguiu regulamentar essa lei, mais uma lei que não segue em frente.</w:t>
      </w:r>
    </w:p>
    <w:p>
      <w:pPr>
        <w:pStyle w:val="Normal"/>
        <w:ind w:firstLine="709"/>
        <w:jc w:val="both"/>
        <w:rPr>
          <w:sz w:val="24"/>
          <w:szCs w:val="24"/>
        </w:rPr>
      </w:pPr>
      <w:r>
        <w:rPr>
          <w:sz w:val="24"/>
          <w:szCs w:val="24"/>
        </w:rPr>
        <w:t>O TR4, Mal-do-Panamá, Ásia, Índia, Austrália e China, falavam que aqui não iria chegar. Atravessou o mar, não sei se foi a nado, de navio ou de avião, chegou na Colômbia e já existe incidências no Equador e no Panamá. Nós estamos aqui expostos a uma gravidade de um problema que no passado levou a América Central à pobreza extrema quando o Mal-do-Panamá atacou a Gros Michel.</w:t>
      </w:r>
    </w:p>
    <w:p>
      <w:pPr>
        <w:pStyle w:val="Normal"/>
        <w:ind w:firstLine="709"/>
        <w:jc w:val="both"/>
        <w:rPr/>
      </w:pPr>
      <w:r>
        <w:rPr>
          <w:sz w:val="24"/>
          <w:szCs w:val="24"/>
        </w:rPr>
        <w:t>Talvez estejamos aqui discutindo sobre um projeto de lei de defesa sanitária vegetal e daqui a pouco não tenhamos mais nem banana no Brasil, nós temos que nos atentar. Quais ações vamos tomar? Vamos olhar aqui para o lado, para a Argentina, rodolúvio, fiscalização na fronteira, inspeção de veículos quando vamos entrar na fronteira e precisaríamos de pedilúvio em todas as propriedades. Vão dizer que isso é loucura, mas é a realidade.</w:t>
      </w:r>
    </w:p>
    <w:p>
      <w:pPr>
        <w:pStyle w:val="Normal"/>
        <w:ind w:firstLine="709"/>
        <w:jc w:val="both"/>
        <w:rPr/>
      </w:pPr>
      <w:r>
        <w:rPr>
          <w:sz w:val="24"/>
          <w:szCs w:val="24"/>
        </w:rPr>
        <w:t>Nós precisamos de fiscalização nos aeroportos e portos, Cidasc, Miotto, Alexandre, por favor, precisamos olhar com muito carinho. Santa Catarina é o 4º maior produtor de banana do Brasil e se não tomarmos cuidado com as doenças que estão em torno, como você mesmo falou Miotto que são 150, o Mal-do-Panamá, raça 4, está entre as 20 mais perigosas do mundo, não estamos falando de qualquer doença.</w:t>
      </w:r>
    </w:p>
    <w:p>
      <w:pPr>
        <w:pStyle w:val="Normal"/>
        <w:tabs>
          <w:tab w:val="clear" w:pos="708"/>
          <w:tab w:val="left" w:pos="1140" w:leader="none"/>
        </w:tabs>
        <w:ind w:firstLine="709"/>
        <w:jc w:val="both"/>
        <w:rPr/>
      </w:pPr>
      <w:r>
        <w:rPr>
          <w:sz w:val="24"/>
          <w:szCs w:val="24"/>
        </w:rPr>
        <w:t>E falando um pouquinho da lei da defesa sanitária vegetal, um decreto de 1934, nós somos um Estado de agricultura familiar que tem no associativismo e no cooperativismo um grande tesouro e seguimos um decreto federal. Para nós é muito importante a aprovação da nova lei da defesa sanitária vegetal, para que Santa Catarina se torne forte, para que a agricultura de Santa Catarina se torne ainda mais forte.</w:t>
      </w:r>
    </w:p>
    <w:p>
      <w:pPr>
        <w:pStyle w:val="Normal"/>
        <w:tabs>
          <w:tab w:val="clear" w:pos="708"/>
          <w:tab w:val="left" w:pos="1140" w:leader="none"/>
        </w:tabs>
        <w:ind w:firstLine="709"/>
        <w:jc w:val="both"/>
        <w:rPr/>
      </w:pPr>
      <w:r>
        <w:rPr>
          <w:sz w:val="24"/>
          <w:szCs w:val="24"/>
        </w:rPr>
        <w:t>Eu gostaria de lembrar que em 2018 a permissão de trânsito de vegetais arrecadou R$ 1.040.137,39 aos cofres públicos e desse valor R$ 127 mil são impostos. Nós gostaríamos muito que esse dinheiro não fosse à vala comum do governo do Estado, mas que ele fosse totalmente e integralmente revertido para a Cidasc, para a vigilância sanitária vegetal de Santa Catarina. Por favor, atentem-se a este detalhe.</w:t>
      </w:r>
    </w:p>
    <w:p>
      <w:pPr>
        <w:pStyle w:val="Normal"/>
        <w:tabs>
          <w:tab w:val="clear" w:pos="708"/>
          <w:tab w:val="left" w:pos="1140" w:leader="none"/>
        </w:tabs>
        <w:ind w:firstLine="709"/>
        <w:jc w:val="both"/>
        <w:rPr/>
      </w:pPr>
      <w:r>
        <w:rPr>
          <w:sz w:val="24"/>
          <w:szCs w:val="24"/>
        </w:rPr>
        <w:t>Nós dizemos também que toda opinião é uma visão carregada de história pessoal, todo mundo que tem uma opinião tem uma história pessoal e defende a sua opinião. Agora, as histórias pessoais não podem sobrepor à agricultura catarinense. Neste momento, nós estamos passando por esse problema, a era dos extremos. Hoje é feio ser filho de produtor, nós estamos sendo marginalizados. A mídia, as organizações e alguns governantes condenam o pequeno produtor. Um Estado que é destaque nacional na agricultura, que tem no cooperativismo e no associativismo uma riqueza. A agricultura catarinense produz alimentos da nossa família para a família dos demais. O ICMS Verde não vai causar tanto impacto a um grande produtor brasileiro, mas na agricultura familiar vai.</w:t>
      </w:r>
    </w:p>
    <w:p>
      <w:pPr>
        <w:pStyle w:val="Normal"/>
        <w:tabs>
          <w:tab w:val="clear" w:pos="708"/>
          <w:tab w:val="left" w:pos="1140" w:leader="none"/>
        </w:tabs>
        <w:ind w:firstLine="709"/>
        <w:jc w:val="both"/>
        <w:rPr/>
      </w:pPr>
      <w:r>
        <w:rPr>
          <w:sz w:val="24"/>
          <w:szCs w:val="24"/>
        </w:rPr>
        <w:t>Para encerrar, eu gostaria de sugerir, Gilmar, que ao final fosse feito um minuto de silêncio, porque hoje nós citamos todas as grandes personalidades que estão no auditório e aqui à frente a mesa. Nós temos a tendência de esquecer aqueles que não estão mais conosco e recentemente nós perdemos o seu Aldo Romeo Pasold, uma das pessoas mais importantes da bananicultura de Santa Catarina que ajudou no desenvolvimento.</w:t>
      </w:r>
    </w:p>
    <w:p>
      <w:pPr>
        <w:pStyle w:val="Normal"/>
        <w:tabs>
          <w:tab w:val="clear" w:pos="708"/>
          <w:tab w:val="left" w:pos="1140" w:leader="none"/>
        </w:tabs>
        <w:ind w:firstLine="709"/>
        <w:jc w:val="both"/>
        <w:rPr/>
      </w:pPr>
      <w:r>
        <w:rPr>
          <w:sz w:val="24"/>
          <w:szCs w:val="24"/>
        </w:rPr>
        <w:t>Obrigada. (</w:t>
      </w:r>
      <w:r>
        <w:rPr>
          <w:i/>
          <w:sz w:val="24"/>
          <w:szCs w:val="24"/>
        </w:rPr>
        <w:t>Palmas.</w:t>
      </w:r>
      <w:r>
        <w:rPr>
          <w:sz w:val="24"/>
          <w:szCs w:val="24"/>
        </w:rPr>
        <w:t>)</w:t>
      </w:r>
    </w:p>
    <w:p>
      <w:pPr>
        <w:pStyle w:val="Normal"/>
        <w:tabs>
          <w:tab w:val="clear" w:pos="708"/>
          <w:tab w:val="left" w:pos="1140" w:leader="none"/>
        </w:tabs>
        <w:ind w:firstLine="709"/>
        <w:jc w:val="both"/>
        <w:rPr>
          <w:sz w:val="24"/>
          <w:szCs w:val="24"/>
        </w:rPr>
      </w:pPr>
      <w:r>
        <w:rPr>
          <w:b/>
          <w:sz w:val="24"/>
          <w:szCs w:val="24"/>
        </w:rPr>
        <w:t>O SR. PRESIDENTE (Deputado Estadual José Milton Scheffer)</w:t>
      </w:r>
      <w:r>
        <w:rPr>
          <w:sz w:val="24"/>
          <w:szCs w:val="24"/>
        </w:rPr>
        <w:t xml:space="preserve"> — Com a palavra o senhor Secretário de Agricultura de Garuva, Rolf Rothbarth, representando a Associação dos Produtores de Garuva. </w:t>
      </w:r>
    </w:p>
    <w:p>
      <w:pPr>
        <w:pStyle w:val="Normal"/>
        <w:ind w:firstLine="709"/>
        <w:jc w:val="both"/>
        <w:rPr/>
      </w:pPr>
      <w:r>
        <w:rPr>
          <w:b/>
          <w:sz w:val="24"/>
          <w:szCs w:val="24"/>
        </w:rPr>
        <w:t xml:space="preserve">O SR. ROLF ROTHBARTH </w:t>
      </w:r>
      <w:r>
        <w:rPr>
          <w:sz w:val="24"/>
          <w:szCs w:val="24"/>
        </w:rPr>
        <w:t>— Muito boa-tarde a todos.</w:t>
      </w:r>
    </w:p>
    <w:p>
      <w:pPr>
        <w:pStyle w:val="Normal"/>
        <w:ind w:firstLine="709"/>
        <w:jc w:val="both"/>
        <w:rPr>
          <w:sz w:val="24"/>
          <w:szCs w:val="24"/>
        </w:rPr>
      </w:pPr>
      <w:r>
        <w:rPr>
          <w:sz w:val="24"/>
          <w:szCs w:val="24"/>
        </w:rPr>
        <w:t>Eu quero cumprimentar o Deputado, o representante da Secretaria de Agricultura, Ricardo.</w:t>
      </w:r>
    </w:p>
    <w:p>
      <w:pPr>
        <w:pStyle w:val="Normal"/>
        <w:ind w:firstLine="709"/>
        <w:jc w:val="both"/>
        <w:rPr/>
      </w:pPr>
      <w:r>
        <w:rPr>
          <w:sz w:val="24"/>
          <w:szCs w:val="24"/>
        </w:rPr>
        <w:t>Para não ser repetitivo, o jovem agrônomo já falou o que as associações pensam do projeto, só para reforçar que toda mudança pode ser boa, mas pode trazer retrocessos também. Muito cuidado quando vão mudar as coisas, para que a corda não arrebente mais uma vez do lado mais fraco, vamos proteger o produtor catarinense, porque ele sabe produzir.</w:t>
      </w:r>
    </w:p>
    <w:p>
      <w:pPr>
        <w:pStyle w:val="Normal"/>
        <w:ind w:firstLine="709"/>
        <w:jc w:val="both"/>
        <w:rPr/>
      </w:pPr>
      <w:r>
        <w:rPr>
          <w:sz w:val="24"/>
          <w:szCs w:val="24"/>
        </w:rPr>
        <w:t>E eu quero pegar um pouquinho para outro lado. Eu tenho um amigo que fala muito isto, que tem oportunidades que são únicas e esta é uma oportunidade de muitas pessoas importantes. Eu quero dizer, Secretário Ricardo, − a Eliane sabe disso, eu falei em uma reunião com o Secretário Moacir Sopelsa − que nós agricultores queremos fazer parte da discussão quando se discute a agricultura de Santa Catarina, é muito importante. Isso é feito muito lá em Florianópolis, nos gabinetes fechados, onde as pessoas fazem tudo. Aquele dia eu dei um exemplo da saúde, quando nós ficamos doentes nós procuramos um médico, porque ele estudou 15 anos, 20 anos para chegar lá, mas o médico precisa que nós falemos do nosso problema para ele, o que estamos sentindo. E na agricultura de Santa Catarina até hoje, se essas pessoas fossem médicas, eles não iam perguntar nada. Porque o último projeto Santa Catarina rural para o norte catarinense foi um desastre. Foi devolvido dinheiro a fundo perdido para o Banco e os agricultores não aproveitaram. Então, Secretário, nós gostaríamos muito de fazer parte da elaboração dos projetos da agricultura de Santa Catarina.</w:t>
      </w:r>
    </w:p>
    <w:p>
      <w:pPr>
        <w:pStyle w:val="Normal"/>
        <w:ind w:firstLine="709"/>
        <w:jc w:val="both"/>
        <w:rPr/>
      </w:pPr>
      <w:r>
        <w:rPr>
          <w:sz w:val="24"/>
          <w:szCs w:val="24"/>
        </w:rPr>
        <w:t>Quero dar mais uma pincelada sobre a questão da aviação agrícola. Quando o Secretário colocou aquela primeira foto dos bois tracionando o arado, eu lembrei que tão velha quanto essa foto é essa discussão de manter o filho do produtor na propriedade. Essa lei da proibição do avião vem completamente na contramão desse projeto de manter o filho do agricultor lá.</w:t>
      </w:r>
    </w:p>
    <w:p>
      <w:pPr>
        <w:pStyle w:val="Normal"/>
        <w:ind w:firstLine="709"/>
        <w:jc w:val="both"/>
        <w:rPr/>
      </w:pPr>
      <w:r>
        <w:rPr>
          <w:sz w:val="24"/>
          <w:szCs w:val="24"/>
        </w:rPr>
        <w:t>Existe hoje um conflito entre pais e filhos, em que o filho já com mais estudo, alguns até formados em técnicos agrícolas ou agronomia, tem uma cabeça melhor e querem modernizar, modificar a propriedade e encontram resistência dos pais. Esse projeto, se for proibido à pulverização aérea, vai ser a maior decepção desses jovens que estão lá. Vocês acham que um jovem que quer modernizar vai montar no trator novamente de madrugada para passar o óleo com um canhão? Então essa política vai fazer um estrago muito grande na agricultura de Santa Catarina e para manter o filho do agricultor na sua propriedade.</w:t>
      </w:r>
    </w:p>
    <w:p>
      <w:pPr>
        <w:pStyle w:val="Normal"/>
        <w:ind w:firstLine="709"/>
        <w:jc w:val="both"/>
        <w:rPr/>
      </w:pPr>
      <w:r>
        <w:rPr>
          <w:sz w:val="24"/>
          <w:szCs w:val="24"/>
        </w:rPr>
        <w:t>A gente espera que a Secretaria da Agricultura tenha muito cuidado com isso, que nos convide. Eu quero dizer que não convidem o Secretário da Agricultura de Garuva, mas que convidem os setores. Santa Catarina é bem complexa, nós precisamos ter representantes do oeste catarinense, que é uma realidade, do planalto, que é outra, do norte catarinense, que é bem diferente. Essa discussão precisa acontecer e nós queremos fazer parte dela, porque o grande ganhador disso será o Estado de Santa Catarina e a agricultura de Santa Catarina.</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sz w:val="24"/>
          <w:szCs w:val="24"/>
        </w:rPr>
      </w:pPr>
      <w:r>
        <w:rPr>
          <w:b/>
          <w:sz w:val="24"/>
          <w:szCs w:val="24"/>
        </w:rPr>
        <w:t>O SR. PRESIDENTE (Deputado Estadual José Milton Scheffer)</w:t>
      </w:r>
      <w:r>
        <w:rPr>
          <w:sz w:val="24"/>
          <w:szCs w:val="24"/>
        </w:rPr>
        <w:t xml:space="preserve"> — Com a palavra o senhor presidente do Sindicato dos Trabalhadores Rurais de Massaranduba, Lúcio Stolf. [</w:t>
      </w:r>
      <w:r>
        <w:rPr>
          <w:i/>
          <w:sz w:val="24"/>
          <w:szCs w:val="24"/>
        </w:rPr>
        <w:t>Transcrição: Grazielle da Silva</w:t>
      </w:r>
      <w:r>
        <w:rPr>
          <w:sz w:val="24"/>
          <w:szCs w:val="24"/>
        </w:rPr>
        <w:t>]</w:t>
      </w:r>
    </w:p>
    <w:p>
      <w:pPr>
        <w:pStyle w:val="Normal"/>
        <w:ind w:firstLine="709"/>
        <w:jc w:val="both"/>
        <w:rPr/>
      </w:pPr>
      <w:r>
        <w:rPr>
          <w:b/>
          <w:sz w:val="24"/>
          <w:szCs w:val="24"/>
        </w:rPr>
        <w:t>O SR. LÚCIO STOLF</w:t>
      </w:r>
      <w:r>
        <w:rPr>
          <w:sz w:val="24"/>
          <w:szCs w:val="24"/>
        </w:rPr>
        <w:t xml:space="preserve"> — Boa noite a todos.</w:t>
      </w:r>
    </w:p>
    <w:p>
      <w:pPr>
        <w:pStyle w:val="Normal"/>
        <w:ind w:firstLine="709"/>
        <w:jc w:val="both"/>
        <w:rPr>
          <w:sz w:val="24"/>
          <w:szCs w:val="24"/>
        </w:rPr>
      </w:pPr>
      <w:r>
        <w:rPr>
          <w:sz w:val="24"/>
          <w:szCs w:val="24"/>
        </w:rPr>
        <w:t>O senhor na fala disse que se for identificado, por exemplo, uma praga quarentenária em uma propriedade, essa lavoura será destruída, certo? E o</w:t>
      </w:r>
      <w:r>
        <w:rPr>
          <w:rFonts w:eastAsia="Calibri"/>
          <w:sz w:val="24"/>
          <w:szCs w:val="24"/>
        </w:rPr>
        <w:t xml:space="preserve"> agricultor receberá um valor, não sei se é mensal, seria mensal. O valor seria mensal?</w:t>
      </w:r>
    </w:p>
    <w:p>
      <w:pPr>
        <w:pStyle w:val="Normal"/>
        <w:ind w:firstLine="709"/>
        <w:jc w:val="both"/>
        <w:rPr/>
      </w:pPr>
      <w:r>
        <w:rPr>
          <w:b/>
          <w:bCs/>
          <w:color w:val="000000"/>
          <w:sz w:val="24"/>
          <w:szCs w:val="24"/>
        </w:rPr>
        <w:t>O SR. SECRETÁRIO ADJUNTO DE ESTADO RICARDO MIOTTO TERNUS (SC) —</w:t>
      </w:r>
      <w:r>
        <w:rPr>
          <w:color w:val="000000"/>
          <w:sz w:val="24"/>
          <w:szCs w:val="24"/>
        </w:rPr>
        <w:t xml:space="preserve"> N</w:t>
      </w:r>
      <w:r>
        <w:rPr>
          <w:sz w:val="24"/>
          <w:szCs w:val="24"/>
        </w:rPr>
        <w:t>a verdade, foi o Alexandre responsável pela fala, mas eu vou me atrever a responder para o senhor.</w:t>
      </w:r>
    </w:p>
    <w:p>
      <w:pPr>
        <w:pStyle w:val="Normal"/>
        <w:ind w:firstLine="709"/>
        <w:jc w:val="both"/>
        <w:rPr/>
      </w:pPr>
      <w:r>
        <w:rPr>
          <w:rFonts w:eastAsia="Calibri"/>
          <w:sz w:val="24"/>
          <w:szCs w:val="24"/>
        </w:rPr>
        <w:t xml:space="preserve">Eu acho que essa é uma preposição que a lei coloca como uma prerrogativa para discutirmos. Entendo que qualquer medida administrativa que o Estado tome em desfavor do produtor, nesse caso, como o Alexandre falou, são medidas extremas. Acho que nós temos poucos casos em outros Estados que têm marco regulatório já, Deputado, e que se adotou essa medida de erradicar a lavoura e custear o produtor. Só que para isso, deve haver essa previsão na lei e toda lei passa por um processo de regulamentação, né, Deputado, em que se escreve um decreto regulamentador. Hoje eu não tenho a resposta para o senhor, para dizer se vai ser mensal, semanal, quinzenal, mas isso precisa ser regulamentado e deixado bem claro no decreto como isso vai acontecer, se necessário for. </w:t>
      </w:r>
    </w:p>
    <w:p>
      <w:pPr>
        <w:pStyle w:val="Normal"/>
        <w:ind w:firstLine="709"/>
        <w:jc w:val="both"/>
        <w:rPr>
          <w:rFonts w:eastAsia="Calibri"/>
          <w:sz w:val="24"/>
          <w:szCs w:val="24"/>
        </w:rPr>
      </w:pPr>
      <w:r>
        <w:rPr>
          <w:rFonts w:eastAsia="Calibri"/>
          <w:b/>
          <w:bCs/>
          <w:color w:val="000000"/>
          <w:sz w:val="24"/>
          <w:szCs w:val="24"/>
        </w:rPr>
        <w:t>O SR. LÚCIO STOLF</w:t>
      </w:r>
      <w:r>
        <w:rPr>
          <w:rFonts w:eastAsia="Calibri"/>
          <w:color w:val="000000"/>
          <w:sz w:val="24"/>
          <w:szCs w:val="24"/>
        </w:rPr>
        <w:t xml:space="preserve"> — </w:t>
      </w:r>
      <w:r>
        <w:rPr>
          <w:rFonts w:eastAsia="Calibri"/>
          <w:sz w:val="24"/>
          <w:szCs w:val="24"/>
        </w:rPr>
        <w:t>Até sugiro, que seria... O que aconteceu lá pelos anos 80, quando começaram a matar os porcos. Aconteceu aquela doença, lembra?</w:t>
      </w:r>
    </w:p>
    <w:p>
      <w:pPr>
        <w:pStyle w:val="Normal"/>
        <w:ind w:firstLine="709"/>
        <w:jc w:val="both"/>
        <w:rPr>
          <w:rFonts w:eastAsia="Calibri"/>
          <w:i/>
          <w:i/>
          <w:sz w:val="24"/>
          <w:szCs w:val="24"/>
        </w:rPr>
      </w:pPr>
      <w:r>
        <w:rPr>
          <w:rFonts w:eastAsia="Calibri"/>
          <w:i/>
          <w:sz w:val="24"/>
          <w:szCs w:val="24"/>
        </w:rPr>
        <w:t xml:space="preserve">(Orador não identificado manifesta-se fora do microfone: “É um fungo, né?”) </w:t>
      </w:r>
    </w:p>
    <w:p>
      <w:pPr>
        <w:pStyle w:val="Normal"/>
        <w:ind w:firstLine="709"/>
        <w:jc w:val="both"/>
        <w:rPr/>
      </w:pPr>
      <w:r>
        <w:rPr>
          <w:rFonts w:eastAsia="Times New Roman"/>
          <w:sz w:val="24"/>
          <w:szCs w:val="24"/>
        </w:rPr>
        <w:t xml:space="preserve"> </w:t>
      </w:r>
      <w:r>
        <w:rPr>
          <w:rFonts w:eastAsia="Calibri"/>
          <w:sz w:val="24"/>
          <w:szCs w:val="24"/>
        </w:rPr>
        <w:t>É. Foram na pocilga e mataram todos os porcos. Veio o exército e fuzilaram todos eles. O agricultor ficou com os seus compromissos no banco e ficou no desespero. Eu acho que isso não deve acontecer de novo. Na minha opinião, uma proposta seria indenizar a lavoura e o agricultor receber um valor mensal, nem que fosse uma cesta básica, certo? Para ele poder cumprir também com seus compromissos com os bancos. Seria uma proposta ao Deputado e eu acho que seria muito válido.</w:t>
      </w:r>
    </w:p>
    <w:p>
      <w:pPr>
        <w:pStyle w:val="Normal"/>
        <w:ind w:firstLine="709"/>
        <w:jc w:val="both"/>
        <w:rPr>
          <w:rFonts w:eastAsia="Calibri"/>
          <w:sz w:val="24"/>
          <w:szCs w:val="24"/>
        </w:rPr>
      </w:pPr>
      <w:r>
        <w:rPr>
          <w:rFonts w:eastAsia="Calibri"/>
          <w:sz w:val="24"/>
          <w:szCs w:val="24"/>
        </w:rPr>
        <w:t>Muito obrigado.</w:t>
      </w:r>
    </w:p>
    <w:p>
      <w:pPr>
        <w:pStyle w:val="Normal"/>
        <w:ind w:firstLine="709"/>
        <w:jc w:val="both"/>
        <w:rPr/>
      </w:pPr>
      <w:r>
        <w:rPr>
          <w:b/>
          <w:bCs/>
          <w:color w:val="000000"/>
          <w:sz w:val="24"/>
          <w:szCs w:val="24"/>
        </w:rPr>
        <w:t>O SR. PRESIDENTE (Deputado Estadual José Milton Scheffer)</w:t>
      </w:r>
      <w:r>
        <w:rPr>
          <w:color w:val="000000"/>
          <w:sz w:val="24"/>
          <w:szCs w:val="24"/>
        </w:rPr>
        <w:t xml:space="preserve"> — </w:t>
      </w:r>
      <w:r>
        <w:rPr>
          <w:sz w:val="24"/>
          <w:szCs w:val="24"/>
        </w:rPr>
        <w:t xml:space="preserve"> Obrigado, Lúcio.</w:t>
      </w:r>
    </w:p>
    <w:p>
      <w:pPr>
        <w:pStyle w:val="Normal"/>
        <w:ind w:firstLine="709"/>
        <w:jc w:val="both"/>
        <w:rPr/>
      </w:pPr>
      <w:r>
        <w:rPr>
          <w:sz w:val="24"/>
          <w:szCs w:val="24"/>
        </w:rPr>
        <w:t xml:space="preserve">Realmente a ideia é uma indenização, quando o agricultor não for o responsável pelo dano. Por exemplo, esse produtor que trouxe esse resto vegetal de Kiwi, que vai impedir o cultivo dele na comunidade, daí eu acho que não seria justo que ele recebesse uma indenização. Agora, quando o agricultor é vítima do processo, assim como na defesa sanitária animal, na Secretária de Agricultura já existe um fundo, chamado Fundesa (Fundo Estadual de Sanidade Animal), que indeniza os animais que são abatidos. Nós temos que encontrar uma </w:t>
      </w:r>
      <w:r>
        <w:rPr>
          <w:i/>
          <w:sz w:val="24"/>
          <w:szCs w:val="24"/>
        </w:rPr>
        <w:t>expertise</w:t>
      </w:r>
      <w:r>
        <w:rPr>
          <w:sz w:val="24"/>
          <w:szCs w:val="24"/>
        </w:rPr>
        <w:t xml:space="preserve"> na lei, mas a ideia é que seja indenizado.</w:t>
      </w:r>
    </w:p>
    <w:p>
      <w:pPr>
        <w:pStyle w:val="Normal"/>
        <w:ind w:firstLine="709"/>
        <w:jc w:val="both"/>
        <w:rPr/>
      </w:pPr>
      <w:r>
        <w:rPr>
          <w:rFonts w:eastAsia="Calibri"/>
          <w:sz w:val="24"/>
          <w:szCs w:val="24"/>
        </w:rPr>
        <w:t>Aquela colocação dos recursos irem para o Estado, hoje vai para o Estado, mas a ideia da lei é que o dinheiro vá para a Cidasc. O espírito da lei é que retira o recolhimento, hoje, e que inclusive não vai mais precisar pagar ISS, impostos, e vá direto para a Cidasc. Obviamente, que nós vamos ter que encontrar uma fórmula que fique num fundo, ou numa reserva para custear a defesa sanitária vegetal e possíveis indenizações.</w:t>
      </w:r>
    </w:p>
    <w:p>
      <w:pPr>
        <w:pStyle w:val="Normal"/>
        <w:ind w:firstLine="709"/>
        <w:jc w:val="both"/>
        <w:rPr>
          <w:sz w:val="24"/>
          <w:szCs w:val="24"/>
        </w:rPr>
      </w:pPr>
      <w:r>
        <w:rPr>
          <w:color w:val="000000"/>
          <w:sz w:val="24"/>
          <w:szCs w:val="24"/>
        </w:rPr>
        <w:t>Com a palavra o senhor presidente da Associação dos Engenheiros Agrônomos da Babitonga, Anselmo Benvindo Cadorin.</w:t>
      </w:r>
    </w:p>
    <w:p>
      <w:pPr>
        <w:pStyle w:val="Normal"/>
        <w:ind w:firstLine="709"/>
        <w:jc w:val="both"/>
        <w:rPr/>
      </w:pPr>
      <w:r>
        <w:rPr>
          <w:b/>
          <w:bCs/>
          <w:color w:val="000000"/>
          <w:sz w:val="24"/>
          <w:szCs w:val="24"/>
        </w:rPr>
        <w:t xml:space="preserve">O SR. ANSELMO BENVINDO CADORIN — </w:t>
      </w:r>
      <w:r>
        <w:rPr>
          <w:sz w:val="24"/>
          <w:szCs w:val="24"/>
        </w:rPr>
        <w:t>Boa noite.</w:t>
      </w:r>
    </w:p>
    <w:p>
      <w:pPr>
        <w:pStyle w:val="Normal"/>
        <w:ind w:firstLine="709"/>
        <w:jc w:val="both"/>
        <w:rPr>
          <w:i/>
          <w:i/>
          <w:color w:val="000000"/>
          <w:sz w:val="24"/>
          <w:szCs w:val="24"/>
        </w:rPr>
      </w:pPr>
      <w:r>
        <w:rPr>
          <w:i/>
          <w:color w:val="000000"/>
          <w:sz w:val="24"/>
          <w:szCs w:val="24"/>
        </w:rPr>
        <w:t>(Cumprimenta os componentes da mesa e os demais presentes.)</w:t>
      </w:r>
    </w:p>
    <w:p>
      <w:pPr>
        <w:pStyle w:val="Normal"/>
        <w:ind w:firstLine="709"/>
        <w:jc w:val="both"/>
        <w:rPr/>
      </w:pPr>
      <w:r>
        <w:rPr>
          <w:rFonts w:eastAsia="Calibri"/>
          <w:sz w:val="24"/>
          <w:szCs w:val="24"/>
        </w:rPr>
        <w:t xml:space="preserve">A Associação dos Engenheiros Agrônomos fez uma análise prévia dessa proposta de projeto de lei e nós ainda estamos complementando os nossos estudos. Portanto, não tivemos a oportunidade de trazer neste momento, mas tão breve, já, tenhamos as informações, nós vamos fazer um repasse via </w:t>
      </w:r>
      <w:r>
        <w:rPr>
          <w:rFonts w:eastAsia="Calibri"/>
          <w:i/>
          <w:sz w:val="24"/>
          <w:szCs w:val="24"/>
        </w:rPr>
        <w:t>e-mail</w:t>
      </w:r>
      <w:r>
        <w:rPr>
          <w:rFonts w:eastAsia="Calibri"/>
          <w:sz w:val="24"/>
          <w:szCs w:val="24"/>
        </w:rPr>
        <w:t xml:space="preserve"> ou de outra forma.</w:t>
      </w:r>
    </w:p>
    <w:p>
      <w:pPr>
        <w:pStyle w:val="Normal"/>
        <w:ind w:firstLine="709"/>
        <w:jc w:val="both"/>
        <w:rPr/>
      </w:pPr>
      <w:r>
        <w:rPr>
          <w:rFonts w:eastAsia="Calibri"/>
          <w:sz w:val="24"/>
          <w:szCs w:val="24"/>
        </w:rPr>
        <w:t>Nesse sentido, quero cumprimentar a forma como está sendo colocado esse projeto de lei para o debate. Aqui foi muito mencionada à questão de se ouvir a comunidade e o Presidente tem se manifestado desde o início que serão várias reuniões desse nível em todo o Estado. Ou seja, vem ao encontro do que deseja o produtor catarinense.</w:t>
      </w:r>
    </w:p>
    <w:p>
      <w:pPr>
        <w:pStyle w:val="Normal"/>
        <w:ind w:firstLine="709"/>
        <w:jc w:val="both"/>
        <w:rPr/>
      </w:pPr>
      <w:r>
        <w:rPr>
          <w:rFonts w:eastAsia="Calibri"/>
          <w:sz w:val="24"/>
          <w:szCs w:val="24"/>
        </w:rPr>
        <w:t>Sobre a questão dos agrotóxicos, os engenheiros agrônomos são extremamente contrários essa ação prevista pelo Estado. Então, já deixo manifestado aqui, de forma muito clara, a contrariedade da categoria dos engenheiros agrônomos contra a forma como está sendo prevista essa questão dos agrotóxicos, a isenção do ICMS.</w:t>
      </w:r>
    </w:p>
    <w:p>
      <w:pPr>
        <w:pStyle w:val="Normal"/>
        <w:ind w:firstLine="709"/>
        <w:jc w:val="both"/>
        <w:rPr>
          <w:rFonts w:eastAsia="Calibri"/>
          <w:sz w:val="24"/>
          <w:szCs w:val="24"/>
        </w:rPr>
      </w:pPr>
      <w:r>
        <w:rPr>
          <w:rFonts w:eastAsia="Calibri"/>
          <w:sz w:val="24"/>
          <w:szCs w:val="24"/>
        </w:rPr>
        <w:t>Uma coisa muito fundamental, Presidente, é a questão da criação do fundo, porque com certeza virão momentos que vão exigir indenizações. E a prova disso é o Fundesa, né? Quanto já se contribuiu com os produtores em momentos difíceis. Então esse caso também o vegetal vai ter que ter esse fundo, sem dúvida nenhuma.</w:t>
      </w:r>
    </w:p>
    <w:p>
      <w:pPr>
        <w:pStyle w:val="Normal"/>
        <w:ind w:firstLine="709"/>
        <w:jc w:val="both"/>
        <w:rPr>
          <w:rFonts w:eastAsia="Calibri"/>
          <w:sz w:val="24"/>
          <w:szCs w:val="24"/>
        </w:rPr>
      </w:pPr>
      <w:r>
        <w:rPr>
          <w:rFonts w:eastAsia="Calibri"/>
          <w:sz w:val="24"/>
          <w:szCs w:val="24"/>
        </w:rPr>
        <w:t>E o nosso pedido é de que a lei sendo aprovada se acelere a questão da regulamentação. Isso é fundamental.</w:t>
      </w:r>
    </w:p>
    <w:p>
      <w:pPr>
        <w:pStyle w:val="Normal"/>
        <w:ind w:firstLine="709"/>
        <w:jc w:val="both"/>
        <w:rPr>
          <w:rFonts w:eastAsia="Calibri"/>
          <w:sz w:val="24"/>
          <w:szCs w:val="24"/>
        </w:rPr>
      </w:pPr>
      <w:r>
        <w:rPr>
          <w:rFonts w:eastAsia="Calibri"/>
          <w:sz w:val="24"/>
          <w:szCs w:val="24"/>
        </w:rPr>
        <w:t>Muito obrigado, pela oportunidade. Parabéns pela condução dos trabalhos.</w:t>
      </w:r>
    </w:p>
    <w:p>
      <w:pPr>
        <w:pStyle w:val="Normal"/>
        <w:ind w:firstLine="709"/>
        <w:jc w:val="both"/>
        <w:rPr/>
      </w:pPr>
      <w:r>
        <w:rPr>
          <w:b/>
          <w:bCs/>
          <w:color w:val="000000"/>
          <w:sz w:val="24"/>
          <w:szCs w:val="24"/>
        </w:rPr>
        <w:t>O SR. PRESIDENTE (Deputado Estadual José Milton Scheffer)</w:t>
      </w:r>
      <w:r>
        <w:rPr>
          <w:color w:val="000000"/>
          <w:sz w:val="24"/>
          <w:szCs w:val="24"/>
        </w:rPr>
        <w:t xml:space="preserve"> — </w:t>
      </w:r>
      <w:r>
        <w:rPr>
          <w:sz w:val="24"/>
          <w:szCs w:val="24"/>
        </w:rPr>
        <w:t>Obrigado, Cadorin, contribuiu bastante.</w:t>
      </w:r>
    </w:p>
    <w:p>
      <w:pPr>
        <w:pStyle w:val="Normal"/>
        <w:ind w:firstLine="709"/>
        <w:jc w:val="both"/>
        <w:rPr/>
      </w:pPr>
      <w:r>
        <w:rPr>
          <w:rFonts w:eastAsia="Calibri"/>
          <w:sz w:val="24"/>
          <w:szCs w:val="24"/>
        </w:rPr>
        <w:t xml:space="preserve">Bom, nós recebemos aqui todas as sugestões, consideramos muito produtivas. Eu creio que a maioria aprova as colocações que aqui foram colocadas. Isso tudo foi gravado será feita uma ata desta reunião que será apresentada à Comissão de Agricultura </w:t>
      </w:r>
      <w:r>
        <w:rPr>
          <w:sz w:val="24"/>
          <w:szCs w:val="24"/>
        </w:rPr>
        <w:t>e Política Rural</w:t>
      </w:r>
      <w:r>
        <w:rPr>
          <w:rFonts w:eastAsia="Calibri"/>
          <w:sz w:val="24"/>
          <w:szCs w:val="24"/>
        </w:rPr>
        <w:t xml:space="preserve"> com a apresentação da redação do projeto final. Todas as sugestões aqui são pertinentes. Iremos estudar, porque elas têm também que estar adequadas com a Legislação Federal, com outras leis para que não haja implicação, mas na sua grande maioria, tenho certeza, serão adotadas.</w:t>
      </w:r>
    </w:p>
    <w:p>
      <w:pPr>
        <w:pStyle w:val="Normal"/>
        <w:ind w:firstLine="709"/>
        <w:jc w:val="both"/>
        <w:rPr/>
      </w:pPr>
      <w:r>
        <w:rPr>
          <w:rFonts w:eastAsia="Calibri"/>
          <w:sz w:val="24"/>
          <w:szCs w:val="24"/>
        </w:rPr>
        <w:t>Eu quero mais uma vez agradecer a participação de todos os senhores, das entidades representativas dos diferentes segmentos, desde plantas ornamentais, do setor de arroz, da bananicultura, bastante representados, e das autoridades que estão prestigiando este ato, mostrando a importância que dão também para o setor agrícola.</w:t>
      </w:r>
    </w:p>
    <w:p>
      <w:pPr>
        <w:pStyle w:val="Normal"/>
        <w:ind w:firstLine="709"/>
        <w:jc w:val="both"/>
        <w:rPr>
          <w:rFonts w:eastAsia="Calibri"/>
          <w:sz w:val="24"/>
          <w:szCs w:val="24"/>
        </w:rPr>
      </w:pPr>
      <w:r>
        <w:rPr>
          <w:rFonts w:eastAsia="Calibri"/>
          <w:sz w:val="24"/>
          <w:szCs w:val="24"/>
        </w:rPr>
        <w:t xml:space="preserve">Quero agradecer a presença do nosso amigo Armindo Sésar Tassi, Prefeito de Massaranduba, que acompanhou a audiência desde o início; do Ricardo Miotto, que é o Secretário Adjunto da Agricultura, funcionário da Cidasc; do Alexandre Mees, Gerente Estadual, conhecido aqui por todos vocês, mostrou um grande conhecimento e que terá uma grande contribuição na redação final desse projeto de lei; do Vereador Ilmar Saplinski e de todos os Vereadores de Massaranduba e região que prestigiaram este ato; do senhor Lúcio, que fez as suas colocações, aqui representa o Sindicato dos Trabalhadores Rurais e é muito importante a digital de vocês; da Fetaesc e da Afaesc, que estão acompanhando de perto a tramitação desse projeto e a contribuição é muito importante; o Fabiano, que é Presidente e representa a Associação dos Produtores de Banana, de Massaranduba; do senhor Adolar Behnke, que é o Presidente da </w:t>
      </w:r>
      <w:r>
        <w:rPr>
          <w:rFonts w:eastAsia="Calibri"/>
          <w:color w:val="000000"/>
          <w:sz w:val="24"/>
          <w:szCs w:val="24"/>
        </w:rPr>
        <w:t>Associação dos Bananicultores (Asbanco); d</w:t>
      </w:r>
      <w:r>
        <w:rPr>
          <w:rFonts w:eastAsia="Calibri"/>
          <w:sz w:val="24"/>
          <w:szCs w:val="24"/>
        </w:rPr>
        <w:t>o Rolf, que também já usou da palavra neste momento; do Moacir Zimmermann, que representa a Associação dos bananicultores de Luiz Alves, nós já estivemos hoje reunidos lá na Epagri de Ilhota, debatendo esse assunto e outros assuntos de interesse do nosso setor.</w:t>
      </w:r>
    </w:p>
    <w:p>
      <w:pPr>
        <w:pStyle w:val="Normal"/>
        <w:ind w:firstLine="709"/>
        <w:jc w:val="both"/>
        <w:rPr>
          <w:rFonts w:eastAsia="Calibri"/>
          <w:sz w:val="24"/>
          <w:szCs w:val="24"/>
        </w:rPr>
      </w:pPr>
      <w:r>
        <w:rPr>
          <w:rFonts w:eastAsia="Calibri"/>
          <w:sz w:val="24"/>
          <w:szCs w:val="24"/>
        </w:rPr>
        <w:t>Então, gente, o meu muito-obrigado. Nós saímos daqui ouvindo os senhores com a tranquilidade. Primeiro, de que essa lei é uma lei que está sendo aguardada pelo setor, que merece ajustes para quem não penalize os setores.</w:t>
      </w:r>
    </w:p>
    <w:p>
      <w:pPr>
        <w:pStyle w:val="Normal"/>
        <w:ind w:firstLine="709"/>
        <w:jc w:val="both"/>
        <w:rPr/>
      </w:pPr>
      <w:r>
        <w:rPr>
          <w:rFonts w:eastAsia="Calibri"/>
          <w:sz w:val="24"/>
          <w:szCs w:val="24"/>
        </w:rPr>
        <w:t>Eu tenho que registrar a presença do Hector, pois a hora que eu deixar de ser Deputado ele poderá ser o meu chefe. Afinal, ele é Gerente Regional da Epagri aqui da nossa região.</w:t>
      </w:r>
    </w:p>
    <w:p>
      <w:pPr>
        <w:pStyle w:val="Normal"/>
        <w:ind w:firstLine="709"/>
        <w:jc w:val="both"/>
        <w:rPr/>
      </w:pPr>
      <w:r>
        <w:rPr>
          <w:rFonts w:eastAsia="Calibri"/>
          <w:sz w:val="24"/>
          <w:szCs w:val="24"/>
        </w:rPr>
        <w:t>Quero também mais uma vez agradecer a presença de todos, os representantes da Cooperativa Juriti, que nos receberam hoje pela manhã, o Presidente e o Superintendente, e que amanhã estarão lá em Florianópolis também numa audiência da Comissão de Finanças e Tributação e da Comissão de Agricultura e Política Rural, para debatermos essas questões do ICMS ligado a diversos segmentos não só dos defensivos agrícolas, mas também de interesse na comercialização final do Arroz. Os impostos do arroz parboilizado estão sendo aumentado, o que pode também comprometer a lucratividade tanto do agricultor quanto na indústria. Por isso é muito importante à presença amanhã nessa reunião.</w:t>
      </w:r>
    </w:p>
    <w:p>
      <w:pPr>
        <w:pStyle w:val="Normal"/>
        <w:ind w:firstLine="709"/>
        <w:jc w:val="both"/>
        <w:rPr/>
      </w:pPr>
      <w:r>
        <w:rPr>
          <w:rFonts w:eastAsia="Calibri"/>
          <w:sz w:val="24"/>
          <w:szCs w:val="24"/>
        </w:rPr>
        <w:t xml:space="preserve">Quero encerrar aqui, aproveitando a sugestão da Eliane, pedindo que todos nós de pé, possamos fazer um minuto de silêncio em memória do seu Aldo Romeo Pasold, que foi nosso presidente da Federação dos Bananicultores e que faleceu agora no final do mês de julho. </w:t>
      </w:r>
    </w:p>
    <w:p>
      <w:pPr>
        <w:pStyle w:val="Normal"/>
        <w:ind w:firstLine="709"/>
        <w:jc w:val="both"/>
        <w:rPr>
          <w:sz w:val="24"/>
          <w:szCs w:val="24"/>
        </w:rPr>
      </w:pPr>
      <w:r>
        <w:rPr>
          <w:color w:val="000000"/>
          <w:sz w:val="24"/>
          <w:szCs w:val="24"/>
        </w:rPr>
        <w:t xml:space="preserve"> </w:t>
      </w:r>
      <w:r>
        <w:rPr>
          <w:color w:val="000000"/>
          <w:sz w:val="24"/>
          <w:szCs w:val="24"/>
        </w:rPr>
        <w:t>(</w:t>
      </w:r>
      <w:r>
        <w:rPr>
          <w:i/>
          <w:iCs/>
          <w:color w:val="000000"/>
          <w:sz w:val="24"/>
          <w:szCs w:val="24"/>
        </w:rPr>
        <w:t>Procede-se a um minuto de silêncio em homenagem ao senhor Aldo Romeo Pasold.</w:t>
      </w:r>
      <w:r>
        <w:rPr>
          <w:color w:val="000000"/>
          <w:sz w:val="24"/>
          <w:szCs w:val="24"/>
        </w:rPr>
        <w:t>) (</w:t>
      </w:r>
      <w:r>
        <w:rPr>
          <w:i/>
          <w:iCs/>
          <w:color w:val="000000"/>
          <w:sz w:val="24"/>
          <w:szCs w:val="24"/>
        </w:rPr>
        <w:t>Palmas.</w:t>
      </w:r>
      <w:r>
        <w:rPr>
          <w:color w:val="000000"/>
          <w:sz w:val="24"/>
          <w:szCs w:val="24"/>
        </w:rPr>
        <w:t>) </w:t>
      </w:r>
    </w:p>
    <w:p>
      <w:pPr>
        <w:pStyle w:val="Normal"/>
        <w:ind w:firstLine="709"/>
        <w:jc w:val="both"/>
        <w:rPr>
          <w:sz w:val="24"/>
          <w:szCs w:val="24"/>
        </w:rPr>
      </w:pPr>
      <w:r>
        <w:rPr>
          <w:color w:val="000000"/>
          <w:sz w:val="24"/>
          <w:szCs w:val="24"/>
        </w:rPr>
        <w:t>Nada mais havendo a tratar, damos por encerrada esta audiência pública. Muito obrigado. (</w:t>
      </w:r>
      <w:r>
        <w:rPr>
          <w:i/>
          <w:iCs/>
          <w:color w:val="000000"/>
          <w:sz w:val="24"/>
          <w:szCs w:val="24"/>
        </w:rPr>
        <w:t>Palmas.</w:t>
      </w:r>
      <w:r>
        <w:rPr>
          <w:color w:val="000000"/>
          <w:sz w:val="24"/>
          <w:szCs w:val="24"/>
        </w:rPr>
        <w:t xml:space="preserve">) </w:t>
      </w:r>
      <w:r>
        <w:rPr>
          <w:rFonts w:eastAsia="Calibri"/>
          <w:sz w:val="24"/>
          <w:szCs w:val="24"/>
        </w:rPr>
        <w:t>(</w:t>
      </w:r>
      <w:r>
        <w:rPr>
          <w:rFonts w:eastAsia="Calibri"/>
          <w:i/>
          <w:sz w:val="24"/>
          <w:szCs w:val="24"/>
        </w:rPr>
        <w:t>Ata sem revisão dos oradores.</w:t>
      </w:r>
      <w:r>
        <w:rPr>
          <w:rFonts w:eastAsia="Calibri"/>
          <w:sz w:val="24"/>
          <w:szCs w:val="24"/>
        </w:rPr>
        <w:t>)</w:t>
      </w:r>
      <w:r>
        <w:rPr>
          <w:color w:val="000000"/>
          <w:sz w:val="24"/>
          <w:szCs w:val="24"/>
        </w:rPr>
        <w:t xml:space="preserve"> [</w:t>
      </w:r>
      <w:r>
        <w:rPr>
          <w:i/>
          <w:color w:val="000000"/>
          <w:sz w:val="24"/>
          <w:szCs w:val="24"/>
        </w:rPr>
        <w:t>Transcrição: Maria Aparecida Orsi / Revisão: Bruna Maria Scalco</w:t>
      </w:r>
      <w:r>
        <w:rPr>
          <w:color w:val="000000"/>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DEPUTADO ESTADUAL JOSÉ MILTON SCHEFFER</w:t>
      </w:r>
    </w:p>
    <w:p>
      <w:pPr>
        <w:pStyle w:val="Normal"/>
        <w:ind w:firstLine="709"/>
        <w:jc w:val="center"/>
        <w:rPr>
          <w:b/>
          <w:b/>
          <w:sz w:val="24"/>
          <w:szCs w:val="24"/>
        </w:rPr>
      </w:pPr>
      <w:r>
        <w:rPr>
          <w:b/>
          <w:sz w:val="24"/>
          <w:szCs w:val="24"/>
        </w:rPr>
        <w:t>PRESIDENTE DA AUDIÊNCIA PÚBLIC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Time">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11:00Z</dcterms:created>
  <dc:creator>ecfs0691t</dc:creator>
  <dc:description/>
  <dc:language>en-US</dc:language>
  <cp:lastModifiedBy>agc1093t</cp:lastModifiedBy>
  <cp:lastPrinted>2019-09-25T14:09:00Z</cp:lastPrinted>
  <dcterms:modified xsi:type="dcterms:W3CDTF">2019-09-25T17:11:00Z</dcterms:modified>
  <cp:revision>2</cp:revision>
  <dc:subject/>
  <dc:title/>
</cp:coreProperties>
</file>