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r>
    </w:p>
    <w:p>
      <w:pPr>
        <w:pStyle w:val="Normal"/>
        <w:jc w:val="both"/>
        <w:rPr>
          <w:b/>
          <w:b/>
          <w:sz w:val="24"/>
          <w:szCs w:val="24"/>
        </w:rPr>
      </w:pPr>
      <w:r>
        <w:rPr>
          <w:b/>
          <w:sz w:val="24"/>
          <w:szCs w:val="24"/>
        </w:rPr>
      </w:r>
    </w:p>
    <w:p>
      <w:pPr>
        <w:pStyle w:val="Normal"/>
        <w:ind w:firstLine="709"/>
        <w:jc w:val="center"/>
        <w:rPr>
          <w:sz w:val="24"/>
          <w:szCs w:val="24"/>
        </w:rPr>
      </w:pPr>
      <w:r>
        <w:rPr>
          <w:b/>
          <w:bCs/>
          <w:color w:val="000000"/>
          <w:sz w:val="24"/>
          <w:szCs w:val="24"/>
        </w:rPr>
        <w:t>1ª SESSÃO LEGISLATIVA DA 19ª LEGISLATURA</w:t>
      </w:r>
    </w:p>
    <w:p>
      <w:pPr>
        <w:pStyle w:val="Normal"/>
        <w:ind w:firstLine="709"/>
        <w:jc w:val="center"/>
        <w:rPr>
          <w:b/>
          <w:b/>
          <w:bCs/>
          <w:color w:val="000000"/>
          <w:sz w:val="24"/>
          <w:szCs w:val="24"/>
        </w:rPr>
      </w:pPr>
      <w:r>
        <w:rPr>
          <w:b/>
          <w:bCs/>
          <w:color w:val="000000"/>
          <w:sz w:val="24"/>
          <w:szCs w:val="24"/>
        </w:rPr>
        <w:t>COORDENADORIA DE TAQUIGRAFIA DAS COMISSÕES</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sz w:val="24"/>
          <w:szCs w:val="24"/>
        </w:rPr>
        <w:br/>
      </w:r>
      <w:r>
        <w:rPr>
          <w:b/>
          <w:bCs/>
          <w:color w:val="000000"/>
          <w:sz w:val="24"/>
          <w:szCs w:val="24"/>
        </w:rPr>
        <w:t xml:space="preserve">ATA DA AUDIÊNCIA PÚBLICA PROMOVIDA PELA COMISSÃO DE </w:t>
      </w:r>
      <w:r>
        <w:rPr>
          <w:b/>
          <w:sz w:val="24"/>
          <w:szCs w:val="24"/>
        </w:rPr>
        <w:t xml:space="preserve">AGRICULTURA E POLÍTICA RURAL </w:t>
      </w:r>
      <w:r>
        <w:rPr>
          <w:b/>
          <w:bCs/>
          <w:color w:val="000000"/>
          <w:sz w:val="24"/>
          <w:szCs w:val="24"/>
        </w:rPr>
        <w:t xml:space="preserve">DA ASSEMBLEIA LEGISLATIVA DO ESTADO DE SANTA CATARINA PARA DEBATER O </w:t>
      </w:r>
      <w:r>
        <w:rPr>
          <w:b/>
          <w:sz w:val="24"/>
          <w:szCs w:val="24"/>
        </w:rPr>
        <w:t>PL Nº 0123.0/2018 QUE DISPÕE SOBRE A DEFESA SANITÁRIA VEGETAL NO ESTADO DE SANTA CATARINA E ESTABELECE OUTRAS PROVIDÊNCIAS</w:t>
      </w:r>
      <w:r>
        <w:rPr>
          <w:b/>
          <w:bCs/>
          <w:color w:val="000000"/>
          <w:sz w:val="24"/>
          <w:szCs w:val="24"/>
        </w:rPr>
        <w:t>, REALIZADA NO DIA 19 DE AGOSTO DE 2019, ÀS 19H, NO AUDITÓRIO DA ANTIGA SEDE DA AGÊNCIA DE DESENVOLVIMENTO REGIONAL DO MUNICÍPIO DE SÃO JOAQUIM-SC</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b/>
          <w:sz w:val="24"/>
          <w:szCs w:val="24"/>
        </w:rPr>
        <w:t>O SR. MESTRE DE CERIMÔNIAS (Luiz Cláudio Rufino)</w:t>
      </w:r>
      <w:r>
        <w:rPr>
          <w:sz w:val="24"/>
          <w:szCs w:val="24"/>
        </w:rPr>
        <w:t xml:space="preserve"> — Senhoras e senhores, boa noite. Nos termos do Regimento Interno do Poder Legislativo catarinense, damos início à audiência pública convocada pelo Presidente da Comissão de Agricultura e Política Rural da Assembleia Legislativa do Estado de Santa Catarina, excelentíssimo senhor Deputado Estadual José Milton Scheffer, atendendo ao requerimento do próprio excelentíssimo senhor Deputado Estadual José Milton Scheffer.</w:t>
      </w:r>
    </w:p>
    <w:p>
      <w:pPr>
        <w:pStyle w:val="Normal"/>
        <w:ind w:firstLine="709"/>
        <w:jc w:val="both"/>
        <w:rPr/>
      </w:pPr>
      <w:r>
        <w:rPr>
          <w:sz w:val="24"/>
          <w:szCs w:val="24"/>
        </w:rPr>
        <w:t>Esta audiência tem por objetivo debater o Projeto de Lei nº 0123.0/2018 que dispõe sobre a Defesa Sanitária Vegetal no Estado de Santa Catarina e estabelece outras providências.</w:t>
      </w:r>
    </w:p>
    <w:p>
      <w:pPr>
        <w:pStyle w:val="Normal"/>
        <w:ind w:firstLine="709"/>
        <w:jc w:val="both"/>
        <w:rPr/>
      </w:pPr>
      <w:r>
        <w:rPr>
          <w:sz w:val="24"/>
          <w:szCs w:val="24"/>
        </w:rPr>
        <w:t xml:space="preserve">Convidamos para compor a mesa dos trabalhos as seguintes autoridades: excelentíssimo senhor Presidente da Comissão de Agricultura e Política Rural da Assembleia Legislativa do Estado de Santa Catarina, Deputado Estadual José Milton Scheffer; excelentíssimo senhor </w:t>
      </w:r>
      <w:r>
        <w:rPr>
          <w:color w:val="000000"/>
          <w:sz w:val="24"/>
          <w:szCs w:val="24"/>
        </w:rPr>
        <w:t>Secretário Adjunto de Estado da Agricultura, da Pesca e do Desenvolvimento Rural do Estado de Santa Catarina, Ricardo Miotto Ternus,</w:t>
      </w:r>
      <w:r>
        <w:rPr>
          <w:sz w:val="24"/>
          <w:szCs w:val="24"/>
        </w:rPr>
        <w:t xml:space="preserve"> representando o excelentíssimo senhor Governador do Estado de Santa Catarina, Carlos Moisés da Silva; o Vereador Clodoaldo de Souza Costa, do Município de São Joaquim, representando o Presidente da Câmara de Vereadores de São Joaquim, Joaquim Costa Borges Junior; o </w:t>
      </w:r>
      <w:r>
        <w:rPr>
          <w:bCs/>
          <w:color w:val="000000"/>
          <w:sz w:val="24"/>
          <w:szCs w:val="24"/>
        </w:rPr>
        <w:t xml:space="preserve">gerente da Estação Experimental da Epagri em São Joaquim, Cristiano João Arioli; o </w:t>
      </w:r>
      <w:r>
        <w:rPr>
          <w:color w:val="000000"/>
          <w:sz w:val="24"/>
          <w:szCs w:val="24"/>
        </w:rPr>
        <w:t xml:space="preserve">gestor do Departamento Estadual de Defesa Sanitária Vegetal (Dedev), Alexandre Mees, representando a Companhia Integrada Agrícola de Santa Catarina (Cidasc); o </w:t>
      </w:r>
      <w:r>
        <w:rPr>
          <w:sz w:val="24"/>
          <w:szCs w:val="24"/>
        </w:rPr>
        <w:t xml:space="preserve">Secretário de Agricultura e do Meio Ambiente do Município de São Joaquim, Volnei Francisco Beckhauser Junior, representando o Prefeito do Município de São Joaquim, Giovani Nunes; o presidente do Sindicato Rural de São Joaquim e </w:t>
      </w:r>
      <w:r>
        <w:rPr>
          <w:sz w:val="24"/>
          <w:szCs w:val="24"/>
          <w:shd w:fill="FFFFFF" w:val="clear"/>
        </w:rPr>
        <w:t>vice-presidente de Finanças da Faesc</w:t>
      </w:r>
      <w:r>
        <w:rPr>
          <w:color w:val="545454"/>
          <w:sz w:val="24"/>
          <w:szCs w:val="24"/>
          <w:shd w:fill="FFFFFF" w:val="clear"/>
        </w:rPr>
        <w:t xml:space="preserve">, </w:t>
      </w:r>
      <w:r>
        <w:rPr>
          <w:sz w:val="24"/>
          <w:szCs w:val="24"/>
        </w:rPr>
        <w:t xml:space="preserve">Antônio Marcos Pagani; e o </w:t>
      </w:r>
      <w:r>
        <w:rPr>
          <w:bCs/>
          <w:color w:val="000000"/>
          <w:sz w:val="24"/>
          <w:szCs w:val="24"/>
        </w:rPr>
        <w:t>gestor regional do Departamento Regional da Cidasc do Município de São Joaquim, Rides Campos Ferreira.</w:t>
      </w:r>
    </w:p>
    <w:p>
      <w:pPr>
        <w:pStyle w:val="Normal"/>
        <w:ind w:firstLine="709"/>
        <w:jc w:val="both"/>
        <w:rPr>
          <w:sz w:val="24"/>
          <w:szCs w:val="24"/>
        </w:rPr>
      </w:pPr>
      <w:r>
        <w:rPr>
          <w:sz w:val="24"/>
          <w:szCs w:val="24"/>
        </w:rPr>
        <w:t>Neste momento, convidamos o excelentíssimo senhor Deputado Estadual José Milton Scheffer para a abertura oficial e presidência dos trabalhos desta audiência pública. Uma ótima audiência.</w:t>
      </w:r>
    </w:p>
    <w:p>
      <w:pPr>
        <w:pStyle w:val="Normal"/>
        <w:ind w:firstLine="709"/>
        <w:jc w:val="both"/>
        <w:rPr/>
      </w:pPr>
      <w:r>
        <w:rPr>
          <w:b/>
          <w:sz w:val="24"/>
          <w:szCs w:val="24"/>
        </w:rPr>
        <w:t>O SR. PRESIDENTE (Deputado Estadual José Milton Scheffer)</w:t>
      </w:r>
      <w:r>
        <w:rPr>
          <w:sz w:val="24"/>
          <w:szCs w:val="24"/>
        </w:rPr>
        <w:t xml:space="preserve"> — (</w:t>
      </w:r>
      <w:r>
        <w:rPr>
          <w:i/>
          <w:sz w:val="24"/>
          <w:szCs w:val="24"/>
        </w:rPr>
        <w:t>Cumprimenta os integrantes da mesa e os demais presentes.</w:t>
      </w:r>
      <w:r>
        <w:rPr>
          <w:sz w:val="24"/>
          <w:szCs w:val="24"/>
        </w:rPr>
        <w:t>)</w:t>
      </w:r>
    </w:p>
    <w:p>
      <w:pPr>
        <w:pStyle w:val="Normal"/>
        <w:ind w:firstLine="709"/>
        <w:jc w:val="both"/>
        <w:rPr/>
      </w:pPr>
      <w:r>
        <w:rPr>
          <w:sz w:val="24"/>
          <w:szCs w:val="24"/>
        </w:rPr>
        <w:t>Nós estamos debatendo, na Assembleia, o PL nº 123, que é um projeto de lei há muito tempo requerido pelo setor agropecuário e que vem trazer uma nova ferramenta para o setor de produção vegetal do Estado de Santa Catarina. Por ser uma lei que vai regulamentar toda a questão sanitária vegetal do Estado, terá implicações também nas propriedades, na atividade técnica de assistência técnica dos diferentes setores. A Comissão de Agricultura optou por ouvir o segmento no Estado, os produtores dos diferentes setores de banana, de maracujá, de florestas, de soja, e um dos objetivos hoje aqui é ouvir também o setor da fruticultura.</w:t>
      </w:r>
    </w:p>
    <w:p>
      <w:pPr>
        <w:pStyle w:val="Normal"/>
        <w:ind w:firstLine="709"/>
        <w:jc w:val="both"/>
        <w:rPr/>
      </w:pPr>
      <w:r>
        <w:rPr>
          <w:sz w:val="24"/>
          <w:szCs w:val="24"/>
        </w:rPr>
        <w:t xml:space="preserve">Por isso, nós fizemos questão de trazer esta audiência até aqui para no debate aperfeiçoar esse projeto de lei que, após transitado em julgado, será um instrumento importante, dado o momento em que vive a agricultura, não só catarinense, mas também mundial. Hoje as questões sanitárias são instrumentos, não só comerciais, mas também de implantação de culturas. Nós, aqui em Santa Catarina, já vimos plantios, regiões que cultivavam determinada cultura, após cinco anos, dez anos, desaparecerem, causando muitas vezes perdas sociais e econômicas para determinados setores, com grandes implicações, sem que tivéssemos uma lei que pudesse permitir ao Estado criar instrumentos para proteger, num primeiro momento, a região, proteger os produtores e proteger a cultura. </w:t>
      </w:r>
    </w:p>
    <w:p>
      <w:pPr>
        <w:pStyle w:val="Normal"/>
        <w:ind w:firstLine="709"/>
        <w:jc w:val="both"/>
        <w:rPr/>
      </w:pPr>
      <w:r>
        <w:rPr>
          <w:sz w:val="24"/>
          <w:szCs w:val="24"/>
        </w:rPr>
        <w:t>Daí essa lei, que é de origem do governo do Estado e que está sendo debatida na Assembleia Legislativa. E quais são os objetivos gerais do projeto de lei? Primeiro, preservar a sanidade vegetal e a produção de alimentos; promover a contínua melhoria das condições fitossanitárias do Estado — este é um instrumento, hoje, inclusive não só de produção agrícola, mas também comercial; estabelecer medidas fitossanitárias para assegurar a sanidade dos vegetais, seus produtos e subprodutos; incentivar a participação efetiva da sociedade nas ações de sanidade vegetal — é uma lei que leva muitas decisões para as câmaras setoriais de cada cadeia produtiva; e fortalecer a economia e o bem-estar social dos catarinenses.</w:t>
      </w:r>
    </w:p>
    <w:p>
      <w:pPr>
        <w:pStyle w:val="Normal"/>
        <w:ind w:firstLine="709"/>
        <w:jc w:val="both"/>
        <w:rPr>
          <w:sz w:val="24"/>
          <w:szCs w:val="24"/>
        </w:rPr>
      </w:pPr>
      <w:r>
        <w:rPr>
          <w:sz w:val="24"/>
          <w:szCs w:val="24"/>
        </w:rPr>
        <w:t>Nós vivemos um novo momento em termos de produção vegetal. Vai longe o tempo em que a pessoa nascia em São Joaquim, e o mais longe que ela ia, na história da vida dela, era Florianópolis, Curitiba ou Porto Alegre. Hoje as pessoas viajam o mundo, a logística facilitou também a ida e vinda de contêineres, de aviões, de produtos e de uma série de elementos que com frequência têm trazido também muitos problemas para nós aqui no Estado. Por isso, que há algum tempo no Estado de Santa Catarina alguns setores já reivindicavam uma legislação que fosse um instrumento de proteção para a nossa produção vegetal, e é do interesse de técnicos que atuam no setor, porque hoje as cadeias produtivas, a agricultura é responsável por 30% do PIB de Santa Catarina, e Agricultura, apesar de nós temos 1% do território nacional, somos o 6º produtor nacional de alimentos. Ela é fundamental na geração de emprego, de renda para os catarinenses, e precisa ter um instrumento também para sua proteção, porque hoje os mercados estão cada vez mais exigentes. [</w:t>
      </w:r>
      <w:r>
        <w:rPr>
          <w:i/>
          <w:sz w:val="24"/>
          <w:szCs w:val="24"/>
        </w:rPr>
        <w:t>Transcrição: taquígrafo Eduardo Delvalhas dos Santos</w:t>
      </w:r>
      <w:r>
        <w:rPr>
          <w:sz w:val="24"/>
          <w:szCs w:val="24"/>
        </w:rPr>
        <w:t>]</w:t>
      </w:r>
    </w:p>
    <w:p>
      <w:pPr>
        <w:pStyle w:val="TextosemFormatao"/>
        <w:ind w:firstLine="709"/>
        <w:jc w:val="both"/>
        <w:rPr/>
      </w:pPr>
      <w:r>
        <w:rPr>
          <w:rFonts w:cs="Times New Roman" w:ascii="Times New Roman" w:hAnsi="Times New Roman"/>
          <w:sz w:val="24"/>
          <w:szCs w:val="24"/>
        </w:rPr>
        <w:t>Então, fazendo essa abertura, quero dizer para os senhores que o momento é de levantar os questionamentos, após entenderem a lei. Eu sou Relator da lei, na Comissão de Agricultura e Política Rural, ela será debatida lá e depois aprovada pelo plenário da Assembleia, a partir daí vai ser regulamentada e sancionada pelo governo do Estado, que passa efetivamente, após ser publicada no Diário Oficial, ter peso de lei. Ela terá, obviamente, implicações, vai criar obrigações para o setor, mas temos certeza que será para o bem. É importante estarmos todos aqui, nesta reunião, e termos vários segmentos aqui representados.</w:t>
      </w:r>
    </w:p>
    <w:p>
      <w:pPr>
        <w:pStyle w:val="TextosemFormatao"/>
        <w:ind w:firstLine="709"/>
        <w:jc w:val="both"/>
        <w:rPr/>
      </w:pPr>
      <w:r>
        <w:rPr>
          <w:rFonts w:cs="Times New Roman" w:ascii="Times New Roman" w:hAnsi="Times New Roman"/>
          <w:sz w:val="24"/>
          <w:szCs w:val="24"/>
        </w:rPr>
        <w:t xml:space="preserve">Antes de passar a palavra ao Secretário Ricardo Miotto, que vai fazer uma explanação do projeto de lei nos próximos 20 minutos, depois ouviremos o setor, as dúvidas dos senhores, e, se pudermos, esclarecermos dúvidas também. As sugestões dos senhores são importantes para criarmos uma lei que seja realmente efetiva, eficaz e que atinja os objetivos já citados aqui.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Quero registrar a presença </w:t>
      </w:r>
      <w:r>
        <w:rPr>
          <w:rFonts w:cs="Times New Roman" w:ascii="Times New Roman" w:hAnsi="Times New Roman"/>
          <w:color w:val="000000"/>
          <w:sz w:val="24"/>
          <w:szCs w:val="24"/>
        </w:rPr>
        <w:t>do gerente do Banco do Brasil do Município de São Joaquim, Roberto da Rosa; do Vereador do Município de São Joaquim, Jefferson Antônio Biolo Monteiro; do Vereador do Município de São Joaquim, Luiz Carlos Fernandes; do presidente da Associação dos Engenheiros Agrônomos da Serra Catarinense (Assea), Celso Kikuo Yoshioka; do presidente do Sindicato dos Técnicos Agrícolas, Antônio Tiago da Silva; do Vereador do Município de São Joaquim, Antonio Dalton Nunes Silveira; do vice-presidente da Associação Catarinense dos Produtores de Maçã e Pera de Santa Catarina (Amap), Artur da Silva Souza; do Secretário de Agricultura e Meio Ambiente do Município de Urubici, Adelmo Ribeiro de Souza; do gestor do Departamento Regional da Cidasc de Lages, Yuri Jivago Ramos; do gerente de Extensão Rural da Epagri de São Joaquim, Marlon Francisco Couto. Agradeço a presença de todos.</w:t>
      </w:r>
    </w:p>
    <w:p>
      <w:pPr>
        <w:pStyle w:val="NormalWeb"/>
        <w:spacing w:before="0" w:after="0"/>
        <w:ind w:firstLine="709"/>
        <w:jc w:val="both"/>
        <w:rPr/>
      </w:pPr>
      <w:r>
        <w:rPr>
          <w:color w:val="000000"/>
        </w:rPr>
        <w:t>Passo a palavra ao Secretário Adjunto de Estado da Agricultura, da Pesca e do Desenvolvimento Rural do Estado de Santa Catarina, Ricardo Miotto Ternus, para apresentar o projeto de lei.</w:t>
      </w:r>
    </w:p>
    <w:p>
      <w:pPr>
        <w:pStyle w:val="NormalWeb"/>
        <w:spacing w:before="0" w:after="0"/>
        <w:ind w:firstLine="709"/>
        <w:jc w:val="both"/>
        <w:rPr/>
      </w:pPr>
      <w:r>
        <w:rPr>
          <w:b/>
          <w:bCs/>
          <w:color w:val="000000"/>
        </w:rPr>
        <w:t xml:space="preserve">O SR.  SECRETÁRIO ADJUNTO DE ESTADO RICARDO MIOTTO TERNUS (SC) </w:t>
      </w:r>
      <w:r>
        <w:rPr>
          <w:bCs/>
          <w:color w:val="000000"/>
        </w:rPr>
        <w:t>—</w:t>
      </w:r>
      <w:r>
        <w:rPr>
          <w:color w:val="000000"/>
        </w:rPr>
        <w:t xml:space="preserve"> </w:t>
      </w:r>
      <w:r>
        <w:rPr/>
        <w:t>Boa noite a todos e a todas. É uma satisfação de estarmos novamente aqui em São Joaquim.</w:t>
      </w:r>
    </w:p>
    <w:p>
      <w:pPr>
        <w:pStyle w:val="TextosemFormatao"/>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Marcos estava brincando comigo, antes da nossa chegada aqui, dizendo que eu estou mais em São Joaquim do que em Florianópolis, porque sexta-feira eu estive aqui e na segunda-feira estou aqui novamente, mas eu acho que a causa é nobre e importante. A gente já vem conversando desse assunto há algum tempo, e hoje é chegada a hora de a gente colocar aqui em público tudo o que já discutiu.</w:t>
      </w:r>
    </w:p>
    <w:p>
      <w:pPr>
        <w:pStyle w:val="TextosemFormatao"/>
        <w:ind w:firstLine="709"/>
        <w:jc w:val="both"/>
        <w:rPr/>
      </w:pPr>
      <w:r>
        <w:rPr>
          <w:rFonts w:cs="Times New Roman" w:ascii="Times New Roman" w:hAnsi="Times New Roman"/>
          <w:sz w:val="24"/>
          <w:szCs w:val="24"/>
        </w:rPr>
        <w:t xml:space="preserve">Primeiro eu queria cumprimentar o Deputado José Milton pela iniciativa. Ele preside a Comissão de Agricultura e Política Rural, na Assembleia Legislativa, tem sido um grande parceiro não só nessa questão, mas em todas as outras questões que envolvem a agricultura aqui do nosso Estado, e acho que este momento é muito rico. </w:t>
      </w:r>
    </w:p>
    <w:p>
      <w:pPr>
        <w:pStyle w:val="TextosemFormatao"/>
        <w:ind w:firstLine="709"/>
        <w:jc w:val="both"/>
        <w:rPr/>
      </w:pPr>
      <w:r>
        <w:rPr>
          <w:rFonts w:cs="Times New Roman" w:ascii="Times New Roman" w:hAnsi="Times New Roman"/>
          <w:sz w:val="24"/>
          <w:szCs w:val="24"/>
        </w:rPr>
        <w:t xml:space="preserve">Aqui, Deputado Zé Milton, temos muita </w:t>
      </w:r>
      <w:r>
        <w:rPr>
          <w:rFonts w:cs="Times New Roman" w:ascii="Times New Roman" w:hAnsi="Times New Roman"/>
          <w:i/>
          <w:sz w:val="24"/>
          <w:szCs w:val="24"/>
        </w:rPr>
        <w:t>expertise</w:t>
      </w:r>
      <w:r>
        <w:rPr>
          <w:rFonts w:cs="Times New Roman" w:ascii="Times New Roman" w:hAnsi="Times New Roman"/>
          <w:sz w:val="24"/>
          <w:szCs w:val="24"/>
        </w:rPr>
        <w:t xml:space="preserve"> técnica tanto da parte dos colegas engenheiros, dos técnicos, como dos produtores, principalmente, na relação da produção de frutas. Acho que vai ser um momento bastante produtivo, não vou me delongar muito. Em nome do Deputado José Milton e do Marcos, quero cumprimentar a mesa e os demais colegas. </w:t>
      </w:r>
    </w:p>
    <w:p>
      <w:pPr>
        <w:pStyle w:val="NormalWeb"/>
        <w:spacing w:before="0" w:after="0"/>
        <w:ind w:firstLine="709"/>
        <w:jc w:val="both"/>
        <w:rPr/>
      </w:pPr>
      <w:r>
        <w:rPr>
          <w:color w:val="000000"/>
        </w:rPr>
        <w:t>(</w:t>
      </w:r>
      <w:r>
        <w:rPr>
          <w:i/>
          <w:iCs/>
          <w:color w:val="000000"/>
        </w:rPr>
        <w:t>Utiliza imagens projetadas para ilustrar sua apresentação.</w:t>
      </w:r>
      <w:r>
        <w:rPr>
          <w:color w:val="000000"/>
        </w:rPr>
        <w:t>)</w:t>
      </w:r>
    </w:p>
    <w:p>
      <w:pPr>
        <w:pStyle w:val="TextosemFormatao"/>
        <w:ind w:firstLine="709"/>
        <w:jc w:val="both"/>
        <w:rPr/>
      </w:pPr>
      <w:r>
        <w:rPr>
          <w:rFonts w:cs="Times New Roman" w:ascii="Times New Roman" w:hAnsi="Times New Roman"/>
          <w:sz w:val="24"/>
          <w:szCs w:val="24"/>
        </w:rPr>
        <w:t>Eu vou fazer uma contextualização do que é a questão da defesa vegetal, e o Alexandre vai fazer uma apresentação de alguns artigos que são os pontos-chave da lei para a gente depois escutar todos os senhores e todas as senhoras com suas devidas contribuições.</w:t>
      </w:r>
    </w:p>
    <w:p>
      <w:pPr>
        <w:pStyle w:val="TextosemFormatao"/>
        <w:ind w:firstLine="709"/>
        <w:jc w:val="both"/>
        <w:rPr/>
      </w:pPr>
      <w:r>
        <w:rPr>
          <w:rFonts w:cs="Times New Roman" w:ascii="Times New Roman" w:hAnsi="Times New Roman"/>
          <w:sz w:val="24"/>
          <w:szCs w:val="24"/>
        </w:rPr>
        <w:t>Se eu começo por um histórico, eu tenho que falar que quem executa a sanidade vegetal ou é responsável por fazer a defesa sanitária vegetal, aqui no Estado, é a Cidasc. A empresa atua desde 1979 na defesa vegetal junto com todas as outras partes do setor produtivo, mas Santa Catarina não dispõe de uma política pública para regular esse assunto. Hoje nós temos o decreto de 1934, que é um marco para a sanidade vegetal, mas a gente precisa evoluir porque as coisas evoluíram muito.</w:t>
      </w:r>
    </w:p>
    <w:p>
      <w:pPr>
        <w:pStyle w:val="TextosemFormatao"/>
        <w:ind w:firstLine="709"/>
        <w:jc w:val="both"/>
        <w:rPr/>
      </w:pPr>
      <w:r>
        <w:rPr>
          <w:rFonts w:cs="Times New Roman" w:ascii="Times New Roman" w:hAnsi="Times New Roman"/>
          <w:sz w:val="24"/>
          <w:szCs w:val="24"/>
        </w:rPr>
        <w:t>Eu estou na Cidasc desde 2006, e desde aquele ano tínhamos algumas iniciativas para se discutir a criação de uma política pública. Em 2006 e 2007, lembro de algumas iniciativas, mas isso não avançou. Tirou-se uma minuta, mas isso não chegou ir a público para avançar.</w:t>
      </w:r>
    </w:p>
    <w:p>
      <w:pPr>
        <w:pStyle w:val="TextosemFormatao"/>
        <w:ind w:firstLine="709"/>
        <w:jc w:val="both"/>
        <w:rPr/>
      </w:pPr>
      <w:r>
        <w:rPr>
          <w:rFonts w:cs="Times New Roman" w:ascii="Times New Roman" w:hAnsi="Times New Roman"/>
          <w:sz w:val="24"/>
          <w:szCs w:val="24"/>
        </w:rPr>
        <w:t xml:space="preserve">Depois nos anos de 2011 e 2012, dentro do Programa SC Rural...  Isso que me deixa um pouco chateado porque nós temos que esperar vir alguém do Exterior, lá do Banco Mundial para falar que não temos um marco regulatório, isso daí me tirou do sério. São coisas que já viemos discutindo, mas temos que esperar vir o pessoal de fora para nos dizer que temos que fazer uma política pública, criar [política pública] para defender o interesse do Estado, quando seria o nosso papel, como setor, como governo fazer isso. Mas eu entendo e entendia naquela época que seria a melhor proposta de se fazer não uma lei de política de defesa sanitária vegetal, mas, sim, uma lei de sanidade agropecuária que envolve a inspeção de origem animal e vegetal. Criaram-se grupos de trabalho, como a Epagri, a Cidasc, algumas cadeias produtivas estiveram envolvidas, foi montado um pré-projeto, o Gilmar acho que se lembra disso na época, ele coordenava na Secretaria o Programa SC Rural, mas também não avançou. No fim se chegou à conclusão de que Santa Catarina já tem uma lei de defesa animal, já tem uma lei de inspeção. Conclusão do Banco Mundial: esquece isso, mas encaminha uma política pública de sanidade vegetal. </w:t>
      </w:r>
    </w:p>
    <w:p>
      <w:pPr>
        <w:pStyle w:val="TextosemFormatao"/>
        <w:ind w:firstLine="709"/>
        <w:jc w:val="both"/>
        <w:rPr/>
      </w:pPr>
      <w:r>
        <w:rPr>
          <w:rFonts w:cs="Times New Roman" w:ascii="Times New Roman" w:hAnsi="Times New Roman"/>
          <w:sz w:val="24"/>
          <w:szCs w:val="24"/>
        </w:rPr>
        <w:t>Então, a partir de agosto de 2016, a gente retomou essa discussão dentro da Cidasc, ouvindo os setores. E aqui eu tenho que fazer um agradecimento especial ao setor produtivo da maçã, que sempre foi um setor que provocou essa discussão em função de vários gargalos. O cancro europeu está aí, mas temos o problema da Cydia Pomonella, temos outros entraves na questão sanitária. E o setor sempre esteve preocupado com o marco regulatório. E aqui, Deputado Zé Milton, eu tenho bastante tranquilidade de dizer que o setor ‒ claro, quando a gente cria uma política pública, sempre tem que se ter atenção porque se criam algumas regras e algumas imposições ‒ não está preocupado com nenhum tipo de regras ou entrave, porque o pessoal aqui, a esmagadora maioria, trabalha dentro do que a legislação já prevê e atende aos parâmetros de produção sustentável ambientalmente correto. Se tiver alguma penalidade que está prevista nessa lei, vai ser para tratar a exceção da exceção, não é regra. Então, eu fico bastante tranquilo.</w:t>
      </w:r>
    </w:p>
    <w:p>
      <w:pPr>
        <w:pStyle w:val="TextosemFormatao"/>
        <w:ind w:firstLine="709"/>
        <w:jc w:val="both"/>
        <w:rPr/>
      </w:pPr>
      <w:r>
        <w:rPr>
          <w:rFonts w:cs="Times New Roman" w:ascii="Times New Roman" w:hAnsi="Times New Roman"/>
          <w:sz w:val="24"/>
          <w:szCs w:val="24"/>
        </w:rPr>
        <w:t xml:space="preserve">Esse </w:t>
      </w:r>
      <w:r>
        <w:rPr>
          <w:rFonts w:cs="Times New Roman" w:ascii="Times New Roman" w:hAnsi="Times New Roman"/>
          <w:i/>
          <w:iCs/>
          <w:sz w:val="24"/>
          <w:szCs w:val="24"/>
        </w:rPr>
        <w:t>(aponta para imagem)</w:t>
      </w:r>
      <w:r>
        <w:rPr>
          <w:rFonts w:cs="Times New Roman" w:ascii="Times New Roman" w:hAnsi="Times New Roman"/>
          <w:sz w:val="24"/>
          <w:szCs w:val="24"/>
        </w:rPr>
        <w:t xml:space="preserve"> é um pouco do histórico, a gente começou em 2016/2017, a proposta de lei de defesa agropecuária foi para a Assembleia e está tramitando lá desde abril de 2018. Nós temos uma perspectiva muito positiva de até final do mês de setembro tramitar na Comissão de Agricultura e Política Rural e colocar para aprovação. Essa ideia é um envolvimento de toda a cadeia produtiva, as empresas públicas, os setores, os agricultores, todos os interessados juntamente com o Poder Legislativo.</w:t>
      </w:r>
    </w:p>
    <w:p>
      <w:pPr>
        <w:pStyle w:val="TextosemFormatao"/>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quero novamente enaltecer o papel da Assembleia Legislativa em trazer esta audiência para cá juntamente com o governo e com a sociedade. É assim que a gente constrói uma política pública robusta e que todos têm ciência do real benefício dela. Não é uma lei que é feita lá em gabinete por duas ou três pessoas, que muitas vezes não conhecem a realidade do setor que vai ser regulada. Então, esse é um pouco do contexto, do desenvolvimento de todos para a criação dessa política pública. </w:t>
      </w:r>
    </w:p>
    <w:p>
      <w:pPr>
        <w:pStyle w:val="TextosemFormatao"/>
        <w:ind w:firstLine="709"/>
        <w:jc w:val="both"/>
        <w:rPr/>
      </w:pPr>
      <w:r>
        <w:rPr>
          <w:rFonts w:cs="Times New Roman" w:ascii="Times New Roman" w:hAnsi="Times New Roman"/>
          <w:sz w:val="24"/>
          <w:szCs w:val="24"/>
        </w:rPr>
        <w:t xml:space="preserve">Eu mostro essa transparência para dizer o seguinte: por que temos que discutir uma política pública de sanidade vegetal? Hoje nós temos mapeados mais de 150 pragas que estão rodeando o Brasil. Elas estão aí pertinho para entrar aqui no nosso país, e nós sequer temos um plano de contingência para saber o que vamos fazer quando a praga entrar. Vamos nos agarrar no quê? Como vamos fazer? Vai restringir o mercado ou não vai? Vamos ter produtos fitossanitários para usar ou não vamos? O Ministério vai registrar? A Cidasc vai cadastrar? Nós sabemos manejar? É um risco real que está aí. É em torno de 150 pragas nos rodeando e em várias culturas, inclusive, na fruticultura. Então a gente tem que ter muita atenção, por isso o marco regulatório nos ajuda nos proteger, como Estado e como setor produtivo. </w:t>
      </w:r>
    </w:p>
    <w:p>
      <w:pPr>
        <w:pStyle w:val="NormalWeb"/>
        <w:spacing w:before="0" w:after="0"/>
        <w:ind w:firstLine="709"/>
        <w:jc w:val="both"/>
        <w:rPr>
          <w:color w:val="000000"/>
        </w:rPr>
      </w:pPr>
      <w:r>
        <w:rPr/>
        <w:t xml:space="preserve">E aí </w:t>
      </w:r>
      <w:r>
        <w:rPr>
          <w:i/>
          <w:iCs/>
        </w:rPr>
        <w:t>(aponta para imagem)</w:t>
      </w:r>
      <w:r>
        <w:rPr/>
        <w:t xml:space="preserve"> temos alguns exemplos, eu coloquei de maneira genérica. Eu convido os senhores a fazerem o exercício com a maçã, como fizemos com o maracujá, com o arroz, eu coloco só um exemplo do que são os prejuízos que a gente tem apurado com a questão de sanidade. Por exemplo, a </w:t>
      </w:r>
      <w:r>
        <w:rPr>
          <w:color w:val="000000"/>
        </w:rPr>
        <w:t xml:space="preserve">Lagarta Spodoptera do milho, no ano passado, causou prejuízo de R$ 20 bilhões. É uma praga que está aí para quem produz milho, não é a realidade daqui, mas ela traz esse prejuízo. Esse é dinheiro que deixa de entrar no bolso do produtor, porque estamos gastando com agrotóxicos, gastando com agroquímicos e com falta de manejo. Esse tipo de manejo sanitário coloca em xeque a rentabilidade da nossa atividade. </w:t>
      </w:r>
      <w:r>
        <w:rPr/>
        <w:t>[</w:t>
      </w:r>
      <w:r>
        <w:rPr>
          <w:i/>
        </w:rPr>
        <w:t>Transcrição: taquígrafa Maria Aparecida Orsi</w:t>
      </w:r>
      <w:r>
        <w:rPr/>
        <w:t>]</w:t>
      </w:r>
    </w:p>
    <w:p>
      <w:pPr>
        <w:pStyle w:val="Normal"/>
        <w:ind w:firstLine="709"/>
        <w:jc w:val="both"/>
        <w:rPr/>
      </w:pPr>
      <w:r>
        <w:rPr>
          <w:color w:val="000000"/>
          <w:sz w:val="24"/>
          <w:szCs w:val="24"/>
        </w:rPr>
        <w:t xml:space="preserve">Se a gente for para a questão da soja, a ferrugem asiática é uma realidade, assim como é o cancro europeu aqui. Quanto custa o cancro europeu para a gente fazer </w:t>
      </w:r>
      <w:r>
        <w:rPr>
          <w:sz w:val="24"/>
          <w:szCs w:val="24"/>
        </w:rPr>
        <w:t xml:space="preserve">manejo por hectare? É dinheiro que deixa de ir para o nosso bolso e acaba reduzindo a rentabilidade. Essa questão da soja também é um dado do ano passado, ficou em torno de R$ 12 bilhões de prejuízo. Então, é dinheiro que deixou de entrar na nossa mão. </w:t>
      </w:r>
    </w:p>
    <w:p>
      <w:pPr>
        <w:pStyle w:val="SemEspaamento"/>
        <w:ind w:firstLine="709"/>
        <w:jc w:val="both"/>
        <w:rPr>
          <w:sz w:val="24"/>
          <w:szCs w:val="24"/>
        </w:rPr>
      </w:pPr>
      <w:r>
        <w:rPr>
          <w:sz w:val="24"/>
          <w:szCs w:val="24"/>
        </w:rPr>
        <w:t xml:space="preserve">Eu faço um exercício com esse exemplo da ferrugem da soja para ilustrar. Se a gente tivesse uma política pública que nos permitisse operar algumas estratégias de manejo diferentes como, por exemplo, o vazio sanitário; se a gente conseguisse implementar o vazio sanitário da cultura da soja aqui em Santa Catarina, regulamentá-lo... Aí vocês vão me dizer: Mas tem uma portaria de vazio sanitário aqui. Tem. É executada? Não, não é executada porque não tem uma política pública para dar subsídio para ela. Mas, se a gente conseguisse estabelecer, regulamentar e fiscalizar o vazio sanitário, e se nessa teoria a gente conseguisse reduzir o potencial de inóculo disponível da ferrugem, a gente conseguisse fazer uma aplicação a menos... Em média, a gente faz 4 aplicações na ferrugem, se a gente conseguisse fazer 3 aplicações... O que se gastou no ano passado com fungicida no Brasil, veja que no Brasil o negócio de agrotóxico fungicida, herbicida, inseticida, gira em torno de R$ 20 bilhões, foi o negócio ano passado, R$ 8,3 bilhões foi com fungicida, 96% do fungicida que é utilizado na cultura da soja é controle da ferrugem. Então, foram gastos no passado R$ 7,9 bilhões em 4 aplicações. Se eu conseguir implementar o vazio e reduzir uma aplicação, sobra R$ 1,98 bilhão que eu deixo de gastar, e fica na mão do produtor. Na prática o que isso representa para o agricultor? </w:t>
      </w:r>
    </w:p>
    <w:p>
      <w:pPr>
        <w:pStyle w:val="SemEspaamento"/>
        <w:ind w:firstLine="709"/>
        <w:jc w:val="both"/>
        <w:rPr/>
      </w:pPr>
      <w:r>
        <w:rPr>
          <w:sz w:val="24"/>
          <w:szCs w:val="24"/>
        </w:rPr>
        <w:t xml:space="preserve">Eu convido os senhores a fazer uma analogia. Eu estou mostrando soja, mas agora vamos pensar no cancro, se a gente não tivesse o cancro, quanto iria custar?  Ou quanto iria sobrar? O estudo do Cepea mostra que no ano passado os produtores de soja lucraram R$ 8,32 bilhões nos 33,9 milhões de hectares que foram semeados. Isso quer dizer que sobrou para o produtor R$ 245,00 por hectare. Agora, no lucro sanidade, se ao invés de a gente fazer 4 aplicações conseguisse fazer 3 aplicações, pela implementação do vazio sanitário, iriam sobrar R$ 8,32 bilhões mais R$ 1,98 bilhão, que é o custo de uma aplicação a menos, na prática, para o bolso do produtor na prática ao invés de sobrar R$ 245,00 iriam sobrar R$ 304,00 por hectare, ou seja, quase R$ 50,00 a mais por hectare. Então, esse é o lucro de conseguir implementar um manejo por meio de uma política de sanidade, esse dinheiro fica na mão do produtor. Mas isso é muito relativo? Sim, é relativo. Eu estou colocando aqui uma hipótese que, se efetivar uma política de vazio sanitário na questão da soja, a gente tem chance, sim, o Paraná é um exemplo, de reduzir a aplicação de agrotóxico, reduzindo o custo tanto financeiro quanto ambiental, e o produtor ter uma margem maior [de lucro]. </w:t>
      </w:r>
    </w:p>
    <w:p>
      <w:pPr>
        <w:pStyle w:val="SemEspaamento"/>
        <w:ind w:firstLine="709"/>
        <w:jc w:val="both"/>
        <w:rPr>
          <w:sz w:val="24"/>
          <w:szCs w:val="24"/>
        </w:rPr>
      </w:pPr>
      <w:r>
        <w:rPr>
          <w:sz w:val="24"/>
          <w:szCs w:val="24"/>
        </w:rPr>
        <w:t xml:space="preserve">Eu quero só mostrar alguns números para a gente entender o negócio. Outro argumento para avançar é que, às vezes, a gente está olhando muito só para o nosso </w:t>
      </w:r>
      <w:r>
        <w:rPr>
          <w:i/>
          <w:sz w:val="24"/>
          <w:szCs w:val="24"/>
        </w:rPr>
        <w:t>case</w:t>
      </w:r>
      <w:r>
        <w:rPr>
          <w:sz w:val="24"/>
          <w:szCs w:val="24"/>
        </w:rPr>
        <w:t xml:space="preserve"> aqui, que é maçã, mas tem diversas culturas aqui no Estado que dependem de uma política de sanidade. Sobre a maçã, eu convido os senhores a olharem o movimento financeiro que a gente tem no valor bruto da produção. Aqui </w:t>
      </w:r>
      <w:r>
        <w:rPr>
          <w:i/>
          <w:sz w:val="24"/>
          <w:szCs w:val="24"/>
        </w:rPr>
        <w:t>(aponta imagem)</w:t>
      </w:r>
      <w:r>
        <w:rPr>
          <w:sz w:val="24"/>
          <w:szCs w:val="24"/>
        </w:rPr>
        <w:t xml:space="preserve"> temos dados da Epagri, do Cepea, foram R$ 552 bilhões da safra passada, ainda temos os números das famílias envolvidas e da área cultivada. </w:t>
      </w:r>
    </w:p>
    <w:p>
      <w:pPr>
        <w:pStyle w:val="SemEspaamento"/>
        <w:ind w:firstLine="709"/>
        <w:jc w:val="both"/>
        <w:rPr>
          <w:sz w:val="24"/>
          <w:szCs w:val="24"/>
        </w:rPr>
      </w:pPr>
      <w:r>
        <w:rPr>
          <w:sz w:val="24"/>
          <w:szCs w:val="24"/>
        </w:rPr>
        <w:t xml:space="preserve">Outra atividade que merece destaque aqui na serra é a produção de uvas. A gente tem um negócio de um pouco mais de R$ 50 milhões de valor bruto da produção, mais de 2 mil propriedades. </w:t>
      </w:r>
    </w:p>
    <w:p>
      <w:pPr>
        <w:pStyle w:val="SemEspaamento"/>
        <w:ind w:firstLine="709"/>
        <w:jc w:val="both"/>
        <w:rPr>
          <w:sz w:val="24"/>
          <w:szCs w:val="24"/>
        </w:rPr>
      </w:pPr>
      <w:r>
        <w:rPr>
          <w:sz w:val="24"/>
          <w:szCs w:val="24"/>
        </w:rPr>
        <w:t xml:space="preserve">A produção de frutas de caroço, pêssego e nectarina, no meio-oeste é um negócio de quase R$ 19 milhões de valor bruto de produção, são quase 700 famílias envolvidas. </w:t>
      </w:r>
    </w:p>
    <w:p>
      <w:pPr>
        <w:pStyle w:val="SemEspaamento"/>
        <w:ind w:firstLine="709"/>
        <w:jc w:val="both"/>
        <w:rPr/>
      </w:pPr>
      <w:r>
        <w:rPr>
          <w:sz w:val="24"/>
          <w:szCs w:val="24"/>
        </w:rPr>
        <w:t xml:space="preserve">No setor de reflorestamento precisamos dar uma atenção especial à madeira, apesar de a vespa-da-madeira </w:t>
      </w:r>
      <w:r>
        <w:rPr>
          <w:i/>
          <w:sz w:val="24"/>
          <w:szCs w:val="24"/>
        </w:rPr>
        <w:t>(Sirex noctilio)</w:t>
      </w:r>
      <w:r>
        <w:rPr>
          <w:sz w:val="24"/>
          <w:szCs w:val="24"/>
        </w:rPr>
        <w:t xml:space="preserve"> ter saído da lista de pragas quarentenárias — [sobre] esses conceitos o Alexandre vai clarear daqui a pouco —, mas ainda é um negócio importantíssimo para o nosso Estado, haja vista o movimento de divisas de R$ 1,7 bilhão. É a segunda pauta de exportação vegetal que a gente tem depois do tabaco, então, é um movimento financeiro muito importante para o nosso Estado. </w:t>
      </w:r>
    </w:p>
    <w:p>
      <w:pPr>
        <w:pStyle w:val="SemEspaamento"/>
        <w:ind w:firstLine="709"/>
        <w:jc w:val="both"/>
        <w:rPr>
          <w:sz w:val="24"/>
          <w:szCs w:val="24"/>
        </w:rPr>
      </w:pPr>
      <w:r>
        <w:rPr>
          <w:sz w:val="24"/>
          <w:szCs w:val="24"/>
        </w:rPr>
        <w:t xml:space="preserve">Outra coisa que merece a nossa atenção com relação à sanidade é a produção de soja, pois é um negócio de R$ 3 bilhões aqui no Estado e tem quase 17 mil famílias envolvidas. </w:t>
      </w:r>
    </w:p>
    <w:p>
      <w:pPr>
        <w:pStyle w:val="SemEspaamento"/>
        <w:ind w:firstLine="709"/>
        <w:jc w:val="both"/>
        <w:rPr>
          <w:sz w:val="24"/>
          <w:szCs w:val="24"/>
        </w:rPr>
      </w:pPr>
      <w:r>
        <w:rPr>
          <w:sz w:val="24"/>
          <w:szCs w:val="24"/>
        </w:rPr>
        <w:t xml:space="preserve">Com relação à banana temos quase 30 mil hectares que movimenta aproximadamente R$ 300 milhões de valor bruto de produção aqui no Estado. No ano passado a gente exportou por volta de U$ 11 milhões, um movimento significativo que demanda uma política de sanidade muito robusta, tem mais de 4 mil famílias envolvidas. </w:t>
      </w:r>
    </w:p>
    <w:p>
      <w:pPr>
        <w:pStyle w:val="SemEspaamento"/>
        <w:ind w:firstLine="709"/>
        <w:jc w:val="both"/>
        <w:rPr>
          <w:sz w:val="24"/>
          <w:szCs w:val="24"/>
        </w:rPr>
      </w:pPr>
      <w:r>
        <w:rPr>
          <w:sz w:val="24"/>
          <w:szCs w:val="24"/>
        </w:rPr>
        <w:t xml:space="preserve">No que se refere à produção de tabaco nas propriedades catarinenses, a Cidasc faz um trabalho de certificação fitossanitária que viabiliza a exportação desse produto para a China. Temos o monitoramento do mofo azul no fumo, então, precisa desse suporte, precisa dessa política regulatória para dar subsídio para isso. É um negócio de R$ 630 milhões de valor bruto de produção aqui para o Estado e tem mais de 23 mil famílias envolvidas. </w:t>
      </w:r>
    </w:p>
    <w:p>
      <w:pPr>
        <w:pStyle w:val="SemEspaamento"/>
        <w:ind w:firstLine="709"/>
        <w:jc w:val="both"/>
        <w:rPr/>
      </w:pPr>
      <w:r>
        <w:rPr>
          <w:sz w:val="24"/>
          <w:szCs w:val="24"/>
        </w:rPr>
        <w:t xml:space="preserve">Apresentei alguns números aqui para vocês, não coloquei aqui a parte de citricultura [para tornar a apresentação mais breve]. </w:t>
      </w:r>
    </w:p>
    <w:p>
      <w:pPr>
        <w:pStyle w:val="SemEspaamento"/>
        <w:ind w:firstLine="709"/>
        <w:jc w:val="both"/>
        <w:rPr>
          <w:sz w:val="24"/>
          <w:szCs w:val="24"/>
        </w:rPr>
      </w:pPr>
      <w:r>
        <w:rPr>
          <w:sz w:val="24"/>
          <w:szCs w:val="24"/>
        </w:rPr>
        <w:t xml:space="preserve">Os benefícios do projeto de lei são: preservar a sanidade vegetal e a produção de alimentos; potencial de viabilizar e ampliar acesso a novos mercados. Hoje a questão fitossanitária aliada à questão de resíduos de agrotóxicos, principalmente quem acessa aos mercados europeus e de outros países na parte exportação de maçã, são os dois principais requisitos que tem que ser levados em consideração, além da questão do fortalecimento do bem-estar da sociedade — acho que isso é uma consequência de uma política pública bem aplicada e construída em conjunto. </w:t>
      </w:r>
    </w:p>
    <w:p>
      <w:pPr>
        <w:pStyle w:val="SemEspaamento"/>
        <w:ind w:firstLine="709"/>
        <w:jc w:val="both"/>
        <w:rPr/>
      </w:pPr>
      <w:r>
        <w:rPr>
          <w:sz w:val="24"/>
          <w:szCs w:val="24"/>
        </w:rPr>
        <w:t xml:space="preserve">Eu fico bastante tranquilo de vir aqui conversar com os senhores hoje sobre esse projeto e defendê-lo, porque a gente enxerga, sem dúvida, Deputado Zé Milton, muitos benefícios, não só para o setor da maçã, mas para todo o setor que envolve a questão sanitária vegetal aqui no Estado. </w:t>
      </w:r>
    </w:p>
    <w:p>
      <w:pPr>
        <w:pStyle w:val="SemEspaamento"/>
        <w:ind w:firstLine="709"/>
        <w:jc w:val="both"/>
        <w:rPr>
          <w:sz w:val="24"/>
          <w:szCs w:val="24"/>
        </w:rPr>
      </w:pPr>
      <w:r>
        <w:rPr>
          <w:sz w:val="24"/>
          <w:szCs w:val="24"/>
        </w:rPr>
        <w:t>A outra parte da apresentação está com o gestor do Departamento Estadual de Defesa Sanitária Vegetal (Dedev), Alexandre Mees, representando a Companhia Integrada Agrícola de Santa Catarina (Cidasc).</w:t>
      </w:r>
    </w:p>
    <w:p>
      <w:pPr>
        <w:pStyle w:val="SemEspaamento"/>
        <w:ind w:firstLine="709"/>
        <w:jc w:val="both"/>
        <w:rPr/>
      </w:pPr>
      <w:r>
        <w:rPr>
          <w:sz w:val="24"/>
          <w:szCs w:val="24"/>
        </w:rPr>
        <w:t>Obrigado. (</w:t>
      </w:r>
      <w:r>
        <w:rPr>
          <w:i/>
          <w:sz w:val="24"/>
          <w:szCs w:val="24"/>
        </w:rPr>
        <w:t>Palmas.</w:t>
      </w:r>
      <w:r>
        <w:rPr>
          <w:sz w:val="24"/>
          <w:szCs w:val="24"/>
        </w:rPr>
        <w:t>)</w:t>
      </w:r>
    </w:p>
    <w:p>
      <w:pPr>
        <w:pStyle w:val="SemEspaamento"/>
        <w:ind w:firstLine="709"/>
        <w:jc w:val="both"/>
        <w:rPr>
          <w:b/>
          <w:b/>
          <w:sz w:val="24"/>
          <w:szCs w:val="24"/>
        </w:rPr>
      </w:pPr>
      <w:r>
        <w:rPr>
          <w:b/>
          <w:sz w:val="24"/>
          <w:szCs w:val="24"/>
        </w:rPr>
        <w:t xml:space="preserve">O SR. ALEXANDRE MESS </w:t>
      </w:r>
      <w:r>
        <w:rPr>
          <w:bCs/>
          <w:sz w:val="24"/>
          <w:szCs w:val="24"/>
        </w:rPr>
        <w:t xml:space="preserve">— </w:t>
      </w:r>
      <w:r>
        <w:rPr>
          <w:sz w:val="24"/>
          <w:szCs w:val="24"/>
        </w:rPr>
        <w:t>Senhoras e senhores, boa noite.</w:t>
      </w:r>
    </w:p>
    <w:p>
      <w:pPr>
        <w:pStyle w:val="SemEspaamento"/>
        <w:ind w:firstLine="709"/>
        <w:jc w:val="both"/>
        <w:rPr/>
      </w:pPr>
      <w:r>
        <w:rPr>
          <w:sz w:val="24"/>
          <w:szCs w:val="24"/>
        </w:rPr>
        <w:t xml:space="preserve">Antes de iniciar a apresentação, quero contar que fui gravar um entrevista para a TV Alesc, e a repórter me questionou se já tem um Departamento Estadual de Defesa Sanitária Vegetal por que só agora estávamos tratando da lei. Realmente é difícil realizar o trabalho de defesa sanitária vegetal na Cidasc sem ter uma base legal que dê sustentação para que se faça algo a mais. A gente fica sempre no que está previsto em normas do Ministério da Agricultura, que muitas vezes, são superficiais justamente deixando para que os Estados possam aprofundar conforme suas peculiaridades. A gente, uma vez ou outra, fica de calça curta para tentar realizar as medidas. </w:t>
      </w:r>
    </w:p>
    <w:p>
      <w:pPr>
        <w:pStyle w:val="SemEspaamento"/>
        <w:ind w:firstLine="709"/>
        <w:jc w:val="both"/>
        <w:rPr>
          <w:sz w:val="24"/>
          <w:szCs w:val="24"/>
        </w:rPr>
      </w:pPr>
      <w:r>
        <w:rPr>
          <w:sz w:val="24"/>
          <w:szCs w:val="24"/>
        </w:rPr>
        <w:t xml:space="preserve">Deputado, Secretário, agradeço a oportunidade de estar aqui defendendo essa lei, justamente porque a importância dela, sem dúvida nenhuma, vai agregar muito para o Estado. </w:t>
      </w:r>
    </w:p>
    <w:p>
      <w:pPr>
        <w:pStyle w:val="SemEspaamento"/>
        <w:ind w:firstLine="709"/>
        <w:jc w:val="both"/>
        <w:rPr>
          <w:sz w:val="24"/>
          <w:szCs w:val="24"/>
        </w:rPr>
      </w:pPr>
      <w:r>
        <w:rPr>
          <w:sz w:val="24"/>
          <w:szCs w:val="24"/>
        </w:rPr>
        <w:t>(</w:t>
      </w:r>
      <w:r>
        <w:rPr>
          <w:i/>
          <w:sz w:val="24"/>
          <w:szCs w:val="24"/>
        </w:rPr>
        <w:t>Utiliza imagens projetadas para ilustrar sua apresentação.</w:t>
      </w:r>
      <w:r>
        <w:rPr>
          <w:sz w:val="24"/>
          <w:szCs w:val="24"/>
        </w:rPr>
        <w:t xml:space="preserve">) </w:t>
      </w:r>
    </w:p>
    <w:p>
      <w:pPr>
        <w:pStyle w:val="SemEspaamento"/>
        <w:ind w:firstLine="709"/>
        <w:jc w:val="both"/>
        <w:rPr>
          <w:sz w:val="24"/>
          <w:szCs w:val="24"/>
        </w:rPr>
      </w:pPr>
      <w:r>
        <w:rPr>
          <w:sz w:val="24"/>
          <w:szCs w:val="24"/>
        </w:rPr>
        <w:t xml:space="preserve">Vamos destacar os principais pontos, não trouxe a lei na íntegra porque realmente fica um pouco extensa a apresentação, mas os objetivos o Deputado já apresentou. </w:t>
      </w:r>
    </w:p>
    <w:p>
      <w:pPr>
        <w:pStyle w:val="SemEspaamento"/>
        <w:ind w:firstLine="709"/>
        <w:jc w:val="both"/>
        <w:rPr/>
      </w:pPr>
      <w:r>
        <w:rPr>
          <w:sz w:val="24"/>
          <w:szCs w:val="24"/>
        </w:rPr>
        <w:t xml:space="preserve">Os princípios previstos no PL de Defesa Sanitária Vegetal são: princípio da precaução; da prevenção; justificativa técnica; transparência; harmonização em relação à legislação tanto federal quanto à internacional; não discriminação em relação aos pesos e medidas que forem aplicados; sustentabilidade do processo; e interesse do Estado, seja para preservação do patrimônio fitossanitário seja para interesse econômico. </w:t>
      </w:r>
    </w:p>
    <w:p>
      <w:pPr>
        <w:pStyle w:val="SemEspaamento"/>
        <w:tabs>
          <w:tab w:val="clear" w:pos="708"/>
          <w:tab w:val="left" w:pos="7655" w:leader="none"/>
        </w:tabs>
        <w:ind w:firstLine="709"/>
        <w:jc w:val="both"/>
        <w:rPr/>
      </w:pPr>
      <w:r>
        <w:rPr>
          <w:sz w:val="24"/>
          <w:szCs w:val="24"/>
        </w:rPr>
        <w:t xml:space="preserve">Algumas definições que são importantes, e por ser um assunto técnico a lei acaba trazendo também essas definições. Dentre as 18 definições, preciso dar uma explicação em relação ao que são as pragas quarentenárias, pragas de interesse. A praga de interesse, praga não quarentenária regulamentada e praga quarentenária já são assuntos harmonizados e regulamentados em nível federal. Principalmente as pragas não quarentenárias e não quarentenárias regulamentadas vêm em nível internacional das Normas Internacionais de Medidas Fitossanitárias, especificamente na NIMF nº 5, que traz o glossário de termos técnicos para padronização em qualquer país, trata de praga quarentenária e praga não quarentenária regulamentada para que os acordos internacionais e o comércio internacional sejam pautados numa mesma base. </w:t>
      </w:r>
    </w:p>
    <w:p>
      <w:pPr>
        <w:pStyle w:val="SemEspaamento"/>
        <w:ind w:firstLine="709"/>
        <w:jc w:val="both"/>
        <w:rPr/>
      </w:pPr>
      <w:r>
        <w:rPr>
          <w:sz w:val="24"/>
          <w:szCs w:val="24"/>
        </w:rPr>
        <w:t>O Ministério da Agricultura também regulamenta no País. É o próprio Ministério da Agricultura que publica a relação de pragas quarentenárias ausentes e pragas quarentenárias presentes no País. O que são as pragas presentes? O Secretário apresentou um mapa, mostrando as pragas ausentes que estão nos cercando, querendo entrar. Não queremos que entrem, são basicamente essas pragas que são qualificadas como quarentenária que têm um potencial maior de causar dano se forem implantadas no País. As pragas quarentenárias presentes estão presentes no País, mas não estão amplamente disseminadas, ou seja, estão contidas em alguma região específica. [</w:t>
      </w:r>
      <w:r>
        <w:rPr>
          <w:i/>
          <w:sz w:val="24"/>
          <w:szCs w:val="24"/>
        </w:rPr>
        <w:t>Transcrição: Ana Clara Mota / Revisora: taquígrafa Ana Rita Moriconi de Souza</w:t>
      </w:r>
      <w:r>
        <w:rPr>
          <w:sz w:val="24"/>
          <w:szCs w:val="24"/>
        </w:rPr>
        <w:t xml:space="preserve">] No caso do cancro europeu, está presente no Sul e no resto do País. Não que tenha muita maçã no resto do País, mas ela não está disseminada, então onde não existe o cultivo de maçã e não existe a praga, se pretende evitar a disseminação. Aqui no Estado também há o objetivo de conter e evitar que se expanda ainda mais. </w:t>
      </w:r>
    </w:p>
    <w:p>
      <w:pPr>
        <w:pStyle w:val="Normal"/>
        <w:ind w:firstLine="709"/>
        <w:jc w:val="both"/>
        <w:rPr/>
      </w:pPr>
      <w:r>
        <w:rPr>
          <w:sz w:val="24"/>
          <w:szCs w:val="24"/>
        </w:rPr>
        <w:t>Entre outras pragas quarentenárias presente na cultura da banana tem o moko da bananeira, a sigatoka negra. No caso da maçã, o cancro europeu é uma praga quarentenária presente, e o fogo bacteriano é uma praga quarentenária ausente. E, se entrar essa praga na zona de produção, o risco é grande para a produção e para a sustentabilidade da cadeia.</w:t>
      </w:r>
    </w:p>
    <w:p>
      <w:pPr>
        <w:pStyle w:val="Normal"/>
        <w:ind w:firstLine="709"/>
        <w:jc w:val="both"/>
        <w:rPr>
          <w:sz w:val="24"/>
          <w:szCs w:val="24"/>
        </w:rPr>
      </w:pPr>
      <w:r>
        <w:rPr>
          <w:sz w:val="24"/>
          <w:szCs w:val="24"/>
        </w:rPr>
        <w:t>Outra ferramenta que existe na legislação federal é a praga de interesse, normatizada também pelo Ministério da Agricultura, e que seria uma praga onde o Estado poderia criar seu próprio programa de controle e o objetivo seria impor restrição de trânsito para outros Estados. Por exemplo, no caso do maracujá poderíamos ter uma praga de interesse e dizer que não poderia entrar maracujá no Estado se não atender a tais e tais requisitos. Não é o caso da virose do maracujá, em que o problema não é trânsito de frutas, o problema é a circulação de vírus através de vetor.</w:t>
      </w:r>
    </w:p>
    <w:p>
      <w:pPr>
        <w:pStyle w:val="Normal"/>
        <w:ind w:firstLine="709"/>
        <w:jc w:val="both"/>
        <w:rPr/>
      </w:pPr>
      <w:r>
        <w:rPr>
          <w:sz w:val="24"/>
          <w:szCs w:val="24"/>
        </w:rPr>
        <w:t xml:space="preserve">Então, esses são os pontos já existentes. E o que é a nova lei estadual? Ela permite ao Estado definir as suas pragas prioritárias, que serão discutidas com o setor, com as entidades, com pesquisas, com as universidades, para definir o que de fato Santa Catarina vai eleger como prioridade para o desenvolvimento das suas ações de defesa sanitária vegetal. Pode eventualmente ser uma praga já regulamentada como quarentenária ou como de interesse, por quê? Porque não podemos ignorar as regras, por exemplo, do cancro europeu, porque dependemos da permissão de trânsito vegetal para vender nossa produção para outros Estados. </w:t>
      </w:r>
    </w:p>
    <w:p>
      <w:pPr>
        <w:pStyle w:val="Normal"/>
        <w:ind w:firstLine="709"/>
        <w:jc w:val="both"/>
        <w:rPr/>
      </w:pPr>
      <w:r>
        <w:rPr>
          <w:sz w:val="24"/>
          <w:szCs w:val="24"/>
        </w:rPr>
        <w:t xml:space="preserve">Mas, podemos fazer uma regulamentação a partir daí, de alguma outra praga, da maçã, por exemplo, se assim o setor entender. O vazio sanitário para o maracujá pode ser regulamentado. A regulamentação do comércio estadual de banana com regras para a produção é uma demanda do setor já há algum tempo. Então, existem diversas possibilidades em relação a isso e essa discussão do que será prioridade para o Estado sempre terá o envolvimento do setor. </w:t>
      </w:r>
    </w:p>
    <w:p>
      <w:pPr>
        <w:pStyle w:val="Normal"/>
        <w:ind w:firstLine="709"/>
        <w:jc w:val="both"/>
        <w:rPr/>
      </w:pPr>
      <w:r>
        <w:rPr>
          <w:sz w:val="24"/>
          <w:szCs w:val="24"/>
        </w:rPr>
        <w:t xml:space="preserve">A praga prioritária é uma praga de importância econômica e social com potencial de dano, a qual o Estado poderá regulamentar e para a qual poderá determinar medidas fitossanitárias, sendo ou não enquadrada como praga quarentenária, não quarentenária ou quarentenária regulamentar. </w:t>
      </w:r>
    </w:p>
    <w:p>
      <w:pPr>
        <w:pStyle w:val="Normal"/>
        <w:ind w:firstLine="709"/>
        <w:jc w:val="both"/>
        <w:rPr/>
      </w:pPr>
      <w:r>
        <w:rPr>
          <w:sz w:val="24"/>
          <w:szCs w:val="24"/>
        </w:rPr>
        <w:t>A questão da definição de artigo regulamentado é basicamente qualquer item que, em circulação, possa ser veículo de transmissão de pragas e doenças. Ou seja, pode ser uma muda que vai transmitir uma virose, pode ser um fruto que pode carregar uma larva, pode ser um trator com pneus sujos e pode transportar sementes de alguma praga, ou uma colheitadeira transportando sementes. Então, dependendo da situação, dependendo do tipo de praga, pode ter algum artigo regulamentado em relação a ela.</w:t>
      </w:r>
    </w:p>
    <w:p>
      <w:pPr>
        <w:pStyle w:val="Normal"/>
        <w:ind w:firstLine="709"/>
        <w:jc w:val="both"/>
        <w:rPr/>
      </w:pPr>
      <w:r>
        <w:rPr>
          <w:sz w:val="24"/>
          <w:szCs w:val="24"/>
        </w:rPr>
        <w:t>Medidas fitossanitárias são basicamente as ações que podem ser tomadas em relação ao cumprimento dessa legislação. Então, parte de uma interdição. Pode fazer apreensão de artigos regulamentados, pode se estabelecer a quarentena de artigos regulamentados, pode se definir o rechaço, que é [quando] lá na fiscalização dos pontos de entrada no Estado e rodovias se constata a irregularidade do produto e simplesmente não se deixa entrar, se rechaça. Isso já é realizado na defesa sanitária vegetal, quando um produto precisa da permissão de trânsito para entrar no Estado e não tem essa permissão, então se rechaça o produto e ele volta para a sua origem.</w:t>
      </w:r>
    </w:p>
    <w:p>
      <w:pPr>
        <w:pStyle w:val="Normal"/>
        <w:ind w:firstLine="709"/>
        <w:jc w:val="both"/>
        <w:rPr>
          <w:sz w:val="24"/>
          <w:szCs w:val="24"/>
        </w:rPr>
      </w:pPr>
      <w:r>
        <w:rPr>
          <w:sz w:val="24"/>
          <w:szCs w:val="24"/>
        </w:rPr>
        <w:t>Restrição de cultivo de vegetais em áreas definidas, delimitadas ou então em período específicos; tratamento, transformação, inutilização, descarte, destruição de artigos regulamentados. Outra medida: estabelecimento de condições de produção, de tratos culturais, colheitas e assim por diante; ou então a destruição total ou parcial de plantio, bem como restos culturais quando constituam riscos fitossanitários.</w:t>
      </w:r>
    </w:p>
    <w:p>
      <w:pPr>
        <w:pStyle w:val="Normal"/>
        <w:ind w:firstLine="709"/>
        <w:jc w:val="both"/>
        <w:rPr/>
      </w:pPr>
      <w:r>
        <w:rPr>
          <w:sz w:val="24"/>
          <w:szCs w:val="24"/>
        </w:rPr>
        <w:t>Para fazer um exercício em relação a isso, [vejam] alguma atividade que tenha restrição de cultivo em área delimitada por períodos específicos. E uma alternativa para o maracujá, por exemplo, é o vazio sanitário. Se ficar por trinta dias sem plantas vivas de maracujá, a circulação do vírus que causa o endurecimento do maracujá se reduz drasticamente. No vazio sanitário da soja, com noventa dias de vazio sanitário reduz o inoculo drasticamente e isso vai refletir em menos necessidade de tratamento fitossanitário durante o ciclo da cultura.</w:t>
      </w:r>
    </w:p>
    <w:p>
      <w:pPr>
        <w:pStyle w:val="Normal"/>
        <w:ind w:firstLine="709"/>
        <w:jc w:val="both"/>
        <w:rPr>
          <w:sz w:val="24"/>
          <w:szCs w:val="24"/>
        </w:rPr>
      </w:pPr>
      <w:r>
        <w:rPr>
          <w:sz w:val="24"/>
          <w:szCs w:val="24"/>
        </w:rPr>
        <w:t xml:space="preserve">Outro, estabelecimento de condições de produção de tratos culturais, o setor já convive com isso. A própria IN 20 já estabelece condições de produção e </w:t>
      </w:r>
      <w:r>
        <w:rPr>
          <w:i/>
          <w:sz w:val="24"/>
          <w:szCs w:val="24"/>
        </w:rPr>
        <w:t>status</w:t>
      </w:r>
      <w:r>
        <w:rPr>
          <w:sz w:val="24"/>
          <w:szCs w:val="24"/>
        </w:rPr>
        <w:t xml:space="preserve"> culturais específicos para o manejo do cancro europeu. A destruição parcial ou total de restos culturais, de novo, lá no caso do maracujá, tem que eliminar os restos de plantas durante esse vazio sanitário, não pode ter resto de planta viva. Apesar de parecer agressivo é um manejo simples, está previsto. Outra previsão de destruição da planta é a planta com sintoma do cancro europeu, enquanto estiver abaixo de 1% de incidência. Ou seja, já é previsto e normatizado isso. Não há nada que assuste mais em relação a isso. </w:t>
      </w:r>
    </w:p>
    <w:p>
      <w:pPr>
        <w:pStyle w:val="Normal"/>
        <w:ind w:firstLine="709"/>
        <w:jc w:val="both"/>
        <w:rPr/>
      </w:pPr>
      <w:r>
        <w:rPr>
          <w:sz w:val="24"/>
          <w:szCs w:val="24"/>
        </w:rPr>
        <w:t>(São os casos que eu já citei antes (</w:t>
      </w:r>
      <w:r>
        <w:rPr>
          <w:i/>
          <w:sz w:val="24"/>
          <w:szCs w:val="24"/>
        </w:rPr>
        <w:t>mostra imagem</w:t>
      </w:r>
      <w:r>
        <w:rPr>
          <w:sz w:val="24"/>
          <w:szCs w:val="24"/>
        </w:rPr>
        <w:t>) e só estou destacando em separado.</w:t>
      </w:r>
    </w:p>
    <w:p>
      <w:pPr>
        <w:pStyle w:val="Normal"/>
        <w:ind w:firstLine="709"/>
        <w:jc w:val="both"/>
        <w:rPr/>
      </w:pPr>
      <w:r>
        <w:rPr>
          <w:sz w:val="24"/>
          <w:szCs w:val="24"/>
        </w:rPr>
        <w:t>Está previsto na lei que para compensar a adoção de medidas fitossanitárias, que gerem transtornos econômicos significativos, com impactos na economia familiar ou regional, que poderá ser desenvolvida pela SAR a oferta de linha de crédito específica, direcionada para a adequação de normas fitossanitárias. Ou seja, se por alguma necessidade, por exemplo, se precise produzir mudas apenas em ambientes telados, pode ser oferecida uma linha de crédito para se adequar em relação a essa necessidade.</w:t>
      </w:r>
    </w:p>
    <w:p>
      <w:pPr>
        <w:pStyle w:val="Normal"/>
        <w:ind w:firstLine="709"/>
        <w:jc w:val="both"/>
        <w:rPr/>
      </w:pPr>
      <w:r>
        <w:rPr>
          <w:sz w:val="24"/>
          <w:szCs w:val="24"/>
        </w:rPr>
        <w:t>Programa de reconversão: quando por ventura uma área fica inviável para a continuidade de alguma cultura, a Secretaria pode entrar no processo, tentando desenvolver e fomentar uma nova atividade. E amparo financeiro por tempo determinado, por exemplo, numa situação de erradicação de um pomar que era o ganha pão, o sustento de um agricultor, pode-se prever também um período de salário, de auxílio de bolsa financeira em relação a isso. Está previsto que isso pode ser desenvolvido no âmbito da Secretaria da Agricultura como forma de compensação quando das medidas fitossanitárias.</w:t>
      </w:r>
    </w:p>
    <w:p>
      <w:pPr>
        <w:pStyle w:val="Normal"/>
        <w:ind w:firstLine="709"/>
        <w:jc w:val="both"/>
        <w:rPr/>
      </w:pPr>
      <w:r>
        <w:rPr>
          <w:sz w:val="24"/>
          <w:szCs w:val="24"/>
        </w:rPr>
        <w:t xml:space="preserve">Em relação às competências previstas na lei, compete à Secretaria da Agricultura estabelecer atos normativos para o cumprimento dos programas da defesa sanitária vegetal, criar câmaras setoriais, como fórum de discussão em relação aos assuntos da defesa sanitária vegetal. Cabe à Secretaria da Agricultura aprovar os programas de defesa sanitária vegetal que são propostos pela Cidasc. A Secretaria também aprova a lista de pragas prioritárias do Estado. </w:t>
      </w:r>
    </w:p>
    <w:p>
      <w:pPr>
        <w:pStyle w:val="Normal"/>
        <w:ind w:firstLine="709"/>
        <w:jc w:val="both"/>
        <w:rPr/>
      </w:pPr>
      <w:r>
        <w:rPr>
          <w:sz w:val="24"/>
          <w:szCs w:val="24"/>
        </w:rPr>
        <w:t>Está previsto firmar parcerias com entidades públicas e privadas para a execução de atividades de defesa sanitária vegetal. Além das próprias ações realizadas pela Cidasc como órgão oficial da defesa sanitária vegetal, também está previsto parcerias para alguma estratégia específica, alguma atuação mais pontual e também para monitorar a produção agrícola do Estado como subsídio para a defesa.</w:t>
      </w:r>
    </w:p>
    <w:p>
      <w:pPr>
        <w:pStyle w:val="Normal"/>
        <w:ind w:firstLine="709"/>
        <w:jc w:val="both"/>
        <w:rPr/>
      </w:pPr>
      <w:r>
        <w:rPr>
          <w:sz w:val="24"/>
          <w:szCs w:val="24"/>
        </w:rPr>
        <w:t>Competências da Cidasc: zelar pelo cumprimento, estabelecer os programas de defesa sanitária vegetal e elaborar esses programas. Sempre considerando demandas de instituições de ensino, de pesquisa, de extensão, das organizações representativas: MAP, Sindicatos, a DPM, e também as câmaras setoriais de defesa sanitária vegetal. Ou seja, não está na mão de alguém específico definir como será tratada a defesa sanitária vegetal no Estado. Estamos trabalhando de uma forma que isso seja sempre construído em parceria com o setor. Porque se o setor não quer, o Estado também não tem que ficar brigando por ele, a não ser que isso coloque em risco realmente a economia do Estado.</w:t>
      </w:r>
    </w:p>
    <w:p>
      <w:pPr>
        <w:pStyle w:val="Normal"/>
        <w:ind w:firstLine="709"/>
        <w:jc w:val="both"/>
        <w:rPr/>
      </w:pPr>
      <w:r>
        <w:rPr>
          <w:sz w:val="24"/>
          <w:szCs w:val="24"/>
        </w:rPr>
        <w:t xml:space="preserve">Lá no sul do Estado, quando discutimos e apresentamos essa Lei na audiência pública, deixamos bem claro que se o setor não tiver interesse em fazer que funcione uma regulamentação, não é a Cidasc, não é a Epagri, não é a Secretaria da Agricultura que tem que ficar de porta em porta explicando porque tem que ser feito ou porque não tem que ser feito. O setor tem que ter essa consciência. Por isso é importante o envolvimento do setor e de entidades representativas. Tendo apoio do setor, a aplicação de penalidades, a aplicação mais rigorosa da lei, vai ser em casos extremamente pontuais, não vai ser aplicada de forma genérica ou de forma coletiva. </w:t>
      </w:r>
    </w:p>
    <w:p>
      <w:pPr>
        <w:pStyle w:val="Normal"/>
        <w:ind w:firstLine="709"/>
        <w:jc w:val="both"/>
        <w:rPr/>
      </w:pPr>
      <w:r>
        <w:rPr>
          <w:sz w:val="24"/>
          <w:szCs w:val="24"/>
        </w:rPr>
        <w:t xml:space="preserve">Compete a Cidasc: implementar e fiscalizar os programas de defesa sanitária vegetal; elaborar a lista de pragas prioritárias, com as mesmas condições do inciso 2, ou seja, com a participação de diversas entidades; tomar as medidas de defesa sanitária vegetal necessárias quando constatado o risco para a sanidade vegetal no Estado;  realizar também levantamentos de pragas; fiscalizar a produção, o trânsito, o armazenamento e o comércio de artigos regulamentados; realizar coletas oficiais, cadastros, registros; inscrever os agentes no processo, habilitar responsáveis técnicos; executar as ações de educação de defesa sanitária vegetal e da mesma forma também a previsão de parcerias, convênios com entidades públicas e privadas. </w:t>
      </w:r>
    </w:p>
    <w:p>
      <w:pPr>
        <w:pStyle w:val="Normal"/>
        <w:ind w:firstLine="709"/>
        <w:jc w:val="both"/>
        <w:rPr/>
      </w:pPr>
      <w:r>
        <w:rPr>
          <w:sz w:val="24"/>
          <w:szCs w:val="24"/>
        </w:rPr>
        <w:t>Está previsto também na legislação em relação ao trânsito que, com a finalidade de minimizar riscos de introdução e dispersão de pragas no Estado, poderá ser realizada a fiscalização dos artigos regulamentados no trânsito. Para transitar no Estado, os artigos regulamentados poderão ser sujeitos à restrição, isso vai depender da praga e vai depender do programa de defesa sanitária vegetal que for estipulado no Estado. Se forem criadas as regras de restrição de trânsito, isso poderá ser feito pela fiscalização de trânsito também.      [</w:t>
      </w:r>
      <w:r>
        <w:rPr>
          <w:i/>
          <w:sz w:val="24"/>
          <w:szCs w:val="24"/>
        </w:rPr>
        <w:t>Transcrição: Grazielle da Silva</w:t>
      </w:r>
      <w:r>
        <w:rPr>
          <w:sz w:val="24"/>
          <w:szCs w:val="24"/>
        </w:rPr>
        <w:t>.]</w:t>
      </w:r>
    </w:p>
    <w:p>
      <w:pPr>
        <w:pStyle w:val="Normal"/>
        <w:ind w:firstLine="709"/>
        <w:jc w:val="both"/>
        <w:rPr/>
      </w:pPr>
      <w:r>
        <w:rPr>
          <w:sz w:val="24"/>
          <w:szCs w:val="24"/>
        </w:rPr>
        <w:t xml:space="preserve">E todo esse procedimento, eventualmente, se for necessária à lavratura de auto de infração, está previsto também que tudo deve seguir o devido processo administrativo, garantindo o contraditório e a ampla defesa para o autuado. </w:t>
      </w:r>
    </w:p>
    <w:p>
      <w:pPr>
        <w:pStyle w:val="Normal"/>
        <w:ind w:firstLine="709"/>
        <w:jc w:val="both"/>
        <w:rPr/>
      </w:pPr>
      <w:r>
        <w:rPr>
          <w:sz w:val="24"/>
          <w:szCs w:val="24"/>
        </w:rPr>
        <w:t>Existe a previsão da Câmara de Julgamento, com primeira e segunda instância, isso já é adotado pela área vegetal da Cidasc em agrotóxicos, sementes e mudas, e flui com bastante tranquilidade esse processo.</w:t>
      </w:r>
    </w:p>
    <w:p>
      <w:pPr>
        <w:pStyle w:val="Normal"/>
        <w:ind w:firstLine="709"/>
        <w:jc w:val="both"/>
        <w:rPr>
          <w:sz w:val="24"/>
          <w:szCs w:val="24"/>
        </w:rPr>
      </w:pPr>
      <w:r>
        <w:rPr>
          <w:sz w:val="24"/>
          <w:szCs w:val="24"/>
        </w:rPr>
        <w:t>É isso o que tínhamos para apresentar. Acredito que o setor já convive com a defesa sanitária vegetal há bastante tempo, desde a</w:t>
      </w:r>
      <w:r>
        <w:rPr>
          <w:i/>
          <w:sz w:val="24"/>
          <w:szCs w:val="24"/>
        </w:rPr>
        <w:t xml:space="preserve"> cydia pomonella </w:t>
      </w:r>
      <w:r>
        <w:rPr>
          <w:sz w:val="24"/>
          <w:szCs w:val="24"/>
        </w:rPr>
        <w:t xml:space="preserve">já existiam os requisitos. Erradicada a </w:t>
      </w:r>
      <w:r>
        <w:rPr>
          <w:i/>
          <w:sz w:val="24"/>
          <w:szCs w:val="24"/>
        </w:rPr>
        <w:t>cydia pomonella</w:t>
      </w:r>
      <w:r>
        <w:rPr>
          <w:sz w:val="24"/>
          <w:szCs w:val="24"/>
        </w:rPr>
        <w:t>, achavam que iam se livrar de regras. Assim, apareceu o cancro europeu, e uma informação podemos ter como certeza: a defesa sanitária vegetal vai ser sempre necessária. Daqui a pouco cai a regulamentação para o cancro europeu, mas a cultura está sujeita, pode surgir algum fogo bacteriano, ou alguma outra cultura, um exemplo é a vespa-da-madeira. O setor pressionou no momento o Ministério da Agricultura. A praga de certa forma se disseminou em todo o País, pelo menos onde se produz pínus, e ela saiu da relação de pragas quarentenárias. O Estado, tanto o Ministério da Agricultura como o órgão de defesa sanitária vegetal basicamente dizem: agora a praga não é mais problema meu, mas ela deixou de ser praga? Não. Ela deixou de causar danos? Não. Ela só saiu do papel. Ou seja, o Estado realmente sai fora do processo ou ele deve ter alguma medida, algum tipo de controle que favoreça e proteja a produção dessa cadeia no Estado? Então, isso sempre pode ser aplicado, a defesa sanitária vegetal é um processo continuo.</w:t>
      </w:r>
    </w:p>
    <w:p>
      <w:pPr>
        <w:pStyle w:val="Normal"/>
        <w:ind w:firstLine="709"/>
        <w:jc w:val="both"/>
        <w:rPr/>
      </w:pPr>
      <w:r>
        <w:rPr>
          <w:sz w:val="24"/>
          <w:szCs w:val="24"/>
        </w:rPr>
        <w:t>Muito obrigado, pela atenção e estamos à disposição para esclarecimentos. (</w:t>
      </w:r>
      <w:r>
        <w:rPr>
          <w:i/>
          <w:sz w:val="24"/>
          <w:szCs w:val="24"/>
        </w:rPr>
        <w:t>Palmas</w:t>
      </w:r>
      <w:r>
        <w:rPr>
          <w:sz w:val="24"/>
          <w:szCs w:val="24"/>
        </w:rPr>
        <w:t>).</w:t>
      </w:r>
    </w:p>
    <w:p>
      <w:pPr>
        <w:pStyle w:val="Normal"/>
        <w:ind w:firstLine="709"/>
        <w:jc w:val="both"/>
        <w:rPr>
          <w:sz w:val="24"/>
          <w:szCs w:val="24"/>
        </w:rPr>
      </w:pPr>
      <w:r>
        <w:rPr>
          <w:b/>
          <w:sz w:val="24"/>
          <w:szCs w:val="24"/>
        </w:rPr>
        <w:t xml:space="preserve">O SR. PRESIDENTE (Deputado Estadual José Milton Scheffer) </w:t>
      </w:r>
      <w:r>
        <w:rPr>
          <w:bCs/>
          <w:sz w:val="24"/>
          <w:szCs w:val="24"/>
        </w:rPr>
        <w:t>—</w:t>
      </w:r>
      <w:r>
        <w:rPr>
          <w:sz w:val="24"/>
          <w:szCs w:val="24"/>
        </w:rPr>
        <w:t xml:space="preserve"> Obrigado Alexandre pela explanação. Gostaria também de fazer o registro da presença de um importante elo na cadeia produtiva, principalmente da fruticultura, o Presidente da Cooperserra de São Joaquim, Mariozan Corrêa, que nos prestigia com sua presença.</w:t>
      </w:r>
    </w:p>
    <w:p>
      <w:pPr>
        <w:pStyle w:val="Normal"/>
        <w:ind w:firstLine="709"/>
        <w:jc w:val="both"/>
        <w:rPr/>
      </w:pPr>
      <w:r>
        <w:rPr>
          <w:sz w:val="24"/>
          <w:szCs w:val="24"/>
        </w:rPr>
        <w:t xml:space="preserve">Gostaria de dizer que todos os pronunciamentos e perguntas serão gravados, e farão parte de uma ata, que vai depois constar da redação do projeto de lei na Assembleia. </w:t>
      </w:r>
    </w:p>
    <w:p>
      <w:pPr>
        <w:pStyle w:val="Normal"/>
        <w:ind w:firstLine="709"/>
        <w:jc w:val="both"/>
        <w:rPr/>
      </w:pPr>
      <w:r>
        <w:rPr>
          <w:sz w:val="24"/>
          <w:szCs w:val="24"/>
        </w:rPr>
        <w:t xml:space="preserve">Nós vamos ouvir agora o Secretário Municipal de Agricultura de São Joaquim, Volnei Francisco Beckhauser, representando a administração municipal, para dar as boas-vindas, de maneira breve e deixar a sua mensagem aqui nesta audiência. </w:t>
      </w:r>
    </w:p>
    <w:p>
      <w:pPr>
        <w:pStyle w:val="Normal"/>
        <w:ind w:firstLine="709"/>
        <w:jc w:val="both"/>
        <w:rPr/>
      </w:pPr>
      <w:r>
        <w:rPr>
          <w:b/>
          <w:sz w:val="24"/>
          <w:szCs w:val="24"/>
        </w:rPr>
        <w:t xml:space="preserve">O SR. SECRETÁRIO MUNICIPAL VOLNEI FRANCISCO BECKHAUSER JUNIOR (São Joaquim/SC) </w:t>
      </w:r>
      <w:r>
        <w:rPr>
          <w:bCs/>
          <w:sz w:val="24"/>
          <w:szCs w:val="24"/>
        </w:rPr>
        <w:t xml:space="preserve">— </w:t>
      </w:r>
      <w:r>
        <w:rPr>
          <w:sz w:val="24"/>
          <w:szCs w:val="24"/>
        </w:rPr>
        <w:t xml:space="preserve">Boa noite a todos. </w:t>
      </w:r>
    </w:p>
    <w:p>
      <w:pPr>
        <w:pStyle w:val="Normal"/>
        <w:ind w:firstLine="709"/>
        <w:jc w:val="both"/>
        <w:rPr/>
      </w:pPr>
      <w:r>
        <w:rPr>
          <w:sz w:val="24"/>
          <w:szCs w:val="24"/>
        </w:rPr>
        <w:t>Cumprimentando o Secretário Adjunto de Agricultura Rodrigo Miotto, eu gostaria de cumprimentar a todos os membros da mesa. Gostaria apenas de fazer alguns registros quanto a algumas conversas que temos com o setor, e nesse momento até por estar representando ainda a condição de Poder Publico Municipal.</w:t>
      </w:r>
    </w:p>
    <w:p>
      <w:pPr>
        <w:pStyle w:val="Normal"/>
        <w:ind w:firstLine="709"/>
        <w:jc w:val="both"/>
        <w:rPr/>
      </w:pPr>
      <w:r>
        <w:rPr>
          <w:sz w:val="24"/>
          <w:szCs w:val="24"/>
        </w:rPr>
        <w:t>Estudando o Projeto de Lei 0123 é notório que precisamos sim de regulamentações, precisamos trabalhar dentro dessas regulamentações, para que tenhamos realmente um marco na nossa sanidade vegetal. Então, quanto às regulamentações, não vejo problema algum. Hoje já temos o Comitê Estadual de Sanidade das Pomáceas, formado com vários órgãos.</w:t>
      </w:r>
      <w:r>
        <w:rPr>
          <w:i/>
          <w:iCs/>
          <w:sz w:val="24"/>
          <w:szCs w:val="24"/>
        </w:rPr>
        <w:t xml:space="preserve"> </w:t>
      </w:r>
      <w:r>
        <w:rPr>
          <w:sz w:val="24"/>
          <w:szCs w:val="24"/>
        </w:rPr>
        <w:t>Dentro desse Comitê, e espero que já façamos parte da Lei, até com a possibilidade de condição prioritária nessa praga, e que isso incida em estudos, recursos e, eventualmente, em um melhor combate e controle desse mal.</w:t>
      </w:r>
    </w:p>
    <w:p>
      <w:pPr>
        <w:pStyle w:val="Normal"/>
        <w:ind w:firstLine="709"/>
        <w:jc w:val="both"/>
        <w:rPr/>
      </w:pPr>
      <w:r>
        <w:rPr>
          <w:sz w:val="24"/>
          <w:szCs w:val="24"/>
        </w:rPr>
        <w:t>Fica aqui o registro quanto à questão da convivência, da praticidade e da realidade do setor. Nem sempre aquilo que parece ser o mais real e de melhor regulamentação, eventualmente trará praticidade e agilidade ao setor. Às vezes pode atravancar em alguns pontos. Nesse momento parabenizo a audiência publica, acho que estamos aqui para isso, justamente para termos essa discussão.</w:t>
      </w:r>
    </w:p>
    <w:p>
      <w:pPr>
        <w:pStyle w:val="Normal"/>
        <w:ind w:firstLine="709"/>
        <w:jc w:val="both"/>
        <w:rPr/>
      </w:pPr>
      <w:r>
        <w:rPr>
          <w:sz w:val="24"/>
          <w:szCs w:val="24"/>
        </w:rPr>
        <w:t>Quanto à fiscalização eu gostaria já de fazer um pedido ao Miotto. Sempre foi algo que nos deixa apreensivo, e que, na condição de fiscalização, não conseguimos estabelecer toda aquela demanda que precisa. Falta operacional, falta capacidade dentro da Cidasc, no que diz respeito não à capacidade técnica, mas sim a capacidade operacional. Falo isso da Cidasc e falo isso da Epagri. Precisamos de maiores investimentos nestes dois órgãos.</w:t>
      </w:r>
    </w:p>
    <w:p>
      <w:pPr>
        <w:pStyle w:val="Normal"/>
        <w:ind w:firstLine="709"/>
        <w:jc w:val="both"/>
        <w:rPr/>
      </w:pPr>
      <w:r>
        <w:rPr>
          <w:sz w:val="24"/>
          <w:szCs w:val="24"/>
        </w:rPr>
        <w:t>E por último, quanto às deliberações e regulamentações apresentadas na Lei, todas convergem à Secretaria Estadual, e no que diz respeito a convergir à Secretaria Estadual, lógico que acreditamos e confiamos que sempre será feito pelo melhor, mas confessamos Rodrigo, e eu não posso deixar de citar, ficamos meio assustados com o Decreto. O Decreto ultimamente tem deixado o setor um pouco assustado. Então somos obrigados a fazer essa menção, porque por mais que a intenção sempre seja boa, sempre seja de melhorar, proteger o nosso Estado e trazer maior rentabilidade ao nosso produtor, as deliberações de um Projeto de Lei trazem sempre em um caráter muito amplo e muito aberto, no que diz respeito de cada uma das deliberações em si.</w:t>
      </w:r>
    </w:p>
    <w:p>
      <w:pPr>
        <w:pStyle w:val="Normal"/>
        <w:ind w:firstLine="709"/>
        <w:jc w:val="both"/>
        <w:rPr/>
      </w:pPr>
      <w:r>
        <w:rPr>
          <w:sz w:val="24"/>
          <w:szCs w:val="24"/>
        </w:rPr>
        <w:t xml:space="preserve"> </w:t>
      </w:r>
      <w:r>
        <w:rPr>
          <w:sz w:val="24"/>
          <w:szCs w:val="24"/>
        </w:rPr>
        <w:t xml:space="preserve">Então, fica o pedido de que realmente haja isso; que a Cidasc e a Epagri tenham melhores condições de trabalho, possam trazer para o produtor muito mais do que já ofertam, já que ofertam para uma quantidade de demanda grande, e que essa lei sirva para isso. Então queria agradecer a presença de todos e pedir que o setor, que está aqui hoje, se manifeste nesse sentido, no que diz respeito à praticidade do que a lei pode trazer dentro da nossa realidade. </w:t>
      </w:r>
    </w:p>
    <w:p>
      <w:pPr>
        <w:pStyle w:val="Normal"/>
        <w:ind w:firstLine="709"/>
        <w:jc w:val="both"/>
        <w:rPr/>
      </w:pPr>
      <w:r>
        <w:rPr>
          <w:sz w:val="24"/>
          <w:szCs w:val="24"/>
        </w:rPr>
        <w:t>Muito obrigado. (</w:t>
      </w:r>
      <w:r>
        <w:rPr>
          <w:i/>
          <w:sz w:val="24"/>
          <w:szCs w:val="24"/>
        </w:rPr>
        <w:t>Palmas.)</w:t>
      </w:r>
    </w:p>
    <w:p>
      <w:pPr>
        <w:pStyle w:val="Normal"/>
        <w:ind w:firstLine="709"/>
        <w:jc w:val="both"/>
        <w:rPr/>
      </w:pPr>
      <w:r>
        <w:rPr>
          <w:b/>
          <w:sz w:val="24"/>
          <w:szCs w:val="24"/>
        </w:rPr>
        <w:t xml:space="preserve">O SR. PRESIDENTE (Deputado Estadual José Milton Scheffer) </w:t>
      </w:r>
      <w:r>
        <w:rPr>
          <w:bCs/>
          <w:sz w:val="24"/>
          <w:szCs w:val="24"/>
        </w:rPr>
        <w:t>—</w:t>
      </w:r>
      <w:r>
        <w:rPr>
          <w:sz w:val="24"/>
          <w:szCs w:val="24"/>
        </w:rPr>
        <w:t xml:space="preserve"> Obrigado Volnei. Nós também gostaríamos de passar a palavra para o representante da Câmara dos Vereadores. Também temos um grande numero de Vereadores de outras cidades acompanhando aqui.</w:t>
      </w:r>
    </w:p>
    <w:p>
      <w:pPr>
        <w:pStyle w:val="Normal"/>
        <w:ind w:firstLine="709"/>
        <w:jc w:val="both"/>
        <w:rPr/>
      </w:pPr>
      <w:r>
        <w:rPr>
          <w:b/>
          <w:sz w:val="24"/>
          <w:szCs w:val="24"/>
        </w:rPr>
        <w:t>O</w:t>
      </w:r>
      <w:r>
        <w:rPr>
          <w:sz w:val="24"/>
          <w:szCs w:val="24"/>
        </w:rPr>
        <w:t xml:space="preserve"> </w:t>
      </w:r>
      <w:r>
        <w:rPr>
          <w:b/>
          <w:sz w:val="24"/>
          <w:szCs w:val="24"/>
        </w:rPr>
        <w:t>SR. VEREADOR CLODOALDO DE SOUZA COSTA (SÃO JOAQUIM/SC) -</w:t>
      </w:r>
      <w:r>
        <w:rPr>
          <w:sz w:val="24"/>
          <w:szCs w:val="24"/>
        </w:rPr>
        <w:t xml:space="preserve"> Boa noite a todos e a todas.</w:t>
      </w:r>
    </w:p>
    <w:p>
      <w:pPr>
        <w:pStyle w:val="Normal"/>
        <w:ind w:firstLine="709"/>
        <w:jc w:val="both"/>
        <w:rPr/>
      </w:pPr>
      <w:r>
        <w:rPr>
          <w:sz w:val="24"/>
          <w:szCs w:val="24"/>
        </w:rPr>
        <w:t>Quero dizer que é um prazer enorme me fazer presente nessa audiência publica, representando o nosso Presidente Joaquim Costa Borges Junior, e em nome dele quero cumprimentar os demais Vereadores presentes aqui: o Antonio, o Dalton, o Luiz Carlos e o Jefferson.</w:t>
      </w:r>
    </w:p>
    <w:p>
      <w:pPr>
        <w:pStyle w:val="Normal"/>
        <w:ind w:firstLine="709"/>
        <w:jc w:val="both"/>
        <w:rPr/>
      </w:pPr>
      <w:r>
        <w:rPr>
          <w:sz w:val="24"/>
          <w:szCs w:val="24"/>
        </w:rPr>
        <w:t xml:space="preserve">Dizer da importância de uma audiência pública. Agora recentemente nós tivemos uma audiência pública em nosso Município, tratando da mobilidade urbana. Então vimos o quanto é importante a participação das entidades, dos produtores, pois são vocês que sentem na pele as dificuldades do dia a dia. </w:t>
      </w:r>
    </w:p>
    <w:p>
      <w:pPr>
        <w:pStyle w:val="Normal"/>
        <w:ind w:firstLine="709"/>
        <w:jc w:val="both"/>
        <w:rPr/>
      </w:pPr>
      <w:r>
        <w:rPr>
          <w:sz w:val="24"/>
          <w:szCs w:val="24"/>
        </w:rPr>
        <w:t xml:space="preserve">Então só quero agradecer e parabenizar a iniciativa de realizarem, no nosso Município, a audiência publica do PL nº 123, que para São Joaquim é de fundamental importância. </w:t>
      </w:r>
    </w:p>
    <w:p>
      <w:pPr>
        <w:pStyle w:val="Normal"/>
        <w:ind w:firstLine="709"/>
        <w:jc w:val="both"/>
        <w:rPr/>
      </w:pPr>
      <w:r>
        <w:rPr>
          <w:sz w:val="24"/>
          <w:szCs w:val="24"/>
        </w:rPr>
        <w:t xml:space="preserve">Quero cumprimentar toda a mesa e dizer que é um prazer enorme a Câmara de Vereadores se fazer presente, entidade que sempre está apoiando e ajudando, na medida do possível, os nossos sofridos produtores rurais amedrontados com os recentes decretos do nosso Governador. </w:t>
      </w:r>
    </w:p>
    <w:p>
      <w:pPr>
        <w:pStyle w:val="Normal"/>
        <w:ind w:firstLine="709"/>
        <w:jc w:val="both"/>
        <w:rPr/>
      </w:pPr>
      <w:r>
        <w:rPr>
          <w:sz w:val="24"/>
          <w:szCs w:val="24"/>
        </w:rPr>
        <w:t>Muito obrigado a todos e se manifestem e deem suas sugestões. (</w:t>
      </w:r>
      <w:r>
        <w:rPr>
          <w:i/>
          <w:sz w:val="24"/>
          <w:szCs w:val="24"/>
        </w:rPr>
        <w:t>Palmas.</w:t>
      </w:r>
      <w:r>
        <w:rPr>
          <w:sz w:val="24"/>
          <w:szCs w:val="24"/>
        </w:rPr>
        <w:t>)</w:t>
      </w:r>
    </w:p>
    <w:p>
      <w:pPr>
        <w:pStyle w:val="Normal"/>
        <w:ind w:firstLine="709"/>
        <w:jc w:val="both"/>
        <w:rPr>
          <w:sz w:val="24"/>
          <w:szCs w:val="24"/>
        </w:rPr>
      </w:pPr>
      <w:r>
        <w:rPr>
          <w:b/>
          <w:sz w:val="24"/>
          <w:szCs w:val="24"/>
        </w:rPr>
        <w:t xml:space="preserve">O SR. PRESIDENTE (Deputado Estadual José Milton Scheffer) </w:t>
      </w:r>
      <w:r>
        <w:rPr>
          <w:bCs/>
          <w:sz w:val="24"/>
          <w:szCs w:val="24"/>
        </w:rPr>
        <w:t>—</w:t>
      </w:r>
      <w:r>
        <w:rPr>
          <w:b/>
          <w:sz w:val="24"/>
          <w:szCs w:val="24"/>
        </w:rPr>
        <w:t xml:space="preserve"> </w:t>
      </w:r>
      <w:r>
        <w:rPr>
          <w:sz w:val="24"/>
          <w:szCs w:val="24"/>
        </w:rPr>
        <w:t>Obrigado. Nós temos aqui a Michelli - que trabalha na Comissão de Agricultura da Assembleia e também é engenheira-agrônoma - e o Gilmar, e quem quiser usar da palavra pode fazer a inscrição com eles. Assim que tivermos as inscrições nós vamos chamando para ouvi-los pelo prazo de dois minutos, três minutos.</w:t>
      </w:r>
    </w:p>
    <w:p>
      <w:pPr>
        <w:pStyle w:val="Normal"/>
        <w:ind w:firstLine="709"/>
        <w:jc w:val="both"/>
        <w:rPr>
          <w:sz w:val="24"/>
          <w:szCs w:val="24"/>
        </w:rPr>
      </w:pPr>
      <w:r>
        <w:rPr>
          <w:sz w:val="24"/>
          <w:szCs w:val="24"/>
        </w:rPr>
        <w:t>Dizer a vocês que a nossa ideia é que seja uma lei funcional que não onere o produtor que está fazendo certo; que a cadeia produtiva tenha um controle também - nós não sabemos daqui a dez anos quem vai estar na Secretaria de Agricultura ou qual o pensamento -, que ela resolva o que tem que resolver sem criar mais burocracia. Então a ideia é que se crie uma lei com essa preocupação que foi colocada pelo nosso Secretario da Agricultura aqui.</w:t>
      </w:r>
    </w:p>
    <w:p>
      <w:pPr>
        <w:pStyle w:val="Normal"/>
        <w:ind w:firstLine="709"/>
        <w:jc w:val="both"/>
        <w:rPr/>
      </w:pPr>
      <w:r>
        <w:rPr>
          <w:sz w:val="24"/>
          <w:szCs w:val="24"/>
        </w:rPr>
        <w:t xml:space="preserve">No início, quando ela chegou à Assembleia, a primeira reação foi de preocupação, porque o que nós vemos é um excesso de legislação, de taxas, de cumprimento para o agricultor ou para o cidadão, por isso, a ideia de ouvi-los. Agora, ela tem algumas prerrogativas que podem ficar em aberto, que podem se transformar, porque envolve multas, envolve uma serie de critérios, e por isso é interessante a sociedade estar acompanhando. Nós sabemos da importância dessa lei - já citamos aqui no início -, inclusive, além de ouvi-los hoje, a Comissão de Agricultura também vai estar aberta para esse debate por mais alguns dias, porque, às vezes, na hora não observamos determinando detalhe e acaba passando, e lá na frente pode se tornar... É para se tornar uma lei que cumpra o seu papel, sem criar mais burocracia nem ônus para o produtor que estiver fazendo o certo. </w:t>
      </w:r>
    </w:p>
    <w:p>
      <w:pPr>
        <w:pStyle w:val="Normal"/>
        <w:ind w:firstLine="709"/>
        <w:jc w:val="both"/>
        <w:rPr/>
      </w:pPr>
      <w:r>
        <w:rPr>
          <w:sz w:val="24"/>
          <w:szCs w:val="24"/>
        </w:rPr>
        <w:t>Além de multas, nós também estamos prevendo - algumas coisas que a lei pode prever - que parte das taxas, que serão cobradas, sejam revertidas para um fundo para a indenização do produtor, quando ele não tiver responsabilidade. Nós não podemos, por exemplo, um produtor que vai lá em São Paulo - não vou falar da maçã, não vou falar dos vizinhos nossos do Rio Grande do Sul, mas as vezes encontra algum produtor gremista que traz um... (</w:t>
      </w:r>
      <w:r>
        <w:rPr>
          <w:i/>
          <w:sz w:val="24"/>
          <w:szCs w:val="24"/>
        </w:rPr>
        <w:t>Risos.</w:t>
      </w:r>
      <w:r>
        <w:rPr>
          <w:sz w:val="24"/>
          <w:szCs w:val="24"/>
        </w:rPr>
        <w:t>)... brincadeira -, mas, às vezes, traz um material contaminado por conta própria, compra uma muda que não é devidamente produzida dentro dos critérios técnicos, introduz uma doença, e, depois, não somos nós catarinenses, a sociedade, que vai indenizar esse produtor. Agora quando o produtor não tiver responsabilidade, é justo que ele receba uma indenização no caso de erradicação daquela cultura. Essa é a ideia.</w:t>
      </w:r>
    </w:p>
    <w:p>
      <w:pPr>
        <w:pStyle w:val="Normal"/>
        <w:ind w:firstLine="709"/>
        <w:jc w:val="both"/>
        <w:rPr/>
      </w:pPr>
      <w:r>
        <w:rPr>
          <w:sz w:val="24"/>
          <w:szCs w:val="24"/>
        </w:rPr>
        <w:t xml:space="preserve">Também vamos tirar outras questões que a lei previa, como: que de acordo com o poder econômico da pessoa que cometeu a infração, a multa poderia ser maior. Isso também não está de acordo, isso é uma proposta que veio do governo e também já foi debatida em outras audiências públicas. Será retirada porque obviamente que a nossa Constituição não permite esse tipo de discriminação e de deliberação. </w:t>
      </w:r>
    </w:p>
    <w:p>
      <w:pPr>
        <w:pStyle w:val="Normal"/>
        <w:ind w:firstLine="709"/>
        <w:jc w:val="both"/>
        <w:rPr/>
      </w:pPr>
      <w:r>
        <w:rPr>
          <w:sz w:val="24"/>
          <w:szCs w:val="24"/>
        </w:rPr>
        <w:t>Então, só para chamar atenção de vocês que tem alguns artigos em que já foram sugeridas alterações em outras audiências. Eu sei que de pronto é difícil, às vezes, estar ouvindo e dizer isso, aquilo ou aquilo, mas nós gostaríamos ainda de deixar em aberto para a Comissão de Agricultura, da Assembleia, poder receber as sugestões ou observações dos senhores. [</w:t>
      </w:r>
      <w:r>
        <w:rPr>
          <w:i/>
          <w:sz w:val="24"/>
          <w:szCs w:val="24"/>
        </w:rPr>
        <w:t>Transcrição: Felipe Pereira Bueno</w:t>
      </w:r>
      <w:r>
        <w:rPr>
          <w:sz w:val="24"/>
          <w:szCs w:val="24"/>
        </w:rPr>
        <w:t xml:space="preserve">]    </w:t>
      </w:r>
    </w:p>
    <w:p>
      <w:pPr>
        <w:pStyle w:val="TextosemFormatao"/>
        <w:ind w:firstLine="709"/>
        <w:jc w:val="both"/>
        <w:rPr/>
      </w:pPr>
      <w:r>
        <w:rPr>
          <w:rFonts w:cs="Times New Roman" w:ascii="Times New Roman" w:hAnsi="Times New Roman"/>
          <w:sz w:val="24"/>
          <w:szCs w:val="24"/>
        </w:rPr>
        <w:t>Na sequência, eu gostaria de fazer uma ressalva, que não fiz ainda, da importância da pesquisa e da extensão rural neste projeto. Aqui, em São Joaquim, é ser redundante falar disso, mas eu gostaria de dizer do trabalho do Marlon e de toda a equipe da extensão - que tem sido feito junto com outros técnicos também - que serão fundamentais para que possamos ter um Estado sanitário de produção e produtividade no futuro. Reconhecer, em nome da Comissão de Agricultura, também o trabalho que é feito pela Cidasc, que é a empresa que está mais no foco nesse projeto de lei, mas, sem dúvida nenhuma, temos que reconhecer e agradecer a produção, através da extensão e da pesquisa, aqui, em São Joaquim, ao Marlon.</w:t>
      </w:r>
    </w:p>
    <w:p>
      <w:pPr>
        <w:pStyle w:val="TextosemFormatao"/>
        <w:ind w:firstLine="709"/>
        <w:jc w:val="both"/>
        <w:rPr/>
      </w:pPr>
      <w:r>
        <w:rPr>
          <w:rFonts w:cs="Times New Roman" w:ascii="Times New Roman" w:hAnsi="Times New Roman"/>
          <w:sz w:val="24"/>
          <w:szCs w:val="24"/>
        </w:rPr>
        <w:t xml:space="preserve">Passo a palavra ao senhor </w:t>
      </w:r>
      <w:r>
        <w:rPr>
          <w:rFonts w:cs="Times New Roman" w:ascii="Times New Roman" w:hAnsi="Times New Roman"/>
          <w:bCs/>
          <w:sz w:val="24"/>
          <w:szCs w:val="24"/>
        </w:rPr>
        <w:t>gerente da Estação Experimental da Epagri em São Joaquim, Cristiano João Arioli.</w:t>
      </w:r>
    </w:p>
    <w:p>
      <w:pPr>
        <w:pStyle w:val="TextosemFormatao"/>
        <w:ind w:firstLine="709"/>
        <w:jc w:val="both"/>
        <w:rPr/>
      </w:pPr>
      <w:r>
        <w:rPr>
          <w:rFonts w:cs="Times New Roman" w:ascii="Times New Roman" w:hAnsi="Times New Roman"/>
          <w:b/>
          <w:sz w:val="24"/>
          <w:szCs w:val="24"/>
        </w:rPr>
        <w:t xml:space="preserve">O SR. </w:t>
      </w:r>
      <w:r>
        <w:rPr>
          <w:rFonts w:cs="Times New Roman" w:ascii="Times New Roman" w:hAnsi="Times New Roman"/>
          <w:b/>
          <w:bCs/>
          <w:sz w:val="24"/>
          <w:szCs w:val="24"/>
        </w:rPr>
        <w:t>CRISTIANO JOÃO ARIOLI</w:t>
      </w:r>
      <w:r>
        <w:rPr>
          <w:rFonts w:cs="Times New Roman" w:ascii="Times New Roman" w:hAnsi="Times New Roman"/>
          <w:bCs/>
          <w:sz w:val="24"/>
          <w:szCs w:val="24"/>
        </w:rPr>
        <w:t xml:space="preserve"> — </w:t>
      </w:r>
      <w:r>
        <w:rPr>
          <w:rFonts w:cs="Times New Roman" w:ascii="Times New Roman" w:hAnsi="Times New Roman"/>
          <w:sz w:val="24"/>
          <w:szCs w:val="24"/>
        </w:rPr>
        <w:t>Boa noite a tod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É uma grande satisfação estar aqui nesta mesa, com tanta gente importante e, quero parabenizá-los pela iniciativa. </w:t>
      </w:r>
    </w:p>
    <w:p>
      <w:pPr>
        <w:pStyle w:val="TextosemFormatao"/>
        <w:ind w:firstLine="709"/>
        <w:jc w:val="both"/>
        <w:rPr/>
      </w:pPr>
      <w:r>
        <w:rPr>
          <w:rFonts w:cs="Times New Roman" w:ascii="Times New Roman" w:hAnsi="Times New Roman"/>
          <w:sz w:val="24"/>
          <w:szCs w:val="24"/>
        </w:rPr>
        <w:t>Nós temos trabalhado muito junto com o Marlon e com os agrônomos da Epagri. Eu digo que o grupo da fitossanidade sabe dos problemas que temos e hoje trabalhamos com fitossanidade diariamente. São pragas, doenças e coisas que estamos acostumados a trabalhar e sabemos da dificuldade que é. Com a entrada do cancro percebemos como as coisas podem ser ainda mais difíceis. E essa questão de você não estar amparado por uma lei, isso é um problema grave para nós. Eu vejo o quanto o grupo da Cidasc, do Senar e da Epagri trabalharam com a questão da IN-20. E nós estamos todo dia no campo dando palestras, e os produtores vem e falam: “Meu vizinho tem cancro o que eu faço? Ele não vai fazer nada?” Eu respondo: Conversa com o Rides. Mas, no mesmo momento, eu penso: o Rides pode ir lá e, às vezes, não pode fazer nada. Então, estamos à mercê do processo. Os produtores da nossa região já entenderam essa questão da sanidade e eles estão preocupados com o cancro.</w:t>
      </w:r>
    </w:p>
    <w:p>
      <w:pPr>
        <w:pStyle w:val="TextosemFormatao"/>
        <w:ind w:firstLine="709"/>
        <w:jc w:val="both"/>
        <w:rPr/>
      </w:pPr>
      <w:r>
        <w:rPr>
          <w:rFonts w:cs="Times New Roman" w:ascii="Times New Roman" w:hAnsi="Times New Roman"/>
          <w:sz w:val="24"/>
          <w:szCs w:val="24"/>
        </w:rPr>
        <w:t>O Ricardo apresentou muito bem. Eu fiz uma conta rápida, se nós chegarmos um pouco abaixo de algumas situações de pomares de Vacaria, só para São Joaquim, podemos perder mais de R$ 70 milhões por ano. Só em São Joaquim! Discutindo aí, não é Felipe, R$ 7 mil por hectare/ano, só para manejar o cancro, só para manejar. Nós sabemos diss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A BPM também fez um trabalho interessante com relação a pragas quarentenárias que podem vir da China, que é um problema sério para nós. </w:t>
      </w:r>
    </w:p>
    <w:p>
      <w:pPr>
        <w:pStyle w:val="TextosemFormatao"/>
        <w:ind w:firstLine="709"/>
        <w:jc w:val="both"/>
        <w:rPr/>
      </w:pPr>
      <w:r>
        <w:rPr>
          <w:rFonts w:cs="Times New Roman" w:ascii="Times New Roman" w:hAnsi="Times New Roman"/>
          <w:sz w:val="24"/>
          <w:szCs w:val="24"/>
        </w:rPr>
        <w:t>Eu acho que realmente temos que ter uma política e um projeto bem claros, que não onere e com essa ideia de valorizar o produtor. Numa dessas, dar a muda para ele, já que ele vai ter que arrancar as suas. Eu acho que isso é importante nesse processo para nossas condições de São Joaquim, já que ainda estamos no inicio, dá para erradicar isso, dá para trabalhar sério nesse processo. Mas, realmente, sem uma política clara, sem um projeto que deixe a Cidasc trabalhar, não poderemos ir adiant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Agradeço ao Volnei pelas suas palavras, nós temos que nos posicionar e agora é o momento. O Deputado comentou bem que poder ter taxas. Então, este é o momento de dizermos o que queremos e o que não queremos. </w:t>
      </w:r>
    </w:p>
    <w:p>
      <w:pPr>
        <w:pStyle w:val="TextosemFormatao"/>
        <w:ind w:firstLine="709"/>
        <w:jc w:val="both"/>
        <w:rPr/>
      </w:pPr>
      <w:r>
        <w:rPr>
          <w:rFonts w:cs="Times New Roman" w:ascii="Times New Roman" w:hAnsi="Times New Roman"/>
          <w:sz w:val="24"/>
          <w:szCs w:val="24"/>
        </w:rPr>
        <w:t>Eu devolvo a palavra ao Deputado e agradeço a vocês por estarem em São Joaquim hoje.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O SR. PRESIDENTE (Deputado Estadual José Milton Scheffer)</w:t>
      </w:r>
      <w:r>
        <w:rPr>
          <w:rFonts w:cs="Times New Roman" w:ascii="Times New Roman" w:hAnsi="Times New Roman"/>
          <w:sz w:val="24"/>
          <w:szCs w:val="24"/>
        </w:rPr>
        <w:t xml:space="preserve"> — Obrigado ao Cristiano, e se o Marlon também quiser fazer alguma consideração ficamos à disposição.</w:t>
      </w:r>
    </w:p>
    <w:p>
      <w:pPr>
        <w:pStyle w:val="TextosemFormatao"/>
        <w:ind w:firstLine="709"/>
        <w:jc w:val="both"/>
        <w:rPr/>
      </w:pPr>
      <w:r>
        <w:rPr>
          <w:rFonts w:cs="Times New Roman" w:ascii="Times New Roman" w:hAnsi="Times New Roman"/>
          <w:sz w:val="24"/>
          <w:szCs w:val="24"/>
        </w:rPr>
        <w:t>Passo a palavra ao senhor presidente do Sindicato Rural de São Joaquim e Vice-Presidente de Finanças da Faesc, Antônio Marcos Pagani.</w:t>
      </w:r>
    </w:p>
    <w:p>
      <w:pPr>
        <w:pStyle w:val="TextosemFormatao"/>
        <w:ind w:firstLine="709"/>
        <w:jc w:val="both"/>
        <w:rPr/>
      </w:pPr>
      <w:r>
        <w:rPr>
          <w:rFonts w:cs="Times New Roman" w:ascii="Times New Roman" w:hAnsi="Times New Roman"/>
          <w:b/>
          <w:bCs/>
          <w:sz w:val="24"/>
          <w:szCs w:val="24"/>
        </w:rPr>
        <w:t xml:space="preserve">O SR. ANTÔNIO MARCOS PAGANI — </w:t>
      </w:r>
      <w:r>
        <w:rPr>
          <w:rFonts w:cs="Times New Roman" w:ascii="Times New Roman" w:hAnsi="Times New Roman"/>
          <w:sz w:val="24"/>
          <w:szCs w:val="24"/>
        </w:rPr>
        <w:t xml:space="preserve">Boa noite a todo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Gostaria de parabenizar o Deputado José Milton, Presidente da Comissão de Agricultura da Alesc, que trabalha incansavelmente para o agronegócio catarinense; cumprimentar o Secretário Adjunto Ricardo Miotto, que visita São Joaquim com frequência e nos dá muita alegria recebê-los aqui; e também os demais membros da mesa.</w:t>
      </w:r>
    </w:p>
    <w:p>
      <w:pPr>
        <w:pStyle w:val="TextosemFormatao"/>
        <w:ind w:firstLine="709"/>
        <w:jc w:val="both"/>
        <w:rPr/>
      </w:pPr>
      <w:r>
        <w:rPr>
          <w:rFonts w:cs="Times New Roman" w:ascii="Times New Roman" w:hAnsi="Times New Roman"/>
          <w:sz w:val="24"/>
          <w:szCs w:val="24"/>
        </w:rPr>
        <w:t>Dizer da satisfação que sentimos em termos esta reunião aqui, em São Joaquim, hoje, para tratar desse assunto tão importante, que é o Projeto de Lei nº 123.</w:t>
      </w:r>
    </w:p>
    <w:p>
      <w:pPr>
        <w:pStyle w:val="TextosemFormatao"/>
        <w:ind w:firstLine="709"/>
        <w:jc w:val="both"/>
        <w:rPr/>
      </w:pPr>
      <w:r>
        <w:rPr>
          <w:rFonts w:cs="Times New Roman" w:ascii="Times New Roman" w:hAnsi="Times New Roman"/>
          <w:sz w:val="24"/>
          <w:szCs w:val="24"/>
        </w:rPr>
        <w:t>Aqui, falava-se sobre penalizações, e quero dizer que é penalizado quem não cumpre e quem não dá segurança para quem faz certo. Então, nós precisamos, sim, dessa lei. Vamos falar da serra catarinense, São Joaquim e região, hoje, são os maiores produtores de maçã do País e com qualidade indiscutível. Nós precisamos muito da aprovação dessa lei para darmos segurança para o nosso produtor e também para a economia dessa região, Deputado José Milton, porque 80% da economia dessa região é oriunda da fruticultura.</w:t>
      </w:r>
    </w:p>
    <w:p>
      <w:pPr>
        <w:pStyle w:val="TextosemFormatao"/>
        <w:ind w:firstLine="709"/>
        <w:jc w:val="both"/>
        <w:rPr/>
      </w:pPr>
      <w:r>
        <w:rPr>
          <w:rFonts w:cs="Times New Roman" w:ascii="Times New Roman" w:hAnsi="Times New Roman"/>
          <w:sz w:val="24"/>
          <w:szCs w:val="24"/>
        </w:rPr>
        <w:t>Temos no momento o problema do cancro europeu. Está sendo feito um trabalho incansável pela Epagri, pela Cidasc, pela Secretaria dos Municípios, juntamente conosco, da Faesc, o Senar, e estamos vivendo mensalmente essa situação - e é um pleito do presidente Pedroso, Deputado José Milton, de os nossos técnicos do sistema Faesc e Senar, orientados pela Cidasc e pela Epagri -, e é preciso que os nossos técnicos visitem todos os pomares da serra catarinense e assim estamos fazendo. Hoje estamos com três engenheiros-agrônomos trabalhando fortemente nessa questão, e estamos vendo os problemas que estão acontecendo. Nossos técnicos, onde diagnosticam um problema de cancro europeu, retornam lá, em sessenta dias, para ver se o produtor se erradicou da forma como foi orientado e, caso isso não aconteça, é acionada a Cidasc e a Epagri, e aí são tomadas as medidas necessárias.</w:t>
      </w:r>
    </w:p>
    <w:p>
      <w:pPr>
        <w:pStyle w:val="TextosemFormatao"/>
        <w:ind w:firstLine="709"/>
        <w:jc w:val="both"/>
        <w:rPr/>
      </w:pPr>
      <w:r>
        <w:rPr>
          <w:rFonts w:cs="Times New Roman" w:ascii="Times New Roman" w:hAnsi="Times New Roman"/>
          <w:sz w:val="24"/>
          <w:szCs w:val="24"/>
        </w:rPr>
        <w:t>Mas nós temos visto, principalmente nos pomares arrendados e até nos pomares de produtores mesmo, que não estão fazendo esse dever de casa. Infelizmente, para que isso aconteça de forma a dar segurança para aqueles que fazem a coisa certa, tem que ter a penalização. Não é para penalizar o produtor rural, é para penalizar aquele que não está contribuindo para o desenvolvimento da fruticultura da nossa região, tão importante para o setor.</w:t>
      </w:r>
    </w:p>
    <w:p>
      <w:pPr>
        <w:pStyle w:val="TextosemFormatao"/>
        <w:ind w:firstLine="709"/>
        <w:jc w:val="both"/>
        <w:rPr/>
      </w:pPr>
      <w:r>
        <w:rPr>
          <w:rFonts w:cs="Times New Roman" w:ascii="Times New Roman" w:hAnsi="Times New Roman"/>
          <w:sz w:val="24"/>
          <w:szCs w:val="24"/>
        </w:rPr>
        <w:t>Eu entendo e sempre gostei de trabalhar com o bom senso, com a conscientização, e dar sempre a oportunidade para o produtor corrigir aquilo que ele está fazendo de forma errada. Agora, permanecer no erro, isso nós não podemos aceitar, porque nós não podemos comprometer esse setor. É isso que gostaria de deixar registrado aqui, Deputado José Milton e Secretário Adjunto Ricardo Miott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Agradecer o trabalho incansável que a Assembleia Legislativa vem fazendo juntamente da Secretaria da Agricultura do nosso Estado. Nós somos referência nacional, se nos lembrarmos da defesa sanitária animal. Santa Catarina é exemplo para todo o País, e porque também não na sanidade vegetal? Esse é o momento. Eu quero dizer que estamos no caminho certo. </w:t>
      </w:r>
    </w:p>
    <w:p>
      <w:pPr>
        <w:pStyle w:val="TextosemFormatao"/>
        <w:ind w:firstLine="709"/>
        <w:jc w:val="both"/>
        <w:rPr/>
      </w:pPr>
      <w:r>
        <w:rPr>
          <w:rFonts w:cs="Times New Roman" w:ascii="Times New Roman" w:hAnsi="Times New Roman"/>
          <w:sz w:val="24"/>
          <w:szCs w:val="24"/>
        </w:rPr>
        <w:t>Muito obrigado, Deput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b/>
          <w:sz w:val="24"/>
          <w:szCs w:val="24"/>
        </w:rPr>
        <w:t>O SR. PRESIDENTE (Deputado Estadual José Milton Scheffer)</w:t>
      </w:r>
      <w:r>
        <w:rPr>
          <w:rFonts w:cs="Times New Roman" w:ascii="Times New Roman" w:hAnsi="Times New Roman"/>
          <w:sz w:val="24"/>
          <w:szCs w:val="24"/>
        </w:rPr>
        <w:t xml:space="preserve"> — Obrigado Marcos. </w:t>
      </w:r>
    </w:p>
    <w:p>
      <w:pPr>
        <w:pStyle w:val="TextosemFormatao"/>
        <w:ind w:firstLine="709"/>
        <w:jc w:val="both"/>
        <w:rPr/>
      </w:pPr>
      <w:r>
        <w:rPr>
          <w:rFonts w:cs="Times New Roman" w:ascii="Times New Roman" w:hAnsi="Times New Roman"/>
          <w:sz w:val="24"/>
          <w:szCs w:val="24"/>
        </w:rPr>
        <w:t>Passo a palavra ao senhor Antônio Tiago da Silva, Presidente do Sindicato dos Técnicos Agrícolas – Sintagri.</w:t>
      </w:r>
    </w:p>
    <w:p>
      <w:pPr>
        <w:pStyle w:val="TextosemFormatao"/>
        <w:ind w:firstLine="709"/>
        <w:jc w:val="both"/>
        <w:rPr/>
      </w:pPr>
      <w:r>
        <w:rPr>
          <w:rFonts w:cs="Times New Roman" w:ascii="Times New Roman" w:hAnsi="Times New Roman"/>
          <w:b/>
          <w:sz w:val="24"/>
          <w:szCs w:val="24"/>
        </w:rPr>
        <w:t>O SR. ANTÔNIO TIAGO DA SILVA</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Boa noite a todos.</w:t>
      </w:r>
    </w:p>
    <w:p>
      <w:pPr>
        <w:pStyle w:val="TextosemFormatao"/>
        <w:ind w:firstLine="709"/>
        <w:jc w:val="both"/>
        <w:rPr/>
      </w:pPr>
      <w:r>
        <w:rPr>
          <w:rFonts w:cs="Times New Roman" w:ascii="Times New Roman" w:hAnsi="Times New Roman"/>
          <w:sz w:val="24"/>
          <w:szCs w:val="24"/>
        </w:rPr>
        <w:t>Queria saudar o Deputado José Milton e em seu nome saudar os componentes da mesa. E dizer para o Deputado José Milton, eu já falei isso em outra oportunidade e vou repetir, o publico é diferente hoje. Quando as pessoas têm vontade de que as coisas aconteçam, elas acontecem. E a vontade que você tem de fazer com que o agronegócio catarinense aconteça é demonstrada nas reuniões da Comissão de Agricultura, no teu envolvimento especialmente com a questão do arroz, que é da tua região, e sabemos da tua dedicação e do teu carinho com o setor agropecuário na Assembleia Legislativa.</w:t>
      </w:r>
    </w:p>
    <w:p>
      <w:pPr>
        <w:pStyle w:val="TextosemFormatao"/>
        <w:ind w:firstLine="709"/>
        <w:jc w:val="both"/>
        <w:rPr/>
      </w:pPr>
      <w:r>
        <w:rPr>
          <w:rFonts w:cs="Times New Roman" w:ascii="Times New Roman" w:hAnsi="Times New Roman"/>
          <w:sz w:val="24"/>
          <w:szCs w:val="24"/>
        </w:rPr>
        <w:t>Eu vou fugir um pouquinho do tema, porque nós já nos manifestamos em outra audiência, dizendo que nós somos favoráveis à atuação dos técnicos agrícolas. Não dá para se pensar em produzir hoje, sem ter alguma coisa de defesa. É aquilo que o Marcos também colocou de que vai chegar certo momento em que, aquele que não cumprir, vai ter que ser penalizado. Ou penaliza um ou penaliza a todos, ou aquele um acaba penalizando a tod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u queria entrar em um tema um pouquinho mais polêmico. Nós temos presenciado, nos últimos 15 dias, 20 dias aqui, em Santa Catarina, uma situação atípica e imagino até constrangedora para os governantes, que foi a tributação de 17% sobre os defensivos agrícolas. Eu, sinceramente, tenho certeza do que vou dizer: é uma política que vai contra a própria legislação que se busca criar. Na hora em que nós dificultamos a aquisição de produtos, que são utilizados no combate a pragas, a doenças, estamos jogando contra a legislação, que ora se quer fazer, porque ela quer dar essa garantia no Estad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ntão, para não me alongar muito, só deixar aqui como um aparte para que todos meditem nessa situação. Nós esperamos, que agora, na quinta-feira, mas a notícia, que li há pouco, é que no dia 23 vai vencer alguma coisa. Então já estou arrepiado com essa audiência do dia 23, não sei o que vai se dar, mas já está borbulhando alguma coisa ao contrário. </w:t>
      </w:r>
    </w:p>
    <w:p>
      <w:pPr>
        <w:pStyle w:val="TextosemFormatao"/>
        <w:ind w:firstLine="709"/>
        <w:jc w:val="both"/>
        <w:rPr/>
      </w:pPr>
      <w:r>
        <w:rPr>
          <w:rFonts w:cs="Times New Roman" w:ascii="Times New Roman" w:hAnsi="Times New Roman"/>
          <w:sz w:val="24"/>
          <w:szCs w:val="24"/>
        </w:rPr>
        <w:t>Eu espero que o Governador tenha o bom senso de rever a posição dele, confio na posição de vocês e nos próprios Secretários de governo. [</w:t>
      </w:r>
      <w:r>
        <w:rPr>
          <w:rFonts w:cs="Times New Roman" w:ascii="Times New Roman" w:hAnsi="Times New Roman"/>
          <w:i/>
          <w:sz w:val="24"/>
          <w:szCs w:val="24"/>
        </w:rPr>
        <w:t>Transcrição: Camila Letícia de Moraes / Revisão: Clovis Pires da Silva</w:t>
      </w:r>
      <w:r>
        <w:rPr>
          <w:rFonts w:cs="Times New Roman" w:ascii="Times New Roman" w:hAnsi="Times New Roman"/>
          <w:sz w:val="24"/>
          <w:szCs w:val="24"/>
        </w:rPr>
        <w:t xml:space="preserve">] </w:t>
      </w:r>
      <w:r>
        <w:rPr>
          <w:sz w:val="24"/>
          <w:szCs w:val="24"/>
        </w:rPr>
        <w:t xml:space="preserve">Nós já tivemos a declaração do Secretário Ricardo de Gouvêa manifestando-se também favorável à isenção, a própria vice-governadora. </w:t>
      </w:r>
    </w:p>
    <w:p>
      <w:pPr>
        <w:pStyle w:val="Normal"/>
        <w:ind w:firstLine="709"/>
        <w:jc w:val="both"/>
        <w:rPr/>
      </w:pPr>
      <w:r>
        <w:rPr>
          <w:rFonts w:eastAsia="Calibri"/>
          <w:sz w:val="24"/>
          <w:szCs w:val="24"/>
        </w:rPr>
        <w:t>Eu acho que o momento é delicado, muito delicado, principalmente quando vemos o mapa que o Ricardo colocou ali de 150 pragas e doenças que estão nos rodando. Nós precisamos ter mecanismos para nos defender disso. Vejo que a questão dos agroquímicos ou dos defensivos é uma questão a mais na segurança da produção brasileira e catarinense.</w:t>
      </w:r>
    </w:p>
    <w:p>
      <w:pPr>
        <w:pStyle w:val="Normal"/>
        <w:ind w:firstLine="709"/>
        <w:jc w:val="both"/>
        <w:rPr/>
      </w:pPr>
      <w:r>
        <w:rPr>
          <w:rFonts w:eastAsia="Calibri"/>
          <w:sz w:val="24"/>
          <w:szCs w:val="24"/>
        </w:rPr>
        <w:t>Quero dizer que na próxima eu não vou estar, coincidentemente eu estava aqui pela região fazendo trabalho do Sindicato e acabei encontrando o Ricardo e o Alexandre, já tomamos um café e algumas pendências na lei nós vamos sentar lá na Assembleia para ajudar a construir.</w:t>
      </w:r>
    </w:p>
    <w:p>
      <w:pPr>
        <w:pStyle w:val="Normal"/>
        <w:ind w:firstLine="709"/>
        <w:jc w:val="both"/>
        <w:rPr>
          <w:rFonts w:eastAsia="Calibri"/>
          <w:sz w:val="24"/>
          <w:szCs w:val="24"/>
        </w:rPr>
      </w:pPr>
      <w:r>
        <w:rPr>
          <w:rFonts w:eastAsia="Calibri"/>
          <w:sz w:val="24"/>
          <w:szCs w:val="24"/>
        </w:rPr>
        <w:t>Obrigado a todos. (</w:t>
      </w:r>
      <w:r>
        <w:rPr>
          <w:rFonts w:eastAsia="Calibri"/>
          <w:i/>
          <w:sz w:val="24"/>
          <w:szCs w:val="24"/>
        </w:rPr>
        <w:t>Palmas.</w:t>
      </w:r>
      <w:r>
        <w:rPr>
          <w:rFonts w:eastAsia="Calibri"/>
          <w:sz w:val="24"/>
          <w:szCs w:val="24"/>
        </w:rPr>
        <w:t>)</w:t>
      </w:r>
    </w:p>
    <w:p>
      <w:pPr>
        <w:pStyle w:val="Normal"/>
        <w:ind w:firstLine="709"/>
        <w:jc w:val="both"/>
        <w:rPr>
          <w:rFonts w:eastAsia="Calibri"/>
          <w:sz w:val="24"/>
          <w:szCs w:val="24"/>
        </w:rPr>
      </w:pPr>
      <w:r>
        <w:rPr>
          <w:rFonts w:eastAsia="Calibri"/>
          <w:b/>
          <w:sz w:val="24"/>
          <w:szCs w:val="24"/>
        </w:rPr>
        <w:t xml:space="preserve">O SR. PRESIDENTE (Deputado Estadual José Milton Scheffer) </w:t>
      </w:r>
      <w:r>
        <w:rPr>
          <w:rFonts w:eastAsia="Calibri"/>
          <w:sz w:val="24"/>
          <w:szCs w:val="24"/>
        </w:rPr>
        <w:t>— Obrigado, Tiago. Seja sempre bem-vindo à Comissão de Agricultura.</w:t>
      </w:r>
    </w:p>
    <w:p>
      <w:pPr>
        <w:pStyle w:val="Normal"/>
        <w:ind w:firstLine="709"/>
        <w:jc w:val="both"/>
        <w:rPr>
          <w:rFonts w:eastAsia="Calibri"/>
          <w:sz w:val="24"/>
          <w:szCs w:val="24"/>
        </w:rPr>
      </w:pPr>
      <w:r>
        <w:rPr>
          <w:rFonts w:eastAsia="Calibri"/>
          <w:sz w:val="24"/>
          <w:szCs w:val="24"/>
        </w:rPr>
        <w:t>Passo a palavra ao vice-presidente da Associação dos Produtores de Maçã e Pera de Santa Catarina (Amap), Artur da Silva Souza.</w:t>
      </w:r>
    </w:p>
    <w:p>
      <w:pPr>
        <w:pStyle w:val="Normal"/>
        <w:ind w:firstLine="709"/>
        <w:jc w:val="both"/>
        <w:rPr>
          <w:rFonts w:eastAsia="Calibri"/>
          <w:sz w:val="24"/>
          <w:szCs w:val="24"/>
        </w:rPr>
      </w:pPr>
      <w:r>
        <w:rPr>
          <w:rFonts w:eastAsia="Calibri"/>
          <w:b/>
          <w:sz w:val="24"/>
          <w:szCs w:val="24"/>
        </w:rPr>
        <w:t xml:space="preserve">O SR. ARTUR DA SILVA SOUZA </w:t>
      </w:r>
      <w:r>
        <w:rPr>
          <w:rFonts w:eastAsia="Calibri"/>
          <w:sz w:val="24"/>
          <w:szCs w:val="24"/>
        </w:rPr>
        <w:t>— Boa noite a todos.</w:t>
      </w:r>
    </w:p>
    <w:p>
      <w:pPr>
        <w:pStyle w:val="Normal"/>
        <w:ind w:firstLine="709"/>
        <w:jc w:val="both"/>
        <w:rPr/>
      </w:pPr>
      <w:r>
        <w:rPr>
          <w:rFonts w:eastAsia="Calibri"/>
          <w:i/>
          <w:sz w:val="24"/>
          <w:szCs w:val="24"/>
        </w:rPr>
        <w:t>(Cumprimenta os integrantes da mesa e os demais presentes.)</w:t>
      </w:r>
    </w:p>
    <w:p>
      <w:pPr>
        <w:pStyle w:val="Normal"/>
        <w:ind w:firstLine="709"/>
        <w:jc w:val="both"/>
        <w:rPr>
          <w:rFonts w:eastAsia="Calibri"/>
          <w:sz w:val="24"/>
          <w:szCs w:val="24"/>
        </w:rPr>
      </w:pPr>
      <w:r>
        <w:rPr>
          <w:rFonts w:eastAsia="Calibri"/>
          <w:sz w:val="24"/>
          <w:szCs w:val="24"/>
        </w:rPr>
        <w:t>Eu quero começar agradecendo as palavras do Tiago e faço minhas as palavras dele. Também concordo que esse projeto de lei é de suma importância. Isso é uma posição da Amap e também da ABPM. É um discurso alinhado entre as duas associações, a Associação dos Produtores de Maçã e Pera de Santa Catarina e a Associação Brasileira dos Produtores de Maçã (ABPM), de que esse projeto de lei de defesa vegetal é de suma importância para se coibir unidades produtivas que estão com foco de cancro e de outras pragas quarentenárias que venham trazer risco, seja na produção da safra do ano ou na própria produção como um todo, podendo levar à extinção da produção, que é o caso do cancro europeu com a maçã.</w:t>
      </w:r>
    </w:p>
    <w:p>
      <w:pPr>
        <w:pStyle w:val="Normal"/>
        <w:ind w:firstLine="709"/>
        <w:jc w:val="both"/>
        <w:rPr/>
      </w:pPr>
      <w:r>
        <w:rPr>
          <w:rFonts w:eastAsia="Calibri"/>
          <w:sz w:val="24"/>
          <w:szCs w:val="24"/>
        </w:rPr>
        <w:t>Nós bem sabemos que no Rio Grande do Sul, infelizmente, eles perderam controle sobre a doença. Como Cristiano falou, nós não podemos deixar esse controle escapar pelas nossas mãos. Não dá para fazer isso. É preciso, sim, o poder de polícia, o Estado, a Epagri, a Cidasc para poder agir coibindo, não só educando. Nós já tentamos educar e, às vezes, quando não dá certo pelo amor, temos que fazer pela dor. O produtor foge da Cidasc, porque tem medo do agrônomo que está indo lá para educá-lo, mas também não faz nada para se informar, para saber como é que lida com esse problema da questão fitossanitária, do cancro europeu. Não faz nada para tentar eliminá-lo do pomar dele. Então, esse produtor que está agindo à margem da lei, à margem do que é pedido para proteger a produção da maçã como um todo no Estado de Santa Catarina, merece ser punido. Ele precisa ser punido. O Estado precisa conferir poder para que essa punição ocorra.</w:t>
      </w:r>
    </w:p>
    <w:p>
      <w:pPr>
        <w:pStyle w:val="Normal"/>
        <w:ind w:firstLine="709"/>
        <w:jc w:val="both"/>
        <w:rPr>
          <w:rFonts w:eastAsia="Calibri"/>
          <w:sz w:val="24"/>
          <w:szCs w:val="24"/>
        </w:rPr>
      </w:pPr>
      <w:r>
        <w:rPr>
          <w:rFonts w:eastAsia="Calibri"/>
          <w:sz w:val="24"/>
          <w:szCs w:val="24"/>
        </w:rPr>
        <w:t>Quero deixar claro, mais uma vez, que a Amap é apoiadora do projeto, também da Epagri e da Cidasc, das medidas educativas que vêm sendo feitas pelo Município para tentar educar os nossos produtores de maçã, não só no Município, mas no Estado como um todo, em Bom Jardim da Serra, em Urupema, em Urubici, em Bom Retiro e demais Municípios produtores de maçã. Inclusive, amanhã temos um evento na localidade de Luizinho para tentar, mais uma vez, educar o produtor na questão do cancro europeu. Mostrar a importância que é erradicar a doença, antes que se erradique o pomar dele, porque com sorte sendo aprovado esse projeto na Assembleia, ele vai correr o risco de ter o pomar dele erradicado. (</w:t>
      </w:r>
      <w:r>
        <w:rPr>
          <w:rFonts w:eastAsia="Calibri"/>
          <w:i/>
          <w:sz w:val="24"/>
          <w:szCs w:val="24"/>
        </w:rPr>
        <w:t>Sic.)</w:t>
      </w:r>
    </w:p>
    <w:p>
      <w:pPr>
        <w:pStyle w:val="Normal"/>
        <w:ind w:firstLine="709"/>
        <w:jc w:val="both"/>
        <w:rPr/>
      </w:pPr>
      <w:r>
        <w:rPr>
          <w:rFonts w:eastAsia="Calibri"/>
          <w:sz w:val="24"/>
          <w:szCs w:val="24"/>
        </w:rPr>
        <w:t>Eu quero reforçar as palavras do Tiago, no sentido de que um projeto como esse vai de encontro com o decreto criado pelo nosso Governador para dificultar a compra de defensivos agrícolas. Vai de encontro! É um problema sério, é um problema grave. Ele mesmo disse que não é uma questão de aumentar as fontes de arrecadação de receitas, mas é uma questão de coibir o uso de defensivos agrícolas. Quero reforçar mais uma vez aqui, no caso da maçã, que Santa Catarina é um Estado exportador de maçã para a Europa. Bem sabemos que a Europa, os países europeus, a União Europeia, tem, vamos colocar assim, as maiores barreiras fitossanitárias em questão de resíduos de defensivos agrícolas e raramente o produto brasileiro é barrado lá. Quer dizer, a forma como usamos para produzir aqui, enquadra-se em padrões internacionais de produção.</w:t>
      </w:r>
    </w:p>
    <w:p>
      <w:pPr>
        <w:pStyle w:val="Normal"/>
        <w:ind w:firstLine="709"/>
        <w:jc w:val="both"/>
        <w:rPr/>
      </w:pPr>
      <w:r>
        <w:rPr>
          <w:rFonts w:eastAsia="Calibri"/>
          <w:sz w:val="24"/>
          <w:szCs w:val="24"/>
        </w:rPr>
        <w:t>Então, fica difícil se manter produzindo um produto de qualidade, manter-se livre de cancro se nós encarecermos justamente o produto que nos mantém longe de doenças como essas.</w:t>
      </w:r>
    </w:p>
    <w:p>
      <w:pPr>
        <w:pStyle w:val="Normal"/>
        <w:ind w:firstLine="709"/>
        <w:jc w:val="both"/>
        <w:rPr>
          <w:rFonts w:eastAsia="Calibri"/>
          <w:sz w:val="24"/>
          <w:szCs w:val="24"/>
        </w:rPr>
      </w:pPr>
      <w:r>
        <w:rPr>
          <w:rFonts w:eastAsia="Calibri"/>
          <w:sz w:val="24"/>
          <w:szCs w:val="24"/>
        </w:rPr>
        <w:t>Eu quero, mais uma vez aqui, parabenizar as palavras do Tiago, porque ele exprimiu o sentimento que eu, como produtor de maçã e como Amap, como nós estamos sentindo.</w:t>
      </w:r>
    </w:p>
    <w:p>
      <w:pPr>
        <w:pStyle w:val="Normal"/>
        <w:ind w:firstLine="709"/>
        <w:jc w:val="both"/>
        <w:rPr/>
      </w:pPr>
      <w:r>
        <w:rPr>
          <w:rFonts w:eastAsia="Calibri"/>
          <w:sz w:val="24"/>
          <w:szCs w:val="24"/>
        </w:rPr>
        <w:t xml:space="preserve">Quero também parabenizar a realização da audiência pública. É importante ouvir a população, o setor, para saber o que eles têm a dizer e para ouvir certos apontamentos sobre a lei, onde ela pode melhorar. Eu estava aqui estudando o projeto de lei e me parece que ele está bem pontual. É certo que alguns ajustes aqui, acolá, são necessários, mas ele está bem pontual. Eu quero agradecer, mais uma vez, a oportunidade da palavra e reforçar: a Amap apoia esse projeto. </w:t>
      </w:r>
    </w:p>
    <w:p>
      <w:pPr>
        <w:pStyle w:val="Normal"/>
        <w:ind w:firstLine="709"/>
        <w:jc w:val="both"/>
        <w:rPr/>
      </w:pPr>
      <w:r>
        <w:rPr>
          <w:rFonts w:eastAsia="Calibri"/>
          <w:sz w:val="24"/>
          <w:szCs w:val="24"/>
        </w:rPr>
        <w:t>Muito obrigado. (</w:t>
      </w:r>
      <w:r>
        <w:rPr>
          <w:rFonts w:eastAsia="Calibri"/>
          <w:i/>
          <w:sz w:val="24"/>
          <w:szCs w:val="24"/>
        </w:rPr>
        <w:t>Palmas.</w:t>
      </w:r>
      <w:r>
        <w:rPr>
          <w:rFonts w:eastAsia="Calibri"/>
          <w:sz w:val="24"/>
          <w:szCs w:val="24"/>
        </w:rPr>
        <w:t>)</w:t>
      </w:r>
    </w:p>
    <w:p>
      <w:pPr>
        <w:pStyle w:val="Normal"/>
        <w:ind w:firstLine="709"/>
        <w:jc w:val="both"/>
        <w:rPr>
          <w:rFonts w:eastAsia="Calibri"/>
          <w:sz w:val="24"/>
          <w:szCs w:val="24"/>
        </w:rPr>
      </w:pPr>
      <w:r>
        <w:rPr>
          <w:rFonts w:eastAsia="Calibri"/>
          <w:b/>
          <w:sz w:val="24"/>
          <w:szCs w:val="24"/>
        </w:rPr>
        <w:t xml:space="preserve">O SR. PRESIDENTE (Deputado Estadual José Milton Scheffer) </w:t>
      </w:r>
      <w:r>
        <w:rPr>
          <w:rFonts w:eastAsia="Calibri"/>
          <w:sz w:val="24"/>
          <w:szCs w:val="24"/>
        </w:rPr>
        <w:t>— Obrigado pela manifestação.</w:t>
      </w:r>
    </w:p>
    <w:p>
      <w:pPr>
        <w:pStyle w:val="Normal"/>
        <w:ind w:firstLine="709"/>
        <w:jc w:val="both"/>
        <w:rPr>
          <w:rFonts w:eastAsia="Calibri"/>
          <w:sz w:val="24"/>
          <w:szCs w:val="24"/>
        </w:rPr>
      </w:pPr>
      <w:r>
        <w:rPr>
          <w:rFonts w:eastAsia="Calibri"/>
          <w:sz w:val="24"/>
          <w:szCs w:val="24"/>
        </w:rPr>
        <w:t>Passo a palavra ao técnico agrícola do Município de São Joaquim, Roberto Proença de Souza.</w:t>
      </w:r>
    </w:p>
    <w:p>
      <w:pPr>
        <w:pStyle w:val="Normal"/>
        <w:ind w:firstLine="709"/>
        <w:jc w:val="both"/>
        <w:rPr>
          <w:rFonts w:eastAsia="Calibri"/>
          <w:sz w:val="24"/>
          <w:szCs w:val="24"/>
        </w:rPr>
      </w:pPr>
      <w:r>
        <w:rPr>
          <w:rFonts w:eastAsia="Calibri"/>
          <w:b/>
          <w:sz w:val="24"/>
          <w:szCs w:val="24"/>
        </w:rPr>
        <w:t xml:space="preserve">O SR. ROBERTO PROENÇA DE SOUZA </w:t>
      </w:r>
      <w:r>
        <w:rPr>
          <w:rFonts w:eastAsia="Calibri"/>
          <w:sz w:val="24"/>
          <w:szCs w:val="24"/>
        </w:rPr>
        <w:t>— Boa noite a todos.</w:t>
      </w:r>
    </w:p>
    <w:p>
      <w:pPr>
        <w:pStyle w:val="Normal"/>
        <w:ind w:firstLine="709"/>
        <w:jc w:val="both"/>
        <w:rPr/>
      </w:pPr>
      <w:r>
        <w:rPr>
          <w:rFonts w:eastAsia="Calibri"/>
          <w:i/>
          <w:sz w:val="24"/>
          <w:szCs w:val="24"/>
        </w:rPr>
        <w:t>(Cumprimenta os integrantes da mesa e os demais presentes.)</w:t>
      </w:r>
    </w:p>
    <w:p>
      <w:pPr>
        <w:pStyle w:val="Normal"/>
        <w:ind w:firstLine="709"/>
        <w:jc w:val="both"/>
        <w:rPr/>
      </w:pPr>
      <w:r>
        <w:rPr>
          <w:rFonts w:eastAsia="Calibri"/>
          <w:sz w:val="24"/>
          <w:szCs w:val="24"/>
        </w:rPr>
        <w:t>Há uma preocupação geral do setor técnico, pois se está havendo uma lei é por que houve falha no passado. A questão da situação da maçã, o cancro europeu veio de fora e tem coisa pior batendo na nossa porta.</w:t>
      </w:r>
    </w:p>
    <w:p>
      <w:pPr>
        <w:pStyle w:val="Normal"/>
        <w:ind w:firstLine="709"/>
        <w:jc w:val="both"/>
        <w:rPr/>
      </w:pPr>
      <w:r>
        <w:rPr>
          <w:rFonts w:eastAsia="Calibri"/>
          <w:sz w:val="24"/>
          <w:szCs w:val="24"/>
        </w:rPr>
        <w:t>Então, nessa lei, a preocupação que fica é: vão ter barreiras mais fortes nesse sentido? Eu convivi com o cancro no Rio Grande do Sul por um bom tempo e afirmo para vocês: ou nós eliminamos o cancro, ou ele elimina o setor. Isso eu não tenho dúvidas. Eu convivi lá e a coisa é pior do que o pessoal fala. Então tem coisa pior para vir para cá. E a maior preocupação é não deixar vir de fora para dentro. É uma preocupação muito grande.</w:t>
      </w:r>
    </w:p>
    <w:p>
      <w:pPr>
        <w:pStyle w:val="Normal"/>
        <w:ind w:firstLine="709"/>
        <w:jc w:val="both"/>
        <w:rPr/>
      </w:pPr>
      <w:r>
        <w:rPr>
          <w:rFonts w:eastAsia="Calibri"/>
          <w:sz w:val="24"/>
          <w:szCs w:val="24"/>
        </w:rPr>
        <w:t>Outra situação que eu penso, pegando o chavão, o primeiro problema sempre é o menor. Se lá no passado, quando foi identificado o problema, tivesse sido erradicado as poucas áreas que tinham, hoje não teríamos esse problema tão grande como está. Então teria que ter tido uma atitude bem forte lá no passado. O próprio Ministério da Agricultura, eu acho que falhou muito nessa parte, porque não nasceu em Vacaria, veio de fora para Vacaria, para depois se espalhar para o resto do Brasil. Então isso preocupa muito.</w:t>
      </w:r>
    </w:p>
    <w:p>
      <w:pPr>
        <w:pStyle w:val="Normal"/>
        <w:ind w:firstLine="709"/>
        <w:jc w:val="both"/>
        <w:rPr/>
      </w:pPr>
      <w:r>
        <w:rPr>
          <w:rFonts w:eastAsia="Calibri"/>
          <w:sz w:val="24"/>
          <w:szCs w:val="24"/>
        </w:rPr>
        <w:t xml:space="preserve">Outra situação já comentada e bem pontual, é que o governo tem que se preocupar um pouco mais em reforçar o corpo técnico da nossa instituição, porque não é falta técnica, mas, sim, falta de recurso humano mesmo. Precisa de mais gente trabalhando, porque a briga é muito grande nesse setor. É também uma área muito extensiva com pessoas de conhecimento e, talvez assim, dureza naquela parte técnica de conhecimento. Então tem que ter muito esclarecimento para que a coisa não se alastre de maneira muito pior do que já está. </w:t>
      </w:r>
    </w:p>
    <w:p>
      <w:pPr>
        <w:pStyle w:val="Normal"/>
        <w:ind w:firstLine="709"/>
        <w:jc w:val="both"/>
        <w:rPr/>
      </w:pPr>
      <w:r>
        <w:rPr>
          <w:rFonts w:eastAsia="Calibri"/>
          <w:sz w:val="24"/>
          <w:szCs w:val="24"/>
        </w:rPr>
        <w:t xml:space="preserve">Nós temos que pensar como produtor, como engenheiro agrônomo e como técnico agrícola em somar os esforços. Pegando o chavão da antiga cotia, que dizia: a soma de esforços é a multiplicação de progresso. Então, toda a cadeia tem que estar unida para que a coisa não avance. </w:t>
      </w:r>
    </w:p>
    <w:p>
      <w:pPr>
        <w:pStyle w:val="Normal"/>
        <w:ind w:firstLine="709"/>
        <w:jc w:val="both"/>
        <w:rPr/>
      </w:pPr>
      <w:r>
        <w:rPr>
          <w:rFonts w:eastAsia="Calibri"/>
          <w:sz w:val="24"/>
          <w:szCs w:val="24"/>
        </w:rPr>
        <w:t>Seria isso, em meu nome e também representando um pouco dos técnicos. (</w:t>
      </w:r>
      <w:r>
        <w:rPr>
          <w:rFonts w:eastAsia="Calibri"/>
          <w:i/>
          <w:sz w:val="24"/>
          <w:szCs w:val="24"/>
        </w:rPr>
        <w:t>Palmas.</w:t>
      </w:r>
      <w:r>
        <w:rPr>
          <w:rFonts w:eastAsia="Calibri"/>
          <w:sz w:val="24"/>
          <w:szCs w:val="24"/>
        </w:rPr>
        <w:t>)</w:t>
      </w:r>
    </w:p>
    <w:p>
      <w:pPr>
        <w:pStyle w:val="Normal"/>
        <w:ind w:firstLine="709"/>
        <w:jc w:val="both"/>
        <w:rPr>
          <w:rFonts w:eastAsia="Calibri"/>
          <w:sz w:val="24"/>
          <w:szCs w:val="24"/>
        </w:rPr>
      </w:pPr>
      <w:r>
        <w:rPr>
          <w:rFonts w:eastAsia="Calibri"/>
          <w:b/>
          <w:sz w:val="24"/>
          <w:szCs w:val="24"/>
        </w:rPr>
        <w:t xml:space="preserve">O SR. PRESIDENTE (Deputado Estadual José Milton Scheffer) </w:t>
      </w:r>
      <w:r>
        <w:rPr>
          <w:rFonts w:eastAsia="Calibri"/>
          <w:sz w:val="24"/>
          <w:szCs w:val="24"/>
        </w:rPr>
        <w:t>— Muito bom, obrigado.</w:t>
      </w:r>
    </w:p>
    <w:p>
      <w:pPr>
        <w:pStyle w:val="Normal"/>
        <w:ind w:firstLine="709"/>
        <w:jc w:val="both"/>
        <w:rPr>
          <w:rFonts w:eastAsia="Calibri"/>
          <w:sz w:val="24"/>
          <w:szCs w:val="24"/>
        </w:rPr>
      </w:pPr>
      <w:r>
        <w:rPr>
          <w:rFonts w:eastAsia="Calibri"/>
          <w:sz w:val="24"/>
          <w:szCs w:val="24"/>
        </w:rPr>
        <w:t>Passo a palavra ao presidente da Cooperserra, Mariozan Corrêa.</w:t>
      </w:r>
    </w:p>
    <w:p>
      <w:pPr>
        <w:pStyle w:val="Normal"/>
        <w:ind w:firstLine="709"/>
        <w:jc w:val="both"/>
        <w:rPr/>
      </w:pPr>
      <w:r>
        <w:rPr>
          <w:rFonts w:eastAsia="Calibri"/>
          <w:b/>
          <w:sz w:val="24"/>
          <w:szCs w:val="24"/>
        </w:rPr>
        <w:t>O SR. MARIOZAN CORRÊA —</w:t>
      </w:r>
      <w:r>
        <w:rPr>
          <w:rFonts w:eastAsia="Calibri"/>
          <w:sz w:val="24"/>
          <w:szCs w:val="24"/>
        </w:rPr>
        <w:t xml:space="preserve"> Boa noite.</w:t>
      </w:r>
    </w:p>
    <w:p>
      <w:pPr>
        <w:pStyle w:val="Normal"/>
        <w:ind w:firstLine="709"/>
        <w:jc w:val="both"/>
        <w:rPr/>
      </w:pPr>
      <w:r>
        <w:rPr>
          <w:rFonts w:eastAsia="Calibri"/>
          <w:i/>
          <w:sz w:val="24"/>
          <w:szCs w:val="24"/>
        </w:rPr>
        <w:t>(Cumprimenta os integrantes da mesa e os demais presentes.)</w:t>
      </w:r>
    </w:p>
    <w:p>
      <w:pPr>
        <w:pStyle w:val="Normal"/>
        <w:ind w:firstLine="709"/>
        <w:jc w:val="both"/>
        <w:rPr/>
      </w:pPr>
      <w:r>
        <w:rPr>
          <w:rFonts w:eastAsia="Calibri"/>
          <w:sz w:val="24"/>
          <w:szCs w:val="24"/>
        </w:rPr>
        <w:t>Eu ouvi todos aqui. Eu acho muito interessante e acho que isso deve ser aprovado. Apenas fico a pensar que nós estamos na contramão, atualmente, com a nossa esfera superior e isso me preocupa muito. Numa época em que todo mundo já falou sobre o problema do ICMS, não vamos repetir, acho gravíssimo. Eu, como presidente de uma cooperativa, estou sentindo o problema na pele. Nós estamos fazendo todos os esforços. Daqui a pouco, aprovamos uma lei para que isso venha e nos derrube rio abaixo. Então, é um cuidado que eu acho que nós devemos pedir aos nossos representantes, nossos Deputados, para que isso não venha se perder indo rio abaixo.</w:t>
      </w:r>
    </w:p>
    <w:p>
      <w:pPr>
        <w:pStyle w:val="Normal"/>
        <w:ind w:firstLine="709"/>
        <w:jc w:val="both"/>
        <w:rPr/>
      </w:pPr>
      <w:r>
        <w:rPr>
          <w:rFonts w:eastAsia="Calibri"/>
          <w:sz w:val="24"/>
          <w:szCs w:val="24"/>
        </w:rPr>
        <w:t>No mais, sou favorável e estou a favor da lei. Acho que precisamos de algo para nos proteger e nós temos que olhar mais para frente. No momento, acho que estamos na contramão, mas para o futuro eu acredito que nós vamos estar bem inseridos nesse contexto.</w:t>
      </w:r>
    </w:p>
    <w:p>
      <w:pPr>
        <w:pStyle w:val="Normal"/>
        <w:ind w:firstLine="709"/>
        <w:jc w:val="both"/>
        <w:rPr/>
      </w:pPr>
      <w:r>
        <w:rPr>
          <w:rFonts w:eastAsia="Calibri"/>
          <w:sz w:val="24"/>
          <w:szCs w:val="24"/>
        </w:rPr>
        <w:t>Obrigado. (</w:t>
      </w:r>
      <w:r>
        <w:rPr>
          <w:rFonts w:eastAsia="Calibri"/>
          <w:i/>
          <w:sz w:val="24"/>
          <w:szCs w:val="24"/>
        </w:rPr>
        <w:t>Palmas.</w:t>
      </w:r>
      <w:r>
        <w:rPr>
          <w:rFonts w:eastAsia="Calibri"/>
          <w:sz w:val="24"/>
          <w:szCs w:val="24"/>
        </w:rPr>
        <w:t>)</w:t>
      </w:r>
    </w:p>
    <w:p>
      <w:pPr>
        <w:pStyle w:val="Normal"/>
        <w:ind w:firstLine="709"/>
        <w:jc w:val="both"/>
        <w:rPr>
          <w:rFonts w:eastAsia="Calibri"/>
          <w:sz w:val="24"/>
          <w:szCs w:val="24"/>
        </w:rPr>
      </w:pPr>
      <w:r>
        <w:rPr>
          <w:rFonts w:eastAsia="Calibri"/>
          <w:b/>
          <w:sz w:val="24"/>
          <w:szCs w:val="24"/>
        </w:rPr>
        <w:t>O SR. PRESIDENTE (Deputado Estadual José Milton Scheffer) —</w:t>
      </w:r>
      <w:r>
        <w:rPr>
          <w:rFonts w:eastAsia="Calibri"/>
          <w:sz w:val="24"/>
          <w:szCs w:val="24"/>
        </w:rPr>
        <w:t xml:space="preserve"> Muito obrigado, Mariozan.</w:t>
      </w:r>
    </w:p>
    <w:p>
      <w:pPr>
        <w:pStyle w:val="Normal"/>
        <w:ind w:firstLine="709"/>
        <w:jc w:val="both"/>
        <w:rPr>
          <w:rFonts w:eastAsia="Calibri"/>
          <w:sz w:val="24"/>
          <w:szCs w:val="24"/>
        </w:rPr>
      </w:pPr>
      <w:r>
        <w:rPr>
          <w:rFonts w:eastAsia="Calibri"/>
          <w:sz w:val="24"/>
          <w:szCs w:val="24"/>
        </w:rPr>
        <w:t>Passo a palavra ao presidente da Associação de Engenheiros Agrônomos da Serra Catarinense (Assea), Celso Kikuo Yoshioka, que nos ajudou muito na mobilização desta audiência pública.</w:t>
      </w:r>
    </w:p>
    <w:p>
      <w:pPr>
        <w:pStyle w:val="Normal"/>
        <w:ind w:firstLine="709"/>
        <w:jc w:val="both"/>
        <w:rPr/>
      </w:pPr>
      <w:r>
        <w:rPr>
          <w:rFonts w:eastAsia="Calibri"/>
          <w:b/>
          <w:sz w:val="24"/>
          <w:szCs w:val="24"/>
        </w:rPr>
        <w:t>O SR. CELSO KIKUO YOSHIOKA</w:t>
      </w:r>
      <w:r>
        <w:rPr>
          <w:rFonts w:eastAsia="Calibri"/>
          <w:sz w:val="24"/>
          <w:szCs w:val="24"/>
        </w:rPr>
        <w:t xml:space="preserve"> — Boa noite a todos. Boa noite, Deputado, é com prazer que estamos aqui tentando ajudar em alguma coisa.</w:t>
      </w:r>
    </w:p>
    <w:p>
      <w:pPr>
        <w:pStyle w:val="Normal"/>
        <w:ind w:firstLine="709"/>
        <w:jc w:val="both"/>
        <w:rPr>
          <w:rFonts w:eastAsia="Calibri"/>
          <w:sz w:val="24"/>
          <w:szCs w:val="24"/>
        </w:rPr>
      </w:pPr>
      <w:r>
        <w:rPr>
          <w:rFonts w:eastAsia="Calibri"/>
          <w:sz w:val="24"/>
          <w:szCs w:val="24"/>
        </w:rPr>
        <w:t>Eu acredito que o Projeto de Lei nº 123, é de suma importância para o futuro, como o Mariozan disse. Há uns vinte dias, fiquei muito apreensivo, quando o Gilmar me passou essa lei, eu falei assim: O que eu estou fazendo com essa lei se o Governador vai dar tudo contra nós. O que adianta fazer isso, se no fim vamos perder tempo. É verdade! E, se o governador não pensar bem, simplesmente eu acredito que a nossa agricultura vai por água abaixo, essa lei não vai valer nada, certo?! Mas, se pensarmos no que o Alexandre nos disse, que tem 150 pragas em volta de nós, nós temos que pensar. Esquecer o que o Governador disse, o que ele vai fazer, não sei, o que passa na cabeça dele não sabemos. Acredito que nós, como produtores, técnicos e com uma associação forte que temos, vamos ter que trabalhar pensando no futuro da nossa agricultura, não só do Estado de Santa Catarina, como do Brasil, certo? [</w:t>
      </w:r>
      <w:r>
        <w:rPr>
          <w:rFonts w:eastAsia="Calibri"/>
          <w:i/>
          <w:sz w:val="24"/>
          <w:szCs w:val="24"/>
        </w:rPr>
        <w:t>Transcrição: taquígrafa Almerinda Lemos Thomé</w:t>
      </w:r>
      <w:r>
        <w:rPr>
          <w:rFonts w:eastAsia="Calibri"/>
          <w:sz w:val="24"/>
          <w:szCs w:val="24"/>
        </w:rPr>
        <w:t>]</w:t>
      </w:r>
    </w:p>
    <w:p>
      <w:pPr>
        <w:pStyle w:val="Normal"/>
        <w:ind w:firstLine="709"/>
        <w:jc w:val="both"/>
        <w:rPr/>
      </w:pPr>
      <w:r>
        <w:rPr>
          <w:sz w:val="24"/>
          <w:szCs w:val="24"/>
        </w:rPr>
        <w:t>Então, eu acredito que essa lei tem que ser aprovada o quanto antes. E infelizmente se nas nossas fronteiras não tivermos o poder de polícia, não vai adiantar nada. Precisamos de gente para trabalhar e isso está na mão de vocês. Esse é o recado que eu queria dar.</w:t>
      </w:r>
    </w:p>
    <w:p>
      <w:pPr>
        <w:pStyle w:val="Normal"/>
        <w:ind w:firstLine="709"/>
        <w:jc w:val="both"/>
        <w:rPr>
          <w:rFonts w:eastAsia="Calibri"/>
          <w:sz w:val="24"/>
          <w:szCs w:val="24"/>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José Milton Scheffer)</w:t>
      </w:r>
      <w:r>
        <w:rPr>
          <w:sz w:val="24"/>
          <w:szCs w:val="24"/>
        </w:rPr>
        <w:t xml:space="preserve"> — Obrigado, Celso.</w:t>
      </w:r>
    </w:p>
    <w:p>
      <w:pPr>
        <w:pStyle w:val="Normal"/>
        <w:ind w:firstLine="709"/>
        <w:jc w:val="both"/>
        <w:rPr>
          <w:sz w:val="24"/>
          <w:szCs w:val="24"/>
        </w:rPr>
      </w:pPr>
      <w:r>
        <w:rPr>
          <w:sz w:val="24"/>
          <w:szCs w:val="24"/>
        </w:rPr>
        <w:t xml:space="preserve">Passo a palavra ao </w:t>
      </w:r>
      <w:r>
        <w:rPr>
          <w:bCs/>
          <w:color w:val="000000"/>
          <w:sz w:val="24"/>
          <w:szCs w:val="24"/>
        </w:rPr>
        <w:t>gestor regional do Departamento Regional da Cidasc do Município de São Joaquim, Rides Campos Ferreira.</w:t>
      </w:r>
    </w:p>
    <w:p>
      <w:pPr>
        <w:pStyle w:val="Normal"/>
        <w:ind w:firstLine="709"/>
        <w:jc w:val="both"/>
        <w:rPr/>
      </w:pPr>
      <w:r>
        <w:rPr>
          <w:b/>
          <w:bCs/>
          <w:color w:val="000000"/>
          <w:sz w:val="24"/>
          <w:szCs w:val="24"/>
        </w:rPr>
        <w:t>O SR. RIDES CAMPOS FERREIRA</w:t>
      </w:r>
      <w:r>
        <w:rPr>
          <w:bCs/>
          <w:color w:val="000000"/>
          <w:sz w:val="24"/>
          <w:szCs w:val="24"/>
        </w:rPr>
        <w:t xml:space="preserve"> — B</w:t>
      </w:r>
      <w:r>
        <w:rPr>
          <w:sz w:val="24"/>
          <w:szCs w:val="24"/>
        </w:rPr>
        <w:t>oa noite a todos.</w:t>
      </w:r>
    </w:p>
    <w:p>
      <w:pPr>
        <w:pStyle w:val="Normal"/>
        <w:ind w:firstLine="709"/>
        <w:jc w:val="both"/>
        <w:rPr/>
      </w:pPr>
      <w:r>
        <w:rPr>
          <w:sz w:val="24"/>
          <w:szCs w:val="24"/>
        </w:rPr>
        <w:t>Cumprimento, em nome do Deputado José Milton, todas as autoridades denominadas e parabenizo-os por esta audiência pública. Junto com Gilmar e mais outros colegas, tentamos mobilizar o maior número de pessoas possíveis.</w:t>
      </w:r>
    </w:p>
    <w:p>
      <w:pPr>
        <w:pStyle w:val="Normal"/>
        <w:ind w:firstLine="709"/>
        <w:jc w:val="both"/>
        <w:rPr/>
      </w:pPr>
      <w:r>
        <w:rPr>
          <w:sz w:val="24"/>
          <w:szCs w:val="24"/>
        </w:rPr>
        <w:t>Essa lei é de extrema importância. Eu gostaria de salientar que a Assea, os núcleos dos técnicos agrícolas, que são apoiadores, e outras entidades estamos todos empenhados, principalmente porque a nossa região, José Milton, é contra o cancro europeu. Esse reforço do corpo técnico é de extrema importância, isso é o sonho de todos nós.</w:t>
      </w:r>
    </w:p>
    <w:p>
      <w:pPr>
        <w:pStyle w:val="Normal"/>
        <w:ind w:firstLine="709"/>
        <w:jc w:val="both"/>
        <w:rPr/>
      </w:pPr>
      <w:r>
        <w:rPr>
          <w:sz w:val="24"/>
          <w:szCs w:val="24"/>
        </w:rPr>
        <w:t xml:space="preserve">Gostaria também de mobilizar principalmente os produtores, já viemos fazendo, certa, educação com os produtores, né, Marla? E mais outros colegas da Epagri, da pesquisa, do núcleo dos técnicos agrícolas e todas as entidades. Tem muitos produtores que não estão conscientes do problema que nós estamos passando. Eles deveriam pegar uma comitiva para irem a Vacaria ou outro lugar que está com esse grande problema que é o cancro europeu. Nós aqui, que nem o Marcos Pagani falou: 80% da nossa economia gira em torno da maçã. Então acho que nós todos unidos temos que batalhar e também os produtores têm que se conscientizarem. </w:t>
      </w:r>
    </w:p>
    <w:p>
      <w:pPr>
        <w:pStyle w:val="Normal"/>
        <w:ind w:firstLine="709"/>
        <w:jc w:val="both"/>
        <w:rPr>
          <w:sz w:val="24"/>
          <w:szCs w:val="24"/>
        </w:rPr>
      </w:pPr>
      <w:r>
        <w:rPr>
          <w:sz w:val="24"/>
          <w:szCs w:val="24"/>
        </w:rPr>
        <w:t xml:space="preserve">Esse projeto de lei é de extrema importância, além de contribuir para sanidade vegetal, que é um dos maiores objetivos, penalizar aqueles que não cumprem com a norma. </w:t>
      </w:r>
    </w:p>
    <w:p>
      <w:pPr>
        <w:pStyle w:val="Normal"/>
        <w:ind w:firstLine="709"/>
        <w:jc w:val="both"/>
        <w:rPr>
          <w:sz w:val="24"/>
          <w:szCs w:val="24"/>
        </w:rPr>
      </w:pPr>
      <w:r>
        <w:rPr>
          <w:sz w:val="24"/>
          <w:szCs w:val="24"/>
        </w:rPr>
        <w:t>Agradeço mais uma vez a todos pela participação, quem está participando desta audiência e atendeu ao nosso convite.</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José Milton Scheffer)</w:t>
      </w:r>
      <w:r>
        <w:rPr>
          <w:sz w:val="24"/>
          <w:szCs w:val="24"/>
        </w:rPr>
        <w:t xml:space="preserve"> — Obrigado, Rides.</w:t>
      </w:r>
    </w:p>
    <w:p>
      <w:pPr>
        <w:pStyle w:val="Normal"/>
        <w:ind w:firstLine="709"/>
        <w:jc w:val="both"/>
        <w:rPr>
          <w:sz w:val="24"/>
          <w:szCs w:val="24"/>
        </w:rPr>
      </w:pPr>
      <w:r>
        <w:rPr>
          <w:sz w:val="24"/>
          <w:szCs w:val="24"/>
        </w:rPr>
        <w:t>Passo a palavra ao gestor do Departamento Regional da Cidasc de Lages, Yuri Jivago Ramos</w:t>
      </w:r>
    </w:p>
    <w:p>
      <w:pPr>
        <w:pStyle w:val="Normal"/>
        <w:ind w:firstLine="709"/>
        <w:jc w:val="both"/>
        <w:rPr/>
      </w:pPr>
      <w:r>
        <w:rPr>
          <w:b/>
          <w:sz w:val="24"/>
          <w:szCs w:val="24"/>
        </w:rPr>
        <w:t>O SR. YURI JIVAGO RAMOS</w:t>
      </w:r>
      <w:r>
        <w:rPr>
          <w:sz w:val="24"/>
          <w:szCs w:val="24"/>
        </w:rPr>
        <w:t xml:space="preserve"> — Boa noite a todos.</w:t>
      </w:r>
    </w:p>
    <w:p>
      <w:pPr>
        <w:pStyle w:val="Normal"/>
        <w:ind w:firstLine="709"/>
        <w:jc w:val="both"/>
        <w:rPr/>
      </w:pPr>
      <w:r>
        <w:rPr>
          <w:sz w:val="24"/>
          <w:szCs w:val="24"/>
        </w:rPr>
        <w:t>Não falo aqui como um gerente regional, mas como um engenheiro agrônomo de campo da Cidasc, que vai com frequência aos pomares para fiscalizar essa questão desde o início desse processo, quando descobrimos o cancro, acho que em 2012 se eu não estou enganado, mais ou menos.</w:t>
      </w:r>
    </w:p>
    <w:p>
      <w:pPr>
        <w:pStyle w:val="Normal"/>
        <w:ind w:firstLine="709"/>
        <w:jc w:val="both"/>
        <w:rPr/>
      </w:pPr>
      <w:r>
        <w:rPr>
          <w:sz w:val="24"/>
          <w:szCs w:val="24"/>
        </w:rPr>
        <w:t xml:space="preserve">A gente vem sentindo sempre a falta dessa ferramenta. Uma questão até que eu levantei nessa última reunião, que a gente teve aqui na formação do comitê das pomáceas, é sobre o que precisa acontecer para gente melhorar, para não perdermos essa batalha contra o cancro. A gente trabalha há muito tempo na questão da conscientização e hoje eu identifico que a gente precisa, na verdade, é de uma mudança de hábito, de hábito do produtor. Eu acho que essa ferramenta vai ajudar a proporcionar essa mudança de hábito, porque hoje quando a gente chega à propriedade e pede para o produtor se ele sabe identificar o cancro, ele sabe. Ele nos leva na muda com o cancro, então ele sabe identificar. Perguntei ao produtor se ele achava importante essa identificação, ao que ele me respondeu que se perderem a batalha para o cancro, eles vão perder a fruticultura. Então ele acha que é importante, mas por que se ele conhece, por que se ele acha que é importante, por que ele não tirou a planta? É hábito. Precisamos mudar o hábito do produtor para quando ele encontrar a planta executar aquilo que tem que fazer para controlar o cancro. Então essa lei vai forçar uma mudança de hábito. Eu não penso nisso como uma penalidade, eu penso que todo hábito é formado por uma questão de um </w:t>
      </w:r>
      <w:r>
        <w:rPr>
          <w:i/>
          <w:sz w:val="24"/>
          <w:szCs w:val="24"/>
        </w:rPr>
        <w:t xml:space="preserve">start </w:t>
      </w:r>
      <w:r>
        <w:rPr>
          <w:sz w:val="24"/>
          <w:szCs w:val="24"/>
        </w:rPr>
        <w:t xml:space="preserve">que é encontrar o cancro; uma rotina que é o que fazer com cancro; e uma recompensa. Essa lei vai mexer na recompensa ou talvez na falta de recompensa. </w:t>
      </w:r>
    </w:p>
    <w:p>
      <w:pPr>
        <w:pStyle w:val="Normal"/>
        <w:ind w:firstLine="709"/>
        <w:jc w:val="both"/>
        <w:rPr/>
      </w:pPr>
      <w:r>
        <w:rPr>
          <w:sz w:val="24"/>
          <w:szCs w:val="24"/>
        </w:rPr>
        <w:t>Então, eu acho, que dentro desse processo existe uma saída para a gente colocar  uma mudança de hábito do produtor ao trabalhar com o cancro, para que quando encontrar ele execute aquilo que tem que ser feito e não esperar aparecer o pessoal da Cidasc,  do Senar, da Epagri e  nem o próprio RT, porque ele conhece e sabe o que tem que fazer. Eu acho que isso vai nos ajudar bastante a trabalhar essa questão e manter a sustentabilidade da fruticultura.</w:t>
      </w:r>
    </w:p>
    <w:p>
      <w:pPr>
        <w:pStyle w:val="Normal"/>
        <w:ind w:firstLine="709"/>
        <w:jc w:val="both"/>
        <w:rPr/>
      </w:pPr>
      <w:r>
        <w:rPr>
          <w:sz w:val="24"/>
          <w:szCs w:val="24"/>
        </w:rPr>
        <w:t xml:space="preserve"> </w:t>
      </w:r>
      <w:r>
        <w:rPr>
          <w:sz w:val="24"/>
          <w:szCs w:val="24"/>
        </w:rPr>
        <w:t>Como fiscal de campo, é isso que eu enxergo e é esse meu anseio para continuar trabalhando.</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José Milton Scheffer)</w:t>
      </w:r>
      <w:r>
        <w:rPr>
          <w:sz w:val="24"/>
          <w:szCs w:val="24"/>
        </w:rPr>
        <w:t xml:space="preserve"> — Obrigado, Yuri.</w:t>
      </w:r>
    </w:p>
    <w:p>
      <w:pPr>
        <w:pStyle w:val="Normal"/>
        <w:ind w:firstLine="709"/>
        <w:jc w:val="both"/>
        <w:rPr>
          <w:sz w:val="24"/>
          <w:szCs w:val="24"/>
        </w:rPr>
      </w:pPr>
      <w:r>
        <w:rPr>
          <w:sz w:val="24"/>
          <w:szCs w:val="24"/>
        </w:rPr>
        <w:t>Passo a palavra ao Secretário de Agricultura e Meio Ambiente do Município de Urubici, Adelmo Ribeiro de Souza.</w:t>
      </w:r>
    </w:p>
    <w:p>
      <w:pPr>
        <w:pStyle w:val="Normal"/>
        <w:ind w:firstLine="709"/>
        <w:jc w:val="both"/>
        <w:rPr/>
      </w:pPr>
      <w:r>
        <w:rPr>
          <w:b/>
          <w:sz w:val="24"/>
          <w:szCs w:val="24"/>
        </w:rPr>
        <w:t>O SR. SECRETÁRIO MUNICIPAL ADELMO RIBEIRO DE SOUZA</w:t>
      </w:r>
      <w:r>
        <w:rPr>
          <w:sz w:val="24"/>
          <w:szCs w:val="24"/>
        </w:rPr>
        <w:t xml:space="preserve"> </w:t>
      </w:r>
      <w:r>
        <w:rPr>
          <w:b/>
          <w:sz w:val="24"/>
          <w:szCs w:val="24"/>
        </w:rPr>
        <w:t>(Urubici/SC)</w:t>
      </w:r>
      <w:r>
        <w:rPr>
          <w:sz w:val="24"/>
          <w:szCs w:val="24"/>
        </w:rPr>
        <w:t xml:space="preserve"> — O meu boa-noite a todos.</w:t>
      </w:r>
    </w:p>
    <w:p>
      <w:pPr>
        <w:pStyle w:val="Normal"/>
        <w:ind w:firstLine="709"/>
        <w:jc w:val="both"/>
        <w:rPr/>
      </w:pPr>
      <w:r>
        <w:rPr>
          <w:sz w:val="24"/>
          <w:szCs w:val="24"/>
        </w:rPr>
        <w:t>É com satisfação que hoje eu me encontro aqui nesta cidade bela e querida de São Joaquim. Nós temos a mesma preocupação que vocês, essas doenças que cercam o nosso Estado nos deixam muito preocupados. Precisamos nos blindar e para isso precisamos do apoio de vocês. Nós somos agricultores, apicultores, fruticultores, é gostoso ser, mas hoje está muito difícil ser. Nós como donos e proprietários, hoje é difícil mantermos as nossas próprias propriedades, onde muitas vezes as colocamos em cheque para pagar dívida que ficou do ano passado. Nós precisamos do apoio de vocês!</w:t>
      </w:r>
    </w:p>
    <w:p>
      <w:pPr>
        <w:pStyle w:val="Normal"/>
        <w:ind w:firstLine="709"/>
        <w:jc w:val="both"/>
        <w:rPr/>
      </w:pPr>
      <w:r>
        <w:rPr>
          <w:sz w:val="24"/>
          <w:szCs w:val="24"/>
        </w:rPr>
        <w:t>Nós também temos que ser mais unidos, falarmos a mesma palavra, caminharmos juntos, porque só assim nós vamos poder fazer a diferença. Imaginem a situação crítica que nós nos encontramos, os produtores, a potência que é o nosso Estado e a nossa importância dentro do Estado. Agora, se isso vier a se concretizar, que é o nosso medo, estamos na balança, mas a balança para que lado vai? Na verdade, nós já estamos arrebentados. Nós precisamos de um alicerce, esperamos e gostaríamos que ele viesse de vocês.</w:t>
      </w:r>
    </w:p>
    <w:p>
      <w:pPr>
        <w:pStyle w:val="Normal"/>
        <w:ind w:firstLine="709"/>
        <w:jc w:val="both"/>
        <w:rPr/>
      </w:pPr>
      <w:r>
        <w:rPr>
          <w:sz w:val="24"/>
          <w:szCs w:val="24"/>
        </w:rPr>
        <w:t>Qual é o nosso incentivo para deixar o nosso próprio filho, a nossa própria família a ficar no novo ciclo que está vindo? Vocês sabem que hoje a mão de obra é difícil, está muito escassa e muitas vezes você pega uma mão de obra que quer ir lá para pegar o teu dinheiro e não para trabalhar. Muitas vezes você tem que aceitar gente que você nunca viu dentro da sua propriedade, porque senão você está arriscando a perder o que você está tentando produzir e botando em risco a tua família, teus filhos e o que você já adquiriu.</w:t>
      </w:r>
    </w:p>
    <w:p>
      <w:pPr>
        <w:pStyle w:val="Normal"/>
        <w:ind w:firstLine="709"/>
        <w:jc w:val="both"/>
        <w:rPr/>
      </w:pPr>
      <w:r>
        <w:rPr>
          <w:sz w:val="24"/>
          <w:szCs w:val="24"/>
        </w:rPr>
        <w:t>Então isso é importantíssimo! Eu conto com vocês, nós precisamos de vocês. Isso é uma necessidade para que nós possamos viver com qualidade de vida. É isso que eu tinha para dizer a vocês. (</w:t>
      </w:r>
      <w:r>
        <w:rPr>
          <w:i/>
          <w:sz w:val="24"/>
          <w:szCs w:val="24"/>
        </w:rPr>
        <w:t>Palmas.</w:t>
      </w:r>
      <w:r>
        <w:rPr>
          <w:sz w:val="24"/>
          <w:szCs w:val="24"/>
        </w:rPr>
        <w:t xml:space="preserve">) </w:t>
      </w:r>
    </w:p>
    <w:p>
      <w:pPr>
        <w:pStyle w:val="Normal"/>
        <w:ind w:firstLine="709"/>
        <w:jc w:val="both"/>
        <w:rPr/>
      </w:pPr>
      <w:r>
        <w:rPr>
          <w:b/>
          <w:sz w:val="24"/>
          <w:szCs w:val="24"/>
        </w:rPr>
        <w:t>O SR. PRESIDENTE (Deputado Estadual José Milton Scheffer)</w:t>
      </w:r>
      <w:r>
        <w:rPr>
          <w:sz w:val="24"/>
          <w:szCs w:val="24"/>
        </w:rPr>
        <w:t xml:space="preserve"> — Muito obrigado, Secretário. </w:t>
      </w:r>
    </w:p>
    <w:p>
      <w:pPr>
        <w:pStyle w:val="Normal"/>
        <w:ind w:firstLine="709"/>
        <w:jc w:val="both"/>
        <w:rPr>
          <w:sz w:val="24"/>
          <w:szCs w:val="24"/>
        </w:rPr>
      </w:pPr>
      <w:r>
        <w:rPr>
          <w:sz w:val="24"/>
          <w:szCs w:val="24"/>
        </w:rPr>
        <w:t>Passo a palavra ao gerente de Extensão Rural da Epagri de São Joaquim, Marlon Francisco Couto.</w:t>
      </w:r>
    </w:p>
    <w:p>
      <w:pPr>
        <w:pStyle w:val="Normal"/>
        <w:ind w:firstLine="709"/>
        <w:jc w:val="both"/>
        <w:rPr>
          <w:sz w:val="24"/>
          <w:szCs w:val="24"/>
        </w:rPr>
      </w:pPr>
      <w:r>
        <w:rPr>
          <w:b/>
          <w:sz w:val="24"/>
          <w:szCs w:val="24"/>
        </w:rPr>
        <w:t>O SR. MARLON FRANCISCO COUTO</w:t>
      </w:r>
      <w:r>
        <w:rPr>
          <w:sz w:val="24"/>
          <w:szCs w:val="24"/>
        </w:rPr>
        <w:t xml:space="preserve"> — Boa noite, senhoras e senhores, colegas presentes nesta audiência pública. Boa noite, José Milton, que está presidindo os trabalhos. Este que sempre foi um defensor da agropecuária na Assembleia Legislativa. E isso não vem de hoje, mas do seu tempo de extensionista rural no sul do Estado, defendendo a agropecuária e hoje defendendo a agropecuária e as empresas públicas, principalmente a nossa Epagri. Ricardo também, que vem desenvolvendo um bom trabalho lá na Secretaria da Agricultura, organizando essa importante Secretaria do Estado, vocês bem falaram, a agropecuária representa 30% do PIB do Estado de Santa Catarina.</w:t>
      </w:r>
    </w:p>
    <w:p>
      <w:pPr>
        <w:pStyle w:val="Normal"/>
        <w:ind w:firstLine="709"/>
        <w:jc w:val="both"/>
        <w:rPr/>
      </w:pPr>
      <w:r>
        <w:rPr>
          <w:sz w:val="24"/>
          <w:szCs w:val="24"/>
        </w:rPr>
        <w:t>Sou gerente de extensão rural da Epagri e faço o trabalho de Ater, Assistência Técnica e Extensão Rural. Na cultura da maçã, o crescimento da atividade e o trabalho da iniciativa privada nos afastaram da questão da assistência técnica direta, pois hoje cada pomar tem o seu responsável técnico da iniciativa privada. Nós ficamos com a parte de extensão rural, que o Rides comentou, a educação faz parte do trabalho, trabalhamos com as metodologias grupais e o atendimento dos agricultores, fruticultores que procuram o escritório local para projetos. Dentro dessa perspectiva é onde nós fazemos as orientações procurando não interferir, pela ética, no trabalho do responsável técnico de cada pomar, seja ele engenheiro agrônomo ou técnico agrícola. Nós orientamos dessa forma, talvez algumas falhas aconteçam nesse caminho.</w:t>
      </w:r>
    </w:p>
    <w:p>
      <w:pPr>
        <w:pStyle w:val="Normal"/>
        <w:ind w:firstLine="709"/>
        <w:jc w:val="both"/>
        <w:rPr/>
      </w:pPr>
      <w:r>
        <w:rPr>
          <w:sz w:val="24"/>
          <w:szCs w:val="24"/>
        </w:rPr>
        <w:t>Relativo ao cancro, o Roberto foi muito feliz quando disse que o Ministério em 2012 deixou a desejar na hora que tinha as atribuições de ser mais firme. [</w:t>
      </w:r>
      <w:r>
        <w:rPr>
          <w:i/>
          <w:sz w:val="24"/>
          <w:szCs w:val="24"/>
        </w:rPr>
        <w:t>Transcrição: Henrique Vargas Ribeiro / Revisão: Bruna Maria Scalco</w:t>
      </w:r>
      <w:r>
        <w:rPr>
          <w:sz w:val="24"/>
          <w:szCs w:val="24"/>
        </w:rPr>
        <w:t xml:space="preserve">]  E dentro de uma distribuição normal, eu me lembro daquela reunião que tinha técnicos e produtores, uma parcela estava muito preocupada com a questão; outra parcela, mediamente preocupada; e outra parcela já indo mais para a questão de Vacaria que dava para conviver com o cancro europeu. Isso está nos mostrando que não dá para conviver, não tem a mínima possibilidade. </w:t>
      </w:r>
    </w:p>
    <w:p>
      <w:pPr>
        <w:pStyle w:val="Normal"/>
        <w:ind w:firstLine="709"/>
        <w:jc w:val="both"/>
        <w:rPr>
          <w:sz w:val="24"/>
          <w:szCs w:val="24"/>
        </w:rPr>
      </w:pPr>
      <w:r>
        <w:rPr>
          <w:sz w:val="24"/>
          <w:szCs w:val="24"/>
        </w:rPr>
        <w:t>Então, todo esse trabalho que vem sendo feito de educação e conscientização de produtor, precisa ser fortalecido ainda mais. Esse comitê, que foi criado há umas duas semanas, vai ajudar muito nesse processo, mas nós, técnicos agrícolas, engenheiros agrônomos e principalmente produtores, temos que estar engajados a seguir as orientações técnicas e todas as estratégias possíveis, para que consigamos segurar o avanço dessa doença. Nós já conseguimos retardá-la bastante com todo esse trabalho, mas temos que nos despir de vaidades, de críticas individuais ou desconstrutivas, sejam de quem for, e trabalharmos juntos, porque se não, nós não vamos conseguir chegar ao resultado que desejamos, que é de um setor organizado, a maçã como uma atividade sustentável que continue trazendo desenvolvimento para esta região.</w:t>
      </w:r>
    </w:p>
    <w:p>
      <w:pPr>
        <w:pStyle w:val="Normal"/>
        <w:ind w:firstLine="709"/>
        <w:jc w:val="both"/>
        <w:rPr/>
      </w:pPr>
      <w:r>
        <w:rPr>
          <w:sz w:val="24"/>
          <w:szCs w:val="24"/>
        </w:rPr>
        <w:t>O que me preocupa, às vezes, é a participação das pessoas. Numa audiência pública e nos eventos que a gente busca fazer poderia ter mais colegas, mais técnicos agrícolas e mais produtores presentes. Amanhã, estaremos no Luisinho e também estará faltando gente lá. Estamos deixando de participar das coisas importantes achando que vamos perder tempo, mas talvez esse tempo perdido seja de fundamental importância para que São Joaquim e região continuem sendo referência na produção de maçã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arabéns e boa noite a todos.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9"/>
        <w:jc w:val="both"/>
        <w:rPr/>
      </w:pPr>
      <w:r>
        <w:rPr>
          <w:b/>
          <w:sz w:val="24"/>
          <w:szCs w:val="24"/>
        </w:rPr>
        <w:t>O SR. PRESIDENTE (Deputado Estadual José Milton Scheffer)</w:t>
      </w:r>
      <w:r>
        <w:rPr>
          <w:sz w:val="24"/>
          <w:szCs w:val="24"/>
        </w:rPr>
        <w:t xml:space="preserve"> </w:t>
      </w:r>
      <w:r>
        <w:rPr>
          <w:bCs/>
          <w:sz w:val="24"/>
          <w:szCs w:val="24"/>
        </w:rPr>
        <w:t>—</w:t>
      </w:r>
      <w:r>
        <w:rPr>
          <w:sz w:val="24"/>
          <w:szCs w:val="24"/>
        </w:rPr>
        <w:t xml:space="preserve"> Muito obrigado, Marlon.</w:t>
      </w:r>
    </w:p>
    <w:p>
      <w:pPr>
        <w:pStyle w:val="Normal"/>
        <w:ind w:firstLine="709"/>
        <w:jc w:val="both"/>
        <w:rPr>
          <w:sz w:val="24"/>
          <w:szCs w:val="24"/>
        </w:rPr>
      </w:pPr>
      <w:r>
        <w:rPr>
          <w:sz w:val="24"/>
          <w:szCs w:val="24"/>
        </w:rPr>
        <w:t xml:space="preserve">Depois nós vamos fazer o encerramento e vamos falar um pouquinho sobre a questão dos decretos também. </w:t>
      </w:r>
    </w:p>
    <w:p>
      <w:pPr>
        <w:pStyle w:val="TextosemFormatao"/>
        <w:ind w:firstLine="709"/>
        <w:jc w:val="both"/>
        <w:rPr/>
      </w:pPr>
      <w:r>
        <w:rPr>
          <w:rFonts w:cs="Times New Roman" w:ascii="Times New Roman" w:hAnsi="Times New Roman"/>
          <w:sz w:val="24"/>
          <w:szCs w:val="24"/>
        </w:rPr>
        <w:t>Passo a palavra ao senhor Roberto da Rosa, gerente do Banco do Brasil do Município de São Joaquim.</w:t>
      </w:r>
    </w:p>
    <w:p>
      <w:pPr>
        <w:pStyle w:val="Normal"/>
        <w:ind w:firstLine="709"/>
        <w:jc w:val="both"/>
        <w:rPr/>
      </w:pPr>
      <w:r>
        <w:rPr>
          <w:b/>
          <w:sz w:val="24"/>
          <w:szCs w:val="24"/>
        </w:rPr>
        <w:t>O SR. ROBERTO DA ROSA</w:t>
      </w:r>
      <w:r>
        <w:rPr>
          <w:sz w:val="24"/>
          <w:szCs w:val="24"/>
        </w:rPr>
        <w:t xml:space="preserve"> </w:t>
      </w:r>
      <w:r>
        <w:rPr>
          <w:bCs/>
          <w:sz w:val="24"/>
          <w:szCs w:val="24"/>
        </w:rPr>
        <w:t>—</w:t>
      </w:r>
      <w:r>
        <w:rPr>
          <w:sz w:val="24"/>
          <w:szCs w:val="24"/>
        </w:rPr>
        <w:t xml:space="preserve"> Boa noite a todos.</w:t>
      </w:r>
    </w:p>
    <w:p>
      <w:pPr>
        <w:pStyle w:val="Normal"/>
        <w:ind w:firstLine="709"/>
        <w:jc w:val="both"/>
        <w:rPr/>
      </w:pPr>
      <w:r>
        <w:rPr>
          <w:sz w:val="24"/>
          <w:szCs w:val="24"/>
        </w:rPr>
        <w:t>Estou aqui falando como representante do Banco do Brasil, que é um grande fomentador do agronegócio no País e aqui na serra catarinense.</w:t>
      </w:r>
    </w:p>
    <w:p>
      <w:pPr>
        <w:pStyle w:val="Normal"/>
        <w:ind w:firstLine="709"/>
        <w:jc w:val="both"/>
        <w:rPr/>
      </w:pPr>
      <w:r>
        <w:rPr>
          <w:sz w:val="24"/>
          <w:szCs w:val="24"/>
        </w:rPr>
        <w:t>Quero deixar uma sugestão para esse projeto de lei: a questão que vocês falaram da punição... é tudo motivador, mas, por exemplo, a partir deste projeto de lei, se tivesse no Manual de Crédito Rural (MCR) uma exigência que os fruticultores não tivessem, vamos chamar de ficha suja, não saísse uma certidão negativa na Cidasc para que ele tivesse acesso às linhas de crédito rurais para financiar a sua atividade, de repente isso seria um grande controlador também e ajudaria muito nessa questão (</w:t>
      </w:r>
      <w:r>
        <w:rPr>
          <w:i/>
          <w:sz w:val="24"/>
          <w:szCs w:val="24"/>
        </w:rPr>
        <w:t>palmas</w:t>
      </w:r>
      <w:r>
        <w:rPr>
          <w:sz w:val="24"/>
          <w:szCs w:val="24"/>
        </w:rPr>
        <w:t xml:space="preserve">). Claro, de uma forma desburocratizada, que nós, como instituição, tivéssemos acesso ao </w:t>
      </w:r>
      <w:r>
        <w:rPr>
          <w:i/>
          <w:sz w:val="24"/>
          <w:szCs w:val="24"/>
        </w:rPr>
        <w:t xml:space="preserve">site </w:t>
      </w:r>
      <w:r>
        <w:rPr>
          <w:sz w:val="24"/>
          <w:szCs w:val="24"/>
        </w:rPr>
        <w:t xml:space="preserve">da Cidasc para fazer uma consulta, que saísse tipo uma certidão negativa, e aquele que não a tivesse, não poderia continuar a acessar as linhas de crédito do banco. Acho que seria um grande fomentador para que essa questão tivesse controle. </w:t>
      </w:r>
    </w:p>
    <w:p>
      <w:pPr>
        <w:pStyle w:val="Normal"/>
        <w:ind w:firstLine="709"/>
        <w:jc w:val="both"/>
        <w:rPr>
          <w:sz w:val="24"/>
          <w:szCs w:val="24"/>
        </w:rPr>
      </w:pPr>
      <w:r>
        <w:rPr>
          <w:sz w:val="24"/>
          <w:szCs w:val="24"/>
        </w:rPr>
        <w:t>É a título de sugestão mesmo. (</w:t>
      </w:r>
      <w:r>
        <w:rPr>
          <w:i/>
          <w:sz w:val="24"/>
          <w:szCs w:val="24"/>
        </w:rPr>
        <w:t>Palmas.</w:t>
      </w:r>
      <w:r>
        <w:rPr>
          <w:sz w:val="24"/>
          <w:szCs w:val="24"/>
        </w:rPr>
        <w:t>)</w:t>
      </w:r>
    </w:p>
    <w:p>
      <w:pPr>
        <w:pStyle w:val="Normal"/>
        <w:ind w:firstLine="709"/>
        <w:jc w:val="both"/>
        <w:rPr/>
      </w:pPr>
      <w:r>
        <w:rPr>
          <w:b/>
          <w:sz w:val="24"/>
          <w:szCs w:val="24"/>
        </w:rPr>
        <w:t>O SR. PRESIDENTE (Deputado Estadual José Milton Scheffer)</w:t>
      </w:r>
      <w:r>
        <w:rPr>
          <w:sz w:val="24"/>
          <w:szCs w:val="24"/>
        </w:rPr>
        <w:t xml:space="preserve"> — Interessante, muito interessante. Quero te agradecer.</w:t>
      </w:r>
    </w:p>
    <w:p>
      <w:pPr>
        <w:pStyle w:val="Normal"/>
        <w:ind w:firstLine="709"/>
        <w:jc w:val="both"/>
        <w:rPr>
          <w:sz w:val="24"/>
          <w:szCs w:val="24"/>
        </w:rPr>
      </w:pPr>
      <w:r>
        <w:rPr>
          <w:sz w:val="24"/>
          <w:szCs w:val="24"/>
        </w:rPr>
        <w:t xml:space="preserve"> </w:t>
      </w:r>
      <w:r>
        <w:rPr>
          <w:sz w:val="24"/>
          <w:szCs w:val="24"/>
        </w:rPr>
        <w:t>Pessoal, nós tivemos aqui várias sugestões, inclusive essa última do Roberto, várias delas até confirmam atentar para a questão operacional do quadro, principalmente da Cidasc; algumas questões com relação à lei e de como ela pode convergir entre a Secretaria da Agricultura; amarrar a legislação para não deixar muito livre a questão de decretos ou instruções normativas - estamos buscando tomar um cuidado naquilo até onde nós podemos ir na Assembleia, porque nós também temos limites; vários se manifestaram aqui com relação à importância dessa ferramenta, desde o Cristiano, o Marcos e várias outras pessoas – lembrando que todas as manifestações foram gravadas e farão parte de uma ata –; diversas instituições e representantes de instituições aqui concordando com a importância da lei, com a necessidade dela e ficou muito claro com relação ao cancro, pois onde nós passamos os produtores de soja, o setor florestal, todos eles têm preocupações com relação a isso, alguns até com a importância de ter a formação das barreiras e isso é um fator, já que tem que ter um controle; as tecnologias também estão surgindo e é preciso pensar nisso no controle de doenças e na prevenção, de acordo com as manifestações do Mariozan  e do próprio Roberto de Sousa; a questão também de mudar a questão do produtor que o Yuri colocou em relação ao cancro e à erradicação de outras doenças; na questão da legislação nós também vamos tomar certo cuidado para não colocarmos o produtor na marginalidade na ilegalidade de descumprimento da lei e a lei também não pode levar produtores a isso.</w:t>
      </w:r>
    </w:p>
    <w:p>
      <w:pPr>
        <w:pStyle w:val="Normal"/>
        <w:ind w:firstLine="709"/>
        <w:jc w:val="both"/>
        <w:rPr/>
      </w:pPr>
      <w:r>
        <w:rPr>
          <w:sz w:val="24"/>
          <w:szCs w:val="24"/>
        </w:rPr>
        <w:t xml:space="preserve">Várias outras sugestões estão anotadas aqui e vamos levá-las em consideração. Também vamos deixar em aberto na nossa página na Assembleia e da Comissão de Agricultura para interação também via Internet, ouvir alguns outros segmentos. Não vai dar para ouvir todos os produtores, mas nós recebemos ao longo desses trinta dias em diversas audiências muitas sugestões interessantes, algumas aumentando outras tornando a lei um pouco mais olhando também para o lado do produtor. </w:t>
      </w:r>
    </w:p>
    <w:p>
      <w:pPr>
        <w:pStyle w:val="Normal"/>
        <w:ind w:firstLine="709"/>
        <w:jc w:val="both"/>
        <w:rPr>
          <w:sz w:val="24"/>
          <w:szCs w:val="24"/>
        </w:rPr>
      </w:pPr>
      <w:r>
        <w:rPr>
          <w:sz w:val="24"/>
          <w:szCs w:val="24"/>
        </w:rPr>
        <w:t>Passo a palavra para o Gilmar Germano Jacobowski, assessor da Comissão de Agricultura e Política Rural da Alesc.</w:t>
      </w:r>
    </w:p>
    <w:p>
      <w:pPr>
        <w:pStyle w:val="Normal"/>
        <w:ind w:firstLine="709"/>
        <w:jc w:val="both"/>
        <w:rPr>
          <w:sz w:val="24"/>
          <w:szCs w:val="24"/>
        </w:rPr>
      </w:pPr>
      <w:r>
        <w:rPr>
          <w:b/>
          <w:sz w:val="24"/>
          <w:szCs w:val="24"/>
        </w:rPr>
        <w:t>O SR. GILMAR GERMANO JACOBOWSKI</w:t>
      </w:r>
      <w:r>
        <w:rPr>
          <w:sz w:val="24"/>
          <w:szCs w:val="24"/>
        </w:rPr>
        <w:t xml:space="preserve"> — Nós tomamos o cuidado de mandar para algumas entidades, como para a Assea, Associação dos Servidores da Secretaria de Administração do Estado de Santa Catarina, para a Epagri, Empresa de Pesquisa Agropecuária e Extensão Rural de Santa Catarina, para várias outras entidades, o formulário com a lei já colocando algumas sugestões que a Cidasc colocou de melhorias daquilo que estava escrito, do formato e tudo mais, e, no lado, um campo para sugestões sobre aquele artigo ou sobre outros artigos. </w:t>
      </w:r>
    </w:p>
    <w:p>
      <w:pPr>
        <w:pStyle w:val="Normal"/>
        <w:ind w:firstLine="709"/>
        <w:jc w:val="both"/>
        <w:rPr/>
      </w:pPr>
      <w:r>
        <w:rPr>
          <w:sz w:val="24"/>
          <w:szCs w:val="24"/>
        </w:rPr>
        <w:t xml:space="preserve">Então aqueles que tiverem interesse, que ainda não receberam, se quiserem podem entrar em contato com a Cidasc, com a Epagri, com a Assea, que eu lembro que mandei, e se tiver ainda outra entidade que precise disso, a gente manda e vocês podem fazer a consideração naquele documento e nos mandar. O Deputado Zé Milton deixou claro que vai ficar no </w:t>
      </w:r>
      <w:r>
        <w:rPr>
          <w:i/>
          <w:sz w:val="24"/>
          <w:szCs w:val="24"/>
        </w:rPr>
        <w:t xml:space="preserve">site </w:t>
      </w:r>
      <w:r>
        <w:rPr>
          <w:sz w:val="24"/>
          <w:szCs w:val="24"/>
        </w:rPr>
        <w:t>ainda, mas já tem um documento pronto para vocês poderem fazer uso. É só para podermos melhorar essa questão. Aqui para a Cidasc também veio. Então essas entidades têm esses documentos e podem replicar através do Whatsapp. Fica bem fácil para podermos multiplicar.</w:t>
      </w:r>
    </w:p>
    <w:p>
      <w:pPr>
        <w:pStyle w:val="Normal"/>
        <w:ind w:firstLine="709"/>
        <w:jc w:val="both"/>
        <w:rPr/>
      </w:pPr>
      <w:r>
        <w:rPr>
          <w:b/>
          <w:sz w:val="24"/>
          <w:szCs w:val="24"/>
        </w:rPr>
        <w:t>O SR. PRESIDENTE (Deputado Estadual José Milton Scheffer)</w:t>
      </w:r>
      <w:r>
        <w:rPr>
          <w:sz w:val="24"/>
          <w:szCs w:val="24"/>
        </w:rPr>
        <w:t xml:space="preserve"> — Obrigado, Gilmar.</w:t>
      </w:r>
    </w:p>
    <w:p>
      <w:pPr>
        <w:pStyle w:val="Normal"/>
        <w:ind w:firstLine="709"/>
        <w:jc w:val="both"/>
        <w:rPr/>
      </w:pPr>
      <w:r>
        <w:rPr>
          <w:sz w:val="24"/>
          <w:szCs w:val="24"/>
        </w:rPr>
        <w:t xml:space="preserve">Outro assunto que diz respeito também ao trabalhado da Comissão de Agricultura é a questão dos decretos, principalmente sobre os defensivos e outros produtos. Desde fevereiro, nós estamos vivendo uma situação de discutição da legislação fiscal de Santa Catarina. Uns chamam de incentivo, mas, na verdade, é imposto, são tributos que foram mexidos através de dois decretos, o nº 1.860 e o nº 8.667. Teve mudança em todos os itens, muitos deles já foram resolvidos, já votamos na Assembleia a grande maioria. Alguns foram conversados para ficar agora para o mês de agosto, o setor de carnes e outros setores a maioria deles foi equacionado, e alguns produtos agrícolas como queijo e outros produtos ainda então na fase de adequação. Mas sem dúvida nenhuma, o que está mais difícil é essa questão dos defensivos. </w:t>
      </w:r>
    </w:p>
    <w:p>
      <w:pPr>
        <w:pStyle w:val="Normal"/>
        <w:ind w:firstLine="709"/>
        <w:jc w:val="both"/>
        <w:rPr/>
      </w:pPr>
      <w:r>
        <w:rPr>
          <w:sz w:val="24"/>
          <w:szCs w:val="24"/>
        </w:rPr>
        <w:t xml:space="preserve">Existe uma legislação federal, existe o Conselho Nacional dos Secretários Fazendo (Confaz), que legisla sobre isso em nível de Brasil, e o que está pegando mais forte é que o governo tomou uma decisão de aumentar para 17% os tributos sobre os insumos agrícolas, principalmente na questão dos defensivos e isso onera todas as cadeias produtivas, desequilibra a capacidade de competir os produtos de Santa Catarina com o do Rio Grande do Sul e do Paraná. </w:t>
      </w:r>
    </w:p>
    <w:p>
      <w:pPr>
        <w:pStyle w:val="Normal"/>
        <w:ind w:firstLine="709"/>
        <w:jc w:val="both"/>
        <w:rPr>
          <w:sz w:val="24"/>
          <w:szCs w:val="24"/>
        </w:rPr>
      </w:pPr>
      <w:r>
        <w:rPr>
          <w:sz w:val="24"/>
          <w:szCs w:val="24"/>
        </w:rPr>
        <w:t>Durante o mês de junho, nós tivemos reuniões em que ficou acertado com o Secretário da Fazenda Paulo Eli que ele não iria criar nenhum imposto que fosse diferente entre Rio Grande do Sul e de Santa Catarina. Alguns setores aqui até participaram de reuniões na Assembleia com esse encaminhamento. Contudo fomos surpreendidos por uma posição do Governador. Vários assessores do próprio governo também têm um pensamento diferente com relação a isso. [</w:t>
      </w:r>
      <w:r>
        <w:rPr>
          <w:i/>
          <w:sz w:val="24"/>
          <w:szCs w:val="24"/>
        </w:rPr>
        <w:t>Transcrição: Janis Joplin Zerwes Leite</w:t>
      </w:r>
      <w:r>
        <w:rPr>
          <w:sz w:val="24"/>
          <w:szCs w:val="24"/>
        </w:rPr>
        <w:t xml:space="preserve">] </w:t>
      </w:r>
    </w:p>
    <w:p>
      <w:pPr>
        <w:pStyle w:val="Normal"/>
        <w:ind w:firstLine="709"/>
        <w:jc w:val="both"/>
        <w:rPr/>
      </w:pPr>
      <w:r>
        <w:rPr>
          <w:sz w:val="24"/>
          <w:szCs w:val="24"/>
        </w:rPr>
        <w:t>A Assembleia fez um Projeto de Lei, o nº 326, que prorrogou, não deixou aumentar durante o mês de agosto e esse projeto de lei tem um prazo para ser sancionado, na próxima semana ele expira. Se o Governador vetar o projeto, ele volta para a Assembleia. Mesmo assim tem outro projeto lá de sustação de atos que aí complica mais porque ele vai sustar tudo o que foi feito até agora nessas matérias, a partir dos dois decretos, que também está pronto para ser votado. São instrumentos que nós temos na Assembleia, mas a Comissão de Agricultura tem tentado construir uma ponte de conversação com o Governador. Na última semana, nós tivemos uma reunião, pedimos uma audiência do Governador com o setor produtivo e, na quarta feira da semana passada, eu, juntamente com outros Deputados, estive em uma reunião com o Governador lá na Casa d’Agronômica onde colocamos toda a situação. Aí, nesse final de semana, o Governador ligou para o Secretário Ricardo de Gouvêa e também para o Miotto pedindo que reunisse o setor representativo, as federações, Faesc, Fecoagro, a Fiesc, e diversos outros segmentos da agricultura para uma reunião, nesta quinta-feira, para discutir a questão dos defensivos agrícolas e a legislação estadual.</w:t>
      </w:r>
    </w:p>
    <w:p>
      <w:pPr>
        <w:pStyle w:val="Normal"/>
        <w:ind w:firstLine="851"/>
        <w:jc w:val="both"/>
        <w:rPr/>
      </w:pPr>
      <w:r>
        <w:rPr>
          <w:sz w:val="24"/>
          <w:szCs w:val="24"/>
        </w:rPr>
        <w:t>A pressão é grande, a Assembleia tem buscado, nessa área, cumprir o seu papel e ficar ao lado do produtor. Nós entendemos que é inviável aprovar esses decretos neste momento. Vários técnicos do governo também entendem dessa forma. Às vezes, não podem se manifestar publicamente, mas também têm esse entendimento. E eu senti, na última quarta-feira, uma sensibilidade maior do Governador com relação a esse tema. Não vou aqui trazer todos os argumentos, porque é desnecessário falar para vocês, mas quero dizer que estamos atentos na Comissão de Agricultura e esperamos que o setor e o Governador entrem em um entendimento nesta quinta-feira. Caso isso não aconteça, provavelmente a Assembleia derrube o veto do Governador.</w:t>
      </w:r>
    </w:p>
    <w:p>
      <w:pPr>
        <w:pStyle w:val="Normal"/>
        <w:ind w:firstLine="851"/>
        <w:jc w:val="both"/>
        <w:rPr/>
      </w:pPr>
      <w:r>
        <w:rPr>
          <w:sz w:val="24"/>
          <w:szCs w:val="24"/>
        </w:rPr>
        <w:t xml:space="preserve">Nesse intervalo, o Conselho Nacional, o Confaz, também prorrogou, porque o Estado do Amazonas e outros Estados do Nordeste não conseguiriam entregar a tempo, aprovado nas suas Assembleias Legislativas, a convalidação dos seus incentivos fiscais. Pediram para prorrogar e foi prorrogado até dezembro. Então, nós temos condições, hoje, de prorrogar o Projeto de Lei nº 326 até dezembro. É claro que isso é a última medida. O ideal é o entendimento, o diálogo; acho que nós temos que construir pontes, pois sabemos que o Governador tem o interesse — e nós também — em incentivar a agricultura com menos defensivos, a agricultura ecológica, sem penalizar a agricultura convencional.  Acho que isso, neste momento, seria um grande erro para Santa Catarina, que é citada como exemplo em termos de produção e produtividade. E nós devemos isso aos nossos agricultores e agricultoras, em homenagem às várias mulheres que estão presentes nesta audiência aqui. </w:t>
      </w:r>
    </w:p>
    <w:p>
      <w:pPr>
        <w:pStyle w:val="Normal"/>
        <w:ind w:firstLine="851"/>
        <w:jc w:val="both"/>
        <w:rPr/>
      </w:pPr>
      <w:r>
        <w:rPr>
          <w:sz w:val="24"/>
          <w:szCs w:val="24"/>
        </w:rPr>
        <w:t>Então, nós na Assembleia, estamos atentos a isso. Eu tenho a esperança forte, o sentimento, de que na quinta-feira a gente tenha uma equação, senão na próxima semana, provavelmente, a Assembleia terá que votar outros projetos de lei nesse sentido.</w:t>
      </w:r>
    </w:p>
    <w:p>
      <w:pPr>
        <w:pStyle w:val="Normal"/>
        <w:ind w:firstLine="851"/>
        <w:jc w:val="both"/>
        <w:rPr>
          <w:sz w:val="24"/>
          <w:szCs w:val="24"/>
        </w:rPr>
      </w:pPr>
      <w:r>
        <w:rPr>
          <w:sz w:val="24"/>
          <w:szCs w:val="24"/>
        </w:rPr>
        <w:t>Também está tendo todo um trabalho da Secretaria da Agricultura em criar um caminho de entendimento, e eu quero, como Deputado, ser testemunha disso, do envolvimento tanto do Miotto quanto do Ricardo de Gouvêa na construção dessa alternativa.</w:t>
      </w:r>
    </w:p>
    <w:p>
      <w:pPr>
        <w:pStyle w:val="Normal"/>
        <w:ind w:firstLine="851"/>
        <w:jc w:val="both"/>
        <w:rPr/>
      </w:pPr>
      <w:r>
        <w:rPr>
          <w:sz w:val="24"/>
          <w:szCs w:val="24"/>
        </w:rPr>
        <w:t xml:space="preserve">Mas foi muito importante a manifestação do setor, pois foram vocês que deram força para nós, na Assembleia Legislativa, podermos enfrentar. Claro o Governador não inventou isso de uma hora para outra. Várias pessoas que não têm todo o entendimento de agricultura chegaram até ele e venderam algumas ideias, e ele, que não tem tempo para analisar tudo isso, acabou comprando esse projeto. E têm várias pessoas, inclusive instituições respeitadas, como o próprio Ministério Público, que nós respeitamos e reconhecemos o papel, que têm um entendimento muito separado do setor produtivo, têm uma visão segmentada. Por isso o envolvimento das associações e das pessoas nas redes sociais que nos ajudaram na Assembleia e que fizeram também com que o próprio governo pudesse rever isso, principalmente nos 45 minutos do segundo tempo, porque a partir da próxima semana, nós vamos ser obrigados a votar alguns projetos de leis que podem criar aí um certo constrangimento para nós, catarinenses, nesse sentido. Mas eu entendo que o Governador é um homem inteligente, ele também está ouvindo várias pessoas ao seu lado, e eu espero que na quinta-feira nós possamos encontrar uma saída.  </w:t>
      </w:r>
    </w:p>
    <w:p>
      <w:pPr>
        <w:pStyle w:val="Normal"/>
        <w:ind w:firstLine="851"/>
        <w:jc w:val="both"/>
        <w:rPr/>
      </w:pPr>
      <w:r>
        <w:rPr>
          <w:sz w:val="24"/>
          <w:szCs w:val="24"/>
        </w:rPr>
        <w:t>Eu tenho que fazer justiça aqui à Faesc, não porque o Marcos está aqui, mas o José Zeferino Pedroso tem estado desde o primeiro momento na linha de frente com depoimentos corajosos e determinados, e isso tem feito a diferença no convencimento de vários Deputados na Assembleia Legislativa.</w:t>
      </w:r>
    </w:p>
    <w:p>
      <w:pPr>
        <w:pStyle w:val="Normal"/>
        <w:ind w:firstLine="851"/>
        <w:jc w:val="both"/>
        <w:rPr/>
      </w:pPr>
      <w:r>
        <w:rPr>
          <w:sz w:val="24"/>
          <w:szCs w:val="24"/>
        </w:rPr>
        <w:t>Cem por cento dos Deputados têm votado à favor, a gente tem mostrado para eles toda a legislação que nós temos hoje. A legislação, na área dos defensivos, é uma das mais avançadas, o sistema de controle, a logística reversa que nós temos com as embalagens. Nós temos exemplos disso, gente!  O Pagani estava me dizendo que é mais fácil hoje nós tomarmos uma água pura numa propriedade... acho que não foi o Pagani, foi lá na Coocam, em Campos Novos que encontrarmos nascentes de águas puras no meio rural do que nas cidades. A água que sai da tubulação hoje lá... E a gente não vê a preocupação com relação a isso. Por quê? Porque vários segmentos sempre miram na agricultura. E nós, aquilo que foi dito aqui, não nos unimos na defesa. Nós temos aqui técnicos, agrônomos, profissionais, instituições, uma força muito grande, e nesses últimos meses foi isso que impediu que nós já estivéssemos com essa tributação diferenciada.</w:t>
      </w:r>
    </w:p>
    <w:p>
      <w:pPr>
        <w:pStyle w:val="Normal"/>
        <w:ind w:firstLine="851"/>
        <w:jc w:val="both"/>
        <w:rPr/>
      </w:pPr>
      <w:r>
        <w:rPr>
          <w:sz w:val="24"/>
          <w:szCs w:val="24"/>
        </w:rPr>
        <w:t xml:space="preserve">Eu defendo a tese de que o Governador discuta esses aumentos em nível nacional com todos os Estados. No final de abril, expira a legislação do Convênio 100 do Confaz. Discuta isso lá. Se nós tivermos que pagar um percentual que seja igual para todo o Brasil, tudo bem.  Eu acho que o que nós precisamos da agricultura brasileira é baixar o custo de nossa produção, porque nós estamos levando de goleada com relação aos países do Mercosul. Mas se tiver que ser igual, vamos para o sacrifício todo mundo junto. O que não dá é Santa Catarina pagar 17% e vocês atravessarem o Rio Pelotas e pagar 0%. </w:t>
      </w:r>
    </w:p>
    <w:p>
      <w:pPr>
        <w:pStyle w:val="Normal"/>
        <w:ind w:firstLine="851"/>
        <w:jc w:val="both"/>
        <w:rPr/>
      </w:pPr>
      <w:r>
        <w:rPr>
          <w:sz w:val="24"/>
          <w:szCs w:val="24"/>
        </w:rPr>
        <w:t>Enfim, gente, eu fiz essas colocações para dizer que estamos todos atentos, mas que é muito importante a mobilização do setor nessa e em outras bandeiras. E quanto à legislação, queremos fazer todos os esforços para que até final de setembro ela esteja aprovada com a sugestão de vocês. É bom a gente, enquanto Deputado, poder aprovar uma lei que a gente sabe que o setor está pedindo, como nós ouvimos hoje aqui. Quem ficou mais faceiro ainda foi o Ricardo e o Alexandre que vêm defendendo essa ideia desde 2016, trilhando lá na Assembleia para poder ver essa legislação aprovada, a quem eu quero render também a minha homenagem, a minha consideração.</w:t>
      </w:r>
    </w:p>
    <w:p>
      <w:pPr>
        <w:pStyle w:val="Normal"/>
        <w:ind w:firstLine="851"/>
        <w:jc w:val="both"/>
        <w:rPr/>
      </w:pPr>
      <w:r>
        <w:rPr>
          <w:sz w:val="24"/>
          <w:szCs w:val="24"/>
        </w:rPr>
        <w:t>Agradecer, além das pessoas que nós já agradecemos aqui, aos funcionários da Assembleia Legislativa que estão conosco e ao Gilmar e à Michele, dois agrônomos que nos assessoram hoje na Comissão de Agricultura. A eles o meu muito obrigado.</w:t>
      </w:r>
    </w:p>
    <w:p>
      <w:pPr>
        <w:pStyle w:val="Normal"/>
        <w:ind w:firstLine="851"/>
        <w:jc w:val="both"/>
        <w:rPr>
          <w:sz w:val="24"/>
          <w:szCs w:val="24"/>
        </w:rPr>
      </w:pPr>
      <w:r>
        <w:rPr>
          <w:sz w:val="24"/>
          <w:szCs w:val="24"/>
        </w:rPr>
        <w:t>Passo a palavra ao Secretário Adjunto de Estado da Agricultura, da Pesca e do Desenvolvimento Rural do Estado de Santa Catarina, Ricardo Miotto Ternus.</w:t>
      </w:r>
    </w:p>
    <w:p>
      <w:pPr>
        <w:pStyle w:val="Normal"/>
        <w:ind w:firstLine="851"/>
        <w:jc w:val="both"/>
        <w:rPr/>
      </w:pPr>
      <w:r>
        <w:rPr>
          <w:b/>
          <w:sz w:val="24"/>
          <w:szCs w:val="24"/>
        </w:rPr>
        <w:t xml:space="preserve">O SR. SECRETÁRIO ADJUNTO DE ESTADO RICARDO MIOTTO TERNUS (SC) </w:t>
      </w:r>
      <w:r>
        <w:rPr>
          <w:sz w:val="24"/>
          <w:szCs w:val="24"/>
        </w:rPr>
        <w:t>—</w:t>
      </w:r>
      <w:r>
        <w:rPr>
          <w:b/>
          <w:sz w:val="24"/>
          <w:szCs w:val="24"/>
        </w:rPr>
        <w:t xml:space="preserve"> </w:t>
      </w:r>
      <w:r>
        <w:rPr>
          <w:sz w:val="24"/>
          <w:szCs w:val="24"/>
        </w:rPr>
        <w:t>Apenas para finalizar.</w:t>
      </w:r>
    </w:p>
    <w:p>
      <w:pPr>
        <w:pStyle w:val="Normal"/>
        <w:ind w:firstLine="851"/>
        <w:jc w:val="both"/>
        <w:rPr/>
      </w:pPr>
      <w:r>
        <w:rPr>
          <w:sz w:val="24"/>
          <w:szCs w:val="24"/>
        </w:rPr>
        <w:t>O Deputado me ajudou bastante falando que tem algumas coisas que pessoas do governo não podem falar, mas eu acho que quando a gente fala nessa questão dos impostos, tanto eu quanto o Secretário Ricardo temos defendido posições que eu sempre adotei desde o início da minha carreira na Cidasc nos últimos três anos à frente do Departamento de Sanidade Vegetal. Eu não ia mudar agora.</w:t>
      </w:r>
    </w:p>
    <w:p>
      <w:pPr>
        <w:pStyle w:val="Normal"/>
        <w:ind w:firstLine="851"/>
        <w:jc w:val="both"/>
        <w:rPr/>
      </w:pPr>
      <w:r>
        <w:rPr>
          <w:sz w:val="24"/>
          <w:szCs w:val="24"/>
        </w:rPr>
        <w:t>Tenho que fazer um elogio público ao Deputado Zé Milton que capitaneou uma reunião com o Governador na última quarta-feira e dessa reunião a gente teve sinalizações bastante positivas de avanços na possibilidade de haver alteração nisso que está acontecendo. Então, eu tenho muita expectativa com a reunião de quinta-feira e acho que vamos ter notícias positivas. O Governador tem conversado comigo e com o Secretário Ricardo sobre isso, sobre algumas alternativas. Eu externei a alguns assessores dele que a gente poderia ter resolvido isso muito antes, não precisava passar por esse perrengue todo, por essa discussão toda, mas acho que o encaminhamento está próximo de uma resolução nessa situação.</w:t>
      </w:r>
    </w:p>
    <w:p>
      <w:pPr>
        <w:pStyle w:val="Normal"/>
        <w:ind w:firstLine="851"/>
        <w:jc w:val="both"/>
        <w:rPr>
          <w:sz w:val="24"/>
          <w:szCs w:val="24"/>
        </w:rPr>
      </w:pPr>
      <w:r>
        <w:rPr>
          <w:sz w:val="24"/>
          <w:szCs w:val="24"/>
        </w:rPr>
        <w:t>E com relação ao projeto de lei que a gente está discutindo hoje aqui, eu quero finalizar dizendo o seguinte: podem ter certeza absoluta que esse projeto não vai criar nenhum entrave burocrático para o setor, para os produtores, e vai regulamentar uma matéria que a gente vem demandando há muito tempo. Não foi falado aqui, ele tem previsão de taxa, mas não cria nenhuma taxa nova, ninguém aqui vai pagar taxa a mais nenhuma. Continua cobrando a PTV, é a única coisa. Aliás, somos o único Estado que não cobra inscrição de UP, inscrição de UC, renovação de UP, renovação de UC. Quando a gente começou a discutir, foi a primeira coisa que colocamos na mesa: “Não tem taxa, vai continuar pagando só a PTV”.</w:t>
      </w:r>
    </w:p>
    <w:p>
      <w:pPr>
        <w:pStyle w:val="Normal"/>
        <w:ind w:firstLine="851"/>
        <w:jc w:val="both"/>
        <w:rPr>
          <w:sz w:val="24"/>
          <w:szCs w:val="24"/>
        </w:rPr>
      </w:pPr>
      <w:r>
        <w:rPr>
          <w:sz w:val="24"/>
          <w:szCs w:val="24"/>
        </w:rPr>
        <w:t xml:space="preserve">Então, a gente tá criando uma política pública que vai ao encontro da necessidade do produtor e do setor produtivo aqui do Estado com relação à sanidade vegetal. </w:t>
      </w:r>
    </w:p>
    <w:p>
      <w:pPr>
        <w:pStyle w:val="Normal"/>
        <w:ind w:firstLine="851"/>
        <w:jc w:val="both"/>
        <w:rPr/>
      </w:pPr>
      <w:r>
        <w:rPr>
          <w:sz w:val="24"/>
          <w:szCs w:val="24"/>
        </w:rPr>
        <w:t>Obrigado, Deputado.</w:t>
      </w:r>
    </w:p>
    <w:p>
      <w:pPr>
        <w:pStyle w:val="Normal"/>
        <w:ind w:firstLine="851"/>
        <w:jc w:val="both"/>
        <w:rPr/>
      </w:pPr>
      <w:r>
        <w:rPr>
          <w:b/>
          <w:sz w:val="24"/>
          <w:szCs w:val="24"/>
        </w:rPr>
        <w:t xml:space="preserve">O SR. PRESIDENTE (Deputado Estadual José Milton Scheffer) </w:t>
      </w:r>
      <w:r>
        <w:rPr>
          <w:bCs/>
          <w:sz w:val="24"/>
          <w:szCs w:val="24"/>
        </w:rPr>
        <w:t>—</w:t>
      </w:r>
      <w:r>
        <w:rPr>
          <w:b/>
          <w:sz w:val="24"/>
          <w:szCs w:val="24"/>
        </w:rPr>
        <w:t xml:space="preserve"> </w:t>
      </w:r>
      <w:r>
        <w:rPr>
          <w:sz w:val="24"/>
          <w:szCs w:val="24"/>
        </w:rPr>
        <w:t>Bom, com essas palavras eu quero agradecer a presença de todos vocês, de todas as autoridades que estiveram presentes esta noite e nos colocar à disposição do setor lá na Assembleia Legislativa. Para a gente é sempre uma satisfação poder estar aqui na cidade de São Joaquim e na região. Eu fiz Agronomia em Lages, portanto, sou bem familiarizado com esta região. Fico muito feliz com a presença de cada um dos senhores e para nós foi muito importante ouvir a opinião de cada um de vocês.</w:t>
      </w:r>
    </w:p>
    <w:p>
      <w:pPr>
        <w:pStyle w:val="Normal"/>
        <w:ind w:firstLine="851"/>
        <w:jc w:val="both"/>
        <w:rPr>
          <w:sz w:val="24"/>
          <w:szCs w:val="24"/>
        </w:rPr>
      </w:pPr>
      <w:r>
        <w:rPr>
          <w:color w:val="000000"/>
          <w:sz w:val="24"/>
          <w:szCs w:val="24"/>
        </w:rPr>
        <w:t>Nada mais havendo a tratar, damos por encerrada esta audiência pública. Muito obrigado e seguimos à disposição. (</w:t>
      </w:r>
      <w:r>
        <w:rPr>
          <w:i/>
          <w:iCs/>
          <w:color w:val="000000"/>
          <w:sz w:val="24"/>
          <w:szCs w:val="24"/>
        </w:rPr>
        <w:t>Palmas.</w:t>
      </w:r>
      <w:r>
        <w:rPr>
          <w:color w:val="000000"/>
          <w:sz w:val="24"/>
          <w:szCs w:val="24"/>
        </w:rPr>
        <w:t xml:space="preserve">) </w:t>
      </w:r>
      <w:r>
        <w:rPr>
          <w:rFonts w:eastAsia="Calibri"/>
          <w:sz w:val="24"/>
          <w:szCs w:val="24"/>
        </w:rPr>
        <w:t>(</w:t>
      </w:r>
      <w:r>
        <w:rPr>
          <w:rFonts w:eastAsia="Calibri"/>
          <w:i/>
          <w:sz w:val="24"/>
          <w:szCs w:val="24"/>
        </w:rPr>
        <w:t>Ata sem revisão dos oradores.</w:t>
      </w:r>
      <w:r>
        <w:rPr>
          <w:rFonts w:eastAsia="Calibri"/>
          <w:sz w:val="24"/>
          <w:szCs w:val="24"/>
        </w:rPr>
        <w:t>)</w:t>
      </w:r>
      <w:r>
        <w:rPr>
          <w:color w:val="000000"/>
          <w:sz w:val="24"/>
          <w:szCs w:val="24"/>
        </w:rPr>
        <w:t xml:space="preserve"> </w:t>
      </w:r>
      <w:r>
        <w:rPr>
          <w:sz w:val="24"/>
          <w:szCs w:val="24"/>
        </w:rPr>
        <w:t>[</w:t>
      </w:r>
      <w:r>
        <w:rPr>
          <w:i/>
          <w:sz w:val="24"/>
          <w:szCs w:val="24"/>
        </w:rPr>
        <w:t>Transcrição: Rafael de Souza Milke/ Revisão: taquígrafa Sibelli D’Agostini/ Leitura final: taquígrafa Dulce M. da Costa Faria</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DEPUTADO ESTADUAL JOSÉ MILTON SCHEFFER</w:t>
      </w:r>
    </w:p>
    <w:p>
      <w:pPr>
        <w:pStyle w:val="Normal"/>
        <w:ind w:firstLine="709"/>
        <w:jc w:val="center"/>
        <w:rPr>
          <w:b/>
          <w:b/>
          <w:sz w:val="24"/>
          <w:szCs w:val="24"/>
        </w:rPr>
      </w:pPr>
      <w:r>
        <w:rPr>
          <w:b/>
          <w:sz w:val="24"/>
          <w:szCs w:val="24"/>
        </w:rPr>
        <w:t>PRESIDENTE DA AUDIÊNCIA PÚBLICA</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3"/>
        </w:rPr>
      </w:pPr>
      <w:r>
        <w:rPr>
          <w:sz w:val="24"/>
          <w:szCs w:val="23"/>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05:00Z</dcterms:created>
  <dc:creator>ecfs0691t</dc:creator>
  <dc:description/>
  <dc:language>en-US</dc:language>
  <cp:lastModifiedBy>agc1093t</cp:lastModifiedBy>
  <cp:lastPrinted>2019-10-04T13:28:00Z</cp:lastPrinted>
  <dcterms:modified xsi:type="dcterms:W3CDTF">2019-10-15T20:05:00Z</dcterms:modified>
  <cp:revision>2</cp:revision>
  <dc:subject/>
  <dc:title/>
</cp:coreProperties>
</file>