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 w:val="26"/>
          <w:szCs w:val="26"/>
        </w:rPr>
      </w:pPr>
      <w:r>
        <w:rPr>
          <w:b/>
          <w:sz w:val="26"/>
          <w:szCs w:val="26"/>
        </w:rPr>
        <w:t>1ª SESSÃO LEGISLATIVA DA 19ª LEGISLATURA</w:t>
      </w:r>
    </w:p>
    <w:p>
      <w:pPr>
        <w:pStyle w:val="TextBodyIndent"/>
        <w:ind w:right="0" w:hanging="0"/>
        <w:jc w:val="center"/>
        <w:rPr>
          <w:b/>
          <w:b/>
          <w:sz w:val="26"/>
          <w:szCs w:val="26"/>
        </w:rPr>
      </w:pPr>
      <w:r>
        <w:rPr>
          <w:b/>
          <w:sz w:val="26"/>
          <w:szCs w:val="26"/>
        </w:rPr>
        <w:t>COORDENADORIA DE TAQUIGRAFIA DAS COMISSÕES</w:t>
      </w:r>
    </w:p>
    <w:p>
      <w:pPr>
        <w:pStyle w:val="TextBodyIndent"/>
        <w:ind w:right="0" w:hanging="0"/>
        <w:rPr>
          <w:b/>
          <w:b/>
          <w:sz w:val="26"/>
          <w:szCs w:val="26"/>
        </w:rPr>
      </w:pPr>
      <w:r>
        <w:rPr>
          <w:b/>
          <w:sz w:val="26"/>
          <w:szCs w:val="26"/>
        </w:rPr>
      </w:r>
    </w:p>
    <w:p>
      <w:pPr>
        <w:pStyle w:val="TextBodyIndent"/>
        <w:ind w:right="0" w:hanging="0"/>
        <w:rPr>
          <w:b/>
          <w:b/>
          <w:sz w:val="26"/>
          <w:szCs w:val="26"/>
        </w:rPr>
      </w:pPr>
      <w:r>
        <w:rPr>
          <w:b/>
          <w:sz w:val="26"/>
          <w:szCs w:val="26"/>
        </w:rPr>
      </w:r>
    </w:p>
    <w:p>
      <w:pPr>
        <w:pStyle w:val="Normal"/>
        <w:jc w:val="both"/>
        <w:rPr>
          <w:b/>
          <w:b/>
          <w:sz w:val="26"/>
          <w:szCs w:val="26"/>
        </w:rPr>
      </w:pPr>
      <w:r>
        <w:rPr>
          <w:b/>
          <w:sz w:val="26"/>
          <w:szCs w:val="26"/>
        </w:rPr>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UDIÊNCIA PÚBLICA DA</w:t>
            </w:r>
          </w:p>
          <w:p>
            <w:pPr>
              <w:pStyle w:val="Normal"/>
              <w:jc w:val="center"/>
              <w:rPr>
                <w:b/>
                <w:b/>
                <w:sz w:val="26"/>
                <w:szCs w:val="26"/>
              </w:rPr>
            </w:pPr>
            <w:r>
              <w:rPr>
                <w:b/>
                <w:sz w:val="26"/>
                <w:szCs w:val="26"/>
              </w:rPr>
              <w:t>COMISSÃO DE AGRICULTURA E POLÍTICA RURAL</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DATA</w:t>
            </w:r>
            <w:r>
              <w:rPr>
                <w:sz w:val="26"/>
                <w:szCs w:val="26"/>
              </w:rPr>
              <w:t>: 30/08/2019</w:t>
            </w:r>
          </w:p>
          <w:p>
            <w:pPr>
              <w:pStyle w:val="Normal"/>
              <w:jc w:val="both"/>
              <w:rPr/>
            </w:pPr>
            <w:r>
              <w:rPr>
                <w:b/>
                <w:sz w:val="26"/>
                <w:szCs w:val="26"/>
              </w:rPr>
              <w:t>HORA</w:t>
            </w:r>
            <w:r>
              <w:rPr>
                <w:sz w:val="26"/>
                <w:szCs w:val="26"/>
              </w:rPr>
              <w:t>:</w:t>
            </w:r>
            <w:r>
              <w:rPr>
                <w:b/>
                <w:sz w:val="26"/>
                <w:szCs w:val="26"/>
              </w:rPr>
              <w:t xml:space="preserve"> </w:t>
            </w:r>
            <w:r>
              <w:rPr>
                <w:sz w:val="26"/>
                <w:szCs w:val="26"/>
              </w:rPr>
              <w:t>15h</w:t>
            </w:r>
          </w:p>
          <w:p>
            <w:pPr>
              <w:pStyle w:val="Normal"/>
              <w:jc w:val="both"/>
              <w:rPr/>
            </w:pPr>
            <w:r>
              <w:rPr>
                <w:b/>
                <w:sz w:val="26"/>
                <w:szCs w:val="26"/>
              </w:rPr>
              <w:t>LOCAL</w:t>
            </w:r>
            <w:r>
              <w:rPr>
                <w:sz w:val="26"/>
                <w:szCs w:val="26"/>
              </w:rPr>
              <w:t>: Auditório Municipal Waldir Tochetto, da Câmara de Vereadores de Seara/S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SUMÁRIO:</w:t>
            </w:r>
            <w:r>
              <w:rPr>
                <w:sz w:val="26"/>
                <w:szCs w:val="26"/>
              </w:rPr>
              <w:t xml:space="preserve"> A Retirada dos Animais Mortos das Propriedades Rurais em Santa Catarina</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REQUERENTE</w:t>
            </w:r>
            <w:r>
              <w:rPr>
                <w:sz w:val="26"/>
                <w:szCs w:val="26"/>
              </w:rPr>
              <w:t>: Bancada do Oeste da Assembleia Legislativa de SC</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PRESIDENTE</w:t>
            </w:r>
            <w:r>
              <w:rPr>
                <w:sz w:val="26"/>
                <w:szCs w:val="26"/>
              </w:rPr>
              <w:t>: Deputado Estadual Fabiano da Luz</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PARTICIPANTES DA MESA</w:t>
            </w:r>
            <w:r>
              <w:rPr>
                <w:sz w:val="26"/>
                <w:szCs w:val="26"/>
              </w:rPr>
              <w:t xml:space="preserve">: Deputado Estadual Fabiano da Luz; 1º Vice-Presidente da Assembleia Legislativa do Estado de Santa Catarina, Deputado Estadual Mauro de Nadal; 3º Secretário da Assembleia Legislativa do Estado de Santa Catarina, Deputado Estadual Altair Silva; Prefeito de Seara, Edemilson Canale, representando o presidente da Associação dos Municípios do Alto Uruguai Catarinense (Amauc), Rogério Luciano Pacheco; médica veterinária da Cidasc, Graziela Pagani Amarante da Rosa, representando o Governador do Estado de Santa Catarina, Carlos Moisés da Silva; Presidente da Câmara de Vereadores de Seara, Vereador Adão Kronbauer, representando todos os Vereadores presentes; Vereadora do Município de Seara, Enelci Mariani, solicitante da audiência pública.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REGISTRO DE PRESENÇA</w:t>
            </w:r>
            <w:r>
              <w:rPr>
                <w:sz w:val="26"/>
                <w:szCs w:val="26"/>
              </w:rPr>
              <w:t xml:space="preserve">: chefe adjunto de Transferência de Tecnologias da Embrapa, Suínos e Aves, Marcelo Miele; ex-Deputado Estadual Dirceu Dresch; presidente da Associação Catarinense dos Criadores de Suínos (ACCS), Lozivânio Luiz de Lorenzi; gerente regional de Epagri do Município de Concórdia, Rafael Antonio Presotto; Prefeito de São Miguel da Boa Vista, </w:t>
            </w:r>
            <w:r>
              <w:rPr>
                <w:bCs/>
                <w:sz w:val="26"/>
                <w:szCs w:val="26"/>
                <w:shd w:fill="FFFFFF" w:val="clear"/>
              </w:rPr>
              <w:t>Vilmar</w:t>
            </w:r>
            <w:r>
              <w:rPr>
                <w:sz w:val="26"/>
                <w:szCs w:val="26"/>
                <w:shd w:fill="FFFFFF" w:val="clear"/>
              </w:rPr>
              <w:t> Schmaedecke;</w:t>
            </w:r>
            <w:r>
              <w:rPr>
                <w:sz w:val="26"/>
                <w:szCs w:val="26"/>
              </w:rPr>
              <w:t xml:space="preserve"> Prefeito de Caibi, Elói José Líbano; Prefeito de Itá, Domingos Rodrigues dos Santos; Prefeita de Arvoredo, Janete Paravizi Bianchini; Prefeito de São Carlos, Rudi Miguel Sander; Prefeito de Xavantina, Enoir Fazolo; Prefeito de Lindóia do Sul, Genir Loli; Vice-Prefeito de Vargeão, Celso Gubert; Vice-Prefeito de Seara, Flávio Ragagnin; Secretário Municipal de Agricultura e Meio Ambiente de São Domingos, Aldocir Anghinoni; Secretário Municipal de Agricultura e Meio Ambiente de São Carlos, José Cléo Kunst; Secretário Municipal de Agricultura e Meio Ambiente de Itá, Everaldo Antonio Salvi; Secretário Municipal de Agricultura, Indústria, Comércio, Turismo e Meio Ambiente de Vargeão, Adair Zape; Secretário Municipal de Agricultura e Meio Ambiente de Seara, Ernesto Gomes; Secretário Municipal de Agricultura, Indústria e Comércio de Xavantina, Jaime Cezar Masiero; Secretário Municipal de Agricultura e Meio Ambiente de Arvoredo, Diego Piccoli; Secretário Municipal de Agricultura e Meio Ambiente de Guatambu, Ivanir Pedro Schmidt; Prefeita do Município de Arabutã, Leani Kapp Schmitt; Presidente da Câmara de Vereadores de Ipumirim, Vereadora Marineide Pick Pilatti; Presidente da Câmara de Vereadores de Peritiba, Vereador Gilberto Maciel; Presidente da Câmara de Vereadores de Xavantina, Vereador Givanildo Antônio De Biasi; Presidente da Câmara de Vereadores de Concórdia, Vereador Mauro Acir Fretta; Vereadores de Seara, Jerson Brusamarello, Romar Galelli, Eliseu Arend, Maurício Engler, Marco Antônio Viott, Antônio de Oliveira e Gilberto Gonçalves; Vereadores de Concórdia, Claiton Casagrande, Edno Gonçalves, André Rizelo, Evandro Pegoraro e Artêmio Ortigara; Vereadores de Arabutã, Gladis Scheuermann Renner, Isolde Dulce Schuch Ruppenthal e Evelácio Valério Leidow; Vereador de Itá, Cezar Lorscheiter; Vereador de Alto Bela Vista, Edson Gonçalves; Vereador de Arvoredo, Neoseri Domingos Caviglion; Vereador de Xavantina, Milton Triaca; Vereador de Vargeão, Wilson Frozza; Vereador de Irani, Antônio Marcos Guareski; Vereador de Irani, Vanderlei Canci; Vereadora de Xavantina, Zaqueli Perondi Simoni; Vereador de São Miguel da Boa Vista, Edson Cesar Rigotti; Vereador de Ipumirim, Gilson Conte; secretária-executiva da Associação Empresarial de Seara, Sandra Meira, representando o presidente Lindomar Cazzarotto; Valdemar Bordignom, representando a Cooperativa de Produção e Consumo Concórdia (Coperdia); Morciel de Araújo Faraum, representando o Consórcio Intermunicipal de Desenvolvimento Econômico, Social e Meio Ambiente (Cidema); assessor ambiental da Cooperalfa, Clenoir Soares, representando o presidente Romeo Bet; Eliana Renúncio, representando a Aurora Alimento; Vereador de Alto Bela Vista, Edson Rodolfo Hoffmann; coordenador-geral do Sindicato dos Trabalhadores da Agricultura Familiar de Seara e Região, Eder Antônio Tochetto; diretor da Secretaria Municipal da Agricultura de Ipumirim, Vanduir Cerutti; assessor parlamentar Rubio Marciano Ferreira, representando o Deputado Federal Pedro Uczai; presidente da Comissão para Acompanhamento, Desenvolvimento e Conciliação da Integração (Cadec), Neori Lorenzetti; assistente pedagógica Alessandra Fernandes Silva, representando a diretora da Escola de Educação Básica Benjamim Carvalho de Oliveira, do Município do Ipumirim, Sandra Anader; presidente da Associação dos Suinocultores do Município de Itá, Neuro Aloísio Bach; presidente regional do Núcleo de Criadores de Suínos do Município de Seara, Francisco Jacir Canossa; assessor parlamentar Valmor Fiametti, representando o Deputado Estadual Moacir Sopelsa; assessor parlamentar Robson Gonçalves, representando a Deputada Estadual Paulinha; assessor parlamentar Dejalma Lazzarotti, representando o Deputado Estadual Neodi Saretta; assessora parlamentar Ivete Andreoli Mendes, representando a Deputada Estadual Luciane Carminatti; Secretário Municipal de Administração do Município de Marema, Pitágoras Argente. </w:t>
            </w:r>
          </w:p>
        </w:tc>
      </w:tr>
      <w:tr>
        <w:trPr>
          <w:trHeight w:val="1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MANIFESTAÇÕES:</w:t>
            </w:r>
            <w:r>
              <w:rPr>
                <w:sz w:val="26"/>
                <w:szCs w:val="26"/>
              </w:rPr>
              <w:t xml:space="preserve"> </w:t>
            </w:r>
            <w:r>
              <w:rPr>
                <w:b/>
                <w:sz w:val="26"/>
                <w:szCs w:val="26"/>
              </w:rPr>
              <w:t>Deputado Estadual Fabiano da Luz, Presidente da audiência</w:t>
            </w:r>
            <w:r>
              <w:rPr>
                <w:sz w:val="26"/>
                <w:szCs w:val="26"/>
              </w:rPr>
              <w:t xml:space="preserve">, cumprimentou todos e agradeceu a presença, esclarecendo que antes das autoridades se manifestarem, passaria a palavra aos atingidos pelo problema do não recolhimento dos animais mortos das propriedades, finalizando com os encaminhamentos, os quais seriam levados em documento ao governo do Estado e ao Ministério da Agricultura. </w:t>
            </w:r>
            <w:r>
              <w:rPr>
                <w:b/>
                <w:sz w:val="26"/>
                <w:szCs w:val="26"/>
              </w:rPr>
              <w:t>Jenifer de Freitas Soccol e Ester Regina Tesch, alunas da Escola de Educação Básica Benjamim Carvalho de Oliveira, de Ipumirim</w:t>
            </w:r>
            <w:r>
              <w:rPr>
                <w:sz w:val="26"/>
                <w:szCs w:val="26"/>
              </w:rPr>
              <w:t>, fizeram uma pequena apresentação a respeito do projeto desenvolvido sobre o Destino Correto dos Animais no Contexto da Sustentabilidade [</w:t>
            </w:r>
            <w:r>
              <w:rPr>
                <w:i/>
                <w:iCs/>
                <w:sz w:val="26"/>
                <w:szCs w:val="26"/>
              </w:rPr>
              <w:t>Transcrição: taquígrafo Eduardo Delvalhas dos Santos</w:t>
            </w:r>
            <w:r>
              <w:rPr>
                <w:iCs/>
                <w:sz w:val="26"/>
                <w:szCs w:val="26"/>
              </w:rPr>
              <w:t>].</w:t>
            </w:r>
            <w:r>
              <w:rPr>
                <w:sz w:val="26"/>
                <w:szCs w:val="26"/>
              </w:rPr>
              <w:t xml:space="preserve"> </w:t>
            </w:r>
            <w:r>
              <w:rPr>
                <w:b/>
                <w:sz w:val="26"/>
                <w:szCs w:val="26"/>
              </w:rPr>
              <w:t>Celito Prezotto, suinocultor de Seara</w:t>
            </w:r>
            <w:r>
              <w:rPr>
                <w:sz w:val="26"/>
                <w:szCs w:val="26"/>
              </w:rPr>
              <w:t xml:space="preserve">, afirmou que se sentia abandonado e mencionou que em Linha São Rafael possuía o ciclo completo, com 140 matrizes e vacas de leite e que o problema estava se agravando a cada dia. Salientou que era parceiro e que se fosse necessário, ajudaria a pagar para continuarem aterrando os animais, assim como as empresas deveriam ser parceiras. Na região os Municípios estavam ajudando, mas o Estado e o governo federal não ajudavam em nada, sendo necessário que todos se abraçassem para sair daquela situação, esperando uma solução para as mortes das vacas nas propriedades. </w:t>
            </w:r>
            <w:r>
              <w:rPr>
                <w:b/>
                <w:sz w:val="26"/>
                <w:szCs w:val="26"/>
                <w:shd w:fill="FFFFFF" w:val="clear"/>
              </w:rPr>
              <w:t>Vilmar Schmaedecke</w:t>
            </w:r>
            <w:r>
              <w:rPr>
                <w:b/>
                <w:sz w:val="26"/>
                <w:szCs w:val="26"/>
              </w:rPr>
              <w:t>, Prefeito de São Miguel da Boa Vista</w:t>
            </w:r>
            <w:r>
              <w:rPr>
                <w:sz w:val="26"/>
                <w:szCs w:val="26"/>
              </w:rPr>
              <w:t xml:space="preserve">, informou que estava ali também representando o Prefeito de Saudades, Daniel Kothe, que é o presidente da Amerios, e que os dados técnicos de 2018 do Colegiado da Agricultura da Associação mostravam que os seus dezessete Municípios recolhiam por mês uma média de 470 gados, totalizando algo em torno de 5.600 cabeças no ano de 2018, sendo preciso que todos se unissem para achar uma solução para aquele problema ambiental. Disse que tinham começado um projeto-piloto nos país, ao qual tinha sido um dos primeiros a aderir, através do qual conseguiram fazer com que as carcaças não fossem mais enterradas no meio ambiente, já que a poluição era muito grande. Ressaltou que além do problema ambiental, ainda tinham as despesas dos Municípios, que aumentava a cada dia, e registrou que no seu Município eram recolhidos em média 25 mil animais por mês, caracterizando-se numa despesa a mais em torno do R$ 2 mil por mês entre horas-extras com funcionário e uma retroescavadeira. Disse que o pior era nos finais de semana, pois morriam os animais e os funcionários não queriam fazer o trabalho, e afirmou que quando era a empresa, funcionava muito bem o sistema, sendo necessário continuar a desenvolver o projeto-piloto. </w:t>
            </w:r>
            <w:r>
              <w:rPr>
                <w:b/>
                <w:sz w:val="26"/>
                <w:szCs w:val="26"/>
              </w:rPr>
              <w:t>Vereador e produtor Wilson Frozza, de Vargeão</w:t>
            </w:r>
            <w:r>
              <w:rPr>
                <w:sz w:val="26"/>
                <w:szCs w:val="26"/>
              </w:rPr>
              <w:t>,</w:t>
            </w:r>
            <w:r>
              <w:rPr>
                <w:b/>
                <w:sz w:val="26"/>
                <w:szCs w:val="26"/>
              </w:rPr>
              <w:t xml:space="preserve"> </w:t>
            </w:r>
            <w:r>
              <w:rPr>
                <w:sz w:val="26"/>
                <w:szCs w:val="26"/>
              </w:rPr>
              <w:t>que iniciou lamentando pelos animais mortos e questionou sobre o que fariam com eles, alegando que enquanto Vereador, representava o seu Município e era o responsável pela sua produção tanto na suinocultura quanto na bovinocultura, mas que a lei não preconizava enterrar esses animais, nem deixar no subsolo. Disse que a situação era muito triste, pois além de o produtor perder os animais, ainda se incomodava com aquilo, pois se ele enterrasse e alguém denunciasse, sofreria uma penalidade. Afirmou que Vargeão fazia esse trabalho, mas que hoje era proibido, acreditando ser correto, porque a Prefeitura não poderia correr riscos para fazer uma coisa que não era legal. Pediu às autoridades que olhassem a situação com carinho e que as esferas estadual e federal tinham que colocar um recurso, porque a questão não poderia ficar somente com as Prefeituras. Disse que Santa Catarina é o melhor Estado em exportação na suinocultura, mas ficava surpreso quando diziam que não se tinha o que fazer com os animais mortos. Finalizou a sua manifestação dizendo que os produtores tinham problemas e não sabiam o que fazer com aquela situação, sem contar que os produtores de suínos, de aves e da bovinocultura de leite eram explorados pelos preços injustos e não eram valorizados [</w:t>
            </w:r>
            <w:r>
              <w:rPr>
                <w:i/>
                <w:iCs/>
                <w:sz w:val="26"/>
                <w:szCs w:val="26"/>
              </w:rPr>
              <w:t>Transcrição: Janis Joplin Zerwes Leite</w:t>
            </w:r>
            <w:r>
              <w:rPr>
                <w:iCs/>
                <w:sz w:val="26"/>
                <w:szCs w:val="26"/>
              </w:rPr>
              <w:t xml:space="preserve">]. </w:t>
            </w:r>
            <w:r>
              <w:rPr>
                <w:b/>
                <w:sz w:val="26"/>
                <w:szCs w:val="26"/>
              </w:rPr>
              <w:t>Vereador e produtor Vanderlei Canci, de Irani</w:t>
            </w:r>
            <w:r>
              <w:rPr>
                <w:sz w:val="26"/>
                <w:szCs w:val="26"/>
              </w:rPr>
              <w:t xml:space="preserve">, disse que gostaria de ouvir primeiramente os motivos que levaram a empresa a parar o recolhimento, já que estava sendo feito um trabalho a contento, e que pela informação recebida era por problemas de custo e pelo fato de que o Ministério da Agricultura proibia a comercialização conforme planejado pela empresa, sugerindo que outra solução fosse buscada de imediato, se fosse esse o caso. Quanto à questão de custo, sugeriu que se reunissem os Prefeitos, os presidentes das associações representantes dos produtores, dos agricultores e o Secretário da Agricultura para estabelecer um valor, porque os produtores estavam dispostos a ajudar nesse custo de recolhimento dos animais, já que se enterrassem, logo viriam os órgãos de fiscalização para punir os produtores e as empresas. Salientou que a saúde do produtor era o ponto mais importante, mas que ninguém estava preocupado com ele, e exemplificou dizendo que picar uma porca de 300 quilos que morreu para ser colocada na composteira era perigoso, porque não se sabia que tipo de doença ocasionou a morte do animal e que tipo de contaminação isso poderia gerar. Agradeceu a presença dos Deputados, que significava o interesse pelo problema vivido pelos produtores, e pediu o empenho de todos, dizendo que a insalubridade poderia gerar processos trabalhistas dos empregados contra os produtores, reafirmando que ninguém estava preocupado com o produtor. Observou que se atualmente o Estado de Santa Catarina tinha uma posição de destaque no agronegócio, isso se devia ao produtor, afirmando que as grandes empresas investiam ali porque sabiam que iriam encontrar a maior qualidade de mão de obra, sendo necessário manter essa situação. Concluiu a sua participação pedindo que fosse dado um enfoque maior à questão trabalhista, à questão de saúde publica e à questão de sanidade animal para que tivesse continuidade o agronegócio, ressaltando que os produtores estavam dispostos a ajudar, mas que não considerava necessário cobrar dos produtores, porque os Municípios ganhavam muito dinheiro em cima da produção agrícola dos Municípios. </w:t>
            </w:r>
            <w:r>
              <w:rPr>
                <w:b/>
                <w:sz w:val="26"/>
                <w:szCs w:val="26"/>
              </w:rPr>
              <w:t>Everaldo Antonio Salvi, Secretário Municipal de Agricultura e Meio Ambiente de Itá e produtor</w:t>
            </w:r>
            <w:r>
              <w:rPr>
                <w:sz w:val="26"/>
                <w:szCs w:val="26"/>
              </w:rPr>
              <w:t>, esclareceu que o seu Município optou por não enterrar mais os animais e gostaria de saber quais as leis que os amparam, porque sentem a dificuldade do produtor. Falou que a sua maior preocupação era com o setor de gado leiteiro, uma vez que um animal morria e não se sabia a doença, e questionou quem daria o suporte necessário ao produtor, já que também tinha funcionários na sua granja e aquela situação poderia gerar questões trabalhistas, além de todos os encargos referentes aos cuidados dos funcionários doentes que ficavam com o produtor. Questionou o destino das carcaças, uma vez que aquela situação gerava preocupações com doenças, que uma hora iriam chegar à cidade e afetar todos [</w:t>
            </w:r>
            <w:r>
              <w:rPr>
                <w:i/>
                <w:sz w:val="26"/>
                <w:szCs w:val="26"/>
              </w:rPr>
              <w:t>Transcrição: Felipe Pereira Bueno</w:t>
            </w:r>
            <w:r>
              <w:rPr>
                <w:sz w:val="26"/>
                <w:szCs w:val="26"/>
              </w:rPr>
              <w:t xml:space="preserve">]. </w:t>
            </w:r>
            <w:r>
              <w:rPr>
                <w:b/>
                <w:sz w:val="26"/>
                <w:szCs w:val="26"/>
              </w:rPr>
              <w:t>Vereadora e produtora Zaqueli Perondi Simoni, de Xavantina</w:t>
            </w:r>
            <w:r>
              <w:rPr>
                <w:sz w:val="26"/>
                <w:szCs w:val="26"/>
              </w:rPr>
              <w:t xml:space="preserve">, disse que estava do lado do Poder Público e vivenciando o dia a dia dos agricultores e que Xavantina era um dos Municípios com o maior número repassado no convênio com o Consórcio Lambari para recolhimento dos animais em função da grande concentração de animais no Município, sendo que os agricultores eram os responsáveis por dar o destino correto aos animais. Explicou os quesitos nos quais era baseado o salário do produtor integrado, salientando que se ele não alcançasse as metas da empresa era penalizado, e que além de o animal morrer, o agricultor ainda teria que se responsabilizar por dar o destino correto. Encerrou a sua manifestação colocando a grande preocupação existente em relação à qualidade de vida dos agricultores e pediu, em nome do Município e dos agricultores, que os Deputados interferissem no projeto. </w:t>
            </w:r>
            <w:r>
              <w:rPr>
                <w:b/>
                <w:sz w:val="26"/>
                <w:szCs w:val="26"/>
              </w:rPr>
              <w:t>Prefeito Genir Loli, de Lindóia do Sul</w:t>
            </w:r>
            <w:r>
              <w:rPr>
                <w:sz w:val="26"/>
                <w:szCs w:val="26"/>
              </w:rPr>
              <w:t xml:space="preserve">, ressaltou que precisavam se unir porque todos tinham responsabilidade sobre o sistema, afirmando que não poderiam se esconder atrás das licenças, e questionou se o governo do Estado deixaria contaminar o solo, o meio ambiente e prejudicar a saúde pública para depois tomar providências. Fez um convite à Ministra da Agricultura, ao Secretário Estadual da Agricultura, aos órgãos responsáveis, às empresas, especialmente aos que ficam atrás de uma mesa, para verem a dificuldade que é cortar um animal de 300 quilos, de 500 quilos. Disse que os Municípios estavam bancando aquele custo e concluiu a sua manifestação afirmando que continuariam sendo parceiros dos agricultores que mantinham o País de pé. </w:t>
            </w:r>
            <w:r>
              <w:rPr>
                <w:b/>
                <w:sz w:val="26"/>
                <w:szCs w:val="26"/>
              </w:rPr>
              <w:t>Claudiomiro Cerutti, do Sindicato da Agricultura Familiar do Município de Ipumirim</w:t>
            </w:r>
            <w:r>
              <w:rPr>
                <w:sz w:val="26"/>
                <w:szCs w:val="26"/>
              </w:rPr>
              <w:t xml:space="preserve">, inicia a sua fala perguntando onde estavam as empresas, que tinham também que arcar com as consequências dos animais mortos, do lixo, que ficava somente com os agricultores, e sugeriu que essa obrigatoriedade às empresas deveria ser imposta por lei. Encerrou a sua manifestação ressaltando que o agricultor não é ouvido e propôs que o lixo seja abandonado nas ruas para que saia das propriedades dos agricultores, de onde saía o produto bom, que saísse o ruim também; </w:t>
            </w:r>
            <w:r>
              <w:rPr>
                <w:b/>
                <w:sz w:val="26"/>
                <w:szCs w:val="26"/>
              </w:rPr>
              <w:t>Wilson Ramba, suinocultor de Seara</w:t>
            </w:r>
            <w:r>
              <w:rPr>
                <w:sz w:val="26"/>
                <w:szCs w:val="26"/>
              </w:rPr>
              <w:t>, registrou a sua indignação quanto ao recolhimento de carcaças e parabenizou a Cbrasa e a Embrapa pelo trabalho desenvolvido. Afirmou que os últimos governos do Brasil infelizmente deixaram a desejar e que era preciso que fosse tomada uma atitude coerente e séria, acreditando que no futuro os netos achariam ossos quando fizessem terraplanagem. Concluiu a sua manifestação dizendo que vários profissionais, como médicos-veterinários e técnicos agrícolas, recebiam insalubridade na sua aposentadoria, mas que o produtor não era beneficiado, apesar de todo o trabalho que desenvolvia, sendo necessário refletir a respeito [</w:t>
            </w:r>
            <w:r>
              <w:rPr>
                <w:i/>
                <w:sz w:val="26"/>
                <w:szCs w:val="26"/>
              </w:rPr>
              <w:t>Transcrição: Grazille da Silva</w:t>
            </w:r>
            <w:r>
              <w:rPr>
                <w:sz w:val="26"/>
                <w:szCs w:val="26"/>
              </w:rPr>
              <w:t xml:space="preserve">]. O </w:t>
            </w:r>
            <w:r>
              <w:rPr>
                <w:b/>
                <w:sz w:val="26"/>
                <w:szCs w:val="26"/>
              </w:rPr>
              <w:t>chefe adjunto de Transferência de Tecnologias da Embrapa, Suínos e Aves, Marcelo Miele</w:t>
            </w:r>
            <w:r>
              <w:rPr>
                <w:sz w:val="26"/>
                <w:szCs w:val="26"/>
              </w:rPr>
              <w:t xml:space="preserve">, iniciou a sua manifestação registrando que estava ali representando a doutora Janice Zanella, chefe-geral da Embrapa, que estava na Expointer, e informou que a Embrapa vinha se debruçando nos projetos de pesquisa em tecnologias de destino de animais mortos junto com instituições, produtores e agroindústrias e citou que no Brasil era gerada 1 milhão de toneladas de animais mortos por ano, sendo que a maior parte era de bovinos, mas que na região Sul do País a grande questão eram os suínos e as aves, afirmando que remover os animais era uma solução muito importante, pois se ganhava escala de produção e tratamento, podendo a remoção de animais ser feita para uma central de biogás, de compostagem e também para uma central de produção de farinhas, a exemplo da Cbrasa. Comentou sobre o estudo de análise de risco feito em parceria com a Cidasc, o Ministério da Agricultura e as agroindústrias, afirmando que a remoção dos animais, quando respeitadas as boas práticas de produção na propriedade, no transporte e no recolhimento, destacando o trabalho importante para a rastreabilidade feito pela Cbrasa e pela Cidasc, que determinou a necessidade do documento de transportes de animais mortos, fazia com que o risco de transmissão de patógenos fosse baixo ou quase nulo quando havia refrigeração. Disse que em alguns casos o entendimento era por não se remover e que a Embrapa trabalhava em várias tecnologias para a destinação dentro da propriedade, como o triturador de carcaças, o desidratador, existindo empresas inovadoras que buscavam soluções para dar a solução dentro da propriedade. Afirmou que a grande questão do recolhimento era o destino final do resíduo, no caso das farinheiras, e que para além das respostas científicas existiam posições comerciais e de visão de mundo, a exemplo do Colégio Brasileiro de Nutrição Animal, em que 66% dos nutricionistas das fábricas de ração não querem utilizar a farinha na ração, mas que se for feita a utilização para que a farinha de animais mortos fosse especificada, a Embrapa tinha concordância que se viabilizasse a normatização da exportação da farinha, já que existiam mercados consumidores que tinham interesse em comprar. Avaliou ser importante colocar a resolução do Conama, que estabelecia que a responsabilidade do destino dos resíduos sólidos era da cadeia produtiva, e disse que a experiência da Cbrasa era pioneira e teria que voltar a funcionar, já que diversos Estados tinham interesse em implementar um recolhimento igual, principalmente pelo fato de que em anos anteriores alguns Estados faziam o recolhimento clandestino, que era a pior alternativa. Salientou que era importante discutir um modelo de negócio diferenciado semelhante ao recolhimento de lixo internalizado na cadeia produtiva e afirmou que a Cbrasa, no último mês de funcionamento, recolheu 1.100 toneladas por mês e atendeu quatro mil produtores, a um custo de R$ 150 a tonelada para processar e R$ 200 a tonelada para transportar, perfazendo um custo em torno de R$ 400 mil por mês para 1.100 toneladas de animal morto, conseguindo gerar uma receita de R$ 180 por tonelada vendendo a gordura para biodiesel e a farinha para adubação. Encerrou a sua fala dizendo que nem tudo era científico, que algumas questões eram comercias, outras de bem-estar animal e de direito do consumidor. O </w:t>
            </w:r>
            <w:r>
              <w:rPr>
                <w:b/>
                <w:sz w:val="26"/>
                <w:szCs w:val="26"/>
              </w:rPr>
              <w:t>Vereador Vanderlei Canci, de Irani</w:t>
            </w:r>
            <w:r>
              <w:rPr>
                <w:sz w:val="26"/>
                <w:szCs w:val="26"/>
              </w:rPr>
              <w:t xml:space="preserve">, perguntou se fosse resolvido o problema do custo da Cbrasa, seria tecnicamente perfeita a solução do problema, recebendo como resposta do </w:t>
            </w:r>
            <w:r>
              <w:rPr>
                <w:b/>
                <w:sz w:val="26"/>
                <w:szCs w:val="26"/>
              </w:rPr>
              <w:t>senhor Marcelo Miele</w:t>
            </w:r>
            <w:r>
              <w:rPr>
                <w:sz w:val="26"/>
                <w:szCs w:val="26"/>
              </w:rPr>
              <w:t xml:space="preserve"> que existiam inúmeras técnicas para dar destinação dentro da propriedade e que quando havia remoção, sendo respeitadas as boas práticas na propriedade, no transporte e no processamento, o risco era baixo. O </w:t>
            </w:r>
            <w:r>
              <w:rPr>
                <w:b/>
                <w:sz w:val="26"/>
                <w:szCs w:val="26"/>
              </w:rPr>
              <w:t>Vereador Vanderlei Canci</w:t>
            </w:r>
            <w:r>
              <w:rPr>
                <w:sz w:val="26"/>
                <w:szCs w:val="26"/>
              </w:rPr>
              <w:t xml:space="preserve"> perguntou se tinha alguém que representasse a Cbrasa na audiência e o </w:t>
            </w:r>
            <w:r>
              <w:rPr>
                <w:b/>
                <w:sz w:val="26"/>
                <w:szCs w:val="26"/>
              </w:rPr>
              <w:t>Deputado Mauro de Nadal</w:t>
            </w:r>
            <w:r>
              <w:rPr>
                <w:sz w:val="26"/>
                <w:szCs w:val="26"/>
              </w:rPr>
              <w:t xml:space="preserve"> respondeu que depois falaria a respeito, e o </w:t>
            </w:r>
            <w:r>
              <w:rPr>
                <w:b/>
                <w:sz w:val="26"/>
                <w:szCs w:val="26"/>
              </w:rPr>
              <w:t xml:space="preserve">Vereador Vanderlei Canci </w:t>
            </w:r>
            <w:r>
              <w:rPr>
                <w:sz w:val="26"/>
                <w:szCs w:val="26"/>
              </w:rPr>
              <w:t xml:space="preserve">retomou a palavra a disse que se fosse uma questão de custo, era o caso de sentarem e ajustarem. O </w:t>
            </w:r>
            <w:r>
              <w:rPr>
                <w:b/>
                <w:sz w:val="26"/>
                <w:szCs w:val="26"/>
              </w:rPr>
              <w:t>senhor Marcelo Miele</w:t>
            </w:r>
            <w:r>
              <w:rPr>
                <w:sz w:val="26"/>
                <w:szCs w:val="26"/>
              </w:rPr>
              <w:t xml:space="preserve"> finalizou dizendo que atualmente o único projeto aprovado como piloto era o da Cbrasa e que a normativa para a Brasil estava em consulta pública [</w:t>
            </w:r>
            <w:r>
              <w:rPr>
                <w:i/>
                <w:sz w:val="26"/>
                <w:szCs w:val="26"/>
              </w:rPr>
              <w:t>Transcrição: Henrique Vargas Ribeiro</w:t>
            </w:r>
            <w:r>
              <w:rPr>
                <w:sz w:val="26"/>
                <w:szCs w:val="26"/>
              </w:rPr>
              <w:t xml:space="preserve">]. </w:t>
            </w:r>
            <w:r>
              <w:rPr>
                <w:b/>
                <w:sz w:val="26"/>
                <w:szCs w:val="26"/>
              </w:rPr>
              <w:t>Jacob Biordo, produtor e presidente da Associação dos Suinocultores do Município de Seara</w:t>
            </w:r>
            <w:r>
              <w:rPr>
                <w:sz w:val="26"/>
                <w:szCs w:val="26"/>
              </w:rPr>
              <w:t xml:space="preserve">, disse que a Cbrasa em Seara era muito bem montada e tinha qualidade, só faltando acertar os documentos, e que era preciso arrumar uma solução imediata para aquela questão para que não acontecesse a chamada “era do corvo” caso os animais mortos fossem colocados na compostagem. Afirmou que os produtores estavam com problemas de saúde e que aquela situação era </w:t>
            </w:r>
            <w:r>
              <w:rPr>
                <w:rFonts w:eastAsia="Calibri"/>
                <w:sz w:val="26"/>
                <w:szCs w:val="26"/>
                <w:lang w:eastAsia="en-US"/>
              </w:rPr>
              <w:t xml:space="preserve">verificada nos </w:t>
            </w:r>
            <w:r>
              <w:rPr>
                <w:sz w:val="26"/>
                <w:szCs w:val="26"/>
              </w:rPr>
              <w:t xml:space="preserve">postos de saúde, tendo em vista que cortar um animal morto em vários pedaços e enterrar, levando serragem para a composteira, trazia várias dificuldades. Pediu às empresas a colaboração e questionou o fato de não estarem presentes naquela audiência pública, porque os agricultores estavam trabalhando para eles. Parabenizou os alunos de Ipumirim pelo projeto apresentado e disse que eles eram o futuro do Brasil. Concluiu a sua manifestação dizendo que não concordava em colocar na BR, como havia sido falado, sendo preciso ter o cuidar para ter a sanidade para a exportação, porque o suíno era o ponto central do desenvolvimento do Município e do Estado, principalmente da região oeste. </w:t>
            </w:r>
            <w:r>
              <w:rPr>
                <w:b/>
                <w:sz w:val="26"/>
                <w:szCs w:val="26"/>
              </w:rPr>
              <w:t>Vereadora Enelci Mariani, de Seara, solicitante da audiência pública</w:t>
            </w:r>
            <w:r>
              <w:rPr>
                <w:sz w:val="26"/>
                <w:szCs w:val="26"/>
              </w:rPr>
              <w:t>, afirmou que se aquela questão não fosse resolvida em breve, teriam um problema de sanidade mundial, sendo a exportação o primeiro item a ser prejudicado, além do que existia a questão da saúde ambiental, da sanidade das propriedades e da dignidade dos agricultores. Disse que o Cadec era uma entidade que podia ajudar a cobrar das empresas a responsabilidade, já que atualmente ficava tudo para o ombro do agricultor, ou seja, se dava prejuízo, ficava para o agricultor, se o produtor era ruim, a responsabilidade era do agricultor, quando era da empresa também, e salientou a necessidade de cada um fazer a sua parte para que o problema seja resolvido em breve. Afirmou que a Cbrasa era uma empresa exemplar nacionalmente e estava no Município de Seara, mas que nada havia sido feito até ela fechar, ressaltando que a questão não era financeira, era preciso a regulamentação da lei, fato não percebido por quem estava em Brasília. E concluiu a sua manifestação dizendo que os representantes do Estado e os Deputados tinham a função de cobrar do governo federal, do Mapa, a resolução daquele problema, o que faria também com que abrisse espaço para outras empresas [</w:t>
            </w:r>
            <w:r>
              <w:rPr>
                <w:i/>
                <w:sz w:val="26"/>
                <w:szCs w:val="26"/>
              </w:rPr>
              <w:t>Transcrição: Ana Clara Mota</w:t>
            </w:r>
            <w:r>
              <w:rPr>
                <w:sz w:val="26"/>
                <w:szCs w:val="26"/>
              </w:rPr>
              <w:t xml:space="preserve">]. O </w:t>
            </w:r>
            <w:r>
              <w:rPr>
                <w:b/>
                <w:sz w:val="26"/>
                <w:szCs w:val="26"/>
              </w:rPr>
              <w:t>presidente da Associação Catarinense dos Criadores de Suínos (ACCS), Lozivânio Luiz de Lorenzi</w:t>
            </w:r>
            <w:r>
              <w:rPr>
                <w:sz w:val="26"/>
                <w:szCs w:val="26"/>
              </w:rPr>
              <w:t xml:space="preserve">, parabenizou os Deputados, salientando que a Assembleia Legislativa atualmente estava muito voltada a trabalhar para o agronegócio, porque ela sabia o quanto o PIB do Estado dependia disso, e afirmou que era preciso mostra ao Governador, porque ele não conhecia o agronegócio. Salientou que se o problema não fosse resolvido logo, muitos produtores já tinham dito que iriam filmar um animal sendo cortado e iriam colocar nas redes sociais, o que prejudicaria muito a exportação. Disse que tem pedido ao Governador do Estado que esteja mais próximo dos eventos do agronegócio e sugeriu que as Câmaras de Vereadores façam moções e encaminhem para a Assembleia Legislativa, a fim de que cheguem ao governo do Estado, à Ministra o pedido de ajuda ao agronegócio do oeste catarinense. Em seguida destacou que o produtor rural preferia pagar para retirar o animal morto de sua propriedade do que correr risco de saúde e que, juntos, era preciso acharem uma solução, pois Santa Catarina representava 60% da exportação brasileira de suinocultura e era o maior Estado exportador de frango, sendo o segundo maior produtor, razão pela qual era necessário resolver logo a questão. Finalizou a sua manifestação citando o Congresso IPVS – International Pig Veterinary Society, que reunirá 3 mil congressistas de 150 países de 2 a 5 de junho de 2020, mas que o agronegócio catarinense era contra a sua realização, e solicitou ajuda para cancelar o referido evento para que o Estado continue sendo a mola propulsora da economia catarinense e brasileira. O </w:t>
            </w:r>
            <w:r>
              <w:rPr>
                <w:b/>
                <w:bCs/>
                <w:sz w:val="26"/>
                <w:szCs w:val="26"/>
              </w:rPr>
              <w:t xml:space="preserve">Vereador Adão Kronbauer, </w:t>
            </w:r>
            <w:r>
              <w:rPr>
                <w:b/>
                <w:sz w:val="26"/>
                <w:szCs w:val="26"/>
              </w:rPr>
              <w:t>Presidente da Câmara de Vereadores do Município de Seara</w:t>
            </w:r>
            <w:r>
              <w:rPr>
                <w:sz w:val="26"/>
                <w:szCs w:val="26"/>
              </w:rPr>
              <w:t>, destacou a importância da audiência pública e indagou se teria alguém que pudesse responder a sua pergunta com relação à qualidade da farinha de restos de animais. Informou que é dono de uma empresa que fabricou vários equipamentos para a Cbrasa e ressaltou que a empresa faz um trabalho excelente de abate, retirando as partes transmissoras de doenças, questionando por que a farinha de agroindústria, que é de resto que sobra dentro de uma agroindústria, podia ser uma farinha de qualidade e ser consumida, e a farinha de um animal, que é 40% de pura proteína, pura carne, não podia ser cosumida. Falou que chegou a hora dos agricultores se organizarem e não pagarem mais impostos a fim de serem vistos, porque os agricultores é que sustentavam quem estava sentando num mesa no ar condicionado, mas que ninguém valorizava aquilo, e afirmou que nenhum agricultor ali conseguia colocar preço no seu próprio produto, porque estava nas mãos das agroindústrias. Concluiu a sua fala dizendo que os Vereadores eram limitados e não tinham autoridade para fazer a empresa voltar a funcionar, e reafirmou que os agricultores tinham que se unir para a agricultura não morrer [</w:t>
            </w:r>
            <w:r>
              <w:rPr>
                <w:i/>
                <w:sz w:val="26"/>
                <w:szCs w:val="26"/>
              </w:rPr>
              <w:t>Transcrição: Camila Letícia de Moraes</w:t>
            </w:r>
            <w:r>
              <w:rPr>
                <w:sz w:val="26"/>
                <w:szCs w:val="26"/>
              </w:rPr>
              <w:t xml:space="preserve">]. </w:t>
            </w:r>
            <w:r>
              <w:rPr>
                <w:b/>
                <w:bCs/>
                <w:sz w:val="26"/>
                <w:szCs w:val="26"/>
              </w:rPr>
              <w:t xml:space="preserve">Edemilson Canale, o Kiko, Prefeito de Seara, </w:t>
            </w:r>
            <w:r>
              <w:rPr>
                <w:b/>
                <w:sz w:val="26"/>
                <w:szCs w:val="26"/>
              </w:rPr>
              <w:t>representando o presidente da Associação dos Municípios do Alto Uruguai Catarinense (Amauc), Rogério Luciano Pacheco</w:t>
            </w:r>
            <w:r>
              <w:rPr>
                <w:sz w:val="26"/>
                <w:szCs w:val="26"/>
              </w:rPr>
              <w:t xml:space="preserve">, disse que lembrava da Lei nº 5.851/2016, de autoria do Deputado Valdir Colatto e relatada pelo Deputado Peninha, que foi aprovada com luta e pressão, e historicizou que devido à questão comercial foram feitas diversas reuniões e montado um grupo de trabalho para ir a Brasília, demonstrando que a Amauc e os produtores estavam fazendo a sua parte e que em dois anos e meio tinham investido R$ 1,2 milhão para subsidiar a Cbrasa, o produtor e o meio ambiente. Contou que esteve na Itália com o Luiz Henrique da Silveira quando Santa Catarina recebeu o </w:t>
            </w:r>
            <w:r>
              <w:rPr>
                <w:i/>
                <w:sz w:val="26"/>
                <w:szCs w:val="26"/>
              </w:rPr>
              <w:t>status</w:t>
            </w:r>
            <w:r>
              <w:rPr>
                <w:sz w:val="26"/>
                <w:szCs w:val="26"/>
              </w:rPr>
              <w:t xml:space="preserve"> sanitário, em 2007, e que estavam correndo o risco de perder o </w:t>
            </w:r>
            <w:r>
              <w:rPr>
                <w:i/>
                <w:sz w:val="26"/>
                <w:szCs w:val="26"/>
              </w:rPr>
              <w:t xml:space="preserve">status, </w:t>
            </w:r>
            <w:r>
              <w:rPr>
                <w:sz w:val="26"/>
                <w:szCs w:val="26"/>
              </w:rPr>
              <w:t xml:space="preserve">perguntando para quem venderiam se isso acontecesse, salientando que atualmente vendiam para 105 países. Explicou que o oeste é forte, mas não tinha retorno de exportação e ainda Itajaí anteriormente ganhava toda a transferência, e expôs que num total de 60 Municípios tiveram 225 mil animais mortos em 10 meses, em torno de 25 mil por mês, sendo 19 mil suínos e 4,9 mil bovinos. Relatou que a preocupação era perder a exportação e acrescentou que a Cbrasa era viável, mas que deveria melhorar alguns aspectos patológicos ou fitossanitários. Disse que estava à disposição para formar um grupo de trabalho para ir a Brasília novamente e comentou que somente três grandes empresas do oeste tinham uma arrecadação de R$ 14 bilhões, podendo imaginar o que aconteceria se se perdesse o </w:t>
            </w:r>
            <w:r>
              <w:rPr>
                <w:i/>
                <w:sz w:val="26"/>
                <w:szCs w:val="26"/>
              </w:rPr>
              <w:t>status</w:t>
            </w:r>
            <w:r>
              <w:rPr>
                <w:sz w:val="26"/>
                <w:szCs w:val="26"/>
              </w:rPr>
              <w:t xml:space="preserve"> e a exportação, já que o oeste coloca proteína animal em vários países. Agradeceu a oportunidade, se colocou à disposição e reforçou a necessidade de convencer sobre a viabilidade e a importância do tema, afirmando que estava defendendo o produtor e o agronegócio de Santa Catarina. </w:t>
            </w:r>
            <w:r>
              <w:rPr>
                <w:b/>
                <w:sz w:val="26"/>
                <w:szCs w:val="26"/>
              </w:rPr>
              <w:t>Graziela Pagani Amarante da Rosa, médica veterinária da Cidasc, representando o Governador do Estado de Santa Catarina, Carlos Moisés da Silva</w:t>
            </w:r>
            <w:r>
              <w:rPr>
                <w:sz w:val="26"/>
                <w:szCs w:val="26"/>
              </w:rPr>
              <w:t xml:space="preserve">, começou dizendo que não é de praxe sua participação em audiências como aquela, em uma mesa de autoridades, mas explicou que estava representando o Governador do Estado e a presidente da Cidasc. Afirmou acreditar, enquanto técnica da Cidasc, na importância do recolhimento dos animais por se tratar não só de uma questão fitossanitária e ambiental, mas de saúde pública e qualidade de vida do produtor na propriedade rural. Diz que cada um tem suas responsabilidades e que ninguém deve julgar o trabalho de outro, o que não lhe compete, devendo focar no seu próprio papel, e comprometeu-se a repassar o que fosse discutido na audiência à presidente da Cidasc, que por sua vez repassaria ao Governador. Deixou claro que a Cidasc cumpria o que lhe cabia e contou que em 2017 o Ministério da Agricultura autorizou que se tocasse um projeto-piloto por doze meses, a partir do qual a Secretaria da Agricultura do Estado sancionou uma portaria que foi normatizada pela Cidasc através de uma instrução de serviço a respeito do transporte — fiscalizado pela Cidasc —, da propriedade de origem, da Cbrasa e do processo. Reforçou que a Cidasc cumpria o que lhe cabia e que para esse tipo de estabelecimento era necessária uma normatização federal. Expôs que, além do prejuízo acumulado, o que impedia a continuação da Cbrasa atualmente era o volume de matéria-prima estocado na empresa sem poder ser exportado, em função da falta de normatização ou de acordo entre Ministério da Agricultura e a empresa. Colocou-se à disposição e disse que a minuta da instrução normativa, agora em consulta pública, deveria passar a vigorar, embora não se soubesse em quanto tempo, mas que provavelmente priorizaria as mesmas exigências do projeto-piloto que existia, e comentou que através do projeto-piloto a Cidasc iria normatizar uma lei estadual sobre a criação de animais e do controle na prevenção de zoonoses, como brucelose, tuberculose, raiva e outros afins, ocorridos não só em Seara, mas em toda a região de Chapecó. Reitera solidariedade ao posicionamento dos produtores e de manter o </w:t>
            </w:r>
            <w:r>
              <w:rPr>
                <w:i/>
                <w:sz w:val="26"/>
                <w:szCs w:val="26"/>
              </w:rPr>
              <w:t>status</w:t>
            </w:r>
            <w:r>
              <w:rPr>
                <w:sz w:val="26"/>
                <w:szCs w:val="26"/>
              </w:rPr>
              <w:t xml:space="preserve"> de Santa Catarina livre de febre aftosa, manter as exportações e o mercado [</w:t>
            </w:r>
            <w:r>
              <w:rPr>
                <w:i/>
                <w:sz w:val="26"/>
                <w:szCs w:val="26"/>
              </w:rPr>
              <w:t>Transcrição: Rafael de Souza Milke</w:t>
            </w:r>
            <w:r>
              <w:rPr>
                <w:sz w:val="26"/>
                <w:szCs w:val="26"/>
              </w:rPr>
              <w:t xml:space="preserve">]. O </w:t>
            </w:r>
            <w:r>
              <w:rPr>
                <w:b/>
                <w:sz w:val="26"/>
                <w:szCs w:val="26"/>
              </w:rPr>
              <w:t>Deputado Estadual Altair Silva, 3º Secretário da Assembleia Legislativa do Estado de Santa Catarina</w:t>
            </w:r>
            <w:r>
              <w:rPr>
                <w:sz w:val="26"/>
                <w:szCs w:val="26"/>
              </w:rPr>
              <w:t>, ressaltou o empenho da Bancada do Oeste em relação ao tema e</w:t>
            </w:r>
            <w:r>
              <w:rPr>
                <w:b/>
                <w:sz w:val="26"/>
                <w:szCs w:val="26"/>
              </w:rPr>
              <w:t xml:space="preserve"> </w:t>
            </w:r>
            <w:r>
              <w:rPr>
                <w:sz w:val="26"/>
                <w:szCs w:val="26"/>
              </w:rPr>
              <w:t>enfatizou que uma das saídas seria os incineradores  ou os biodigestores, que seria um digestor de carcaça transformando os resíduos em biogás, afirmando que a pior alternativa seria enterrar os animais, porque poluía o subsolo, os lençóis freáticos, causando sérias doenças aos seres humanos. Ressalta que as composteiras dentro do trabalho do agronegócio eram as mais insalubres de todas e que não resolviam o problema da suinocultura e da bovinocultura. Destacou a criação de um grupo de estudos para interceder na Embraco, criando alternativas mais viáveis economicamente, e pediu mais apoio do governo, através da Cidasc, nesses desafios vividos pelo produtor [</w:t>
            </w:r>
            <w:r>
              <w:rPr>
                <w:i/>
                <w:sz w:val="26"/>
                <w:szCs w:val="26"/>
              </w:rPr>
              <w:t>Transcrição: taquígrafa Maria Aparecida Orsi</w:t>
            </w:r>
            <w:r>
              <w:rPr>
                <w:sz w:val="26"/>
                <w:szCs w:val="26"/>
              </w:rPr>
              <w:t xml:space="preserve">]. O </w:t>
            </w:r>
            <w:r>
              <w:rPr>
                <w:b/>
                <w:sz w:val="26"/>
                <w:szCs w:val="26"/>
              </w:rPr>
              <w:t>Deputado Estadual Mauro de Nadal, 1º Vice-Presidente da Assembleia Legislativa do Estado de Santa Catarina</w:t>
            </w:r>
            <w:r>
              <w:rPr>
                <w:sz w:val="26"/>
                <w:szCs w:val="26"/>
              </w:rPr>
              <w:t xml:space="preserve">, destacou que desde 2012 estava na discussão do tema no Estado, mesmo porque a lei que desencadeou toda aquela discussão era de sua autoria, que foi aprimorada em nível federal e se tornou uma lei mais extensiva, permitindo que Santa Catarina fosse habilitada nesse projeto-piloto nacional. Disse que aquele projeto tinha sido perseguido exatamente em função do sacrifício pelo qual era submetido o agricultor, e aproveitou a oportunidade para parabenizar os estudantes da escola de Ipumirim por estarem se aprofundando no tema, provavelmente por estarem vivendo a questão da decomposição do animal nas suas propriedades. Prosseguindo, historicizou sobre a situação da época em que estava como Prefeito de seu Município e as caras alternativas apresentadas pela Embrapa que oneravam o agricultor, e que uma das alternativas encontrada era ter parceiros, sendo que a Cbrasa era a parceira número um, explicando que a iniciativa privada foi importante para que o projeto se consolidasse. Indo além, discorreu sobre como se desenvolvia o projeto-piloto que tinha com objetivo principal preservar o </w:t>
            </w:r>
            <w:r>
              <w:rPr>
                <w:i/>
                <w:sz w:val="26"/>
                <w:szCs w:val="26"/>
              </w:rPr>
              <w:t xml:space="preserve">status </w:t>
            </w:r>
            <w:r>
              <w:rPr>
                <w:sz w:val="26"/>
                <w:szCs w:val="26"/>
              </w:rPr>
              <w:t xml:space="preserve">exportador do Estado de Santa Catarina, e que por dois anos e meio o projeto se desenvolvia muito bem, porém ele tinha um custo que era arcado pela Cbrasa e pelas empresas que faziam o recolhimento e que não tiveram mais como sustentar. Desse modo, surgiu a ideia da exportação para poder equacionar o projeto, porque é um produto com elevado grau proteico, porém a alternativa sofreu pressão da indústria </w:t>
            </w:r>
            <w:r>
              <w:rPr>
                <w:i/>
                <w:sz w:val="26"/>
                <w:szCs w:val="26"/>
              </w:rPr>
              <w:t>pet</w:t>
            </w:r>
            <w:r>
              <w:rPr>
                <w:sz w:val="26"/>
                <w:szCs w:val="26"/>
              </w:rPr>
              <w:t>, em Brasília, porque o corporativismo era muito forte. Observou ainda que teriam que trabalhar os custo e também liberar para outras comercializações, porque atualmente só se podia destinar farinha para fertilizante e o óleo para o biodiesel, quando países de Primeiro Mundo, devido ao alto grau proteico, fabricavam rações, o que no Brasil não podia. Acrescentou que o projeto foi abandonado, mas que tinha certeza que todos os produtores o queriam de volta. Prosseguindo, argumentou que a Bancada do Oeste abraçou a causa e obteve algumas vitórias, porém tinham que rever a questão de custos para os agricultores e para os Municípios, mas que depois de muita luta tinham conseguido fazer com que Brasília assumisse o compromisso de normatizar a recolha, a destinação; que Brasília tinha feito outra consulta pública no dia 26 – já havia feito uma há um ano e meio – e que, segundo o responsável pelo setor, no máximo em trinta dias estaria publicado e com a assinatura da Ministra. Assim sendo, o próximo passo seria retomar com as empresas e com a Cbrasa; que não iria suprir o déficit somente com a exportação; e que era preciso rever alguma coisa de custos e envolver um número maior de empresas. Ressaltou a importância da audiência e do especial que a Assembleia iria produzir sobre o projeto e aproveitou para parabenizar os servidores da Alesc que lhes davam suporte, explicando que aquele trabalho ajudaria a comprovar a importância do projeto em Brasília, salientando que há sessenta dias esperavam uma audiência com a Ministra da Agricultura. Reiterou que colocava fé no projeto, tendo em vista que países de Primeiro Mundo adotavam aquele encaminhamento por ser mais barato e ecologicamente correto, e concluiu a sua manifestação dizendo que o Brasil haveria de despertar pela pressão e que daria certo. Retomando a palavra, o</w:t>
            </w:r>
            <w:r>
              <w:rPr>
                <w:b/>
                <w:sz w:val="26"/>
                <w:szCs w:val="26"/>
              </w:rPr>
              <w:t xml:space="preserve"> senhor Presidente, Deputado Estadual Fabiano da Luz,</w:t>
            </w:r>
            <w:r>
              <w:rPr>
                <w:sz w:val="26"/>
                <w:szCs w:val="26"/>
              </w:rPr>
              <w:t xml:space="preserve"> enfatizou a importância de todos saberem que eles estavam tentando fazer a parte deles brigando, insistindo para que o projeto fosse concretizado com um resultado maior. Informou ainda, que todo o material seria coletado em um documento que iria embasar a defesa do projeto junto às autoridades. Por fim, nada mais havendo a tratar, o senhor Presidente agradeceu nominalmente a participação dos componentes da mesa e a cedência do espaço. (</w:t>
            </w:r>
            <w:r>
              <w:rPr>
                <w:i/>
                <w:sz w:val="26"/>
                <w:szCs w:val="26"/>
              </w:rPr>
              <w:t>Ata sem revisão dos oradores.</w:t>
            </w:r>
            <w:r>
              <w:rPr>
                <w:sz w:val="26"/>
                <w:szCs w:val="26"/>
              </w:rPr>
              <w:t>) [</w:t>
            </w:r>
            <w:r>
              <w:rPr>
                <w:i/>
                <w:sz w:val="26"/>
                <w:szCs w:val="26"/>
              </w:rPr>
              <w:t>Transcrição: taquígrafa Almerinda Lemos Thomé / Leitura final: taquígrafa Siomara G. Videira</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DEPUTADO ESTADUAL FABIANO DA LUZ</w:t>
            </w:r>
          </w:p>
          <w:p>
            <w:pPr>
              <w:pStyle w:val="Normal"/>
              <w:jc w:val="center"/>
              <w:rPr>
                <w:b/>
                <w:b/>
                <w:sz w:val="26"/>
                <w:szCs w:val="26"/>
              </w:rPr>
            </w:pPr>
            <w:r>
              <w:rPr>
                <w:b/>
                <w:sz w:val="26"/>
                <w:szCs w:val="26"/>
              </w:rPr>
              <w:t>PRESIDENTE DA AUDIÊNCIA PÚBLIC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rPr>
          <w:sz w:val="26"/>
          <w:szCs w:val="23"/>
        </w:rPr>
      </w:pPr>
      <w:r>
        <w:rPr>
          <w:sz w:val="26"/>
          <w:szCs w:val="23"/>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sz w:val="15"/>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MenoPendente">
    <w:name w:val="Menção Pendente"/>
    <w:qFormat/>
    <w:rPr>
      <w:color w:val="605E5C"/>
      <w:shd w:fill="E1DFDD" w:val="clear"/>
    </w:rPr>
  </w:style>
  <w:style w:type="character" w:styleId="TextodecomentrioChar">
    <w:name w:val="Texto de comentário Char"/>
    <w:basedOn w:val="Fontepargpadro"/>
    <w:qFormat/>
    <w:rPr/>
  </w:style>
  <w:style w:type="character" w:styleId="Refdecomentrio">
    <w:name w:val="Ref. de comentário"/>
    <w:qFormat/>
    <w:rPr>
      <w:sz w:val="16"/>
      <w:szCs w:val="16"/>
    </w:rPr>
  </w:style>
  <w:style w:type="character" w:styleId="Ttulo7Char">
    <w:name w:val="Título 7 Char"/>
    <w:basedOn w:val="Fontepargpadro"/>
    <w:qFormat/>
    <w:rPr>
      <w:rFonts w:ascii="Times New Roman" w:hAnsi="Times New Roman" w:eastAsia="Times New Roman" w:cs="Times New Roman"/>
      <w:b/>
      <w:sz w:val="24"/>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eastAsia="Calibri" w:cs="Tahoma"/>
      <w:sz w:val="16"/>
      <w:szCs w:val="16"/>
    </w:rPr>
  </w:style>
  <w:style w:type="paragraph" w:styleId="Textodecomentrio">
    <w:name w:val="Texto de comentário"/>
    <w:basedOn w:val="Normal"/>
    <w:qFormat/>
    <w:pPr>
      <w:spacing w:lineRule="auto" w:line="254" w:before="0" w:after="160"/>
    </w:pPr>
    <w:rPr>
      <w:rFonts w:ascii="Calibri" w:hAnsi="Calibri" w:eastAsia="Calibri" w:cs="Calibri"/>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26:00Z</dcterms:created>
  <dc:creator>ecfs0691t</dc:creator>
  <dc:description/>
  <dc:language>en-US</dc:language>
  <cp:lastModifiedBy>ecfs0691t</cp:lastModifiedBy>
  <cp:lastPrinted>2019-10-04T13:28:00Z</cp:lastPrinted>
  <dcterms:modified xsi:type="dcterms:W3CDTF">2019-12-10T15:26:00Z</dcterms:modified>
  <cp:revision>2</cp:revision>
  <dc:subject/>
  <dc:title/>
</cp:coreProperties>
</file>