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Indent"/>
        <w:ind w:left="707" w:right="0" w:firstLine="709"/>
        <w:rPr>
          <w:b/>
          <w:b/>
          <w:szCs w:val="24"/>
        </w:rPr>
      </w:pPr>
      <w:r>
        <w:rPr>
          <w:b/>
          <w:szCs w:val="24"/>
        </w:rPr>
        <w:t xml:space="preserve">       </w:t>
      </w:r>
      <w:r>
        <w:rPr>
          <w:b/>
          <w:szCs w:val="24"/>
        </w:rPr>
        <w:t>1ª SESSÃO LEGISLATIVA DA 19ª LEGISLATURA</w:t>
      </w:r>
    </w:p>
    <w:p>
      <w:pPr>
        <w:pStyle w:val="TextBodyIndent"/>
        <w:ind w:left="707" w:right="0" w:firstLine="709"/>
        <w:rPr>
          <w:b/>
          <w:b/>
          <w:szCs w:val="24"/>
        </w:rPr>
      </w:pPr>
      <w:r>
        <w:rPr>
          <w:b/>
          <w:szCs w:val="24"/>
        </w:rPr>
        <w:t>COORDENADORIA DE TAQUIGRAFIA DAS COMISSÕES</w:t>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ATA DA AUDIÊNCIA PÚBLICA DA COMISSÃO DE AGRICULTURA E POLÍTICA RURAL DA ASSEMBLEIA LEGISLATIVA DO ESTADO DE SANTA CATARINA PARA DEBATER A DEMORA DAS INDENIZAÇÕES DO FUNDESA AOS PRODUTORES RURAIS QUE TIVERAM ANIMAIS SACRIFICADOS COM BRUCELOSE E TUBERCULOSE, REALIZADA NO DIA 29 DE NOVEMBRO DE 2019, ÀS 14H, NO CENTRO MUNICIPAL ARMANDO DOMINGOS MONTAGNA, EM GUARACIABA/SC</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A SRA. MESTRE DE CERIMÔNIAS (Cláudia Fraga da Silva) </w:t>
      </w:r>
      <w:r>
        <w:rPr>
          <w:sz w:val="24"/>
          <w:szCs w:val="24"/>
        </w:rPr>
        <w:t xml:space="preserve">– Autoridades presentes, senhoras e senhores, boa tarde. </w:t>
      </w:r>
    </w:p>
    <w:p>
      <w:pPr>
        <w:pStyle w:val="Normal"/>
        <w:ind w:firstLine="709"/>
        <w:jc w:val="both"/>
        <w:rPr>
          <w:sz w:val="24"/>
          <w:szCs w:val="24"/>
        </w:rPr>
      </w:pPr>
      <w:r>
        <w:rPr>
          <w:sz w:val="24"/>
          <w:szCs w:val="24"/>
        </w:rPr>
        <w:t>Nos termos do Regimento Interno do Poder Legislativo catarinense, damos início a este evento convocado pelo excelentíssimo senhor Presidente da Comissão de Agricultura e Política Rural da Assembleia Legislativa do Estado de Santa Catarina, Deputado Estadual José Milton Scheffer, atendendo proposição da Bancada do Oeste, neste ato representada pelo excelentíssimo senhor Deputado Estadual Altair Silva, para debater a demora das indenizações do Fundesa aos produtores rurais que tiveram animais sacrificados com brucelose e tuberculose.</w:t>
      </w:r>
    </w:p>
    <w:p>
      <w:pPr>
        <w:pStyle w:val="Normal"/>
        <w:ind w:firstLine="709"/>
        <w:jc w:val="both"/>
        <w:rPr>
          <w:sz w:val="24"/>
          <w:szCs w:val="24"/>
        </w:rPr>
      </w:pPr>
      <w:r>
        <w:rPr>
          <w:sz w:val="24"/>
          <w:szCs w:val="24"/>
        </w:rPr>
        <w:t xml:space="preserve">Convidamos para compor a mesa de autoridades: o excelentíssimo senhor 3º Secretário da Assembleia Legislativa do Estado de Santa Catarina e membro da Bancada do Oeste, Deputado Estadual Altair Silva; o senhor Gestor de Defesa Agropecuária do Departamento Regional de São Miguel do Oeste, Ody Hess Gonçalves, representando o excelentíssimo senhor Governador do Estado de Santa Catarina, Carlos Moisés da Silva; o excelentíssimo senhor Prefeito de Guaraciaba, Roque Luiz Meneghini; o excelentíssimo senhor Presidente da Câmara de Vereadores de Guaraciaba, Vereador Gerson Ferronatto; o excelentíssimo senhor Prefeito de Barra Bonita, Moacir Piroca; o senhor Vereador de Guaraciaba, Pedro Luiz Trevisol; o senhor presidente do Sindicato dos Produtores Rurais de São Miguel do Oeste, Adair José Teixeira, representando o presidente da Federação da Agricultura e Pecuária de Santa Catarina (Faesc) e o presidente do Conselho Administrativo do Sistema Nacional de Aprendizagem Rural (Senar), José Zeferino Pedrozo. </w:t>
      </w:r>
    </w:p>
    <w:p>
      <w:pPr>
        <w:pStyle w:val="Normal"/>
        <w:ind w:firstLine="709"/>
        <w:jc w:val="both"/>
        <w:rPr>
          <w:sz w:val="24"/>
          <w:szCs w:val="24"/>
        </w:rPr>
      </w:pPr>
      <w:r>
        <w:rPr>
          <w:sz w:val="24"/>
          <w:szCs w:val="24"/>
        </w:rPr>
        <w:t xml:space="preserve">Registramos a presença das seguintes autoridades: do excelentíssimo senhor Vice-Prefeito de Guaraciaba, Valdecir Dorigon; do excelentíssimo senhor Vice-Prefeito de São José do Cedro, José De Conto; dos Vereadores de Guaraciaba, Paulo Meneghini, Irineu Antônio Arndt, Clodoaldo Luiz Fontana; do  Secretário Municipal de Agricultura e Meio Ambiente de Guaraciaba, Sérgio Luiz Thalheimer; do Vereador de Anchieta, Mario Luiz Signor; do Secretário Municipal de Agricultura de Anchieta, Rafael Ferreira da Silva; do Secretário Municipal de Agricultura de São José do Cedro, Pedrinho Casarin; do Vereador de São Miguel do Oeste, Cláudio José Barp; do Secretário Municipal de Agricultura, Pecuária e Piscicultura de São Miguel do Oeste, Antônio José Orso; do presidente do Sindicato dos Trabalhadores Rurais de Guaraciaba, Luiz Triquez; do presidente do Sindicato dos Trabalhadores na Agricultura Familiar de Guaraciaba e Vereador de Guaraciaba, Vilson José Sturmer; do médico-veterinário, diretor do Programa de Melhoramento Genético de Itapiranga, Valdair Miguel Dahmer; do médico-veterinário de Anchieta, George Luiz Teixeira; do assessor parlamentar do Deputado Estadual Padre Pedro Baldissera, João Dorneles; do assessor parlamentar do Deputado Federal Pedro Uczai, Neocir Klein; e do diretor da Federação dos Trabalhadores na Agricultura do Estado de Santa Catarina (Fetaesc), Joel da Silveira Moura. </w:t>
      </w:r>
    </w:p>
    <w:p>
      <w:pPr>
        <w:pStyle w:val="Normal"/>
        <w:ind w:firstLine="709"/>
        <w:jc w:val="both"/>
        <w:rPr>
          <w:sz w:val="24"/>
          <w:szCs w:val="24"/>
        </w:rPr>
      </w:pPr>
      <w:r>
        <w:rPr>
          <w:sz w:val="24"/>
          <w:szCs w:val="24"/>
        </w:rPr>
        <w:t>O Cerimonial convida o excelentíssimo senhor Deputado Estadual Altair Silva, para que proceda a abertura oficial desta audiência pública e presida os trabalhos.</w:t>
      </w:r>
    </w:p>
    <w:p>
      <w:pPr>
        <w:pStyle w:val="Normal"/>
        <w:ind w:firstLine="709"/>
        <w:jc w:val="both"/>
        <w:rPr>
          <w:sz w:val="24"/>
          <w:szCs w:val="24"/>
        </w:rPr>
      </w:pPr>
      <w:r>
        <w:rPr>
          <w:sz w:val="24"/>
          <w:szCs w:val="24"/>
        </w:rPr>
        <w:t>Uma ótima audiência. Boa tarde a todas e a todos.</w:t>
      </w:r>
    </w:p>
    <w:p>
      <w:pPr>
        <w:pStyle w:val="Normal"/>
        <w:ind w:firstLine="709"/>
        <w:jc w:val="both"/>
        <w:rPr/>
      </w:pPr>
      <w:r>
        <w:rPr>
          <w:b/>
          <w:sz w:val="24"/>
          <w:szCs w:val="24"/>
        </w:rPr>
        <w:t>O SR. PRESIDENTE (Deputado Estadual Altair Silva)</w:t>
      </w:r>
      <w:r>
        <w:rPr>
          <w:sz w:val="24"/>
          <w:szCs w:val="24"/>
        </w:rPr>
        <w:t xml:space="preserve"> – Meu boa-tarde. Eu quero saudar a todos e a todas presentes nesta audiência pública que vai tratar especificamente da demora nas indenizações do Fundesa aos produtores que tiveram animais sacrificados com brucelose e tuberculose.</w:t>
      </w:r>
    </w:p>
    <w:p>
      <w:pPr>
        <w:pStyle w:val="Normal"/>
        <w:ind w:firstLine="709"/>
        <w:jc w:val="both"/>
        <w:rPr>
          <w:sz w:val="24"/>
          <w:szCs w:val="24"/>
        </w:rPr>
      </w:pPr>
      <w:r>
        <w:rPr>
          <w:sz w:val="24"/>
          <w:szCs w:val="24"/>
        </w:rPr>
        <w:t>Antes de dar sequência à audiência pública, eu quero fazer uma justificativa aqui. Vários colegas Deputados também gostariam de estar participando desta audiência, mas por questão de agenda não puderam estar presentes. Entre eles, a nossa coordenadora da Bancada do Oeste catarinense, Deputada Marlene Fengler, que nos pediu que representássemos todos os Deputados Estaduais aqui da nossa região. Especialmente o Deputado Padre Pedro Baldissera, que ainda hoje pela manhã me ligou - ele que é aqui de Guaraciaba -, avisando que devido a sua agenda não poderia estar nesse horário aqui, mas enviou seu representante para acompanhar a audiência pública. Também o Deputado Maurício Eskudlark, que também é da região, e o Deputado Moacir Sopelsa, que também é muito dedicado à agricultura e gostaria de estar aqui, mas hoje tem que estar em Porto Alegre, em função de exames de saúde, inclusive ele foi um dos proponentes desta audiência pública dentro da Bancada do Oeste catarinense, assim como todos os Deputados que têm ligação com o nosso Grande Oeste.</w:t>
      </w:r>
    </w:p>
    <w:p>
      <w:pPr>
        <w:pStyle w:val="Normal"/>
        <w:ind w:firstLine="709"/>
        <w:jc w:val="both"/>
        <w:rPr>
          <w:sz w:val="24"/>
          <w:szCs w:val="24"/>
        </w:rPr>
      </w:pPr>
      <w:r>
        <w:rPr>
          <w:sz w:val="24"/>
          <w:szCs w:val="24"/>
        </w:rPr>
        <w:t>Para quem não me conhece eu sou de Chapecó, sou técnico agrícola e ligado à agricultura. Esse é um tema que me envolve bastante, eu tenho um mandato dedicado ao setor do agronegócio, aos produtores rurais. Nós também estamos, representando a Comissão de Agricultura, em nome do Deputado José Milton Scheffer, que é o Presidente da Comissão.</w:t>
      </w:r>
    </w:p>
    <w:p>
      <w:pPr>
        <w:pStyle w:val="Normal"/>
        <w:ind w:firstLine="709"/>
        <w:jc w:val="both"/>
        <w:rPr>
          <w:sz w:val="24"/>
          <w:szCs w:val="24"/>
        </w:rPr>
      </w:pPr>
      <w:r>
        <w:rPr>
          <w:sz w:val="24"/>
          <w:szCs w:val="24"/>
        </w:rPr>
        <w:t>Eu quero parabenizar a iniciativa dos Vereadores, das lideranças de Guaraciaba, dos Municípios aqui da região, que provocaram esta audiência pública. Nós gostaríamos de estar com mais colegas aqui, não foi possível, mas espero representar todos os meus Pares à altura nesta audiência. Depois, com os frutos dessa audiência, a nossa bancada se reunirá e eu farei um relato aos colegas Deputados para nós, em conjunto, intercedermos junto ao governo para que possamos ter uma celeridade maior nas indenizações dos animais sacrificados.</w:t>
      </w:r>
    </w:p>
    <w:p>
      <w:pPr>
        <w:pStyle w:val="Normal"/>
        <w:ind w:firstLine="709"/>
        <w:jc w:val="both"/>
        <w:rPr>
          <w:sz w:val="24"/>
          <w:szCs w:val="24"/>
        </w:rPr>
      </w:pPr>
      <w:r>
        <w:rPr>
          <w:sz w:val="24"/>
          <w:szCs w:val="24"/>
        </w:rPr>
        <w:t>Eu gostaria de explicar como funcionará a audiência pública. Vocês perceberam que eu não saudei um a um dos componentes da mesa, até porque o protocolo já nominou a todos, e, por uma questão de economicidade, os membros da mesa nesse primeiro momento, exceto o gestor da Defesa Sanitária Animal, que em seguida vai fazer uma apresentação técnica... Eu gostaria de convidar o Vice-Presidente da Assembleia Legislativa, Deputado Estadual Mauro de Nadal, a fazer parte da mesa. Inclusive, Deputado Mauro, como Vice-Presidente da Assembleia Legislativa, vossa excelência é a autoridade máxima do Parlamento presente nesta sessão, eu coloco à disposição de vossa excelência para presidir os trabalhos.</w:t>
      </w:r>
    </w:p>
    <w:p>
      <w:pPr>
        <w:pStyle w:val="Normal"/>
        <w:ind w:firstLine="709"/>
        <w:jc w:val="both"/>
        <w:rPr/>
      </w:pPr>
      <w:r>
        <w:rPr>
          <w:sz w:val="24"/>
          <w:szCs w:val="24"/>
        </w:rPr>
        <w:t>(</w:t>
      </w:r>
      <w:r>
        <w:rPr>
          <w:i/>
          <w:sz w:val="24"/>
          <w:szCs w:val="24"/>
        </w:rPr>
        <w:t>O Deputado Estadual Mauro de Nadal declina da deferência.</w:t>
      </w:r>
      <w:r>
        <w:rPr>
          <w:sz w:val="24"/>
          <w:szCs w:val="24"/>
        </w:rPr>
        <w:t>)</w:t>
      </w:r>
    </w:p>
    <w:p>
      <w:pPr>
        <w:pStyle w:val="Normal"/>
        <w:ind w:firstLine="709"/>
        <w:jc w:val="both"/>
        <w:rPr>
          <w:sz w:val="24"/>
          <w:szCs w:val="24"/>
        </w:rPr>
      </w:pPr>
      <w:r>
        <w:rPr>
          <w:sz w:val="24"/>
          <w:szCs w:val="24"/>
        </w:rPr>
        <w:t>Então, dando sequência à atividade, os membros da mesa, exceto o gestor da Defesa Sanitária Animal, falarão por cinco minutos cada um, e essa fala deverá se ater especificamente ao tema, porque senão audiência pública acaba indo para outro setor e nós perdemos o foco.</w:t>
      </w:r>
    </w:p>
    <w:p>
      <w:pPr>
        <w:pStyle w:val="Normal"/>
        <w:ind w:firstLine="709"/>
        <w:jc w:val="both"/>
        <w:rPr>
          <w:sz w:val="24"/>
          <w:szCs w:val="24"/>
        </w:rPr>
      </w:pPr>
      <w:r>
        <w:rPr>
          <w:sz w:val="24"/>
          <w:szCs w:val="24"/>
        </w:rPr>
        <w:t>Com a palavra o excelentíssimo senhor Prefeito de Guaraciaba, Roque Luiz Meneghini, para fazer a sua saudação.</w:t>
      </w:r>
    </w:p>
    <w:p>
      <w:pPr>
        <w:pStyle w:val="Normal"/>
        <w:ind w:firstLine="709"/>
        <w:jc w:val="both"/>
        <w:rPr/>
      </w:pPr>
      <w:r>
        <w:rPr>
          <w:b/>
          <w:sz w:val="24"/>
          <w:szCs w:val="24"/>
        </w:rPr>
        <w:t xml:space="preserve">O SR. PREFEITO ROQUE LUIZ MENEGHINI (Guaraciaba/SC) </w:t>
      </w:r>
      <w:r>
        <w:rPr>
          <w:sz w:val="24"/>
          <w:szCs w:val="24"/>
        </w:rPr>
        <w:t xml:space="preserve">– Boa tarde a todos. </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pPr>
      <w:r>
        <w:rPr>
          <w:sz w:val="24"/>
          <w:szCs w:val="24"/>
        </w:rPr>
        <w:t xml:space="preserve"> </w:t>
      </w:r>
      <w:r>
        <w:rPr>
          <w:sz w:val="24"/>
          <w:szCs w:val="24"/>
        </w:rPr>
        <w:t>[</w:t>
      </w:r>
      <w:r>
        <w:rPr>
          <w:i/>
          <w:sz w:val="24"/>
          <w:szCs w:val="24"/>
        </w:rPr>
        <w:t>Transcrição: Taquigrafa Almerinda Lemos Thomé</w:t>
      </w:r>
      <w:r>
        <w:rPr>
          <w:sz w:val="24"/>
          <w:szCs w:val="24"/>
        </w:rPr>
        <w:t>]</w:t>
      </w:r>
      <w:bookmarkStart w:id="0" w:name="_GoBack"/>
      <w:bookmarkEnd w:id="0"/>
    </w:p>
    <w:p>
      <w:pPr>
        <w:pStyle w:val="Normal"/>
        <w:ind w:firstLine="709"/>
        <w:jc w:val="both"/>
        <w:rPr>
          <w:sz w:val="24"/>
          <w:szCs w:val="24"/>
        </w:rPr>
      </w:pPr>
      <w:r>
        <w:rPr>
          <w:sz w:val="24"/>
          <w:szCs w:val="24"/>
        </w:rPr>
        <w:t>Quero dizer que para nós foi uma grande alegria, Deputado, organizar esta audiência pública aqui no nosso Município. Este assunto é de extrema importância, pois Guaraciaba e toda a região têm como uma das principais fontes de renda o gado leiteiro, a atividade leiteira. E por isso a nossa grande preocupação, tanto dos produtores como nossa, Poder Público, gestores, já que uma das grandes atividades ou grande parte das atividades dos nossos agricultores, dos nossos produtores rurais, está ligada ao leite.</w:t>
      </w:r>
    </w:p>
    <w:p>
      <w:pPr>
        <w:pStyle w:val="Normal"/>
        <w:ind w:firstLine="709"/>
        <w:jc w:val="both"/>
        <w:rPr>
          <w:sz w:val="24"/>
          <w:szCs w:val="24"/>
        </w:rPr>
      </w:pPr>
      <w:r>
        <w:rPr>
          <w:sz w:val="24"/>
          <w:szCs w:val="24"/>
        </w:rPr>
        <w:t>Nós temos tido aqui no nosso Município muitos casos, muitas ocorrências dessas duas doenças, o que têm provocado o abate de muitos bovinos e prejudicado a receita dessas pessoas. E a preocupação maior de todos os agricultores são as suas dívidas, os seus investimentos, pois que dependem disso, dessa atividade, para pagar as suas contas e levar o sustento para a sua família.</w:t>
      </w:r>
    </w:p>
    <w:p>
      <w:pPr>
        <w:pStyle w:val="Normal"/>
        <w:ind w:firstLine="709"/>
        <w:jc w:val="both"/>
        <w:rPr>
          <w:sz w:val="24"/>
          <w:szCs w:val="24"/>
        </w:rPr>
      </w:pPr>
      <w:r>
        <w:rPr>
          <w:sz w:val="24"/>
          <w:szCs w:val="24"/>
        </w:rPr>
        <w:t>Eu acho muito importante nós tirarmos desta audiência pública alguns levantamentos, algum material para ser levado ao nosso governo do Estado a fim de que ele se sensibilize com os nossos agricultores e agilize a questão das indenizações, para que os nossos produtores possam estar cumprindo com os seus compromissos. Todo mundo sabe que a perda é muito grande, então que pelo menos a indenização seja realizada o mais rápido possível para que todos possam cumprir com os seus compromissos.</w:t>
      </w:r>
    </w:p>
    <w:p>
      <w:pPr>
        <w:pStyle w:val="Normal"/>
        <w:ind w:firstLine="709"/>
        <w:jc w:val="both"/>
        <w:rPr>
          <w:sz w:val="24"/>
          <w:szCs w:val="24"/>
        </w:rPr>
      </w:pPr>
      <w:r>
        <w:rPr>
          <w:sz w:val="24"/>
          <w:szCs w:val="24"/>
        </w:rPr>
        <w:t>Desejo a todos uma boa estada no nosso Município e uma boa audiência pública, torcendo para que realmente nós possamos tirar aqui de Guaraciaba um bom encaminhamento e com a certeza de que o governo do Estado irá nos atender.</w:t>
      </w:r>
    </w:p>
    <w:p>
      <w:pPr>
        <w:pStyle w:val="Normal"/>
        <w:ind w:firstLine="709"/>
        <w:jc w:val="both"/>
        <w:rPr/>
      </w:pPr>
      <w:r>
        <w:rPr>
          <w:sz w:val="24"/>
          <w:szCs w:val="24"/>
        </w:rPr>
        <w:t>Obrigado a todos. (</w:t>
      </w:r>
      <w:r>
        <w:rPr>
          <w:i/>
          <w:sz w:val="24"/>
          <w:szCs w:val="24"/>
        </w:rPr>
        <w:t>Palmas.</w:t>
      </w:r>
      <w:r>
        <w:rPr>
          <w:sz w:val="24"/>
          <w:szCs w:val="24"/>
        </w:rPr>
        <w:t>)</w:t>
      </w:r>
    </w:p>
    <w:p>
      <w:pPr>
        <w:pStyle w:val="Normal"/>
        <w:ind w:firstLine="709"/>
        <w:jc w:val="both"/>
        <w:rPr/>
      </w:pPr>
      <w:r>
        <w:rPr>
          <w:b/>
          <w:sz w:val="24"/>
          <w:szCs w:val="24"/>
        </w:rPr>
        <w:t>O SR. PRESIDENTE (Deputado Estadual Altair Silva)</w:t>
      </w:r>
      <w:r>
        <w:rPr>
          <w:sz w:val="24"/>
          <w:szCs w:val="24"/>
        </w:rPr>
        <w:t xml:space="preserve"> — Obrigado Prefeito.</w:t>
      </w:r>
    </w:p>
    <w:p>
      <w:pPr>
        <w:pStyle w:val="Normal"/>
        <w:ind w:firstLine="709"/>
        <w:jc w:val="both"/>
        <w:rPr>
          <w:sz w:val="24"/>
          <w:szCs w:val="24"/>
        </w:rPr>
      </w:pPr>
      <w:r>
        <w:rPr>
          <w:sz w:val="24"/>
          <w:szCs w:val="24"/>
        </w:rPr>
        <w:t>Agora eu passo a palavra ao Vereador Gerson Ferronatto, Presidente da Câmara de Vereadores de Guaraciaba.</w:t>
      </w:r>
    </w:p>
    <w:p>
      <w:pPr>
        <w:pStyle w:val="Normal"/>
        <w:ind w:firstLine="709"/>
        <w:jc w:val="both"/>
        <w:rPr/>
      </w:pPr>
      <w:r>
        <w:rPr>
          <w:b/>
          <w:sz w:val="24"/>
          <w:szCs w:val="24"/>
        </w:rPr>
        <w:t>O SR. PRESIDENTE DA CÂMARA DE VEREADORES DE GUARACIABA (Vereador Gerson Ferronatto)</w:t>
      </w:r>
      <w:r>
        <w:rPr>
          <w:sz w:val="24"/>
          <w:szCs w:val="24"/>
        </w:rPr>
        <w:t xml:space="preserve"> — Boa tarde a todos e a todas. </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Com certeza nos traz uma preocupação muito grande a situação que nós estamos vivendo aqui no oeste com essas doenças que vêm dizimando animais, dizimando a renda dos agricultores aqui no oeste de Santa Catarina.</w:t>
      </w:r>
    </w:p>
    <w:p>
      <w:pPr>
        <w:pStyle w:val="Normal"/>
        <w:ind w:firstLine="709"/>
        <w:jc w:val="both"/>
        <w:rPr>
          <w:sz w:val="24"/>
          <w:szCs w:val="24"/>
        </w:rPr>
      </w:pPr>
      <w:r>
        <w:rPr>
          <w:sz w:val="24"/>
          <w:szCs w:val="24"/>
        </w:rPr>
        <w:t>Então o que queremos, o que pedimos ao Poder Público é que fique mais perto desses agricultores, fique mais perto dessas pessoas, indenizando-os, ressarcindo-os um pouquinho desse prejuízo que terão se porventura acontecer a doença. Algumas propriedades já tiveram praticamente todo o rebanho dizimado e muitos desses agricultores não têm outra renda, 100% é do leite, então a grande maioria depende dessa atividade para se manter e manter as suas famílias.</w:t>
      </w:r>
    </w:p>
    <w:p>
      <w:pPr>
        <w:pStyle w:val="Normal"/>
        <w:ind w:firstLine="709"/>
        <w:jc w:val="both"/>
        <w:rPr>
          <w:sz w:val="24"/>
          <w:szCs w:val="24"/>
        </w:rPr>
      </w:pPr>
      <w:r>
        <w:rPr>
          <w:sz w:val="24"/>
          <w:szCs w:val="24"/>
        </w:rPr>
        <w:t>Por isso pedimos ao Poder Público que faça a sua parte, que cobre desse fundo e que tudo seja bem explicado, para que saiamos daqui desta audiência com uma luz lá no fim do túnel, porque muitas e muitas vezes se fala, se debate, mas de concreto realmente não se consegue nada. Esses agricultores que estão aqui hoje querem sair daqui de cabeça erguida e com a certeza de que o Poder Público estará ajudando, se porventura acontecer essa doença dentro das suas propriedades, se bem que muitos desses que estão aqui já tiveram a doença dizimando o seu rebanho, dizimando o setor produtivo, dizimando o seu ganha-pão.</w:t>
      </w:r>
    </w:p>
    <w:p>
      <w:pPr>
        <w:pStyle w:val="Normal"/>
        <w:ind w:firstLine="709"/>
        <w:jc w:val="both"/>
        <w:rPr>
          <w:sz w:val="24"/>
          <w:szCs w:val="24"/>
        </w:rPr>
      </w:pPr>
      <w:r>
        <w:rPr>
          <w:sz w:val="24"/>
          <w:szCs w:val="24"/>
        </w:rPr>
        <w:t>Então o Poder Público tem que fazer a sua parte para ajudar, no sentido de que esses agricultores sejam ressarcidos, no mínimo, pelo prejuízo que tiveram. Vontade de trabalhar eles têm, a nossa região quer trabalhar, mas o Poder Público tem que ficar perto e tem que dar uma resposta firme para esses agricultores.</w:t>
      </w:r>
    </w:p>
    <w:p>
      <w:pPr>
        <w:pStyle w:val="Normal"/>
        <w:ind w:firstLine="709"/>
        <w:jc w:val="both"/>
        <w:rPr/>
      </w:pPr>
      <w:r>
        <w:rPr>
          <w:sz w:val="24"/>
          <w:szCs w:val="24"/>
        </w:rPr>
        <w:t>Obrigado a todos e tenho certeza que o Poder Público vai fazer a sua parte. (</w:t>
      </w:r>
      <w:r>
        <w:rPr>
          <w:i/>
          <w:sz w:val="24"/>
          <w:szCs w:val="24"/>
        </w:rPr>
        <w:t>Palmas.</w:t>
      </w:r>
      <w:r>
        <w:rPr>
          <w:sz w:val="24"/>
          <w:szCs w:val="24"/>
        </w:rPr>
        <w:t>)</w:t>
      </w:r>
    </w:p>
    <w:p>
      <w:pPr>
        <w:pStyle w:val="Normal"/>
        <w:ind w:firstLine="709"/>
        <w:jc w:val="both"/>
        <w:rPr/>
      </w:pPr>
      <w:r>
        <w:rPr>
          <w:b/>
          <w:sz w:val="24"/>
          <w:szCs w:val="24"/>
        </w:rPr>
        <w:t>O SR. PRESIDENTE (Deputado Estadual Altair Silva)</w:t>
      </w:r>
      <w:r>
        <w:rPr>
          <w:sz w:val="24"/>
          <w:szCs w:val="24"/>
        </w:rPr>
        <w:t xml:space="preserve"> — Passo a palavra agora ao Prefeito de Barra Bonita, o senhor Moacir Piroca. </w:t>
      </w:r>
    </w:p>
    <w:p>
      <w:pPr>
        <w:pStyle w:val="Normal"/>
        <w:ind w:firstLine="709"/>
        <w:jc w:val="both"/>
        <w:rPr/>
      </w:pPr>
      <w:r>
        <w:rPr>
          <w:b/>
          <w:sz w:val="24"/>
          <w:szCs w:val="24"/>
        </w:rPr>
        <w:t xml:space="preserve">O SR. PREFEITO MOACIR PIROCA (Barra Bonita/SC) </w:t>
      </w:r>
      <w:r>
        <w:rPr>
          <w:sz w:val="24"/>
          <w:szCs w:val="24"/>
        </w:rPr>
        <w:t xml:space="preserve">— Boa tarde a todos. </w:t>
      </w:r>
    </w:p>
    <w:p>
      <w:pPr>
        <w:pStyle w:val="Normal"/>
        <w:ind w:firstLine="709"/>
        <w:jc w:val="both"/>
        <w:rPr>
          <w:sz w:val="24"/>
          <w:szCs w:val="24"/>
        </w:rPr>
      </w:pPr>
      <w:r>
        <w:rPr>
          <w:sz w:val="24"/>
          <w:szCs w:val="24"/>
        </w:rPr>
        <w:t xml:space="preserve">Quero cumprimentar o Prefeito Roque e parabenizá-lo pela brilhante iniciativa, pelo chamamento à responsabilidade de um tema tão importante que assola a nossa região, principalmente os nossos agricultores. Quero cumprimentar o Deputado Altair, o Deputado Mauro, obrigado pela presença de vocês, prestigiando a nossa região e conhecendo realmente o trabalho aqui no extremo-oeste. E cumprimentar também o doutor Ody, da Cidasc e da Associação dos Criadores de Bovinos, nosso parceiro, e quero dizer que temos certeza que podemos contar com o Poder Público do Estado, que certamente tem a obrigação e o dever de cumprir a sua parte. </w:t>
      </w:r>
    </w:p>
    <w:p>
      <w:pPr>
        <w:pStyle w:val="Normal"/>
        <w:ind w:firstLine="709"/>
        <w:jc w:val="both"/>
        <w:rPr>
          <w:sz w:val="24"/>
          <w:szCs w:val="24"/>
        </w:rPr>
      </w:pPr>
      <w:r>
        <w:rPr>
          <w:sz w:val="24"/>
          <w:szCs w:val="24"/>
        </w:rPr>
        <w:t>Quero cumprimentar o Ferronatto, o Pedro Trevisol e o presidente do Sindicato, o senhor Teixeira, aqui representando a Faesc, e os outros presidentes de sindicatos, como o Triquez, o Joel, o Sturmer, que representam os nossos trabalhadores, os nossos produtores rurais no seu dia a dia, e que têm o respaldo para fazer a representação e colocar as reivindicações que são necessárias. Afinal, bem sabemos que tudo funciona na organização e se nós não nos organizarmos, com certeza não chegaremos a lugar nenhum.</w:t>
      </w:r>
    </w:p>
    <w:p>
      <w:pPr>
        <w:pStyle w:val="Normal"/>
        <w:ind w:firstLine="709"/>
        <w:jc w:val="both"/>
        <w:rPr>
          <w:sz w:val="24"/>
          <w:szCs w:val="24"/>
        </w:rPr>
      </w:pPr>
      <w:r>
        <w:rPr>
          <w:sz w:val="24"/>
          <w:szCs w:val="24"/>
        </w:rPr>
        <w:t>Cumprimento também os Vereadores que se fazem presentes, os Vice-Prefeitos, os Secretários, e quero justificar a ausência do Secretário de Agricultura de Barra Bonita, pois aconteceu um imprevisto, agora na hora do meio-dia, e como ele é o presidente da nossa Comissão de Defesa Civil, não pôde se fazer presente aqui.</w:t>
      </w:r>
    </w:p>
    <w:p>
      <w:pPr>
        <w:pStyle w:val="Normal"/>
        <w:ind w:firstLine="709"/>
        <w:jc w:val="both"/>
        <w:rPr>
          <w:sz w:val="24"/>
          <w:szCs w:val="24"/>
        </w:rPr>
      </w:pPr>
      <w:r>
        <w:rPr>
          <w:sz w:val="24"/>
          <w:szCs w:val="24"/>
        </w:rPr>
        <w:t>Não temos muito que falar, o Prefeito Roque já falou e a realidade é essa. Eu falo por Barra Bonita, que tem no leite o ponto crucial do seu movimento econômico e da sustentabilidade das famílias no interior. Então, basicamente o agricultor produz o seu leite e tem como um salário mensal para no fim do mês pagar as suas contas, manter a sua família e pagar os investimentos dentro da propriedade.</w:t>
      </w:r>
    </w:p>
    <w:p>
      <w:pPr>
        <w:pStyle w:val="Normal"/>
        <w:ind w:firstLine="709"/>
        <w:jc w:val="both"/>
        <w:rPr>
          <w:sz w:val="24"/>
          <w:szCs w:val="24"/>
        </w:rPr>
      </w:pPr>
      <w:r>
        <w:rPr>
          <w:sz w:val="24"/>
          <w:szCs w:val="24"/>
        </w:rPr>
        <w:t>Portanto, nada melhor do que uma audiência pública para reivindicar e exigir que cada um faça a sua parte. Sabemos que, tanto no gado de leite quanto no gado de corte, a nossa genética é muito ampla, é muito desenvolvida, então o nosso agricultor, o nosso produtor investe, corre atrás e faz com que a produção realmente aconteça. Por isso cabe, agora, dar a contrapartida. Se surgirem esses percalços, esses abates, que os produtores sejam realmente remunerados pelo menos numa parte. Porque sabemos, com certeza, que não será pago por uma vaca de leite o quanto ela vale, vai ser pago um valor menor. Então o produtor já vai perder ao ter um animal desses abatido, mas se ele receber uma parte, automaticamente não vai perder tudo e terá como recomeçar.</w:t>
      </w:r>
    </w:p>
    <w:p>
      <w:pPr>
        <w:pStyle w:val="Normal"/>
        <w:ind w:firstLine="709"/>
        <w:jc w:val="both"/>
        <w:rPr>
          <w:sz w:val="24"/>
          <w:szCs w:val="24"/>
        </w:rPr>
      </w:pPr>
      <w:r>
        <w:rPr>
          <w:sz w:val="24"/>
          <w:szCs w:val="24"/>
        </w:rPr>
        <w:t>Eu acredito, sim, que hoje esta audiência pública será o pontapé inicial, será a força para mostrar ao governo do Estado que ele precisa fazer a sua parte.</w:t>
      </w:r>
    </w:p>
    <w:p>
      <w:pPr>
        <w:pStyle w:val="Normal"/>
        <w:ind w:firstLine="709"/>
        <w:jc w:val="both"/>
        <w:rPr>
          <w:sz w:val="24"/>
          <w:szCs w:val="24"/>
        </w:rPr>
      </w:pPr>
      <w:r>
        <w:rPr>
          <w:sz w:val="24"/>
          <w:szCs w:val="24"/>
        </w:rPr>
        <w:t>Desejo uma boa audiência a todos, na certeza de que será lançada uma grande semente e que colheremos os bons fruto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Altair Silva)</w:t>
      </w:r>
      <w:r>
        <w:rPr>
          <w:sz w:val="24"/>
          <w:szCs w:val="24"/>
        </w:rPr>
        <w:t xml:space="preserve"> – Muito obrigado.</w:t>
      </w:r>
    </w:p>
    <w:p>
      <w:pPr>
        <w:pStyle w:val="Normal"/>
        <w:ind w:firstLine="709"/>
        <w:jc w:val="both"/>
        <w:rPr>
          <w:sz w:val="24"/>
          <w:szCs w:val="24"/>
        </w:rPr>
      </w:pPr>
      <w:r>
        <w:rPr>
          <w:sz w:val="24"/>
          <w:szCs w:val="24"/>
        </w:rPr>
        <w:t xml:space="preserve">Eu passo a palavra ao presidente do Sindicato dos Produtores Rurais do Município de São Miguel do Oeste, Adair José Teixeira. </w:t>
      </w:r>
    </w:p>
    <w:p>
      <w:pPr>
        <w:pStyle w:val="Normal"/>
        <w:ind w:firstLine="709"/>
        <w:jc w:val="both"/>
        <w:rPr/>
      </w:pPr>
      <w:r>
        <w:rPr>
          <w:b/>
          <w:sz w:val="24"/>
          <w:szCs w:val="24"/>
        </w:rPr>
        <w:t xml:space="preserve">O SR. ADAIR JOSÉ TEIXEIRA </w:t>
      </w:r>
      <w:r>
        <w:rPr>
          <w:sz w:val="24"/>
          <w:szCs w:val="24"/>
        </w:rPr>
        <w:t xml:space="preserve">– Boa tarde a todos. </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Em nome da Federação da Agricultura do Estado de Santa Catarina e do Senar estamos fazendo um trabalho, desde 2015, no sentido de fazer exames de brucelose e tuberculose.</w:t>
      </w:r>
    </w:p>
    <w:p>
      <w:pPr>
        <w:pStyle w:val="Normal"/>
        <w:ind w:firstLine="709"/>
        <w:jc w:val="both"/>
        <w:rPr>
          <w:sz w:val="24"/>
          <w:szCs w:val="24"/>
        </w:rPr>
      </w:pPr>
      <w:r>
        <w:rPr>
          <w:sz w:val="24"/>
          <w:szCs w:val="24"/>
        </w:rPr>
        <w:t xml:space="preserve">Praticamente toda semana vemos os nossos produtores chegarem lá no sindicato dando sugestão para levarmos ao conhecimento da nossa Federação. E de dois anos para cá nós conseguimos, dentro do Estado de Santa Catarina, junto com a nossa Federação, colocar seis laboratórios para ajudar os nossos produtores, diminuindo muito o custo deles. E agora, dia 6, vamos estar em Florianópolis para assinar um convênio no sentido de que o primeiro exame de brucelose e tuberculose seja gratuito para o nosso produtor. Então os laboratórios já estão instalados, já estão funcionando, sendo mais uma ferramenta para o nosso produtor. </w:t>
      </w:r>
    </w:p>
    <w:p>
      <w:pPr>
        <w:pStyle w:val="Normal"/>
        <w:ind w:firstLine="709"/>
        <w:jc w:val="both"/>
        <w:rPr/>
      </w:pPr>
      <w:r>
        <w:rPr>
          <w:sz w:val="24"/>
          <w:szCs w:val="24"/>
        </w:rPr>
        <w:t>Além disso, a nossa preocupação como sindicalista, é que vemos que os recursos que os nossos produtores recebem, desses animais que vão para o abate, são muito baixos. Teríamos que ter um fundo não só do governo do Estado, mas principalmente para as nossas agroindústrias, no mesmo sistema que tem a avicultura, garantindo pelo menos por dois meses ou três meses o mesmo valor que ele estava recebendo do leite, a fim de que consiga pagar as suas contas, o investimento feito na sua propriedade. O prejuízo sempre fica na mão do produtor e os lucros ficam para as indústrias, eles não estão na nossa pele e não sentem a dificuldade que temos aqui na nossa região. [</w:t>
      </w:r>
      <w:r>
        <w:rPr>
          <w:i/>
          <w:sz w:val="24"/>
          <w:szCs w:val="24"/>
        </w:rPr>
        <w:t>Transcrição: taquígrafa Siomara G. Videira</w:t>
      </w:r>
      <w:r>
        <w:rPr>
          <w:sz w:val="24"/>
          <w:szCs w:val="24"/>
        </w:rPr>
        <w:t>]</w:t>
      </w:r>
    </w:p>
    <w:p>
      <w:pPr>
        <w:pStyle w:val="Normal"/>
        <w:ind w:firstLine="709"/>
        <w:jc w:val="both"/>
        <w:rPr>
          <w:sz w:val="24"/>
          <w:szCs w:val="24"/>
        </w:rPr>
      </w:pPr>
      <w:r>
        <w:rPr>
          <w:sz w:val="24"/>
          <w:szCs w:val="24"/>
        </w:rPr>
        <w:t xml:space="preserve">O sindicato tem dois grupos recebendo assistência técnica. São 70 produtores e a gente vive diariamente lá nas propriedades deles. Então, a sugestão de que o Município e as agroindústrias criem um fundo. Deu um problema na minha propriedade, todos os produtores ajudam a amenizar esse problema, porque o Estado não vai ter recurso para indenizar todo mundo se nós começarmos a fazer exame em todo o Estado de Santa Catarina. Então, eu acho que essa é uma sugestão                                                                                                                                                                                                                                                                                                                                                                                                                                                                                                                                                                                                                                                                                                                                                                                                 para que a gente também envolva a agroindústria e crie um fundo municipal, um fundo estadual e um fundo das indústrias que nós temos no Estado de Santa Catarina. </w:t>
      </w:r>
    </w:p>
    <w:p>
      <w:pPr>
        <w:pStyle w:val="Normal"/>
        <w:ind w:firstLine="709"/>
        <w:jc w:val="both"/>
        <w:rPr>
          <w:sz w:val="24"/>
          <w:szCs w:val="24"/>
        </w:rPr>
      </w:pPr>
      <w:r>
        <w:rPr>
          <w:sz w:val="24"/>
          <w:szCs w:val="24"/>
        </w:rPr>
        <w:t xml:space="preserve">Sempre contem conosco, estamos à disposição, em nome de José Zeferino Pedrozo - ele gostaria de estar aqui, mas também está com outras agendas em Brasília – e me nomeou para representá-lo.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Altair Silva)</w:t>
      </w:r>
      <w:r>
        <w:rPr>
          <w:sz w:val="24"/>
          <w:szCs w:val="24"/>
        </w:rPr>
        <w:t xml:space="preserve"> – Com a palavra o senhor Vereador de Guaraciaba, Pedro Luiz Trevisol.</w:t>
      </w:r>
    </w:p>
    <w:p>
      <w:pPr>
        <w:pStyle w:val="Normal"/>
        <w:ind w:firstLine="709"/>
        <w:jc w:val="both"/>
        <w:rPr/>
      </w:pPr>
      <w:r>
        <w:rPr>
          <w:b/>
          <w:sz w:val="24"/>
          <w:szCs w:val="24"/>
        </w:rPr>
        <w:t xml:space="preserve">O SR. VEREADOR PEDRO LUIZ TREVISOL (Guaraciaba/SC) </w:t>
      </w:r>
      <w:r>
        <w:rPr>
          <w:sz w:val="24"/>
          <w:szCs w:val="24"/>
        </w:rPr>
        <w:t xml:space="preserve">– Boa tarde a todos e a todas. </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 xml:space="preserve">Eu quero dizer para vocês que estamos muito preocupados com essa questão. Por eu ser produtor de leite e também por ter visitado esses produtores que tiveram o problema. Nós sentimos na pele, ao chegar à casa do produtor e estar ele e a esposa chorando por não ter mais renda, nem os animais para produzir e ter o seu ganha-pão. </w:t>
      </w:r>
    </w:p>
    <w:p>
      <w:pPr>
        <w:pStyle w:val="Normal"/>
        <w:ind w:firstLine="709"/>
        <w:jc w:val="both"/>
        <w:rPr>
          <w:sz w:val="24"/>
          <w:szCs w:val="24"/>
        </w:rPr>
      </w:pPr>
      <w:r>
        <w:rPr>
          <w:sz w:val="24"/>
          <w:szCs w:val="24"/>
        </w:rPr>
        <w:t>É uma situação muito difícil, muito complicada, então, nós tomamos essa decisão. Mas, o foco aqui, é a questão das indenizações, então eu gostaria de dar as minhas sugestões, colhidas junto com alguns produtores, na questão de como procedermos daqui para a frente. Porque nós precisamos indenizar os produtores o quanto antes. Hoje, na média, está levando seis meses para fazer as indenizações. Essa indenização tem que ser imediata e vamos propor algumas coisas para elas acontecerem imediatamente.</w:t>
      </w:r>
    </w:p>
    <w:p>
      <w:pPr>
        <w:pStyle w:val="Normal"/>
        <w:ind w:firstLine="709"/>
        <w:jc w:val="both"/>
        <w:rPr>
          <w:sz w:val="24"/>
          <w:szCs w:val="24"/>
        </w:rPr>
      </w:pPr>
      <w:r>
        <w:rPr>
          <w:sz w:val="24"/>
          <w:szCs w:val="24"/>
        </w:rPr>
        <w:t>Primeiro, o governo do Estado tem que ter sua participação nessa questão do Fundesa.  Segundo, nós pagamos dois reais por GTA de animal abatido, quando vai para o frigorífico. Então, tenho certeza que produtores que estão aqui concordam que até esse valor seja aumentado. Se paga 25 centavos para os laticínios, quando vendemos o leite, a cada mil litros de leite que eles industrializam, repassam para o Fundesa (Fundo de Desenvolvimento e Defesa do Saneamento Animal). Parece que aumentaram para 28 centavos. Tenho certeza que os produtores também concordam em participar com determinado valor a cada mil litros de leite que eles entregam, para que esse fundo tenha recursos para fazer as indenizações,</w:t>
      </w:r>
    </w:p>
    <w:p>
      <w:pPr>
        <w:pStyle w:val="Normal"/>
        <w:ind w:firstLine="709"/>
        <w:jc w:val="both"/>
        <w:rPr>
          <w:sz w:val="24"/>
          <w:szCs w:val="24"/>
        </w:rPr>
      </w:pPr>
      <w:r>
        <w:rPr>
          <w:sz w:val="24"/>
          <w:szCs w:val="24"/>
        </w:rPr>
        <w:t>Outra coisa: os agricultores não tendo mais renda, eu acho que eles se encaixam no MCR (Manual de Crédito Rural). Porque é frustração de safra. Como é que eles vão pagar os investimentos para a frente? Nós temos que pensar nisso, o MCR é bem claro, tendo frustração de safra é prorrogado ou é indenizado pelo seguro ou alguma coisa assim. Nós também temos que propor alguma coisa nesse sentido.</w:t>
      </w:r>
    </w:p>
    <w:p>
      <w:pPr>
        <w:pStyle w:val="Normal"/>
        <w:ind w:firstLine="709"/>
        <w:jc w:val="both"/>
        <w:rPr>
          <w:sz w:val="24"/>
          <w:szCs w:val="24"/>
        </w:rPr>
      </w:pPr>
      <w:r>
        <w:rPr>
          <w:sz w:val="24"/>
          <w:szCs w:val="24"/>
        </w:rPr>
        <w:t>O Secretário de Agricultura de São José do Cedro está aqui e antes me perguntou por que todos esses focos em Guaraciaba.  Vou dizer bem claro para vocês: porque os produtores de leite de Guaraciaba estão organizados e querem vender qualidade e estão fazendo os exames. Por isso, podem ter certeza que todos os Municípios têm. Nos que não está aparecendo é porque não estão fazendo os exames. Principalmente, porque a nossa preocupação é que é uma questão de saúde pública, porque já temos pessoas contaminadas com essa doença. Nós precisamos tomar providência quanto a isso.</w:t>
      </w:r>
    </w:p>
    <w:p>
      <w:pPr>
        <w:pStyle w:val="Normal"/>
        <w:ind w:firstLine="709"/>
        <w:jc w:val="both"/>
        <w:rPr>
          <w:sz w:val="24"/>
          <w:szCs w:val="24"/>
        </w:rPr>
      </w:pPr>
      <w:r>
        <w:rPr>
          <w:sz w:val="24"/>
          <w:szCs w:val="24"/>
        </w:rPr>
        <w:t>A normativa exige que o leite de qualidade tenha que ter exames de brucelose e tuberculose. Nós soubemos que a Ministra da Agricultura esteve viajando para outros países, fazendo acordos para exportação de leite. Com certeza, as empresas vão cobrar dos produtores que façam exames para ter um leite de qualidade para poder exportar. Isso é uma porta muito boa para conseguirmos ter renda com isso, porque nós vamos conseguir exportar nossos produtos.</w:t>
      </w:r>
    </w:p>
    <w:p>
      <w:pPr>
        <w:pStyle w:val="Normal"/>
        <w:ind w:firstLine="709"/>
        <w:jc w:val="both"/>
        <w:rPr>
          <w:sz w:val="24"/>
          <w:szCs w:val="24"/>
        </w:rPr>
      </w:pPr>
      <w:r>
        <w:rPr>
          <w:sz w:val="24"/>
          <w:szCs w:val="24"/>
        </w:rPr>
        <w:t>Para isso, precisamos estar atentos. Mas, principalmente, Deputados, nós queremos garantir o recurso do Fundesa, porque Santa Catarina é um dos únicos Estados que indenizam os produtores. Nós precisamos garantir isso e não demorar seis meses. Eu conversei com o pessoal da Cidasc e eles estão querendo ver se reduzem para três meses essas indenizações. Eu acho que elas têm que acontecer imediatamente. Nós sabemos que tem vacas com valor genético de R$ 6 mil e R$ 8 mil e estão indenizando pelo valor comercial da carne. Teria que ver outra maneira também, mas principalmente, pelo menos o valor comercial.</w:t>
      </w:r>
    </w:p>
    <w:p>
      <w:pPr>
        <w:pStyle w:val="Normal"/>
        <w:ind w:firstLine="709"/>
        <w:jc w:val="both"/>
        <w:rPr>
          <w:sz w:val="24"/>
          <w:szCs w:val="24"/>
        </w:rPr>
      </w:pPr>
      <w:r>
        <w:rPr>
          <w:sz w:val="24"/>
          <w:szCs w:val="24"/>
        </w:rPr>
        <w:t xml:space="preserve">Esta audiência pública serve para resolvermos esses problemas. Eu levantei essas sugestões, porque tenho certeza que nós estamos juntos com outros produtores, e eles vão levantar isso depois, na hora dos questionamentos. </w:t>
      </w:r>
    </w:p>
    <w:p>
      <w:pPr>
        <w:pStyle w:val="Normal"/>
        <w:ind w:firstLine="709"/>
        <w:jc w:val="both"/>
        <w:rPr/>
      </w:pPr>
      <w:r>
        <w:rPr>
          <w:sz w:val="24"/>
          <w:szCs w:val="24"/>
        </w:rPr>
        <w:t>Muito obrigado. (</w:t>
      </w:r>
      <w:r>
        <w:rPr>
          <w:i/>
          <w:sz w:val="24"/>
          <w:szCs w:val="24"/>
        </w:rPr>
        <w:t>Palmas.</w:t>
      </w:r>
      <w:r>
        <w:rPr>
          <w:sz w:val="24"/>
          <w:szCs w:val="24"/>
        </w:rPr>
        <w:t xml:space="preserve">) </w:t>
      </w:r>
    </w:p>
    <w:p>
      <w:pPr>
        <w:pStyle w:val="Normal"/>
        <w:ind w:firstLine="709"/>
        <w:jc w:val="both"/>
        <w:rPr/>
      </w:pPr>
      <w:r>
        <w:rPr>
          <w:b/>
          <w:sz w:val="24"/>
          <w:szCs w:val="24"/>
        </w:rPr>
        <w:t>O SR. PRESIDENTE (Deputado Estadual Altair Silva)</w:t>
      </w:r>
      <w:r>
        <w:rPr>
          <w:sz w:val="24"/>
          <w:szCs w:val="24"/>
        </w:rPr>
        <w:t xml:space="preserve"> – Obrigado. </w:t>
      </w:r>
    </w:p>
    <w:p>
      <w:pPr>
        <w:pStyle w:val="Normal"/>
        <w:ind w:firstLine="709"/>
        <w:jc w:val="both"/>
        <w:rPr>
          <w:sz w:val="24"/>
          <w:szCs w:val="24"/>
        </w:rPr>
      </w:pPr>
      <w:r>
        <w:rPr>
          <w:sz w:val="24"/>
          <w:szCs w:val="24"/>
        </w:rPr>
        <w:t xml:space="preserve">Eu quero agora, por uma questão de explicação, ouvir o gestor de Defesa Sanitária Animal, aqui de São Miguel do Oeste. </w:t>
      </w:r>
    </w:p>
    <w:p>
      <w:pPr>
        <w:pStyle w:val="Normal"/>
        <w:ind w:firstLine="709"/>
        <w:jc w:val="both"/>
        <w:rPr>
          <w:sz w:val="24"/>
          <w:szCs w:val="24"/>
        </w:rPr>
      </w:pPr>
      <w:r>
        <w:rPr>
          <w:sz w:val="24"/>
          <w:szCs w:val="24"/>
        </w:rPr>
        <w:t>Antes porém, comunico que quem quiser fazer o uso da palavra deve se dirigir às duas moças que estão aqui ao lado, que assessoram à Comissão, para preencher a ficha de inscrição.</w:t>
      </w:r>
    </w:p>
    <w:p>
      <w:pPr>
        <w:pStyle w:val="Normal"/>
        <w:ind w:firstLine="709"/>
        <w:jc w:val="both"/>
        <w:rPr>
          <w:sz w:val="24"/>
          <w:szCs w:val="24"/>
        </w:rPr>
      </w:pPr>
      <w:r>
        <w:rPr>
          <w:sz w:val="24"/>
          <w:szCs w:val="24"/>
        </w:rPr>
        <w:t>Com a palavra o senhor Gestor de Defesa Agropecuária do Departamento Regional de São Miguel do Oeste, Ody Hess Gonçalves, representando o excelentíssimo Governador do Estado de Santa Catarina, Carlos Moisés da Silva e também a senhora presidente da Cidasc, Luciane de Cássia Surdi.</w:t>
      </w:r>
    </w:p>
    <w:p>
      <w:pPr>
        <w:pStyle w:val="Normal"/>
        <w:ind w:firstLine="709"/>
        <w:jc w:val="both"/>
        <w:rPr/>
      </w:pPr>
      <w:r>
        <w:rPr>
          <w:sz w:val="24"/>
          <w:szCs w:val="24"/>
        </w:rPr>
        <w:t>(</w:t>
      </w:r>
      <w:r>
        <w:rPr>
          <w:i/>
          <w:sz w:val="24"/>
          <w:szCs w:val="24"/>
        </w:rPr>
        <w:t>Desfaz-se a mesa das autoridades.</w:t>
      </w:r>
      <w:r>
        <w:rPr>
          <w:sz w:val="24"/>
          <w:szCs w:val="24"/>
        </w:rPr>
        <w:t>)</w:t>
      </w:r>
    </w:p>
    <w:p>
      <w:pPr>
        <w:pStyle w:val="Normal"/>
        <w:ind w:firstLine="709"/>
        <w:jc w:val="both"/>
        <w:rPr/>
      </w:pPr>
      <w:r>
        <w:rPr>
          <w:b/>
          <w:sz w:val="24"/>
          <w:szCs w:val="24"/>
        </w:rPr>
        <w:t xml:space="preserve">O SR. ODY HESS GONÇALVES </w:t>
      </w:r>
      <w:r>
        <w:rPr>
          <w:sz w:val="24"/>
          <w:szCs w:val="24"/>
        </w:rPr>
        <w:t>– Boa tarde a todos.</w:t>
      </w:r>
    </w:p>
    <w:p>
      <w:pPr>
        <w:pStyle w:val="Normal"/>
        <w:ind w:firstLine="709"/>
        <w:jc w:val="both"/>
        <w:rPr/>
      </w:pPr>
      <w:r>
        <w:rPr>
          <w:sz w:val="24"/>
          <w:szCs w:val="24"/>
        </w:rPr>
        <w:t>É uma grande satisfação estar aqui presente nesta audiência pública. Eu digo para vocês que, mesmo que eu não viesse representar esse rol variado de autoridades, eu estaria aqui também na plateia, porque eu tenho grande interesse. Faz uns 30 dias que eu escutei na rádio um pronunciamento, eu não quero dizer de quem foi para não errar, e senti a importância do evento, cheguei no escritório e já coloquei na minha agenda. De qualquer maneira eu estaria aqui para trazer, de alguma forma, alguma informação técnica que eu considere que a nossa classe tenha a ver para também poder ajudar nesse processo. [</w:t>
      </w:r>
      <w:r>
        <w:rPr>
          <w:i/>
          <w:sz w:val="24"/>
          <w:szCs w:val="24"/>
        </w:rPr>
        <w:t>Transcrição: Grazielle da Silva / Revisão: Clovis Pires da Silva</w:t>
      </w:r>
      <w:r>
        <w:rPr>
          <w:sz w:val="24"/>
          <w:szCs w:val="24"/>
        </w:rPr>
        <w:t>]</w:t>
      </w:r>
    </w:p>
    <w:p>
      <w:pPr>
        <w:pStyle w:val="Normal"/>
        <w:ind w:firstLine="709"/>
        <w:jc w:val="both"/>
        <w:rPr>
          <w:sz w:val="24"/>
          <w:szCs w:val="24"/>
        </w:rPr>
      </w:pPr>
      <w:r>
        <w:rPr>
          <w:sz w:val="24"/>
          <w:szCs w:val="24"/>
        </w:rPr>
        <w:t xml:space="preserve">Talvez não tanto no processo de agilizarmos a questão dos pagamentos, mas principalmente em alguma questão técnica na preocupação com a doença, tanto nas propriedades como também nas pessoas das propriedades. </w:t>
      </w:r>
    </w:p>
    <w:p>
      <w:pPr>
        <w:pStyle w:val="Normal"/>
        <w:ind w:firstLine="708"/>
        <w:rPr>
          <w:sz w:val="24"/>
          <w:szCs w:val="24"/>
        </w:rPr>
      </w:pPr>
      <w:r>
        <w:rPr>
          <w:sz w:val="24"/>
          <w:szCs w:val="24"/>
        </w:rPr>
        <w:t>Eu tenho uma experiência que foi profissionalmente muito válida para mim, mas muito triste emocionalmente: quando a gente trabalhava em Flor do Sertão, 1% da população humana tinha algum teste reagente à brucelose, ou seja, 1% da população de Flor do Sertão tinha brucelose. Não sei se é do conhecimento das nossas autoridades, mas foi uma situação muito preocupante e a gente pôde aprender lá.</w:t>
      </w:r>
    </w:p>
    <w:p>
      <w:pPr>
        <w:pStyle w:val="Normal"/>
        <w:rPr>
          <w:sz w:val="24"/>
          <w:szCs w:val="24"/>
        </w:rPr>
      </w:pPr>
      <w:r>
        <w:rPr>
          <w:sz w:val="24"/>
          <w:szCs w:val="24"/>
        </w:rPr>
        <w:t xml:space="preserve"> </w:t>
      </w:r>
      <w:r>
        <w:rPr>
          <w:sz w:val="24"/>
          <w:szCs w:val="24"/>
        </w:rPr>
        <w:tab/>
        <w:t xml:space="preserve">Acho desnecessário saudar as autoridades, o público e tal, mas eu quero puxar uma brasa para o meu assado e saudar os meus colegas veterinários que estão aqui, porque eles têm uma importância muito grande nesse processo, já que é deles a responsabilidade de dizer se lá tem a doença ou não, de dizer se as pessoas daquela propriedade têm que ter um cuidado maior ou não. Então, eu deixo um abraço para vocês e continuem firmes, éticos e honestos na caminhada, porque vale a pena. </w:t>
      </w:r>
    </w:p>
    <w:p>
      <w:pPr>
        <w:pStyle w:val="Normal"/>
        <w:rPr>
          <w:sz w:val="24"/>
          <w:szCs w:val="24"/>
        </w:rPr>
      </w:pPr>
      <w:r>
        <w:rPr>
          <w:sz w:val="24"/>
          <w:szCs w:val="24"/>
        </w:rPr>
        <w:tab/>
        <w:t>Para falar do fundo eu achei melhor trazer imagens e ser rápido, para a gente poder ter uma ideia melhor do que é esse Fundesa.</w:t>
      </w:r>
    </w:p>
    <w:p>
      <w:pPr>
        <w:pStyle w:val="Normal"/>
        <w:ind w:firstLine="708"/>
        <w:rPr/>
      </w:pPr>
      <w:r>
        <w:rPr>
          <w:sz w:val="24"/>
          <w:szCs w:val="24"/>
        </w:rPr>
        <w:t>(</w:t>
      </w:r>
      <w:r>
        <w:rPr>
          <w:i/>
          <w:sz w:val="24"/>
          <w:szCs w:val="24"/>
        </w:rPr>
        <w:t>Utiliza imagens projetadas para ilustrar a sua apresentação.</w:t>
      </w:r>
      <w:r>
        <w:rPr>
          <w:sz w:val="24"/>
          <w:szCs w:val="24"/>
        </w:rPr>
        <w:t>)</w:t>
      </w:r>
    </w:p>
    <w:p>
      <w:pPr>
        <w:pStyle w:val="Normal"/>
        <w:ind w:firstLine="708"/>
        <w:rPr>
          <w:sz w:val="24"/>
          <w:szCs w:val="24"/>
        </w:rPr>
      </w:pPr>
      <w:r>
        <w:rPr>
          <w:sz w:val="24"/>
          <w:szCs w:val="24"/>
        </w:rPr>
        <w:t>Fundesa é um fundo criado em 2001, iniciado em 2004, para promover a indenização dos animais acometidos de enfermidade. Na sua raiz, foi criado com a ideia da indenização no eventual surto de febre aftosa; depois, ele foi sofrendo regulamentações e mudanças e foi dividido em vários setores, entre eles o de indenização de animais acometidos de outras doenças, além de aftosa.</w:t>
      </w:r>
    </w:p>
    <w:p>
      <w:pPr>
        <w:pStyle w:val="Normal"/>
        <w:ind w:firstLine="708"/>
        <w:rPr/>
      </w:pPr>
      <w:r>
        <w:rPr>
          <w:sz w:val="24"/>
          <w:szCs w:val="24"/>
        </w:rPr>
        <w:t xml:space="preserve"> </w:t>
      </w:r>
      <w:r>
        <w:rPr>
          <w:sz w:val="24"/>
          <w:szCs w:val="24"/>
        </w:rPr>
        <w:t xml:space="preserve">A base legal dele é a Lei nº 204/2001 que criou o Fundesa. A Lei nº 433 foi feita em 2008, pelo então Deputado João Rodrigues, trazendo uma alteração para poder dar um suporte legal para indenização dos animais que morreram em virtude do tornado aqui em Guaraciaba - não sei se vocês têm lembrança disso. Foi feita uma adequação estipulando-se um limite de crédito de pagamento para os produtores que perderam animais por catástrofes naturais, além das doenças. E essa Lei nº 401, de 2007, faz a divisão do que o fundo tem e para qual setor vai destinar o dinheiro: 20% do fundo são para a febre aftosa - isso é uma exigência internacional, o país ou Estado que quiser ser livre de febre aftosa sem vacinação tem que ter um fundo para emergências sanitárias, então, esses 20% vão para esse fundo de febre aftosa; 40% são para indenização por sacrifícios de animais suspeitos ou atingidos por outras doenças infectocontagiosas não passíveis de imunização pela vacinação, por exemplo, o carbúnculo, que é uma doença que se vacinar o animal, em teoria, ele não morre; então, para o carbúnculo não tem indenização pelo Fundesa, e para a brucelose e a tuberculose não tem como fazer essa prevenção, então, o fundo prevê o pagamento; e, além da brucelose e da tuberculose, há a mormo, a anemia infecciosa equina, a salmonela nas aves e a </w:t>
      </w:r>
      <w:r>
        <w:rPr>
          <w:i/>
          <w:sz w:val="24"/>
          <w:szCs w:val="24"/>
        </w:rPr>
        <w:t xml:space="preserve">scrapie </w:t>
      </w:r>
      <w:r>
        <w:rPr>
          <w:sz w:val="24"/>
          <w:szCs w:val="24"/>
        </w:rPr>
        <w:t>em ovinos; e 40% do fundo são usados para a suplementação de ações de vigilância sanitária.</w:t>
      </w:r>
    </w:p>
    <w:p>
      <w:pPr>
        <w:pStyle w:val="Normal"/>
        <w:ind w:firstLine="708"/>
        <w:rPr>
          <w:sz w:val="24"/>
          <w:szCs w:val="24"/>
        </w:rPr>
      </w:pPr>
      <w:r>
        <w:rPr>
          <w:sz w:val="24"/>
          <w:szCs w:val="24"/>
        </w:rPr>
        <w:t>O Fundesa é gerido por um comitê gestor constituído por dezoito membros. O Secretário da Agricultura é o seu gestor - hoje tem a Secretaria Executiva cujo Secretário o senhor Ricardo Miotto Ternus; o executor operacional é o Diogo Ramos que trabalha lá em Florianópolis e me passou essa apresentação; e aqui na regional a gestora é a Manuela Rocha, gestora administrativa da Cidasc. Esse comitê gestor fez a Resolução nº 32 que especifica, por itens, quais as atribuições das Cidasc antes do sacrifício; quais as atribuições do comitê gestor; quais as atribuições das Cidasc após receber a resolução e o formulário de abate; como é feita a indenização dos animais; e quais os procedimentos e documentos para o produtor que já foi indenizado.</w:t>
      </w:r>
    </w:p>
    <w:p>
      <w:pPr>
        <w:pStyle w:val="Normal"/>
        <w:ind w:firstLine="708"/>
        <w:rPr>
          <w:sz w:val="24"/>
          <w:szCs w:val="24"/>
        </w:rPr>
      </w:pPr>
      <w:r>
        <w:rPr>
          <w:sz w:val="24"/>
          <w:szCs w:val="24"/>
        </w:rPr>
        <w:t>Por que eu mostrei isso aqui? Para mostrar para vocês o passo a passo do Fundesa. Ele é um procedimento, um trâmite totalmente burocrático. É um fundo gerido por um comitê gestor que fixou as regras conforme a Resolução nº 32.</w:t>
      </w:r>
    </w:p>
    <w:p>
      <w:pPr>
        <w:pStyle w:val="Normal"/>
        <w:ind w:firstLine="708"/>
        <w:rPr/>
      </w:pPr>
      <w:r>
        <w:rPr>
          <w:sz w:val="24"/>
          <w:szCs w:val="24"/>
        </w:rPr>
        <w:t>Quais as fontes de recursos do Fundesa? (</w:t>
      </w:r>
      <w:r>
        <w:rPr>
          <w:i/>
          <w:sz w:val="24"/>
          <w:szCs w:val="24"/>
        </w:rPr>
        <w:t>Mostra na imagem.</w:t>
      </w:r>
      <w:r>
        <w:rPr>
          <w:sz w:val="24"/>
          <w:szCs w:val="24"/>
        </w:rPr>
        <w:t>) A principal delas é a taxa de vigilância sanitária proveniente das ações de serviços prestados pela Secretaria da Agricultura ou delegados, como é o caso da Cidasc. O que a Cidasc produz de verba com a taxa de vigilância sanitária, ela faz aquela divisão que eu apresentei agora há pouco: 20% do fundo para aftosa, 40% para a indenização de brucelose e tuberculose e 40% para a Cidasc. Então, do dinheiro produzido pela Cidasc, ela também passa para o pagamento de indenizações. Obviamente que esse valor é muito pouco pela quantidade que o fundo precisa para quitar suas contas. Essa é uma informação que não é da Cidasc, ela vem do Fundesa para que a gente repasse para vocês, porque a gente não tem esse trâmite dentro do Fundesa. E, segundo informações que a gente recebeu do Fundesa, neste ano de 2019, o Fundesa precisaria de R$ 600 mil mensais para pagamento das indenizações. O que está vindo daqui, dos 40% produzidos que não ficam com a Cidasc, chegam a pouquinho mais de 10%, a R$ 70 mil mensais.</w:t>
      </w:r>
    </w:p>
    <w:p>
      <w:pPr>
        <w:pStyle w:val="Normal"/>
        <w:ind w:firstLine="708"/>
        <w:rPr>
          <w:sz w:val="24"/>
          <w:szCs w:val="24"/>
        </w:rPr>
      </w:pPr>
      <w:r>
        <w:rPr>
          <w:sz w:val="24"/>
          <w:szCs w:val="24"/>
        </w:rPr>
        <w:t>Então, a gente tem um déficit muito grande. E o que a Secretaria da Agricultura está fazendo para equilibrar isso? Eu vim aqui representar, não justificar, mas a Secretaria levou um tempo para se assentar - obviamente, trabalho novo -, então, ela ficou esse primeiro período sem trabalhar muito bem essa questão do Fundesa. A gente recebeu a informação deles de que, a partir de agosto agora, todo mês sairá um pagamento. Isso é comprovado, está lá, a gente liga para vocês buscarem o dinheiro no banco. Então, o que está acontecendo? A Secretaria está fazendo créditos de ICMS.  Confesso que eu não sei como funciona esse trâmite burocrático, mas é feita a troca de créditos de ICMS, para que esse dinheiro venha para o fundo e seja usado para pagamento das indenizações.</w:t>
      </w:r>
    </w:p>
    <w:p>
      <w:pPr>
        <w:pStyle w:val="Normal"/>
        <w:ind w:firstLine="708"/>
        <w:rPr/>
      </w:pPr>
      <w:r>
        <w:rPr>
          <w:sz w:val="24"/>
          <w:szCs w:val="24"/>
        </w:rPr>
        <w:t>Fundesa 2004 a 2018. Esse aqui (</w:t>
      </w:r>
      <w:r>
        <w:rPr>
          <w:i/>
          <w:sz w:val="24"/>
          <w:szCs w:val="24"/>
        </w:rPr>
        <w:t>aponta imagem</w:t>
      </w:r>
      <w:r>
        <w:rPr>
          <w:sz w:val="24"/>
          <w:szCs w:val="24"/>
        </w:rPr>
        <w:t>) é o levantamento que foi feito desde o começo do fundo até o final do ano passado. Processos indenizados - não são apenas bovinos, tá? Tem outras espécies também. Mas são 99% bovinos, brucelose e tuberculose e 4.666 processos indenizados. O que é um processo indenizado? O produtor tem foco de brucelose na propriedade, a Cidasc vai na propriedade, orienta ele sobre os procedimentos para eliminar a doença e para os procedimentos do Fundesa. Aquela propriedade-foco vai ser um processo do Fundesa. Valor das indenizações de 2004 a 2018: R$ 38 milhões. E o que ficou nesse período para o fundo de febre aftosa? R$ 9,5 milhões. Certo? Janeiro a novembro de 2019. [</w:t>
      </w:r>
      <w:r>
        <w:rPr>
          <w:i/>
          <w:sz w:val="24"/>
          <w:szCs w:val="24"/>
        </w:rPr>
        <w:t>Transcrição: Rafael de Souza Milke.</w:t>
      </w:r>
      <w:r>
        <w:rPr>
          <w:sz w:val="24"/>
          <w:szCs w:val="24"/>
        </w:rPr>
        <w:t>]</w:t>
      </w:r>
    </w:p>
    <w:p>
      <w:pPr>
        <w:pStyle w:val="Normal"/>
        <w:ind w:firstLine="708"/>
        <w:rPr>
          <w:sz w:val="24"/>
          <w:szCs w:val="24"/>
        </w:rPr>
      </w:pPr>
      <w:r>
        <w:rPr>
          <w:sz w:val="24"/>
          <w:szCs w:val="24"/>
        </w:rPr>
        <w:t>Processos indenizados em nível de Estado: 676 processos. Valor total das indenizações em 2019: R$ 6,6 milhões. Bovinos indenizados. Agora, sim, animais que foram encaminhados para o abate sanitário e o produtor, por cumprir a legislação sanitária, têm direito à indenização: totalizaram 2.700 animais. Certo?</w:t>
      </w:r>
    </w:p>
    <w:p>
      <w:pPr>
        <w:pStyle w:val="Normal"/>
        <w:ind w:firstLine="708"/>
        <w:rPr/>
      </w:pPr>
      <w:r>
        <w:rPr>
          <w:sz w:val="24"/>
          <w:szCs w:val="24"/>
        </w:rPr>
        <w:t>Aqui eu fiz uma tabela com as indenizações do Fundesa e o prazo de pagamento. (</w:t>
      </w:r>
      <w:r>
        <w:rPr>
          <w:i/>
          <w:sz w:val="24"/>
          <w:szCs w:val="24"/>
        </w:rPr>
        <w:t>Mostra imagem.</w:t>
      </w:r>
      <w:r>
        <w:rPr>
          <w:sz w:val="24"/>
          <w:szCs w:val="24"/>
        </w:rPr>
        <w:t xml:space="preserve">) Vamos começar de baixo para cima. A administração do Fundesa lá em Florianópolis fez um levantamento segundo o qual, em 2017, a média para pagamento era de 150 dias e o total de indenizações foi de R$ 5,3 milhões; em 2018, essa média também era de 150 dias e o volume de indenizações chegou a R$ 3,9 milhões. O que a Secretaria me passou ontem é que de janeiro a novembro de 2019 o prazo de pagamento de janeiro a julho foi de 150 dias como noticiado aqui na audiência, mas que, a partir de agosto, todo mês sairá um pagamento de indenização, e neste ano já totalizaram R$ 6,6 milhões. </w:t>
      </w:r>
    </w:p>
    <w:p>
      <w:pPr>
        <w:pStyle w:val="Normal"/>
        <w:ind w:firstLine="708"/>
        <w:rPr/>
      </w:pPr>
      <w:r>
        <w:rPr>
          <w:sz w:val="24"/>
          <w:szCs w:val="24"/>
        </w:rPr>
        <w:t>Esse apanhado (</w:t>
      </w:r>
      <w:r>
        <w:rPr>
          <w:i/>
          <w:sz w:val="24"/>
          <w:szCs w:val="24"/>
        </w:rPr>
        <w:t>mostra imagem</w:t>
      </w:r>
      <w:r>
        <w:rPr>
          <w:sz w:val="24"/>
          <w:szCs w:val="24"/>
        </w:rPr>
        <w:t>) aqui é do período de 2004 a 2018: em bovinos, brucelose e tuberculose; em equinos, anemia, mormo e brucelose equina, que não tem a ver com a brucelose bovina, sendo específica dos equídeos; e aves micoplasma, salmonela e síndrome nervosa, além de ovinos. Esse aqui é do período total.</w:t>
      </w:r>
    </w:p>
    <w:p>
      <w:pPr>
        <w:pStyle w:val="Normal"/>
        <w:ind w:firstLine="708"/>
        <w:rPr>
          <w:sz w:val="24"/>
          <w:szCs w:val="24"/>
        </w:rPr>
      </w:pPr>
      <w:r>
        <w:rPr>
          <w:sz w:val="24"/>
          <w:szCs w:val="24"/>
        </w:rPr>
        <w:t xml:space="preserve">O que eu tinha de dados levantados para trazer para vocês eram esses. </w:t>
      </w:r>
    </w:p>
    <w:p>
      <w:pPr>
        <w:pStyle w:val="Normal"/>
        <w:ind w:firstLine="708"/>
        <w:rPr>
          <w:sz w:val="24"/>
          <w:szCs w:val="24"/>
        </w:rPr>
      </w:pPr>
      <w:r>
        <w:rPr>
          <w:sz w:val="24"/>
          <w:szCs w:val="24"/>
        </w:rPr>
        <w:t xml:space="preserve">Eu queria aproveitar o pronunciamento dos outros membros da mesa e ressaltar alguns pontos que eu considero importantes. Foi feito um estudo pela Cidasc em 2012, se não me engano, e vamos ter uma prevalência estimada, ou seja, a existência de brucelose nas propriedades do Estado, de 0,91% com uma variação de 03 a 2,11. Quer dizer, em tese, estatisticamente, vamos ter no Estado 1.800 propriedades com brucelose. Se trazermos esse número de uma forma grosseira aqui para nossa regional, vamos ter um número de 3% de 64 propriedades, uma média de 194. </w:t>
      </w:r>
    </w:p>
    <w:p>
      <w:pPr>
        <w:pStyle w:val="Normal"/>
        <w:ind w:firstLine="708"/>
        <w:rPr/>
      </w:pPr>
      <w:r>
        <w:rPr>
          <w:sz w:val="24"/>
          <w:szCs w:val="24"/>
        </w:rPr>
        <w:t>Eu utilizei esse gráfico (</w:t>
      </w:r>
      <w:r>
        <w:rPr>
          <w:i/>
          <w:sz w:val="24"/>
          <w:szCs w:val="24"/>
        </w:rPr>
        <w:t>mostra imagem</w:t>
      </w:r>
      <w:r>
        <w:rPr>
          <w:sz w:val="24"/>
          <w:szCs w:val="24"/>
        </w:rPr>
        <w:t xml:space="preserve">) dias atrás para uma reunião que nós tivemos aqui também, não é Secretário, na reunião de brucelose e tuberculose que a gente fez há pouco mais de trinta dias, que é o número de focos de brucelose e tuberculose. Aqui somam 33 e aqui somam 52 por Município o que tem de doença, e algum dos componentes da mesa comentou aqui na frente que quem não tem é porque não está fazendo. </w:t>
      </w:r>
    </w:p>
    <w:p>
      <w:pPr>
        <w:pStyle w:val="Normal"/>
        <w:ind w:firstLine="708"/>
        <w:rPr>
          <w:sz w:val="24"/>
          <w:szCs w:val="24"/>
        </w:rPr>
      </w:pPr>
      <w:r>
        <w:rPr>
          <w:sz w:val="24"/>
          <w:szCs w:val="24"/>
        </w:rPr>
        <w:t>Tem um outro lado da moeda que é o seguinte: quem não tem, já fez e saneou, mas só esse Município fez isso. Então, faço justiça à coragem do Prefeito e da equipe de saúde, de agricultura de Flor do Sertão que testou todas as propriedades de leite do Município, exceto duas que não quiseram testar. Identificamos lá oito focos, se eu não me engano, e todos já foram saneados. Então, esse também é um caminho.</w:t>
      </w:r>
    </w:p>
    <w:p>
      <w:pPr>
        <w:pStyle w:val="Normal"/>
        <w:ind w:firstLine="708"/>
        <w:rPr/>
      </w:pPr>
      <w:r>
        <w:rPr>
          <w:sz w:val="24"/>
          <w:szCs w:val="24"/>
        </w:rPr>
        <w:t xml:space="preserve">Outra informação importante - já que entendo que uma das funções que tenho é trazer informação para ajudar na tomada de decisão – é que 68.567 foram testados em 6 meses na nossa regional. Foram 70 mil exames praticamente, então, nós temos muitos focos porque testamos muito, estamos indo atrás da doença. Foram implementadas muitas atividades de vigilância ativa pela Cidasc. Então, nós vamos achar esses focos, sim, nós vamos aumentar a quantidade. E eu me sinto muito à vontade em dizer que isso é uma necessidade, porque temos que evitar que os animais não adoeçam e as pessoas também não. Estamos vendo empiricamente, sem fazer nenhum estudo, sem nada, que 80% das propriedades onde tem um animal positivo por brucelose, tem também uma pessoa positiva. Conversamos sobre isso esses dias com a Secretaria da Saúde que está aí e isso é muito preocupante, pois são pessoas doentes, muda o </w:t>
      </w:r>
      <w:r>
        <w:rPr>
          <w:i/>
          <w:sz w:val="24"/>
          <w:szCs w:val="24"/>
        </w:rPr>
        <w:t>status</w:t>
      </w:r>
      <w:r>
        <w:rPr>
          <w:sz w:val="24"/>
          <w:szCs w:val="24"/>
        </w:rPr>
        <w:t xml:space="preserve">. </w:t>
      </w:r>
    </w:p>
    <w:p>
      <w:pPr>
        <w:pStyle w:val="Normal"/>
        <w:ind w:firstLine="708"/>
        <w:rPr/>
      </w:pPr>
      <w:r>
        <w:rPr>
          <w:sz w:val="24"/>
          <w:szCs w:val="24"/>
        </w:rPr>
        <w:t>Para vocês terem uma ideia (</w:t>
      </w:r>
      <w:r>
        <w:rPr>
          <w:i/>
          <w:sz w:val="24"/>
          <w:szCs w:val="24"/>
        </w:rPr>
        <w:t>aponta imagem</w:t>
      </w:r>
      <w:r>
        <w:rPr>
          <w:sz w:val="24"/>
          <w:szCs w:val="24"/>
        </w:rPr>
        <w:t xml:space="preserve">), metade dos exames de brucelose e de tuberculose do Estado é de Chapecó e de São Miguel do Oeste. </w:t>
      </w:r>
    </w:p>
    <w:p>
      <w:pPr>
        <w:pStyle w:val="Normal"/>
        <w:ind w:firstLine="708"/>
        <w:rPr>
          <w:sz w:val="24"/>
          <w:szCs w:val="24"/>
        </w:rPr>
      </w:pPr>
      <w:r>
        <w:rPr>
          <w:sz w:val="24"/>
          <w:szCs w:val="24"/>
        </w:rPr>
        <w:t>Temos um quadrinho com alguns dados que o meu colega Cleomar, do Icasa, que é nosso parceiro - trabalham junto Icasa com Cidasc -, me cedeu e eu os complementei. De janeiro a setembro, fizemos quatro mil testes de brucelose em Guaraciaba — está aí o Bregalda que fez, o Michel, e se eu esqueci de alguém, perdoem-me, mas foi quem eu pude identificar. É muito teste, por isso que temos bastante doença também.</w:t>
      </w:r>
    </w:p>
    <w:p>
      <w:pPr>
        <w:pStyle w:val="Normal"/>
        <w:ind w:firstLine="708"/>
        <w:rPr>
          <w:sz w:val="24"/>
          <w:szCs w:val="24"/>
        </w:rPr>
      </w:pPr>
      <w:r>
        <w:rPr>
          <w:sz w:val="24"/>
          <w:szCs w:val="24"/>
        </w:rPr>
        <w:t>Eu fico à disposição, vou ficar aqui recebendo as perguntas. Viemos aqui para propor, eu acho que a Cidasc tem bastante para ajudar e fazer parte do processo.</w:t>
      </w:r>
    </w:p>
    <w:p>
      <w:pPr>
        <w:pStyle w:val="Normal"/>
        <w:ind w:firstLine="708"/>
        <w:rPr/>
      </w:pPr>
      <w:r>
        <w:rPr>
          <w:sz w:val="24"/>
          <w:szCs w:val="24"/>
        </w:rPr>
        <w:t>Obrigado. (</w:t>
      </w:r>
      <w:r>
        <w:rPr>
          <w:i/>
          <w:sz w:val="24"/>
          <w:szCs w:val="24"/>
        </w:rPr>
        <w:t>Palmas.</w:t>
      </w:r>
      <w:r>
        <w:rPr>
          <w:sz w:val="24"/>
          <w:szCs w:val="24"/>
        </w:rPr>
        <w:t xml:space="preserve">) </w:t>
      </w:r>
    </w:p>
    <w:p>
      <w:pPr>
        <w:pStyle w:val="Normal"/>
        <w:ind w:firstLine="708"/>
        <w:rPr/>
      </w:pPr>
      <w:r>
        <w:rPr>
          <w:b/>
          <w:sz w:val="24"/>
          <w:szCs w:val="24"/>
        </w:rPr>
        <w:t>O SR. PRESIDENTE (Deputado Estadual Altair Silva)</w:t>
      </w:r>
      <w:r>
        <w:rPr>
          <w:sz w:val="24"/>
          <w:szCs w:val="24"/>
        </w:rPr>
        <w:t xml:space="preserve"> — Eu convido agora os colegas para recomporem a mesma, por gentileza.</w:t>
      </w:r>
    </w:p>
    <w:p>
      <w:pPr>
        <w:pStyle w:val="Normal"/>
        <w:ind w:firstLine="708"/>
        <w:rPr/>
      </w:pPr>
      <w:r>
        <w:rPr>
          <w:sz w:val="24"/>
          <w:szCs w:val="24"/>
        </w:rPr>
        <w:t>(</w:t>
      </w:r>
      <w:r>
        <w:rPr>
          <w:i/>
          <w:sz w:val="24"/>
          <w:szCs w:val="24"/>
        </w:rPr>
        <w:t>Recompõe-se a mesa das autoridades.</w:t>
      </w:r>
      <w:r>
        <w:rPr>
          <w:sz w:val="24"/>
          <w:szCs w:val="24"/>
        </w:rPr>
        <w:t>)</w:t>
      </w:r>
    </w:p>
    <w:p>
      <w:pPr>
        <w:pStyle w:val="Normal"/>
        <w:ind w:firstLine="708"/>
        <w:rPr>
          <w:sz w:val="24"/>
          <w:szCs w:val="24"/>
        </w:rPr>
      </w:pPr>
      <w:r>
        <w:rPr>
          <w:sz w:val="24"/>
          <w:szCs w:val="24"/>
        </w:rPr>
        <w:t>Com a palavra o Vice-Presidente da Assembleia Legislativa de Santa Catarina, Deputado Estadual Mauro de Nadal.</w:t>
      </w:r>
    </w:p>
    <w:p>
      <w:pPr>
        <w:pStyle w:val="Normal"/>
        <w:ind w:firstLine="708"/>
        <w:rPr/>
      </w:pPr>
      <w:r>
        <w:rPr>
          <w:b/>
          <w:sz w:val="24"/>
          <w:szCs w:val="24"/>
        </w:rPr>
        <w:t>O SR. DEPUTADO ESTADUAL MAURO DE NADAL</w:t>
      </w:r>
      <w:r>
        <w:rPr>
          <w:sz w:val="24"/>
          <w:szCs w:val="24"/>
        </w:rPr>
        <w:t xml:space="preserve"> — Cumprimento primeiramente o colega Deputado Altair Silva, que é o Presidente desta nossa audiência pública e faz parte da mesa diretora da Assembleia. Eu tenho dito em outras ocasiões também que o Altair é um Deputado que está chegando agora com efetividade na Assembleia Legislativa, com muita vontade de trabalhar. E esta é uma área em que ele tem muita sensibilidade pela formação que tem, uma formação mais voltada para agricultura, e também por ter vivenciado muito a necessidade da nossa agricultura aqui da região. Então, ele é um conhecedor, da mesma forma como nós, das dificuldades das nossas propriedades rurais. Quero cumprimentar o nosso Prefeito Roque Meneghini e, em seu nome, cumprimentar todos os seus servidores; e, em nome do Presidente da Câmara, Gerson, cumprimento todos que compõem nossa mesa de honra e de uma forma toda especial o Ody que fez a palestra colocando os dados e encaminhamentos que temos em termos de Cidasc em Santa Catarina. Considerem-se todos cumprimentados. </w:t>
      </w:r>
    </w:p>
    <w:p>
      <w:pPr>
        <w:pStyle w:val="Normal"/>
        <w:ind w:firstLine="708"/>
        <w:rPr>
          <w:sz w:val="24"/>
          <w:szCs w:val="24"/>
        </w:rPr>
      </w:pPr>
      <w:r>
        <w:rPr>
          <w:sz w:val="24"/>
          <w:szCs w:val="24"/>
        </w:rPr>
        <w:t xml:space="preserve">Esse é um tema que tem gerado bastante desconforto, principalmente para os agricultores, não tanto aquele do gado de corte, mas mais aqueles que lidam com a vaca de leite, que também tem gerado uma inquietude aos administradores municipais e a nós também, Deputados estaduais. E não é fácil você chegar lá com diagnóstico na propriedade e dizer para agricultor: olha, vamos ter que eliminar teu rebanho, não tem mais jeito. Você quer ver o desespero do agricultor quando chega o exame dando positivo para tuberculose e brucelose. </w:t>
      </w:r>
    </w:p>
    <w:p>
      <w:pPr>
        <w:pStyle w:val="Normal"/>
        <w:ind w:firstLine="708"/>
        <w:rPr/>
      </w:pPr>
      <w:r>
        <w:rPr>
          <w:sz w:val="24"/>
          <w:szCs w:val="24"/>
        </w:rPr>
        <w:t>Na verdade, nós temos que trabalhar nessa linha, não vai ter outra alternativa. O leite, a bacia leiteira no Brasil, em virtude de toda essa abertura do mercado internacional, nos próximos dez anos, terá que fazer constantes e inúmeras adaptações, para que consigamos atender esse mercado externo, pois seguidamente estamos enfrentando crises aqui no Brasil e é raro o ano que nós não estamos com uma baixa no valor da comercialização do litro de leite. Nós também tivemos no passado essa mesma situação com o frango e com o suíno, e com a abertura do mercado internacional, nós conseguimos dar uma estabilidade ao agricultor e à nossa agroindústria. Há muito tempo que não comentamos tanto de crise da suinocultura e da avicultura, mas o leite entra ano, sai ano e nós estamos batendo nessa tecla e, aí, bate o desespero para todos nós. E, então, a alternativa que percebemos é a abertura do mercado internacional. O Brasil tem caminhado nessa linha e Santa Catarina, de forma toda especial, está à frente de todos os Estados da Federação na busca desse mercado. A Cidasc e a Secretaria de Estado da Agricultura já vêm com estudos e com trabalhos dos governos anteriores nessa linha e com esse objetivo. [</w:t>
      </w:r>
      <w:r>
        <w:rPr>
          <w:i/>
          <w:sz w:val="24"/>
          <w:szCs w:val="24"/>
        </w:rPr>
        <w:t>Transcrição: Camila Letícia de Moraes</w:t>
      </w:r>
      <w:r>
        <w:rPr>
          <w:sz w:val="24"/>
          <w:szCs w:val="24"/>
        </w:rPr>
        <w:t xml:space="preserve">] Olhem, quem sabe eu assuste alguns, mas nesses dez anos que eu falo, o nosso agricultor catarinense, que é muito receptivo a essas modificações e adaptações na sua propriedade, também vai ter que se adaptar no sentido de aumentar essa produtividade de forma considerável, porque dentro dessas normativas e desse mercado internacional, eu vejo poucas expectativas para o pequeno produtor de leite. Nós vamos ter que ter alguma política em Santa Catarina nessa linha de buscarmos a alternativa para esse pequeno que não vai conseguir se adequar a esse mercado. Além disso, vamos ter que ter avanços significativos na questão de logística que encarece muito a produção de leite. </w:t>
      </w:r>
    </w:p>
    <w:p>
      <w:pPr>
        <w:pStyle w:val="Normal"/>
        <w:ind w:firstLine="708"/>
        <w:rPr>
          <w:sz w:val="24"/>
          <w:szCs w:val="24"/>
        </w:rPr>
      </w:pPr>
      <w:r>
        <w:rPr>
          <w:sz w:val="24"/>
          <w:szCs w:val="24"/>
        </w:rPr>
        <w:t>Mas, enfim, vamos voltar ao foco que é a tuberculose e a brucelose. Esses dados que foram apresentados há pouco no telão foram encaminhados também para a Assembleia Legislativa de Santa Catarina. Eu estou com a nossa equipe do gabinete estudando essa lei da indenização, principalmente essa construção do fundo. E vimos ali que tem um item que trata da destinação de 20% dos valores do fundo para a febre aftosa. Vamos ter que ver se precisa todo esse valor para a febre aftosa. Será que esse valor não seria melhor se fosse destinado na totalidade para a brucelose e a tuberculose com um parêntese, uma pequena abertura, para que em momentos de questões de febre aftosa esse mesmo recurso pudesse ser utilizado, e não ficar os 20% presos somente naquela aplicação.</w:t>
      </w:r>
    </w:p>
    <w:p>
      <w:pPr>
        <w:pStyle w:val="Normal"/>
        <w:ind w:firstLine="708"/>
        <w:rPr>
          <w:sz w:val="24"/>
          <w:szCs w:val="24"/>
        </w:rPr>
      </w:pPr>
      <w:r>
        <w:rPr>
          <w:sz w:val="24"/>
          <w:szCs w:val="24"/>
        </w:rPr>
        <w:t xml:space="preserve">Então, estamos fazendo um estudo nessa linha para ver se conseguimos flexibilizar essa norma e, quem sabe, criarmos mais alguma alternativa dentro dessa cadeia para migrar mais recursos para esse fundo, porque já que percebemos em todas as explicações que o fundo não é suficiente para as indenizações. Mas eu fico muito feliz quando vejo o governo colocando para nós que os processos estão demorando somente trinta dias, pois se tem uma demanda que chega muito em nossos gabinetes é: Olha, vai lá na Cidasc e verifique o que está acontecendo, são quatro meses, cinco meses, a indenização não chega e eu preciso renovar e não consigo porque não tenho recurso. O agricultor cobra muito de nós, Deputados, tanto no nosso gabinete quanto no gabinete do Altair e também dos outros Deputados que têm uma sintonia muito fina com a agricultura. Então, nós vamos ter que dar uma engordada nesse fundo. De que forma? Vamos ter que discutir com o governo do Estado. Como foi dito aqui, Santa Catarina é pioneira também na indenização, e se dá para melhorar, vamos melhorar ainda mais esta situação. </w:t>
      </w:r>
    </w:p>
    <w:p>
      <w:pPr>
        <w:pStyle w:val="Normal"/>
        <w:ind w:firstLine="708"/>
        <w:rPr>
          <w:sz w:val="24"/>
          <w:szCs w:val="24"/>
        </w:rPr>
      </w:pPr>
      <w:r>
        <w:rPr>
          <w:sz w:val="24"/>
          <w:szCs w:val="24"/>
        </w:rPr>
        <w:t xml:space="preserve">O Parlamento catarinense está flexível e está à disposição para amadurecermos. O importante desta reunião é justamente o passo que vai acontecer na sequência, que é ouvir as sugestões de vocês e o que vocês acham que precisa ser melhorado nisso tudo. </w:t>
      </w:r>
    </w:p>
    <w:p>
      <w:pPr>
        <w:pStyle w:val="Normal"/>
        <w:ind w:firstLine="708"/>
        <w:rPr>
          <w:sz w:val="24"/>
          <w:szCs w:val="24"/>
        </w:rPr>
      </w:pPr>
      <w:r>
        <w:rPr>
          <w:sz w:val="24"/>
          <w:szCs w:val="24"/>
        </w:rPr>
        <w:t>Mas, além disso, só para fechar a fala, pois me alonguei bastante, eu quero dizer a vocês que o Projeto Recolhe que já estava funcionando aqui em Guaraciaba e em alguns Municípios da região, que é aquele que vai lá retirar o animal morto na propriedade e o leva para a transformação, está sendo acompanhado pela Bancada do Oeste, da qual o Altair também faz parte - nós somos em quatorze Deputadas e Deputados Estaduais. Acredito que no mais tardar, no mês de fevereiro do ano que vem, ele retoma as atividades. Nós precisamos fazer várias adequações dentro deste projeto, dentre elas a morosidade do governo federal que quase inviabilizou o projeto na sua totalidade; ele foi suspenso, mas não foi inviabilizado. Agora, depende dessas novas tratativas para que possamos retomá-lo.</w:t>
      </w:r>
    </w:p>
    <w:p>
      <w:pPr>
        <w:pStyle w:val="Normal"/>
        <w:ind w:firstLine="708"/>
        <w:rPr>
          <w:sz w:val="24"/>
          <w:szCs w:val="24"/>
        </w:rPr>
      </w:pPr>
      <w:r>
        <w:rPr>
          <w:sz w:val="24"/>
          <w:szCs w:val="24"/>
        </w:rPr>
        <w:t>Mas vou dizer uma coisa com experiência que também escutei do presidente do nosso sindicato ali do Município de São Miguel do Oeste: não é fácil chamar a agroindústria para esse processo, principalmente na questão da brucelose e da tuberculose, pois eles não querem saber. Isso que lá na suinocultura, o suíno e a ave são da parceria. É que na bovinocultura o animal é do agricultor e, aí, eles jogam toda a responsabilidade para o agricultor nessas situações e eles não assumem compromisso nenhum, até porque se você não quiser vender o leite para fulano, o ciclano vem e compra.</w:t>
      </w:r>
    </w:p>
    <w:p>
      <w:pPr>
        <w:pStyle w:val="Normal"/>
        <w:ind w:firstLine="708"/>
        <w:rPr>
          <w:sz w:val="24"/>
          <w:szCs w:val="24"/>
        </w:rPr>
      </w:pPr>
      <w:r>
        <w:rPr>
          <w:sz w:val="24"/>
          <w:szCs w:val="24"/>
        </w:rPr>
        <w:t xml:space="preserve">Então, isso tudo vai ser um processo de transformação que nós vamos ter que amadurecer ao longo desses dez anos, que eu falei a vocês, que a transformação da bacia leiteira vai sofrer. Mas, lá na suinocultura, conseguimos trazê-los para conversa, então, as agroindústrias aceitaram sentar, conversar e assumir sua responsabilidade no custeio também disso, porque até então as Prefeituras estavam bancando o projeto sozinhas - vocês sabem que a Prefeitura também abre as pernas porque tem muitas atividades. </w:t>
      </w:r>
    </w:p>
    <w:p>
      <w:pPr>
        <w:pStyle w:val="Normal"/>
        <w:ind w:firstLine="708"/>
        <w:rPr>
          <w:sz w:val="24"/>
          <w:szCs w:val="24"/>
        </w:rPr>
      </w:pPr>
      <w:r>
        <w:rPr>
          <w:sz w:val="24"/>
          <w:szCs w:val="24"/>
        </w:rPr>
        <w:t xml:space="preserve">Mas estou à disposição também para ouvi-los e eu quero parabenizar todos que vieram participar deste evento, agricultores, Vereadores, lideranças de vários Municípios da região, como São Miguel do Oeste, São José do Cedro, e várias autoridades aqui representando os seus Municípios. </w:t>
      </w:r>
    </w:p>
    <w:p>
      <w:pPr>
        <w:pStyle w:val="Normal"/>
        <w:ind w:firstLine="708"/>
        <w:rPr/>
      </w:pPr>
      <w:r>
        <w:rPr>
          <w:sz w:val="24"/>
          <w:szCs w:val="24"/>
        </w:rPr>
        <w:t>Obrigado pela presença de todos. (</w:t>
      </w:r>
      <w:r>
        <w:rPr>
          <w:i/>
          <w:sz w:val="24"/>
          <w:szCs w:val="24"/>
        </w:rPr>
        <w:t>Palmas</w:t>
      </w:r>
      <w:r>
        <w:rPr>
          <w:sz w:val="24"/>
          <w:szCs w:val="24"/>
        </w:rPr>
        <w:t>.)</w:t>
      </w:r>
    </w:p>
    <w:p>
      <w:pPr>
        <w:pStyle w:val="Normal"/>
        <w:ind w:firstLine="708"/>
        <w:rPr/>
      </w:pPr>
      <w:r>
        <w:rPr>
          <w:b/>
          <w:sz w:val="24"/>
          <w:szCs w:val="24"/>
        </w:rPr>
        <w:t>O SR. PRESIDENTE (Deputado Estadual Altair Silva)</w:t>
      </w:r>
      <w:r>
        <w:rPr>
          <w:sz w:val="24"/>
          <w:szCs w:val="24"/>
        </w:rPr>
        <w:t xml:space="preserve"> – Com a palavra Luana Pigosso, agricultora de Guaraciaba.</w:t>
      </w:r>
    </w:p>
    <w:p>
      <w:pPr>
        <w:pStyle w:val="Normal"/>
        <w:ind w:firstLine="708"/>
        <w:rPr/>
      </w:pPr>
      <w:r>
        <w:rPr>
          <w:b/>
          <w:sz w:val="24"/>
          <w:szCs w:val="24"/>
        </w:rPr>
        <w:t xml:space="preserve">A SRA. LUANA PIGOSSO </w:t>
      </w:r>
      <w:r>
        <w:rPr>
          <w:sz w:val="24"/>
          <w:szCs w:val="24"/>
        </w:rPr>
        <w:t xml:space="preserve">– Boa tarde a todos. </w:t>
      </w:r>
    </w:p>
    <w:p>
      <w:pPr>
        <w:pStyle w:val="Normal"/>
        <w:ind w:firstLine="708"/>
        <w:rPr>
          <w:sz w:val="24"/>
          <w:szCs w:val="24"/>
        </w:rPr>
      </w:pPr>
      <w:r>
        <w:rPr>
          <w:sz w:val="24"/>
          <w:szCs w:val="24"/>
        </w:rPr>
        <w:t>Eu sou agricultora e venho aqui falar em nome dos agricultores, principalmente dos jovens, porque são poucos os que ficam e se continuarmos nessa situação, eu acredito que a quantidade vai diminuir. Por isso, quero pedir para que se faça alguma coisa.</w:t>
      </w:r>
    </w:p>
    <w:p>
      <w:pPr>
        <w:pStyle w:val="Normal"/>
        <w:ind w:firstLine="708"/>
        <w:rPr>
          <w:sz w:val="24"/>
          <w:szCs w:val="24"/>
        </w:rPr>
      </w:pPr>
      <w:r>
        <w:rPr>
          <w:sz w:val="24"/>
          <w:szCs w:val="24"/>
        </w:rPr>
        <w:t xml:space="preserve">Quero agradecer aos que fizeram alguma coisa, mas não é mais que uma obrigação, porque vocês estão nos representando. A partir do momento em que acabar a receita da nossa propriedade, a gente ficará de mãos atadas e não vamos ter como pagar nossas contas. E as vacas que vão para o abate, cadê esse dinheiro? Elas são industrializadas e comercializadas. Fala-se tanto em aumentar algumas coisas para aumentar o Fundesa, mas cadê o dinheiro dessas vacas? Quando elas são abatidas por brucelose, elas são comercializadas, não são sacrificadas - a não ser no caso da tuberculose -, a carne é aproveitada, assim como falaram, ela vai para um frigorífico e com elas são feitos salsichas e hambúrgueres. </w:t>
      </w:r>
    </w:p>
    <w:p>
      <w:pPr>
        <w:pStyle w:val="Normal"/>
        <w:ind w:firstLine="708"/>
        <w:rPr/>
      </w:pPr>
      <w:r>
        <w:rPr>
          <w:sz w:val="24"/>
          <w:szCs w:val="24"/>
        </w:rPr>
        <w:t>Cadê esse dinheiro? Por que só pensar no Fundesa? (</w:t>
      </w:r>
      <w:r>
        <w:rPr>
          <w:i/>
          <w:sz w:val="24"/>
          <w:szCs w:val="24"/>
        </w:rPr>
        <w:t>Palmas</w:t>
      </w:r>
      <w:r>
        <w:rPr>
          <w:sz w:val="24"/>
          <w:szCs w:val="24"/>
        </w:rPr>
        <w:t>.)</w:t>
      </w:r>
    </w:p>
    <w:p>
      <w:pPr>
        <w:pStyle w:val="Normal"/>
        <w:ind w:firstLine="708"/>
        <w:rPr/>
      </w:pPr>
      <w:r>
        <w:rPr>
          <w:b/>
          <w:sz w:val="24"/>
          <w:szCs w:val="24"/>
        </w:rPr>
        <w:t>O SR. PRESIDENTE (Deputado Estadual Altair Silva)</w:t>
      </w:r>
      <w:r>
        <w:rPr>
          <w:sz w:val="24"/>
          <w:szCs w:val="24"/>
        </w:rPr>
        <w:t xml:space="preserve"> – Com a palavra o representante da Federação dos Trabalhadores na Agricultura do Estado de Santa Catarina (Fetaesc), de São Miguel do Oeste, senhor Joel de Moura. </w:t>
      </w:r>
    </w:p>
    <w:p>
      <w:pPr>
        <w:pStyle w:val="Normal"/>
        <w:ind w:firstLine="708"/>
        <w:rPr/>
      </w:pPr>
      <w:r>
        <w:rPr>
          <w:b/>
          <w:sz w:val="24"/>
          <w:szCs w:val="24"/>
        </w:rPr>
        <w:t xml:space="preserve">O SR. JOEL DE MOURA – </w:t>
      </w:r>
      <w:r>
        <w:rPr>
          <w:sz w:val="24"/>
          <w:szCs w:val="24"/>
        </w:rPr>
        <w:t xml:space="preserve">Boa tarde a todos, principalmente aos produtores de leite. </w:t>
      </w:r>
    </w:p>
    <w:p>
      <w:pPr>
        <w:pStyle w:val="Normal"/>
        <w:ind w:firstLine="708"/>
        <w:rPr>
          <w:sz w:val="24"/>
          <w:szCs w:val="24"/>
        </w:rPr>
      </w:pPr>
      <w:r>
        <w:rPr>
          <w:sz w:val="24"/>
          <w:szCs w:val="24"/>
        </w:rPr>
        <w:t xml:space="preserve">Deputado, se não me falha a memória, quando foi criado o Fundesa, o projeto tinha a participação do agricultor, das agroindústrias, e do Poder Público. Em uma audiência pública que tivemos em Concórdia, o Deputado Celso Maldaner colocou que só uma empresa até hoje recolheu para esse fundo. Eu acho que isso tem que ser investigado no Estado para saber se realmente isso é verídico, porque algumas empresas podem ter descontado do nosso agricultor e não ter repassado para o fundo. </w:t>
      </w:r>
    </w:p>
    <w:p>
      <w:pPr>
        <w:pStyle w:val="Normal"/>
        <w:ind w:firstLine="708"/>
        <w:rPr>
          <w:sz w:val="24"/>
          <w:szCs w:val="24"/>
        </w:rPr>
      </w:pPr>
      <w:r>
        <w:rPr>
          <w:sz w:val="24"/>
          <w:szCs w:val="24"/>
        </w:rPr>
        <w:t>Outra questão que ficou bem clara - estava o presidente do Sindileite naquele dia – é que as agroindústrias não estão nem se lixando com o agricultor, nem na questão da exportação. Ninguém bota na cabeça que as agroindústrias de Santa Catarina estão pensando em exportação, elas não estão; para elas está muito cômoda a forma que está e elas estão enrolando nossos produtores todo dia.</w:t>
      </w:r>
    </w:p>
    <w:p>
      <w:pPr>
        <w:pStyle w:val="Normal"/>
        <w:ind w:firstLine="708"/>
        <w:rPr>
          <w:sz w:val="24"/>
          <w:szCs w:val="24"/>
        </w:rPr>
      </w:pPr>
      <w:r>
        <w:rPr>
          <w:sz w:val="24"/>
          <w:szCs w:val="24"/>
        </w:rPr>
        <w:t xml:space="preserve">Então, a minha sugestão seria para investigar essa questão e saber se realmente as empresas tinham o compromisso de contribuir com o fundo, mas não contribuíram. </w:t>
      </w:r>
    </w:p>
    <w:p>
      <w:pPr>
        <w:pStyle w:val="Normal"/>
        <w:ind w:firstLine="708"/>
        <w:rPr/>
      </w:pPr>
      <w:r>
        <w:rPr>
          <w:b/>
          <w:sz w:val="24"/>
          <w:szCs w:val="24"/>
        </w:rPr>
        <w:t>O SR. PRESIDENTE (Deputado Estadual Altair Silva)</w:t>
      </w:r>
      <w:r>
        <w:rPr>
          <w:sz w:val="24"/>
          <w:szCs w:val="24"/>
        </w:rPr>
        <w:t xml:space="preserve"> – Muito obrigado.</w:t>
      </w:r>
    </w:p>
    <w:p>
      <w:pPr>
        <w:pStyle w:val="Normal"/>
        <w:ind w:firstLine="708"/>
        <w:rPr>
          <w:sz w:val="24"/>
          <w:szCs w:val="24"/>
        </w:rPr>
      </w:pPr>
      <w:r>
        <w:rPr>
          <w:sz w:val="24"/>
          <w:szCs w:val="24"/>
        </w:rPr>
        <w:t>Com a palavra o Vereador de São Miguel do Oeste, Cláudio José Barp.</w:t>
      </w:r>
    </w:p>
    <w:p>
      <w:pPr>
        <w:pStyle w:val="Normal"/>
        <w:ind w:firstLine="708"/>
        <w:rPr/>
      </w:pPr>
      <w:r>
        <w:rPr>
          <w:b/>
          <w:sz w:val="24"/>
          <w:szCs w:val="24"/>
        </w:rPr>
        <w:t xml:space="preserve">O SR. VEREADOR CLAÚDIO JOSÉ BARP (São Miguel do Oeste/SC) </w:t>
      </w:r>
      <w:r>
        <w:rPr>
          <w:sz w:val="24"/>
          <w:szCs w:val="24"/>
        </w:rPr>
        <w:t>– Boa tarde a todos e a todas.</w:t>
      </w:r>
    </w:p>
    <w:p>
      <w:pPr>
        <w:pStyle w:val="Normal"/>
        <w:ind w:firstLine="708"/>
        <w:rPr/>
      </w:pPr>
      <w:r>
        <w:rPr>
          <w:sz w:val="24"/>
          <w:szCs w:val="24"/>
        </w:rPr>
        <w:t>(</w:t>
      </w:r>
      <w:r>
        <w:rPr>
          <w:i/>
          <w:sz w:val="24"/>
          <w:szCs w:val="24"/>
        </w:rPr>
        <w:t>Cumprimenta os componentes da mesa e os demais presentes.</w:t>
      </w:r>
      <w:r>
        <w:rPr>
          <w:sz w:val="24"/>
          <w:szCs w:val="24"/>
        </w:rPr>
        <w:t>)</w:t>
      </w:r>
    </w:p>
    <w:p>
      <w:pPr>
        <w:pStyle w:val="Normal"/>
        <w:ind w:firstLine="708"/>
        <w:rPr>
          <w:sz w:val="24"/>
          <w:szCs w:val="24"/>
        </w:rPr>
      </w:pPr>
      <w:r>
        <w:rPr>
          <w:sz w:val="24"/>
          <w:szCs w:val="24"/>
        </w:rPr>
        <w:t>Eu venho da atividade agrícola também, meus familiares também. Eu estava na casa da minha mãe ainda no domingo passado e eu dizia: o que nós vamos fazer? As empresas cada vez estão exigindo mais investimento em tecnologia para a produção de leite, mas primeiro tem o preço e depois as situações que estão ao redor disso.</w:t>
      </w:r>
    </w:p>
    <w:p>
      <w:pPr>
        <w:pStyle w:val="Normal"/>
        <w:ind w:firstLine="708"/>
        <w:rPr>
          <w:rFonts w:eastAsia="Calibri"/>
          <w:b/>
          <w:b/>
          <w:sz w:val="24"/>
          <w:szCs w:val="24"/>
        </w:rPr>
      </w:pPr>
      <w:r>
        <w:rPr>
          <w:sz w:val="24"/>
          <w:szCs w:val="24"/>
        </w:rPr>
        <w:t>Falava muito bem o Deputado Mauro, e foi tratado lá em Iporã do Oeste há pouco tempo, sobre a questão do pequeno produtor de leite. O que é que essa gente vai fazer? Migrar para os centros urbanos? Ficar nos arredores da cidade, sem profissão, sem conhecimento? Olhem a dificuldade que nós vamos passar a partir deste momento! A sugestão é o associativismo, é o único caminho que eu vejo para o pequeno produtor de leite. Associarem-se três, quatro pequenos produtores de leite para ter uma quantidade suficiente de leite para poder vender, caso contrário, serão descartados. Certo? [</w:t>
      </w:r>
      <w:r>
        <w:rPr>
          <w:i/>
          <w:sz w:val="24"/>
          <w:szCs w:val="24"/>
        </w:rPr>
        <w:t>Transcrição: Grazielle da Silva</w:t>
      </w:r>
      <w:r>
        <w:rPr>
          <w:sz w:val="24"/>
          <w:szCs w:val="24"/>
        </w:rPr>
        <w:t>] [</w:t>
      </w:r>
      <w:r>
        <w:rPr>
          <w:i/>
          <w:sz w:val="24"/>
          <w:szCs w:val="24"/>
        </w:rPr>
        <w:t>Revisão: taquigrafa Sibelli D’Agostini</w:t>
      </w:r>
      <w:r>
        <w:rPr>
          <w:sz w:val="24"/>
          <w:szCs w:val="24"/>
        </w:rPr>
        <w:t>]</w:t>
      </w:r>
    </w:p>
    <w:p>
      <w:pPr>
        <w:pStyle w:val="Normal"/>
        <w:ind w:firstLine="709"/>
        <w:jc w:val="both"/>
        <w:rPr>
          <w:rFonts w:eastAsia="Calibri"/>
          <w:sz w:val="24"/>
          <w:szCs w:val="24"/>
        </w:rPr>
      </w:pPr>
      <w:r>
        <w:rPr>
          <w:rFonts w:eastAsia="Calibri"/>
          <w:sz w:val="24"/>
          <w:szCs w:val="24"/>
        </w:rPr>
        <w:t>Agora, é ventilador, é isso, é aquilo na propriedade deles para poder, eu acho, refrescar o leite também, pode ser por isso, né?</w:t>
      </w:r>
    </w:p>
    <w:p>
      <w:pPr>
        <w:pStyle w:val="Normal"/>
        <w:ind w:firstLine="709"/>
        <w:jc w:val="both"/>
        <w:rPr>
          <w:rFonts w:eastAsia="Calibri"/>
          <w:sz w:val="24"/>
          <w:szCs w:val="24"/>
        </w:rPr>
      </w:pPr>
      <w:r>
        <w:rPr>
          <w:rFonts w:eastAsia="Calibri"/>
          <w:sz w:val="24"/>
          <w:szCs w:val="24"/>
        </w:rPr>
        <w:t>Então, são situações que a partir do momento em que se coloca determinado investimento logo tem que se fazer mais e mais. Nós precisamos reunir forças, eu vejo isso. Estamos vendo aqui Prefeitos, Secretários da Agricultura, Vereadores, Deputados, e nós temos que fazer justamente isso. Não só no momento da dificuldade, porque daí nós temos que sair atrás. Precisamos nos reunir constantemente e tratar dos assuntos que interessam a todos, não é só o produtor rural, mas é o homem da cidade, é o empregado. Isso interessa a todos, porque nós precisamos de qualidade de vida. E, como disse a jovem, todos têm compromissos.</w:t>
      </w:r>
    </w:p>
    <w:p>
      <w:pPr>
        <w:pStyle w:val="Normal"/>
        <w:ind w:firstLine="709"/>
        <w:jc w:val="both"/>
        <w:rPr>
          <w:rFonts w:eastAsia="Calibri"/>
          <w:sz w:val="24"/>
          <w:szCs w:val="24"/>
        </w:rPr>
      </w:pPr>
      <w:r>
        <w:rPr>
          <w:rFonts w:eastAsia="Calibri"/>
          <w:sz w:val="24"/>
          <w:szCs w:val="24"/>
        </w:rPr>
        <w:t>Voltando à questão da brucelose, a partir do momento em que o rebanho é condenado, o que essa gente vai fazer? Nós temos inúmeros exemplos, que não precisam ser citados aqui, de gente que cai no desespero, porque se vai a tranquilidade, a saúde e o entendimento familiar por causa das situações econômicas que essa gente está passando.</w:t>
      </w:r>
    </w:p>
    <w:p>
      <w:pPr>
        <w:pStyle w:val="Normal"/>
        <w:ind w:firstLine="709"/>
        <w:jc w:val="both"/>
        <w:rPr>
          <w:rFonts w:eastAsia="Calibri"/>
          <w:sz w:val="24"/>
          <w:szCs w:val="24"/>
        </w:rPr>
      </w:pPr>
      <w:r>
        <w:rPr>
          <w:rFonts w:eastAsia="Calibri"/>
          <w:sz w:val="24"/>
          <w:szCs w:val="24"/>
        </w:rPr>
        <w:t>Então cabe a nós, representantes públicos, tomarmos determinados posicionamentos e buscarmos soluções para essa gente. Como dizia o Deputado Mauro, o Deputado Altair também, que têm os seus gabinetes a serviço da população, e assim eu sei que os demais também, gente comprometida, que quer o melhor para a nossa população.</w:t>
      </w:r>
    </w:p>
    <w:p>
      <w:pPr>
        <w:pStyle w:val="Normal"/>
        <w:ind w:firstLine="709"/>
        <w:jc w:val="both"/>
        <w:rPr>
          <w:rFonts w:eastAsia="Calibri"/>
          <w:sz w:val="24"/>
          <w:szCs w:val="24"/>
        </w:rPr>
      </w:pPr>
      <w:r>
        <w:rPr>
          <w:rFonts w:eastAsia="Calibri"/>
          <w:sz w:val="24"/>
          <w:szCs w:val="24"/>
        </w:rPr>
        <w:t>Estamos à disposição para ajudar a encontrar uma saída.</w:t>
      </w:r>
    </w:p>
    <w:p>
      <w:pPr>
        <w:pStyle w:val="Normal"/>
        <w:ind w:firstLine="709"/>
        <w:jc w:val="both"/>
        <w:rPr/>
      </w:pPr>
      <w:r>
        <w:rPr>
          <w:rFonts w:eastAsia="Calibri"/>
          <w:sz w:val="24"/>
          <w:szCs w:val="24"/>
        </w:rPr>
        <w:t>Muito obrigado.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O SR. PRESIDENTE (Deputado Estadual Altair Silva) —</w:t>
      </w:r>
      <w:r>
        <w:rPr>
          <w:rFonts w:eastAsia="Calibri"/>
          <w:sz w:val="24"/>
          <w:szCs w:val="24"/>
        </w:rPr>
        <w:t xml:space="preserve"> Muito obrigado.</w:t>
      </w:r>
    </w:p>
    <w:p>
      <w:pPr>
        <w:pStyle w:val="Normal"/>
        <w:ind w:firstLine="709"/>
        <w:jc w:val="both"/>
        <w:rPr>
          <w:sz w:val="24"/>
          <w:szCs w:val="24"/>
        </w:rPr>
      </w:pPr>
      <w:r>
        <w:rPr>
          <w:sz w:val="24"/>
          <w:szCs w:val="24"/>
        </w:rPr>
        <w:t>Com a palavra o senhor Vereador de Guaraciaba e presidente do Sindicato dos Trabalhadores na Agricultura Familiar de Guaraciaba, Vilson José Sturmer.</w:t>
      </w:r>
    </w:p>
    <w:p>
      <w:pPr>
        <w:pStyle w:val="Normal"/>
        <w:ind w:firstLine="709"/>
        <w:jc w:val="both"/>
        <w:rPr/>
      </w:pPr>
      <w:r>
        <w:rPr>
          <w:rFonts w:eastAsia="Calibri"/>
          <w:b/>
          <w:sz w:val="24"/>
          <w:szCs w:val="24"/>
        </w:rPr>
        <w:t>O SR. VEREADOR VILSON JOSÉ STURMER (Guaraciaba/SC)</w:t>
      </w:r>
      <w:r>
        <w:rPr>
          <w:rFonts w:eastAsia="Calibri"/>
          <w:sz w:val="24"/>
          <w:szCs w:val="24"/>
        </w:rPr>
        <w:t xml:space="preserve"> — Boa tarde a todos. </w:t>
      </w:r>
    </w:p>
    <w:p>
      <w:pPr>
        <w:pStyle w:val="Normal"/>
        <w:ind w:firstLine="709"/>
        <w:jc w:val="both"/>
        <w:rPr/>
      </w:pPr>
      <w:r>
        <w:rPr>
          <w:rFonts w:eastAsia="Calibri"/>
          <w:sz w:val="24"/>
          <w:szCs w:val="24"/>
        </w:rPr>
        <w:t>(</w:t>
      </w:r>
      <w:r>
        <w:rPr>
          <w:rFonts w:eastAsia="Calibri"/>
          <w:i/>
          <w:sz w:val="24"/>
          <w:szCs w:val="24"/>
        </w:rPr>
        <w:t>Cumprimenta os componentes da mesa e os demais presentes.</w:t>
      </w:r>
      <w:r>
        <w:rPr>
          <w:rFonts w:eastAsia="Calibri"/>
          <w:sz w:val="24"/>
          <w:szCs w:val="24"/>
        </w:rPr>
        <w:t>)</w:t>
      </w:r>
    </w:p>
    <w:p>
      <w:pPr>
        <w:pStyle w:val="Normal"/>
        <w:ind w:firstLine="709"/>
        <w:jc w:val="both"/>
        <w:rPr>
          <w:rFonts w:eastAsia="Calibri"/>
          <w:sz w:val="24"/>
          <w:szCs w:val="24"/>
        </w:rPr>
      </w:pPr>
      <w:r>
        <w:rPr>
          <w:rFonts w:eastAsia="Calibri"/>
          <w:sz w:val="24"/>
          <w:szCs w:val="24"/>
        </w:rPr>
        <w:t xml:space="preserve">Eu sou dirigente do Sindicato de Guaraciaba, também sou Vereador, e a gente tem acolhido todos os dias uma grande demanda em relação à questão desse problema. Quero dizer a vocês que é o pequeno produtor de leite do nosso Município que faz a economia do Município girar. É ele quem compra o diesel para o trator, quem compra o rancho, paga a luz, paga a Internet. Então, gente, vocês não têm noção da angústia que esse povo está, esse povo está numa angústia muito grande. </w:t>
      </w:r>
    </w:p>
    <w:p>
      <w:pPr>
        <w:pStyle w:val="Normal"/>
        <w:ind w:firstLine="709"/>
        <w:jc w:val="both"/>
        <w:rPr>
          <w:rFonts w:eastAsia="Calibri"/>
          <w:sz w:val="24"/>
          <w:szCs w:val="24"/>
        </w:rPr>
      </w:pPr>
      <w:r>
        <w:rPr>
          <w:rFonts w:eastAsia="Calibri"/>
          <w:sz w:val="24"/>
          <w:szCs w:val="24"/>
        </w:rPr>
        <w:t xml:space="preserve">A gente tem percebido que o problema não é o valor para se fazer o exame, não é esse o problema. O problema é a consequência, como a Luana falou da questão de quando o agricultor perde o plantel. Quantos anos de genética que estão ali colocados? A gente conhece muitas propriedades, e isso tem um custo muito alto, e não é de uma hora para a outra que ele vai conseguir voltar a produzir. Como é que fica a dívida dele? Então o problema é muito grande. </w:t>
      </w:r>
    </w:p>
    <w:p>
      <w:pPr>
        <w:pStyle w:val="Normal"/>
        <w:ind w:firstLine="709"/>
        <w:jc w:val="both"/>
        <w:rPr>
          <w:rFonts w:eastAsia="Calibri"/>
          <w:sz w:val="24"/>
          <w:szCs w:val="24"/>
        </w:rPr>
      </w:pPr>
      <w:r>
        <w:rPr>
          <w:rFonts w:eastAsia="Calibri"/>
          <w:sz w:val="24"/>
          <w:szCs w:val="24"/>
        </w:rPr>
        <w:t>Eu gostaria de fazer um questionamento: qual é a política pública que os nossos Municípios, Prefeito Roque, têm para os nossos produtores, para os pequenos produtores? O Estado, qual é a política que ele tem? Além dessa questão do Fundesa, um fundo que eu acho que não tem fundo, que na maioria das vezes demora seis meses, sete meses para pagar o produtor. Nós não podemos aceitar isso. E quando se fala aqui que é o pequeno produtor que tem que dar a sua contribuição para, novamente, bancar o fundo, eu sou contra. Eu acho que o pequeno produtor já tem muita coisa, já está pagando muita coisa. É dever do Poder Público pagar essa despesa, fazer esse incremento. Caso contrário, cai sempre na mão do pequeno, e aqui no nosso Município, Prefeito Roque, eu tenho levantamentos que mais de 70% dos produtores de leite são pequenos produtores. Então, é uma situação muito difícil. Eu gostaria de fazer uma sugestão, de a gente ver alguma política pública dos Municípios e do Estado para que a gente amenize essa situação.</w:t>
      </w:r>
    </w:p>
    <w:p>
      <w:pPr>
        <w:pStyle w:val="Normal"/>
        <w:ind w:firstLine="709"/>
        <w:jc w:val="both"/>
        <w:rPr>
          <w:rFonts w:eastAsia="Calibri"/>
          <w:sz w:val="24"/>
          <w:szCs w:val="24"/>
        </w:rPr>
      </w:pPr>
      <w:r>
        <w:rPr>
          <w:rFonts w:eastAsia="Calibri"/>
          <w:sz w:val="24"/>
          <w:szCs w:val="24"/>
        </w:rPr>
        <w:t>Com relação à questão das empresas, eu vejo que as empresas até têm interesse em nós termos um leite de qualidade, inclusive elas estão pagando R$ 0,03 a mais o litro para o produtor que tiver um leite com certificação. Então, é um conjunto de ações que nós temos que fazer para conseguirmos amenizar essa situação.</w:t>
      </w:r>
    </w:p>
    <w:p>
      <w:pPr>
        <w:pStyle w:val="Normal"/>
        <w:ind w:firstLine="709"/>
        <w:jc w:val="both"/>
        <w:rPr/>
      </w:pPr>
      <w:r>
        <w:rPr>
          <w:rFonts w:eastAsia="Calibri"/>
          <w:sz w:val="24"/>
          <w:szCs w:val="24"/>
        </w:rPr>
        <w:t>Muito obrigado.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O SR. PRESIDENTE (Deputado Estadual Altair Silva) —</w:t>
      </w:r>
      <w:r>
        <w:rPr>
          <w:rFonts w:eastAsia="Calibri"/>
          <w:sz w:val="24"/>
          <w:szCs w:val="24"/>
        </w:rPr>
        <w:t xml:space="preserve"> </w:t>
      </w:r>
      <w:r>
        <w:rPr>
          <w:sz w:val="24"/>
          <w:szCs w:val="24"/>
        </w:rPr>
        <w:t>Com a palavra o senhor presidente do Sindicato dos Trabalhadores Rurais de Guaraciaba, Luiz Triquez.</w:t>
      </w:r>
    </w:p>
    <w:p>
      <w:pPr>
        <w:pStyle w:val="Normal"/>
        <w:ind w:firstLine="709"/>
        <w:jc w:val="both"/>
        <w:rPr/>
      </w:pPr>
      <w:r>
        <w:rPr>
          <w:rFonts w:eastAsia="Calibri"/>
          <w:b/>
          <w:sz w:val="24"/>
          <w:szCs w:val="24"/>
        </w:rPr>
        <w:t>O SR. LUIZ TRIQUEZ</w:t>
      </w:r>
      <w:r>
        <w:rPr>
          <w:rFonts w:eastAsia="Calibri"/>
          <w:sz w:val="24"/>
          <w:szCs w:val="24"/>
        </w:rPr>
        <w:t xml:space="preserve"> — O meu boa-tarde a todos.</w:t>
      </w:r>
    </w:p>
    <w:p>
      <w:pPr>
        <w:pStyle w:val="Normal"/>
        <w:ind w:firstLine="709"/>
        <w:jc w:val="both"/>
        <w:rPr/>
      </w:pPr>
      <w:r>
        <w:rPr>
          <w:rFonts w:eastAsia="Calibri"/>
          <w:sz w:val="24"/>
          <w:szCs w:val="24"/>
        </w:rPr>
        <w:t>(</w:t>
      </w:r>
      <w:r>
        <w:rPr>
          <w:rFonts w:eastAsia="Calibri"/>
          <w:i/>
          <w:sz w:val="24"/>
          <w:szCs w:val="24"/>
        </w:rPr>
        <w:t>Cumprimenta os componentes da mesa e os demais presentes.</w:t>
      </w:r>
      <w:r>
        <w:rPr>
          <w:rFonts w:eastAsia="Calibri"/>
          <w:sz w:val="24"/>
          <w:szCs w:val="24"/>
        </w:rPr>
        <w:t>)</w:t>
      </w:r>
    </w:p>
    <w:p>
      <w:pPr>
        <w:pStyle w:val="Normal"/>
        <w:ind w:firstLine="709"/>
        <w:jc w:val="both"/>
        <w:rPr>
          <w:rFonts w:eastAsia="Calibri"/>
          <w:sz w:val="24"/>
          <w:szCs w:val="24"/>
        </w:rPr>
      </w:pPr>
      <w:r>
        <w:rPr>
          <w:rFonts w:eastAsia="Calibri"/>
          <w:sz w:val="24"/>
          <w:szCs w:val="24"/>
        </w:rPr>
        <w:t xml:space="preserve">É preocupante, nós vemos o depoimento de alguns agricultores e, infelizmente, estamos correndo esse sério risco. Peguei, bem claramente, quatro mil e poucos exames, mas temos um rebanho, somente de vaca leiteira no Município, de mais de dezesseis mil, então, vai dar mais ainda se essas dezesseis mil fizerem [os exames]. Já temos quatorze casos em seres humanos, então é um problema sério que nós temos que enfrentar com a plena realidade que está aí se colocando. E se nós pegarmos o Estado todo deu para ver bem claramente a situação. </w:t>
      </w:r>
    </w:p>
    <w:p>
      <w:pPr>
        <w:pStyle w:val="Normal"/>
        <w:ind w:firstLine="709"/>
        <w:jc w:val="both"/>
        <w:rPr/>
      </w:pPr>
      <w:r>
        <w:rPr>
          <w:rFonts w:eastAsia="Calibri"/>
          <w:sz w:val="24"/>
          <w:szCs w:val="24"/>
        </w:rPr>
        <w:t>Eu vejo assim: se hoje está comprovado que o Estado está livre da febre aftosa, por que nós ficamos jogando esses 20% no fundo? Eu acho que tem que indenizar isso aqui. E na lei, que foi criada, esse fundo parece que está bem claro − porque eu me preocupo com a saúde, né? − quem tem caso positivo lá na propriedade teria que ter essa indenização para ontem, e não para trinta dias.</w:t>
      </w:r>
    </w:p>
    <w:p>
      <w:pPr>
        <w:pStyle w:val="Normal"/>
        <w:ind w:firstLine="709"/>
        <w:jc w:val="both"/>
        <w:rPr/>
      </w:pPr>
      <w:r>
        <w:rPr>
          <w:rFonts w:eastAsia="Calibri"/>
          <w:sz w:val="24"/>
          <w:szCs w:val="24"/>
        </w:rPr>
        <w:t xml:space="preserve">Nós temos que pensar − porque a política que hoje os pequenos agricultores produzem é uma distribuição de renda, já foi contemplado aqui − em uma política de desenvolvimento nos Municípios que tenha contribuição do Poder Público e das empresas, porque daqui a pouco as empresas estão matando as pessoas que estão dando renda para elas. Amanhã ou depois todo mundo vai pagar, a sociedade vai pagar, e nada melhor do que você distribuir essa renda para a sociedade toda, porque todo mundo ganha com isso. </w:t>
      </w:r>
    </w:p>
    <w:p>
      <w:pPr>
        <w:pStyle w:val="Normal"/>
        <w:ind w:firstLine="709"/>
        <w:jc w:val="both"/>
        <w:rPr/>
      </w:pPr>
      <w:r>
        <w:rPr>
          <w:rFonts w:eastAsia="Calibri"/>
          <w:sz w:val="24"/>
          <w:szCs w:val="24"/>
        </w:rPr>
        <w:t>Meu muito-obrigado.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O SR. PRESIDENTE (Deputado Estadual Altair Silva) —</w:t>
      </w:r>
      <w:r>
        <w:rPr>
          <w:rFonts w:eastAsia="Calibri"/>
          <w:sz w:val="24"/>
          <w:szCs w:val="24"/>
        </w:rPr>
        <w:t xml:space="preserve"> Muito obrigado. </w:t>
      </w:r>
    </w:p>
    <w:p>
      <w:pPr>
        <w:pStyle w:val="Normal"/>
        <w:ind w:firstLine="709"/>
        <w:jc w:val="both"/>
        <w:rPr>
          <w:rFonts w:eastAsia="Calibri"/>
          <w:sz w:val="24"/>
          <w:szCs w:val="24"/>
        </w:rPr>
      </w:pPr>
      <w:r>
        <w:rPr>
          <w:rFonts w:eastAsia="Calibri"/>
          <w:sz w:val="24"/>
          <w:szCs w:val="24"/>
        </w:rPr>
        <w:t>Com a palavra o senhor Rubens Grando, produtor de Guaraciaba.</w:t>
      </w:r>
    </w:p>
    <w:p>
      <w:pPr>
        <w:pStyle w:val="Normal"/>
        <w:ind w:firstLine="709"/>
        <w:jc w:val="both"/>
        <w:rPr/>
      </w:pPr>
      <w:r>
        <w:rPr>
          <w:rFonts w:eastAsia="Calibri"/>
          <w:b/>
          <w:sz w:val="24"/>
          <w:szCs w:val="24"/>
        </w:rPr>
        <w:t>O SR. RUBENS GRANDO</w:t>
      </w:r>
      <w:r>
        <w:rPr>
          <w:rFonts w:eastAsia="Calibri"/>
          <w:sz w:val="24"/>
          <w:szCs w:val="24"/>
        </w:rPr>
        <w:t xml:space="preserve"> — Meu boa-tarde a todos.</w:t>
      </w:r>
    </w:p>
    <w:p>
      <w:pPr>
        <w:pStyle w:val="Normal"/>
        <w:ind w:firstLine="709"/>
        <w:jc w:val="both"/>
        <w:rPr>
          <w:rFonts w:eastAsia="Calibri"/>
          <w:sz w:val="24"/>
          <w:szCs w:val="24"/>
        </w:rPr>
      </w:pPr>
      <w:r>
        <w:rPr>
          <w:rFonts w:eastAsia="Calibri"/>
          <w:sz w:val="24"/>
          <w:szCs w:val="24"/>
        </w:rPr>
        <w:t>Eu sou produtor de leite e há muito tempo eu falo que tem que ser discutida a maneira como a atividade leiteira ainda vai se sustentar.</w:t>
      </w:r>
    </w:p>
    <w:p>
      <w:pPr>
        <w:pStyle w:val="Normal"/>
        <w:ind w:firstLine="709"/>
        <w:jc w:val="both"/>
        <w:rPr>
          <w:rFonts w:eastAsia="Calibri"/>
          <w:sz w:val="24"/>
          <w:szCs w:val="24"/>
        </w:rPr>
      </w:pPr>
      <w:r>
        <w:rPr>
          <w:rFonts w:eastAsia="Calibri"/>
          <w:sz w:val="24"/>
          <w:szCs w:val="24"/>
        </w:rPr>
        <w:t>Há pouco eu escutei o Deputado Mauro de Nadal e o Sturmer, falando sobre o pequeno produtor. Gente, não é a quantidade de leite que vai dizer quem vai ficar ou não. Sabe o que é? Nós temos que ver a atividade de leite e todos juntos discuti-la como um projeto. O que nós queremos daqui a dez anos, vinte anos, trinta anos? Por que o que está acontecendo? No passado, se nós tivéssemos enfrentado esse problema, que virou um palanque político, se algum Deputado tivesse ido até a rádio dizer que se implantassem essa lei, ela iria excluir muita gente da atividade. Infelizmente, não é a lei, é a doença. Se nós tivéssemos coragem de ter enfrentado lá atrás, quantas vacas a menos teriam ido para o buraco? É como eu sempre falo: o leite é uma atividade nova ainda, o setor de carnes se organizou e hoje é um exemplo para o mundo. Nós temos que enxergar também o leite da porteira para dentro. Eu vou dizer uma coisa a vocês: o maior produtor de Guaraciaba, num contexto nacional, é tão pequeno que ninguém imagina. A pequena propriedade, na minha visão, até trinta vacas é o modelo que tem tudo para ficar com uma renda muito boa, e isso eu falo porque eu tenho mais de quarenta anos de produtor.</w:t>
      </w:r>
    </w:p>
    <w:p>
      <w:pPr>
        <w:pStyle w:val="Normal"/>
        <w:ind w:firstLine="709"/>
        <w:jc w:val="both"/>
        <w:rPr>
          <w:rFonts w:eastAsia="Calibri"/>
          <w:sz w:val="24"/>
          <w:szCs w:val="24"/>
        </w:rPr>
      </w:pPr>
      <w:r>
        <w:rPr>
          <w:rFonts w:eastAsia="Calibri"/>
          <w:sz w:val="24"/>
          <w:szCs w:val="24"/>
        </w:rPr>
        <w:t xml:space="preserve">Outra coisa, eu também quero lembrar aqui as dívidas dos produtores rurais. Criou-se uma norma de crédito chamada, se não me engano, Inovar, em que o produtor podia pegar até R$ 1 milhão por CPF, e na norma não dizia que quem pegava esse dinheiro, se a vaca é que iria pagar a conta, por que o sistema financeiro não pediu para fazer exame nessa vaca? E, amanhã, essa vaca não está mais na propriedade, gente. Quem é que vai pagar essa conta? Eu acho que vai ter uma briga judicial, porque a instituição quando emprestou e também no projeto diz que a vaca é que vai pagar a conta, pois essa vaca não existe mais, porque [ficou doente]. </w:t>
      </w:r>
    </w:p>
    <w:p>
      <w:pPr>
        <w:pStyle w:val="Normal"/>
        <w:ind w:firstLine="709"/>
        <w:jc w:val="both"/>
        <w:rPr>
          <w:rFonts w:eastAsia="Calibri"/>
          <w:sz w:val="24"/>
          <w:szCs w:val="24"/>
        </w:rPr>
      </w:pPr>
      <w:r>
        <w:rPr>
          <w:rFonts w:eastAsia="Calibri"/>
          <w:sz w:val="24"/>
          <w:szCs w:val="24"/>
        </w:rPr>
        <w:t xml:space="preserve">Então, gente, é isso que eu queria dizer. Os erros do passado nós estamos colhendo agora, o atraso também. Nós temos que fazer o quê? Agregar valor ao nosso produto e chamar de volta o consumidor. Uma sugestão que eu dou, e poderia virar lei, deveria constar na caixinha do leite longa-vida: leite oriundo de propriedade certificada. Isso não é difícil. Então eu acho que com ideias assim e com tantas outras que estão aqui, é que nós vamos amanhã ter orgulho e prazer da atividade que nós fizemos. E essas dívidas desse pessoal que vai carregar as vacas, Deputados, se não tem mais renda amanhã, eu acho que não tem mais o que cobrar, vai cobrar com o quê? Prorrogar não adianta. </w:t>
      </w:r>
    </w:p>
    <w:p>
      <w:pPr>
        <w:pStyle w:val="Normal"/>
        <w:ind w:firstLine="709"/>
        <w:jc w:val="both"/>
        <w:rPr>
          <w:rFonts w:eastAsia="Calibri"/>
          <w:sz w:val="24"/>
          <w:szCs w:val="24"/>
        </w:rPr>
      </w:pPr>
      <w:r>
        <w:rPr>
          <w:rFonts w:eastAsia="Calibri"/>
          <w:sz w:val="24"/>
          <w:szCs w:val="24"/>
        </w:rPr>
        <w:t>E outra coisa, Piroca, eu vejo que essa doença não é só do Jersey e Holandês, não. Em São Miguel do Oeste se faz o arremate do gado geral, e nesse arremate eu nunca ouvi dizer: Ó, para levar o gado lá nós temos que saber também como é que está o problema no gado de corte. Então, isso não pega pela cor, não. Acho que temos que nos unir, todos, independentemente de partido ou de quem for.</w:t>
      </w:r>
    </w:p>
    <w:p>
      <w:pPr>
        <w:pStyle w:val="Normal"/>
        <w:ind w:firstLine="709"/>
        <w:jc w:val="both"/>
        <w:rPr/>
      </w:pPr>
      <w:r>
        <w:rPr>
          <w:rFonts w:eastAsia="Calibri"/>
          <w:sz w:val="24"/>
          <w:szCs w:val="24"/>
        </w:rPr>
        <w:t>Muito obrigado.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O SR. PRESIDENTE (Deputado Estadual Altair Silva) —</w:t>
      </w:r>
      <w:r>
        <w:rPr>
          <w:rFonts w:eastAsia="Calibri"/>
          <w:sz w:val="24"/>
          <w:szCs w:val="24"/>
        </w:rPr>
        <w:t xml:space="preserve"> Obrigado.</w:t>
      </w:r>
    </w:p>
    <w:p>
      <w:pPr>
        <w:pStyle w:val="Normal"/>
        <w:ind w:firstLine="709"/>
        <w:jc w:val="both"/>
        <w:rPr>
          <w:sz w:val="24"/>
          <w:szCs w:val="24"/>
        </w:rPr>
      </w:pPr>
      <w:r>
        <w:rPr>
          <w:sz w:val="24"/>
          <w:szCs w:val="24"/>
        </w:rPr>
        <w:t xml:space="preserve">Com a palavra o senhor Vereador de Guaraciaba, Clodoaldo Luiz Fontana. </w:t>
      </w:r>
      <w:r>
        <w:rPr>
          <w:rFonts w:eastAsia="Calibri"/>
          <w:sz w:val="24"/>
          <w:szCs w:val="24"/>
        </w:rPr>
        <w:t>[</w:t>
      </w:r>
      <w:r>
        <w:rPr>
          <w:rFonts w:eastAsia="Calibri"/>
          <w:i/>
          <w:sz w:val="24"/>
          <w:szCs w:val="24"/>
        </w:rPr>
        <w:t>Transcrição: taquígrafo Eduardo Delvalhas dos Santos</w:t>
      </w:r>
      <w:r>
        <w:rPr>
          <w:rFonts w:eastAsia="Calibri"/>
          <w:sz w:val="24"/>
          <w:szCs w:val="24"/>
        </w:rPr>
        <w:t>]</w:t>
      </w:r>
    </w:p>
    <w:p>
      <w:pPr>
        <w:pStyle w:val="Normal"/>
        <w:ind w:firstLine="709"/>
        <w:jc w:val="both"/>
        <w:rPr/>
      </w:pPr>
      <w:r>
        <w:rPr>
          <w:b/>
          <w:sz w:val="24"/>
          <w:szCs w:val="24"/>
        </w:rPr>
        <w:t xml:space="preserve">O SR. VEREADOR CLODOALDO LUIZ FONTANA (Guaraciaba/SC) </w:t>
      </w:r>
      <w:r>
        <w:rPr>
          <w:sz w:val="24"/>
          <w:szCs w:val="24"/>
        </w:rPr>
        <w:t>–</w:t>
      </w:r>
    </w:p>
    <w:p>
      <w:pPr>
        <w:pStyle w:val="Normal"/>
        <w:ind w:firstLine="709"/>
        <w:jc w:val="both"/>
        <w:rPr>
          <w:sz w:val="24"/>
          <w:szCs w:val="24"/>
        </w:rPr>
      </w:pPr>
      <w:r>
        <w:rPr>
          <w:sz w:val="24"/>
          <w:szCs w:val="24"/>
        </w:rPr>
        <w:t>Boa tarde a todos.</w:t>
      </w:r>
    </w:p>
    <w:p>
      <w:pPr>
        <w:pStyle w:val="Normal"/>
        <w:ind w:firstLine="709"/>
        <w:jc w:val="both"/>
        <w:rPr>
          <w:sz w:val="24"/>
          <w:szCs w:val="24"/>
        </w:rPr>
      </w:pPr>
      <w:r>
        <w:rPr>
          <w:sz w:val="24"/>
          <w:szCs w:val="24"/>
        </w:rPr>
        <w:t>Eu acho que estamos fugindo um pouquinho do foco. Penso que hoje nós temos que dar sugestões aos Deputados para levar ao governo e fazer um plano de trabalho aqui que tenha solução para os problemas.</w:t>
      </w:r>
    </w:p>
    <w:p>
      <w:pPr>
        <w:pStyle w:val="Normal"/>
        <w:ind w:firstLine="709"/>
        <w:jc w:val="both"/>
        <w:rPr>
          <w:sz w:val="24"/>
          <w:szCs w:val="24"/>
        </w:rPr>
      </w:pPr>
      <w:r>
        <w:rPr>
          <w:sz w:val="24"/>
          <w:szCs w:val="24"/>
        </w:rPr>
        <w:t>Então, qual é a minha sugestão, Deputados, e isso vai estar nas mãos de vocês agora. Eu acho que esse fundo, pelo o que se vê, não tem dinheiro, né? Tem lá R$ 9 milhões para a aftosa, mas não adianta nada, porque se der aftosa, esse dinheiro não irá cobrir nem a metade das vacas aqui de Guaraciaba, não tem como. Então esses R$ 9 milhões são irrisórios lá parados. A minha sugestão é, e que vocês levem ao governo, transformar já esse fundo para as indenizações imediatas desses casos de brucelose e tuberculose.</w:t>
      </w:r>
    </w:p>
    <w:p>
      <w:pPr>
        <w:pStyle w:val="Normal"/>
        <w:ind w:firstLine="709"/>
        <w:jc w:val="both"/>
        <w:rPr/>
      </w:pPr>
      <w:r>
        <w:rPr>
          <w:sz w:val="24"/>
          <w:szCs w:val="24"/>
        </w:rPr>
        <w:t xml:space="preserve">Outra coisa, se ainda não chega − porque eu acho que não chega, falaram aí em R$ 600 mil/mês, acho que ainda não é o suficiente para tapar todo o furo −, a minha sugestão é que o governo banque isso de imediato, que o governo estadual banque esse fundo, bote a casa em dia e aí, sim, começa-se a trabalhar, talvez, um valor maior de GTA, como foi falado, um valor maior de participação da agroindústria ou sei lá qual é a outra forma que se tem para arrecadar. Temos que arrecadar para manter o fundo, eu acho importante, mas de imediato a solução é o governo botar a mão, né, Deputado? Eu acho que os senhores têm que levar essa sugestão de imediato: tapa o furo lá, resolve o problema dos produtores. E posteriormente, acham-se soluções para aumentar o valor de contribuição de cada um e de cada uma das partes. </w:t>
      </w:r>
    </w:p>
    <w:p>
      <w:pPr>
        <w:pStyle w:val="Normal"/>
        <w:ind w:firstLine="709"/>
        <w:jc w:val="both"/>
        <w:rPr/>
      </w:pPr>
      <w:r>
        <w:rPr>
          <w:sz w:val="24"/>
          <w:szCs w:val="24"/>
        </w:rPr>
        <w:t>Essa é a minha sugestão. (</w:t>
      </w:r>
      <w:r>
        <w:rPr>
          <w:i/>
          <w:sz w:val="24"/>
          <w:szCs w:val="24"/>
        </w:rPr>
        <w:t>Palmas.</w:t>
      </w:r>
      <w:r>
        <w:rPr>
          <w:sz w:val="24"/>
          <w:szCs w:val="24"/>
        </w:rPr>
        <w:t>)</w:t>
      </w:r>
    </w:p>
    <w:p>
      <w:pPr>
        <w:pStyle w:val="NormalWeb"/>
        <w:spacing w:before="0" w:after="0"/>
        <w:ind w:firstLine="709"/>
        <w:jc w:val="both"/>
        <w:rPr/>
      </w:pPr>
      <w:r>
        <w:rPr>
          <w:b/>
          <w:bCs/>
          <w:color w:val="000000"/>
        </w:rPr>
        <w:t>O SR. PRESIDENTE (Deputado Estadual Altair Silva)</w:t>
      </w:r>
      <w:r>
        <w:rPr>
          <w:color w:val="000000"/>
        </w:rPr>
        <w:t xml:space="preserve"> — Com a palavra o senhor Deputado Estadual Mauro de Nadal.</w:t>
      </w:r>
    </w:p>
    <w:p>
      <w:pPr>
        <w:pStyle w:val="Normal"/>
        <w:ind w:firstLine="709"/>
        <w:jc w:val="both"/>
        <w:rPr/>
      </w:pPr>
      <w:r>
        <w:rPr>
          <w:b/>
          <w:sz w:val="24"/>
          <w:szCs w:val="24"/>
        </w:rPr>
        <w:t xml:space="preserve">O SR. DEPUTADO ESTADUAL MAURO DE NADAL — </w:t>
      </w:r>
      <w:r>
        <w:rPr>
          <w:sz w:val="24"/>
          <w:szCs w:val="24"/>
        </w:rPr>
        <w:t>Só vou justificar, eu tenho mais um compromisso agora às 17 horas em Pinhalzinho, por isso vou ter que me deslocar para lá.</w:t>
      </w:r>
    </w:p>
    <w:p>
      <w:pPr>
        <w:pStyle w:val="Normal"/>
        <w:ind w:firstLine="709"/>
        <w:jc w:val="both"/>
        <w:rPr>
          <w:sz w:val="24"/>
          <w:szCs w:val="24"/>
        </w:rPr>
      </w:pPr>
      <w:r>
        <w:rPr>
          <w:sz w:val="24"/>
          <w:szCs w:val="24"/>
        </w:rPr>
        <w:t>Toda esta audiência pública está sendo gravada, depois teremos a ata que será discutida pela Bancada do Oeste, que são os quatorze Deputados que eu falei antes para vocês, e a partir disso sairão os encaminhamentos, mas todas as sugestões estão sendo colhidas para depois nós analisarmos.</w:t>
      </w:r>
    </w:p>
    <w:p>
      <w:pPr>
        <w:pStyle w:val="Normal"/>
        <w:ind w:firstLine="709"/>
        <w:jc w:val="both"/>
        <w:rPr/>
      </w:pPr>
      <w:r>
        <w:rPr>
          <w:sz w:val="24"/>
          <w:szCs w:val="24"/>
        </w:rPr>
        <w:t xml:space="preserve">Nós temos outro problema que está batendo a nossa porta, e as agroindústrias não estão preocupadas, principalmente, a agroindústria que lida com a suinocultura. O Brasil está dando uma liberdade de transição desses animais, e nós temos um </w:t>
      </w:r>
      <w:r>
        <w:rPr>
          <w:i/>
          <w:sz w:val="24"/>
          <w:szCs w:val="24"/>
        </w:rPr>
        <w:t>status</w:t>
      </w:r>
      <w:r>
        <w:rPr>
          <w:sz w:val="24"/>
          <w:szCs w:val="24"/>
        </w:rPr>
        <w:t xml:space="preserve"> sanitário diferenciado aqui em Santa Catarina. Então nós estamos cobrando do governo do Estado uma legislação, para que envie à Assembleia Legislativa, proibindo o trânsito desses animais no território de Santa Catarina. Para tentar preservar o trabalho do nosso agricultor que é buscar essa sanidade. Nada adianta nós fazermos todo o nosso trabalho, erradicarmos a brucelose e a tuberculose, para daqui a pouco virem de outros Estados e contaminar todo o nosso rebanho, pôr em risco o nosso </w:t>
      </w:r>
      <w:r>
        <w:rPr>
          <w:i/>
          <w:sz w:val="24"/>
          <w:szCs w:val="24"/>
        </w:rPr>
        <w:t>status</w:t>
      </w:r>
      <w:r>
        <w:rPr>
          <w:sz w:val="24"/>
          <w:szCs w:val="24"/>
        </w:rPr>
        <w:t xml:space="preserve"> sanitário.</w:t>
      </w:r>
    </w:p>
    <w:p>
      <w:pPr>
        <w:pStyle w:val="Normal"/>
        <w:ind w:firstLine="709"/>
        <w:jc w:val="both"/>
        <w:rPr>
          <w:sz w:val="24"/>
          <w:szCs w:val="24"/>
        </w:rPr>
      </w:pPr>
      <w:r>
        <w:rPr>
          <w:sz w:val="24"/>
          <w:szCs w:val="24"/>
        </w:rPr>
        <w:t xml:space="preserve">Então, estamos cobrando. O governo prometeu, Altair, que semana que vem ele enviará esse projeto à Assembleia e quando chegar nós votaremos isso a toque de caixa, para tentarmos dar essa segurança para Santa Catarina. </w:t>
      </w:r>
    </w:p>
    <w:p>
      <w:pPr>
        <w:pStyle w:val="Normal"/>
        <w:ind w:firstLine="709"/>
        <w:jc w:val="both"/>
        <w:rPr/>
      </w:pPr>
      <w:r>
        <w:rPr>
          <w:sz w:val="24"/>
          <w:szCs w:val="24"/>
        </w:rPr>
        <w:t>Um abraço a todos vocês e até uma próxima oportunidade. (</w:t>
      </w:r>
      <w:r>
        <w:rPr>
          <w:i/>
          <w:sz w:val="24"/>
          <w:szCs w:val="24"/>
        </w:rPr>
        <w:t>Palmas.</w:t>
      </w:r>
      <w:r>
        <w:rPr>
          <w:sz w:val="24"/>
          <w:szCs w:val="24"/>
        </w:rPr>
        <w:t>)</w:t>
      </w:r>
    </w:p>
    <w:p>
      <w:pPr>
        <w:pStyle w:val="Normal"/>
        <w:ind w:firstLine="709"/>
        <w:jc w:val="both"/>
        <w:rPr/>
      </w:pPr>
      <w:r>
        <w:rPr>
          <w:b/>
          <w:sz w:val="24"/>
          <w:szCs w:val="24"/>
        </w:rPr>
        <w:t>O SR. PRESIDENTE (Deputado Estadual Altair Silva) —</w:t>
      </w:r>
      <w:r>
        <w:rPr>
          <w:sz w:val="24"/>
          <w:szCs w:val="24"/>
        </w:rPr>
        <w:t xml:space="preserve"> Muito obrigado, Deputado Mauro, represente-nos no evento de Pinhalzinho, porque eu não vou poder estar lá.</w:t>
      </w:r>
    </w:p>
    <w:p>
      <w:pPr>
        <w:pStyle w:val="NormalWeb"/>
        <w:spacing w:before="0" w:after="0"/>
        <w:ind w:firstLine="709"/>
        <w:jc w:val="both"/>
        <w:rPr>
          <w:color w:val="000000"/>
        </w:rPr>
      </w:pPr>
      <w:r>
        <w:rPr>
          <w:color w:val="000000"/>
        </w:rPr>
        <w:t>Com a palavra o senhor Vereador de Guaraciaba, Irineu Antônio Arndt.</w:t>
      </w:r>
    </w:p>
    <w:p>
      <w:pPr>
        <w:pStyle w:val="Normal"/>
        <w:ind w:firstLine="709"/>
        <w:jc w:val="both"/>
        <w:rPr/>
      </w:pPr>
      <w:r>
        <w:rPr>
          <w:b/>
          <w:bCs/>
          <w:color w:val="000000"/>
          <w:sz w:val="24"/>
          <w:szCs w:val="24"/>
        </w:rPr>
        <w:t xml:space="preserve">O SR. VEREADOR IRINEU ANTÔNIO ARNDT (Guaraciaba/SC) </w:t>
      </w:r>
      <w:r>
        <w:rPr>
          <w:color w:val="000000"/>
          <w:sz w:val="24"/>
          <w:szCs w:val="24"/>
        </w:rPr>
        <w:t>— Boa tarde as autoridades que compõe a mesa.</w:t>
      </w:r>
    </w:p>
    <w:p>
      <w:pPr>
        <w:pStyle w:val="Normal"/>
        <w:ind w:firstLine="709"/>
        <w:jc w:val="both"/>
        <w:rPr>
          <w:color w:val="000000"/>
          <w:sz w:val="24"/>
          <w:szCs w:val="24"/>
        </w:rPr>
      </w:pPr>
      <w:r>
        <w:rPr>
          <w:color w:val="000000"/>
          <w:sz w:val="24"/>
          <w:szCs w:val="24"/>
        </w:rPr>
        <w:t>Eu quero reforçar as palavras desta jovem aqui, que serve de exemplo para todos nós, especialmente para nós que mexemos um pouco com a política e temos a responsabilidade de representar o povo, para inclusive desmentir algumas coisas que foram ditas aqui há pouco pelo representante da Cidasc.</w:t>
      </w:r>
    </w:p>
    <w:p>
      <w:pPr>
        <w:pStyle w:val="Normal"/>
        <w:ind w:firstLine="709"/>
        <w:jc w:val="both"/>
        <w:rPr>
          <w:color w:val="000000"/>
          <w:sz w:val="24"/>
          <w:szCs w:val="24"/>
        </w:rPr>
      </w:pPr>
      <w:r>
        <w:rPr>
          <w:color w:val="000000"/>
          <w:sz w:val="24"/>
          <w:szCs w:val="24"/>
        </w:rPr>
        <w:t xml:space="preserve">Primeiro, os animais desta família já foram sacrificados lá no início do mês de julho, bem no começinho, portanto, há cinco meses. Hoje o rebanho desta família tem mais de setenta animais que foram sacrificados ou que foram comercializados, e isso acaba me espantando mais. Se esse dinheiro, se esses animais foram realmente comercializados e se estão sendo utilizados, para onde vai esse dinheiro? Para qual fundo? Quem recebe? </w:t>
      </w:r>
    </w:p>
    <w:p>
      <w:pPr>
        <w:pStyle w:val="Normal"/>
        <w:ind w:firstLine="709"/>
        <w:jc w:val="both"/>
        <w:rPr>
          <w:color w:val="000000"/>
          <w:sz w:val="24"/>
          <w:szCs w:val="24"/>
        </w:rPr>
      </w:pPr>
      <w:r>
        <w:rPr>
          <w:color w:val="000000"/>
          <w:sz w:val="24"/>
          <w:szCs w:val="24"/>
        </w:rPr>
        <w:t xml:space="preserve">Então, não adianta nós estarmos vindo aqui tentando achar soluções e deixarmos as coisas assim. Quem fiscaliza? Quem presta conta? Aí, que está, não sabem. </w:t>
      </w:r>
    </w:p>
    <w:p>
      <w:pPr>
        <w:pStyle w:val="Normal"/>
        <w:ind w:firstLine="709"/>
        <w:jc w:val="both"/>
        <w:rPr/>
      </w:pPr>
      <w:r>
        <w:rPr>
          <w:color w:val="000000"/>
          <w:sz w:val="24"/>
          <w:szCs w:val="24"/>
        </w:rPr>
        <w:t>Eu pedi autorização à família para utilizá-los como exemplo. Primeiro, eles são os meus vizinhos de porta (</w:t>
      </w:r>
      <w:r>
        <w:rPr>
          <w:i/>
          <w:iCs/>
          <w:color w:val="000000"/>
          <w:sz w:val="24"/>
          <w:szCs w:val="24"/>
        </w:rPr>
        <w:t>mostra a família que está sentada a sua frente</w:t>
      </w:r>
      <w:r>
        <w:rPr>
          <w:color w:val="000000"/>
          <w:sz w:val="24"/>
          <w:szCs w:val="24"/>
        </w:rPr>
        <w:t>). Depois, vocês não imaginam um produtor da qualidade do Pigosso, da quantidade que ele produz, é um dos maiores produtores de leite do nosso Município e de repente ficou sem nada, até o cachorrinho de estimação da família foi sacrificado. E se esses animais foram para lá e foram realmente utilizados,</w:t>
      </w:r>
      <w:r>
        <w:rPr>
          <w:i/>
          <w:color w:val="000000"/>
          <w:sz w:val="24"/>
          <w:szCs w:val="24"/>
        </w:rPr>
        <w:t xml:space="preserve"> </w:t>
      </w:r>
      <w:r>
        <w:rPr>
          <w:color w:val="000000"/>
          <w:sz w:val="24"/>
          <w:szCs w:val="24"/>
        </w:rPr>
        <w:t>onde que está esse dinheiro?</w:t>
      </w:r>
    </w:p>
    <w:p>
      <w:pPr>
        <w:pStyle w:val="Normal"/>
        <w:ind w:firstLine="709"/>
        <w:jc w:val="both"/>
        <w:rPr/>
      </w:pPr>
      <w:r>
        <w:rPr>
          <w:color w:val="000000"/>
          <w:sz w:val="24"/>
          <w:szCs w:val="24"/>
        </w:rPr>
        <w:t>Então eu acho que todas as sugestão aqui dadas são boas, mas primeiro nós temos que buscar respeito a quem trabalha e a quem produz por nós, e esse pessoal faz isso. Eu gostaria que o representante do governo e da Cidasc nos dessem essas informações para sabermos o que acontece com esses animais que são sacrificados. (</w:t>
      </w:r>
      <w:r>
        <w:rPr>
          <w:i/>
          <w:color w:val="000000"/>
          <w:sz w:val="24"/>
          <w:szCs w:val="24"/>
        </w:rPr>
        <w:t>Palmas.</w:t>
      </w:r>
      <w:r>
        <w:rPr>
          <w:color w:val="000000"/>
          <w:sz w:val="24"/>
          <w:szCs w:val="24"/>
        </w:rPr>
        <w:t>)</w:t>
      </w:r>
    </w:p>
    <w:p>
      <w:pPr>
        <w:pStyle w:val="Normal"/>
        <w:ind w:firstLine="709"/>
        <w:jc w:val="both"/>
        <w:rPr>
          <w:sz w:val="24"/>
          <w:szCs w:val="24"/>
        </w:rPr>
      </w:pPr>
      <w:r>
        <w:rPr>
          <w:b/>
          <w:bCs/>
          <w:color w:val="000000"/>
          <w:sz w:val="24"/>
          <w:szCs w:val="24"/>
        </w:rPr>
        <w:t>O SR. PRESIDENTE (Deputado Estadual Altair Silva)</w:t>
      </w:r>
      <w:r>
        <w:rPr>
          <w:color w:val="000000"/>
          <w:sz w:val="24"/>
          <w:szCs w:val="24"/>
        </w:rPr>
        <w:t xml:space="preserve"> — Muito obrigado.</w:t>
      </w:r>
    </w:p>
    <w:p>
      <w:pPr>
        <w:pStyle w:val="Normal"/>
        <w:ind w:firstLine="709"/>
        <w:jc w:val="both"/>
        <w:rPr>
          <w:sz w:val="24"/>
          <w:szCs w:val="24"/>
        </w:rPr>
      </w:pPr>
      <w:r>
        <w:rPr>
          <w:color w:val="000000"/>
          <w:sz w:val="24"/>
          <w:szCs w:val="24"/>
        </w:rPr>
        <w:t>Com a palavra o Vice-Prefeito e produtor de São José do Cedro, José De Conto.</w:t>
      </w:r>
    </w:p>
    <w:p>
      <w:pPr>
        <w:pStyle w:val="Normal"/>
        <w:ind w:firstLine="709"/>
        <w:jc w:val="both"/>
        <w:rPr/>
      </w:pPr>
      <w:r>
        <w:rPr>
          <w:b/>
          <w:bCs/>
          <w:color w:val="000000"/>
          <w:sz w:val="24"/>
          <w:szCs w:val="24"/>
        </w:rPr>
        <w:t xml:space="preserve">O SR. VICE-PREFEITO JOSÉ DE CONTO (São José do Cedro/SC) </w:t>
      </w:r>
      <w:r>
        <w:rPr>
          <w:color w:val="000000"/>
          <w:sz w:val="24"/>
          <w:szCs w:val="24"/>
        </w:rPr>
        <w:t xml:space="preserve">— </w:t>
      </w:r>
      <w:r>
        <w:rPr>
          <w:sz w:val="24"/>
          <w:szCs w:val="24"/>
        </w:rPr>
        <w:t>Boa tarde a todos e a todas.</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pPr>
      <w:r>
        <w:rPr>
          <w:sz w:val="24"/>
          <w:szCs w:val="24"/>
        </w:rPr>
        <w:t>Quero dizer a vocês que há um tempo no Cedro teve um caso de uma propriedade, um produtor com grande qualidade, também de rebanho leiteiro, que teve problemas com brucelose e tuberculose. O caso que não é simples, assim, de se resolver. Hoje está se discutindo a indenização dos animais, mas amanhã vamos discutir a renda dessas famílias. Ele ficou mais de ano só fazendo higienização sanitária para conseguir erradicar a doença da propriedade. O caso é mais sério, gente, nós temos que nos preocupar porque a questão não é simples. Ele me relatou há poucos dias que só não passou fome − e ele não é um agricultor de dois hectares, três hectares de terra, gente, não é −, porque tiveram amigos que o ajudaram, na época eu o conhecia de vista, nem conversava com ele.</w:t>
      </w:r>
    </w:p>
    <w:p>
      <w:pPr>
        <w:pStyle w:val="Normal"/>
        <w:ind w:firstLine="709"/>
        <w:jc w:val="both"/>
        <w:rPr/>
      </w:pPr>
      <w:r>
        <w:rPr>
          <w:sz w:val="24"/>
          <w:szCs w:val="24"/>
        </w:rPr>
        <w:t>Então, eu quero chamar atenção, pois o governo tem que se preocupar com isso, desde nós, Roque, os governos municipais. Nós não estamos discutindo o caso de Guaraciaba, Guaraciaba está identificando as doenças, mas nós, no Cedro, também temos, com certeza, talvez não na mesma proporção, talvez, mais ou menos, mas nós temos, todos os Municípios têm. O estado desse fundo aí, gente, não vamos acreditar que isso vai resolver o problema de alguém, porque não vai, infelizmente.</w:t>
      </w:r>
    </w:p>
    <w:p>
      <w:pPr>
        <w:pStyle w:val="Normal"/>
        <w:ind w:firstLine="709"/>
        <w:jc w:val="both"/>
        <w:rPr/>
      </w:pPr>
      <w:r>
        <w:rPr>
          <w:sz w:val="24"/>
          <w:szCs w:val="24"/>
        </w:rPr>
        <w:t xml:space="preserve">Como sugestão, eu acho que nós, Prefeitos, Vice-Prefeitos e Vereadores, temos que levar para </w:t>
      </w:r>
      <w:r>
        <w:rPr>
          <w:color w:val="000000"/>
          <w:sz w:val="24"/>
          <w:szCs w:val="24"/>
        </w:rPr>
        <w:t>Ameosc e discutirmos uma ação em conjunto com todos os Municípios, Roque. Eu acho que esse é um ponto que temos que discutir, não podemos ficar aqui em Guaraciaba ou em outro Município, nós temos que levar a região toda.</w:t>
      </w:r>
    </w:p>
    <w:p>
      <w:pPr>
        <w:pStyle w:val="Normal"/>
        <w:ind w:firstLine="709"/>
        <w:jc w:val="both"/>
        <w:rPr>
          <w:sz w:val="24"/>
          <w:szCs w:val="24"/>
        </w:rPr>
      </w:pPr>
      <w:r>
        <w:rPr>
          <w:sz w:val="24"/>
          <w:szCs w:val="24"/>
        </w:rPr>
        <w:t>Outro ponto, nós temos que sentar com as entidades financeiras. Eu acredito que todas, se não é 100% das propriedades, mas mais de 90% têm financiamento. E como que vai ficar isso para frente? Nós sabemos que quem dá a rentabilidade, o lucro que os bancos apresentam nos finais de ano somos nós que financiamos. Eu falo como produtor também, não sou somente Vice-Prefeito, não, sou</w:t>
        <w:tab/>
        <w:t>também produtor e pequeno produtor. Somos nós que financiamos, que pagamos, que honramos os nossos compromissos. E agora? Se nós não pagarmos, eu tenho certeza que na primeira parcela, segunda parcela, nós vamos para o Serasa. O nosso nome vai para o lixo, não importa o que tu foste ontem, não importa. Então, nós temos que sentar com essas entidades financeiras também e temos que achar uma saída, uma solução para isso. Nós temos que mexer, Altair, com o governo estadual e federal, temos que buscar os nossos Deputados, independentemente de qual for o partido. Eu acho que todos têm que se comprometer, porque cada um fez a sua parte aqui para arrumar votos para um, para outro, todos os partidos fizeram votação. Tem um governo do Estado que se elegeu com a maioria dos votos, tem um governo federal que se elegeu com a maioria dos votos, e eles são governadores do Estado, é o Presidente do País e nós temos que achar solução para esse tipo de problema que aparece.</w:t>
      </w:r>
    </w:p>
    <w:p>
      <w:pPr>
        <w:pStyle w:val="Normal"/>
        <w:shd w:fill="FFFFFF" w:val="clear"/>
        <w:ind w:firstLine="709"/>
        <w:jc w:val="both"/>
        <w:rPr/>
      </w:pPr>
      <w:r>
        <w:rPr>
          <w:sz w:val="24"/>
          <w:szCs w:val="24"/>
        </w:rPr>
        <w:t xml:space="preserve">Então, como sugestão são essas duas questões que eu gostaria de levantar, para levarmos para a próxima reunião da Ameosc. Eu acho que você, Roque, como propositor aqui, já que o Município de Guaraciaba foi quem puxou esta audiência. </w:t>
      </w:r>
      <w:r>
        <w:rPr>
          <w:rFonts w:eastAsia="Calibri"/>
          <w:sz w:val="24"/>
          <w:szCs w:val="24"/>
        </w:rPr>
        <w:t>[</w:t>
      </w:r>
      <w:r>
        <w:rPr>
          <w:rFonts w:eastAsia="Calibri"/>
          <w:i/>
          <w:sz w:val="24"/>
          <w:szCs w:val="24"/>
        </w:rPr>
        <w:t>Transcrição: taquígrafa Maria Aparecida Orsi / Revisora: Bruna Maria Scalco</w:t>
      </w:r>
      <w:r>
        <w:rPr>
          <w:rFonts w:eastAsia="Calibri"/>
          <w:sz w:val="24"/>
          <w:szCs w:val="24"/>
        </w:rPr>
        <w:t>]</w:t>
      </w:r>
    </w:p>
    <w:p>
      <w:pPr>
        <w:pStyle w:val="Normal"/>
        <w:ind w:firstLine="709"/>
        <w:jc w:val="both"/>
        <w:rPr>
          <w:sz w:val="24"/>
          <w:szCs w:val="24"/>
        </w:rPr>
      </w:pPr>
      <w:r>
        <w:rPr>
          <w:sz w:val="24"/>
          <w:szCs w:val="24"/>
        </w:rPr>
        <w:t>E, Altair, eu deixo contigo para puxar a questão do Estado, e depois pensarmos como vamos fazer para conversarmos com essas entidades financeiras para reverem essas dívidas dos agricultores. Vai ter que ter rebate, vai ter que ter ajuda, alguma coisa vai ter que ter, para que amanhã ou depois não vermos os nossos Municípios numa situação caótica, porque vai refletir lá na frente nos nossos movimentos econômicos. Se já não está fácil ser administrador público municipal, depois vai ser muito pior porque 54% da renda do nosso Município do Cedro ainda vêm da agricultura, se reduzir isso só pela metade, inviabiliza o Município, tenho certeza disso, e aqui não é diferente né, Roque?</w:t>
      </w:r>
    </w:p>
    <w:p>
      <w:pPr>
        <w:pStyle w:val="Normal"/>
        <w:keepLines/>
        <w:widowControl w:val="false"/>
        <w:ind w:firstLine="709"/>
        <w:jc w:val="both"/>
        <w:rPr>
          <w:sz w:val="24"/>
          <w:szCs w:val="24"/>
        </w:rPr>
      </w:pPr>
      <w:r>
        <w:rPr>
          <w:sz w:val="24"/>
          <w:szCs w:val="24"/>
        </w:rPr>
        <w:t>Vou me exceder um minutinho, Deputado. Isso acontece também porque uma vez tinha quatro ou cinco criadeiras de porca numa propriedade e também tinha quatro ou cinco vaquinhas de leite e, se dava problema numa coisa, tinha a outra, hoje não tem mais. Cuidado com a monocultura que foi implantada no nosso país, porque também é um problema, temos que nos preocupar com isso.</w:t>
      </w:r>
    </w:p>
    <w:p>
      <w:pPr>
        <w:pStyle w:val="Normal"/>
        <w:keepLines/>
        <w:widowControl w:val="false"/>
        <w:ind w:firstLine="709"/>
        <w:jc w:val="both"/>
        <w:rPr/>
      </w:pPr>
      <w:r>
        <w:rPr>
          <w:sz w:val="24"/>
          <w:szCs w:val="24"/>
        </w:rPr>
        <w:t>Obrigado e desculpa por me exceder aí [no tempo]. (</w:t>
      </w:r>
      <w:r>
        <w:rPr>
          <w:i/>
          <w:sz w:val="24"/>
          <w:szCs w:val="24"/>
        </w:rPr>
        <w:t>Palmas.</w:t>
      </w:r>
      <w:r>
        <w:rPr>
          <w:sz w:val="24"/>
          <w:szCs w:val="24"/>
        </w:rPr>
        <w:t>)</w:t>
      </w:r>
    </w:p>
    <w:p>
      <w:pPr>
        <w:pStyle w:val="Normal"/>
        <w:ind w:firstLine="709"/>
        <w:jc w:val="both"/>
        <w:rPr/>
      </w:pPr>
      <w:r>
        <w:rPr>
          <w:b/>
          <w:sz w:val="24"/>
          <w:szCs w:val="24"/>
        </w:rPr>
        <w:t>O SR. PRESIDENTE (Deputado Estadual Altair Silva)</w:t>
      </w:r>
      <w:r>
        <w:rPr>
          <w:sz w:val="24"/>
          <w:szCs w:val="24"/>
        </w:rPr>
        <w:t xml:space="preserve"> — Muito obrigado.</w:t>
      </w:r>
    </w:p>
    <w:p>
      <w:pPr>
        <w:pStyle w:val="Normal"/>
        <w:ind w:firstLine="709"/>
        <w:jc w:val="both"/>
        <w:rPr>
          <w:sz w:val="24"/>
          <w:szCs w:val="24"/>
        </w:rPr>
      </w:pPr>
      <w:r>
        <w:rPr>
          <w:sz w:val="24"/>
          <w:szCs w:val="24"/>
        </w:rPr>
        <w:t>Com a palavra o senhor Vereador de Anchieta, Mário Luiz Signor. Depois partiremos para os encaminhamentos finais.</w:t>
      </w:r>
    </w:p>
    <w:p>
      <w:pPr>
        <w:pStyle w:val="Normal"/>
        <w:ind w:firstLine="709"/>
        <w:jc w:val="both"/>
        <w:rPr/>
      </w:pPr>
      <w:r>
        <w:rPr>
          <w:b/>
          <w:sz w:val="24"/>
          <w:szCs w:val="24"/>
        </w:rPr>
        <w:t xml:space="preserve">O SR. VEREADOR MÁRIO LUIZ SIGNOR (Anchieta/SC) </w:t>
      </w:r>
      <w:r>
        <w:rPr>
          <w:sz w:val="24"/>
          <w:szCs w:val="24"/>
        </w:rPr>
        <w:t>— Boa tarde a todos.</w:t>
      </w:r>
    </w:p>
    <w:p>
      <w:pPr>
        <w:pStyle w:val="Normal"/>
        <w:ind w:firstLine="709"/>
        <w:jc w:val="both"/>
        <w:rPr>
          <w:sz w:val="24"/>
          <w:szCs w:val="24"/>
        </w:rPr>
      </w:pPr>
      <w:r>
        <w:rPr>
          <w:sz w:val="24"/>
          <w:szCs w:val="24"/>
        </w:rPr>
        <w:t xml:space="preserve"> </w:t>
      </w:r>
      <w:r>
        <w:rPr>
          <w:sz w:val="24"/>
          <w:szCs w:val="24"/>
        </w:rPr>
        <w:t xml:space="preserve">Como um colega já colocou, eu quero discordar quando se fala que o leite tem que sair da pequena propriedade, da pequena produção. Não faz duas horas que eu saí da Câmara, e lá eu estava no telefone com um empresário, o qual exporta vários produtos de leite e, segundo ele, é muito mais fácil ter qualidade nas médias e pequenas propriedades do que na grande. E nós, nos Municípios, quantas grandes propriedades nós temos. Se nós vamos tirar o leite da pequena propriedade daí, sim, vai falir com os nossos Municípios. </w:t>
      </w:r>
    </w:p>
    <w:p>
      <w:pPr>
        <w:pStyle w:val="Normal"/>
        <w:ind w:firstLine="709"/>
        <w:jc w:val="both"/>
        <w:rPr/>
      </w:pPr>
      <w:r>
        <w:rPr>
          <w:sz w:val="24"/>
          <w:szCs w:val="24"/>
        </w:rPr>
        <w:t xml:space="preserve">Então temos que discordar porque qualidade não vem do equipamento, que nem o Teixeira falou, e, sim, vem do capricho e de seguir as normas. Então quero discordar daquela fala sobre o leite que vai acumulando e vai ficar em poucas propriedades. Discordo disso e com certeza e com o apoio dessas empresas que exportam isso não vai acontecer. </w:t>
      </w:r>
    </w:p>
    <w:p>
      <w:pPr>
        <w:pStyle w:val="Normal"/>
        <w:ind w:firstLine="709"/>
        <w:jc w:val="both"/>
        <w:rPr/>
      </w:pPr>
      <w:r>
        <w:rPr>
          <w:sz w:val="24"/>
          <w:szCs w:val="24"/>
        </w:rPr>
        <w:t xml:space="preserve">Gostaria de cobrar o apoio, quem sabe dos Deputados Estaduais, que eu mesmo licenciado − como Secretário da Agricultura, em 2016 − vieram o Ministério da Agricultura </w:t>
      </w:r>
      <w:r>
        <w:rPr>
          <w:sz w:val="24"/>
          <w:szCs w:val="24"/>
          <w:shd w:fill="FFFFFF" w:val="clear"/>
        </w:rPr>
        <w:t>Pecuária e Abastecimento</w:t>
      </w:r>
      <w:r>
        <w:rPr>
          <w:color w:val="3C4043"/>
          <w:sz w:val="24"/>
          <w:szCs w:val="24"/>
          <w:shd w:fill="FFFFFF" w:val="clear"/>
        </w:rPr>
        <w:t xml:space="preserve"> </w:t>
      </w:r>
      <w:r>
        <w:rPr>
          <w:sz w:val="24"/>
          <w:szCs w:val="24"/>
          <w:shd w:fill="FFFFFF" w:val="clear"/>
        </w:rPr>
        <w:t>(</w:t>
      </w:r>
      <w:r>
        <w:rPr>
          <w:rStyle w:val="Emphasis"/>
          <w:bCs w:val="false"/>
          <w:i/>
          <w:iCs/>
          <w:sz w:val="24"/>
          <w:szCs w:val="24"/>
          <w:shd w:fill="FFFFFF" w:val="clear"/>
        </w:rPr>
        <w:t>Mapa</w:t>
      </w:r>
      <w:r>
        <w:rPr>
          <w:sz w:val="24"/>
          <w:szCs w:val="24"/>
          <w:shd w:fill="FFFFFF" w:val="clear"/>
        </w:rPr>
        <w:t>)</w:t>
      </w:r>
      <w:r>
        <w:rPr>
          <w:sz w:val="24"/>
          <w:szCs w:val="24"/>
        </w:rPr>
        <w:t>, o governo do Estado, os Municípios, os Deputados Federais, e lançaram um programa de parceria para fazer os exames lá em Maravilha. Infelizmente, com a troca de governo o programa morreu. Acho que, quando o programa é bom, ele não deve morrer com a troca de governo. E para felicidade de alguns Municípios, como Itapiranga, São João, Tunápolis, eles têm 100% dos exames feitos. Enquanto que nós, quem puxou do bolso e pagou fez [os exames], quem não fez, como foi cobrado aqui, não apareceu a doença por que não fez. Mas vamos dar seguimento aos grandes projetos porque isso traria [recurso] para fazer 100% dos exames nos nossos Municípios.</w:t>
      </w:r>
    </w:p>
    <w:p>
      <w:pPr>
        <w:pStyle w:val="Normal"/>
        <w:ind w:firstLine="709"/>
        <w:jc w:val="both"/>
        <w:rPr>
          <w:sz w:val="24"/>
          <w:szCs w:val="24"/>
        </w:rPr>
      </w:pPr>
      <w:r>
        <w:rPr>
          <w:sz w:val="24"/>
          <w:szCs w:val="24"/>
        </w:rPr>
        <w:t>Conto com a colaboração de vocês para resgatar isso, que é bom, e ajudar os nossos munícipes.</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Altair Silva)</w:t>
      </w:r>
      <w:r>
        <w:rPr>
          <w:sz w:val="24"/>
          <w:szCs w:val="24"/>
        </w:rPr>
        <w:t xml:space="preserve"> — Muito obrigado.</w:t>
      </w:r>
    </w:p>
    <w:p>
      <w:pPr>
        <w:pStyle w:val="Normal"/>
        <w:ind w:firstLine="709"/>
        <w:jc w:val="both"/>
        <w:rPr>
          <w:sz w:val="24"/>
          <w:szCs w:val="24"/>
        </w:rPr>
      </w:pPr>
      <w:r>
        <w:rPr>
          <w:sz w:val="24"/>
          <w:szCs w:val="24"/>
        </w:rPr>
        <w:t>Como o Deputado Mauro falou, a audiência está sendo gravada e filmada, vai ser produzida uma ata e, a partir disso, nós vamos fazer os encaminhamentos por meio da Assembleia Legislativa, provavelmente até [teremos] uma audiência com o Governador no sentido de dar celeridade às proposições aqui desta audiência pública.</w:t>
      </w:r>
    </w:p>
    <w:p>
      <w:pPr>
        <w:pStyle w:val="Normal"/>
        <w:ind w:firstLine="709"/>
        <w:jc w:val="both"/>
        <w:rPr>
          <w:sz w:val="24"/>
          <w:szCs w:val="24"/>
        </w:rPr>
      </w:pPr>
      <w:r>
        <w:rPr>
          <w:sz w:val="24"/>
          <w:szCs w:val="24"/>
        </w:rPr>
        <w:t xml:space="preserve">Com a palavra o senhor Ody Hess Gonçalves, que vai procurar responder algumas das proposições aqui colocadas. </w:t>
      </w:r>
    </w:p>
    <w:p>
      <w:pPr>
        <w:pStyle w:val="Normal"/>
        <w:ind w:firstLine="709"/>
        <w:jc w:val="both"/>
        <w:rPr/>
      </w:pPr>
      <w:r>
        <w:rPr>
          <w:b/>
          <w:sz w:val="24"/>
          <w:szCs w:val="24"/>
        </w:rPr>
        <w:t xml:space="preserve">O SR. ODY HESS GONÇALVES </w:t>
      </w:r>
      <w:r>
        <w:rPr>
          <w:sz w:val="24"/>
          <w:szCs w:val="24"/>
        </w:rPr>
        <w:t>— Obrigado, Deputado.</w:t>
      </w:r>
    </w:p>
    <w:p>
      <w:pPr>
        <w:pStyle w:val="Normal"/>
        <w:ind w:firstLine="709"/>
        <w:jc w:val="both"/>
        <w:rPr/>
      </w:pPr>
      <w:r>
        <w:rPr>
          <w:sz w:val="24"/>
          <w:szCs w:val="24"/>
        </w:rPr>
        <w:t xml:space="preserve">Eu gostaria de fazer algumas avaliações. A primeira é a respeito do que o Grando comentou. Se ele não tivesse proposto a questão dos exames antes do financiamento, Grando − e eu aprendi contigo aqui na última palestra −, eu iria pedir licença para propor aquilo ali que eu considero muito importante. Quando o produtor vai financiar um Compost, só para usar um exemplo, as vacas que forem dadas em garantia tenham um exame para minimizar a possibilidade de depois elas terem a doença e não poderem participar do pagamento. </w:t>
      </w:r>
    </w:p>
    <w:p>
      <w:pPr>
        <w:pStyle w:val="Normal"/>
        <w:ind w:firstLine="709"/>
        <w:jc w:val="both"/>
        <w:rPr/>
      </w:pPr>
      <w:r>
        <w:rPr>
          <w:sz w:val="24"/>
          <w:szCs w:val="24"/>
        </w:rPr>
        <w:t xml:space="preserve">Eu estou tentando ver direto com a Secretaria o que acontece na propriedade, especificamente, do seu Pigosso, o filho dele é nosso colega, porque pode, sim, acontecer num </w:t>
      </w:r>
      <w:r>
        <w:rPr>
          <w:i/>
          <w:sz w:val="24"/>
          <w:szCs w:val="24"/>
        </w:rPr>
        <w:t>roll</w:t>
      </w:r>
      <w:r>
        <w:rPr>
          <w:sz w:val="24"/>
          <w:szCs w:val="24"/>
        </w:rPr>
        <w:t xml:space="preserve"> de tantas propriedades algum problema, não é o que a gente tinha de informação. Mas vou verificar pontualmente o que é, porém não posso lhe responder agora especificamente por que o senhor não está recebendo. O Estado, até o final do ano, vai quitar tudo o que tem Fundesa de 2019, como ele quitou o que tinha de Fundesa em 2018, e o que tinha de Fundesa em 2017. Mas vamos ver e vamos trazer essa resposta ao senhor, sim. </w:t>
      </w:r>
    </w:p>
    <w:p>
      <w:pPr>
        <w:pStyle w:val="Normal"/>
        <w:ind w:firstLine="709"/>
        <w:jc w:val="both"/>
        <w:rPr/>
      </w:pPr>
      <w:r>
        <w:rPr>
          <w:sz w:val="24"/>
          <w:szCs w:val="24"/>
        </w:rPr>
        <w:t xml:space="preserve">Não é lugar de chorar as pitangas, talvez até seja, mas nós temos um problema muito grande aqui de gente para trabalhar, assim como vocês têm nas propriedades, nós também temos no serviço público. E procuramos trabalhar essa questão também sem poder ter incremento de pessoal, [de fazer] contratação, tanto que recentemente solicitamos ao Icasa [uma pessoa], que é o nosso parceiro. Faz três semanas que trouxemos uma pessoa para trabalhar no processo de certificação de Propriedade Livre, cada procedimento do processo estava demorando quatro semanas para ser avaliado − os veterinários que fazem [os exames] sabem −, e com a cessão dessa auxiliar os processos estão sendo imediatos. </w:t>
      </w:r>
    </w:p>
    <w:p>
      <w:pPr>
        <w:pStyle w:val="Normal"/>
        <w:ind w:firstLine="709"/>
        <w:jc w:val="both"/>
        <w:rPr/>
      </w:pPr>
      <w:r>
        <w:rPr>
          <w:sz w:val="24"/>
          <w:szCs w:val="24"/>
        </w:rPr>
        <w:t xml:space="preserve">Então já fizemos essa mudança e, desde a semana passada, essa pessoa também está fazendo o trâmite documental, porque nós não podemos ser um empecilho, mas não conseguimos com duas pessoas tratar de 92 funcionários que a regional tem, e alguns percalços podem acontecer, eu não tenho dúvida disso. Mas de uma coisa eu tenho certeza, se o senhor Pigosso tem direito à indenização até final do ano ele vai receber os animais. Se já não estiver no próximo lote, vamos ver qual problema que aconteceu no meio do caminho para providenciarmos a correção. </w:t>
      </w:r>
    </w:p>
    <w:p>
      <w:pPr>
        <w:pStyle w:val="Normal"/>
        <w:ind w:firstLine="709"/>
        <w:jc w:val="both"/>
        <w:rPr>
          <w:sz w:val="24"/>
          <w:szCs w:val="24"/>
        </w:rPr>
      </w:pPr>
      <w:r>
        <w:rPr>
          <w:sz w:val="24"/>
          <w:szCs w:val="24"/>
        </w:rPr>
        <w:t>Em nenhuma propriedade a gente indica abate de cães, a Cidasc não trabalha com a questão do abate de cães. Trabalhamos com o saneamento da propriedade, com a eliminação de animais positivos. E só para ficar bem claro: a decisão de abater cães e gatos não é uma imposição das Cidasc.</w:t>
      </w:r>
    </w:p>
    <w:p>
      <w:pPr>
        <w:pStyle w:val="Normal"/>
        <w:ind w:firstLine="709"/>
        <w:jc w:val="both"/>
        <w:rPr>
          <w:sz w:val="24"/>
          <w:szCs w:val="24"/>
        </w:rPr>
      </w:pPr>
      <w:r>
        <w:rPr>
          <w:sz w:val="24"/>
          <w:szCs w:val="24"/>
        </w:rPr>
        <w:t>Foi comentada também a participação de bovinos sem exames de brucelose e tuberculose em feiras, essa é uma discussão que já vem há quatro anos. Eu, como Cidasc, nós não somos a favor de que esses animais sejam encaminhados para leilão, diga-se feira de gado geral, sem exames, como acontece hoje. Mas existe uma legislação que garante à associação e aos produtores essa proposição. Então, não é irregular a venda de animais nos leilões de gado geral sem exame, é lei, e não podemos cobrar o que não está na lei. Em todos os eventos que são de reprodutores, todo animal que entra lá tem que ter exame negativo para brucelose e tuberculose, e a conferência é feita em 100% dos animais.</w:t>
      </w:r>
    </w:p>
    <w:p>
      <w:pPr>
        <w:pStyle w:val="Normal"/>
        <w:ind w:firstLine="709"/>
        <w:jc w:val="both"/>
        <w:rPr/>
      </w:pPr>
      <w:r>
        <w:rPr>
          <w:b/>
          <w:sz w:val="24"/>
          <w:szCs w:val="24"/>
        </w:rPr>
        <w:t xml:space="preserve">O SR. PREFEITO MOACIR PIROCA (Barra Bonita/SC) </w:t>
      </w:r>
      <w:r>
        <w:rPr>
          <w:sz w:val="24"/>
          <w:szCs w:val="24"/>
        </w:rPr>
        <w:t xml:space="preserve">— Só interrompendo, não é defendendo, mas esclarecendo. O leilão de gado geral é uma [coisa], e feira de gado é outra, são duas situações distintas. </w:t>
      </w:r>
    </w:p>
    <w:p>
      <w:pPr>
        <w:pStyle w:val="Normal"/>
        <w:ind w:firstLine="709"/>
        <w:jc w:val="both"/>
        <w:rPr/>
      </w:pPr>
      <w:r>
        <w:rPr>
          <w:sz w:val="24"/>
          <w:szCs w:val="24"/>
        </w:rPr>
        <w:t xml:space="preserve">No leilão de gado geral, o produtor que levar o animal para vender − e a lei prioriza que todo o animal que é destinado para cria e abate − não é necessário ter exame de brucelose e tuberculose. Agora, se algum produtor for comprar esse animal e quiser inserir no seu plantel, a obrigação do produtor é justamente com a Cidasc, não é, senhor Ody </w:t>
      </w:r>
      <w:r>
        <w:rPr>
          <w:i/>
          <w:sz w:val="24"/>
          <w:szCs w:val="24"/>
        </w:rPr>
        <w:t>(manifesta-se fora do microfone: “Isso!”)</w:t>
      </w:r>
      <w:r>
        <w:rPr>
          <w:iCs/>
          <w:sz w:val="24"/>
          <w:szCs w:val="24"/>
        </w:rPr>
        <w:t>,</w:t>
      </w:r>
      <w:r>
        <w:rPr>
          <w:sz w:val="24"/>
          <w:szCs w:val="24"/>
        </w:rPr>
        <w:t xml:space="preserve"> de realizar os exames, cadastrar esses animais como negativos ou positivos, porque, se algum dia um animal desses estiver na minha propriedade e a fêmea for comprada para cria e engorda e está no meu plantel de produção, automaticamente, eu não vou ser indenizado na análise do processo. </w:t>
      </w:r>
    </w:p>
    <w:p>
      <w:pPr>
        <w:pStyle w:val="Normal"/>
        <w:ind w:firstLine="709"/>
        <w:jc w:val="both"/>
        <w:rPr>
          <w:sz w:val="24"/>
          <w:szCs w:val="24"/>
        </w:rPr>
      </w:pPr>
      <w:r>
        <w:rPr>
          <w:sz w:val="24"/>
          <w:szCs w:val="24"/>
        </w:rPr>
        <w:t>Então, por trás desse trâmite há uma lei que nos ampara a negociar, mas, automaticamente, ela nos pune se não cumprirmos realmente o rigor da lei, é isso que o produtor muitas vezes não sabe. Então, para deixar bem esclarecida essa situação, Grando. De novo volta à consciência do produtor saber o que ele tem em casa. É que nem o capricho, a responsabilidade de fazer bem feito, mas, acima de tudo, eu tenho que saber como está o meu animal entrando na minha propriedade e para que fim.</w:t>
      </w:r>
    </w:p>
    <w:p>
      <w:pPr>
        <w:pStyle w:val="Normal"/>
        <w:ind w:firstLine="709"/>
        <w:jc w:val="both"/>
        <w:rPr/>
      </w:pPr>
      <w:r>
        <w:rPr>
          <w:sz w:val="24"/>
          <w:szCs w:val="24"/>
        </w:rPr>
        <w:t>Obrigado. (</w:t>
      </w:r>
      <w:r>
        <w:rPr>
          <w:i/>
          <w:sz w:val="24"/>
          <w:szCs w:val="24"/>
        </w:rPr>
        <w:t>Palmas.</w:t>
      </w:r>
      <w:r>
        <w:rPr>
          <w:sz w:val="24"/>
          <w:szCs w:val="24"/>
        </w:rPr>
        <w:t>) [</w:t>
      </w:r>
      <w:r>
        <w:rPr>
          <w:i/>
          <w:iCs/>
          <w:sz w:val="24"/>
          <w:szCs w:val="24"/>
        </w:rPr>
        <w:t>Transcrição: Janis Joplin Zerwes Leite</w:t>
      </w:r>
      <w:r>
        <w:rPr>
          <w:iCs/>
          <w:sz w:val="24"/>
          <w:szCs w:val="24"/>
        </w:rPr>
        <w:t>]</w:t>
      </w:r>
      <w:r>
        <w:rPr>
          <w:sz w:val="24"/>
          <w:szCs w:val="24"/>
        </w:rPr>
        <w:t xml:space="preserve">  </w:t>
      </w:r>
    </w:p>
    <w:p>
      <w:pPr>
        <w:pStyle w:val="Normal"/>
        <w:ind w:firstLine="709"/>
        <w:jc w:val="both"/>
        <w:rPr/>
      </w:pPr>
      <w:r>
        <w:rPr>
          <w:b/>
          <w:sz w:val="24"/>
          <w:szCs w:val="24"/>
        </w:rPr>
        <w:t>O SR. PRESIDENTE (Deputado Estadual Altair Silva)</w:t>
      </w:r>
      <w:r>
        <w:rPr>
          <w:sz w:val="24"/>
          <w:szCs w:val="24"/>
        </w:rPr>
        <w:t xml:space="preserve"> — Eu vou fazer uma pergunta aqui, porque daqui a pouco nós temos que nos encaminhar para o final, senão ficamos falando e voltando, falando e voltando. </w:t>
      </w:r>
    </w:p>
    <w:p>
      <w:pPr>
        <w:pStyle w:val="SemEspaamento"/>
        <w:ind w:firstLine="709"/>
        <w:jc w:val="both"/>
        <w:rPr>
          <w:sz w:val="24"/>
          <w:szCs w:val="24"/>
        </w:rPr>
      </w:pPr>
      <w:r>
        <w:rPr>
          <w:sz w:val="24"/>
          <w:szCs w:val="24"/>
        </w:rPr>
        <w:t xml:space="preserve">Vou abrir uma exceção para a fala do nosso presidente do sindicato rural para que possamos dar um encaminhamento final.  </w:t>
      </w:r>
    </w:p>
    <w:p>
      <w:pPr>
        <w:pStyle w:val="SemEspaamento"/>
        <w:ind w:firstLine="709"/>
        <w:jc w:val="both"/>
        <w:rPr>
          <w:sz w:val="24"/>
          <w:szCs w:val="24"/>
        </w:rPr>
      </w:pPr>
      <w:r>
        <w:rPr>
          <w:sz w:val="24"/>
          <w:szCs w:val="24"/>
        </w:rPr>
        <w:t>O Ody quer passar uma informação que acabou de chegar no WhatsApp dele, que é de interesse da família Pigosso.</w:t>
      </w:r>
    </w:p>
    <w:p>
      <w:pPr>
        <w:pStyle w:val="SemEspaamento"/>
        <w:ind w:firstLine="709"/>
        <w:jc w:val="both"/>
        <w:rPr/>
      </w:pPr>
      <w:r>
        <w:rPr>
          <w:b/>
          <w:sz w:val="24"/>
          <w:szCs w:val="24"/>
        </w:rPr>
        <w:t xml:space="preserve">O SR. ODY HESS GONÇALVES </w:t>
      </w:r>
      <w:r>
        <w:rPr>
          <w:sz w:val="24"/>
          <w:szCs w:val="24"/>
        </w:rPr>
        <w:t>— O WhatsApp bomba, né? A metodologia, as datas, a frequência de pagamento são aquelas ali. A Cidasc, Vereador (</w:t>
      </w:r>
      <w:r>
        <w:rPr>
          <w:i/>
          <w:sz w:val="24"/>
          <w:szCs w:val="24"/>
        </w:rPr>
        <w:t>dirige-se ao Vereador</w:t>
      </w:r>
      <w:r>
        <w:rPr>
          <w:sz w:val="24"/>
          <w:szCs w:val="24"/>
        </w:rPr>
        <w:t xml:space="preserve"> </w:t>
      </w:r>
      <w:r>
        <w:rPr>
          <w:i/>
          <w:sz w:val="24"/>
          <w:szCs w:val="24"/>
        </w:rPr>
        <w:t>de Guaraciaba, Irineu Antônio Arndt</w:t>
      </w:r>
      <w:r>
        <w:rPr>
          <w:sz w:val="24"/>
          <w:szCs w:val="24"/>
        </w:rPr>
        <w:t xml:space="preserve">), com todo respeito, não vem aqui mentir. </w:t>
      </w:r>
    </w:p>
    <w:p>
      <w:pPr>
        <w:pStyle w:val="SemEspaamento"/>
        <w:jc w:val="both"/>
        <w:rPr>
          <w:sz w:val="24"/>
          <w:szCs w:val="24"/>
        </w:rPr>
      </w:pPr>
      <w:r>
        <w:rPr>
          <w:sz w:val="24"/>
          <w:szCs w:val="24"/>
        </w:rPr>
        <w:t xml:space="preserve"> </w:t>
      </w:r>
      <w:r>
        <w:rPr>
          <w:sz w:val="24"/>
          <w:szCs w:val="24"/>
        </w:rPr>
        <w:tab/>
        <w:t>Seu Pigosso, o dinheiro está na conta a partir de hoje. É a rotina, sabe? É o encaminhamento, é a cronologia, e aconteceu algum empecilho ali que a questão não tinha sido posta em pagamento, mas já estão liberados os valores da indenização.</w:t>
      </w:r>
    </w:p>
    <w:p>
      <w:pPr>
        <w:pStyle w:val="Normal"/>
        <w:ind w:firstLine="709"/>
        <w:jc w:val="both"/>
        <w:rPr/>
      </w:pPr>
      <w:r>
        <w:rPr>
          <w:sz w:val="24"/>
          <w:szCs w:val="24"/>
        </w:rPr>
        <w:t>(</w:t>
      </w:r>
      <w:r>
        <w:rPr>
          <w:i/>
          <w:sz w:val="24"/>
          <w:szCs w:val="24"/>
        </w:rPr>
        <w:t>O Vereador</w:t>
      </w:r>
      <w:r>
        <w:rPr>
          <w:sz w:val="24"/>
          <w:szCs w:val="24"/>
        </w:rPr>
        <w:t xml:space="preserve"> </w:t>
      </w:r>
      <w:r>
        <w:rPr>
          <w:i/>
          <w:sz w:val="24"/>
          <w:szCs w:val="24"/>
        </w:rPr>
        <w:t>de Guaraciaba, Irineu Antônio Arndt manifesta-se fora do microfone: “E as vacas que são leiteiras?</w:t>
      </w:r>
      <w:r>
        <w:rPr>
          <w:sz w:val="24"/>
          <w:szCs w:val="24"/>
        </w:rPr>
        <w:t>)</w:t>
      </w:r>
    </w:p>
    <w:p>
      <w:pPr>
        <w:pStyle w:val="SemEspaamento"/>
        <w:ind w:firstLine="709"/>
        <w:jc w:val="both"/>
        <w:rPr>
          <w:sz w:val="24"/>
          <w:szCs w:val="24"/>
        </w:rPr>
      </w:pPr>
      <w:r>
        <w:rPr>
          <w:sz w:val="24"/>
          <w:szCs w:val="24"/>
        </w:rPr>
        <w:t>Existe uma situação no Fundesa que não é da Cidasc, mas eu, como representante, vou comentar. Existe a questão da brucelose em que os animais vão para consumo normal, não precisa necessariamente fazer salsicha, fazer embutido, não. Se não tiver lesão a carne depois de passar pelo processo de inspeção, não oferece risco ao consumo. O frigorífico faz a avaliação da carcaça e o valor dessa carcaça ele repassa ao produtor. A diferença ele informa para a Secretaria, e ela cobre a diferença pelo seguinte: as vacas de leite não dão classificação como vaca gorda, mas o Estado completa o pagamento para vaca gorda. Então, uma vaca Jersey, que valeria R$ 300,00 no frigorífico, se fosse uma vaca de corte gorda, ela valeria R$ 600,00, e aí o Estado complementa.</w:t>
      </w:r>
    </w:p>
    <w:p>
      <w:pPr>
        <w:pStyle w:val="Normal"/>
        <w:ind w:firstLine="709"/>
        <w:jc w:val="both"/>
        <w:rPr/>
      </w:pPr>
      <w:r>
        <w:rPr>
          <w:b/>
          <w:sz w:val="24"/>
          <w:szCs w:val="24"/>
        </w:rPr>
        <w:t>O SR. PRESIDENTE (Deputado Estadual Altair Silva)</w:t>
      </w:r>
      <w:r>
        <w:rPr>
          <w:sz w:val="24"/>
          <w:szCs w:val="24"/>
        </w:rPr>
        <w:t xml:space="preserve"> — Nós temos que seguir uma metodologia, eu sei que é muito difícil. Eu, como técnico agrícola, poderia também entrar em cada tempo. Mas o objetivo de uma audiência pública é levantar o tema, fazer os encaminhamentos, todas as sugestões aqui apresentadas vão ser levadas para a Secretaria da Agricultura e o governo do Estado. A Bancada do Oeste vai cobrar, e é assim que funciona a temática de uma audiência pública. </w:t>
      </w:r>
    </w:p>
    <w:p>
      <w:pPr>
        <w:pStyle w:val="Normal"/>
        <w:ind w:firstLine="709"/>
        <w:jc w:val="both"/>
        <w:rPr>
          <w:sz w:val="24"/>
          <w:szCs w:val="24"/>
        </w:rPr>
      </w:pPr>
      <w:r>
        <w:rPr>
          <w:sz w:val="24"/>
          <w:szCs w:val="24"/>
        </w:rPr>
        <w:t>Com a palavra o senhor presidente do Sindicato dos Produtores Rurais de São Miguel do Oeste, Adair José Teixeira.</w:t>
      </w:r>
    </w:p>
    <w:p>
      <w:pPr>
        <w:pStyle w:val="Normal"/>
        <w:ind w:firstLine="709"/>
        <w:jc w:val="both"/>
        <w:rPr/>
      </w:pPr>
      <w:r>
        <w:rPr>
          <w:b/>
          <w:sz w:val="24"/>
          <w:szCs w:val="24"/>
        </w:rPr>
        <w:t xml:space="preserve">O SR. ADAIR JOSÉ TEIXEIRA </w:t>
      </w:r>
      <w:r>
        <w:rPr>
          <w:sz w:val="24"/>
          <w:szCs w:val="24"/>
        </w:rPr>
        <w:t xml:space="preserve">— A nossa preocupação é sempre com as famílias. E como sugestão quero que coloquem uma assistente social ou uma psicóloga em cada Município que já tem uma estrutura para acompanhar essas famílias, porque seguidamente eu estou recebendo [famílias] no sindicato, e a gente tem que pagar uma assistente social ou uma psicóloga para acompanhar tudo, porque dá um trauma muito grande e automaticamente essas famílias entram em depressão ou ficam doentes. Essa é minha sugestão. </w:t>
      </w:r>
    </w:p>
    <w:p>
      <w:pPr>
        <w:pStyle w:val="SemEspaamento"/>
        <w:ind w:firstLine="709"/>
        <w:jc w:val="both"/>
        <w:rPr>
          <w:sz w:val="24"/>
          <w:szCs w:val="24"/>
        </w:rPr>
      </w:pPr>
      <w:r>
        <w:rPr>
          <w:sz w:val="24"/>
          <w:szCs w:val="24"/>
        </w:rPr>
        <w:t>Obrigado.</w:t>
      </w:r>
    </w:p>
    <w:p>
      <w:pPr>
        <w:pStyle w:val="SemEspaamento"/>
        <w:ind w:firstLine="709"/>
        <w:jc w:val="both"/>
        <w:rPr/>
      </w:pPr>
      <w:r>
        <w:rPr>
          <w:b/>
          <w:sz w:val="24"/>
          <w:szCs w:val="24"/>
        </w:rPr>
        <w:t>O SR. PRESIDENTE (Deputado Estadual Altair Silva)</w:t>
      </w:r>
      <w:r>
        <w:rPr>
          <w:sz w:val="24"/>
          <w:szCs w:val="24"/>
        </w:rPr>
        <w:t xml:space="preserve"> — Muito obrigado pela colocação. </w:t>
      </w:r>
    </w:p>
    <w:p>
      <w:pPr>
        <w:pStyle w:val="SemEspaamento"/>
        <w:ind w:firstLine="709"/>
        <w:jc w:val="both"/>
        <w:rPr/>
      </w:pPr>
      <w:r>
        <w:rPr>
          <w:sz w:val="24"/>
          <w:szCs w:val="24"/>
        </w:rPr>
        <w:t>Quero fazer algumas considerações finais antes de passar a palavra para o Prefeito. Primeiro quero agradecer a presença de todos. É um tema que dói, que machuca muito, é um tema que é recorrente. O atual Secretário, com toda sua equipe de gestão, principalmente envolvendo a Cidasc, tem se esforçado bastante, já conseguiu dar um pouco mais de celeridade às indenizações. Mas nós temos fatores levantados aqui na mesa que já foram até explicados. Mas nos próprios leilões de gado, muitas vezes, se vende o gado do leilão para gado de corte onde ele vai atuar como reprodutor</w:t>
        <w:softHyphen/>
        <w:t xml:space="preserve"> ‒ uma forma que acaba burlando o sistema e, muitas vezes, propagando a doença, e isso nós precisamos rever, precisamos estar muito atentos com a sanidade animal. </w:t>
      </w:r>
    </w:p>
    <w:p>
      <w:pPr>
        <w:pStyle w:val="SemEspaamento"/>
        <w:ind w:firstLine="709"/>
        <w:jc w:val="both"/>
        <w:rPr/>
      </w:pPr>
      <w:r>
        <w:rPr>
          <w:sz w:val="24"/>
          <w:szCs w:val="24"/>
        </w:rPr>
        <w:t>O Paraná, nosso Estado vizinho, parou de vacinar contra febre aftosa, está entrando naquele período que eles querem ter o Estado do Paraná livre de febre aftosa sem vacinação. Foi o que conquistamos aqui com um sacrifício muito grande, especialmente dos nossos produtores rurais, das nossas empresas públicas, da Cidasc, Epagri, Secretaria da Agricultura. Então nós precisamos estar muito atentos.</w:t>
      </w:r>
    </w:p>
    <w:p>
      <w:pPr>
        <w:pStyle w:val="SemEspaamento"/>
        <w:ind w:firstLine="709"/>
        <w:jc w:val="both"/>
        <w:rPr>
          <w:sz w:val="24"/>
          <w:szCs w:val="24"/>
        </w:rPr>
      </w:pPr>
      <w:r>
        <w:rPr>
          <w:sz w:val="24"/>
          <w:szCs w:val="24"/>
        </w:rPr>
        <w:t xml:space="preserve">E aqui ouvindo todos atentamente ficou bem claro que precisamos criar um método rápido e eficaz de controle e de ressarcimento dos custos e dos prejuízos para o produtor, por que nós precisamos dar sustentabilidade às propriedades rurais. Eu vejo a dificuldade que a família Pigosso vai passar para retomar a sua atividade ou o patamar que lá estavam. É um desafio muito grande, é uma questão social também, além de um fator econômico. </w:t>
      </w:r>
    </w:p>
    <w:p>
      <w:pPr>
        <w:pStyle w:val="SemEspaamento"/>
        <w:ind w:firstLine="709"/>
        <w:jc w:val="both"/>
        <w:rPr>
          <w:sz w:val="24"/>
          <w:szCs w:val="24"/>
        </w:rPr>
      </w:pPr>
      <w:r>
        <w:rPr>
          <w:sz w:val="24"/>
          <w:szCs w:val="24"/>
        </w:rPr>
        <w:t xml:space="preserve">Os catorze Deputados da Bancada do Oeste, na próxima semana, já estarão com o resultado desta audiência pública, e nós vamos fazer encaminhamento de manter esse contato permanentemente, por que sanidade é uma questão de segurança econômica de Santa Catarina. E a nossa segurança econômica está muito ligada a toda área social do grande oeste porque nós vivemos aqui do agronegócio. Nosso povo é um povo que trabalha e produz e tem essa grande responsabilidade de dar sequência a esse modelo, que é um espelho para o Brasil. </w:t>
      </w:r>
    </w:p>
    <w:p>
      <w:pPr>
        <w:pStyle w:val="SemEspaamento"/>
        <w:ind w:firstLine="709"/>
        <w:jc w:val="both"/>
        <w:rPr/>
      </w:pPr>
      <w:r>
        <w:rPr>
          <w:sz w:val="24"/>
          <w:szCs w:val="24"/>
        </w:rPr>
        <w:t>O agronegócio brasileiro se espelha muito em Santa Catarina. Nós precisamos continuar ficando na vanguarda, mas precisamos ser mais responsáveis, principalmente, no que tange à parte governamental. Eu vejo que temos uma deficiência muito grande quanto ao governo em alguns setores da segurança pública ‒ vejo que é muito importante fazer investimento ‒, mas nós temos que fazer mais investimentos no agro. Nós temos uma deficiência enorme de profissionais, de veterinário na Cidasc, muitos já se aposentaram, o efetivo não foi reposto, e nós precisamos ter uma estrutura de suporte mais eficiente, mais eficaz e mais próxima também para dar atenção aos desafios que o agro apresenta. A nossa gente é de trabalho, faz acontecer, mas também precisa de apoio.</w:t>
      </w:r>
    </w:p>
    <w:p>
      <w:pPr>
        <w:pStyle w:val="SemEspaamento"/>
        <w:ind w:firstLine="709"/>
        <w:jc w:val="both"/>
        <w:rPr>
          <w:sz w:val="24"/>
          <w:szCs w:val="24"/>
        </w:rPr>
      </w:pPr>
      <w:r>
        <w:rPr>
          <w:sz w:val="24"/>
          <w:szCs w:val="24"/>
        </w:rPr>
        <w:t xml:space="preserve">Eu agradeço a presença de todos. Nos manteremos em contato, vieram muitas sugestões da Ameosc para fazer também uma ação mais forte. Nós, a partir desta audiência, juntamente com os demais colegas Deputados, vamos articular com o governo do Estado para dar respostas mais efetivas a esta audiência pública de hoje aqui, em Guaraciaba. </w:t>
      </w:r>
    </w:p>
    <w:p>
      <w:pPr>
        <w:pStyle w:val="Normal"/>
        <w:ind w:firstLine="709"/>
        <w:jc w:val="both"/>
        <w:rPr>
          <w:sz w:val="24"/>
          <w:szCs w:val="24"/>
        </w:rPr>
      </w:pPr>
      <w:r>
        <w:rPr>
          <w:sz w:val="24"/>
          <w:szCs w:val="24"/>
        </w:rPr>
        <w:t>Com a palavra o Prefeito de Guaraciaba, Roque Luiz Meneghini.</w:t>
      </w:r>
    </w:p>
    <w:p>
      <w:pPr>
        <w:pStyle w:val="Normal"/>
        <w:ind w:firstLine="709"/>
        <w:jc w:val="both"/>
        <w:rPr/>
      </w:pPr>
      <w:r>
        <w:rPr>
          <w:b/>
          <w:sz w:val="24"/>
          <w:szCs w:val="24"/>
        </w:rPr>
        <w:t xml:space="preserve">O SR. PREFEITO ROQUE LUIZ MENEGHINI (Guaraciaba/SC) </w:t>
      </w:r>
      <w:r>
        <w:rPr>
          <w:sz w:val="24"/>
          <w:szCs w:val="24"/>
        </w:rPr>
        <w:t xml:space="preserve">— Obrigado, Deputado. Quero agradecer a presença de todos os produtores, as pessoas de outros Municípios que vieram até aqui. Eu acho que foi dado um passo importante, Ody, hoje levando a nossa preocupação ao governo do Estado e também reivindicando mais firmemente a atuação do governo. Temos que também respeitar o governo, que está iniciando e precisou do seu prazo para tomar algumas ações, mas eu acho que está chegando a hora de realmente o governo do Estado ter essa preocupação, juntar-se a nós, gestores, ao agronegócio, aos representantes comerciais, às entidades e aos produtores. Realmente, como disse o Pedrinho, todos os Municípios da nossa região têm o agronegócio como sua principal fonte de renda, e nós, de Guaraciaba, também. </w:t>
      </w:r>
    </w:p>
    <w:p>
      <w:pPr>
        <w:pStyle w:val="SemEspaamento"/>
        <w:ind w:firstLine="709"/>
        <w:jc w:val="both"/>
        <w:rPr>
          <w:sz w:val="24"/>
          <w:szCs w:val="24"/>
        </w:rPr>
      </w:pPr>
      <w:r>
        <w:rPr>
          <w:sz w:val="24"/>
          <w:szCs w:val="24"/>
        </w:rPr>
        <w:t xml:space="preserve">Então, Deputado, tenho certeza que estará fazendo frente na Bancada do Oeste, levando as reivindicações de todos os Municípios, de todas as pessoas, de todos os produtores da nossa região. Tenho certeza que o governo do Estado vai olhar com carinho essa situação, essa preocupação que nós temos, e ele irá atender a todos os nossos produtores. Eu acho que precisamos fazer mais parcerias com governo do Estado, os Municípios poderão ser parceiro do governo do Estado na questão dos exames de todas as propriedades, mas precisamos da participação também do governo do Estado nessa questão, eu acho que isso é muito importante. </w:t>
      </w:r>
    </w:p>
    <w:p>
      <w:pPr>
        <w:pStyle w:val="SemEspaamento"/>
        <w:ind w:firstLine="709"/>
        <w:jc w:val="both"/>
        <w:rPr>
          <w:sz w:val="24"/>
          <w:szCs w:val="24"/>
        </w:rPr>
      </w:pPr>
      <w:r>
        <w:rPr>
          <w:sz w:val="24"/>
          <w:szCs w:val="24"/>
        </w:rPr>
        <w:t xml:space="preserve">Nós já discutimos, no ano passado aqui, numa reunião, a possibilidade de fazer os exames em todas as propriedades. O Município sozinho não consegue bancar, e tendo a parceria, tendo recursos do governo do Estado, com certeza, iremos realizar esses exames em todas as propriedades, levando realmente a preocupação que é de todos nós. </w:t>
      </w:r>
    </w:p>
    <w:p>
      <w:pPr>
        <w:pStyle w:val="SemEspaamento"/>
        <w:ind w:firstLine="709"/>
        <w:jc w:val="both"/>
        <w:rPr>
          <w:sz w:val="24"/>
          <w:szCs w:val="24"/>
        </w:rPr>
      </w:pPr>
      <w:r>
        <w:rPr>
          <w:sz w:val="24"/>
          <w:szCs w:val="24"/>
        </w:rPr>
        <w:t xml:space="preserve">Obrigado pela presença. </w:t>
      </w:r>
    </w:p>
    <w:p>
      <w:pPr>
        <w:pStyle w:val="Normal"/>
        <w:ind w:firstLine="709"/>
        <w:jc w:val="both"/>
        <w:rPr/>
      </w:pPr>
      <w:r>
        <w:rPr>
          <w:b/>
          <w:sz w:val="24"/>
          <w:szCs w:val="24"/>
        </w:rPr>
        <w:t>O SR. PRESIDENTE (Deputado Estadual Altair Silva)</w:t>
      </w:r>
      <w:r>
        <w:rPr>
          <w:sz w:val="24"/>
          <w:szCs w:val="24"/>
        </w:rPr>
        <w:t xml:space="preserve"> — Nós agradecemos também a presença de todos os colaboradores da Assembleia Legislativa que deram suporte a esta importante audiência pública. Bom retorno a todas as senhoras e todos os senhores. </w:t>
      </w:r>
    </w:p>
    <w:p>
      <w:pPr>
        <w:pStyle w:val="Normal"/>
        <w:ind w:firstLine="709"/>
        <w:jc w:val="both"/>
        <w:rPr>
          <w:sz w:val="24"/>
          <w:szCs w:val="24"/>
        </w:rPr>
      </w:pPr>
      <w:r>
        <w:rPr>
          <w:sz w:val="24"/>
          <w:szCs w:val="24"/>
        </w:rPr>
        <w:t xml:space="preserve">Muito obrigado. </w:t>
      </w:r>
    </w:p>
    <w:p>
      <w:pPr>
        <w:pStyle w:val="Normal"/>
        <w:ind w:firstLine="709"/>
        <w:jc w:val="both"/>
        <w:rPr/>
      </w:pPr>
      <w:r>
        <w:rPr>
          <w:sz w:val="24"/>
          <w:szCs w:val="24"/>
        </w:rPr>
        <w:t>Nada mais havendo a tratar, está encerrada a presente audiência pública. (</w:t>
      </w:r>
      <w:r>
        <w:rPr>
          <w:i/>
          <w:sz w:val="24"/>
          <w:szCs w:val="24"/>
        </w:rPr>
        <w:t>Palmas.</w:t>
      </w:r>
      <w:r>
        <w:rPr>
          <w:sz w:val="24"/>
          <w:szCs w:val="24"/>
        </w:rPr>
        <w:t xml:space="preserve">) </w:t>
      </w:r>
      <w:r>
        <w:rPr>
          <w:i/>
          <w:sz w:val="24"/>
          <w:szCs w:val="24"/>
        </w:rPr>
        <w:t xml:space="preserve">(Ata sem revisão dos oradores.) </w:t>
      </w:r>
      <w:r>
        <w:rPr>
          <w:sz w:val="24"/>
          <w:szCs w:val="24"/>
        </w:rPr>
        <w:t>[</w:t>
      </w:r>
      <w:r>
        <w:rPr>
          <w:i/>
          <w:sz w:val="24"/>
          <w:szCs w:val="24"/>
        </w:rPr>
        <w:t>Transcrição: Ana Clara Mota / Revisão: Ana Rita Moriconi de Souza</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ALTAIR SILVA</w:t>
      </w:r>
    </w:p>
    <w:p>
      <w:pPr>
        <w:pStyle w:val="Normal"/>
        <w:jc w:val="center"/>
        <w:rPr>
          <w:b/>
          <w:b/>
          <w:sz w:val="24"/>
          <w:szCs w:val="24"/>
        </w:rPr>
      </w:pPr>
      <w:r>
        <w:rPr>
          <w:b/>
          <w:sz w:val="24"/>
          <w:szCs w:val="24"/>
        </w:rPr>
        <w:t>PRESIDENTE DA AUDIÊNCIA PÚBLICA</w:t>
      </w:r>
    </w:p>
    <w:p>
      <w:pPr>
        <w:pStyle w:val="Normal"/>
        <w:jc w:val="both"/>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8:00Z</dcterms:created>
  <dc:creator>ecfs0691t</dc:creator>
  <dc:description/>
  <cp:keywords/>
  <dc:language>en-US</dc:language>
  <cp:lastModifiedBy>ecfs0691t</cp:lastModifiedBy>
  <cp:lastPrinted>2020-02-27T09:11:00Z</cp:lastPrinted>
  <dcterms:modified xsi:type="dcterms:W3CDTF">2020-02-27T12:14:00Z</dcterms:modified>
  <cp:revision>3</cp:revision>
  <dc:subject/>
  <dc:title/>
</cp:coreProperties>
</file>