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t>1ª SESSÃO LEGISLATIVA DA 19ª LEGISLATURA</w:t>
      </w:r>
    </w:p>
    <w:p>
      <w:pPr>
        <w:pStyle w:val="TextBodyIndent"/>
        <w:ind w:right="0" w:hanging="0"/>
        <w:jc w:val="center"/>
        <w:rPr>
          <w:b/>
          <w:b/>
          <w:szCs w:val="24"/>
        </w:rPr>
      </w:pPr>
      <w:r>
        <w:rPr>
          <w:b/>
          <w:szCs w:val="24"/>
        </w:rPr>
        <w:t>COORDENADORIA DE TAQUIGRAFIA DAS COMISSÕ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TextBodyIndent"/>
        <w:ind w:right="0" w:hanging="0"/>
        <w:rPr>
          <w:b/>
          <w:b/>
          <w:szCs w:val="24"/>
        </w:rPr>
      </w:pPr>
      <w:r>
        <w:rPr>
          <w:b/>
          <w:szCs w:val="24"/>
        </w:rPr>
        <w:t>ATA DA AUDIÊNCIA PÚBLICA DA COMISSÃO DE AGRICULTURA E POLÍTICA RURAL DA ASSEMBLEIA LEGISLATIVA DO ESTADO DE SANTA CATARINA PARA DEBATER A GUIA DE TRÂNSITO ANIMAL, OS EXAMES DE MORMO E A ANEMIA INFECCIOSA EQUINA EM SANTA CATARINA, REALIZADA NO DIA 5 DE DEZEMBRO DE 2019, ÀS 19H, NA CÂMARA MUNICIPAL DE CHAPECÓ</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A SRA. MESTRE DE CERIMÔNIAS (Cláudia Fraga da Silva) — </w:t>
      </w:r>
      <w:r>
        <w:rPr>
          <w:sz w:val="24"/>
          <w:szCs w:val="24"/>
        </w:rPr>
        <w:t>Senhoras e senhores, boa noite. Sejam bem-vindos.</w:t>
      </w:r>
    </w:p>
    <w:p>
      <w:pPr>
        <w:pStyle w:val="Normal"/>
        <w:ind w:firstLine="709"/>
        <w:jc w:val="both"/>
        <w:rPr>
          <w:sz w:val="24"/>
          <w:szCs w:val="24"/>
        </w:rPr>
      </w:pPr>
      <w:r>
        <w:rPr>
          <w:sz w:val="24"/>
          <w:szCs w:val="24"/>
        </w:rPr>
        <w:t xml:space="preserve">Nos termos do Regimento Interno do Poder Legislativo catarinense, damos início a este evento convocado pelo excelentíssimo senhor Presidente da Comissão de Agricultura e Política Rural da Assembleia Legislativa do Estado de Santa Catarina, Deputado Estadual José Milton Scheffer, atendendo à solicitação do excelentíssimo senhor Deputado Estadual Fabiano da Luz, que tem como objetivo debater a Guia de Trânsito Animal, os exames de mormo e a anemia infecciosa equina. </w:t>
      </w:r>
    </w:p>
    <w:p>
      <w:pPr>
        <w:pStyle w:val="Normal"/>
        <w:ind w:firstLine="709"/>
        <w:jc w:val="both"/>
        <w:rPr/>
      </w:pPr>
      <w:r>
        <w:rPr>
          <w:sz w:val="24"/>
          <w:szCs w:val="24"/>
        </w:rPr>
        <w:t>Convidamos, para compor a mesa dos trabalhos, as seguintes autoridades: o excelentíssimo senhor Deputado Estadual da Assembleia Legislativa de Santa Catarina, Fabiano da Luz; o excelentíssimo senhor Deputado Estadual da Assembleia Legislativa de Santa Catarina, Deputado Estadual Altair Silva; a senhora médica-veterinária da Companhia Integrada de Desenvolvimento Agrícola de Santa Catarina (Cidasc), Cláudia Moita Zechlinski dos Santos, representando o excelentíssimo senhor Secretário de Estado da Agricultura, da Pesca e do Desenvolvimento Rural, Ricardo de Gouvêa; o senhor presidente da Associação de Diários do Interior de Santa Catarina (ADI), Lenoires da Silva; o senhor coordenador do Movimento Tradicionalista Gaúcho (MTG/SC) da 12ª Região Tradicionalista, Diovani Pagnocelli, representando o senhor presidente do Sindicato de Criadores de Chapecó, Ricardo Lunardi; e a senhora tesoureira cavaleira da Associação Cavaleiros Unidos por Xanxerê, Oliva Vian.</w:t>
      </w:r>
    </w:p>
    <w:p>
      <w:pPr>
        <w:pStyle w:val="Normal"/>
        <w:ind w:firstLine="709"/>
        <w:jc w:val="both"/>
        <w:rPr/>
      </w:pPr>
      <w:r>
        <w:rPr>
          <w:sz w:val="24"/>
          <w:szCs w:val="24"/>
        </w:rPr>
        <w:t>Registramos a presença das seguintes autoridades: do excelentíssimo senhor Presidente da Câmara de Vereadores de Iporã do Oeste, Vereador Fernando Ott; do senhor Vereador de Nova Erechim, Rafael Knakiewicz; da senhora bióloga da Coordenadoria Macrorregional da Saúde do Grande Oeste, Deyse Angelini, representando a senhora gerente, Otília Cristina Rodrigues; do senhor ex-Deputado Federal Cláudio Vignatti; do senhor patrão do CTG Porteira do Paraíso de Chapecó, Celso Luis Morais; do senhor patrão do Centro de Tradições Gaúcha Coxilha do Quero-Quero, Valmir José Vieira; do senhor presidente do Grupo de Cavaleiros Rancho das Pedras de Chapecó,  Eloir Krakeker; do senhor capataz do CTG Recanto dos Tropeiros de Chapecó, Cláudio Zachini; do senhor patrão do CTG Recanto dos tropeiro de Chapecó, Pompilho da Silva Filho; do senhor assessor parlamentar do Deputado Federal Pedro Uczai, Paulo Zombom; do senhor assessor parlamentar José Francisco Pitter, representando o Deputado Estadual Nilso Berlanda; do senhor assessor parlamentar Silvano Sengbuch, representando a Deputada Estadual Luciane Carminatti; do senhor voluntário do Observatório Social de Chapecó, Paulo Schwartz; da senhora assessora parlamentar, Marinês Sotili, representando a senhora Vereadora Marcilei Vignatti.</w:t>
      </w:r>
    </w:p>
    <w:p>
      <w:pPr>
        <w:pStyle w:val="TextosemFormatao"/>
        <w:ind w:firstLine="709"/>
        <w:jc w:val="both"/>
        <w:rPr/>
      </w:pPr>
      <w:r>
        <w:rPr>
          <w:rFonts w:cs="Times New Roman" w:ascii="Times New Roman" w:hAnsi="Times New Roman"/>
          <w:sz w:val="24"/>
          <w:szCs w:val="24"/>
        </w:rPr>
        <w:t>O Cerimonial convida o excelentíssimo senhor Deputado Estadual Fabiano da Luz para proceder à abertura oficial da audiência pública e para presidir os trabalhos.</w:t>
      </w:r>
    </w:p>
    <w:p>
      <w:pPr>
        <w:pStyle w:val="Normal"/>
        <w:ind w:firstLine="709"/>
        <w:jc w:val="both"/>
        <w:rPr>
          <w:sz w:val="24"/>
          <w:szCs w:val="24"/>
        </w:rPr>
      </w:pPr>
      <w:r>
        <w:rPr>
          <w:sz w:val="24"/>
          <w:szCs w:val="24"/>
        </w:rPr>
        <w:t>Uma ótima audiência e boa noite a todos e a todas.</w:t>
      </w:r>
    </w:p>
    <w:p>
      <w:pPr>
        <w:pStyle w:val="TextosemFormatao"/>
        <w:ind w:firstLine="709"/>
        <w:jc w:val="both"/>
        <w:rPr/>
      </w:pPr>
      <w:r>
        <w:rPr>
          <w:rFonts w:cs="Times New Roman" w:ascii="Times New Roman" w:hAnsi="Times New Roman"/>
          <w:b/>
          <w:sz w:val="24"/>
          <w:szCs w:val="24"/>
        </w:rPr>
        <w:t>O SR. PRESIDENTE (Deputado Estadual Fabiano da Luz)</w:t>
      </w:r>
      <w:r>
        <w:rPr>
          <w:rFonts w:cs="Times New Roman" w:ascii="Times New Roman" w:hAnsi="Times New Roman"/>
          <w:sz w:val="24"/>
          <w:szCs w:val="24"/>
        </w:rPr>
        <w:t xml:space="preserve"> — Muito obrigado. Boa noite a todos.</w:t>
      </w:r>
    </w:p>
    <w:p>
      <w:pPr>
        <w:pStyle w:val="TextosemFormatao"/>
        <w:ind w:firstLine="709"/>
        <w:jc w:val="both"/>
        <w:rPr/>
      </w:pPr>
      <w:r>
        <w:rPr>
          <w:rFonts w:cs="Times New Roman" w:ascii="Times New Roman" w:hAnsi="Times New Roman"/>
          <w:sz w:val="24"/>
          <w:szCs w:val="24"/>
        </w:rPr>
        <w:t>Quero desde já agradecer a presença de todos, a estada, por entenderem a necessidade de debatermos o assunto relacionado aos exames do mormo, da anemia e do GTA. Quero agradecer a todos os cavaleiros presentes. [</w:t>
      </w:r>
      <w:r>
        <w:rPr>
          <w:rFonts w:cs="Times New Roman" w:ascii="Times New Roman" w:hAnsi="Times New Roman"/>
          <w:i/>
          <w:sz w:val="24"/>
          <w:szCs w:val="24"/>
        </w:rPr>
        <w:t>Transcrição: taquígrafa Almerinda Lemos Thomé</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sz w:val="24"/>
          <w:szCs w:val="24"/>
        </w:rPr>
        <w:t>Eu quero só aproveitar e convidar a representante do Grupo de Cavaleiros de Xanxerê, a Olivia, para estar na mesa conosco, senão terá somente dois representantes dos homens aqui, dos cavaleiros, então vamos colocar as mulheres também.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sz w:val="24"/>
          <w:szCs w:val="24"/>
        </w:rPr>
        <w:t>Quero agradecer à Vereadora Marcilei Vignatti, que solicitou o espaço aqui da Câmara de Vereadores para que nós pudéssemos realizar esta audiência pública que trata de uma demanda, de uma necessidade que nós vimos constatando já há um bom tempo, desde que se criou a obrigatoriedade dos exames, e que vem apertando o cerco. E, dada as circunstâncias de não termos já há algum tempo nenhum registro da doença em Santa Catarina, e por acreditar, assim, é que temos espaço para afrouxar um pouquinho a rédea. Esse dado técnico eu vou deixar para a doutora da Cidasc explicar um pouquinho para nós.</w:t>
      </w:r>
    </w:p>
    <w:p>
      <w:pPr>
        <w:pStyle w:val="Normal"/>
        <w:ind w:firstLine="709"/>
        <w:jc w:val="both"/>
        <w:rPr>
          <w:sz w:val="24"/>
          <w:szCs w:val="24"/>
        </w:rPr>
      </w:pPr>
      <w:r>
        <w:rPr>
          <w:sz w:val="24"/>
          <w:szCs w:val="24"/>
        </w:rPr>
        <w:t>Para vocês entenderem o funcionamento da nossa audiência pública, nós vamos passar a palavra aqui para os membros da mesa, até porque temos representantes dos cavaleiros, da Cidasc; aqui tem o nosso colega Altair Silva, que também é agrônomo, técnico, o homem é entendido da área, conhecedor, só não é cavaleiro. E depois a nossa intenção é abrir para que vocês possam se manifestar. E aí nós vamos colher todas essas sugestões, opiniões e vamos levar ao conhecimento das autoridades, apesar de que nós já estamos fazendo isso, conversando com a presidente da Cidasc. Hoje conversamos com o Governador, com o Secretário da Casa Civil, Douglas Borba, conversamos com o Ricardo Gouvêa. Daí eu pisquei para o Lenoires, e ele foi lá conversar também. Então, nós estamos fazendo uma pressãozinha, mas é justamente por intermédio dessas audiências, desses encontros, que se pegam essas demandas e vai se levando para o governo do Estado. Então, esse é o papel e a importância de vocês estarem aqui, nos ajudar a buscar toda a informação, todo o subsídio para isso.</w:t>
      </w:r>
    </w:p>
    <w:p>
      <w:pPr>
        <w:pStyle w:val="Normal"/>
        <w:ind w:firstLine="709"/>
        <w:jc w:val="both"/>
        <w:rPr>
          <w:sz w:val="24"/>
          <w:szCs w:val="24"/>
        </w:rPr>
      </w:pPr>
      <w:r>
        <w:rPr>
          <w:sz w:val="24"/>
          <w:szCs w:val="24"/>
        </w:rPr>
        <w:t xml:space="preserve">Eu vou começar dando a palavra aqui para o Diovani, porque no tempo em que eu laçava e narrava ele era laçador também, para você ver como o tempo passa. Para alguns, passa; para outros, parece que continua. Mas o Diovani disse que, enquanto a égua aguentar o peso dele, ele vai continuar laçando. </w:t>
      </w:r>
    </w:p>
    <w:p>
      <w:pPr>
        <w:pStyle w:val="Normal"/>
        <w:ind w:firstLine="709"/>
        <w:jc w:val="both"/>
        <w:rPr/>
      </w:pPr>
      <w:r>
        <w:rPr>
          <w:sz w:val="24"/>
          <w:szCs w:val="24"/>
        </w:rPr>
        <w:t>Hoje o Diovani representa a 12ª Região e, ao mesmo tempo, representa aqui os patrões de CTGs, os patrões de piquetes. Então ele pode falar aqui como nosso tradicionalista, para abrir as falas.</w:t>
      </w:r>
    </w:p>
    <w:p>
      <w:pPr>
        <w:pStyle w:val="Normal"/>
        <w:ind w:firstLine="709"/>
        <w:jc w:val="both"/>
        <w:rPr>
          <w:sz w:val="24"/>
          <w:szCs w:val="24"/>
        </w:rPr>
      </w:pPr>
      <w:r>
        <w:rPr>
          <w:sz w:val="24"/>
          <w:szCs w:val="24"/>
        </w:rPr>
        <w:t>Passo a palavra ao coordenador do Movimento Tradicionalista Gaúcho, MTG/SC, da 12ª Região Tradicionalista, Diovani Pagnocelli.</w:t>
      </w:r>
    </w:p>
    <w:p>
      <w:pPr>
        <w:pStyle w:val="Normal"/>
        <w:ind w:firstLine="709"/>
        <w:jc w:val="both"/>
        <w:rPr>
          <w:sz w:val="24"/>
          <w:szCs w:val="24"/>
        </w:rPr>
      </w:pPr>
      <w:r>
        <w:rPr>
          <w:b/>
          <w:sz w:val="24"/>
          <w:szCs w:val="24"/>
        </w:rPr>
        <w:t>O SR. DIOVANI PAGNOCELLI</w:t>
      </w:r>
      <w:r>
        <w:rPr>
          <w:sz w:val="24"/>
          <w:szCs w:val="24"/>
        </w:rPr>
        <w:t xml:space="preserve"> — Obrigado, Fabiano, se assim me permite te chamar pela nossa liberdade e pela nossa amizade. Se você me permite também, vou falar sentado e peço a tua autorização para isso.</w:t>
      </w:r>
    </w:p>
    <w:p>
      <w:pPr>
        <w:pStyle w:val="Normal"/>
        <w:ind w:firstLine="709"/>
        <w:jc w:val="both"/>
        <w:rPr/>
      </w:pPr>
      <w:r>
        <w:rPr>
          <w:sz w:val="24"/>
          <w:szCs w:val="24"/>
        </w:rPr>
        <w:t>Gostaria de cumprimentar você e o Deputado Altair, nosso amigo também. Fiquei sabendo agora, Altair, que você é técnico agrícola. Tu vês, são multiusos esses Deputados, dá para aproveitá-los de várias maneiras. O Fabiano, além de Deputado, faz tempo, foi entrevistador de jogos de futebol, depois locutor de rodeio. Esse cara experimentou um pouco de tudo, mas brincadeiras à parte, estamos entre amigos aqui. Quero cumprimentar as senhoras e os senhores, os assessores, os colegas Vereadores e os amigos. Mas, de um modo muito especial, Fabiano, quero cumprimentar os patrões da nossa 12ª Região, simpatizantes do rodeio e do cavalo que aqui hoje se fazem presentes. Obrigado mesmo, meus patrões, que hoje atenderam ao nosso pedido e vieram dar apoio ao nosso pessoal para que se tome esse sentido.</w:t>
      </w:r>
    </w:p>
    <w:p>
      <w:pPr>
        <w:pStyle w:val="Normal"/>
        <w:ind w:firstLine="709"/>
        <w:jc w:val="both"/>
        <w:rPr>
          <w:sz w:val="24"/>
          <w:szCs w:val="24"/>
        </w:rPr>
      </w:pPr>
      <w:r>
        <w:rPr>
          <w:sz w:val="24"/>
          <w:szCs w:val="24"/>
        </w:rPr>
        <w:t>Eu também represento aqui, Fabiano, nosso amigo particular, também um lutador pela causa dos animais, o Ricardo Lunardi, presidente do Sindicato; falo em nome dele; falo também em nome do presidente do MTG de Santa Catarina, o Ciro, que hoje não pode se fazer presente.</w:t>
      </w:r>
    </w:p>
    <w:p>
      <w:pPr>
        <w:pStyle w:val="Normal"/>
        <w:ind w:firstLine="709"/>
        <w:jc w:val="both"/>
        <w:rPr/>
      </w:pPr>
      <w:r>
        <w:rPr>
          <w:sz w:val="24"/>
          <w:szCs w:val="24"/>
        </w:rPr>
        <w:t>E digo a vocês, Fabiano e Altair, que o MTG de Santa Catarina, a 12ª Região, não é contra os exames, como a doutora vai explicar daqui a pouquinho. Todos nós gostamos dos nossos animais; porém, nós que estamos à frente de entidades hoje estamos achando um problema, uma dificuldade com os custos, com as onerações que estão acontecendo. Se você vai fazer um rodeio, por exemplo, você tem várias taxas de bombeiro, de polícia, enfim, e é muita coisa que está onerando o rodeio e está complicando. No rodeio, hoje, não está sobrando dinheiro. A tradição gaúcha está se perdendo, talvez, por várias coisas que estão onerando as entidades.</w:t>
      </w:r>
    </w:p>
    <w:p>
      <w:pPr>
        <w:pStyle w:val="Normal"/>
        <w:ind w:firstLine="709"/>
        <w:jc w:val="both"/>
        <w:rPr/>
      </w:pPr>
      <w:r>
        <w:rPr>
          <w:sz w:val="24"/>
          <w:szCs w:val="24"/>
        </w:rPr>
        <w:t>Então, Fabiano, trago isso em nome do presidente Ciro, da 12ª região e de todo o Estado de Santa Catarina, que está à disposição de vocês. Presidente, ficamos de sobreaviso para o que vocês precisarem. Hoje, nós já conquistamos, o MTG já conquistou uma vaga na comissão, com o veterinário de Lages. Então acho que é muito importante para nós, tradicionalistas, ter um representante dentro dessa comissão − obrigado.</w:t>
      </w:r>
    </w:p>
    <w:p>
      <w:pPr>
        <w:pStyle w:val="Normal"/>
        <w:ind w:firstLine="709"/>
        <w:jc w:val="both"/>
        <w:rPr/>
      </w:pPr>
      <w:r>
        <w:rPr>
          <w:sz w:val="24"/>
          <w:szCs w:val="24"/>
        </w:rPr>
        <w:t>E dizer as palavras do Ciro: Levem lá para o Fabiano, para o Altair, para o pessoal que está lá −, que nós, como tradicionalistas e como gaúchos de Santa Catarina − tudo o que vocês necessitarem para que eles tragam nossa tradição mais para a frente, que ajudem os movimentos que envolvam os cavalos, que envolvam isso. É como você falou, Fabiano, a gente tem que ver o que está positivo, e uma das nossas coisas positivas é que no nosso Estado já faz muito tempo que não acontecem casos de mormo, assim como na nossa região, depois a doutora pode até me falar, e a gente sempre foi envolvido com cavalos.</w:t>
      </w:r>
    </w:p>
    <w:p>
      <w:pPr>
        <w:pStyle w:val="Normal"/>
        <w:ind w:firstLine="709"/>
        <w:jc w:val="both"/>
        <w:rPr>
          <w:sz w:val="24"/>
          <w:szCs w:val="24"/>
        </w:rPr>
      </w:pPr>
      <w:r>
        <w:rPr>
          <w:sz w:val="24"/>
          <w:szCs w:val="24"/>
        </w:rPr>
        <w:t>Então, nada mais justo que esse prazo se estenda para 180 dias e, com certeza, nenhum dos tradicionalistas quer que aconteça isso com o seu animal. Nós queremos fazer, sim, porém não podemos burocratizar a nossa tradição gaúcha, como também os eventos de cavalo. Eu acho que já passou esse tempo. Então, não só o prazo, mas, sim, o GTA deve ser feito pelo sistema.</w:t>
      </w:r>
    </w:p>
    <w:p>
      <w:pPr>
        <w:pStyle w:val="Normal"/>
        <w:ind w:firstLine="709"/>
        <w:jc w:val="both"/>
        <w:rPr/>
      </w:pPr>
      <w:r>
        <w:rPr>
          <w:sz w:val="24"/>
          <w:szCs w:val="24"/>
        </w:rPr>
        <w:t>Obrigado, Fabiano, parabéns e tu sabes que, acima de tudo, tu moras no nosso peito. Muito obrigado. (</w:t>
      </w:r>
      <w:r>
        <w:rPr>
          <w:i/>
          <w:sz w:val="24"/>
          <w:szCs w:val="24"/>
        </w:rPr>
        <w:t>Palmas.</w:t>
      </w:r>
      <w:r>
        <w:rPr>
          <w:sz w:val="24"/>
          <w:szCs w:val="24"/>
        </w:rPr>
        <w:t xml:space="preserve">) </w:t>
      </w:r>
    </w:p>
    <w:p>
      <w:pPr>
        <w:pStyle w:val="Normal"/>
        <w:ind w:firstLine="709"/>
        <w:jc w:val="both"/>
        <w:rPr/>
      </w:pPr>
      <w:r>
        <w:rPr>
          <w:b/>
          <w:sz w:val="24"/>
          <w:szCs w:val="24"/>
        </w:rPr>
        <w:t>O SR. PRESIDENTE (Deputado Estadual Fabiano da Luz)</w:t>
      </w:r>
      <w:r>
        <w:rPr>
          <w:sz w:val="24"/>
          <w:szCs w:val="24"/>
        </w:rPr>
        <w:t xml:space="preserve"> — Muito bem. Vamos aplaudir o rapaz, que falou bem. Um homem criado na pura cepa é outro nível. </w:t>
      </w:r>
    </w:p>
    <w:p>
      <w:pPr>
        <w:pStyle w:val="Normal"/>
        <w:ind w:firstLine="709"/>
        <w:jc w:val="both"/>
        <w:rPr/>
      </w:pPr>
      <w:r>
        <w:rPr>
          <w:sz w:val="24"/>
          <w:szCs w:val="24"/>
        </w:rPr>
        <w:t xml:space="preserve">Vou passar para o Lenoires, porque além de ser o presidente do Diário do Iguaçu, ele ajuda na coordenação do Bate Casco, que é uma das maiores cavalgadas que há na nossa região de Chapecó e que também tem a mesma necessidade, tanto quem vai para o rodeio quanto quem vai para a cavalgada, na verdade, para qualquer evento que envolva os animais. </w:t>
      </w:r>
    </w:p>
    <w:p>
      <w:pPr>
        <w:pStyle w:val="Normal"/>
        <w:ind w:firstLine="709"/>
        <w:jc w:val="both"/>
        <w:rPr>
          <w:sz w:val="24"/>
          <w:szCs w:val="24"/>
        </w:rPr>
      </w:pPr>
      <w:r>
        <w:rPr>
          <w:sz w:val="24"/>
          <w:szCs w:val="24"/>
        </w:rPr>
        <w:t>Passo a palavra ao presidente da Associação dos Jornais Diários do Interior de Santa Catarina (ADI/SC), Lenoires da Silva.</w:t>
      </w:r>
    </w:p>
    <w:p>
      <w:pPr>
        <w:pStyle w:val="Normal"/>
        <w:ind w:firstLine="709"/>
        <w:jc w:val="both"/>
        <w:rPr/>
      </w:pPr>
      <w:r>
        <w:rPr>
          <w:b/>
          <w:sz w:val="24"/>
          <w:szCs w:val="24"/>
        </w:rPr>
        <w:t>O SR. LENOIRES DA SILVA</w:t>
      </w:r>
      <w:r>
        <w:rPr>
          <w:sz w:val="24"/>
          <w:szCs w:val="24"/>
        </w:rPr>
        <w:t xml:space="preserve"> — Boa noite a todos. </w:t>
      </w:r>
    </w:p>
    <w:p>
      <w:pPr>
        <w:pStyle w:val="Normal"/>
        <w:ind w:firstLine="709"/>
        <w:jc w:val="both"/>
        <w:rPr/>
      </w:pPr>
      <w:r>
        <w:rPr>
          <w:sz w:val="24"/>
          <w:szCs w:val="24"/>
        </w:rPr>
        <w:t>Obrigado, Fabiano, por atender a mais uma reivindicação dos gaúchos, pois sabemos o quanto é importante esta reunião para discutirmos um pouco de saúde animal e também as nossas cavalgadas, os nossos rodeios e o nosso momento de lazer juntos com os nossos animais. [</w:t>
      </w:r>
      <w:r>
        <w:rPr>
          <w:i/>
          <w:sz w:val="24"/>
          <w:szCs w:val="24"/>
        </w:rPr>
        <w:t>Transcrição: taquígrafo Eduardo Delvalhas dos Santos</w:t>
      </w:r>
      <w:r>
        <w:rPr>
          <w:sz w:val="24"/>
          <w:szCs w:val="24"/>
        </w:rPr>
        <w:t>]</w:t>
      </w:r>
    </w:p>
    <w:p>
      <w:pPr>
        <w:pStyle w:val="Normal"/>
        <w:ind w:firstLine="709"/>
        <w:jc w:val="both"/>
        <w:rPr/>
      </w:pPr>
      <w:r>
        <w:rPr>
          <w:sz w:val="24"/>
          <w:szCs w:val="24"/>
        </w:rPr>
        <w:t xml:space="preserve">Quero cumprimentar o nosso Deputado Altair Silva, que é membro da Agricultura e sabe da nossa história aqui da região oeste, conhece a nossa tradição como nunca, sabe o carinho que nós temos pelo cavalo e o carinho que temos pelas cavalgadas e também pelos rodeios; também cumprimentar a nossa veterinária, doutora Cláudia, e gostaria de falar pra ti que as nossas reivindicações não são para nós sairmos da regra da sanidade animal, e, sim, ter um pouquinho mais de alongamento no prazo dos exames, para que a gente não precise estar todo dia correndo atrás dos exames e poder curtir os nossos animais mais um pouquinho. </w:t>
      </w:r>
    </w:p>
    <w:p>
      <w:pPr>
        <w:pStyle w:val="Normal"/>
        <w:ind w:firstLine="709"/>
        <w:jc w:val="both"/>
        <w:rPr>
          <w:sz w:val="24"/>
          <w:szCs w:val="24"/>
        </w:rPr>
      </w:pPr>
      <w:r>
        <w:rPr>
          <w:sz w:val="24"/>
          <w:szCs w:val="24"/>
        </w:rPr>
        <w:t xml:space="preserve">Sabemos que cada problema que tem com animal nós já chamamos o veterinário. Temos muitos problemas de animais com cólica, problema de casco, dentes, e assim por diante, e os veterinários os tratam muito bem, somos bem servidos pelos nossos veterinários daqui. O nosso trabalho aqui é para que a gente possa ter mais liberdade com os nossos animais e aqui continuamos conservando a saúde animal. </w:t>
      </w:r>
    </w:p>
    <w:p>
      <w:pPr>
        <w:pStyle w:val="SemEspaamento"/>
        <w:ind w:firstLine="709"/>
        <w:jc w:val="both"/>
        <w:rPr>
          <w:sz w:val="24"/>
          <w:szCs w:val="24"/>
        </w:rPr>
      </w:pPr>
      <w:r>
        <w:rPr>
          <w:sz w:val="24"/>
          <w:szCs w:val="24"/>
        </w:rPr>
        <w:t>Quero cumprimentar a nossa gaúcha e amiga de Xanxerê, a dona Oliva, seja bem-vinda. Sabemos da importância que é este evento para vocês de Xanxerê, e aproveito para agradecer todos os amigos, aqui temos de vários Municípios, de Guatambu, de Caxambu do Sul.</w:t>
      </w:r>
    </w:p>
    <w:p>
      <w:pPr>
        <w:pStyle w:val="SemEspaamento"/>
        <w:ind w:firstLine="709"/>
        <w:jc w:val="both"/>
        <w:rPr/>
      </w:pPr>
      <w:r>
        <w:rPr>
          <w:sz w:val="24"/>
          <w:szCs w:val="24"/>
        </w:rPr>
        <w:t>(</w:t>
      </w:r>
      <w:r>
        <w:rPr>
          <w:i/>
          <w:sz w:val="24"/>
          <w:szCs w:val="24"/>
        </w:rPr>
        <w:t>Cumprimenta os componentes da mesa e demais presentes.</w:t>
      </w:r>
      <w:r>
        <w:rPr>
          <w:sz w:val="24"/>
          <w:szCs w:val="24"/>
        </w:rPr>
        <w:t xml:space="preserve">) </w:t>
      </w:r>
    </w:p>
    <w:p>
      <w:pPr>
        <w:pStyle w:val="SemEspaamento"/>
        <w:ind w:firstLine="709"/>
        <w:jc w:val="both"/>
        <w:rPr/>
      </w:pPr>
      <w:r>
        <w:rPr>
          <w:sz w:val="24"/>
          <w:szCs w:val="24"/>
        </w:rPr>
        <w:t xml:space="preserve">Agradeço a presença de vocês e o quanto é importante, Alexandre, nós estarmos aqui juntos para que possamos discutir essa história da saúde animal, o quanto é importante nós levarmos ao conhecimento das nossas autoridades e pedir a atenção para este momento. Não tenho dados aqui, mas estamos há muitos anos sem focos desse tipo de doença na nossa região, eu não tenho lembrança de ter focos do mormo e da anemia aqui na região de Chapecó, e acredito que no Estado também já faz muitos anos. Isso é o que nos leva a buscar este espaço, um intervalo maior para os nossos exames. </w:t>
      </w:r>
    </w:p>
    <w:p>
      <w:pPr>
        <w:pStyle w:val="SemEspaamento"/>
        <w:ind w:firstLine="709"/>
        <w:jc w:val="both"/>
        <w:rPr/>
      </w:pPr>
      <w:r>
        <w:rPr>
          <w:sz w:val="24"/>
          <w:szCs w:val="24"/>
        </w:rPr>
        <w:t xml:space="preserve">Entendemos que com seis meses de exames nós conseguimos cuidar da sanidade animal e também dar uma folga para o bolso do cavaleiro, que é importante, pois o exame custa caro. Nós vamos parar de fazer seis exames por ano para fazer dois por ano, tendo uma economia de quatro exames por ano. E vamos continuar cuidando da sanidade animal, que é uma das prioridades de quem tem um animal. O animal é tratado como membro da família, vocês sabem, nós tratamos os cavalos da mesma forma que aquele senhor, aquela senhora, trata um cachorrinho dentro de casa. Nossos animais são zelados, cuidados, usam da melhor ração, usam da melhor baia, e, por isso, nós vimos pedir agora um tempinho a mais para os exames e também uma folguinha no nosso bolso. </w:t>
      </w:r>
    </w:p>
    <w:p>
      <w:pPr>
        <w:pStyle w:val="SemEspaamento"/>
        <w:ind w:firstLine="709"/>
        <w:jc w:val="both"/>
        <w:rPr/>
      </w:pPr>
      <w:r>
        <w:rPr>
          <w:sz w:val="24"/>
          <w:szCs w:val="24"/>
        </w:rPr>
        <w:t xml:space="preserve">Também gostaríamos, doutor Sílvio, que dentro do Município pudéssemos ter uma liberdade maior de transitarmos com os nossos cavalos e sermos isentos da GTA. Aí, sim, quando nós trocarmos de Município, ou trocarmos de Estado, gostaríamos que a GTA fosse aplicada. O gaúcho resolve chegar em casa agora e ir tomar um chimarrão na casa de um amigo, a cavalo, comer uma carne, um risoto na casa do outro amigo, ou até mesmo ir ao boliche a cavalo. E aí, se o gaúcho não vem tirar a GTA, embora hoje já esteja toda informatizada, o gaúcho acaba cometendo um delito, porque ele deveria estar com a GTA. É essa liberdade que nós queremos pedir para Cidasc para que possamos fazer esse movimento. </w:t>
      </w:r>
    </w:p>
    <w:p>
      <w:pPr>
        <w:pStyle w:val="SemEspaamento"/>
        <w:ind w:firstLine="709"/>
        <w:jc w:val="both"/>
        <w:rPr/>
      </w:pPr>
      <w:r>
        <w:rPr>
          <w:sz w:val="24"/>
          <w:szCs w:val="24"/>
        </w:rPr>
        <w:t>Aqui tem um exemplo, do CTG Recanto do Tropeiro, que nos sábados visita um amigo, reúne 4 cavaleiros, 5 cavaleiros, 10 cavaleiros, 20 cavaleiros, e vão visitar um amigo, fazer uma confraternização, mas sempre perto, 5 quilômetros, 10 quilômetros, 15 quilômetros; vai lá, faz aquela confraternização e retorna. Todos têm que estar com a GTA hoje. Nós queríamos essa liberdade de poder fazer esse movimento próximo das nossas propriedades sem o exame da GTA.</w:t>
      </w:r>
    </w:p>
    <w:p>
      <w:pPr>
        <w:pStyle w:val="SemEspaamento"/>
        <w:ind w:firstLine="709"/>
        <w:jc w:val="both"/>
        <w:rPr/>
      </w:pPr>
      <w:r>
        <w:rPr>
          <w:sz w:val="24"/>
          <w:szCs w:val="24"/>
        </w:rPr>
        <w:t xml:space="preserve">São momentos importantes para nós discutirmos aqui, levar a nossa preocupação evidente de cuidar da saúde animal, mas com um pouquinho mais de liberdade. Acredito que os amigos vão falar mais na sequência. Quero agradecer a atenção de vocês e, no decorrer da audiência, podemos conversar mais. </w:t>
      </w:r>
    </w:p>
    <w:p>
      <w:pPr>
        <w:pStyle w:val="SemEspaamento"/>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Fabiano da Luz)</w:t>
      </w:r>
      <w:r>
        <w:rPr>
          <w:sz w:val="24"/>
          <w:szCs w:val="24"/>
        </w:rPr>
        <w:t xml:space="preserve"> — Obrigado, Leno.</w:t>
      </w:r>
    </w:p>
    <w:p>
      <w:pPr>
        <w:pStyle w:val="Normal"/>
        <w:ind w:firstLine="709"/>
        <w:jc w:val="both"/>
        <w:rPr>
          <w:sz w:val="24"/>
          <w:szCs w:val="24"/>
        </w:rPr>
      </w:pPr>
      <w:r>
        <w:rPr>
          <w:sz w:val="24"/>
          <w:szCs w:val="24"/>
        </w:rPr>
        <w:t xml:space="preserve">Com a palavra a senhora tesoureira cavaleira da Associação Cavaleiros Unidos por Xanxerê, Oliva Vian. </w:t>
      </w:r>
    </w:p>
    <w:p>
      <w:pPr>
        <w:pStyle w:val="SemEspaamento"/>
        <w:ind w:firstLine="709"/>
        <w:jc w:val="both"/>
        <w:rPr/>
      </w:pPr>
      <w:r>
        <w:rPr>
          <w:b/>
          <w:sz w:val="24"/>
          <w:szCs w:val="24"/>
        </w:rPr>
        <w:t xml:space="preserve">A SRA. OLIVA VIAN </w:t>
      </w:r>
      <w:r>
        <w:rPr>
          <w:sz w:val="24"/>
          <w:szCs w:val="24"/>
        </w:rPr>
        <w:t>— Uma boa-noite a todos.</w:t>
      </w:r>
    </w:p>
    <w:p>
      <w:pPr>
        <w:pStyle w:val="SemEspaamento"/>
        <w:ind w:firstLine="709"/>
        <w:jc w:val="both"/>
        <w:rPr/>
      </w:pPr>
      <w:r>
        <w:rPr>
          <w:sz w:val="24"/>
          <w:szCs w:val="24"/>
        </w:rPr>
        <w:t xml:space="preserve">Em nome do colega de muitos anos, ele não lembra mais de mim, o Deputado, mas lá da infância, do tempo que ele começou a carreira política... foi um prazer reencontrá-lo aqui. Quero pedir em favor dos meus colegas cavaleiros, os meninos, que a gente está iniciando um processo... Quando a gente faz uma cavalgada, a gente encontra o pai juntamente com o seu filho ou com a sua filha. E recentemente, tiveram no final de semana, na Cabanha do Angico, cavaleiras da cidade de Xavantina laçando. </w:t>
      </w:r>
    </w:p>
    <w:p>
      <w:pPr>
        <w:pStyle w:val="SemEspaamento"/>
        <w:ind w:firstLine="709"/>
        <w:jc w:val="both"/>
        <w:rPr/>
      </w:pPr>
      <w:r>
        <w:rPr>
          <w:sz w:val="24"/>
          <w:szCs w:val="24"/>
        </w:rPr>
        <w:t xml:space="preserve">Então, quero complementar a fala do colega na questão do prazo dos exames, que dê essa oportunidade de auxiliar todos nós aumentando o prazo dos exames. A GTA informatizada ajuda bastante, ela faz com que cada um, de uma forma ou de outra, se atualize. </w:t>
      </w:r>
    </w:p>
    <w:p>
      <w:pPr>
        <w:pStyle w:val="SemEspaamento"/>
        <w:ind w:firstLine="709"/>
        <w:jc w:val="both"/>
        <w:rPr/>
      </w:pPr>
      <w:r>
        <w:rPr>
          <w:sz w:val="24"/>
          <w:szCs w:val="24"/>
        </w:rPr>
        <w:t xml:space="preserve">Quanto à questão da Cidasc − nós, de Xanxerê, podemos sair e ir à Vargeão, à Faxinal, à Marema, à linha Colônia Bacia, já viemos à última festa em Chapecó − que nós tenhamos essa liberdade de estar dentro do nosso Município ou próximo, talvez, e não precisamos nos deparar com a colega lá fazendo uma barreira, ou todo mundo desesperado, buscando na sacola a sua GTA. Então, nós precisamos do apoio do senhor Deputado nesse sentido, para que nossos filhos continuem essa caminhada. Quem ama cavalo, cuida. Duvido quem tenha cavalo aqui e que este cavalo não seja o precioso dele. Ele deu um nome bonito, ele vai lá e fica escovando o cavalo, toda tarde ele vai à baia e fica atendendo seu cavalo. Então, está aí o meu pedido. </w:t>
      </w:r>
    </w:p>
    <w:p>
      <w:pPr>
        <w:pStyle w:val="SemEspaamento"/>
        <w:ind w:firstLine="709"/>
        <w:jc w:val="both"/>
        <w:rPr/>
      </w:pPr>
      <w:r>
        <w:rPr>
          <w:sz w:val="24"/>
          <w:szCs w:val="24"/>
        </w:rPr>
        <w:t>O meu muito-obrigada pela oportunidade e reitero que é um prazer imenso reencontrá-lo num momento deste. (</w:t>
      </w:r>
      <w:r>
        <w:rPr>
          <w:i/>
          <w:sz w:val="24"/>
          <w:szCs w:val="24"/>
        </w:rPr>
        <w:t>Palmas.</w:t>
      </w:r>
      <w:r>
        <w:rPr>
          <w:sz w:val="24"/>
          <w:szCs w:val="24"/>
        </w:rPr>
        <w:t xml:space="preserve">) </w:t>
      </w:r>
    </w:p>
    <w:p>
      <w:pPr>
        <w:pStyle w:val="SemEspaamento"/>
        <w:ind w:firstLine="709"/>
        <w:jc w:val="both"/>
        <w:rPr/>
      </w:pPr>
      <w:r>
        <w:rPr>
          <w:b/>
          <w:sz w:val="24"/>
          <w:szCs w:val="24"/>
        </w:rPr>
        <w:t>O SR. PRESIDENTE (Deputado Estadual Fabiano da Luz)</w:t>
      </w:r>
      <w:r>
        <w:rPr>
          <w:sz w:val="24"/>
          <w:szCs w:val="24"/>
        </w:rPr>
        <w:t xml:space="preserve"> — A conversa que nós tivemos há uns sessenta dias com a presidente da Cidasc, a doutora Luciana, foi no sentido de criar um aplicativo para a GTA, podendo fazer pelo celular e, quando o evento acontece no Município, os cavaleiros que são do Município não precisam tirar a GTA, porque normalmente ele encilha o pingo, mete o pé no estribo e vai para a cavalgada, para o rodeio. A GTA é mais quando o animal vai para a BR, para a SC que, aí sim, ele está sendo transportado. </w:t>
      </w:r>
    </w:p>
    <w:p>
      <w:pPr>
        <w:pStyle w:val="SemEspaamento"/>
        <w:ind w:firstLine="709"/>
        <w:jc w:val="both"/>
        <w:rPr/>
      </w:pPr>
      <w:r>
        <w:rPr>
          <w:sz w:val="24"/>
          <w:szCs w:val="24"/>
        </w:rPr>
        <w:t>Eu tomei a liberdade de ligar para a empresa, que é a responsável no Paraná. O exame da GTA e do mormo são realizados a cada seis meses, e lá a GTA é liberada dentro do Município. No Rio Grande do Sul os exames também têm prazo de validade de seis meses, mas lá não tem essa liberdade da GTA. Só para a gente saber como funciona nos outros Estados. Claro que nós temos que cuidar do nosso aqui. [</w:t>
      </w:r>
      <w:r>
        <w:rPr>
          <w:i/>
          <w:sz w:val="24"/>
          <w:szCs w:val="24"/>
        </w:rPr>
        <w:t>Transcrição: Ana Clara Mota / Revisão: taquígrafa Ana Rita Moriconi de Souza</w:t>
      </w:r>
      <w:r>
        <w:rPr>
          <w:sz w:val="24"/>
          <w:szCs w:val="24"/>
        </w:rPr>
        <w:t xml:space="preserve">] </w:t>
      </w:r>
    </w:p>
    <w:p>
      <w:pPr>
        <w:pStyle w:val="Normal"/>
        <w:ind w:firstLine="709"/>
        <w:jc w:val="both"/>
        <w:rPr>
          <w:sz w:val="24"/>
          <w:szCs w:val="24"/>
        </w:rPr>
      </w:pPr>
      <w:r>
        <w:rPr>
          <w:sz w:val="24"/>
          <w:szCs w:val="24"/>
        </w:rPr>
        <w:t>Quero agradecer ao Pompilho, que está aí, nos ajudou, que é patrão do Recanto dos Tropeiros. Marino Rambo, acho que estão te laçando de novo para patrão em Pinhalzinho, né, Marino? Vai querer se aposentar como patrão.</w:t>
      </w:r>
    </w:p>
    <w:p>
      <w:pPr>
        <w:pStyle w:val="Normal"/>
        <w:ind w:firstLine="709"/>
        <w:jc w:val="both"/>
        <w:rPr>
          <w:sz w:val="24"/>
          <w:szCs w:val="24"/>
        </w:rPr>
      </w:pPr>
      <w:r>
        <w:rPr>
          <w:sz w:val="24"/>
          <w:szCs w:val="24"/>
        </w:rPr>
        <w:t>Com a palavra a senhora médica-veterinária da Companhia Integrada de Desenvolvimento Agrícola de Santa Catarina (Cidasc), Cláudia Moita Zechlinski dos Santos, representando o excelentíssimo senhor Secretário de Estado da Agricultura, da Pesca e do Desenvolvimento Rural, Ricardo de Gouvêa.</w:t>
      </w:r>
    </w:p>
    <w:p>
      <w:pPr>
        <w:pStyle w:val="Normal"/>
        <w:ind w:firstLine="709"/>
        <w:jc w:val="both"/>
        <w:rPr/>
      </w:pPr>
      <w:r>
        <w:rPr>
          <w:b/>
          <w:sz w:val="24"/>
          <w:szCs w:val="24"/>
        </w:rPr>
        <w:t xml:space="preserve">A SRA. CLÁUDIA MOITA ZECHLINSKI DOS SANTOS — </w:t>
      </w:r>
      <w:r>
        <w:rPr>
          <w:sz w:val="24"/>
          <w:szCs w:val="24"/>
        </w:rPr>
        <w:t>Boa noite a todos.</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Colaborando com as informações que foram passadas aqui, com as reivindicações, nós entendemos a preocupação de vocês, dessa validade dos exames ser estendida, da GTA, que é uma burocracia, mas também pedimos que vocês entendam a Cidasc. A Cidasc é um órgão executor, nós cumprimos uma legislação que não foi feita por nós, então, precisamos da alteração dessa legislação. E eu acho que esse é o objetivo de todos aqui, que nós consigamos alterar essa legislação para que assim possamos flexibilizar essas burocracias.</w:t>
      </w:r>
    </w:p>
    <w:p>
      <w:pPr>
        <w:pStyle w:val="Normal"/>
        <w:ind w:firstLine="709"/>
        <w:jc w:val="both"/>
        <w:rPr>
          <w:sz w:val="24"/>
          <w:szCs w:val="24"/>
        </w:rPr>
      </w:pPr>
      <w:r>
        <w:rPr>
          <w:sz w:val="24"/>
          <w:szCs w:val="24"/>
        </w:rPr>
        <w:t xml:space="preserve"> </w:t>
      </w:r>
      <w:r>
        <w:rPr>
          <w:sz w:val="24"/>
          <w:szCs w:val="24"/>
        </w:rPr>
        <w:t>(</w:t>
      </w:r>
      <w:r>
        <w:rPr>
          <w:i/>
          <w:sz w:val="24"/>
          <w:szCs w:val="24"/>
        </w:rPr>
        <w:t>Manifestação fora do microfone, inaudível.</w:t>
      </w:r>
      <w:r>
        <w:rPr>
          <w:sz w:val="24"/>
          <w:szCs w:val="24"/>
        </w:rPr>
        <w:t>)</w:t>
      </w:r>
    </w:p>
    <w:p>
      <w:pPr>
        <w:pStyle w:val="Normal"/>
        <w:ind w:firstLine="709"/>
        <w:jc w:val="both"/>
        <w:rPr>
          <w:sz w:val="24"/>
          <w:szCs w:val="24"/>
        </w:rPr>
      </w:pPr>
      <w:r>
        <w:rPr>
          <w:sz w:val="24"/>
          <w:szCs w:val="24"/>
        </w:rPr>
        <w:t>É, tem instruções federais, instruções normativas do Ministério da Agricultura, tem portarias da Secretaria de Agricultura do Estado, que são as normativas, são as legislações que a Cidasc segue. A Cidasc não faz legislação, ela somente executa as legislações já feitas.</w:t>
      </w:r>
    </w:p>
    <w:p>
      <w:pPr>
        <w:pStyle w:val="Normal"/>
        <w:ind w:firstLine="709"/>
        <w:jc w:val="both"/>
        <w:rPr/>
      </w:pPr>
      <w:r>
        <w:rPr>
          <w:sz w:val="24"/>
          <w:szCs w:val="24"/>
        </w:rPr>
        <w:t>Quanto ao prazo dos exames, hoje temos a possibilidade de ter as propriedades monitoradas. Acho que a grande maioria dos cavaleiros que participam de eventos, de cavalgadas, têm as propriedades monitoradas. O lado bom da propriedade monitorada é que mesmo aquele equino que não sai da propriedade, que não vai para evento, ele é obrigado a fazer o exame, o que não temos nas propriedades que não tem movimentação do animal. Sabemos que há propriedades em que se têm equinos, mas eles servem para o trabalho na fazenda e não vão para rodeio, não vão para cavalgada, então naquele cavalo nunca é feito o exame. Mesmo que exista um animal com essa característica, 100% dos equídeos da propriedade precisam ter o exame para a propriedade ser considerada monitorada. Então isso é um ponto bastante positivo, do ponto de vista sanitário, e para vocês é uma forma de estender os exames a cada 180 dias. Sabemos que tem a questão do custo a cada 60 dias e vemos muitas pessoas reclamarem que 60 dias passa muito rápido, quando se dão conta já passaram os 60 dias, o exame venceu, perde o rodeio, perde a cavalgada. Então, hoje, o que temos é essa oportunidade.</w:t>
      </w:r>
    </w:p>
    <w:p>
      <w:pPr>
        <w:pStyle w:val="Normal"/>
        <w:ind w:firstLine="709"/>
        <w:jc w:val="both"/>
        <w:rPr/>
      </w:pPr>
      <w:r>
        <w:rPr>
          <w:sz w:val="24"/>
          <w:szCs w:val="24"/>
        </w:rPr>
        <w:t xml:space="preserve">Quanto à GTA no sistema, que o Diovani comentou, nós já temos há bastante tempo o Sigen+, que é o nosso sistema informatizado. Todo produtor tem o seu </w:t>
      </w:r>
      <w:r>
        <w:rPr>
          <w:i/>
          <w:sz w:val="24"/>
          <w:szCs w:val="24"/>
        </w:rPr>
        <w:t>login</w:t>
      </w:r>
      <w:r>
        <w:rPr>
          <w:sz w:val="24"/>
          <w:szCs w:val="24"/>
        </w:rPr>
        <w:t xml:space="preserve"> e a sua senha, ele consegue dar entrada e emitir a sua própria GTA. Então já está disponível. A informação que me foi repassada pela central é a questão do aplicativo, que o Deputado comentou. Para conhecimento de todos, existe um comitê estadual de sanidade de equídeos que foi instituído em abril deste ano. Então, todas essas reivindicações, todos esses assuntos são levados para lá, e esse comitê tem como integrantes a Secretaria de Agricultura do Estado, o Ministério da Agricultura, as universidades, os representantes dos produtores, o MTG e as associações de raças − é interessante porque lá já tem o Mapa, que é quem pode auxiliar nessa mudança de legislação. Essa ideia do aplicativo foi levada para o comitê, para que se possa fazer a GTA pelo celular. Se não me falha a memória, o Rio Grande do Sul já tem um modelo de aplicativo que pode ser usado, não sei se estão usando, mas eles lançaram, fizeram uma propaganda do aplicativo. </w:t>
      </w:r>
    </w:p>
    <w:p>
      <w:pPr>
        <w:pStyle w:val="Normal"/>
        <w:ind w:firstLine="709"/>
        <w:jc w:val="both"/>
        <w:rPr/>
      </w:pPr>
      <w:r>
        <w:rPr>
          <w:sz w:val="24"/>
          <w:szCs w:val="24"/>
        </w:rPr>
        <w:t>Quanto à ocorrência das doenças no Estado, eu lamento informá-los que elas não estão desaparecidas. O mormo, sim, a última ocorrência no Estado aconteceu em 2017. Nós não tivemos casos de mormo aqui na região, somente suspeitos, mas eu lamento informá-los que nós temos três focos de anemia infecciosa no Município de Chapecó. Neste ano de 2019, nós temos quinze casos, dezesseis casos com o que eu recebi esta semana, e o que quer dizer casos? Dezesseis animais, dezesseis equídeos com a doença em todo o Estado de Santa Catarina, em doze propriedades. Destas, três são em Chapecó, dezesseis animais positivos, sendo que três propriedades são aqui de Chapecó.</w:t>
      </w:r>
    </w:p>
    <w:p>
      <w:pPr>
        <w:pStyle w:val="Normal"/>
        <w:ind w:firstLine="709"/>
        <w:jc w:val="both"/>
        <w:rPr/>
      </w:pPr>
      <w:r>
        <w:rPr>
          <w:sz w:val="24"/>
          <w:szCs w:val="24"/>
        </w:rPr>
        <w:t xml:space="preserve">Então não está tão longe assim, mas vem diminuindo. Em 2010, 2011, tivemos 72 casos, 75 casos de anemia no Estado, o que coincide com o inquérito soro-epidemiológico que ocorreu nessa época. Então, muitos focos foram encontrados. E fruto dessa queda dos casos é a realização de exames. Mas também trago um dado ruim para nós, temos cadastrados, no serviço veterinário oficial da Cidasc, 142 mil equídeos e sabemos que tem muitos outros não cadastrados. Esta semana eu passei um sufoco tentando achar os vínculos desse animal que recebeu o resultado positivo, muitos vínculos não estão cadastrados na Cidasc, esse animal positivo transitou sem GTA. Então, estou tendo trabalho para rastrear esses vínculos e para tentar descobrir se outro animal teve contato com ele, para eu fazer uma investigação e saber se tem outro doente. </w:t>
      </w:r>
    </w:p>
    <w:p>
      <w:pPr>
        <w:pStyle w:val="Normal"/>
        <w:ind w:firstLine="709"/>
        <w:jc w:val="both"/>
        <w:rPr/>
      </w:pPr>
      <w:r>
        <w:rPr>
          <w:sz w:val="24"/>
          <w:szCs w:val="24"/>
        </w:rPr>
        <w:t xml:space="preserve">Vocês percebam a importância da GTA. Se eu a tenho, imediatamente eu tenho essa informação no sistema. Eu sei que, por exemplo, o cavalo </w:t>
      </w:r>
      <w:r>
        <w:rPr>
          <w:i/>
          <w:sz w:val="24"/>
          <w:szCs w:val="24"/>
        </w:rPr>
        <w:t>a</w:t>
      </w:r>
      <w:r>
        <w:rPr>
          <w:sz w:val="24"/>
          <w:szCs w:val="24"/>
        </w:rPr>
        <w:t xml:space="preserve"> saiu da propriedade do João, foi para a propriedade do Pedro e lá permaneceu por tanto tempo, ou que ele veio da propriedade da Maria e o foco está naquela propriedade. Sem a GTA nós não temos essa informação e temos que ficar contando com a memória do produtor, muitas vezes as informações são escondidas por desconhecimento, por medo, enfim, por vários motivos essa informação demora chegar para nós. O que não acontece quando tem essa movimentação com a GTA. [</w:t>
      </w:r>
      <w:r>
        <w:rPr>
          <w:i/>
          <w:iCs/>
          <w:sz w:val="24"/>
          <w:szCs w:val="24"/>
        </w:rPr>
        <w:t>Transcrição: Janis Joplin Zerwes Leite</w:t>
      </w:r>
      <w:r>
        <w:rPr>
          <w:iCs/>
          <w:sz w:val="24"/>
          <w:szCs w:val="24"/>
        </w:rPr>
        <w:t>]</w:t>
      </w:r>
      <w:r>
        <w:rPr>
          <w:sz w:val="24"/>
          <w:szCs w:val="24"/>
        </w:rPr>
        <w:tab/>
      </w:r>
    </w:p>
    <w:p>
      <w:pPr>
        <w:pStyle w:val="Normal"/>
        <w:ind w:firstLine="709"/>
        <w:jc w:val="both"/>
        <w:rPr>
          <w:sz w:val="24"/>
          <w:szCs w:val="24"/>
        </w:rPr>
      </w:pPr>
      <w:r>
        <w:rPr>
          <w:sz w:val="24"/>
          <w:szCs w:val="24"/>
        </w:rPr>
        <w:t>Então, voltando aos animais cadastrados no Estado, nós temos 142 mil cadastrados; destes, nós tivemos 24 mil animais com exames cadastrados no nosso sistema. Isso é 17%, gente. O que foi feito dos outros 118 mil, desses outros 83% de equinos que tem no Estado? Eles não transitam? Ou eles transitam sem exame, sem GTA? Que riscos esses animais estão colocando aos nossos? Eu falo nossos, porque também tenho cavalo. A anemia pode passar, a principal forma de transmissão é por insetos hematófagos. Eu cuido do meu cavalo, mas o meu vizinho, que não sai, que não participa de cavalgada, não faz exame no cavalo e, de repente, o cavalo dele está contaminado. Eu tive o relato que um dos animais, do foco aqui de Chapecó, nunca saiu de casa e estava contaminado.</w:t>
      </w:r>
    </w:p>
    <w:p>
      <w:pPr>
        <w:pStyle w:val="Normal"/>
        <w:ind w:firstLine="709"/>
        <w:jc w:val="both"/>
        <w:rPr>
          <w:sz w:val="24"/>
          <w:szCs w:val="24"/>
        </w:rPr>
      </w:pPr>
      <w:r>
        <w:rPr>
          <w:sz w:val="24"/>
          <w:szCs w:val="24"/>
        </w:rPr>
        <w:t>Então eu deixo para vocês refletirem, existe a necessidade do exame, existe a necessidade da GTA. Entendo que a gente tem que desburocratizar, mas ela deve continuar existindo para que a gente não perca o controle da sanidade, isso é o que a gente tem que pensar.</w:t>
      </w:r>
    </w:p>
    <w:p>
      <w:pPr>
        <w:pStyle w:val="Normal"/>
        <w:ind w:firstLine="709"/>
        <w:jc w:val="both"/>
        <w:rPr/>
      </w:pPr>
      <w:r>
        <w:rPr>
          <w:sz w:val="24"/>
          <w:szCs w:val="24"/>
        </w:rPr>
        <w:t xml:space="preserve">Quando o Diovani ou o Leno, não me recordo agora, falou que a gente trata os equinos como membros da família, realmente, o cavalo é tratado como </w:t>
      </w:r>
      <w:r>
        <w:rPr>
          <w:i/>
          <w:sz w:val="24"/>
          <w:szCs w:val="24"/>
        </w:rPr>
        <w:t>pet</w:t>
      </w:r>
      <w:r>
        <w:rPr>
          <w:sz w:val="24"/>
          <w:szCs w:val="24"/>
        </w:rPr>
        <w:t xml:space="preserve">, não é tratado como rebanho. A gente não vê um cavalo como se vê um rebanho de bovinos, a gente vê o cavalo como </w:t>
      </w:r>
      <w:r>
        <w:rPr>
          <w:i/>
          <w:sz w:val="24"/>
          <w:szCs w:val="24"/>
        </w:rPr>
        <w:t>pet</w:t>
      </w:r>
      <w:r>
        <w:rPr>
          <w:sz w:val="24"/>
          <w:szCs w:val="24"/>
        </w:rPr>
        <w:t>, e eu falo para vocês porque eu vejo assim. Eu coloco as minhas éguas em cria e não consigo vender o potranco, não consigo vender a potranca porque a gente se apega. Então, o dono tem que estar preocupado com a saúde do seu animal. Infelizmente, se a gente for falar em mormo, a gente já vai estender essa preocupação a nossa família, porque o mormo é uma zoonose fatal. A bactéria causadora do mormo pode ser usada como arma biológica, ele é fatal no ser humano, causa uma infecção respiratória com uma evolução muito rápida e, se for tratado com a medicação correta, existe uma mínima chance de sobrevida, mas o que se tem na literatura é a morte. A anemia é um problema realmente do animal, mas a gente tem que se preocupar. A gente sabe quanto custa o nosso cavalo, financeiramente e emocionalmente. Esses três casos que aconteceram ocorreram em dois meses, e a gente sofre junto com a família, a gente sente porque o cavalo era da criança, era do filho que usava pra passear no final de semana.</w:t>
      </w:r>
    </w:p>
    <w:p>
      <w:pPr>
        <w:pStyle w:val="Normal"/>
        <w:ind w:firstLine="709"/>
        <w:jc w:val="both"/>
        <w:rPr/>
      </w:pPr>
      <w:r>
        <w:rPr>
          <w:sz w:val="24"/>
          <w:szCs w:val="24"/>
        </w:rPr>
        <w:t>Então, a gente entende o lado de vocês, mas a gente quer que vocês entendam que a gente não pode perder a rastreabilidade da sanidade animal. Toda essa burocracia é para que isso aconteça. Como eu falei a vocês, a Cidasc não vai mudar nada, a gente precisa que a legislação mude. No momento em que isso mudar a gente vai acatar o que for determinado. E existem passos para que isso mude, a gente precisa de um inquérito soroepidemiológico e precisamos ter praticamente 100% dos equídeos cadastrados. Eu sei que já foi apresentado um projeto ao governo do Estado, ele foi aprovado, mas sem previsão de realização, por entenderem que existem projetos com prioridades maiores na frente. Então, existe todo um passo a passo para conseguirmos esse reconhecimento como livre, principalmente do mormo, que a gente não tem ocorrência já há dois anos.</w:t>
      </w:r>
    </w:p>
    <w:p>
      <w:pPr>
        <w:pStyle w:val="Normal"/>
        <w:ind w:firstLine="709"/>
        <w:jc w:val="both"/>
        <w:rPr/>
      </w:pPr>
      <w:r>
        <w:rPr>
          <w:sz w:val="24"/>
          <w:szCs w:val="24"/>
        </w:rPr>
        <w:t>Então eu agradeço mais uma vez a presença de todos. Estou à disposição no que eu puder ajudar e coloco-me aqui como porta-voz das reivindicações de vocês para a nossa presidência e para o Secretário de Agricultura do Estado. (</w:t>
      </w:r>
      <w:r>
        <w:rPr>
          <w:i/>
          <w:sz w:val="24"/>
          <w:szCs w:val="24"/>
        </w:rPr>
        <w:t>Palmas.</w:t>
      </w:r>
      <w:r>
        <w:rPr>
          <w:sz w:val="24"/>
          <w:szCs w:val="24"/>
        </w:rPr>
        <w:t>)</w:t>
      </w:r>
    </w:p>
    <w:p>
      <w:pPr>
        <w:pStyle w:val="Normal"/>
        <w:ind w:firstLine="709"/>
        <w:jc w:val="both"/>
        <w:rPr/>
      </w:pPr>
      <w:r>
        <w:rPr>
          <w:b/>
          <w:bCs/>
          <w:color w:val="000000"/>
          <w:sz w:val="24"/>
          <w:szCs w:val="24"/>
        </w:rPr>
        <w:t>O SR. PRESIDENTE (Deputado Estadual Fabiano da Luz)</w:t>
      </w:r>
      <w:r>
        <w:rPr>
          <w:color w:val="000000"/>
          <w:sz w:val="24"/>
          <w:szCs w:val="24"/>
        </w:rPr>
        <w:t xml:space="preserve"> — Muito obrigado. </w:t>
      </w:r>
      <w:r>
        <w:rPr>
          <w:sz w:val="24"/>
          <w:szCs w:val="24"/>
        </w:rPr>
        <w:t>Eu fiz uma conta rápida aqui, dos 24 mil exames a R$ 130, dá quase R$ 300 milhões por ano, né? Movimenta um bom dinheiro aí.</w:t>
      </w:r>
    </w:p>
    <w:p>
      <w:pPr>
        <w:pStyle w:val="Normal"/>
        <w:ind w:firstLine="709"/>
        <w:jc w:val="both"/>
        <w:rPr/>
      </w:pPr>
      <w:r>
        <w:rPr>
          <w:sz w:val="24"/>
          <w:szCs w:val="24"/>
        </w:rPr>
        <w:t>Com a palavra o Deputado Estadual Altair Silva, que agora vai resolver todos os problemas</w:t>
      </w:r>
      <w:r>
        <w:rPr>
          <w:color w:val="000000"/>
          <w:sz w:val="24"/>
          <w:szCs w:val="24"/>
        </w:rPr>
        <w:t>,</w:t>
      </w:r>
      <w:r>
        <w:rPr>
          <w:sz w:val="24"/>
          <w:szCs w:val="24"/>
        </w:rPr>
        <w:t xml:space="preserve"> assim se espera, né?</w:t>
      </w:r>
    </w:p>
    <w:p>
      <w:pPr>
        <w:pStyle w:val="Normal"/>
        <w:ind w:firstLine="709"/>
        <w:jc w:val="both"/>
        <w:rPr/>
      </w:pPr>
      <w:r>
        <w:rPr>
          <w:b/>
          <w:sz w:val="24"/>
          <w:szCs w:val="24"/>
        </w:rPr>
        <w:t>O SR. DEPUTADO ESTADUAL ALTAIR SILVA —</w:t>
      </w:r>
      <w:r>
        <w:rPr>
          <w:sz w:val="24"/>
          <w:szCs w:val="24"/>
        </w:rPr>
        <w:t xml:space="preserve"> Meu boa-noite a todos os amigos e a todas as amigas presentes.</w:t>
      </w:r>
    </w:p>
    <w:p>
      <w:pPr>
        <w:pStyle w:val="Normal"/>
        <w:ind w:firstLine="709"/>
        <w:jc w:val="both"/>
        <w:rPr/>
      </w:pPr>
      <w:r>
        <w:rPr>
          <w:sz w:val="24"/>
          <w:szCs w:val="24"/>
        </w:rPr>
        <w:t>Quero saudar o Deputado Fabiano, que é um tradicionalista histórico e que tem feito um mandato reconhecendo o tradicionalismo gaúcho. Ele, algumas vezes da tribuna, até procura imitar, imitar no bom sentido, mas sai bem na prosa, já conquistou muitos amigos lá na Assembleia pela prosa que o gaudério tem. E parabenizá-lo por trazer este tema a debate, porque ele atrapalha, e muito. Em todos os eventos que a gente vai do tradicionalismo é recorrente essa luta em relação à GTA e às vacinações, muitas delas para realizar o evento também, até a presença de veterinário responsável, todo um trabalho que envolve para a realização dos eventos.</w:t>
      </w:r>
    </w:p>
    <w:p>
      <w:pPr>
        <w:pStyle w:val="Normal"/>
        <w:ind w:firstLine="709"/>
        <w:jc w:val="both"/>
        <w:rPr>
          <w:sz w:val="24"/>
          <w:szCs w:val="24"/>
        </w:rPr>
      </w:pPr>
      <w:r>
        <w:rPr>
          <w:sz w:val="24"/>
          <w:szCs w:val="24"/>
        </w:rPr>
        <w:t>Quero parabenizar a doutora pela forma técnica como falou, explicando de forma bastante responsável.</w:t>
      </w:r>
    </w:p>
    <w:p>
      <w:pPr>
        <w:pStyle w:val="Normal"/>
        <w:ind w:firstLine="709"/>
        <w:jc w:val="both"/>
        <w:rPr>
          <w:sz w:val="24"/>
          <w:szCs w:val="24"/>
        </w:rPr>
      </w:pPr>
      <w:r>
        <w:rPr>
          <w:sz w:val="24"/>
          <w:szCs w:val="24"/>
        </w:rPr>
        <w:t>Quero saudar aqui o meu amigo Sílvio Zmijeuske, tradicionalista das antigas, como diz o gaudério. Uma das primeiras pessoas que conheci ao chegar em Chapecó. Estamos ficando maduros juntos, né, Sílvio?</w:t>
      </w:r>
    </w:p>
    <w:p>
      <w:pPr>
        <w:pStyle w:val="Normal"/>
        <w:ind w:firstLine="709"/>
        <w:jc w:val="both"/>
        <w:rPr/>
      </w:pPr>
      <w:r>
        <w:rPr>
          <w:sz w:val="24"/>
          <w:szCs w:val="24"/>
        </w:rPr>
        <w:t>Saudar também o nosso Deputado Federal Cláudio Vignatti, que além de exercer um mandato muito profícuo aqui na Câmara de Vereadores, foi um grande Deputado Federal, até hoje lembrado por nós. Certamente, pleitos bons para o futuro devem estar à disposição para que ele volte a contribuir, como já vem contribuindo como voluntário em todas as atividades da nossa região.</w:t>
      </w:r>
    </w:p>
    <w:p>
      <w:pPr>
        <w:pStyle w:val="Normal"/>
        <w:ind w:firstLine="709"/>
        <w:jc w:val="both"/>
        <w:rPr/>
      </w:pPr>
      <w:r>
        <w:rPr>
          <w:sz w:val="24"/>
          <w:szCs w:val="24"/>
        </w:rPr>
        <w:t>A doutora aqui falou um ponto interessante; inclusive, é uma questão de legislação. Eu, em conjunto com Deputado Fabiano e a nossa equipe, vamos nos debruçar para ver se nós conseguimos alguma medida técnica. Acredito que isso não está na forma de projeto de lei, e sim na forma de decreto governamental, cujas normativas são feitas pela Secretaria da Agricultura ou até mesmo pela Cidasc.</w:t>
      </w:r>
    </w:p>
    <w:p>
      <w:pPr>
        <w:pStyle w:val="Normal"/>
        <w:ind w:firstLine="709"/>
        <w:jc w:val="both"/>
        <w:rPr/>
      </w:pPr>
      <w:r>
        <w:rPr>
          <w:sz w:val="24"/>
          <w:szCs w:val="24"/>
        </w:rPr>
        <w:t>Então, nós temos que estudar bem essa normativa. As sugestões aqui foram postas para que nós tenhamos o prazo de 180 dias, seis meses; ou seja, duas vacinações por ano e a guia de GTA por aplicativo. Este eu acredito que, pela forma como o governo do Estado está agilizando em processos digitais em todas as áreas, até para princípio de economia, não tenho dúvida que vai se concretizar em curto prazo de tempo.</w:t>
      </w:r>
    </w:p>
    <w:p>
      <w:pPr>
        <w:pStyle w:val="Normal"/>
        <w:ind w:firstLine="709"/>
        <w:jc w:val="both"/>
        <w:rPr>
          <w:rFonts w:eastAsia="Calibri"/>
          <w:sz w:val="24"/>
          <w:szCs w:val="24"/>
        </w:rPr>
      </w:pPr>
      <w:r>
        <w:rPr>
          <w:sz w:val="24"/>
          <w:szCs w:val="24"/>
        </w:rPr>
        <w:t xml:space="preserve">Nós temos que saber que a Cidasc é uma empresa muito importante para nós em Santa Catarina. Foi graças ao trabalho da Cidasc e dos produtores rurais, e eu falo aqui como técnico agrícola e por conviver diretamente com produtores rurais, </w:t>
      </w:r>
      <w:r>
        <w:rPr>
          <w:rFonts w:eastAsia="Calibri"/>
          <w:sz w:val="24"/>
          <w:szCs w:val="24"/>
        </w:rPr>
        <w:t>[</w:t>
      </w:r>
      <w:r>
        <w:rPr>
          <w:rFonts w:eastAsia="Calibri"/>
          <w:i/>
          <w:sz w:val="24"/>
          <w:szCs w:val="24"/>
        </w:rPr>
        <w:t>Transcrição: taquígrafa Maria Aparecida Orsi / Revisora: Bruna Maria Scalco</w:t>
      </w:r>
      <w:r>
        <w:rPr>
          <w:rFonts w:eastAsia="Calibri"/>
          <w:sz w:val="24"/>
          <w:szCs w:val="24"/>
        </w:rPr>
        <w:t xml:space="preserve">] </w:t>
      </w:r>
      <w:r>
        <w:rPr>
          <w:sz w:val="24"/>
          <w:szCs w:val="24"/>
        </w:rPr>
        <w:t xml:space="preserve">Santa Catarina conseguiu um feito inédito que possibilitou que nós tenhamos mercados </w:t>
      </w:r>
      <w:r>
        <w:rPr>
          <w:i/>
          <w:sz w:val="24"/>
          <w:szCs w:val="24"/>
        </w:rPr>
        <w:t>premium</w:t>
      </w:r>
      <w:r>
        <w:rPr>
          <w:sz w:val="24"/>
          <w:szCs w:val="24"/>
        </w:rPr>
        <w:t>. Por exemplo, o Japão só importa carne de países cuja região, país ou Estado é livre de febre aftosa sem vacinação. Santa Catarina é o único Estado do Brasil que exporta proteína de origem animal para o Japão. Isso foi uma conquista a duras penas, com o sacrifício de muita gente, para que nós conseguíssemos viver este momento. E conservar este momento é importantíssimo para a economia da nossa região.</w:t>
      </w:r>
    </w:p>
    <w:p>
      <w:pPr>
        <w:pStyle w:val="NormalWeb"/>
        <w:spacing w:before="0" w:after="0"/>
        <w:ind w:firstLine="709"/>
        <w:jc w:val="both"/>
        <w:rPr/>
      </w:pPr>
      <w:r>
        <w:rPr/>
        <w:t>Nos últimos trinta anos, o agronegócio nunca viu um cenário tão positivo para o futuro. E eu sei que a maioria dos tradicionalistas, não a totalidade, se dedica ao agronegócio. Nós temos um cenário muito favorável de crescimento para o nosso setor para os próximos três anos. O mercado para a nossa carne se abriu para o mundo inteiro e criar legislações para que nós possamos preservar, valorizar e conservar a cultura dos nossos antepassados, a nossa história e o nosso amor pelas tradições é algo fundamental. Eu vou me colocar aqui à disposição com o Deputado Fabiano, ele é muito participativo, muito acessível. Eu o parabenizo mais uma vez por provocar essa audiência pública. Nós faremos tudo que for possível para flexibilizar um pouco essa questão do prazo para a vacinação. Realmente, muita gente deixa de vacinar e por isso essas estatísticas. Eu gostaria de dizer que apenas 17% do rebanho está sendo vacinado e que os outros 83%, que são a grande maioria, não estão vacinados. Eu tenho certeza que uma das causas é esse excesso de vacinação a cada dois meses. Se ampliar para seis meses nós vamos ampliar, e muito, o número de animais que serão vacinados. A gente se coloca à disposição, junto com vocês, com o Deputado Fabiano, para contribuir para que o Movimento Tradicionalista Gaúcho ganhe apoio, não barreiras, para continuar a desenvolver o seu trabalho.</w:t>
      </w:r>
    </w:p>
    <w:p>
      <w:pPr>
        <w:pStyle w:val="NormalWeb"/>
        <w:spacing w:before="0" w:after="0"/>
        <w:ind w:firstLine="709"/>
        <w:jc w:val="both"/>
        <w:rPr/>
      </w:pPr>
      <w:r>
        <w:rPr/>
        <w:t>Meu muito obrigado, o nosso mandato está à disposição de todos os senhores e eu estarei à disposição para atuar junto com o Deputado Fabiano para que nós possamos encontrar a melhor saída e para que as nossas festas sejam cada vez melhores. (</w:t>
      </w:r>
      <w:r>
        <w:rPr>
          <w:i/>
        </w:rPr>
        <w:t>Palmas</w:t>
      </w:r>
      <w:r>
        <w:rPr/>
        <w:t>.)</w:t>
      </w:r>
    </w:p>
    <w:p>
      <w:pPr>
        <w:pStyle w:val="NormalWeb"/>
        <w:spacing w:before="0" w:after="0"/>
        <w:ind w:firstLine="709"/>
        <w:jc w:val="both"/>
        <w:rPr/>
      </w:pPr>
      <w:r>
        <w:rPr>
          <w:b/>
        </w:rPr>
        <w:t>O SR. PRESIDENTE (Deputado Estadual Fabiano da Luz)</w:t>
      </w:r>
      <w:r>
        <w:rPr/>
        <w:t xml:space="preserve"> – Lidar com um homem que sabe é outro nível, o homem é da prateleira de cima.</w:t>
      </w:r>
    </w:p>
    <w:p>
      <w:pPr>
        <w:pStyle w:val="NormalWeb"/>
        <w:spacing w:before="0" w:after="0"/>
        <w:ind w:firstLine="709"/>
        <w:jc w:val="both"/>
        <w:rPr/>
      </w:pPr>
      <w:r>
        <w:rPr/>
        <w:t xml:space="preserve">Pessoal, quem quiser se manifestar, fazer uma pergunta para alguém da mesa, quiser fazer algum comentário ou uma sugestão, por favor, levante a mão, que a Denise e a Michelle vão lá e pegam o nome de vocês, isso fica registrado. </w:t>
      </w:r>
    </w:p>
    <w:p>
      <w:pPr>
        <w:pStyle w:val="NormalWeb"/>
        <w:spacing w:before="0" w:after="0"/>
        <w:ind w:firstLine="709"/>
        <w:jc w:val="both"/>
        <w:rPr/>
      </w:pPr>
      <w:r>
        <w:rPr/>
        <w:t xml:space="preserve">Altair, eu anotei aqui como encaminhamento nós irmos para cima do comitê que a Cláudia falou. Baixar os números e tentar conseguir, via comitê, alguma coisa. Isso é interessante. </w:t>
      </w:r>
    </w:p>
    <w:p>
      <w:pPr>
        <w:pStyle w:val="NormalWeb"/>
        <w:spacing w:before="0" w:after="0"/>
        <w:ind w:firstLine="709"/>
        <w:jc w:val="both"/>
        <w:rPr/>
      </w:pPr>
      <w:r>
        <w:rPr/>
        <w:t xml:space="preserve">Alguém quer contribuir? </w:t>
      </w:r>
    </w:p>
    <w:p>
      <w:pPr>
        <w:pStyle w:val="NormalWeb"/>
        <w:spacing w:before="0" w:after="0"/>
        <w:ind w:firstLine="709"/>
        <w:jc w:val="both"/>
        <w:rPr/>
      </w:pPr>
      <w:r>
        <w:rPr/>
        <w:t>Com a palavra o senhor Eloir Krakeker, presidente do Grupo de Cavaleiros Rancho das Pedras de Chapecó.</w:t>
      </w:r>
    </w:p>
    <w:p>
      <w:pPr>
        <w:pStyle w:val="NormalWeb"/>
        <w:spacing w:before="0" w:after="0"/>
        <w:ind w:firstLine="709"/>
        <w:jc w:val="both"/>
        <w:rPr/>
      </w:pPr>
      <w:r>
        <w:rPr>
          <w:b/>
        </w:rPr>
        <w:t xml:space="preserve">O SR. ELOIR KRAKEKER </w:t>
      </w:r>
      <w:r>
        <w:rPr/>
        <w:t xml:space="preserve">– Boa noite a todos. Eu represento o Grupo Rancho das Pedras e também já estive por vinte e poucos anos no CTG. Eu sugiro que, como Deputados, resolvam esse problema da Cidasc, de repente, com uma emenda, ou uma verba que repassem para a Cidasc, e se consiga cadastrar esses animais que não estão cadastrados. Porque eu gosto de cavalgada e quem gosta de rodeio anda habilitado. Eu creio que são com poucos cavalos que nós temos problemas. Pode até ter um que se misturou com o que está lá largado. Agora, se a Cidasc tivesse esse número diferente... não é culpa da Cidasc, mas alguém vai ter que auxiliar nesse custo. E o Estado, que nos cobra para tudo estar dentro da ordem, que também cobre dessas pessoas, em um custo menor, não sei como, mas a doutora aqui que ache uma forma de cadastrar. Porque todo mundo que tem uma vaca de leite, geralmente tem com o brinco. Então nós, que andamos a cavalo, o pessoal que vai para rodeio, estamos amarrados. Outra coisa é o GTA para andar dentro da cidade. Você vai passear com o cachorro, nós vamos passear com o cavalo. Eu sei que é difícil do outro lado, a gente não está impondo lei, mas vai ser mais outra dificuldade para Chapecó. Nós andamos um quilômetro do Colatto e estamos em Guatambu. Nós andamos daqui para o lado do trevo e já temos a Cordilheira, temos Fernando Machado, e para baixo pertence a Coronel Freitas. Então é bem difícil, porque nós temos amigos por lá. </w:t>
      </w:r>
    </w:p>
    <w:p>
      <w:pPr>
        <w:pStyle w:val="NormalWeb"/>
        <w:spacing w:before="0" w:after="0"/>
        <w:ind w:firstLine="709"/>
        <w:jc w:val="both"/>
        <w:rPr/>
      </w:pPr>
      <w:r>
        <w:rPr/>
        <w:t>Nós não conseguimos fazer nada, é tudo na escondida, ou então corre atrás. Porque para fazer um encontro de cavalos temos que registrar o evento, temos que contratar o veterinário. O que nos leva a isso? Essa é a minha bandeira. A gente organiza agora, em janeiro, a 4ª Cavalgada de Chapecó a Vacaria. E no último rodeio – que é o segundo maior da América Latina, só perde para Barretos – entrava cavalo normal. Em 2018 teve uma barreira na entrada do rodeio, mas nas outras três cavalgadas que eu fiz não tinha barreira, pegava o GTA para voltar quem queria. Como tínhamos que voltar, pegávamos o GTA.</w:t>
      </w:r>
    </w:p>
    <w:p>
      <w:pPr>
        <w:pStyle w:val="NormalWeb"/>
        <w:spacing w:before="0" w:after="0"/>
        <w:ind w:firstLine="709"/>
        <w:jc w:val="both"/>
        <w:rPr/>
      </w:pPr>
      <w:r>
        <w:rPr/>
        <w:t>Eu não sei qual é a situação, mas eu vejo que não estamos tentando achar culpados e sim uma solução que amenize e que deixe o pessoal que gosta de cavalo passear com os seus cavalos. Essa é a dificuldade. Não adianta encher de praças para o pessoal se divertir. Esse pessoal que gosta de cavalo vai andar a cavalo. E, como a doutora falou, quem gosta de cavalo cuida, e digo que é de praxe: quem anda em rodeio, anda em cavalgada, são os animais mais bem cuidados e não são esses que não estão cadastrados. Muito obrigado.</w:t>
      </w:r>
    </w:p>
    <w:p>
      <w:pPr>
        <w:pStyle w:val="NormalWeb"/>
        <w:spacing w:before="0" w:after="0"/>
        <w:ind w:firstLine="709"/>
        <w:jc w:val="both"/>
        <w:rPr/>
      </w:pPr>
      <w:r>
        <w:rPr>
          <w:b/>
        </w:rPr>
        <w:t>O SR. PRESIDENTE (Deputado Estadual Fabiano da Luz)</w:t>
      </w:r>
      <w:r>
        <w:rPr/>
        <w:t xml:space="preserve"> – Com a palavra o senhor Sílvio Zmijeuske, produtor rural de Chapecó.</w:t>
      </w:r>
    </w:p>
    <w:p>
      <w:pPr>
        <w:pStyle w:val="NormalWeb"/>
        <w:spacing w:before="0" w:after="0"/>
        <w:ind w:firstLine="709"/>
        <w:jc w:val="both"/>
        <w:rPr/>
      </w:pPr>
      <w:r>
        <w:rPr>
          <w:b/>
        </w:rPr>
        <w:t xml:space="preserve">O SR. SILVIO ZMIJEUSKE </w:t>
      </w:r>
      <w:r>
        <w:rPr/>
        <w:t>– Boa noite senhor presidente, nobre Deputado Altair, e demais membros da mesa, gauchada e cavaleiros que compareceram aqui.</w:t>
      </w:r>
    </w:p>
    <w:p>
      <w:pPr>
        <w:pStyle w:val="NormalWeb"/>
        <w:spacing w:before="0" w:after="0"/>
        <w:ind w:firstLine="709"/>
        <w:jc w:val="both"/>
        <w:rPr/>
      </w:pPr>
      <w:r>
        <w:rPr/>
        <w:t xml:space="preserve">Vou trazer uma experiência, já que a doutora comentou que o cavalo faz parte da família. Quando eu nasci meu pai comprou uma mula. Eu já era advogado e essa mula ainda servia para a família. E dessa mula, a terceira geração está na minha propriedade. Então, como disse o Krakeker, quem está aqui não tem cavalo com anemia e nem com mormo. </w:t>
      </w:r>
    </w:p>
    <w:p>
      <w:pPr>
        <w:pStyle w:val="NormalWeb"/>
        <w:spacing w:before="0" w:after="0"/>
        <w:ind w:firstLine="709"/>
        <w:jc w:val="both"/>
        <w:rPr/>
      </w:pPr>
      <w:r>
        <w:rPr/>
        <w:t>Infelizmente, é aquele pessoal que está à margem dos registros que contribui com esta praga aqui. Vou trazer mais um exemplo: o doutor Macedo, eu e mais alguns amigos nossos desfilamos no Alegrete há mais de vinte anos. Nós levamos os cavalos daqui, e na última vez desfilamos com onze mulas - e eles já não conheciam a mula lá na fronteira. Ninguém nos pediu GTA, porque sabiam que a origem dos nossos animais era o Estado, que como o senhor Altair falou, tem o melhor controle sanitário do Brasil, o único, aliás, há muitos anos. Eu só precisei do GTA para voltar para Santa Catarina. Então, Deputado Presidente, é o seguinte: lá, há dez, quinze anos nós entrávamos com os cavalos, e isso com o pessoal do Alegrete, que tem cem piquetes, oito mil cavalos e desfilam no maior desfile a cavalo do Brasil, é por isso que nós vamos lá. Eles lá não precisam de nada, entram e o Município de Alegrete é muito grande. Mas esses oito mil cavalos não passam em inspeção nenhuma, tanto é que não exigiram a GTA. Eu tive que procurar o órgão, a Cidasc de lá, para trazer os animais de fora, ou ficariam presos na fronteira, porque saíram daqui.       [</w:t>
      </w:r>
      <w:r>
        <w:rPr>
          <w:i/>
        </w:rPr>
        <w:t>Transcrição: Grazielle da Silva</w:t>
      </w:r>
      <w:r>
        <w:rPr/>
        <w:t>]</w:t>
      </w:r>
    </w:p>
    <w:p>
      <w:pPr>
        <w:pStyle w:val="Normal"/>
        <w:ind w:firstLine="709"/>
        <w:jc w:val="both"/>
        <w:rPr/>
      </w:pPr>
      <w:r>
        <w:rPr>
          <w:sz w:val="24"/>
          <w:szCs w:val="24"/>
        </w:rPr>
        <w:t xml:space="preserve">Mas, enfim, como o Krakeker disse, nós não temos problema de cumprir normas, só achamos um exagero exigir exames a cada sessenta dias. Eu tenho seis animais, e até faço. E porque que eu tenho seis? É porque eu tenho meu filho, meu sobrinho ou um amigo que querem usar cavalo, andar com um cavalo no evento do Bate Casco. E aí chega na véspera do Bate Casco e: “Ah, eu quero, o senhor me arruma um cavalo?” Mas eu tenho que ter os exames, R$ 150,00 cada exame. Então imagina o seguinte: os cavalos que nós tratamos nos custam, talvez, R$ 300,00 ou R$ 400,00 de ração por mês, e eu pergunto para vocês se não é isso que custa?  </w:t>
      </w:r>
    </w:p>
    <w:p>
      <w:pPr>
        <w:pStyle w:val="Normal"/>
        <w:ind w:firstLine="709"/>
        <w:jc w:val="both"/>
        <w:rPr/>
      </w:pPr>
      <w:r>
        <w:rPr>
          <w:sz w:val="24"/>
          <w:szCs w:val="24"/>
        </w:rPr>
        <w:t xml:space="preserve">E alguns daqui pagam ainda estábulo pra manter o cavalo. Esse cavalo custa tanto quanto um membro da família. É o carinho que tem que ter com o animal, porque ele nos serve, é o nosso divertimento, o nosso </w:t>
      </w:r>
      <w:r>
        <w:rPr>
          <w:i/>
          <w:sz w:val="24"/>
          <w:szCs w:val="24"/>
        </w:rPr>
        <w:t>hobby</w:t>
      </w:r>
      <w:r>
        <w:rPr>
          <w:sz w:val="24"/>
          <w:szCs w:val="24"/>
        </w:rPr>
        <w:t xml:space="preserve"> de fim de semana. E disseram, os que me antecederam, que nós gostamos de pegar o animal e ir na propriedade, no sítio do meu compadre Macedo ou lá no Pompilho, que são quatro ou cinco quilômetros. E tem o GTA, o aplicativo e a Internet, em que dá para você tirar a GTA. Lá no Lajeado Grande, na minha propriedade, não tem Internet. Vai ter que facilitar. É aplicativo, mas tem que ser coisa fácil para o agricultor e não para o doutor fazer o GTA. Então, esses aplicativos tem que ter acesso fácil. Cada um vai no celular – hoje todo mundo tem celular – mas onde tiver sinal. Então, que se facilite a emissão desse GTA.</w:t>
      </w:r>
    </w:p>
    <w:p>
      <w:pPr>
        <w:pStyle w:val="Normal"/>
        <w:ind w:firstLine="709"/>
        <w:jc w:val="both"/>
        <w:rPr/>
      </w:pPr>
      <w:r>
        <w:rPr>
          <w:sz w:val="24"/>
          <w:szCs w:val="24"/>
        </w:rPr>
        <w:t>Eu vou no Pompilho, chego e faço GTA na hora, e na volta eu fecho o GTA. Tem esse controle que a doutora sugeriu, até porque nós também queremos que nossos animais não sejam infectados, nós temos carinho por eles, tem animais de R$ 10 mil. Tem pessoas que ganham dois salários mínimos e tem um animal de R$ 6 mil, R$ 7 mil. São pessoas que tem verdadeiro apreço pelo animal, e aqui todos têm essa preocupação. Eu acho que precisa liberar um pouco esse período dos exames. E esse controle da anemia, vamos dizer, é a falta de prática ou de exigência para essas pessoas que estão à margem - e quem acaba sofrendo é quem cumpre a lei.</w:t>
      </w:r>
    </w:p>
    <w:p>
      <w:pPr>
        <w:pStyle w:val="Normal"/>
        <w:ind w:firstLine="709"/>
        <w:jc w:val="both"/>
        <w:rPr/>
      </w:pPr>
      <w:r>
        <w:rPr>
          <w:sz w:val="24"/>
          <w:szCs w:val="24"/>
        </w:rPr>
        <w:t>Nós gostaríamos que nessas propriedades monitoradas que a senhora falou, onde nós fazemos os exames normalmente, tenham um tratamento diferente. E quem não está cadastrado não anda, se não emite seu GTA não anda, porque senão vai sacrificar quem cumpre toda a normativa.</w:t>
      </w:r>
    </w:p>
    <w:p>
      <w:pPr>
        <w:pStyle w:val="Normal"/>
        <w:ind w:firstLine="709"/>
        <w:jc w:val="both"/>
        <w:rPr/>
      </w:pPr>
      <w:r>
        <w:rPr>
          <w:sz w:val="24"/>
          <w:szCs w:val="24"/>
        </w:rPr>
        <w:t>Os Deputados sabem mais do que nós como eles vão proceder lá, se é a legislação que tem que mudar ou se é por decreto, alguma coisa, Deputado Altair e Deputado Fabiano, que facilite a nossa convivência com essa tradição, que não é só gauchesca, são os tropeiros, enfim, não é só a tradição gaúcha, e tem muita gente aqui que gosta de andar a cavalo.</w:t>
      </w:r>
    </w:p>
    <w:p>
      <w:pPr>
        <w:pStyle w:val="Normal"/>
        <w:ind w:firstLine="709"/>
        <w:jc w:val="both"/>
        <w:rPr>
          <w:sz w:val="24"/>
          <w:szCs w:val="24"/>
        </w:rPr>
      </w:pPr>
      <w:r>
        <w:rPr>
          <w:sz w:val="24"/>
          <w:szCs w:val="24"/>
        </w:rPr>
        <w:t>Eu pediria isso em nome dos nossos cavaleiros, dos nossos proprietários e daqueles que gostam de fazer da atividade equestre uma diversão de fim de seman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Fabiano da Luz)</w:t>
      </w:r>
      <w:r>
        <w:rPr>
          <w:sz w:val="24"/>
          <w:szCs w:val="24"/>
        </w:rPr>
        <w:t xml:space="preserve"> — Obrigado, doutor Silvio.</w:t>
      </w:r>
    </w:p>
    <w:p>
      <w:pPr>
        <w:pStyle w:val="Normal"/>
        <w:ind w:firstLine="709"/>
        <w:jc w:val="both"/>
        <w:rPr/>
      </w:pPr>
      <w:r>
        <w:rPr>
          <w:sz w:val="24"/>
          <w:szCs w:val="24"/>
        </w:rPr>
        <w:t>Eu coloquei na ponta da caneta o gasto que tenho, só para fazer o levantamento, com os dois cavalos que eu tenho. Entre tratador, ração, ferrador e exame: R$ 1 mil por mês. E aí, se tem que cortar alguma coisa, tratador não dá porque senão os bichos não comem, ração não dá porque os bichos precisam comer, ferrador não dá, porque como é que vai sair campo afora? Vou ter que deixar os exames para trás, ou fazer só o de um animal, no meu caso, que tenho dois — agora só um, porque perdi uma égua —, mas essa é a dificuldade. Se ampliar o prazo, mais pessoas podem aderir.</w:t>
      </w:r>
    </w:p>
    <w:p>
      <w:pPr>
        <w:pStyle w:val="Normal"/>
        <w:ind w:firstLine="709"/>
        <w:jc w:val="both"/>
        <w:rPr>
          <w:sz w:val="24"/>
          <w:szCs w:val="24"/>
        </w:rPr>
      </w:pPr>
      <w:r>
        <w:rPr>
          <w:sz w:val="24"/>
          <w:szCs w:val="24"/>
        </w:rPr>
        <w:t>Com a palavra o senhor Edson Camargo, do CTG Cancela da Amizade.</w:t>
      </w:r>
    </w:p>
    <w:p>
      <w:pPr>
        <w:pStyle w:val="Normal"/>
        <w:ind w:firstLine="709"/>
        <w:jc w:val="both"/>
        <w:rPr/>
      </w:pPr>
      <w:r>
        <w:rPr>
          <w:b/>
          <w:sz w:val="24"/>
          <w:szCs w:val="24"/>
        </w:rPr>
        <w:t xml:space="preserve">O SR. EDSON CAMARGO </w:t>
      </w:r>
      <w:r>
        <w:rPr>
          <w:sz w:val="24"/>
          <w:szCs w:val="24"/>
        </w:rPr>
        <w:t>— Boa noite a todos. Aproveitando o gancho do nosso amigo, falando do GTA, tem outra questão também, além da cavalgada, ou de nós irmos para um rodeio. Eu também tenho várias propriedades, tenho gado de recria e gado de corte. O que acontece é que para eu ir de uma propriedade para outra também preciso de um GTA para levar o cavalo. E eu tenho propriedade monitorada. Segundo o monitoramento, eu só posso sair da minha propriedade e ir para outra propriedade monitorado, senão eu perco o monitoramento. Isso também dificulta um pouco pra nós, por esse lado, não tanto pela diversão, mas pelo trabalho também. Eu também tenho uma cancha particular e gosto de fazer um treino, mas não posso convidar os amigos para participarem porque tem que fazer GTA. E isso também para movimentar um evento. Já fiz vários eventos lá e para fazer um evento tem custo, tem que pagar a parte do veterinário, e é um salário mínimo para fazer a RT e emitir para o pessoal do Ministério da Agricultura fazer a liberação. Se pudessem nos ajudar por esse lado, já seria bastante. Isentar o GTA, pelo menos dentro do Município, para nós vai ser uma grande ajud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Fabiano da Luz)</w:t>
      </w:r>
      <w:r>
        <w:rPr>
          <w:sz w:val="24"/>
          <w:szCs w:val="24"/>
        </w:rPr>
        <w:t xml:space="preserve"> — Obrigado. Com a palavra o senhor Dilvan Pallas, do CTG Porteira Vargeonense e do Grupo de Cavalgada Tropeiros do Meteoro, de Vargeão.</w:t>
      </w:r>
    </w:p>
    <w:p>
      <w:pPr>
        <w:pStyle w:val="Normal"/>
        <w:ind w:firstLine="709"/>
        <w:jc w:val="both"/>
        <w:rPr/>
      </w:pPr>
      <w:r>
        <w:rPr>
          <w:b/>
          <w:sz w:val="24"/>
          <w:szCs w:val="24"/>
        </w:rPr>
        <w:t xml:space="preserve">O SR. DILVAN PALLAS </w:t>
      </w:r>
      <w:r>
        <w:rPr>
          <w:sz w:val="24"/>
          <w:szCs w:val="24"/>
        </w:rPr>
        <w:t xml:space="preserve">— Boa noite a todos. Eu quero simplesmente dar uma sugestão que simplificaria toda essa discussão. Foi o que o Krakeker falou: hoje nós temos os nossos cachorros dentro de casa, e não tem exame, não tem GTA para sair e passear. Eu vejo que a Cidasc deveria fazer um cadastro de cada animal, como é feito com o gado, só não usar brincos, pelo amor de Deus, senão acabamos com os cavalos. Mas é esse cadastro. Eu tenho quatro animais na minha propriedade e vão estar os quatro cadastrados. Eu saio de casa - moro na cidade e tenho minha propriedade no interior - saio quase todos os dias e vou a cavalo nos dias em que não chove. Chego lá e, se vier o fiscal da Cidasc, eu tenho o cadastro. O meu cavalo está cadastrado em meu nome e, com certeza, eu vou ser responsável. Se eu vender meu cavalo, tenho que transferir esse cadastro, como um veículo, como um bovino. Esse cadastro irá facilitar. E se nós formos nos movimentar pelas BRs, concordo em fazer o GTA, até acho justo. </w:t>
      </w:r>
    </w:p>
    <w:p>
      <w:pPr>
        <w:pStyle w:val="Normal"/>
        <w:ind w:firstLine="709"/>
        <w:jc w:val="both"/>
        <w:rPr/>
      </w:pPr>
      <w:r>
        <w:rPr>
          <w:sz w:val="24"/>
          <w:szCs w:val="24"/>
        </w:rPr>
        <w:t xml:space="preserve">E quanto aos exames a cada seis meses, eu acho interessante, porque daí vou fazer de todos os animais, e quem sabe vai mudar essa estatística aí. É uma sugestão que eu dou: que as vacinas vençam a cada ano e os exames a cada seis meses. É o que estamos buscando para facilitar, para que todos consigam fazer esses exames e também para baixar esse índice de inadimplentes no exame.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Fabiano da Luz)</w:t>
      </w:r>
      <w:r>
        <w:rPr>
          <w:sz w:val="24"/>
          <w:szCs w:val="24"/>
        </w:rPr>
        <w:t xml:space="preserve"> — Obrigado.</w:t>
      </w:r>
    </w:p>
    <w:p>
      <w:pPr>
        <w:pStyle w:val="Normal"/>
        <w:ind w:firstLine="709"/>
        <w:jc w:val="both"/>
        <w:rPr>
          <w:sz w:val="24"/>
          <w:szCs w:val="24"/>
        </w:rPr>
      </w:pPr>
      <w:r>
        <w:rPr>
          <w:sz w:val="24"/>
          <w:szCs w:val="24"/>
        </w:rPr>
        <w:t>Com a palavra o senhor patrão do CTG Recanto dos Tropeiros de Chapecó, Pompilho da Silva Filho.</w:t>
      </w:r>
    </w:p>
    <w:p>
      <w:pPr>
        <w:pStyle w:val="Normal"/>
        <w:ind w:firstLine="709"/>
        <w:jc w:val="both"/>
        <w:rPr/>
      </w:pPr>
      <w:r>
        <w:rPr>
          <w:b/>
          <w:sz w:val="24"/>
          <w:szCs w:val="24"/>
        </w:rPr>
        <w:t xml:space="preserve">O SR. POMPILHO DA SILVA FILHO </w:t>
      </w:r>
      <w:r>
        <w:rPr>
          <w:sz w:val="24"/>
          <w:szCs w:val="24"/>
        </w:rPr>
        <w:t>— Meu boa-noite a todos. Quero cumprimentar o Deputado Fabiano e em nome dele cumprimentar toda a mesa de honra, e parabenizar vocês pela atitude de nós estarmos aqui hoje conversando, debatendo [</w:t>
      </w:r>
      <w:r>
        <w:rPr>
          <w:i/>
          <w:sz w:val="24"/>
          <w:szCs w:val="24"/>
        </w:rPr>
        <w:t>Transcrição: Camila Letícia de Moraes / Revisão: Clovis Pires da Silva</w:t>
      </w:r>
      <w:r>
        <w:rPr>
          <w:sz w:val="24"/>
          <w:szCs w:val="24"/>
        </w:rPr>
        <w:t>] em maior escala, né, pessoal, porque uma andorinha só não faz verão. Como são importantes esses eventos!</w:t>
      </w:r>
    </w:p>
    <w:p>
      <w:pPr>
        <w:pStyle w:val="Normal"/>
        <w:ind w:firstLine="709"/>
        <w:jc w:val="both"/>
        <w:rPr/>
      </w:pPr>
      <w:r>
        <w:rPr>
          <w:sz w:val="24"/>
          <w:szCs w:val="24"/>
        </w:rPr>
        <w:t xml:space="preserve">A doutora falou que há meios de chegar lá e mudar a lei, então, vamos nos agarrar nisso para obtermos êxito e mantermos essa cultura do cavalariano. Eu falo aqui em nome do CTG Recanto dos Tropeiros do qual eu sou patrão, e temos lá muitos peões e prendas que adoram andar a cavalo e visitar os vizinhos, como o Leandro falou antes, além de tomar um chimarrão com amigos, ir na outra comunidade, ir numa festa de comunidade, e nossos cavalos sempre são bem cuidados, estão com a sanidade boa. Por isso, acho que nós devemos simplificar mesmo, com certeza. </w:t>
      </w:r>
    </w:p>
    <w:p>
      <w:pPr>
        <w:pStyle w:val="Normal"/>
        <w:ind w:firstLine="709"/>
        <w:jc w:val="both"/>
        <w:rPr/>
      </w:pPr>
      <w:r>
        <w:rPr>
          <w:sz w:val="24"/>
          <w:szCs w:val="24"/>
        </w:rPr>
        <w:t xml:space="preserve">Muitos Municípios foram desbravados a casco de cavalo, então, por que criar tanta barreira e matar essa cultura, essa tradição? É muito bonito isso aí, pessoal! Está ficando um pouco sem graça ter tanto custo para manter um cavalo. Não é só o exame, mas é um custo que está batendo em cima e que está judiando. Há as dificuldades, a questão das GTAs, a gente faz o ferrageamento do cavalo para zelar por ele, para poder andar e o bicho aguentar caminhar mais longe. Então, temos muito cuidado e queremos continuar dessa forma. </w:t>
      </w:r>
    </w:p>
    <w:p>
      <w:pPr>
        <w:pStyle w:val="Normal"/>
        <w:ind w:firstLine="709"/>
        <w:jc w:val="both"/>
        <w:rPr/>
      </w:pPr>
      <w:r>
        <w:rPr>
          <w:sz w:val="24"/>
          <w:szCs w:val="24"/>
        </w:rPr>
        <w:t xml:space="preserve">Como o doutor Sílvio falou, no Rio Grande do Sul é bem mais simplificado. Eu tive a oportunidade de comprar cavalo lá e de trazer para cá. O que acontece? Lá é muito maior a dimensão, chega até a ter frigorífico de abater cavalo, de tantos animais que têm, mas é um pouco mais simplificado. </w:t>
      </w:r>
    </w:p>
    <w:p>
      <w:pPr>
        <w:pStyle w:val="Normal"/>
        <w:ind w:firstLine="709"/>
        <w:jc w:val="both"/>
        <w:rPr/>
      </w:pPr>
      <w:r>
        <w:rPr>
          <w:sz w:val="24"/>
          <w:szCs w:val="24"/>
        </w:rPr>
        <w:t>Então, nós gostaríamos também de obter esse livre arbítrio e poder circular mais e visitar os amigos, homenageando os Municípios nos desfiles, né, Leandro, a cavalo, em grande escala. A gente percebe amigos que gostariam de estar participando de um evento, de uma cavalgada e “Ah, mas o meu exame venceu ontem, não vou conseguir ir”. É triste, não é? “Bah, não vou poder ir porque, se eu ir até lá, vou estar fora da lei”. E o gaúcho não gosta de estar fora da lei, ele gosta de estar dentro da lei. Assim, nós podemos simplificar.</w:t>
      </w:r>
    </w:p>
    <w:p>
      <w:pPr>
        <w:pStyle w:val="Normal"/>
        <w:ind w:firstLine="709"/>
        <w:jc w:val="both"/>
        <w:rPr>
          <w:sz w:val="24"/>
          <w:szCs w:val="24"/>
        </w:rPr>
      </w:pPr>
      <w:r>
        <w:rPr>
          <w:sz w:val="24"/>
          <w:szCs w:val="24"/>
        </w:rPr>
        <w:t xml:space="preserve">Parabéns, Deputado, e vamos seguir em frente. Estamos aqui para sermos parceiros e conseguirmos ajeitar mais isso aí. </w:t>
      </w:r>
    </w:p>
    <w:p>
      <w:pPr>
        <w:pStyle w:val="Normal"/>
        <w:ind w:firstLine="709"/>
        <w:jc w:val="both"/>
        <w:rPr/>
      </w:pPr>
      <w:r>
        <w:rPr>
          <w:sz w:val="24"/>
          <w:szCs w:val="24"/>
        </w:rPr>
        <w:t>Muito obrigado a todos. (</w:t>
      </w:r>
      <w:r>
        <w:rPr>
          <w:i/>
          <w:sz w:val="24"/>
          <w:szCs w:val="24"/>
        </w:rPr>
        <w:t>Palmas.</w:t>
      </w:r>
      <w:r>
        <w:rPr>
          <w:sz w:val="24"/>
          <w:szCs w:val="24"/>
        </w:rPr>
        <w:t>)</w:t>
      </w:r>
    </w:p>
    <w:p>
      <w:pPr>
        <w:pStyle w:val="Normal"/>
        <w:ind w:firstLine="709"/>
        <w:jc w:val="both"/>
        <w:rPr/>
      </w:pPr>
      <w:r>
        <w:rPr>
          <w:b/>
          <w:sz w:val="24"/>
          <w:szCs w:val="24"/>
        </w:rPr>
        <w:t>O SR. PRESIDENTE (Deputado Estadual Fabiano da Luz)</w:t>
      </w:r>
      <w:r>
        <w:rPr>
          <w:sz w:val="24"/>
          <w:szCs w:val="24"/>
        </w:rPr>
        <w:t xml:space="preserve"> – Obrigado, Pompilho. Mais alguém da plateia?</w:t>
      </w:r>
    </w:p>
    <w:p>
      <w:pPr>
        <w:pStyle w:val="Normal"/>
        <w:ind w:firstLine="709"/>
        <w:jc w:val="both"/>
        <w:rPr>
          <w:sz w:val="24"/>
          <w:szCs w:val="24"/>
        </w:rPr>
      </w:pPr>
      <w:r>
        <w:rPr>
          <w:sz w:val="24"/>
          <w:szCs w:val="24"/>
        </w:rPr>
        <w:t>Com a palavra o Diovani Pagnocelli.</w:t>
      </w:r>
    </w:p>
    <w:p>
      <w:pPr>
        <w:pStyle w:val="Normal"/>
        <w:ind w:firstLine="709"/>
        <w:jc w:val="both"/>
        <w:rPr/>
      </w:pPr>
      <w:r>
        <w:rPr>
          <w:b/>
          <w:sz w:val="24"/>
          <w:szCs w:val="24"/>
        </w:rPr>
        <w:t xml:space="preserve">O SR. DIOVANI PAGNOCELLI </w:t>
      </w:r>
      <w:r>
        <w:rPr>
          <w:sz w:val="24"/>
          <w:szCs w:val="24"/>
        </w:rPr>
        <w:t>– Eu tinha uma pergunta para a doutora, mas pensando, vendo e conversando eu acho que todos nós estamos do mesmo lado, né? Todos nós queremos simplificar, não queremos ficar fora da lei. É esse o detalhe.</w:t>
      </w:r>
    </w:p>
    <w:p>
      <w:pPr>
        <w:pStyle w:val="Normal"/>
        <w:ind w:firstLine="709"/>
        <w:jc w:val="both"/>
        <w:rPr>
          <w:sz w:val="24"/>
          <w:szCs w:val="24"/>
        </w:rPr>
      </w:pPr>
      <w:r>
        <w:rPr>
          <w:sz w:val="24"/>
          <w:szCs w:val="24"/>
        </w:rPr>
        <w:t>Eu acho que a questão que se fala aqui não é tanto com a Cidasc. Os Deputados que se virem! Não quero saber como vocês vão fazer! Isso é problema de vocês, vocês vieram aqui colher as nossas dificuldades. Então, não adianta nós descermos a ripa na Cidasc se é uma questão de lei. E nem é com vocês, é com o Governador.</w:t>
      </w:r>
    </w:p>
    <w:p>
      <w:pPr>
        <w:pStyle w:val="Normal"/>
        <w:ind w:firstLine="709"/>
        <w:jc w:val="both"/>
        <w:rPr/>
      </w:pPr>
      <w:r>
        <w:rPr>
          <w:sz w:val="24"/>
          <w:szCs w:val="24"/>
        </w:rPr>
        <w:t>E uma coisa que eu estava pensando, e já sei a resposta que a senhora vai me dar: a questão do monitoramento. Por exemplo, vou citar o meu caso. Não estou falando mal e, depois, vendo os colegas falarem, a gente entende a situação. Hoje, quem faz o exame é um veterinário particular, pois a Cidasc não faz isso, nem o Icasa. A fiscalização é a Cidasc. Mas no monitoramento da propriedade tem que estar com todos os exames em dia. No meu caso, eu comprei uma propriedade na Sede Figueira, trouxe os cavalos para cá, todos com exame, e já faz sessenta dias que eu fiz o pedido para ser monitorado lá na minha propriedade, e até hoje nem resposta eu tive. Eu não os culpo, porque eles me ajudaram em outras coisas, mas a situação... Daí, eu entendi o porquê: hoje a Cidasc não tem efetivo para isso. Uma vez a Cidasc fazia exame, era a Luciane que os fazia, mas hoje ela está em Florianópolis.</w:t>
      </w:r>
    </w:p>
    <w:p>
      <w:pPr>
        <w:pStyle w:val="Normal"/>
        <w:ind w:firstLine="709"/>
        <w:jc w:val="both"/>
        <w:rPr/>
      </w:pPr>
      <w:r>
        <w:rPr>
          <w:sz w:val="24"/>
          <w:szCs w:val="24"/>
        </w:rPr>
        <w:t xml:space="preserve">É essa, mais ou menos, a minha reflexão. Mas eu penso que o monitoramento se tornou pequeno para nós, doutora. Nós temos que estudar uma forma que fique boa para vocês monitorarem os animais, porque eu acho que devem monitorar, Fabiano. Eu tenho um cavalo lá, como o doutor falou, de R$ 10 mil, mas eu tenho a minha égua que não tem valor, pois minha filha de quatro anos anda com ela. Acho que isso não tem valor. </w:t>
      </w:r>
    </w:p>
    <w:p>
      <w:pPr>
        <w:pStyle w:val="Normal"/>
        <w:ind w:firstLine="709"/>
        <w:jc w:val="both"/>
        <w:rPr/>
      </w:pPr>
      <w:r>
        <w:rPr>
          <w:sz w:val="24"/>
          <w:szCs w:val="24"/>
        </w:rPr>
        <w:t xml:space="preserve"> </w:t>
      </w:r>
      <w:r>
        <w:rPr>
          <w:sz w:val="24"/>
          <w:szCs w:val="24"/>
        </w:rPr>
        <w:t xml:space="preserve">Por isso nós, como proprietários, devemos nos conscientizar, e não apenas colocarmos nas costas do poder público, da política, dos políticos, da Cidasc. Eu vejo, também, Fabiano, Altair, que temos que estudar alguma forma de punição para as pessoas de propriedades com constatação da anemia infecciosa. Por exemplo, quando eu comprei minha propriedade, a Cidasc foi lá e legalizou os brincos; de sessenta brincos que a gente conferiu, cinco não estavam certos, e isso aí é erro do proprietário, não é da Cidasc. </w:t>
      </w:r>
    </w:p>
    <w:p>
      <w:pPr>
        <w:pStyle w:val="Normal"/>
        <w:ind w:firstLine="709"/>
        <w:jc w:val="both"/>
        <w:rPr>
          <w:sz w:val="24"/>
          <w:szCs w:val="24"/>
        </w:rPr>
      </w:pPr>
      <w:r>
        <w:rPr>
          <w:sz w:val="24"/>
          <w:szCs w:val="24"/>
        </w:rPr>
        <w:t xml:space="preserve">Então, hoje eu acho que o monitoramento, que foi uma briga na época também do João Rodrigues, já se tornou pequeno e já é um sistema falho. E a grande preocupação nossa, Fabiano, já deu para ver, é simplificar; ninguém quer ficar fora da lei.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Fabiano da Luz)</w:t>
      </w:r>
      <w:r>
        <w:rPr>
          <w:sz w:val="24"/>
          <w:szCs w:val="24"/>
        </w:rPr>
        <w:t xml:space="preserve"> – Com a palavra o Lenoires da Silva.</w:t>
      </w:r>
    </w:p>
    <w:p>
      <w:pPr>
        <w:pStyle w:val="Normal"/>
        <w:ind w:firstLine="709"/>
        <w:jc w:val="both"/>
        <w:rPr/>
      </w:pPr>
      <w:r>
        <w:rPr>
          <w:b/>
          <w:sz w:val="24"/>
          <w:szCs w:val="24"/>
        </w:rPr>
        <w:t xml:space="preserve">O SR. LENOIRES DA SILVA – </w:t>
      </w:r>
      <w:r>
        <w:rPr>
          <w:sz w:val="24"/>
          <w:szCs w:val="24"/>
        </w:rPr>
        <w:t>Pessoal, eu queria só contribuir aqui com a doutora Cláudia.</w:t>
      </w:r>
    </w:p>
    <w:p>
      <w:pPr>
        <w:pStyle w:val="Normal"/>
        <w:ind w:firstLine="709"/>
        <w:jc w:val="both"/>
        <w:rPr>
          <w:sz w:val="24"/>
          <w:szCs w:val="24"/>
        </w:rPr>
      </w:pPr>
      <w:r>
        <w:rPr>
          <w:sz w:val="24"/>
          <w:szCs w:val="24"/>
        </w:rPr>
        <w:t>O que às vezes nós, cavaleiros, entendemos? Que o Estado se torna um pouco adversário do evento, das cavalgadas, em razão das leis. A Cidasc cumpre a lei. Não estamos aqui crucificando a senhora, mas o Estado. O que acontece? O cara, para ter um cavalo, tem que ter toda essa parafernália, os exames, o que acabamos de comentar. E o Estado fica em cima cobrando, inclusive, o veterinário tem que ser do proprietário do cavalo, o ferro, a ração, os maus tratos são cobrados também — infelizmente, no nosso país ainda há pessoas que maltratam —, mas o Estado não contribui com esse tipo de incentivo aos cavaleiros, a quem tem cavalo.</w:t>
      </w:r>
    </w:p>
    <w:p>
      <w:pPr>
        <w:pStyle w:val="Normal"/>
        <w:ind w:firstLine="709"/>
        <w:jc w:val="both"/>
        <w:rPr>
          <w:sz w:val="24"/>
          <w:szCs w:val="24"/>
        </w:rPr>
      </w:pPr>
      <w:r>
        <w:rPr>
          <w:sz w:val="24"/>
          <w:szCs w:val="24"/>
        </w:rPr>
        <w:t>Já a quem cria boi, o Estado dá o brinco, dá o veterinário, dá um acompanhamento e assim por diante. Talvez seja isso que os cavaleiros estejam precisando do Estado, amigos Deputados. O Estado exige que nós façamos exames a cada sessenta dias, então, por que o Estado não pode bonificá-los para nós? Vão lá, monitoram todas as propriedades, dão exames para o agricultor, limitam a um ou a dois cavalos cada propriedade, e, aí, se você quer ter mais, vai pagar sobre isso.</w:t>
      </w:r>
    </w:p>
    <w:p>
      <w:pPr>
        <w:pStyle w:val="Normal"/>
        <w:ind w:firstLine="709"/>
        <w:jc w:val="both"/>
        <w:rPr/>
      </w:pPr>
      <w:r>
        <w:rPr>
          <w:sz w:val="24"/>
          <w:szCs w:val="24"/>
        </w:rPr>
        <w:t>Vamos levar uma proposta para o Estado também, já que é uma exigência dele, pois sabemos que a sanidade animal é algo nosso, da população e da economia, e que beneficia a todos nós. Por que não nós pagarmos dois exames por ano e o Estado, se quiser mais, nos bonifica, como faz com os criadores de bovinos? [</w:t>
      </w:r>
      <w:r>
        <w:rPr>
          <w:i/>
          <w:sz w:val="24"/>
          <w:szCs w:val="24"/>
        </w:rPr>
        <w:t>Transcrição: Rafael de Souza Milke</w:t>
      </w:r>
      <w:r>
        <w:rPr>
          <w:sz w:val="24"/>
          <w:szCs w:val="24"/>
        </w:rPr>
        <w:t>]</w:t>
      </w:r>
    </w:p>
    <w:p>
      <w:pPr>
        <w:pStyle w:val="Normal"/>
        <w:ind w:firstLine="709"/>
        <w:jc w:val="both"/>
        <w:rPr/>
      </w:pPr>
      <w:r>
        <w:rPr>
          <w:sz w:val="24"/>
          <w:szCs w:val="24"/>
        </w:rPr>
        <w:t xml:space="preserve">Então, deixo esse pedido aqui para os nossos Deputados, para que levem para a nossa veterinária e que a gente não perca essa tradição. Está ali o meu compadre Girlei, o Auri acho que não está por aqui, mas o doutor Sílvio e vários outros como o Craque, o Pompilho, que já coordenaram o Bate Casco. O Bate Casco é uma homenagem que a gente faz à data de emancipação política do Município de Chapecó, que é o resgate da tradição dos pioneiros, porque a nossa cidade há cento e poucos anos foi fundada no lombo de um cavalo. Aqui era a rota dos tropeiros e assim começou o início de Chapecó, assim como tantas cidades vizinhas. Nós não podemos perder essa cultura, nós não podemos perder a história do cavalo que tanto contribuiu para a nossa riqueza, para chegarmos até aqui. </w:t>
      </w:r>
    </w:p>
    <w:p>
      <w:pPr>
        <w:pStyle w:val="Normal"/>
        <w:ind w:firstLine="709"/>
        <w:jc w:val="both"/>
        <w:rPr/>
      </w:pPr>
      <w:r>
        <w:rPr>
          <w:sz w:val="24"/>
          <w:szCs w:val="24"/>
        </w:rPr>
        <w:t xml:space="preserve">É evidente que nós temos que cuidar da sanidade, mas eu queria deixar essa conscientização para as nossas autoridades, para que a gente não perca a cultura, aquilo que ajudou a dar a força para Chapecó ter mais de cem anos, assim como tantos outros Municípios com vários anos, com essa coragem do lutador cavalo ao lado do homem. </w:t>
      </w:r>
    </w:p>
    <w:p>
      <w:pPr>
        <w:pStyle w:val="Normal"/>
        <w:ind w:firstLine="709"/>
        <w:jc w:val="both"/>
        <w:rPr>
          <w:sz w:val="24"/>
          <w:szCs w:val="24"/>
        </w:rPr>
      </w:pPr>
      <w:r>
        <w:rPr>
          <w:sz w:val="24"/>
          <w:szCs w:val="24"/>
        </w:rPr>
        <w:t xml:space="preserve">Nós queremos conscientizar o Estado para que nos dê essa força. Hoje, eu moro na cidade, sou proprietário de uma empresa, mas não largo o meu cavalo. Eu tenho três cavalos, já tive mais, eu os mantenho e os adoro. Todos os dias eu vou ao meu sítio alimentá-los e ver como eles estão, dar um carinho. Eu saí da roça, mas a roça não saiu de mim. </w:t>
      </w:r>
    </w:p>
    <w:p>
      <w:pPr>
        <w:pStyle w:val="Normal"/>
        <w:ind w:firstLine="709"/>
        <w:jc w:val="both"/>
        <w:rPr>
          <w:sz w:val="24"/>
          <w:szCs w:val="24"/>
        </w:rPr>
      </w:pPr>
      <w:r>
        <w:rPr>
          <w:sz w:val="24"/>
          <w:szCs w:val="24"/>
        </w:rPr>
        <w:t xml:space="preserve">O nosso pessoal da agroindústria sabe disso, somos os maiores criadores de frango, de suínos e assim por diante. A nossa produção está em cima da agricultura, em cima de uma história que começou no lombo do cavalo.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Fabiano da Luz)</w:t>
      </w:r>
      <w:r>
        <w:rPr>
          <w:sz w:val="24"/>
          <w:szCs w:val="24"/>
        </w:rPr>
        <w:t xml:space="preserve"> – Obrigado, Leno.</w:t>
      </w:r>
    </w:p>
    <w:p>
      <w:pPr>
        <w:pStyle w:val="Normal"/>
        <w:ind w:firstLine="709"/>
        <w:jc w:val="both"/>
        <w:rPr>
          <w:sz w:val="24"/>
          <w:szCs w:val="24"/>
        </w:rPr>
      </w:pPr>
      <w:r>
        <w:rPr>
          <w:sz w:val="24"/>
          <w:szCs w:val="24"/>
        </w:rPr>
        <w:t>Eu só tenho uma pergunta para fazer, doutora. Na questão da propriedade monitorada, para tirarmos os mitos, o que pode, o que não pode, a diferença dos animais, para quem tem uma propriedade que tem outros animais, o que dificulta ou não a propriedade monitorada?</w:t>
      </w:r>
    </w:p>
    <w:p>
      <w:pPr>
        <w:pStyle w:val="Normal"/>
        <w:ind w:firstLine="709"/>
        <w:jc w:val="both"/>
        <w:rPr/>
      </w:pPr>
      <w:r>
        <w:rPr>
          <w:b/>
          <w:sz w:val="24"/>
          <w:szCs w:val="24"/>
        </w:rPr>
        <w:t xml:space="preserve">A SRA. CLÁUDIA MOITA ZECHLINSKI DOS SANTOS – </w:t>
      </w:r>
      <w:r>
        <w:rPr>
          <w:sz w:val="24"/>
          <w:szCs w:val="24"/>
        </w:rPr>
        <w:t xml:space="preserve">Para outros animais, de outras espécies, não tem interferência nenhuma. Na propriedade, você pode escolher se quer monitorar para anemia ou para mormo - ou para ambas. Normalmente, optam por monitorar as duas doenças. Qual é a exigência? Que todos os equídeos tenham o exame, não somente equinos, pois se tem três cavalos e uma mula, ela também tem que ter o exame. </w:t>
      </w:r>
    </w:p>
    <w:p>
      <w:pPr>
        <w:pStyle w:val="Normal"/>
        <w:ind w:firstLine="709"/>
        <w:jc w:val="both"/>
        <w:rPr/>
      </w:pPr>
      <w:r>
        <w:rPr>
          <w:sz w:val="24"/>
          <w:szCs w:val="24"/>
        </w:rPr>
        <w:t>O Diovani falou sobre a solicitação. Se é feita a solicitação para a Cidasc, a gente realmente tem uma dificuldade de atender prontamente pela demanda de trabalho que temos e pelos poucos profissionais - há colegas que têm sete Municípios sob sua responsabilidade. Até faço mais um apelo a vocês, para que chamem os veterinários do concurso que está ativo para ajudarem na nossa atividade. Mas a gente tem os veterinários do Icasa que podem fazer as vistorias das propriedades. Vocês podem solicitar isso diretamente aos escritórios do Icasa, que praticamente todos os Municípios têm, e eles fazem com maior rapidez do que nós, da Cidasc. Realmente, a nossa demanda é muito grande, a gente trabalha com todas as espécies e, infelizmente, tem coisas que demandam mais agilidade e que tem um atendimento emergencial - não que o cavalo não seja importante.</w:t>
      </w:r>
    </w:p>
    <w:p>
      <w:pPr>
        <w:pStyle w:val="Normal"/>
        <w:ind w:firstLine="709"/>
        <w:jc w:val="both"/>
        <w:rPr/>
      </w:pPr>
      <w:r>
        <w:rPr>
          <w:sz w:val="24"/>
          <w:szCs w:val="24"/>
        </w:rPr>
        <w:t xml:space="preserve">Quais são as condições? Propriedade monitorada só pode frequentar outra propriedade monitorada. Em eventos, para sair do Estado, o exame tem que estar valendo por sessenta dias, porque a propriedade monitorada é exclusiva do Estado de Santa Catarina. Por exemplo, se eu tenho a propriedade monitorada e eu quero ir ao Rio Grande do Sul, meu exame terá que estar dentro dos sessenta dias estipulados pela legislação federal, não é nem estadual. </w:t>
      </w:r>
    </w:p>
    <w:p>
      <w:pPr>
        <w:pStyle w:val="Normal"/>
        <w:ind w:firstLine="709"/>
        <w:jc w:val="both"/>
        <w:rPr>
          <w:sz w:val="24"/>
          <w:szCs w:val="24"/>
        </w:rPr>
      </w:pPr>
      <w:r>
        <w:rPr>
          <w:sz w:val="24"/>
          <w:szCs w:val="24"/>
        </w:rPr>
        <w:t xml:space="preserve">Quando você tem a propriedade monitorada e adquire animal de uma propriedade não monitorada, você o compra com o exame, com a GTA para levar para casa, e dentro da validade daquele exame da aquisição do animal você faz o novo exame para ele entrar no programa da propriedade monitorada, da mesma forma quando compra de outro Estado. Então, esses são basicamente os princípios para ter a propriedade monitorada e para mantê-la monitorada. </w:t>
      </w:r>
    </w:p>
    <w:p>
      <w:pPr>
        <w:pStyle w:val="Normal"/>
        <w:ind w:firstLine="709"/>
        <w:jc w:val="both"/>
        <w:rPr>
          <w:sz w:val="24"/>
          <w:szCs w:val="24"/>
        </w:rPr>
      </w:pPr>
      <w:r>
        <w:rPr>
          <w:sz w:val="24"/>
          <w:szCs w:val="24"/>
        </w:rPr>
        <w:t xml:space="preserve">Alguma outra dúvida? </w:t>
      </w:r>
    </w:p>
    <w:p>
      <w:pPr>
        <w:pStyle w:val="Normal"/>
        <w:ind w:firstLine="709"/>
        <w:jc w:val="both"/>
        <w:rPr/>
      </w:pPr>
      <w:r>
        <w:rPr>
          <w:sz w:val="24"/>
          <w:szCs w:val="24"/>
        </w:rPr>
        <w:t>(</w:t>
      </w:r>
      <w:r>
        <w:rPr>
          <w:i/>
          <w:sz w:val="24"/>
          <w:szCs w:val="24"/>
        </w:rPr>
        <w:t>Orador não identificado manifesta-se fora do microfone. Ininteligível.</w:t>
      </w:r>
      <w:r>
        <w:rPr>
          <w:sz w:val="24"/>
          <w:szCs w:val="24"/>
        </w:rPr>
        <w:t xml:space="preserve">) </w:t>
      </w:r>
    </w:p>
    <w:p>
      <w:pPr>
        <w:pStyle w:val="Normal"/>
        <w:ind w:firstLine="709"/>
        <w:jc w:val="both"/>
        <w:rPr/>
      </w:pPr>
      <w:r>
        <w:rPr>
          <w:sz w:val="24"/>
          <w:szCs w:val="24"/>
        </w:rPr>
        <w:t>Hoje em dia nada (</w:t>
      </w:r>
      <w:r>
        <w:rPr>
          <w:i/>
          <w:sz w:val="24"/>
          <w:szCs w:val="24"/>
        </w:rPr>
        <w:t>risos</w:t>
      </w:r>
      <w:r>
        <w:rPr>
          <w:sz w:val="24"/>
          <w:szCs w:val="24"/>
        </w:rPr>
        <w:t>).</w:t>
      </w:r>
    </w:p>
    <w:p>
      <w:pPr>
        <w:pStyle w:val="Normal"/>
        <w:ind w:firstLine="709"/>
        <w:jc w:val="both"/>
        <w:rPr/>
      </w:pPr>
      <w:r>
        <w:rPr>
          <w:sz w:val="24"/>
          <w:szCs w:val="24"/>
        </w:rPr>
        <w:t>(</w:t>
      </w:r>
      <w:r>
        <w:rPr>
          <w:i/>
          <w:sz w:val="24"/>
          <w:szCs w:val="24"/>
        </w:rPr>
        <w:t>O mesmo orador continua manifestando-se fora do microfone. Ininteligível.</w:t>
      </w:r>
      <w:r>
        <w:rPr>
          <w:sz w:val="24"/>
          <w:szCs w:val="24"/>
        </w:rPr>
        <w:t>)</w:t>
      </w:r>
    </w:p>
    <w:p>
      <w:pPr>
        <w:pStyle w:val="Normal"/>
        <w:ind w:firstLine="709"/>
        <w:jc w:val="both"/>
        <w:rPr>
          <w:sz w:val="24"/>
          <w:szCs w:val="24"/>
        </w:rPr>
      </w:pPr>
      <w:r>
        <w:rPr>
          <w:sz w:val="24"/>
          <w:szCs w:val="24"/>
        </w:rPr>
        <w:t>Hoje em dia não tem como. Deveria fazer a GTA para ir e fazer a GTA para retornar.</w:t>
      </w:r>
    </w:p>
    <w:p>
      <w:pPr>
        <w:pStyle w:val="Normal"/>
        <w:ind w:firstLine="709"/>
        <w:jc w:val="both"/>
        <w:rPr/>
      </w:pPr>
      <w:r>
        <w:rPr>
          <w:sz w:val="24"/>
          <w:szCs w:val="24"/>
        </w:rPr>
        <w:t>(</w:t>
      </w:r>
      <w:r>
        <w:rPr>
          <w:i/>
          <w:sz w:val="24"/>
          <w:szCs w:val="24"/>
        </w:rPr>
        <w:t>O mesmo orador continua manifestando-se fora do microfone. Ininteligível.</w:t>
      </w:r>
      <w:r>
        <w:rPr>
          <w:sz w:val="24"/>
          <w:szCs w:val="24"/>
        </w:rPr>
        <w:t>)</w:t>
      </w:r>
    </w:p>
    <w:p>
      <w:pPr>
        <w:pStyle w:val="Normal"/>
        <w:ind w:firstLine="709"/>
        <w:jc w:val="both"/>
        <w:rPr>
          <w:sz w:val="24"/>
          <w:szCs w:val="24"/>
        </w:rPr>
      </w:pPr>
      <w:r>
        <w:rPr>
          <w:sz w:val="24"/>
          <w:szCs w:val="24"/>
        </w:rPr>
        <w:t>Ele, porque você está passando o animal, teoricamente, para a propriedade dele e quem tem acesso ao sistema da propriedade dele é ele.</w:t>
      </w:r>
    </w:p>
    <w:p>
      <w:pPr>
        <w:pStyle w:val="Normal"/>
        <w:ind w:firstLine="709"/>
        <w:jc w:val="both"/>
        <w:rPr/>
      </w:pPr>
      <w:r>
        <w:rPr>
          <w:sz w:val="24"/>
          <w:szCs w:val="24"/>
        </w:rPr>
        <w:t>(</w:t>
      </w:r>
      <w:r>
        <w:rPr>
          <w:i/>
          <w:sz w:val="24"/>
          <w:szCs w:val="24"/>
        </w:rPr>
        <w:t>O mesmo orador continua manifestando-se fora do microfone. Ininteligível.</w:t>
      </w:r>
      <w:r>
        <w:rPr>
          <w:sz w:val="24"/>
          <w:szCs w:val="24"/>
        </w:rPr>
        <w:t>)</w:t>
      </w:r>
    </w:p>
    <w:p>
      <w:pPr>
        <w:pStyle w:val="Normal"/>
        <w:ind w:firstLine="709"/>
        <w:jc w:val="both"/>
        <w:rPr>
          <w:sz w:val="24"/>
          <w:szCs w:val="24"/>
        </w:rPr>
      </w:pPr>
      <w:r>
        <w:rPr>
          <w:sz w:val="24"/>
          <w:szCs w:val="24"/>
        </w:rPr>
        <w:t>Mas vai ter que ter o aplicativo.</w:t>
      </w:r>
    </w:p>
    <w:p>
      <w:pPr>
        <w:pStyle w:val="Normal"/>
        <w:ind w:firstLine="709"/>
        <w:jc w:val="both"/>
        <w:rPr/>
      </w:pPr>
      <w:r>
        <w:rPr>
          <w:sz w:val="24"/>
          <w:szCs w:val="24"/>
        </w:rPr>
        <w:t>(</w:t>
      </w:r>
      <w:r>
        <w:rPr>
          <w:i/>
          <w:sz w:val="24"/>
          <w:szCs w:val="24"/>
        </w:rPr>
        <w:t>A plenária começa a manifestar-se fora do microfone.</w:t>
      </w:r>
      <w:r>
        <w:rPr>
          <w:sz w:val="24"/>
          <w:szCs w:val="24"/>
        </w:rPr>
        <w:t>)</w:t>
      </w:r>
    </w:p>
    <w:p>
      <w:pPr>
        <w:pStyle w:val="Normal"/>
        <w:ind w:firstLine="709"/>
        <w:jc w:val="both"/>
        <w:rPr>
          <w:sz w:val="24"/>
          <w:szCs w:val="24"/>
        </w:rPr>
      </w:pPr>
      <w:r>
        <w:rPr>
          <w:sz w:val="24"/>
          <w:szCs w:val="24"/>
        </w:rPr>
        <w:t>Porque a gente precisa mudar a legislação.</w:t>
      </w:r>
    </w:p>
    <w:p>
      <w:pPr>
        <w:pStyle w:val="Normal"/>
        <w:ind w:firstLine="709"/>
        <w:jc w:val="both"/>
        <w:rPr/>
      </w:pPr>
      <w:r>
        <w:rPr>
          <w:sz w:val="24"/>
          <w:szCs w:val="24"/>
        </w:rPr>
        <w:t>(</w:t>
      </w:r>
      <w:r>
        <w:rPr>
          <w:i/>
          <w:sz w:val="24"/>
          <w:szCs w:val="24"/>
        </w:rPr>
        <w:t>Orador não identificado manifesta-se fora do microfone.</w:t>
      </w:r>
      <w:r>
        <w:rPr>
          <w:sz w:val="24"/>
          <w:szCs w:val="24"/>
        </w:rPr>
        <w:t>)</w:t>
      </w:r>
    </w:p>
    <w:p>
      <w:pPr>
        <w:pStyle w:val="Normal"/>
        <w:ind w:firstLine="709"/>
        <w:jc w:val="both"/>
        <w:rPr>
          <w:sz w:val="24"/>
          <w:szCs w:val="24"/>
        </w:rPr>
      </w:pPr>
      <w:r>
        <w:rPr>
          <w:sz w:val="24"/>
          <w:szCs w:val="24"/>
        </w:rPr>
        <w:t>Não tenho. Eles aqui que podem mudar a legislação.</w:t>
      </w:r>
    </w:p>
    <w:p>
      <w:pPr>
        <w:pStyle w:val="Normal"/>
        <w:ind w:firstLine="709"/>
        <w:jc w:val="both"/>
        <w:rPr/>
      </w:pPr>
      <w:r>
        <w:rPr>
          <w:sz w:val="24"/>
          <w:szCs w:val="24"/>
        </w:rPr>
        <w:t>(</w:t>
      </w:r>
      <w:r>
        <w:rPr>
          <w:i/>
          <w:sz w:val="24"/>
          <w:szCs w:val="24"/>
        </w:rPr>
        <w:t>Orador não identificado manifesta-se fora do microfone: “Vocês nunca tiveram a preocupação de alterar isso?”</w:t>
      </w:r>
      <w:r>
        <w:rPr>
          <w:sz w:val="24"/>
          <w:szCs w:val="24"/>
        </w:rPr>
        <w:t>)</w:t>
      </w:r>
    </w:p>
    <w:p>
      <w:pPr>
        <w:pStyle w:val="Normal"/>
        <w:ind w:firstLine="709"/>
        <w:jc w:val="both"/>
        <w:rPr>
          <w:sz w:val="24"/>
          <w:szCs w:val="24"/>
        </w:rPr>
      </w:pPr>
      <w:r>
        <w:rPr>
          <w:sz w:val="24"/>
          <w:szCs w:val="24"/>
        </w:rPr>
        <w:t xml:space="preserve">Nós, claro que sim! </w:t>
      </w:r>
    </w:p>
    <w:p>
      <w:pPr>
        <w:pStyle w:val="Normal"/>
        <w:ind w:firstLine="709"/>
        <w:jc w:val="both"/>
        <w:rPr>
          <w:i/>
          <w:i/>
          <w:sz w:val="24"/>
          <w:szCs w:val="24"/>
        </w:rPr>
      </w:pPr>
      <w:r>
        <w:rPr>
          <w:sz w:val="24"/>
          <w:szCs w:val="24"/>
        </w:rPr>
        <w:t>(</w:t>
      </w:r>
      <w:r>
        <w:rPr>
          <w:i/>
          <w:sz w:val="24"/>
          <w:szCs w:val="24"/>
        </w:rPr>
        <w:t xml:space="preserve">O senhor Sílvio Zmijeuske manifesta-se fora do microfone: “Então tá, eu fico satisfeito </w:t>
      </w:r>
      <w:r>
        <w:rPr>
          <w:sz w:val="24"/>
          <w:szCs w:val="24"/>
        </w:rPr>
        <w:t>(...)</w:t>
      </w:r>
      <w:r>
        <w:rPr>
          <w:i/>
          <w:sz w:val="24"/>
          <w:szCs w:val="24"/>
        </w:rPr>
        <w:t xml:space="preserve"> Porque há trinta anos, todos os dias, eu tenho o mesmo problema e não se preocupam em alterar.” </w:t>
      </w:r>
      <w:r>
        <w:rPr>
          <w:sz w:val="24"/>
          <w:szCs w:val="24"/>
        </w:rPr>
        <w:t>)</w:t>
      </w:r>
      <w:bookmarkStart w:id="0" w:name="_GoBack"/>
      <w:bookmarkEnd w:id="0"/>
    </w:p>
    <w:p>
      <w:pPr>
        <w:pStyle w:val="Normal"/>
        <w:ind w:firstLine="709"/>
        <w:jc w:val="both"/>
        <w:rPr/>
      </w:pPr>
      <w:r>
        <w:rPr>
          <w:sz w:val="24"/>
          <w:szCs w:val="24"/>
        </w:rPr>
        <w:t>Desculpa, qual é o seu nome, que eu esqueci. Senhor Sílvio, inclusive, eu já comentei várias vezes com os meus superiores de ter a opção que tinha antigamente, da GTA... Eu vou ser bem sincera com vocês, eu parei de fazer os passeios aos domingos com a minha família... aquele passeio em que eu saio da minha casa, paro na bodega, tomo uma cervejinha e volto para a minha casa. A gente sabe que todo mundo faz, e eu parei de fazer, porque eu não consigo fazer a GTA, e como eu cobro de vocês, eu me sinto na obrigação de fazer certo. Antigamente, a gente tinha opção de colocar na GTA: origem, Cláudia; destino, Cláudia. Hoje, o sistema não nos permite fazer isso e eu já pedi várias vezes que fosse aberto o sistema para que a gente tenha essa opção, porque a gente entende que o senhor vai sair da sua casa, vai dar uma volta na comunidade e vai voltar para sua casa; e o senhor tem esse direito, só que, infelizmente, eu estou aqui em Chapecó e não mando nada, eu só obedeço.</w:t>
      </w:r>
    </w:p>
    <w:p>
      <w:pPr>
        <w:pStyle w:val="Normal"/>
        <w:ind w:firstLine="709"/>
        <w:jc w:val="both"/>
        <w:rPr>
          <w:sz w:val="24"/>
          <w:szCs w:val="24"/>
        </w:rPr>
      </w:pPr>
      <w:r>
        <w:rPr>
          <w:sz w:val="24"/>
          <w:szCs w:val="24"/>
        </w:rPr>
        <w:t>Com essa reunião, vocês têm força para que isso seja mudado.</w:t>
      </w:r>
    </w:p>
    <w:p>
      <w:pPr>
        <w:pStyle w:val="Normal"/>
        <w:ind w:firstLine="709"/>
        <w:jc w:val="both"/>
        <w:rPr/>
      </w:pPr>
      <w:r>
        <w:rPr>
          <w:sz w:val="24"/>
          <w:szCs w:val="24"/>
        </w:rPr>
        <w:t>(</w:t>
      </w:r>
      <w:r>
        <w:rPr>
          <w:i/>
          <w:sz w:val="24"/>
          <w:szCs w:val="24"/>
        </w:rPr>
        <w:t>O senhor Eloir Krakeker manifesta-se fora do microfone: “Se tinha, por que foi tirado?</w:t>
      </w:r>
      <w:r>
        <w:rPr>
          <w:sz w:val="24"/>
          <w:szCs w:val="24"/>
        </w:rPr>
        <w:t>)</w:t>
      </w:r>
    </w:p>
    <w:p>
      <w:pPr>
        <w:pStyle w:val="Normal"/>
        <w:ind w:firstLine="709"/>
        <w:jc w:val="both"/>
        <w:rPr/>
      </w:pPr>
      <w:r>
        <w:rPr>
          <w:sz w:val="24"/>
          <w:szCs w:val="24"/>
        </w:rPr>
        <w:t>Porque era outro tipo de sistema informatizado. [</w:t>
      </w:r>
      <w:r>
        <w:rPr>
          <w:i/>
          <w:sz w:val="24"/>
          <w:szCs w:val="24"/>
        </w:rPr>
        <w:t>Transcrição: Grazielle da Silva / Revisão: taquígrafa Sibelli D’Agostini</w:t>
      </w:r>
      <w:r>
        <w:rPr>
          <w:sz w:val="24"/>
          <w:szCs w:val="24"/>
        </w:rPr>
        <w:t>]</w:t>
      </w:r>
    </w:p>
    <w:p>
      <w:pPr>
        <w:pStyle w:val="Normal"/>
        <w:ind w:firstLine="708"/>
        <w:jc w:val="both"/>
        <w:rPr/>
      </w:pPr>
      <w:r>
        <w:rPr>
          <w:b/>
          <w:sz w:val="24"/>
          <w:szCs w:val="24"/>
        </w:rPr>
        <w:t>O SR. ELOIR KRAKEKER</w:t>
      </w:r>
      <w:r>
        <w:rPr>
          <w:sz w:val="24"/>
          <w:szCs w:val="24"/>
        </w:rPr>
        <w:t xml:space="preserve"> — Eu fazia uma cavalgada para Jardinópolis, para Marema, para qualquer lugar, ia na Cidasc fazer a GTA na ida e no outro dia, quando voltasse, fazia a da volta. E isso não faz muito tempo. Se concordassem com isso, ia tirar o problema dele e de todo mundo.</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Estadual Fabiano da Luz)</w:t>
      </w:r>
      <w:r>
        <w:rPr>
          <w:sz w:val="24"/>
          <w:szCs w:val="24"/>
        </w:rPr>
        <w:t xml:space="preserve"> — Então o ferro sobrou para nós dois, Altair. Achei que iam crucificar a doutora Cláudia, mas sobrou para nós dois o pepino. </w:t>
      </w:r>
    </w:p>
    <w:p>
      <w:pPr>
        <w:pStyle w:val="Normal"/>
        <w:ind w:firstLine="708"/>
        <w:jc w:val="both"/>
        <w:rPr/>
      </w:pPr>
      <w:r>
        <w:rPr>
          <w:sz w:val="24"/>
          <w:szCs w:val="24"/>
        </w:rPr>
        <w:t>Pelo que eu consegui captar aqui dos encaminhamentos, vamos ter que ir atrás desse comitê e pegar os homens no pescoço para mudar o sistema da GTA a fim de cadastrar ida e volta e fazer o aplicativo, porque onde tem Internet já faz de ida e de volta, resolvendo o problema; insistir na ideia de que dentro do Município o peão sai a cavalo e não precisa de GTA, só quando o bicho é embarcado; e quanto aos exames, nós estávamos fazendo uns cálculos aqui e dá em torno de R$ 3 milhões a cada sessenta dias.</w:t>
      </w:r>
    </w:p>
    <w:p>
      <w:pPr>
        <w:pStyle w:val="Normal"/>
        <w:ind w:firstLine="708"/>
        <w:jc w:val="both"/>
        <w:rPr/>
      </w:pPr>
      <w:r>
        <w:rPr>
          <w:sz w:val="24"/>
          <w:szCs w:val="24"/>
        </w:rPr>
        <w:t xml:space="preserve">A Cláudia falou que precisamos brigar para chamar mais veterinários do concurso. A Cidasc administrava o porto de São Francisco, dois galpões, entrada, saída, exportação e importação e faturava em torno de R$ 3 milhões por mês, que era o que pagava quase 80% dos custos da Cidasc, e agora foi cortado esse convênio. Agora outra vai ser licitada, eu não sei como vai ser agora o processo lá, mas a Cidasc não vai mais efetuar esse serviço. Então, praticamente 80% das receitas da Cidasc vão embora. A minha preocupação é que, além de não chamar, a Cidasc vai enfraquecer ainda mais por falta de financeiro. E aí o Icasa está tomando conta, não é? Essa também é uma preocupação, porque a manutenção do serviço, a qualidade dos serviços da Cidasc tende a cair muito mais. Esse é outro pepino que temos que levar ao Governador. </w:t>
      </w:r>
    </w:p>
    <w:p>
      <w:pPr>
        <w:pStyle w:val="Normal"/>
        <w:ind w:firstLine="708"/>
        <w:jc w:val="both"/>
        <w:rPr>
          <w:sz w:val="24"/>
          <w:szCs w:val="24"/>
        </w:rPr>
      </w:pPr>
      <w:r>
        <w:rPr>
          <w:sz w:val="24"/>
          <w:szCs w:val="24"/>
        </w:rPr>
        <w:t>Então, é mudar a GTA, o sistema, o aplicativo; em relação aos exames, é ampliar o prazo – por que outros Estados podem e nós não? –, pois se a lei é federal, é para todos; e também tem a questão do tempo para fazer a vistoria para liberar as propriedades monitoradas.</w:t>
      </w:r>
    </w:p>
    <w:p>
      <w:pPr>
        <w:pStyle w:val="Normal"/>
        <w:ind w:firstLine="708"/>
        <w:jc w:val="both"/>
        <w:rPr>
          <w:sz w:val="24"/>
          <w:szCs w:val="24"/>
        </w:rPr>
      </w:pPr>
      <w:r>
        <w:rPr>
          <w:sz w:val="24"/>
          <w:szCs w:val="24"/>
        </w:rPr>
        <w:t>É isso ou tem alguma coisa a mais?</w:t>
      </w:r>
    </w:p>
    <w:p>
      <w:pPr>
        <w:pStyle w:val="Normal"/>
        <w:ind w:firstLine="708"/>
        <w:jc w:val="both"/>
        <w:rPr>
          <w:sz w:val="24"/>
          <w:szCs w:val="24"/>
        </w:rPr>
      </w:pPr>
      <w:r>
        <w:rPr>
          <w:sz w:val="24"/>
          <w:szCs w:val="24"/>
        </w:rPr>
        <w:t>Com a palavra o Eliseu Bilibio, do CTG Porteira do Pinhal, de Pinhalzinho.</w:t>
      </w:r>
    </w:p>
    <w:p>
      <w:pPr>
        <w:pStyle w:val="Normal"/>
        <w:ind w:firstLine="708"/>
        <w:jc w:val="both"/>
        <w:rPr/>
      </w:pPr>
      <w:r>
        <w:rPr>
          <w:b/>
          <w:sz w:val="24"/>
          <w:szCs w:val="24"/>
        </w:rPr>
        <w:t xml:space="preserve">O SR. ELISEU BILIBIO </w:t>
      </w:r>
      <w:r>
        <w:rPr>
          <w:sz w:val="24"/>
          <w:szCs w:val="24"/>
        </w:rPr>
        <w:t>— Da forma como está, somos induzidos a estar cada vez mais na ilegalidade, e os números que a senhora apresenta mostram isso, 83% não estão fazendo o exame. Então hoje está muito pior e alguma coisa precisa ser feita. Ou flexibiliza mais para que essas pessoas tenham acesso, e eu tenho plena certeza que a maioria dessas pessoas faz aquela conta que o Deputado fez, não é que não quer fazer o exame. Alguma coisa vai ficar para trás, porque não tem dinheiro para tudo, e vão ficar os exames.</w:t>
      </w:r>
    </w:p>
    <w:p>
      <w:pPr>
        <w:pStyle w:val="Normal"/>
        <w:ind w:firstLine="708"/>
        <w:jc w:val="both"/>
        <w:rPr/>
      </w:pPr>
      <w:r>
        <w:rPr>
          <w:sz w:val="24"/>
          <w:szCs w:val="24"/>
        </w:rPr>
        <w:t>Acontecem esses passeios, essas cavalgadas, carreiradas de cavalo, eventos que vemos a toda hora para cá e para lá e a Cidasc não tem estrutura para fiscalizar isso, nem as propriedades, nem todos os eventos. Então, da forma como está, vai-se continuar indo cada vez mais para a ilegalidade, sendo preciso fazer alguma coisa. (</w:t>
      </w:r>
      <w:r>
        <w:rPr>
          <w:i/>
          <w:sz w:val="24"/>
          <w:szCs w:val="24"/>
        </w:rPr>
        <w:t>Palmas.</w:t>
      </w:r>
      <w:r>
        <w:rPr>
          <w:sz w:val="24"/>
          <w:szCs w:val="24"/>
        </w:rPr>
        <w:t>)</w:t>
      </w:r>
    </w:p>
    <w:p>
      <w:pPr>
        <w:pStyle w:val="Normal"/>
        <w:ind w:firstLine="708"/>
        <w:jc w:val="both"/>
        <w:rPr/>
      </w:pPr>
      <w:r>
        <w:rPr>
          <w:b/>
          <w:sz w:val="24"/>
          <w:szCs w:val="24"/>
        </w:rPr>
        <w:t>O SR. PRESIDENTE (Deputado Estadual Fabiano da Luz)</w:t>
      </w:r>
      <w:r>
        <w:rPr>
          <w:sz w:val="24"/>
          <w:szCs w:val="24"/>
        </w:rPr>
        <w:t xml:space="preserve"> — Então nós vamos ficar com a responsabilidade, eu e o Deputado Altair, de participar da próxima reunião do comitê, falar com os responsáveis e levar essas três demandas e, posteriormente, repassar aos senhores o resultado disso. Certo?</w:t>
      </w:r>
    </w:p>
    <w:p>
      <w:pPr>
        <w:pStyle w:val="Normal"/>
        <w:ind w:firstLine="708"/>
        <w:jc w:val="both"/>
        <w:rPr/>
      </w:pPr>
      <w:r>
        <w:rPr>
          <w:sz w:val="24"/>
          <w:szCs w:val="24"/>
        </w:rPr>
        <w:t>(</w:t>
      </w:r>
      <w:r>
        <w:rPr>
          <w:i/>
          <w:sz w:val="24"/>
          <w:szCs w:val="24"/>
        </w:rPr>
        <w:t>Orador não identificado manifesta-se fora do microfone. Inaudível.</w:t>
      </w:r>
      <w:r>
        <w:rPr>
          <w:sz w:val="24"/>
          <w:szCs w:val="24"/>
        </w:rPr>
        <w:t>)</w:t>
      </w:r>
    </w:p>
    <w:p>
      <w:pPr>
        <w:pStyle w:val="Normal"/>
        <w:ind w:firstLine="708"/>
        <w:jc w:val="both"/>
        <w:rPr>
          <w:sz w:val="24"/>
          <w:szCs w:val="24"/>
        </w:rPr>
      </w:pPr>
      <w:r>
        <w:rPr>
          <w:sz w:val="24"/>
          <w:szCs w:val="24"/>
        </w:rPr>
        <w:t xml:space="preserve">Sim, para ampliar o número de animais cadastrados. </w:t>
      </w:r>
    </w:p>
    <w:p>
      <w:pPr>
        <w:pStyle w:val="Normal"/>
        <w:ind w:firstLine="708"/>
        <w:jc w:val="both"/>
        <w:rPr/>
      </w:pPr>
      <w:r>
        <w:rPr>
          <w:sz w:val="24"/>
          <w:szCs w:val="24"/>
        </w:rPr>
        <w:t>(</w:t>
      </w:r>
      <w:r>
        <w:rPr>
          <w:i/>
          <w:sz w:val="24"/>
          <w:szCs w:val="24"/>
        </w:rPr>
        <w:t>Orador não identificado manifesta-se fora do microfone. Inaudível.</w:t>
      </w:r>
      <w:r>
        <w:rPr>
          <w:sz w:val="24"/>
          <w:szCs w:val="24"/>
        </w:rPr>
        <w:t>)</w:t>
      </w:r>
    </w:p>
    <w:p>
      <w:pPr>
        <w:pStyle w:val="Normal"/>
        <w:ind w:firstLine="708"/>
        <w:jc w:val="both"/>
        <w:rPr>
          <w:sz w:val="24"/>
          <w:szCs w:val="24"/>
        </w:rPr>
      </w:pPr>
      <w:r>
        <w:rPr>
          <w:sz w:val="24"/>
          <w:szCs w:val="24"/>
        </w:rPr>
        <w:t xml:space="preserve">Mutirão de cadastramento.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 xml:space="preserve">Sim, cadastrar e fazer exame.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É isso, pessoal? É por aí?</w:t>
      </w:r>
    </w:p>
    <w:p>
      <w:pPr>
        <w:pStyle w:val="Normal"/>
        <w:ind w:firstLine="708"/>
        <w:jc w:val="both"/>
        <w:rPr>
          <w:sz w:val="24"/>
          <w:szCs w:val="24"/>
        </w:rPr>
      </w:pPr>
      <w:r>
        <w:rPr>
          <w:sz w:val="24"/>
          <w:szCs w:val="24"/>
        </w:rPr>
        <w:t>Com a palavra o Patrão Marino Ireneu Rambo.</w:t>
      </w:r>
    </w:p>
    <w:p>
      <w:pPr>
        <w:pStyle w:val="Normal"/>
        <w:ind w:firstLine="708"/>
        <w:jc w:val="both"/>
        <w:rPr/>
      </w:pPr>
      <w:r>
        <w:rPr>
          <w:b/>
          <w:sz w:val="24"/>
          <w:szCs w:val="24"/>
        </w:rPr>
        <w:t>O SR. MARINO IRENEU RAMBO</w:t>
      </w:r>
      <w:r>
        <w:rPr>
          <w:sz w:val="24"/>
          <w:szCs w:val="24"/>
        </w:rPr>
        <w:t xml:space="preserve"> — Boa noite a todos. </w:t>
      </w:r>
    </w:p>
    <w:p>
      <w:pPr>
        <w:pStyle w:val="Normal"/>
        <w:ind w:firstLine="708"/>
        <w:jc w:val="both"/>
        <w:rPr/>
      </w:pPr>
      <w:r>
        <w:rPr>
          <w:sz w:val="24"/>
          <w:szCs w:val="24"/>
        </w:rPr>
        <w:t>A grande preocupação que eu percebi aqui é na questão de exames e dos custos. Onde entraria o Estado? Eu acredito que todos que têm um animal de estimação... Eu ouvi falar R$ 5 mil, R$ 10 mil, R$ 20 mil, mas eu posso ter um animal de R$ 500,00 também na minha propriedade, e o valor sentimental que eu tenho, o apreço, não há dinheiro... até na morte desse animal temos uma situação de luto na família. Então esse valor sentimental que se tem, esse cuidado que todos nós devemos ter, e os proprietários têm. Acho que a preocupação não está em cima dos exames, de fazer a cada 60 dias ou 120 dias, parece-me que o maior problema, o entrave está nos custos.</w:t>
      </w:r>
    </w:p>
    <w:p>
      <w:pPr>
        <w:pStyle w:val="Normal"/>
        <w:ind w:firstLine="708"/>
        <w:jc w:val="both"/>
        <w:rPr>
          <w:sz w:val="24"/>
          <w:szCs w:val="24"/>
        </w:rPr>
      </w:pPr>
      <w:r>
        <w:rPr>
          <w:sz w:val="24"/>
          <w:szCs w:val="24"/>
        </w:rPr>
        <w:t>Eu acredito que quem tem o animal quer zelar por ele, quer o bem dele, o bem-estar dele, a saúde dele, e para a família isso também vai fazer muito bem, porque queira ou não um animal doente vai fazer com que a família sofra. Por isso me parece que esse custo é bastante elevado para quem tem os animais. Onde poderia entrar o Estado para diminuir essa diferença de valores? Se nós vamos falar em seis meses, a cada dois meses, de repente diminuindo esse valor eu posso fazer a cada dois meses, ou a cada três meses, ou a cada seis meses, mas com um custo menor. Aí, sim, o Estado entrando junto, tendo essa parceria para que não sejam elevados esses custos.</w:t>
      </w:r>
    </w:p>
    <w:p>
      <w:pPr>
        <w:pStyle w:val="Normal"/>
        <w:ind w:firstLine="708"/>
        <w:jc w:val="both"/>
        <w:rPr>
          <w:sz w:val="24"/>
          <w:szCs w:val="24"/>
        </w:rPr>
      </w:pPr>
      <w:r>
        <w:rPr>
          <w:sz w:val="24"/>
          <w:szCs w:val="24"/>
        </w:rPr>
        <w:t xml:space="preserve">Então essa é a preocupação que eu vejo que é de todo mundo. E nós, que participamos do tradicionalismo há muitos anos – até a doutora Cláudia, numa outra época, também esteve explanando num encontro de patrões – também nos preocupamos com a questão da sanidade. Há longos anos que isso vem sendo debatido e eu acho que nós devemos buscar essas soluções, e vamos encontrá-las. Este momento é importante, tem um significado ímpar, porque muitas vezes lá dentro das nossas entidades ficamos conversando, roncando em volta, mas não trazemos as soluções, e este momento está propiciando isso, a busca de soluções, para nós, para as entidades e para todos que gostam do tradicionalismo.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Fabiano da Luz)</w:t>
      </w:r>
      <w:r>
        <w:rPr>
          <w:sz w:val="24"/>
          <w:szCs w:val="24"/>
        </w:rPr>
        <w:t xml:space="preserve"> — Obrigado, Marino Rambo, de Pinhalzinho.</w:t>
      </w:r>
    </w:p>
    <w:p>
      <w:pPr>
        <w:pStyle w:val="Normal"/>
        <w:ind w:firstLine="708"/>
        <w:jc w:val="both"/>
        <w:rPr>
          <w:sz w:val="24"/>
          <w:szCs w:val="24"/>
        </w:rPr>
      </w:pPr>
      <w:r>
        <w:rPr>
          <w:sz w:val="24"/>
          <w:szCs w:val="24"/>
        </w:rPr>
        <w:t>O Leno falou aqui de algo interessante também, e aí não sei se é possível, que é o Estado fazer um registro de preço ou licitar laboratório que cobre mais barato para fazer o exame, tabelar o preço.</w:t>
      </w:r>
    </w:p>
    <w:p>
      <w:pPr>
        <w:pStyle w:val="Normal"/>
        <w:ind w:firstLine="708"/>
        <w:jc w:val="both"/>
        <w:rPr/>
      </w:pPr>
      <w:r>
        <w:rPr>
          <w:sz w:val="24"/>
          <w:szCs w:val="24"/>
        </w:rPr>
        <w:t>(</w:t>
      </w:r>
      <w:r>
        <w:rPr>
          <w:i/>
          <w:sz w:val="24"/>
          <w:szCs w:val="24"/>
        </w:rPr>
        <w:t>Orador não identificado manifesta-se fora do microfone. Inaudível.</w:t>
      </w:r>
      <w:r>
        <w:rPr>
          <w:sz w:val="24"/>
          <w:szCs w:val="24"/>
        </w:rPr>
        <w:t>)</w:t>
      </w:r>
    </w:p>
    <w:p>
      <w:pPr>
        <w:pStyle w:val="Normal"/>
        <w:ind w:firstLine="708"/>
        <w:jc w:val="both"/>
        <w:rPr>
          <w:sz w:val="24"/>
          <w:szCs w:val="24"/>
        </w:rPr>
      </w:pPr>
      <w:r>
        <w:rPr>
          <w:sz w:val="24"/>
          <w:szCs w:val="24"/>
        </w:rPr>
        <w:t>O pessoal no litoral fala que chega a pagar R$ 190,00.</w:t>
      </w:r>
    </w:p>
    <w:p>
      <w:pPr>
        <w:pStyle w:val="Normal"/>
        <w:ind w:firstLine="708"/>
        <w:jc w:val="both"/>
        <w:rPr/>
      </w:pPr>
      <w:r>
        <w:rPr>
          <w:b/>
          <w:sz w:val="24"/>
          <w:szCs w:val="24"/>
        </w:rPr>
        <w:t xml:space="preserve">O SR. DIOVANI PAGNOCELLI </w:t>
      </w:r>
      <w:r>
        <w:rPr>
          <w:sz w:val="24"/>
          <w:szCs w:val="24"/>
        </w:rPr>
        <w:t xml:space="preserve">— Sim, eu já paguei. Então o que o senhor Marino fala, de tabelar, é muito interessante; quantos exames nossos, normais, porque seria um exame normal, de rotina, nós pagamos R$ 130? </w:t>
      </w:r>
    </w:p>
    <w:p>
      <w:pPr>
        <w:pStyle w:val="Normal"/>
        <w:ind w:firstLine="708"/>
        <w:jc w:val="both"/>
        <w:rPr/>
      </w:pPr>
      <w:r>
        <w:rPr>
          <w:b/>
          <w:sz w:val="24"/>
          <w:szCs w:val="24"/>
        </w:rPr>
        <w:t>O SR. PRESIDENTE (Deputado Estadual Fabiano da Luz)</w:t>
      </w:r>
      <w:r>
        <w:rPr>
          <w:sz w:val="24"/>
          <w:szCs w:val="24"/>
        </w:rPr>
        <w:t xml:space="preserve"> — Nem de sangue nosso, não... </w:t>
      </w:r>
    </w:p>
    <w:p>
      <w:pPr>
        <w:pStyle w:val="Normal"/>
        <w:ind w:firstLine="708"/>
        <w:jc w:val="both"/>
        <w:rPr/>
      </w:pPr>
      <w:r>
        <w:rPr>
          <w:b/>
          <w:sz w:val="24"/>
          <w:szCs w:val="24"/>
        </w:rPr>
        <w:t xml:space="preserve">O SR. DIOVANI PAGNOCELLI </w:t>
      </w:r>
      <w:r>
        <w:rPr>
          <w:sz w:val="24"/>
          <w:szCs w:val="24"/>
        </w:rPr>
        <w:t xml:space="preserve">— Nem disso. Então vamos ser justos conosco mesmo. </w:t>
      </w:r>
    </w:p>
    <w:p>
      <w:pPr>
        <w:pStyle w:val="Normal"/>
        <w:ind w:firstLine="708"/>
        <w:jc w:val="both"/>
        <w:rPr/>
      </w:pPr>
      <w:r>
        <w:rPr>
          <w:sz w:val="24"/>
          <w:szCs w:val="24"/>
        </w:rPr>
        <w:t>Eu acho que o sangue do cavalo é muito valioso e tem alguém ganhando demais. Nós somos obrigados a pagar, a Cidasc é obrigada a fiscalizar e todo mundo tem que ficar quieto. Mas tem o Pagnocelli, que está ganhando; e nós, não.</w:t>
      </w:r>
    </w:p>
    <w:p>
      <w:pPr>
        <w:pStyle w:val="Normal"/>
        <w:ind w:firstLine="708"/>
        <w:jc w:val="both"/>
        <w:rPr/>
      </w:pPr>
      <w:r>
        <w:rPr>
          <w:b/>
          <w:sz w:val="24"/>
          <w:szCs w:val="24"/>
        </w:rPr>
        <w:t>O SR. PRESIDENTE (Deputado Estadual Fabiano da Luz)</w:t>
      </w:r>
      <w:r>
        <w:rPr>
          <w:sz w:val="24"/>
          <w:szCs w:val="24"/>
        </w:rPr>
        <w:t xml:space="preserve"> — É isso aí. Fechou, gente? (</w:t>
      </w:r>
      <w:r>
        <w:rPr>
          <w:i/>
          <w:sz w:val="24"/>
          <w:szCs w:val="24"/>
        </w:rPr>
        <w:t>A plenária aquiesce.</w:t>
      </w:r>
      <w:r>
        <w:rPr>
          <w:sz w:val="24"/>
          <w:szCs w:val="24"/>
        </w:rPr>
        <w:t>)</w:t>
      </w:r>
    </w:p>
    <w:p>
      <w:pPr>
        <w:pStyle w:val="Normal"/>
        <w:ind w:firstLine="708"/>
        <w:jc w:val="both"/>
        <w:rPr/>
      </w:pPr>
      <w:r>
        <w:rPr>
          <w:sz w:val="24"/>
          <w:szCs w:val="24"/>
        </w:rPr>
        <w:t>Nós agradecemos a presença de todos e, assim que tivermos uma novidade, informaremos todos os senhores. Hoje as notícias andam rápido, o cara nem terminou de cair e as imagens já estão rodando em todos os cantos. Mas assim que tivermos novidades, nós passaremos para todos vocês.</w:t>
      </w:r>
    </w:p>
    <w:p>
      <w:pPr>
        <w:pStyle w:val="Normal"/>
        <w:ind w:firstLine="708"/>
        <w:jc w:val="both"/>
        <w:rPr>
          <w:sz w:val="24"/>
          <w:szCs w:val="24"/>
        </w:rPr>
      </w:pPr>
      <w:r>
        <w:rPr>
          <w:sz w:val="24"/>
          <w:szCs w:val="24"/>
        </w:rPr>
        <w:t xml:space="preserve">De coração, a todos os tradicionalistas que vieram, o nosso muito-obrigado. Vamos seguir firmes na pressão e na peleia, porque alguma coisa nós vamos ganhar lá na frente. </w:t>
      </w:r>
    </w:p>
    <w:p>
      <w:pPr>
        <w:pStyle w:val="Normal"/>
        <w:ind w:firstLine="708"/>
        <w:jc w:val="both"/>
        <w:rPr/>
      </w:pPr>
      <w:r>
        <w:rPr>
          <w:sz w:val="24"/>
          <w:szCs w:val="24"/>
        </w:rPr>
        <w:t>Assim sendo, não havendo mais nada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taquígrafa Siomara G. Videira / Leitura final: taquígrafo Eduardo Delvalhas dos Santos</w:t>
      </w:r>
      <w:r>
        <w:rPr>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DEPUTADO ESTADUAL FABIANO DA LUZ</w:t>
      </w:r>
    </w:p>
    <w:p>
      <w:pPr>
        <w:pStyle w:val="Normal"/>
        <w:ind w:firstLine="708"/>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1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tulo7Char">
    <w:name w:val="Título 7 Char"/>
    <w:basedOn w:val="Fontepargpadro"/>
    <w:qFormat/>
    <w:rPr>
      <w:rFonts w:ascii="Times New Roman" w:hAnsi="Times New Roman" w:eastAsia="Times New Roman" w:cs="Times New Roman"/>
      <w:b/>
      <w:sz w:val="24"/>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21:00Z</dcterms:created>
  <dc:creator>ecfs0691t</dc:creator>
  <dc:description/>
  <dc:language>en-US</dc:language>
  <cp:lastModifiedBy>agc1093t</cp:lastModifiedBy>
  <dcterms:modified xsi:type="dcterms:W3CDTF">2020-03-04T21:21:00Z</dcterms:modified>
  <cp:revision>2</cp:revision>
  <dc:subject/>
  <dc:title/>
</cp:coreProperties>
</file>