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rPr>
      </w:pPr>
      <w:r>
        <w:rPr>
          <w:rFonts w:cs="Arial" w:ascii="Arial" w:hAnsi="Arial"/>
          <w:b/>
          <w:sz w:val="20"/>
        </w:rPr>
        <w:t>COORDENADORIA DE TAQUIGRAFIA DAS COMISSÕES</w:t>
      </w:r>
    </w:p>
    <w:p>
      <w:pPr>
        <w:pStyle w:val="Normal"/>
        <w:ind w:firstLine="709"/>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DA COMISSÃO DE AGRICULTURA E POLÍTICA RURAL DA ASSEMBLEIA LEGISLATIVA DO ESTADO DE SANTA CATARINA PARA DISCUTIR A SITUAÇÃO DOS PRODUTORES DE LEITE NO ESTADO, REALIZADA NO DIA 11 DE AGOSTO DE 2023, ÀS 14H, NO AUDITÓRIO WALDIR TOCHETTO, ANEXO À CÂMARA DE VEREADORES DE SEARA, MUNICÍPIO DE SEAR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O SR. MESTRE DE CERIMÔNIAS (José Motta Pires Filho)</w:t>
      </w:r>
      <w:r>
        <w:rPr>
          <w:rFonts w:cs="Arial" w:ascii="Arial" w:hAnsi="Arial"/>
        </w:rPr>
        <w:t xml:space="preserve"> – Autoridades presentes, senhoras e senhores, boa tarde. Sejam todos bem-vindos.</w:t>
      </w:r>
    </w:p>
    <w:p>
      <w:pPr>
        <w:pStyle w:val="Normal"/>
        <w:ind w:firstLine="709"/>
        <w:jc w:val="both"/>
        <w:rPr/>
      </w:pPr>
      <w:r>
        <w:rPr>
          <w:rFonts w:cs="Arial" w:ascii="Arial" w:hAnsi="Arial"/>
        </w:rPr>
        <w:t xml:space="preserve">Nos termos do Regimento Interno do Poder Legislativo catarinense, damos início à audiência pública convocada pela Comissão de Agricultura e Política Rural da Assembleia Legislativa do Estado de Santa Catarina, por proposição do </w:t>
      </w:r>
      <w:r>
        <w:rPr>
          <w:rFonts w:cs="Arial" w:ascii="Arial" w:hAnsi="Arial"/>
          <w:color w:val="000000"/>
        </w:rPr>
        <w:t xml:space="preserve">excelentíssimo senhor Deputado Estadual Altair Silva, </w:t>
      </w:r>
      <w:r>
        <w:rPr>
          <w:rFonts w:cs="Arial" w:ascii="Arial" w:hAnsi="Arial"/>
        </w:rPr>
        <w:t xml:space="preserve">que tem por objetivo debater a situação dos produtores de leite no Estado. </w:t>
      </w:r>
    </w:p>
    <w:p>
      <w:pPr>
        <w:pStyle w:val="Normal"/>
        <w:ind w:firstLine="709"/>
        <w:jc w:val="both"/>
        <w:rPr>
          <w:rFonts w:ascii="Arial" w:hAnsi="Arial" w:cs="Arial"/>
        </w:rPr>
      </w:pPr>
      <w:r>
        <w:rPr>
          <w:rFonts w:cs="Arial" w:ascii="Arial" w:hAnsi="Arial"/>
        </w:rPr>
        <w:t>Por conta do aumento das importações, principalmente da Argentina e do Uruguai, o produtor catarinense amarga prejuízos, já que o custo de produção nos países vizinhos é menor, fazendo com que os laticínios cheguem ao mercado brasileiro com um valor abaixo dos produzidos aqui.</w:t>
      </w:r>
    </w:p>
    <w:p>
      <w:pPr>
        <w:pStyle w:val="Normal"/>
        <w:ind w:firstLine="709"/>
        <w:jc w:val="both"/>
        <w:rPr>
          <w:rFonts w:ascii="Arial" w:hAnsi="Arial" w:cs="Arial"/>
        </w:rPr>
      </w:pPr>
      <w:r>
        <w:rPr>
          <w:rFonts w:cs="Arial" w:ascii="Arial" w:hAnsi="Arial"/>
        </w:rPr>
        <w:t>Dados da Epagri apontam que de janeiro a julho deste ano as importações aumentaram 181,4% em relação ao mesmo período de 2022. Mesmo assim, Santa Catarina foi o quarto produtor nacional de leite na safra 2022. A produção catarinense foi inferior apenas a dos Estados de Minas Gerais, do Paraná e do Rio Grande do Sul.</w:t>
      </w:r>
    </w:p>
    <w:p>
      <w:pPr>
        <w:pStyle w:val="Normal"/>
        <w:ind w:firstLine="709"/>
        <w:jc w:val="both"/>
        <w:rPr>
          <w:rFonts w:ascii="Arial" w:hAnsi="Arial" w:cs="Arial"/>
        </w:rPr>
      </w:pPr>
      <w:r>
        <w:rPr>
          <w:rFonts w:cs="Arial" w:ascii="Arial" w:hAnsi="Arial"/>
        </w:rPr>
        <w:t>A valorização do Real frente ao Dólar também incentiva os supermercados do Brasil a comprarem produtos lácteos diretamente de fabricantes argentinos e uruguaios. De acordo com a Epagri, 98% das importações de lácteos feitas pelo Brasil vieram dos países do Mercosul. Além disso, os produtores alegam que a indústria brasileira está pagando menos pelo litro do leite e ainda pede uma cota de importação para não prejudicar a produção nacional.</w:t>
      </w:r>
    </w:p>
    <w:p>
      <w:pPr>
        <w:pStyle w:val="Normal"/>
        <w:ind w:firstLine="709"/>
        <w:jc w:val="both"/>
        <w:rPr>
          <w:rFonts w:ascii="Arial" w:hAnsi="Arial" w:cs="Arial"/>
        </w:rPr>
      </w:pPr>
      <w:r>
        <w:rPr>
          <w:rFonts w:cs="Arial" w:ascii="Arial" w:hAnsi="Arial"/>
        </w:rPr>
        <w:t xml:space="preserve">Dito isso, convidamos para compor a mesa as seguintes autoridades: </w:t>
      </w:r>
      <w:r>
        <w:rPr>
          <w:rFonts w:cs="Arial" w:ascii="Arial" w:hAnsi="Arial"/>
          <w:bCs/>
        </w:rPr>
        <w:t>o</w:t>
      </w:r>
      <w:r>
        <w:rPr>
          <w:rFonts w:cs="Arial" w:ascii="Arial" w:hAnsi="Arial"/>
          <w:b/>
        </w:rPr>
        <w:t xml:space="preserve"> </w:t>
      </w:r>
      <w:r>
        <w:rPr>
          <w:rFonts w:cs="Arial" w:ascii="Arial" w:hAnsi="Arial"/>
          <w:bCs/>
        </w:rPr>
        <w:t>excelentíssimo senhor Presidente da Assembleia Legislativa do Estado de Santa Catarina, Deputado Estadual Mauro de Nadal;</w:t>
      </w:r>
      <w:r>
        <w:rPr>
          <w:rFonts w:cs="Arial" w:ascii="Arial" w:hAnsi="Arial"/>
        </w:rPr>
        <w:t xml:space="preserve"> o excelentíssimo senhor Presidente da Comissão de Agricultura e Política Rural da Assembleia Legislativa</w:t>
      </w:r>
      <w:r>
        <w:rPr>
          <w:rFonts w:cs="Arial" w:ascii="Arial" w:hAnsi="Arial"/>
          <w:bCs/>
        </w:rPr>
        <w:t xml:space="preserve"> do Estado de Santa Catarina</w:t>
      </w:r>
      <w:r>
        <w:rPr>
          <w:rFonts w:cs="Arial" w:ascii="Arial" w:hAnsi="Arial"/>
        </w:rPr>
        <w:t>, Deputado Estadual Altair Silva; o excelentíssimo senhor Vice-Presidente da Comissão de Agricultura e Política Rural da Assembleia Legislativa de Santa Catarina, Deputado Estadual Edilson Massocco;</w:t>
      </w:r>
      <w:r>
        <w:rPr>
          <w:rFonts w:cs="Arial" w:ascii="Arial" w:hAnsi="Arial"/>
          <w:bCs/>
        </w:rPr>
        <w:t xml:space="preserve"> o</w:t>
      </w:r>
      <w:r>
        <w:rPr>
          <w:rFonts w:cs="Arial" w:ascii="Arial" w:hAnsi="Arial"/>
          <w:b/>
        </w:rPr>
        <w:t xml:space="preserve"> </w:t>
      </w:r>
      <w:r>
        <w:rPr>
          <w:rFonts w:cs="Arial" w:ascii="Arial" w:hAnsi="Arial"/>
          <w:bCs/>
        </w:rPr>
        <w:t>excelentíssimo senhor Presidente da Comissão de Finanças e Tributação da Assembleia Legislativa do Estado de Santa Catarina, Deputado Estadual Marcos Vieira; o</w:t>
      </w:r>
      <w:r>
        <w:rPr>
          <w:rFonts w:cs="Arial" w:ascii="Arial" w:hAnsi="Arial"/>
          <w:b/>
        </w:rPr>
        <w:t xml:space="preserve"> </w:t>
      </w:r>
      <w:r>
        <w:rPr>
          <w:rFonts w:cs="Arial" w:ascii="Arial" w:hAnsi="Arial"/>
          <w:bCs/>
        </w:rPr>
        <w:t>excelentíssimo senhor Presidente da Comissão de Saúde e membro da Comissão de Agricultura e Política Rural da Assembleia Legislativa do Estado de Santa Catarina, Deputado Estadual Neodi Saretta; o excelentíssimo senhor membro da Comissão de Agricultura e Política Rural da Assembleia Legislativa do Estado de Santa Catarina, Deputado Estadual Oscar Gutz; o</w:t>
      </w:r>
      <w:r>
        <w:rPr>
          <w:rFonts w:cs="Arial" w:ascii="Arial" w:hAnsi="Arial"/>
          <w:b/>
        </w:rPr>
        <w:t xml:space="preserve"> </w:t>
      </w:r>
      <w:r>
        <w:rPr>
          <w:rFonts w:cs="Arial" w:ascii="Arial" w:hAnsi="Arial"/>
          <w:bCs/>
        </w:rPr>
        <w:t>excelentíssimo senhor Deputado Estadual Fabiano da Luz; o</w:t>
      </w:r>
      <w:r>
        <w:rPr>
          <w:rFonts w:cs="Arial" w:ascii="Arial" w:hAnsi="Arial"/>
          <w:b/>
        </w:rPr>
        <w:t xml:space="preserve"> </w:t>
      </w:r>
      <w:r>
        <w:rPr>
          <w:rFonts w:cs="Arial" w:ascii="Arial" w:hAnsi="Arial"/>
          <w:bCs/>
        </w:rPr>
        <w:t xml:space="preserve">excelentíssimo senhor Deputado Federal Valdir Cobalchini; </w:t>
      </w:r>
      <w:r>
        <w:rPr>
          <w:rFonts w:cs="Arial" w:ascii="Arial" w:hAnsi="Arial"/>
        </w:rPr>
        <w:t>o</w:t>
      </w:r>
      <w:r>
        <w:rPr>
          <w:rFonts w:cs="Arial" w:ascii="Arial" w:hAnsi="Arial"/>
          <w:bCs/>
        </w:rPr>
        <w:t xml:space="preserve"> excelentíssimo senhor Deputado Estadual e Presidente da Assembleia Legislativa do Estado de Santa Catarina na 19ª Legislatura, em 2022, Moacir Sopelsa; o excelentíssimo senhor </w:t>
      </w:r>
      <w:r>
        <w:rPr>
          <w:rFonts w:cs="Arial" w:ascii="Arial" w:hAnsi="Arial"/>
        </w:rPr>
        <w:t>Prefeito de Seara, Edemilson Canale (Kiko Canale);</w:t>
      </w:r>
      <w:r>
        <w:rPr>
          <w:rFonts w:cs="Arial" w:ascii="Arial" w:hAnsi="Arial"/>
          <w:bCs/>
        </w:rPr>
        <w:t xml:space="preserve"> e o excelentíssimo</w:t>
      </w:r>
      <w:r>
        <w:rPr>
          <w:rFonts w:cs="Arial" w:ascii="Arial" w:hAnsi="Arial"/>
        </w:rPr>
        <w:t xml:space="preserve"> senhor Presidente da Câmara de Vereadores de Seara, Vereador Marco Mariani. </w:t>
      </w:r>
      <w:r>
        <w:rPr>
          <w:rFonts w:cs="Arial" w:ascii="Arial" w:hAnsi="Arial"/>
          <w:bCs/>
        </w:rPr>
        <w:t>(</w:t>
      </w:r>
      <w:r>
        <w:rPr>
          <w:rFonts w:cs="Arial" w:ascii="Arial" w:hAnsi="Arial"/>
          <w:bCs/>
          <w:i/>
        </w:rPr>
        <w:t>Palmas.</w:t>
      </w:r>
      <w:r>
        <w:rPr>
          <w:rFonts w:cs="Arial" w:ascii="Arial" w:hAnsi="Arial"/>
          <w:bCs/>
        </w:rPr>
        <w:t>)</w:t>
      </w:r>
    </w:p>
    <w:p>
      <w:pPr>
        <w:pStyle w:val="Normal"/>
        <w:ind w:firstLine="709"/>
        <w:jc w:val="both"/>
        <w:rPr>
          <w:rFonts w:ascii="Arial" w:hAnsi="Arial" w:cs="Arial"/>
        </w:rPr>
      </w:pPr>
      <w:r>
        <w:rPr>
          <w:rFonts w:cs="Arial" w:ascii="Arial" w:hAnsi="Arial"/>
        </w:rPr>
        <w:t xml:space="preserve">Informamos às pessoas que estão em pé que o plenário da Câmara de Vereadores, aqui no piso inferior, está aberto com transmissão simultânea desta audiência pública. Quem deseja ficar mais confortável, pode acompanhar de lá. </w:t>
      </w:r>
    </w:p>
    <w:p>
      <w:pPr>
        <w:pStyle w:val="Normal"/>
        <w:ind w:firstLine="709"/>
        <w:jc w:val="both"/>
        <w:rPr>
          <w:rFonts w:ascii="Arial" w:hAnsi="Arial" w:cs="Arial"/>
        </w:rPr>
      </w:pPr>
      <w:r>
        <w:rPr>
          <w:rFonts w:cs="Arial" w:ascii="Arial" w:hAnsi="Arial"/>
        </w:rPr>
        <w:t xml:space="preserve">Este Cerimonial convida o </w:t>
      </w:r>
      <w:r>
        <w:rPr>
          <w:rFonts w:cs="Arial" w:ascii="Arial" w:hAnsi="Arial"/>
          <w:color w:val="000000"/>
        </w:rPr>
        <w:t>excelentíssimo senhor Presidente</w:t>
      </w:r>
      <w:r>
        <w:rPr>
          <w:rFonts w:cs="Arial" w:ascii="Arial" w:hAnsi="Arial"/>
          <w:bCs/>
        </w:rPr>
        <w:t xml:space="preserve"> da Assembleia Legislativa do Estado de Santa Catarina, Deputado Estadual Mauro de Nadal</w:t>
      </w:r>
      <w:r>
        <w:rPr>
          <w:rFonts w:cs="Arial" w:ascii="Arial" w:hAnsi="Arial"/>
          <w:color w:val="000000"/>
        </w:rPr>
        <w:t xml:space="preserve">, </w:t>
      </w:r>
      <w:r>
        <w:rPr>
          <w:rFonts w:cs="Arial" w:ascii="Arial" w:hAnsi="Arial"/>
        </w:rPr>
        <w:t>a proceder à abertura oficial desta audiência pública.</w:t>
      </w:r>
    </w:p>
    <w:p>
      <w:pPr>
        <w:pStyle w:val="Normal"/>
        <w:ind w:firstLine="709"/>
        <w:jc w:val="both"/>
        <w:rPr/>
      </w:pPr>
      <w:r>
        <w:rPr>
          <w:rFonts w:cs="Arial" w:ascii="Arial" w:hAnsi="Arial"/>
        </w:rPr>
        <w:t>Uma ótima audiência pública a todos.</w:t>
      </w:r>
    </w:p>
    <w:p>
      <w:pPr>
        <w:pStyle w:val="Normal"/>
        <w:ind w:firstLine="709"/>
        <w:jc w:val="both"/>
        <w:rPr>
          <w:rFonts w:ascii="Arial" w:hAnsi="Arial" w:cs="Arial"/>
        </w:rPr>
      </w:pPr>
      <w:r>
        <w:rPr>
          <w:rFonts w:cs="Arial" w:ascii="Arial" w:hAnsi="Arial"/>
          <w:b/>
        </w:rPr>
        <w:t xml:space="preserve">O SR. PRESIDENTE (Deputado Estadual Mauro de Nadal) </w:t>
      </w:r>
      <w:r>
        <w:rPr>
          <w:rFonts w:cs="Arial" w:ascii="Arial" w:hAnsi="Arial"/>
        </w:rPr>
        <w:t xml:space="preserve">– Boa tarde a todos e a todas. </w:t>
      </w:r>
    </w:p>
    <w:p>
      <w:pPr>
        <w:pStyle w:val="Normal"/>
        <w:ind w:firstLine="709"/>
        <w:jc w:val="both"/>
        <w:rPr/>
      </w:pPr>
      <w:r>
        <w:rPr>
          <w:rFonts w:cs="Arial" w:ascii="Arial" w:hAnsi="Arial"/>
        </w:rPr>
        <w:t>Eu quero dizer a vocês que é sempre uma alegria estar novamente aqui no Município de Seara e num momento tão importante como este, que é para discutirmos a cadeia produtiva do leite. Nós já estivemos aqui em outras oportunidades, neste mesmo espaço físico, discutindo temas importantes, e hoje, pela provocação do nosso Presidente da Comissão de Agricultura e Política Rural, Deputado Altair Silva, nós resolvemos novamente retornar aqui para a região, até porque a nossa região oeste de Santa Catarina congrega uma das maiores bacias leiteiras do nosso País. Então é importante que o Parlamento catarinense venha ao encontro dos nossos agricultores, dos administradores municipais, dos Vereadores, das nossas cooperativas, da agroindústria, do segmento que trabalha o leito no Estado de Santa Catarina.</w:t>
      </w:r>
    </w:p>
    <w:p>
      <w:pPr>
        <w:pStyle w:val="Normal"/>
        <w:ind w:firstLine="709"/>
        <w:jc w:val="both"/>
        <w:rPr>
          <w:rFonts w:ascii="Arial" w:hAnsi="Arial" w:cs="Arial"/>
        </w:rPr>
      </w:pPr>
      <w:r>
        <w:rPr>
          <w:rFonts w:cs="Arial" w:ascii="Arial" w:hAnsi="Arial"/>
        </w:rPr>
        <w:t>Eu gostaria de uma forma toda especial, e me permitam assim os nossos colegas Deputados, cumprimentar o nosso Prefeito Kiko, amigo de longa data – nós fomos Prefeitos lá atrás e agora ele resolveu voltar para a Prefeitura, não é, Kiko? –, e o Presidente da Câmara, o Vereador Mariani, e permitam-me em seus nomes cumprimentar todos os Prefeitos, os Vice-Prefeitos, os Vereadores e todas as Vereadoras que estão aqui nesta tarde.</w:t>
      </w:r>
    </w:p>
    <w:p>
      <w:pPr>
        <w:pStyle w:val="Normal"/>
        <w:ind w:firstLine="709"/>
        <w:jc w:val="both"/>
        <w:rPr/>
      </w:pPr>
      <w:r>
        <w:rPr>
          <w:rFonts w:cs="Arial" w:ascii="Arial" w:hAnsi="Arial"/>
        </w:rPr>
        <w:t>Cumprimento ainda os nossos Deputados Estaduais Altair Silva, Neodi Saretta, Oscar Gutz, Massocco, Fabiano da Luz e Marcos Vieira, e o Deputado Federal Valdir Cobalchini, que até dias atrás estava na Assembleia Legislativa conosco e agora está fazendo a luta no Congresso Nacional de bandeiras importantes como esta – e destaco que é importante a tua presença aqui, Deputado Valdir Cobalchini, neste momento em que estamos vivendo uma encruzilhada; bem como o nosso amigo Sopelsa, que me sucedeu na presidência da Assembleia Legislativa em 2022 e agora eu o estou sucedendo, 2023/2024. O Sopelsa estava louco de vontade de ir para casa, ele dizia: eu já cumpri a minha missão, já fui Deputado, Secretário da Agricultura, assim como o Spies. Mas como vamos deixar ir para casa um homem com uma experiência dessas? Aí eu resolvi segurá-lo lá na Assembleia Legislativa para que nos auxiliasse na questão do agronegócio catarinense e do cooperativismo. Então o Sopelsa está andando conosco por todo o Estado de Santa Catarina e cuidando, especificamente, desse segmento, bem como também dando suporte lá na Comissão para o Altair e para todos os membros da Comissão de Agricultura, mas, acima de tudo, para a Frente do Cooperativismo, que é composta por vários Deputados lá na Assembleia Legislativa.</w:t>
      </w:r>
    </w:p>
    <w:p>
      <w:pPr>
        <w:pStyle w:val="Normal"/>
        <w:ind w:firstLine="709"/>
        <w:jc w:val="both"/>
        <w:rPr/>
      </w:pPr>
      <w:r>
        <w:rPr>
          <w:rFonts w:cs="Arial" w:ascii="Arial" w:hAnsi="Arial"/>
        </w:rPr>
        <w:t>É evidente que entra ano, sai ano e nós continuamos enfrentando esse problema do preço do leite e isso afeta diretamente o agricultor e a nossa agroindústria aqui estabelecida. Somos muito exigidos, exigem-nos qualidade e vamos adaptando, Prefeituras e cooperativas, e o agricultor, acima de tudo, vai se adaptando e bancando esse custo para termos qualidade no nosso leite. E hoje nós percebemos que a nossa qualidade é ímpar, nós temos uma qualidade de excelência em nível de Brasil na produtividade. Precisamos evoluir em algumas coisas? Sim, mas o que nós produzimos não é somente quantidade, é qualidade também aqui em Santa Catarina.</w:t>
      </w:r>
    </w:p>
    <w:p>
      <w:pPr>
        <w:pStyle w:val="Normal"/>
        <w:ind w:firstLine="709"/>
        <w:jc w:val="both"/>
        <w:rPr/>
      </w:pPr>
      <w:r>
        <w:rPr>
          <w:rFonts w:cs="Arial" w:ascii="Arial" w:hAnsi="Arial"/>
        </w:rPr>
        <w:t>Nós estamos aprendendo a agregar valor àquilo que nós estamos produzindo e não é para menos que as grandes agroindústrias estão se estabelecendo aqui no território catarinense, e mais aqui para a nossa região, pois temos várias que estão se estabelecendo, muitas ampliando plantas. É o cooperativismo com uma marca muito forte e presente na vida da grande maioria dos nossos agricultores.</w:t>
      </w:r>
    </w:p>
    <w:p>
      <w:pPr>
        <w:pStyle w:val="Normal"/>
        <w:ind w:firstLine="709"/>
        <w:jc w:val="both"/>
        <w:rPr/>
      </w:pPr>
      <w:r>
        <w:rPr>
          <w:rFonts w:cs="Arial" w:ascii="Arial" w:hAnsi="Arial"/>
        </w:rPr>
        <w:t>Tempos atrás eu fazia muitas reuniões no interior e costumava fazer sempre uma pergunta às pessoas que estavam presentes à reunião: quem dos presentes não trabalha com vaca de leite? Olhem, se tinham trinta ou quarenta pessoas, em muitas das reuniões nenhum levantava a mão, em algumas um levantava, dois levantavam. Então o leite trouxe um pouco mais de dignidade e de qualidade de vida para o nosso agricultor, ele faz com que todo mês caia na sua conta bancária o dinheirinho fruto do seu trabalho. Mas quando esse dinheiro não faz o encontro entre aquilo que você gasta com aquilo que você vende, nós começamos a trabalhar no prejuízo, que é o que nós estamos vivendo hoje, ou seja, nós estamos pagando para trabalhar neste momento aqui em Santa Catarina. E, aí, é importante este momento, de acionar as esferas políticas do processo, porque o Brasil é movido a política, que começa dentro da nossa casa, vai para o Município, vai para o Estado e vai para a União.</w:t>
      </w:r>
    </w:p>
    <w:p>
      <w:pPr>
        <w:pStyle w:val="Normal"/>
        <w:ind w:firstLine="709"/>
        <w:jc w:val="both"/>
        <w:rPr>
          <w:rFonts w:ascii="Arial" w:hAnsi="Arial" w:cs="Arial"/>
        </w:rPr>
      </w:pPr>
      <w:r>
        <w:rPr>
          <w:rFonts w:cs="Arial" w:ascii="Arial" w:hAnsi="Arial"/>
        </w:rPr>
        <w:t>Então, este momento de estarmos aqui fazendo esta conversa para entendermos um pouco mais desse segmento é muito importante para a Assembleia Legislativa, e aí eu quero parabenizar a Comissão de Agricultura e Política Rural na pessoa do Presidente, o Deputado Altair Silva, por encontrar este momento para fazermos esta ampla discussão no Município de Seara, com participantes de toda a região oeste do Estado de Santa Catarina. Eu vejo aqui amigos que vieram lá da fronteira, já quase com um pé no outro lado do Rio Peperi-Guaçu, no lado da Argentina, vieram de lugares distantes para participar desta discussão.</w:t>
      </w:r>
    </w:p>
    <w:p>
      <w:pPr>
        <w:pStyle w:val="Normal"/>
        <w:ind w:firstLine="709"/>
        <w:jc w:val="both"/>
        <w:rPr>
          <w:rFonts w:ascii="Arial" w:hAnsi="Arial" w:cs="Arial"/>
        </w:rPr>
      </w:pPr>
      <w:r>
        <w:rPr>
          <w:rFonts w:cs="Arial" w:ascii="Arial" w:hAnsi="Arial"/>
        </w:rPr>
        <w:t xml:space="preserve">Nós vamos ter alguns </w:t>
      </w:r>
      <w:r>
        <w:rPr>
          <w:rFonts w:cs="Arial" w:ascii="Arial" w:hAnsi="Arial"/>
          <w:i/>
        </w:rPr>
        <w:t>experts</w:t>
      </w:r>
      <w:r>
        <w:rPr>
          <w:rFonts w:cs="Arial" w:ascii="Arial" w:hAnsi="Arial"/>
        </w:rPr>
        <w:t xml:space="preserve"> no assunto que vão tratar isso com muita excelência, mas quem vai coordenar todo esse trabalho é o Altair, que é o Presidente da Comissão. Como o tema é importante, eu estou aqui justamente para endossar todos os encaminhamentos, para considerar este como um momento importante para a Assembleia Legislativa do Estado de Santa Catarina, mas mais importante ainda para os nossos agricultores. Saibam todos que aqui estão e os que estão nos acompanhando por meio das redes sociais que a Assembleia Legislativa não vai medir esforços para encontrarmos alternativas, saídas para esse momento de dificuldades que atravessa a nossa cadeia produtiva do leite em Santa Catarina.</w:t>
      </w:r>
    </w:p>
    <w:p>
      <w:pPr>
        <w:pStyle w:val="Normal"/>
        <w:ind w:firstLine="709"/>
        <w:jc w:val="both"/>
        <w:rPr>
          <w:rFonts w:ascii="Arial" w:hAnsi="Arial" w:cs="Arial"/>
        </w:rPr>
      </w:pPr>
      <w:r>
        <w:rPr>
          <w:rFonts w:cs="Arial" w:ascii="Arial" w:hAnsi="Arial"/>
        </w:rPr>
        <w:t>Dito isso, faço a abertura oficial dos trabalhos desta tarde e passo a palavra de imediato ao nosso Presidente da Comissão de Agricultura e Política Rural, Deputado Altair Silva, para que conduza toda a nossa audiência. Eu vou permanecer aqui com vocês até o final pela importância deste tema. Cancelei outros compromissos da presidência porque considerei este momento aqui, de estar próximo e conversando com vocês, importantíssimo, pois se nós retirarmos essa oportunidade do nosso agricultor, eu tenho certeza que mais de 70% dos agricultores não viverão mais na propriedade rural, indo embora para as cidades, para os grandes centros, e o Estado perde com isso, as famílias perdem com isso, e nós precisamos encontrar alternativa para que isso não aconteça.</w:t>
      </w:r>
    </w:p>
    <w:p>
      <w:pPr>
        <w:pStyle w:val="Normal"/>
        <w:ind w:firstLine="709"/>
        <w:jc w:val="both"/>
        <w:rPr>
          <w:rFonts w:ascii="Arial" w:hAnsi="Arial" w:cs="Arial"/>
        </w:rPr>
      </w:pPr>
      <w:r>
        <w:rPr>
          <w:rFonts w:cs="Arial" w:ascii="Arial" w:hAnsi="Arial"/>
        </w:rPr>
        <w:t>Um abraço e que tenhamos um ótimo trabalho nesta tarde. (</w:t>
      </w:r>
      <w:r>
        <w:rPr>
          <w:rFonts w:cs="Arial" w:ascii="Arial" w:hAnsi="Arial"/>
          <w:i/>
          <w:iCs/>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O meu boa-tarde.</w:t>
      </w:r>
    </w:p>
    <w:p>
      <w:pPr>
        <w:pStyle w:val="Normal"/>
        <w:ind w:firstLine="709"/>
        <w:jc w:val="both"/>
        <w:rPr>
          <w:rFonts w:ascii="Arial" w:hAnsi="Arial" w:cs="Arial"/>
        </w:rPr>
      </w:pPr>
      <w:r>
        <w:rPr>
          <w:rFonts w:cs="Arial" w:ascii="Arial" w:hAnsi="Arial"/>
        </w:rPr>
        <w:t>Eu quero agradecer as palavras do nosso Presidente da Assembleia Legislativa, nosso colega da Bancada do Oeste, Deputado Mauro de Nadal, e desejar as boas-vindas ao nosso Grande Oeste ao integrante da nossa Comissão de Agricultura, Deputado Oscar Gutz, que é da região do Alto Vale do Itajaí; ao Deputado Neodi Saretta, que é membro da Comissão de Agricultura e Presidente da Comissão de Saúde da Assembleia Legislativa; ao Deputado Massocco, Líder do Governo na Assembleia Legislativa e também nosso Vice-Presidente da Comissão de Agricultura; ao Deputado Marcos Vieira, Presidente da Comissão de Finanças e Tributação da Assembleia Legislativa e também é o nosso Coordenador da Bancada do Oeste; ao Deputado Fabiano da Luz, nosso membro da Bancada do Oeste; ao Deputado Federal Valdir Cobalchini, que aqui representa a Câmara Federal e que foi nosso Colega até poucos dias lá na Assembleia Legislativa; ao Deputado Sopelsa, ex-Presidente da Assembleia Legislativa e ex-Secretário de Estado da Agricultura que acompanha os nossos trabalhos; ao Prefeito Kiko Canale, nosso anfitrião; ao Vereador Mariani, que é o Presidente da Câmara de Vereadores daqui; e de forma muito especial à Marcilei Vignatti, Vereadora de Chapecó e presidente da União dos Vereadores de Santa Catarina, que nos prestigia também na tarde de hoje.</w:t>
      </w:r>
    </w:p>
    <w:p>
      <w:pPr>
        <w:pStyle w:val="Normal"/>
        <w:ind w:firstLine="709"/>
        <w:jc w:val="both"/>
        <w:rPr/>
      </w:pPr>
      <w:r>
        <w:rPr>
          <w:rFonts w:cs="Arial" w:ascii="Arial" w:hAnsi="Arial"/>
        </w:rPr>
        <w:t xml:space="preserve">O nosso trabalho vai se dividir da seguinte forma: primeiro o nosso Coordenador da Bancada do Oeste, Deputado Marcos Vieira, vai fazer uma fala mostrando as ações da Bancada do Oeste, em seguida o coordenador-geral da Aliança Láctea Sul Brasileira, doutor Airton Spies, nosso colega que já foi Secretário de Estado da Agricultura e vai explanar sobre o cenário atual da cadeia produtiva do leite, depois o Selvino vai falar sobre a situação dos laticínios e das agroindústria, ele que é o presidente do Sindileite, o Sindicato das Indústrias de Laticínios e Produtos Derivados de Santa Catarina, e posteriormente também vamos colocar a palavra à disposição da plenária para ouvirmos as principais reivindicações. Assim, quem deseja se manifestar, peço que façam sua inscrição antecipadamente, bem como faça a sua pergunta objetivamente ou deixe a sua sugestão de forma objetiva, já que o tempo será de até dois minutos para cada um. </w:t>
      </w:r>
    </w:p>
    <w:p>
      <w:pPr>
        <w:pStyle w:val="Normal"/>
        <w:ind w:firstLine="709"/>
        <w:jc w:val="both"/>
        <w:rPr>
          <w:rFonts w:ascii="Arial" w:hAnsi="Arial" w:cs="Arial"/>
        </w:rPr>
      </w:pPr>
      <w:r>
        <w:rPr>
          <w:rFonts w:cs="Arial" w:ascii="Arial" w:hAnsi="Arial"/>
        </w:rPr>
        <w:t xml:space="preserve">A organização dos nossos trabalhos, por orientação do nosso Presidente, é que encerremos a audiência pública por volta das 16h. Então vamos ser todos muito sucintos e objetivos, com uma pequena margem de tolerância para que nós possamos fazer os encaminhamentos finais. </w:t>
      </w:r>
    </w:p>
    <w:p>
      <w:pPr>
        <w:pStyle w:val="Normal"/>
        <w:ind w:firstLine="709"/>
        <w:jc w:val="both"/>
        <w:rPr>
          <w:rFonts w:ascii="Arial" w:hAnsi="Arial" w:cs="Arial"/>
        </w:rPr>
      </w:pPr>
      <w:r>
        <w:rPr>
          <w:rFonts w:cs="Arial" w:ascii="Arial" w:hAnsi="Arial"/>
        </w:rPr>
        <w:t xml:space="preserve">Um outro ponto importante que quero aqui colocar é que o foco desta audiência pública é encontrar soluções para a sobrevivência da cadeia produtiva do leite. Em nenhum momento é buscar culpados do passado ou do presente ou do futuro, mas, sim, buscar soluções, dentro de uma visão proativa que possa construir realmente uma solução para um cenário muito grave que nós estamos vivendo. Então este é o nosso objetivo. </w:t>
      </w:r>
    </w:p>
    <w:p>
      <w:pPr>
        <w:pStyle w:val="Normal"/>
        <w:ind w:firstLine="709"/>
        <w:jc w:val="both"/>
        <w:rPr/>
      </w:pPr>
      <w:r>
        <w:rPr>
          <w:rFonts w:cs="Arial" w:ascii="Arial" w:hAnsi="Arial"/>
        </w:rPr>
        <w:t>De antemão eu já passo a palavra ao nosso Coordenador da Bancada do Oeste, Deputado Marcos Vieira.</w:t>
      </w:r>
    </w:p>
    <w:p>
      <w:pPr>
        <w:pStyle w:val="Normal"/>
        <w:ind w:firstLine="709"/>
        <w:jc w:val="both"/>
        <w:rPr/>
      </w:pPr>
      <w:r>
        <w:rPr>
          <w:rFonts w:cs="Arial" w:ascii="Arial" w:hAnsi="Arial"/>
          <w:b/>
        </w:rPr>
        <w:t>O SR. DEPUTADO ESTADUAL MARCOS VIEIRA</w:t>
      </w:r>
      <w:r>
        <w:rPr>
          <w:rFonts w:cs="Arial" w:ascii="Arial" w:hAnsi="Arial"/>
        </w:rPr>
        <w:t xml:space="preserve"> – Eu quero, de forma muito respeitosa, cumprimentar cada um e cada uma de vocês que acorreram para participar desta importantíssima audiência pública que se realiza aqui na querida cidade de Seara. </w:t>
      </w:r>
    </w:p>
    <w:p>
      <w:pPr>
        <w:pStyle w:val="Normal"/>
        <w:ind w:firstLine="709"/>
        <w:jc w:val="both"/>
        <w:rPr>
          <w:rFonts w:ascii="Arial" w:hAnsi="Arial" w:cs="Arial"/>
        </w:rPr>
      </w:pPr>
      <w:r>
        <w:rPr>
          <w:rFonts w:cs="Arial" w:ascii="Arial" w:hAnsi="Arial"/>
        </w:rPr>
        <w:t>Mas eu quero, inicialmente, cumprimentar o nosso Presidente, Deputado Mauro de Nadal, que tem feito um excelente trabalho à frente do Legislativo catarinense, mas mais especificamente também em favor de muitas e muitas ações importantes aqui do nosso Grande Oeste. [</w:t>
      </w:r>
      <w:r>
        <w:rPr>
          <w:rFonts w:cs="Arial" w:ascii="Arial" w:hAnsi="Arial"/>
          <w:i/>
        </w:rPr>
        <w:t>Transcrição e Revisão: Siomara G. Videira</w:t>
      </w:r>
      <w:r>
        <w:rPr>
          <w:rFonts w:cs="Arial" w:ascii="Arial" w:hAnsi="Arial"/>
        </w:rPr>
        <w:t>]</w:t>
      </w:r>
    </w:p>
    <w:p>
      <w:pPr>
        <w:pStyle w:val="Normal"/>
        <w:ind w:firstLine="709"/>
        <w:jc w:val="both"/>
        <w:rPr>
          <w:rFonts w:ascii="Arial" w:hAnsi="Arial" w:cs="Arial"/>
        </w:rPr>
      </w:pPr>
      <w:r>
        <w:rPr>
          <w:rFonts w:cs="Arial" w:ascii="Arial" w:hAnsi="Arial"/>
        </w:rPr>
        <w:t xml:space="preserve">Quero cumprimentar o Deputado Altair Silva, Presidente da Comissão de Agricultura da Assembleia Legislativa, cumprimentar o Deputado Neodi Saretta, o Deputado Massocco, o Deputado Fabiano da Luz, o Deputado Oscar Gutz, que aqui se faz presente, seja bem-vindo, e cumprimentar o Deputado Valdir Cobalchini, que até 31 de março deste ano era Deputado Estadual conosco e também havia sido Coordenador da Bancada do Oeste, como também foi o Deputado Fabiano da Luz. </w:t>
      </w:r>
    </w:p>
    <w:p>
      <w:pPr>
        <w:pStyle w:val="Normal"/>
        <w:ind w:firstLine="709"/>
        <w:jc w:val="both"/>
        <w:rPr/>
      </w:pPr>
      <w:r>
        <w:rPr>
          <w:rFonts w:cs="Arial" w:ascii="Arial" w:hAnsi="Arial"/>
        </w:rPr>
        <w:t>Quero cumprimentar o Prefeito Kiko Canale, o seu Vice, Flávio, o Márcio Mariani, Presidente da Câmara de Vereadores, e o</w:t>
      </w:r>
      <w:r>
        <w:rPr>
          <w:rFonts w:cs="Arial" w:ascii="Arial" w:hAnsi="Arial"/>
          <w:color w:val="000000"/>
          <w:shd w:fill="FFFFFF" w:val="clear"/>
        </w:rPr>
        <w:t xml:space="preserve"> nosso amigo e sempre Deputado, Moacir Sopelsa, que além de ter sido Secretário de Estado da Agricultura em duas oportunidades, exerceu por cinco vezes o mandato de Deputado Estadual e também foi Presidente da nossa Casa Legislativa. Então seja bem-vindo também. Eu quero cumprimentar, em nome de todos os Secretários Municipais de Agricultura que se fazem presentes aqui, o Secretário Municipal de Agricultura e Meio Ambiente de Seara, Renato Tumelero, que aqui está, e cumprimentar também a Vereadora de Chapecó Marcilei Vignatti, que recém assumiu a presidência da União dos Vereadores de Santa Catarina e já começa a fazer um bom trabalho. Então, sejam todos bem-vindos. </w:t>
      </w:r>
    </w:p>
    <w:p>
      <w:pPr>
        <w:pStyle w:val="Normal"/>
        <w:ind w:firstLine="709"/>
        <w:jc w:val="both"/>
        <w:rPr/>
      </w:pPr>
      <w:r>
        <w:rPr>
          <w:rFonts w:cs="Arial" w:ascii="Arial" w:hAnsi="Arial"/>
          <w:color w:val="000000"/>
          <w:shd w:fill="FFFFFF" w:val="clear"/>
        </w:rPr>
        <w:t xml:space="preserve">Pediram-me o senhor Presidente da Casa, Deputado Mauro de Nadal, e o Deputado Altair Silva, que antes de tratar do objeto principal desta audiência pública, falasse um pouquinho sobre as ações que a Bancada do Oeste vem empreendendo em favor de toda a população oestina. </w:t>
      </w:r>
    </w:p>
    <w:p>
      <w:pPr>
        <w:pStyle w:val="Normal"/>
        <w:ind w:firstLine="709"/>
        <w:jc w:val="both"/>
        <w:rPr>
          <w:rFonts w:ascii="Arial" w:hAnsi="Arial" w:cs="Arial"/>
          <w:color w:val="000000"/>
          <w:shd w:fill="FFFFFF" w:val="clear"/>
        </w:rPr>
      </w:pPr>
      <w:r>
        <w:rPr>
          <w:rFonts w:cs="Arial" w:ascii="Arial" w:hAnsi="Arial"/>
          <w:color w:val="000000"/>
          <w:shd w:fill="FFFFFF" w:val="clear"/>
        </w:rPr>
        <w:t>Foi por necessidade, sim, que criamos a Bancada do Oeste em fevereiro de 2019, porque muitas das ações eram resolvidas de forma isolada por qualquer um Deputado, que usava o seu mandato e resolvia uma questão ou outra. Mas as questões macro, as questões mais importantes, as questões de abrangência regional ou de uma grande região do oeste, um Deputado sozinho talvez não conseguisse resolver. Assim, por sugestão de todos os Deputados, criou-se, a partir de fevereiro de 2019, e volto a dizer, por necessidade, a Bancada do Oeste. E lá nós fizemos a triagem de algumas pautas importantes a serem resolvidas e que até hoje ainda perduram.</w:t>
      </w:r>
    </w:p>
    <w:p>
      <w:pPr>
        <w:pStyle w:val="Normal"/>
        <w:ind w:firstLine="709"/>
        <w:jc w:val="both"/>
        <w:rPr/>
      </w:pPr>
      <w:r>
        <w:rPr>
          <w:rFonts w:cs="Arial" w:ascii="Arial" w:hAnsi="Arial"/>
          <w:color w:val="000000"/>
          <w:shd w:fill="FFFFFF" w:val="clear"/>
        </w:rPr>
        <w:t xml:space="preserve">Nós temos, por exemplo, a questão das rodovias estaduais. Esta é uma tecla que permanentemente todos batem, não só os Deputados, mas os Prefeitos, os Vice-Prefeitos, os Vereadores, a população de uma maneira geral, a imprensa que aqui está presente, todos constantemente batem na recuperação das rodovias estaduais. Nós temos mais de 6 mil quilômetros de rodovias estaduais em Santa Catarina e muitas delas em situação precária, a maioria delas, infelizmente, aqui no nosso Grande Oeste. E um exemplo é a SC-283, que começa em Concórdia e vai até Itapiranga, são 233 quilômetros de rodovia nos quais, infelizmente, a maioria dos trechos está em péssimo estado, precários, e o trecho de Mondaí até Itapiranga, com 54 quilômetros, não tem nem projeto de engenharia, é estrada de chão. Então nós batemos nessa tecl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Felizmente no governo passado nós conseguimos elaborar vários projetos de engenharia para fazer a recuperação, porque nem projeto de engenharia tinha, e agora o atual governo atendeu ao apelo da Bancada do Oeste e de todos vocês e ontem soltou o programa de recuperação de muitas rodovias, incluindo o trecho da 283, de Seara até Arvoredo, acelerar o passo de Arvoredo até Chapecó; de Concórdia até Arabutã infelizmente ficou de fora ainda o trecho da 283, de Seara até Arabutã. Também ficou de fora o trecho da pavimentação da SC-154, de Ipumirim até Vargeão, mas outras rodovias foram contempladas. Botar o pé no acelerador ligando Passos Maia a Abelardo Luz, a 266 ligando São Domingos a Mariópolis, no Paraná; o trecho de Águas de Chapecó até Palmitos, de Palmitos até Mondaí; a SC-160, que começa em São Carlos e vai até Campo Erê, mas vai ser reiniciado o trecho de Pinhalzinho até a divisa com Bom Jesus do Oeste; vai estar liberado para reiniciar São Lourenço do Oeste até Campo Erê, a SC-305. </w:t>
      </w:r>
    </w:p>
    <w:p>
      <w:pPr>
        <w:pStyle w:val="Normal"/>
        <w:ind w:firstLine="709"/>
        <w:jc w:val="both"/>
        <w:rPr/>
      </w:pPr>
      <w:r>
        <w:rPr>
          <w:rFonts w:cs="Arial" w:ascii="Arial" w:hAnsi="Arial"/>
          <w:color w:val="000000"/>
          <w:shd w:fill="FFFFFF" w:val="clear"/>
        </w:rPr>
        <w:t xml:space="preserve">Enfim, uma série de rodovias... Frei Rogério, Fraiburgo, a SC-120, Curitibanos até Lebon Régis, a BR-470 Monte Carlo também até Fraiburgo e depois até Lebon Régis também; o trecho que liga a 153 passando por Taquara Verde, vindo até Caçador, também está liberado a 350, mas ainda não está liberado o trecho de Caçador a Lebon Régis até a BR-116. Mas muitos dos trechos reivindicados há muitos anos pela Bancada do Oeste, pelos Prefeitos, Vice-Prefeitos e Vereadores estão liberados e os recursos estão assegurados. </w:t>
      </w:r>
    </w:p>
    <w:p>
      <w:pPr>
        <w:pStyle w:val="Normal"/>
        <w:ind w:firstLine="709"/>
        <w:jc w:val="both"/>
        <w:rPr/>
      </w:pPr>
      <w:r>
        <w:rPr>
          <w:rFonts w:cs="Arial" w:ascii="Arial" w:hAnsi="Arial"/>
          <w:color w:val="000000"/>
          <w:shd w:fill="FFFFFF" w:val="clear"/>
        </w:rPr>
        <w:t>Nós também temos a questão das transferências especiais. Infelizmente nós temos cerca de quase três mil obras paradas em cada um dos Municípios de Santa Catarina e o Governador entendeu que não tinha segurança jurídica para fazer o pagamento, retomar esses pagamentos. Mas capitaneado pelo Deputado Mauro de Nadal, que teve a ideia de convocar e convidar alguns Deputados para uma reunião, para uma conversa na tentativa de achar uma solução, o que foi feito. Partindo daí, o Deputado Mauro de Nadal se reuniu, junto com os Deputados, também com o Tribunal de Contas, com o Secretário da Fazenda, o Cleverson Siewert, o Secretário da Casa Civil, o Deputado Soratto, e nós chegamos a um consenso, a uma redação. O Tribunal de Contas deu o.k., todos deram o.k., os líderes com assento na Assembleia Legislativa deram o.k., foi feita a minuta de um projeto de lei, foi encaminhado ao Executivo, que acordou, o Governador mandou o projeto de lei para a Assembleia e nós, esta semana, sob a presidência do Deputado Mauro, aprovamos o projeto de lei. E no dia de ontem, no dia de ontem, o Governador já sancionou e já está publicado no Diário Oficial a lei liberando o pagamento.</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Prefeito Kiko, o seu caso, por exemplo, e aqui estão dezenas de Prefeitos, se teve alguma autorização de transferência especial que houve pagamento e a obra foi parada, isso será retomado. O Secretário Cleverson e o Secretário Soratto nos afirmaram, peremptoriamente, que já têm prontos, prontos, para pagamento cerca de setecentos processos com uma quantia aproximada de R$ 900 milhões. É uma noticia ótima para todos os Prefeitos, todos os Vice-Prefeitos, todos os Vereadores, mas, sobretudo, para a população, porque muitas delas têm rodovias ou estradas em frente as suas casas com buraco ou que a pavimentação ainda está inacabada. </w:t>
      </w:r>
    </w:p>
    <w:p>
      <w:pPr>
        <w:pStyle w:val="Normal"/>
        <w:ind w:firstLine="709"/>
        <w:jc w:val="both"/>
        <w:rPr/>
      </w:pPr>
      <w:r>
        <w:rPr>
          <w:rFonts w:cs="Arial" w:ascii="Arial" w:hAnsi="Arial"/>
          <w:color w:val="000000"/>
          <w:shd w:fill="FFFFFF" w:val="clear"/>
        </w:rPr>
        <w:t xml:space="preserve">Então, tudo isso está sendo resolvido. E mais, com uma particularidade importante, que a prestação de conta não se dará mais quando do recebimento da segunda parcela; a prestação de contas se dará sessenta dias após o término da obra ou da ação. Isso é muito importante, além da centena de outras coisas. </w:t>
      </w:r>
    </w:p>
    <w:p>
      <w:pPr>
        <w:pStyle w:val="Normal"/>
        <w:ind w:firstLine="709"/>
        <w:jc w:val="both"/>
        <w:rPr/>
      </w:pPr>
      <w:r>
        <w:rPr>
          <w:rFonts w:cs="Arial" w:ascii="Arial" w:hAnsi="Arial"/>
          <w:color w:val="000000"/>
          <w:shd w:fill="FFFFFF" w:val="clear"/>
        </w:rPr>
        <w:t xml:space="preserve">Quanto à questão da energia elétrica de qualidade, a Bancada do Oeste conseguiu no governo passado R$ 200 milhões para substituir as redes de energia elétrica monofásica e bifásica em trifásica, o que foi feito, gastou-se R$ 200 milhões, e o atual governo já destinou cerca de R$ 40 milhões. Precisamos avançar nesse projeto, dar energia de qualidade para todos os Municípios, em especial para as propriedades rurais. </w:t>
      </w:r>
    </w:p>
    <w:p>
      <w:pPr>
        <w:pStyle w:val="Normal"/>
        <w:ind w:firstLine="709"/>
        <w:jc w:val="both"/>
        <w:rPr/>
      </w:pPr>
      <w:r>
        <w:rPr>
          <w:rFonts w:cs="Arial" w:ascii="Arial" w:hAnsi="Arial"/>
          <w:color w:val="000000"/>
          <w:shd w:fill="FFFFFF" w:val="clear"/>
        </w:rPr>
        <w:t xml:space="preserve">Na questão dos grandes sistemas de revezamento de água, reservação de água, nós precisamos obter a cultura da reservação de água, isso é muito importante. </w:t>
      </w:r>
    </w:p>
    <w:p>
      <w:pPr>
        <w:pStyle w:val="Normal"/>
        <w:ind w:firstLine="709"/>
        <w:jc w:val="both"/>
        <w:rPr/>
      </w:pPr>
      <w:r>
        <w:rPr>
          <w:rFonts w:cs="Arial" w:ascii="Arial" w:hAnsi="Arial"/>
          <w:color w:val="000000"/>
          <w:shd w:fill="FFFFFF" w:val="clear"/>
        </w:rPr>
        <w:t xml:space="preserve">Agora adentrando no tema específico da nossa audiência pública. Fruto de uma ação muito importante, muito importante mesmo, da Bancada do Oeste e aqui eu faço questão de nominar, se me permitem, todos os Deputados que fazem parte desta Bancada do Oeste, pois nós, independentemente da sigla partidária à qual pertencemos, estamos trabalhando em favor do Grande Oeste de Santa Catarina, então fazem parte os seguintes Deputados: Deputado Mauro de Nadal, Deputado Altair Silva, Deputado Neodi Saretta, Deputado Massocco, Deputado Fabiano da Luz, Deputado Jair Miotto, Deputado Nilso Berlanda, Deputada Luciane Carminatti, </w:t>
      </w:r>
      <w:r>
        <w:rPr>
          <w:rFonts w:cs="Arial" w:ascii="Arial" w:hAnsi="Arial"/>
          <w:color w:val="000000"/>
        </w:rPr>
        <w:t xml:space="preserve">Deputado Padre Pedro Baldissera, Deputado Maurício Eskudlark e este Deputado. Nós estamos trabalhando muito, muito, muito. </w:t>
      </w:r>
    </w:p>
    <w:p>
      <w:pPr>
        <w:pStyle w:val="Normal"/>
        <w:ind w:firstLine="709"/>
        <w:jc w:val="both"/>
        <w:rPr/>
      </w:pPr>
      <w:r>
        <w:rPr>
          <w:rFonts w:cs="Arial" w:ascii="Arial" w:hAnsi="Arial"/>
          <w:color w:val="000000"/>
        </w:rPr>
        <w:t xml:space="preserve">E uma dessas importantes ações e que diz respeito à audiência pública do dia de hoje foi quando, em 2019, 2020, nós fizemos a primeira grande revisão de concessão de benefícios em Santa Catarina. A Bancada do Oeste trabalhou muito, nós reduzimos o ICMS da erva-mate, trouxemos de 17% para 7% e incluímos na cesta básica de produtos populares; nós criamos a cesta básica da construção civil e incluímos com 7%, por exemplo, a chamada cerâmica vermelha, tijolos e telhas que tanto se usa, foram 7%. Enfim, e uma série de outros produtos, como o trigo, a farinha, o café torrado. </w:t>
      </w:r>
    </w:p>
    <w:p>
      <w:pPr>
        <w:pStyle w:val="Normal"/>
        <w:ind w:firstLine="709"/>
        <w:jc w:val="both"/>
        <w:rPr/>
      </w:pPr>
      <w:r>
        <w:rPr>
          <w:rFonts w:cs="Arial" w:ascii="Arial" w:hAnsi="Arial"/>
          <w:color w:val="000000"/>
        </w:rPr>
        <w:t xml:space="preserve">A questão do suíno foi praticamente toda resolvida, a questão do frango foi totalmente resolvida, mas, infelizmente, quanto à questão do leite resolvemos parte e o governo da época não quis resolver a outra situação. Então, cabe aqui uma ação específica da Bancada do Oeste, capitaneada pelo nosso Presidente Mauro de Nadal, para tentarmos resolver isso com o atual governo, com o Secretário Cleverson e também com o Secretário Soratto, que é o Secretário da Casa Civil. </w:t>
      </w:r>
    </w:p>
    <w:p>
      <w:pPr>
        <w:pStyle w:val="Normal"/>
        <w:ind w:firstLine="709"/>
        <w:jc w:val="both"/>
        <w:rPr/>
      </w:pPr>
      <w:r>
        <w:rPr>
          <w:rFonts w:cs="Arial" w:ascii="Arial" w:hAnsi="Arial"/>
          <w:color w:val="000000"/>
        </w:rPr>
        <w:t xml:space="preserve">Outra ação importante feita pela Bancada do Oeste foi a construção do Laboratório do Leite na cidade de Pinhalzinho. A Bancada do Oeste fez uma parceria com a Udesc, a Universidade para o Desenvolvimento de Santa Catarina, na pessoa do Reitor Baretta, e a Udesc cedeu o terreno, fez o projeto de engenharia, o Prefeito de Pinhalzinho aprovou o projeto na Prefeitura e nós, da Bancada do Oeste, liberamos uma emenda de R$ 20 milhões para a construção do Laboratório do Leite, que está quase pronto, até final de dezembro fica 100% pronto toda a edificação do Laboratório de Leite. </w:t>
      </w:r>
    </w:p>
    <w:p>
      <w:pPr>
        <w:pStyle w:val="Normal"/>
        <w:ind w:firstLine="709"/>
        <w:jc w:val="both"/>
        <w:rPr>
          <w:rFonts w:ascii="Arial" w:hAnsi="Arial" w:cs="Arial"/>
          <w:color w:val="000000"/>
          <w:shd w:fill="FFFFFF" w:val="clear"/>
        </w:rPr>
      </w:pPr>
      <w:r>
        <w:rPr>
          <w:rFonts w:cs="Arial" w:ascii="Arial" w:hAnsi="Arial"/>
          <w:color w:val="000000"/>
        </w:rPr>
        <w:t xml:space="preserve">Mas a Bancada do Oeste não parou aí. Para o Orçamento deste ano foi aprovado, foi sancionado e já tem o compromisso do Secretário Cleverson e do Governador Jorginho de liberar mais R$ 30 milhões para fazer toda a implantação dos equipamentos no Laboratório do Leite. Será, talvez, um dos mais modernos laboratórios de leite do Brasil e isso vai fazer com que nós possamos, a partir de lá, fazer toda a análise clínica do leite produzido aqui em Santa Catarina, dar qualidade ao leite, e mais, fazer a prospecção de novos produtos oriundos da bovinocultura de leite. E aí, sim, </w:t>
      </w:r>
      <w:r>
        <w:rPr>
          <w:rFonts w:cs="Arial" w:ascii="Arial" w:hAnsi="Arial"/>
          <w:color w:val="000000"/>
          <w:shd w:fill="FFFFFF" w:val="clear"/>
        </w:rPr>
        <w:t>partimos para um grande programa talvez de exportação do leite, como é feito hoje com o frango e com o suíno.</w:t>
      </w:r>
    </w:p>
    <w:p>
      <w:pPr>
        <w:pStyle w:val="Normal"/>
        <w:ind w:firstLine="709"/>
        <w:jc w:val="both"/>
        <w:rPr/>
      </w:pPr>
      <w:r>
        <w:rPr>
          <w:rFonts w:cs="Arial" w:ascii="Arial" w:hAnsi="Arial"/>
          <w:color w:val="000000"/>
          <w:shd w:fill="FFFFFF" w:val="clear"/>
        </w:rPr>
        <w:t xml:space="preserve">Termino aqui a minha fala afirmando que o Deputado Marcos Vieira se soma aos demais Deputados aqui presentes e se soma também aos demais Deputados que fazem parte da Bancada do Oeste. E quero crer que essa situação terá o apoio integral, não somente da Bancada do Oeste, mas, com certeza absoluta, o nosso Presidente Deputado Mauro de Nadal vai fazer essa questão do leite uma questão dos quarenta Deputados do Parlamento de Santa Catarina, tenho certeza absoluta disso. </w:t>
      </w:r>
    </w:p>
    <w:p>
      <w:pPr>
        <w:pStyle w:val="Normal"/>
        <w:ind w:firstLine="709"/>
        <w:jc w:val="both"/>
        <w:rPr/>
      </w:pPr>
      <w:r>
        <w:rPr>
          <w:rFonts w:cs="Arial" w:ascii="Arial" w:hAnsi="Arial"/>
          <w:color w:val="000000"/>
          <w:shd w:fill="FFFFFF" w:val="clear"/>
        </w:rPr>
        <w:t>Deixo aqui o meu abraço a todos e vou pedir licença, porque eu tenho outro compromisso inadiável, de família, minha mulher fez uma cirurgia e sou obrigado a ir ao encontro dela, mas deixo aqui o meu abraço com o compromisso assumido de estar ao lado de vocês.</w:t>
      </w:r>
    </w:p>
    <w:p>
      <w:pPr>
        <w:pStyle w:val="Normal"/>
        <w:ind w:firstLine="709"/>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shd w:fill="FFFFFF" w:val="clear"/>
        </w:rPr>
        <w:t xml:space="preserve">O SR. PRESIDENTE (Deputado Estadual Altair Silva) </w:t>
      </w:r>
      <w:r>
        <w:rPr>
          <w:rFonts w:cs="Arial" w:ascii="Arial" w:hAnsi="Arial"/>
          <w:color w:val="000000"/>
          <w:shd w:fill="FFFFFF" w:val="clear"/>
        </w:rPr>
        <w:t xml:space="preserve">— Deputado Marco Vieira, sinta-se à vontade.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Durante a audiência pública, e o nosso Presidente já orientou que nós podemos nos estender um pouco mais devido a importância do tema, eu vou registrando a presença </w:t>
      </w:r>
      <w:r>
        <w:rPr>
          <w:rFonts w:cs="Arial" w:ascii="Arial" w:hAnsi="Arial"/>
        </w:rPr>
        <w:t xml:space="preserve">dos presentes, começando pelos nossos Prefeitos, de Lajeado Grande, Anderson Elias Bianchi; de Planalto Alegre, Sadi Dallacorte; de Alto Bela Vista, Elton Mattes; de Lindóia do Sul, Neudi Angelo Bertol; de Arvoredo, Neuri Meneguzzi; de Faxinal dos Guedes, Gilberto Angelo Lazzari; de Vargeão, Volmir Felipe; de Irani, Vanderlei Canci, que também é presidente da Associação dos Municípios do Alto Uruguai Catarinense (Amauc); de Xavantina, Luciano Antonio Altenhofen; de Santiago do Sul e presidente da Associação dos Municípios do Oeste de Santa Catarina (Amosc), Julcimar Lorenzetti; de Ipumirim, Hilário Reffatti; e da Prefeita de Arabutã, Leani Kapp Schmidtt. Também registramos a presença dos Vice-Prefeitos: de Marema, Nélio Jean Baú; de Seara, nosso ex-Prefeito Flávio Ragagnin; de Vargeão, Celso Gubert; de Ouro, Rene Antonio Modena; de Arvoredo, Evandro Carlos Mocellin; de Lajeado Grande, Ivan José Baggio; e de Jaborá, também vice-presidente da Associação Catarinense de Criadores de Bovinos (ACCB), Carlos Luiz Cassiano (Carlinhos). </w:t>
      </w:r>
    </w:p>
    <w:p>
      <w:pPr>
        <w:pStyle w:val="Normal"/>
        <w:ind w:firstLine="709"/>
        <w:jc w:val="both"/>
        <w:rPr>
          <w:rFonts w:ascii="Arial" w:hAnsi="Arial" w:cs="Arial"/>
          <w:color w:val="000000"/>
          <w:shd w:fill="FFFFFF" w:val="clear"/>
        </w:rPr>
      </w:pPr>
      <w:r>
        <w:rPr>
          <w:rFonts w:cs="Arial" w:ascii="Arial" w:hAnsi="Arial"/>
        </w:rPr>
        <w:t>Neste momento eu passo a palavra ao coordenador-geral da Aliança Láctea Sul Brasileira, doutor Airton Spies, que vai falar sobre o cenário da cadeia produtiva do leite na atualidade. E para quem não o conhece, ele já foi Secretário de Estado da Agricultura, f</w:t>
      </w:r>
      <w:r>
        <w:rPr>
          <w:rFonts w:cs="Arial" w:ascii="Arial" w:hAnsi="Arial"/>
          <w:color w:val="000000"/>
          <w:shd w:fill="FFFFFF" w:val="clear"/>
        </w:rPr>
        <w:t>oi colaborador da Epagri, tem mestrado e doutorado exatamente na cadeia produtiva do leite, morou na Nova Zelândia e é o atual coordenador-geral da Aliança Láctea Sul Brasileira.</w:t>
      </w:r>
    </w:p>
    <w:p>
      <w:pPr>
        <w:pStyle w:val="Normal"/>
        <w:ind w:firstLine="709"/>
        <w:jc w:val="both"/>
        <w:rPr/>
      </w:pPr>
      <w:r>
        <w:rPr>
          <w:rFonts w:cs="Arial" w:ascii="Arial" w:hAnsi="Arial"/>
          <w:b/>
          <w:bCs/>
          <w:color w:val="000000"/>
          <w:shd w:fill="FFFFFF" w:val="clear"/>
        </w:rPr>
        <w:t>O SR. AIRTON SPIES</w:t>
      </w:r>
      <w:r>
        <w:rPr>
          <w:rFonts w:cs="Arial" w:ascii="Arial" w:hAnsi="Arial"/>
          <w:bCs/>
          <w:color w:val="000000"/>
          <w:shd w:fill="FFFFFF" w:val="clear"/>
        </w:rPr>
        <w:t xml:space="preserve"> —</w:t>
      </w:r>
      <w:r>
        <w:rPr>
          <w:rFonts w:cs="Arial" w:ascii="Arial" w:hAnsi="Arial"/>
          <w:color w:val="000000"/>
          <w:shd w:fill="FFFFFF" w:val="clear"/>
        </w:rPr>
        <w:t xml:space="preserve"> Boa tarde a todas as senhoras e a todos os senhores. Eu quero dizer que é um grande prazer estar aqui e compartilhar algumas ideias com vocês sobre o cenário da cadeia produtiva do leite. </w:t>
      </w:r>
    </w:p>
    <w:p>
      <w:pPr>
        <w:pStyle w:val="Normal"/>
        <w:ind w:firstLine="709"/>
        <w:jc w:val="both"/>
        <w:rPr/>
      </w:pPr>
      <w:r>
        <w:rPr>
          <w:rFonts w:cs="Arial" w:ascii="Arial" w:hAnsi="Arial"/>
          <w:color w:val="000000"/>
          <w:shd w:fill="FFFFFF" w:val="clear"/>
        </w:rPr>
        <w:t xml:space="preserve">Eu quero saudar o Presidente da Assembleia Legislativa do Estado de Santa Catarina, Deputado Mauro de Nadal, e o Presidente da Comissão de Agricultura e Política Rural, Deputado Altair Silva, e agradecer o convite para estar aqui hoje e poder me manifestar. Também quero saudar o Prefeito Kiko e em seu nome todos os Prefeitos, todas as Prefeitas, os Vice-Prefeitos e as Vice-Prefeitas que estão aqui. Aproveito também para saudar o meu amigo Moacir Sopelsa, estivemos juntos na Assembleia Legislativa e depois na Secretaria da Agricultura, quando fui o seu Secretário Adjunto e depois assumi a Secretaria também. Em nome desses que eu mencionei, além do Deputado Cobalchini, que representa a bancada federal, que também estará reunida na semana que vem, dia 16, lá em Brasília para discutir esse mesmo problema da cadeia produtiva do leite em nível nacional, cumprimento todos os demais. </w:t>
      </w:r>
    </w:p>
    <w:p>
      <w:pPr>
        <w:pStyle w:val="Normal"/>
        <w:ind w:firstLine="709"/>
        <w:jc w:val="both"/>
        <w:rPr/>
      </w:pPr>
      <w:r>
        <w:rPr>
          <w:rFonts w:cs="Arial" w:ascii="Arial" w:hAnsi="Arial"/>
          <w:color w:val="000000"/>
          <w:shd w:fill="FFFFFF" w:val="clear"/>
        </w:rPr>
        <w:t>Eu costumo dizer que um minuto pode ser muito tempo ou pouco tempo, depende de que lado da porta do banheiro a gente está. Sopelsa, vamos fazer de conta que estamos do lado de fora do banheiro e a coisa está apertando. Então, deixem-me ser bem breve aqui para apresentar esse cenário.</w:t>
      </w:r>
    </w:p>
    <w:p>
      <w:pPr>
        <w:pStyle w:val="Normal"/>
        <w:ind w:firstLine="709"/>
        <w:jc w:val="both"/>
        <w:rPr/>
      </w:pPr>
      <w:r>
        <w:rPr>
          <w:rFonts w:cs="Arial" w:ascii="Arial" w:hAnsi="Arial"/>
        </w:rPr>
        <w:t>(</w:t>
      </w:r>
      <w:r>
        <w:rPr>
          <w:rFonts w:cs="Arial" w:ascii="Arial" w:hAnsi="Arial"/>
          <w:i/>
          <w:iCs/>
        </w:rPr>
        <w:t>Utiliza imagens projetadas para ilustrar a sua manifestação.</w:t>
      </w:r>
      <w:r>
        <w:rPr>
          <w:rFonts w:cs="Arial" w:ascii="Arial" w:hAnsi="Arial"/>
        </w:rPr>
        <w:t>)</w:t>
      </w:r>
      <w:r>
        <w:rPr>
          <w:rFonts w:cs="Arial" w:ascii="Arial" w:hAnsi="Arial"/>
          <w:color w:val="000000"/>
          <w:shd w:fill="FFFFFF" w:val="clear"/>
        </w:rPr>
        <w:t xml:space="preserve"> </w:t>
      </w:r>
    </w:p>
    <w:p>
      <w:pPr>
        <w:pStyle w:val="Normal"/>
        <w:ind w:firstLine="709"/>
        <w:jc w:val="both"/>
        <w:rPr/>
      </w:pPr>
      <w:r>
        <w:rPr>
          <w:rFonts w:cs="Arial" w:ascii="Arial" w:hAnsi="Arial"/>
          <w:color w:val="000000"/>
          <w:shd w:fill="FFFFFF" w:val="clear"/>
        </w:rPr>
        <w:t xml:space="preserve">A primeira coisa é falar sobre a Aliança Láctea Sul Brasileira. Em 2014, quando eu era Secretário, junto com o Secretário Ortigara, do Paraná, e o Secretário do Rio Grande do Sul, em uma reunião com as Federações de Agricultura, constatou-se que o leite na região sul do Brasil tinha problemas comuns, tinha oportunidades comuns e era necessário fazer uma estratégia conjunta para desenvolver essa cadeia produtiva, justamente com o foco de tirar o atraso em termos de competitividade que o leite tem em relação ao mundo, principalmente em relação ao leite importado e a pouca capacidade de exportação. </w:t>
      </w:r>
    </w:p>
    <w:p>
      <w:pPr>
        <w:pStyle w:val="Normal"/>
        <w:ind w:firstLine="709"/>
        <w:jc w:val="both"/>
        <w:rPr/>
      </w:pPr>
      <w:r>
        <w:rPr>
          <w:rFonts w:cs="Arial" w:ascii="Arial" w:hAnsi="Arial"/>
          <w:color w:val="000000"/>
          <w:shd w:fill="FFFFFF" w:val="clear"/>
        </w:rPr>
        <w:t xml:space="preserve">Então, lá em 2014, durante a Expointer, foi assinado o protocolo pelos Governadores dos três Estados criando a Aliança Láctea Sul Brasileira. Ela tem uma coordenação rotativa, neste momento, até por indicação do Secretário à época Altair Silva, quando coube a Santa Catarina coordenar, o meu nome foi indicado e, por isso, estou aqui como coordenador-geral da Aliança Láctea Sul Brasileira. E esta semana, na terça-feira, estivemos reunidos em Castro com os Secretários da Agricultura, com todas as lideranças, discutindo as estratégias da nossa Aliança Láctea Sul Brasileira. </w:t>
      </w:r>
    </w:p>
    <w:p>
      <w:pPr>
        <w:pStyle w:val="Normal"/>
        <w:ind w:firstLine="709"/>
        <w:jc w:val="both"/>
        <w:rPr>
          <w:rFonts w:ascii="Arial" w:hAnsi="Arial" w:cs="Arial"/>
          <w:color w:val="000000"/>
          <w:shd w:fill="FFFFFF" w:val="clear"/>
        </w:rPr>
      </w:pPr>
      <w:r>
        <w:rPr>
          <w:rFonts w:cs="Arial" w:ascii="Arial" w:hAnsi="Arial"/>
          <w:color w:val="000000"/>
          <w:shd w:fill="FFFFFF" w:val="clear"/>
        </w:rPr>
        <w:t>Dito isso, quero lhes mostrar onde está o nosso grande desafio e onde temos que focar em soluções.</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região sul, nos três Estados, nós temos 15% da população, somos 30 milhões de brasileiros e produzimos atualmente 40% do leite do País. Isso significa que a região sul produz 2,5 vezes o leite que consome. Então, se alguém produzir 1 litro de leite a mais aqui, esse leite vai ter que ir para longe, para o nordeste, para as grandes Capitais, para São Paulo, para ser consumid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Santa Catarina, atualmente, tem 23.600 produtores que vendem leite e vivem economicamente da atividade. O IBGE, em 2017, constatou que tínhamos 70 mil famílias que produziam leite, mas de lá para cá muitos saíram da atividade, e atualmente são 23.600 os que efetivamente vendem leite, conforme cadastro que a Cidasc faz. Só para colocar em perspectiva, somando os produtores de suínos e de aves, temos 15 mil, então significa que hoje o leite é a atividade da pecuária que envolve o maior número de famílias e também possui o maior número de postos de trabalho. </w:t>
      </w:r>
    </w:p>
    <w:p>
      <w:pPr>
        <w:pStyle w:val="Normal"/>
        <w:ind w:firstLine="709"/>
        <w:jc w:val="both"/>
        <w:rPr>
          <w:rFonts w:ascii="Arial" w:hAnsi="Arial" w:cs="Arial"/>
          <w:color w:val="000000"/>
          <w:shd w:fill="FFFFFF" w:val="clear"/>
        </w:rPr>
      </w:pPr>
      <w:r>
        <w:rPr>
          <w:rFonts w:cs="Arial" w:ascii="Arial" w:hAnsi="Arial"/>
          <w:color w:val="000000"/>
          <w:shd w:fill="FFFFFF" w:val="clear"/>
        </w:rPr>
        <w:t>E aqui olhando em termos de produção (</w:t>
      </w:r>
      <w:r>
        <w:rPr>
          <w:rFonts w:cs="Arial" w:ascii="Arial" w:hAnsi="Arial"/>
          <w:i/>
          <w:color w:val="000000"/>
          <w:shd w:fill="FFFFFF" w:val="clear"/>
        </w:rPr>
        <w:t>aponta para a imagem</w:t>
      </w:r>
      <w:r>
        <w:rPr>
          <w:rFonts w:cs="Arial" w:ascii="Arial" w:hAnsi="Arial"/>
          <w:color w:val="000000"/>
          <w:shd w:fill="FFFFFF" w:val="clear"/>
        </w:rPr>
        <w:t>) — eu quero destacar que nós vamos chegar no ponto da questão da importação —, os três Estados do Sul, onde atua a Aliança Láctea, são responsáveis por 9 bilhões de litros de leite industrializado do total de 23,8 bilhões que o Brasil industrializou no ano passado – sempre lembrando que tem leite que não vai para a indústria –, dando, então, os 40%. Mas o mais interessante é vermos que isso aqui é por semestre e nós temos uma concentração da produção acontecendo exatamente no chamado segundo semestre, nós estamos entrando para a safra, e nesse momento as importações acabam impactando, porque elas são extremamente inoportunas.</w:t>
      </w:r>
    </w:p>
    <w:p>
      <w:pPr>
        <w:pStyle w:val="Normal"/>
        <w:ind w:firstLine="709"/>
        <w:jc w:val="both"/>
        <w:rPr/>
      </w:pPr>
      <w:r>
        <w:rPr>
          <w:rFonts w:cs="Arial" w:ascii="Arial" w:hAnsi="Arial"/>
          <w:color w:val="000000"/>
          <w:shd w:fill="FFFFFF" w:val="clear"/>
        </w:rPr>
        <w:t>Se vocês verificarem, o leite vive um grande dilema, e logo vocês vão entender o que nós precisamos fazer para sair dessa estagnação.</w:t>
      </w:r>
    </w:p>
    <w:p>
      <w:pPr>
        <w:pStyle w:val="Normal"/>
        <w:ind w:firstLine="709"/>
        <w:jc w:val="both"/>
        <w:rPr/>
      </w:pPr>
      <w:r>
        <w:rPr>
          <w:rFonts w:cs="Arial" w:ascii="Arial" w:hAnsi="Arial"/>
          <w:color w:val="000000"/>
          <w:shd w:fill="FFFFFF" w:val="clear"/>
        </w:rPr>
        <w:t xml:space="preserve">De 2000 a 2014 nós tivemos um vigoroso crescimento. A produção de leite cresceu 104% em 15 anos, foi mais de 7% ao ano. E depois atingimos a autossuficiência praticamente e de lá para cá estamos andando que nem caranguejo, estamos andando de lado, sem aumentar a nossa produção industrializada de leite. Inclusive no ano passado tivemos uma queda de 5,1%, fechando o ano com 23,850 bilhões de litros. Então, é um grande desafio. </w:t>
      </w:r>
    </w:p>
    <w:p>
      <w:pPr>
        <w:pStyle w:val="Normal"/>
        <w:ind w:firstLine="709"/>
        <w:jc w:val="both"/>
        <w:rPr>
          <w:rFonts w:ascii="Arial" w:hAnsi="Arial" w:cs="Arial"/>
        </w:rPr>
      </w:pPr>
      <w:r>
        <w:rPr>
          <w:rFonts w:cs="Arial" w:ascii="Arial" w:hAnsi="Arial"/>
          <w:color w:val="000000"/>
          <w:shd w:fill="FFFFFF" w:val="clear"/>
        </w:rPr>
        <w:t>Houve uma transformação estrutural importante, houve uma melhoria, como muito bem disse o Deputado Mauro de Nadal, que nos colocava aqui a importância da cadeia e como ela se modernizou. De fato, nós temos hoje menos produtores produzindo mais leite e leite com mais qualidade, mas o volume total não vem aumentando, e isso nos traz uma grande reocupação. [</w:t>
      </w:r>
      <w:r>
        <w:rPr>
          <w:rFonts w:cs="Arial" w:ascii="Arial" w:hAnsi="Arial"/>
          <w:i/>
          <w:color w:val="000000"/>
          <w:shd w:fill="FFFFFF" w:val="clear"/>
        </w:rPr>
        <w:t>Transcrição: Camila Letícia de Moraes / Revisão e Leitura Final: Siomara G. Videira</w:t>
      </w:r>
      <w:r>
        <w:rPr>
          <w:rFonts w:cs="Arial" w:ascii="Arial" w:hAnsi="Arial"/>
          <w:color w:val="000000"/>
          <w:shd w:fill="FFFFFF" w:val="clear"/>
        </w:rPr>
        <w:t>]</w:t>
      </w:r>
    </w:p>
    <w:p>
      <w:pPr>
        <w:pStyle w:val="Normal"/>
        <w:ind w:firstLine="709"/>
        <w:jc w:val="both"/>
        <w:rPr/>
      </w:pPr>
      <w:r>
        <w:rPr>
          <w:rFonts w:cs="Arial" w:ascii="Arial" w:hAnsi="Arial"/>
        </w:rPr>
        <w:t>Se nós olharmos o leite total, aí incluindo o leite informal, aquele que não vai para a indústria, o Brasil estagnou</w:t>
      </w:r>
      <w:r>
        <w:rPr>
          <w:rFonts w:cs="Arial" w:ascii="Arial" w:hAnsi="Arial"/>
          <w:color w:val="222222"/>
        </w:rPr>
        <w:t xml:space="preserve"> na faixa dos 35 bilhões de litros de leite, sendo que no ano passado, em 2022, tivemos essa queda na produção na faixa de 5% a 6%, fechando em menos de 36 bilhões. É uma situação preocupante, o agronegócio bate recordes em quase todas as cadeias produtivas, menos no leite, onde estamos realmente parados, nós não conseguimos aumentar o volume. Não sei se lá do fundo da sala conseguem ver esse gráfico (</w:t>
      </w:r>
      <w:r>
        <w:rPr>
          <w:rFonts w:cs="Arial" w:ascii="Arial" w:hAnsi="Arial"/>
          <w:i/>
          <w:iCs/>
          <w:color w:val="222222"/>
        </w:rPr>
        <w:t>aponta para a imagem</w:t>
      </w:r>
      <w:r>
        <w:rPr>
          <w:rFonts w:cs="Arial" w:ascii="Arial" w:hAnsi="Arial"/>
          <w:color w:val="222222"/>
        </w:rPr>
        <w:t xml:space="preserve">) – e eu vou deixar à disposição, se a organização quiser distribuir essa apresentação todos podem ter acesso, quem deixou o </w:t>
      </w:r>
      <w:r>
        <w:rPr>
          <w:rFonts w:cs="Arial" w:ascii="Arial" w:hAnsi="Arial"/>
          <w:i/>
          <w:color w:val="222222"/>
        </w:rPr>
        <w:t xml:space="preserve">e-mail </w:t>
      </w:r>
      <w:r>
        <w:rPr>
          <w:rFonts w:cs="Arial" w:ascii="Arial" w:hAnsi="Arial"/>
          <w:color w:val="222222"/>
        </w:rPr>
        <w:t xml:space="preserve">ou número de telefone. Mas por que isso acontece? O consumo </w:t>
      </w:r>
      <w:r>
        <w:rPr>
          <w:rFonts w:cs="Arial" w:ascii="Arial" w:hAnsi="Arial"/>
          <w:i/>
          <w:color w:val="222222"/>
        </w:rPr>
        <w:t>per</w:t>
      </w:r>
      <w:r>
        <w:rPr>
          <w:rFonts w:cs="Arial" w:ascii="Arial" w:hAnsi="Arial"/>
          <w:color w:val="222222"/>
        </w:rPr>
        <w:t xml:space="preserve"> </w:t>
      </w:r>
      <w:r>
        <w:rPr>
          <w:rFonts w:cs="Arial" w:ascii="Arial" w:hAnsi="Arial"/>
          <w:i/>
          <w:color w:val="222222"/>
        </w:rPr>
        <w:t>capita</w:t>
      </w:r>
      <w:r>
        <w:rPr>
          <w:rFonts w:cs="Arial" w:ascii="Arial" w:hAnsi="Arial"/>
          <w:color w:val="222222"/>
        </w:rPr>
        <w:t xml:space="preserve"> no Brasil também parou de crescer. Nós chegamos à faixa dos 175 litros por habitante/ano em 2014 e 2015, de lá para cá teve até uma queda e, no ano passado, nós fechamos em 163 litros de consumo por habitante/ano. </w:t>
      </w:r>
    </w:p>
    <w:p>
      <w:pPr>
        <w:pStyle w:val="Normal"/>
        <w:shd w:fill="FFFFFF" w:val="clear"/>
        <w:ind w:firstLine="709"/>
        <w:jc w:val="both"/>
        <w:rPr>
          <w:rFonts w:ascii="Arial" w:hAnsi="Arial" w:cs="Arial"/>
          <w:color w:val="222222"/>
        </w:rPr>
      </w:pPr>
      <w:r>
        <w:rPr>
          <w:rFonts w:cs="Arial" w:ascii="Arial" w:hAnsi="Arial"/>
          <w:color w:val="222222"/>
        </w:rPr>
        <w:t xml:space="preserve">A Organização Mundial da Saúde recomenda que para o bem da saúde humana sejam consumidos aproximadamente 200 litros de leite por ano, mas é claro que isso depende de renda. É fácil vender leite fluído, leite longa vida até para a população mais carente, mas é mais difícil vender os produtos lácteos quando se fala de produtos de maior valor agregado, como são os queijos e outros produtos. </w:t>
      </w:r>
    </w:p>
    <w:p>
      <w:pPr>
        <w:pStyle w:val="Normal"/>
        <w:shd w:fill="FFFFFF" w:val="clear"/>
        <w:ind w:firstLine="709"/>
        <w:jc w:val="both"/>
        <w:rPr/>
      </w:pPr>
      <w:r>
        <w:rPr>
          <w:rFonts w:cs="Arial" w:ascii="Arial" w:hAnsi="Arial"/>
          <w:color w:val="222222"/>
        </w:rPr>
        <w:t>Como é que fica hoje a nossa balança comercial de lácteos? O Brasil em 2020, 2021 e 2022, cada barra dessas é um ano (</w:t>
      </w:r>
      <w:r>
        <w:rPr>
          <w:rFonts w:cs="Arial" w:ascii="Arial" w:hAnsi="Arial"/>
          <w:i/>
          <w:color w:val="222222"/>
        </w:rPr>
        <w:t>aponta para o gráfico</w:t>
      </w:r>
      <w:r>
        <w:rPr>
          <w:rFonts w:cs="Arial" w:ascii="Arial" w:hAnsi="Arial"/>
          <w:color w:val="222222"/>
        </w:rPr>
        <w:t>), importou na faixa de um 1,3 bilhão – isso é equivalente a litros de leite, porque você importa vários produtos e depois nós transformamos isso em equivalente litros de leite. Então no ano passado foi 1 bilhão e 294 milhões de litros importados dos 25 bilhões, mais ou menos em média, de produto industrializado no País.</w:t>
      </w:r>
    </w:p>
    <w:p>
      <w:pPr>
        <w:pStyle w:val="Normal"/>
        <w:shd w:fill="FFFFFF" w:val="clear"/>
        <w:ind w:firstLine="709"/>
        <w:jc w:val="both"/>
        <w:rPr/>
      </w:pPr>
      <w:r>
        <w:rPr>
          <w:rFonts w:cs="Arial" w:ascii="Arial" w:hAnsi="Arial"/>
          <w:color w:val="222222"/>
        </w:rPr>
        <w:t xml:space="preserve">As nossas exportações são muito tímidas, são muito pequenas. Então, vejam vocês que no ano passado nós exportamos o equivalente a 128 milhões de litros somente, isso dá menos de 0,3% da nossa produção. Hoje, o frango nós embarcamos mais de 40% da produção para o exterior; o suíno na faixa de 40% vai para exterior; a carne bovina 3 milhões de toneladas em 10 milhões de toneladas a 30%. O leite infelizmente, ainda, não consegue embarcar no navio.  Isso deixa um </w:t>
      </w:r>
      <w:r>
        <w:rPr>
          <w:rFonts w:cs="Arial" w:ascii="Arial" w:hAnsi="Arial"/>
          <w:i/>
          <w:color w:val="222222"/>
        </w:rPr>
        <w:t>déficit</w:t>
      </w:r>
      <w:r>
        <w:rPr>
          <w:rFonts w:cs="Arial" w:ascii="Arial" w:hAnsi="Arial"/>
          <w:color w:val="222222"/>
        </w:rPr>
        <w:t xml:space="preserve"> na faixa de 1,166 bilhão se você diminuir a importação da nossa exportação, nós ainda temos um pouco de falta de leite no Brasil, a quase autossuficiência que eu chamo aqui.</w:t>
      </w:r>
    </w:p>
    <w:p>
      <w:pPr>
        <w:pStyle w:val="Normal"/>
        <w:shd w:fill="FFFFFF" w:val="clear"/>
        <w:ind w:firstLine="709"/>
        <w:jc w:val="both"/>
        <w:rPr>
          <w:rFonts w:ascii="Arial" w:hAnsi="Arial" w:cs="Arial"/>
          <w:color w:val="222222"/>
        </w:rPr>
      </w:pPr>
      <w:r>
        <w:rPr>
          <w:rFonts w:cs="Arial" w:ascii="Arial" w:hAnsi="Arial"/>
          <w:color w:val="222222"/>
        </w:rPr>
        <w:t xml:space="preserve">As importações, em média, no período de 2013 a 2022, representaram 2,75% do consumo. Não é o volume total importado que incomoda muito, porque você tem 97,25% abastecido com o leite nacional, mas o problema são as importações inoportunas, que é justamente objeto da nossa audiência pública, que geram essa crise. </w:t>
      </w:r>
    </w:p>
    <w:p>
      <w:pPr>
        <w:pStyle w:val="Normal"/>
        <w:shd w:fill="FFFFFF" w:val="clear"/>
        <w:ind w:firstLine="709"/>
        <w:jc w:val="both"/>
        <w:rPr/>
      </w:pPr>
      <w:r>
        <w:rPr>
          <w:rFonts w:cs="Arial" w:ascii="Arial" w:hAnsi="Arial"/>
          <w:color w:val="222222"/>
        </w:rPr>
        <w:t xml:space="preserve">Então aqui tem um gráfico </w:t>
      </w:r>
      <w:r>
        <w:rPr>
          <w:rFonts w:cs="Arial" w:ascii="Arial" w:hAnsi="Arial"/>
        </w:rPr>
        <w:t>(</w:t>
      </w:r>
      <w:r>
        <w:rPr>
          <w:rFonts w:cs="Arial" w:ascii="Arial" w:hAnsi="Arial"/>
          <w:i/>
          <w:iCs/>
        </w:rPr>
        <w:t>mostra</w:t>
      </w:r>
      <w:r>
        <w:rPr>
          <w:rFonts w:cs="Arial" w:ascii="Arial" w:hAnsi="Arial"/>
          <w:i/>
          <w:color w:val="222222"/>
        </w:rPr>
        <w:t xml:space="preserve"> o gráfico</w:t>
      </w:r>
      <w:r>
        <w:rPr>
          <w:rFonts w:cs="Arial" w:ascii="Arial" w:hAnsi="Arial"/>
        </w:rPr>
        <w:t>)</w:t>
      </w:r>
      <w:r>
        <w:rPr>
          <w:rFonts w:cs="Arial" w:ascii="Arial" w:hAnsi="Arial"/>
          <w:color w:val="222222"/>
        </w:rPr>
        <w:t xml:space="preserve"> que mostra, por exemplo, como está a importação, o nosso saldo da balança comercial de lácteos nesse período que começa em janeiro de 2022 e vai até julho, agosto de 2023. Notamos que houve um aumento expressivo, se somarmos a importação de janeiro, fevereiro, março até o mês de julho de 2023, nós já importamos 1,24 bilhão de litros equivalente, o que é mais do que tudo que foi importado no ano passado. Isso significa que as importações estão em ascendência, estão crescendo, e as exportações não sobem, por isso temos um </w:t>
      </w:r>
      <w:r>
        <w:rPr>
          <w:rFonts w:cs="Arial" w:ascii="Arial" w:hAnsi="Arial"/>
          <w:i/>
          <w:color w:val="222222"/>
        </w:rPr>
        <w:t>déficit</w:t>
      </w:r>
      <w:r>
        <w:rPr>
          <w:rFonts w:cs="Arial" w:ascii="Arial" w:hAnsi="Arial"/>
          <w:b/>
          <w:bCs/>
          <w:color w:val="222222"/>
        </w:rPr>
        <w:t xml:space="preserve"> </w:t>
      </w:r>
      <w:r>
        <w:rPr>
          <w:rFonts w:cs="Arial" w:ascii="Arial" w:hAnsi="Arial"/>
          <w:color w:val="222222"/>
        </w:rPr>
        <w:t xml:space="preserve">significativo. </w:t>
      </w:r>
    </w:p>
    <w:p>
      <w:pPr>
        <w:pStyle w:val="Normal"/>
        <w:shd w:fill="FFFFFF" w:val="clear"/>
        <w:ind w:firstLine="709"/>
        <w:jc w:val="both"/>
        <w:rPr/>
      </w:pPr>
      <w:r>
        <w:rPr>
          <w:rFonts w:cs="Arial" w:ascii="Arial" w:hAnsi="Arial"/>
          <w:color w:val="222222"/>
        </w:rPr>
        <w:t xml:space="preserve">Esse crescimento das importações tem uma razão. Simplesmente o leite lá fora está mais barato que o leite brasileiro. O leite brasileiro está caro. E olha o que acontece, os preços dos produtos lácteos no Mercosul... o Mercosul é responsáveis por mais de 95% das nossas importações, </w:t>
      </w:r>
      <w:r>
        <w:rPr>
          <w:rFonts w:cs="Arial" w:ascii="Arial" w:hAnsi="Arial"/>
          <w:i/>
          <w:color w:val="222222"/>
        </w:rPr>
        <w:t xml:space="preserve">vis-à-vis </w:t>
      </w:r>
      <w:r>
        <w:rPr>
          <w:rFonts w:cs="Arial" w:ascii="Arial" w:hAnsi="Arial"/>
          <w:color w:val="222222"/>
        </w:rPr>
        <w:t xml:space="preserve">Argentina e Uruguai, um pouquinho até do Paraguai já está chegando. </w:t>
      </w:r>
    </w:p>
    <w:p>
      <w:pPr>
        <w:pStyle w:val="Normal"/>
        <w:shd w:fill="FFFFFF" w:val="clear"/>
        <w:ind w:firstLine="709"/>
        <w:jc w:val="both"/>
        <w:rPr/>
      </w:pPr>
      <w:r>
        <w:rPr>
          <w:rFonts w:cs="Arial" w:ascii="Arial" w:hAnsi="Arial"/>
          <w:color w:val="222222"/>
        </w:rPr>
        <w:t xml:space="preserve">Vocês podem olhar aqui </w:t>
      </w:r>
      <w:r>
        <w:rPr>
          <w:rFonts w:cs="Arial" w:ascii="Arial" w:hAnsi="Arial"/>
        </w:rPr>
        <w:t>(</w:t>
      </w:r>
      <w:r>
        <w:rPr>
          <w:rFonts w:cs="Arial" w:ascii="Arial" w:hAnsi="Arial"/>
          <w:i/>
          <w:iCs/>
        </w:rPr>
        <w:t>mostra na imagem</w:t>
      </w:r>
      <w:r>
        <w:rPr>
          <w:rFonts w:cs="Arial" w:ascii="Arial" w:hAnsi="Arial"/>
        </w:rPr>
        <w:t>)</w:t>
      </w:r>
      <w:r>
        <w:rPr>
          <w:rFonts w:cs="Arial" w:ascii="Arial" w:hAnsi="Arial"/>
          <w:color w:val="222222"/>
        </w:rPr>
        <w:t xml:space="preserve">, por exemplo, o leite em pó integral que em fevereiro custava US$ 4 mil por tonelada, agora na primeira semana de agosto fechou em US$ 3.388,00 a tonelada, houve uma queda dos preços internacionais. Além disso, houve uma valorização do real perante o dólar, o que faz com que o apetite das grandes redes de supermercado – hoje cinco redes são responsáveis por 63% do mercado de lácteos no varejo brasileiro, há uma grande concentração no varejo – estão preferindo ir buscar o leite lá fora, no Mercosul, porque ele caiu de preço significativamente. Então o leite em pó US$ 3.388,00 a tonelada, o leite em pó desnatado US$ 3.125,00 e o queijo muçarela a US$ 4.300,00 a tonelada. Isso significa US$ 4,3 o quilo de queijo muçarela, então convertendo a R$ 4,80 o dólar, no dia em que fiz a conversão, que custa R$ 16,2 um quilo de leite em pó trazido do exterior, e o nosso custo é maior. </w:t>
      </w:r>
    </w:p>
    <w:p>
      <w:pPr>
        <w:pStyle w:val="Normal"/>
        <w:shd w:fill="FFFFFF" w:val="clear"/>
        <w:ind w:firstLine="709"/>
        <w:jc w:val="both"/>
        <w:rPr/>
      </w:pPr>
      <w:r>
        <w:rPr>
          <w:rFonts w:cs="Arial" w:ascii="Arial" w:hAnsi="Arial"/>
          <w:color w:val="222222"/>
        </w:rPr>
        <w:t xml:space="preserve">Nesse gráfico aqui, com dados apresentado pelo </w:t>
      </w:r>
      <w:r>
        <w:rPr>
          <w:rFonts w:cs="Arial" w:ascii="Arial" w:hAnsi="Arial"/>
        </w:rPr>
        <w:t>Milkpoint Mercados (</w:t>
      </w:r>
      <w:r>
        <w:rPr>
          <w:rFonts w:cs="Arial" w:ascii="Arial" w:hAnsi="Arial"/>
          <w:i/>
          <w:iCs/>
        </w:rPr>
        <w:t xml:space="preserve">mostra na imagem) </w:t>
      </w:r>
      <w:r>
        <w:rPr>
          <w:rFonts w:cs="Arial" w:ascii="Arial" w:hAnsi="Arial"/>
          <w:iCs/>
        </w:rPr>
        <w:t>vocês podem</w:t>
      </w:r>
      <w:r>
        <w:rPr>
          <w:rFonts w:cs="Arial" w:ascii="Arial" w:hAnsi="Arial"/>
          <w:i/>
          <w:iCs/>
        </w:rPr>
        <w:t xml:space="preserve"> </w:t>
      </w:r>
      <w:r>
        <w:rPr>
          <w:rFonts w:cs="Arial" w:ascii="Arial" w:hAnsi="Arial"/>
          <w:iCs/>
        </w:rPr>
        <w:t>ver, a linha vermelha é o custo do leite em pó brasileiro, produzido aqui, desde janeiro até a primeira semana de agosto, 22, 23 e 24, isso depende do preço do litro pago ao produtor. Nós chegamos agora na faixa dos R$ 20,00 por quilo de leite em pó produzido no Brasil. Precisa em torno de 8,3 litros de leite para fazer 1 quilo de leite em pó integral, isso dá R$ 20,00. Agora olhem o valor do leite no Mercosul, na faixa de R$ 17,00 o quilo, chegando aqui, já adicionado os US$ 100,00 de frete do leite em pó ou os US$ 200,00 do queijo muçarela, porque o queijo vem refrigerado e o importado acrescenta 4% de ICMS, o que resulta nesse preço.</w:t>
      </w:r>
    </w:p>
    <w:p>
      <w:pPr>
        <w:pStyle w:val="Normal"/>
        <w:shd w:fill="FFFFFF" w:val="clear"/>
        <w:ind w:firstLine="709"/>
        <w:jc w:val="both"/>
        <w:rPr/>
      </w:pPr>
      <w:r>
        <w:rPr>
          <w:rFonts w:cs="Arial" w:ascii="Arial" w:hAnsi="Arial"/>
          <w:iCs/>
        </w:rPr>
        <w:t>Então, vocês podem ver que numa condição de livre mercado, eles preferem buscar o produto lácteo mais barato lá fora, porque a Argentina e o Uruguai estão exportando para o mundo e lá eles encontram a Nova Zelândia, que hoje exporta 1/3 de todo o leite do mundo. A Nova Zelândia faz um leilão de lácteos, de um mix dos produtos que envolvem leite, queijos e outras coisas, a cada quinzena para sentir o mercado, a Cooperativa Fonterra, que é a maior exportadora. O que ocorre lá? Desde janeiro de 2022 está havendo (</w:t>
      </w:r>
      <w:r>
        <w:rPr>
          <w:rFonts w:cs="Arial" w:ascii="Arial" w:hAnsi="Arial"/>
          <w:i/>
        </w:rPr>
        <w:t>mostra imagem</w:t>
      </w:r>
      <w:r>
        <w:rPr>
          <w:rFonts w:cs="Arial" w:ascii="Arial" w:hAnsi="Arial"/>
          <w:iCs/>
        </w:rPr>
        <w:t xml:space="preserve">), como diz esta fecha aqui, uma queda acentuada do preço internacional dos lácteos. Na semana passada – no dia 1º, foi o último leilão, o próximo será dia 15 –, eles apontaram 4,3% de queda nos preços. A média do leite em pó foi US$ 2.864,00, lembrando que no Uruguai foi US$ 3,2 mil mais ou menos, isso dá em média R$ 13,9 mil, quase R$ 14 mil, em tonelada de leite em pó saindo da Nova Zelândia.  </w:t>
      </w:r>
    </w:p>
    <w:p>
      <w:pPr>
        <w:pStyle w:val="Normal"/>
        <w:shd w:fill="FFFFFF" w:val="clear"/>
        <w:ind w:firstLine="709"/>
        <w:jc w:val="both"/>
        <w:rPr>
          <w:rFonts w:ascii="Arial" w:hAnsi="Arial" w:cs="Arial"/>
          <w:iCs/>
        </w:rPr>
      </w:pPr>
      <w:r>
        <w:rPr>
          <w:rFonts w:cs="Arial" w:ascii="Arial" w:hAnsi="Arial"/>
          <w:iCs/>
        </w:rPr>
        <w:t>O que o Uruguai e a Argentina estão fazendo? Estão recomprando contratos de exportação que eles tinham com a Argélia, com a China e vendendo para o Brasil, porque o preço brasileiro está melhor do que o preço internacional. Isso preocupa um pouco.</w:t>
      </w:r>
    </w:p>
    <w:p>
      <w:pPr>
        <w:pStyle w:val="Normal"/>
        <w:shd w:fill="FFFFFF" w:val="clear"/>
        <w:ind w:firstLine="709"/>
        <w:jc w:val="both"/>
        <w:rPr>
          <w:rFonts w:ascii="Arial" w:hAnsi="Arial" w:cs="Arial"/>
          <w:iCs/>
        </w:rPr>
      </w:pPr>
      <w:r>
        <w:rPr>
          <w:rFonts w:cs="Arial" w:ascii="Arial" w:hAnsi="Arial"/>
          <w:iCs/>
        </w:rPr>
        <w:t xml:space="preserve">Se nós olharmos o contexto do leite brasileiro, nós ainda não temos competitividade em termos de custo, porque o nosso leite brasileiro é heterogêneo. Nós temos excelentes produtores, bem estruturados, com qualidade e produtividade, mas temos uma média que ainda não consegue competir com o mercado internacional. </w:t>
      </w:r>
    </w:p>
    <w:p>
      <w:pPr>
        <w:pStyle w:val="Normal"/>
        <w:shd w:fill="FFFFFF" w:val="clear"/>
        <w:ind w:firstLine="709"/>
        <w:jc w:val="both"/>
        <w:rPr/>
      </w:pPr>
      <w:r>
        <w:rPr>
          <w:rFonts w:cs="Arial" w:ascii="Arial" w:hAnsi="Arial"/>
          <w:iCs/>
        </w:rPr>
        <w:t>É muito importante que o Brasil... por que o leite do Uruguai e da Argentina entram com facilidade? Por causa do acordo do Mercosul.  No Acordo de Livre Comércio, entre os países membros do Mercosul, se fixou uma TEC, Tarifa Externa Comum, para os lácteos de 28%. Isso significa que para os lácteos da Nova Zelândia, Austrália, Estados Unidos e União Europeia entrarem nos países membros do Mercosul, eles pagam 28% de imposto, mas e</w:t>
      </w:r>
      <w:r>
        <w:rPr>
          <w:rFonts w:cs="Arial" w:ascii="Arial" w:hAnsi="Arial"/>
        </w:rPr>
        <w:t xml:space="preserve">ntre países do Mercosul esse imposto não existe. Então para o leite uruguaio chegar aqui no Brasil ele não paga imposto para entrar, isso faz com que as grandes redes de varejo consigam buscá-lo com bastante facilidade.  Se nós olharmos no curto prazo, estamos diante de uma grande crise, a conta não fecha, como disse o Deputado Mauro. O custo é maior do que o preço de venda para o produtor. </w:t>
      </w:r>
    </w:p>
    <w:p>
      <w:pPr>
        <w:pStyle w:val="Normal"/>
        <w:ind w:firstLine="709"/>
        <w:jc w:val="both"/>
        <w:rPr/>
      </w:pPr>
      <w:r>
        <w:rPr>
          <w:rFonts w:cs="Arial" w:ascii="Arial" w:hAnsi="Arial"/>
        </w:rPr>
        <w:t>Nós temos várias indústrias em dificuldades financeiras que também não estão conseguindo fechar a conta, não conseguem pagar mais porque o mercado não está comprador. Na verdade, se olharmos do ponto de vista de que estamos numa posição de livre mercado e que temos o acordo do Mercosul, é difícil mudar as regras,  inclusive com essa TEC,</w:t>
      </w:r>
      <w:r>
        <w:rPr>
          <w:rFonts w:cs="Arial" w:ascii="Arial" w:hAnsi="Arial"/>
          <w:iCs/>
        </w:rPr>
        <w:t xml:space="preserve"> Tarifa Externa Comum</w:t>
      </w:r>
      <w:r>
        <w:rPr>
          <w:rFonts w:cs="Arial" w:ascii="Arial" w:hAnsi="Arial"/>
        </w:rPr>
        <w:t xml:space="preserve"> de 28%, em curto prazo, mas algumas ações imediatas que discutimos na reunião da Aliança Láctea, em Castro - que também serão discutidas no dia 16 em Brasília, Deputado Cobalchini, como o próprio Ministro se manifestou em Castro –, por exemplo, seriam as compras governamentais para desafogar a pressão de oferta dos lácteos com a doação simultânea. A Conab comprar leite em pó, principalmente, mandar para as populações carentes em forma de doação para aumentar o consumo e sairmos da estagnação de 163 litros por habitante/ano. O Ministro se comprometeu de colocar R$ 100 milhões para compras, já na próxima semana, depois dessa reunião que irá acontecer, e por intermédio da Conab começar a aumentar a oferta, não só para doações simultâneas, mas também para fazer alguns estoques porque lá na frente o desequilíbrio pode vir para o lado do consumidor.</w:t>
      </w:r>
    </w:p>
    <w:p>
      <w:pPr>
        <w:pStyle w:val="Normal"/>
        <w:ind w:firstLine="709"/>
        <w:jc w:val="both"/>
        <w:rPr>
          <w:rFonts w:ascii="Arial" w:hAnsi="Arial" w:cs="Arial"/>
        </w:rPr>
      </w:pPr>
      <w:r>
        <w:rPr>
          <w:rFonts w:cs="Arial" w:ascii="Arial" w:hAnsi="Arial"/>
        </w:rPr>
        <w:t>O aumento do crédito presumido de PIS e Cofins para os produtos lácteos, as indústrias, hoje, tem um redutor de 50%. O pedido feito ao governo federal é para que as indústrias possam aproveitar 100% de crédito presumido para PIS e Cofins, fazendo com que elas tenham mais condições de pagar pelo leite brasileiro.</w:t>
      </w:r>
    </w:p>
    <w:p>
      <w:pPr>
        <w:pStyle w:val="Normal"/>
        <w:ind w:firstLine="709"/>
        <w:jc w:val="both"/>
        <w:rPr>
          <w:rFonts w:ascii="Arial" w:hAnsi="Arial" w:cs="Arial"/>
        </w:rPr>
      </w:pPr>
      <w:r>
        <w:rPr>
          <w:rFonts w:cs="Arial" w:ascii="Arial" w:hAnsi="Arial"/>
        </w:rPr>
        <w:t>Alguns arriscam dizer que existe uma pequena margem para administrar as chamadas licenças de importação, mas isso não é fácil. Hoje, para uma grande rede ou alguém que queira importar lácteos, tem que solicitar uma licença de importação ao Ministério e lá se criou a chamada fila única, onde os pedidos chegam e para um pedido evoluir, os anteriores precisam ser processados de forma eletrônica. Significa que não tem como dar o jeitinho, embarrigar as importações, porque se parar um, tranca a fila toda e começa a criar problemas. Hoje esse processo está relativamente ágil e por isso as redes de supermercados estão conseguindo buscar lácteos com tanta facilidade.</w:t>
      </w:r>
    </w:p>
    <w:p>
      <w:pPr>
        <w:pStyle w:val="Normal"/>
        <w:ind w:firstLine="709"/>
        <w:jc w:val="both"/>
        <w:rPr>
          <w:rFonts w:ascii="Arial" w:hAnsi="Arial" w:cs="Arial"/>
        </w:rPr>
      </w:pPr>
      <w:r>
        <w:rPr>
          <w:rFonts w:eastAsia="Arial" w:cs="Arial" w:ascii="Arial" w:hAnsi="Arial"/>
        </w:rPr>
        <w:t xml:space="preserve"> </w:t>
      </w:r>
      <w:r>
        <w:rPr>
          <w:rFonts w:cs="Arial" w:ascii="Arial" w:hAnsi="Arial"/>
        </w:rPr>
        <w:t>O grande desafio... Essa montanha russa de altos e baixos no preço do leite não é de hoje, parece que essa não é a primeira crise e nem será a última. O que nós precisamos é de competitividade. Eu pergunto para vocês aqui, só para vocês terem a lógica da questão do leite, alguém aqui conhece alguma lei que proíbe a importação de frango para o Brasil? Existe lei que proíbe importação de carne suína para o Brasil?  Não tem, eu não conheço. Tem alguma rede de supermercados indo importar frango ou carne suína por aí? Não tem, por quê? Porque o nosso frango é bom, bonito e barato. E por que tem rede de supermercados indo buscar lácteos lá fora? Porque lá fora ainda tem leite bom e mais barato que os nossos, como os gráficos mostraram.</w:t>
      </w:r>
    </w:p>
    <w:p>
      <w:pPr>
        <w:pStyle w:val="Normal"/>
        <w:ind w:firstLine="709"/>
        <w:jc w:val="both"/>
        <w:rPr>
          <w:rFonts w:ascii="Arial" w:hAnsi="Arial" w:cs="Arial"/>
        </w:rPr>
      </w:pPr>
      <w:r>
        <w:rPr>
          <w:rFonts w:cs="Arial" w:ascii="Arial" w:hAnsi="Arial"/>
        </w:rPr>
        <w:t>Então a solução definitiva para termos competitividade e conseguir aumentar o teto da produção para sairmos dessa situação de hoje que para um produtor crescer, outro precisa sair da atividade. Há nove anos que o volume total no Brasil não cresce, significa que todos os que aumentam e melhoram a produtividade com tecnologia, e está acontecendo muito isso, estão na verdade crescendo e tirando outros produtores, porque o teto não está dado pelo mercado interno. Para ações de médio e longo prazo, Deputado, nós precisamos construir um plano de desenvolvimento da competitividade para a exportação de lácteos.</w:t>
      </w:r>
    </w:p>
    <w:p>
      <w:pPr>
        <w:pStyle w:val="Normal"/>
        <w:ind w:firstLine="709"/>
        <w:jc w:val="both"/>
        <w:rPr/>
      </w:pPr>
      <w:r>
        <w:rPr>
          <w:rFonts w:cs="Arial" w:ascii="Arial" w:hAnsi="Arial"/>
        </w:rPr>
        <w:t xml:space="preserve">Eu dizia agora para o Deputado Altair que durante os meus nove anos de Secretário e Secretário Adjunto, eu fiz dezenas de viagens, centenas de viagens de Florianópolis aqui para o oeste, eu e meu motorista encontrávamos dezenas de carretas levando </w:t>
      </w:r>
      <w:r>
        <w:rPr>
          <w:rFonts w:cs="Arial" w:ascii="Arial" w:hAnsi="Arial"/>
          <w:i/>
        </w:rPr>
        <w:t>containers</w:t>
      </w:r>
      <w:r>
        <w:rPr>
          <w:rFonts w:cs="Arial" w:ascii="Arial" w:hAnsi="Arial"/>
        </w:rPr>
        <w:t xml:space="preserve">. Eu tinha certeza que dentro desses </w:t>
      </w:r>
      <w:r>
        <w:rPr>
          <w:rFonts w:cs="Arial" w:ascii="Arial" w:hAnsi="Arial"/>
          <w:i/>
        </w:rPr>
        <w:t>containers</w:t>
      </w:r>
      <w:r>
        <w:rPr>
          <w:rFonts w:cs="Arial" w:ascii="Arial" w:hAnsi="Arial"/>
        </w:rPr>
        <w:t xml:space="preserve"> tinha carne de frango e carne suína. O meu sonho é um dia ver leite em pó, queijo e manteiga indo para o porto, assim como estamos mandando carnes.  </w:t>
      </w:r>
    </w:p>
    <w:p>
      <w:pPr>
        <w:pStyle w:val="Normal"/>
        <w:ind w:firstLine="709"/>
        <w:jc w:val="both"/>
        <w:rPr>
          <w:rFonts w:ascii="Arial" w:hAnsi="Arial" w:cs="Arial"/>
        </w:rPr>
      </w:pPr>
      <w:r>
        <w:rPr>
          <w:rFonts w:cs="Arial" w:ascii="Arial" w:hAnsi="Arial"/>
        </w:rPr>
        <w:t xml:space="preserve">Isso é possível, o leite tem futuro, afinal, ele é produzido por vacas, vacas são animais ruminantes e os ruminantes comem forragem, comem biomassa. Ninguém no mundo tem melhores condições para produzir biomassa para animais ruminantes do que o Sul do Brasil. Na Alemanha o pasto cresce seis meses por ano, nos outros seis meses a neve e o gelo cobrem tudo e não tem sol, aqui nós temos as boas condições. Nós já fizemos isso com o irmão da vaca, o boi. Já somos o maior exportador de carne bovina do mundo. Por que ainda apanhamos do Uruguai e da Argentina nos lácteos? Porque ainda temos dever de casa a fazer e devemos fazer isso. </w:t>
      </w:r>
    </w:p>
    <w:p>
      <w:pPr>
        <w:pStyle w:val="Normal"/>
        <w:ind w:firstLine="709"/>
        <w:jc w:val="both"/>
        <w:rPr>
          <w:rFonts w:ascii="Arial" w:hAnsi="Arial" w:cs="Arial"/>
        </w:rPr>
      </w:pPr>
      <w:r>
        <w:rPr>
          <w:rFonts w:cs="Arial" w:ascii="Arial" w:hAnsi="Arial"/>
        </w:rPr>
        <w:t>Deputado, a cadeia produtiva que tem os maiores ganhos marginais para incorporar é o leite, a cadeia produtiva que cria mais empregos é o leite porque ainda tem muito trabalho. Nós incentivamos a BMW para chegar a Araquari, agora está na hora de incentivarmos o leite para ele se tornar mais uma estrela no nosso agronegócio, criar muitos empregos e de uma vez por todas sairmos dessa situação de crises que se repetem. No leite parece que o céu e o inferno são vizinhos de porta, hora a gente está no céu, em seguida está no inferno. Então isso nós podemos corrigir.</w:t>
      </w:r>
    </w:p>
    <w:p>
      <w:pPr>
        <w:pStyle w:val="Normal"/>
        <w:ind w:firstLine="709"/>
        <w:jc w:val="both"/>
        <w:rPr>
          <w:rFonts w:ascii="Arial" w:hAnsi="Arial" w:cs="Arial"/>
        </w:rPr>
      </w:pPr>
      <w:r>
        <w:rPr>
          <w:rFonts w:cs="Arial" w:ascii="Arial" w:hAnsi="Arial"/>
        </w:rPr>
        <w:t>Se nós olharmos, por que o suíno e frango estão melhores? Porque eles estão em dois mercados, estão no mar com um catamarã, um casco no mercado interno, outro no mercado externo, nem sempre os dois estão em crise ao mesmo tempo. E o leite está no mar com um barquinho de um casco só, balança com qualquer mudança de mercado e a crise vem.</w:t>
      </w:r>
    </w:p>
    <w:p>
      <w:pPr>
        <w:pStyle w:val="Normal"/>
        <w:ind w:firstLine="709"/>
        <w:jc w:val="both"/>
        <w:rPr>
          <w:rFonts w:ascii="Arial" w:hAnsi="Arial" w:cs="Arial"/>
        </w:rPr>
      </w:pPr>
      <w:r>
        <w:rPr>
          <w:rFonts w:cs="Arial" w:ascii="Arial" w:hAnsi="Arial"/>
        </w:rPr>
        <w:t>Podemos apostar, Deputado, em dois vetores: Ações de curto prazo para não deixar o barco afundar, para não deixar os produtores abandonarem as atividades, para não deixar as indústrias quebrarem - isso é uma ação política que podemos fazer. Mas não esquecer que para evitar futuras crises nós precisamos construir e implantar o plano de desenvolvimento da competitividade para exportação de lácteos, porque quem ganha é o consumidor. Hoje os brasileiros comem frango até na classe mais pobre, porque o frango ficou barato, porque nós somos eficientes. Os lácteos estão caros porque nós temos ineficiência, então, o grande vencedor, o grande ganhador vai ser também o consumidor. Eu acho que vale a pena.</w:t>
      </w:r>
    </w:p>
    <w:p>
      <w:pPr>
        <w:pStyle w:val="Normal"/>
        <w:ind w:firstLine="709"/>
        <w:jc w:val="both"/>
        <w:rPr>
          <w:rFonts w:ascii="Arial" w:hAnsi="Arial" w:cs="Arial"/>
        </w:rPr>
      </w:pPr>
      <w:r>
        <w:rPr>
          <w:rFonts w:cs="Arial" w:ascii="Arial" w:hAnsi="Arial"/>
        </w:rPr>
        <w:t xml:space="preserve">Parabéns pela iniciativa da audiência pública. Eu sou um apaixonado pelo leite, não apenas porque eu comecei, Deputado Oscar, a minha vida profissional em Presidente Getúlio, quando era a “Meca do Leite”, mas fiz meu mestrado na Nova Zelândia e o doutorado na Austrália. Eu preciso de leite porque eu faço maratonas aos 63 anos de idade e para fazer maratonas precisamos de ossos saudáveis, o cálcio do leite é meu grande parceiro e a proteína dos lácteos também. </w:t>
      </w:r>
    </w:p>
    <w:p>
      <w:pPr>
        <w:pStyle w:val="Normal"/>
        <w:ind w:firstLine="709"/>
        <w:jc w:val="both"/>
        <w:rPr/>
      </w:pPr>
      <w:r>
        <w:rPr>
          <w:rFonts w:cs="Arial" w:ascii="Arial" w:hAnsi="Arial"/>
        </w:rPr>
        <w:t xml:space="preserve">Então, obrigado pela oportunidade, eu acredito muito num futuro bom para o leite do sul do Brasil, porque aqui é onde temos as melhores condições para fazer mais uma cadeia produtiva eficiente. </w:t>
      </w:r>
    </w:p>
    <w:p>
      <w:pPr>
        <w:pStyle w:val="Normal"/>
        <w:ind w:firstLine="709"/>
        <w:jc w:val="both"/>
        <w:rPr/>
      </w:pPr>
      <w:r>
        <w:rPr>
          <w:rFonts w:cs="Arial" w:ascii="Arial" w:hAnsi="Arial"/>
        </w:rPr>
        <w:t>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xml:space="preserve">– Muito obrigado, doutor Airton Spies. Vossa excelência deu uma aula bastante esclarecedora para que todos tenhamos um norte para seguir com a nossa audiência pública. </w:t>
      </w:r>
    </w:p>
    <w:p>
      <w:pPr>
        <w:pStyle w:val="Normal"/>
        <w:ind w:firstLine="709"/>
        <w:jc w:val="both"/>
        <w:rPr>
          <w:rFonts w:ascii="Arial" w:hAnsi="Arial" w:cs="Arial"/>
          <w:b/>
          <w:b/>
          <w:bCs/>
        </w:rPr>
      </w:pPr>
      <w:r>
        <w:rPr>
          <w:rFonts w:cs="Arial" w:ascii="Arial" w:hAnsi="Arial"/>
        </w:rPr>
        <w:t>Com a palavra o Prefeito de Seara, Edemilson Canale, conhecido como Kiko Canale, nosso Prefeito anfitrião da tarde de hoje.</w:t>
      </w:r>
    </w:p>
    <w:p>
      <w:pPr>
        <w:pStyle w:val="Normal"/>
        <w:ind w:firstLine="709"/>
        <w:jc w:val="both"/>
        <w:rPr/>
      </w:pPr>
      <w:r>
        <w:rPr>
          <w:rFonts w:cs="Arial" w:ascii="Arial" w:hAnsi="Arial"/>
          <w:b/>
          <w:bCs/>
        </w:rPr>
        <w:t xml:space="preserve">O SR. PREFEITO EDEMILSON CANALE – (Seara/SC) </w:t>
      </w:r>
      <w:r>
        <w:rPr>
          <w:rFonts w:cs="Arial" w:ascii="Arial" w:hAnsi="Arial"/>
          <w:bCs/>
        </w:rPr>
        <w:t>–</w:t>
      </w:r>
      <w:r>
        <w:rPr>
          <w:rFonts w:cs="Arial" w:ascii="Arial" w:hAnsi="Arial"/>
          <w:b/>
          <w:bCs/>
        </w:rPr>
        <w:t xml:space="preserve"> </w:t>
      </w:r>
      <w:r>
        <w:rPr>
          <w:rFonts w:cs="Arial" w:ascii="Arial" w:hAnsi="Arial"/>
          <w:bCs/>
        </w:rPr>
        <w:t>Hoje n</w:t>
      </w:r>
      <w:r>
        <w:rPr>
          <w:rFonts w:cs="Arial" w:ascii="Arial" w:hAnsi="Arial"/>
        </w:rPr>
        <w:t>ós tivemos uma aula e eu quero enaltecer a todos que estão aqui, aos nossos produtores primeiro, em vez de começar pelas autoridades. Pelo nosso respeito que temos por essa cadeia produtiva tão importante para Seara, como falou o Airton Spies, e todo o Grande Oeste catarinense, e posso falar do Sul do Brasil. [</w:t>
      </w:r>
      <w:r>
        <w:rPr>
          <w:rFonts w:cs="Arial" w:ascii="Arial" w:hAnsi="Arial"/>
          <w:i/>
        </w:rPr>
        <w:t>Transcrição: Vera Zacca / Revisão: Grazielle da Silva</w:t>
      </w:r>
      <w:r>
        <w:rPr>
          <w:rFonts w:cs="Arial" w:ascii="Arial" w:hAnsi="Arial"/>
        </w:rPr>
        <w:t>]</w:t>
      </w:r>
    </w:p>
    <w:p>
      <w:pPr>
        <w:pStyle w:val="Normal"/>
        <w:ind w:firstLine="709"/>
        <w:jc w:val="both"/>
        <w:rPr/>
      </w:pPr>
      <w:r>
        <w:rPr>
          <w:rFonts w:cs="Arial" w:ascii="Arial" w:hAnsi="Arial"/>
        </w:rPr>
        <w:t>Eu não posso deixar de saudar aqui, como disse, o Deputado Mauro, muito meu amigo de longa data - fomos colegas Prefeitos, assim como de vários outros Prefeitos que estão aqui -, então, saúdo o nosso Presidente e obrigado por sua presença em Seara; é uma grande satisfação tê-los aqui para poder fazer esta audiência tão importante de um movimento econômico muito forte da nossa região; o Altair, como Presidente, como Deputado, agradecer por esta oportunidade; também o nosso Vice-Prefeito e todas as autoridades, Prefeitos, Vereadores e Vereadoras que estão aqui e todos têm um grande objetivo. E não posso deixar de ser justo, Altair, o Flávio, foi conversar contigo, e nós encaminhamos ofício para vários Deputados que estão aqui, para que tivéssemos este momento importante de uma audiência pública em Seara. Saudar também  o Deputado Saretta, que foi meu colega, muito obrigado pela presença, o senhor é da nossa Concórdia, e para nós é uma grande satisfação; o Massocco, Líder do Governo, que tem um grande desafio por todo esse momento, como Líder do governo, e como Deputado pela primeira vez, obrigado por estar aqui, leve a mensagem de todos que estão aqui ao nosso Governador Jorginho Mello; o nosso Deputado Fabiano, fomos Prefeitos, é muito meu amigo e agradeço a presença; o Oscar está chegando há pouco tempo, eu o convidei algumas vezes para vir para o oeste e agora ele veio - ele é de Pouso Redondo e, como Deputado, o senhor está sendo uma testemunha ímpar aqui neste Município; o Cobalchini, o nosso Deputado Federal e por quem tenho uma grande estima, nós sempre fomos muito bem recebidos por ele, como colega e como Secretário de Infraestrutura, muito obrigado pela presença; eu não posso deixar de saudar aqui, como todos fizeram, o Sopelsa, que tem uma longa estrada de trabalho, de dedicação, independentemente de partido, sempre foi o nosso grande Líder da nossa região oeste; em nome do Renato do Tumelero, nosso Secretário da Agricultura, todos os Secretários; todas as empresas, todos os produtores; o Vanderlei, nosso Prefeito e presidente da Amauc.</w:t>
      </w:r>
    </w:p>
    <w:p>
      <w:pPr>
        <w:pStyle w:val="Normal"/>
        <w:ind w:firstLine="709"/>
        <w:jc w:val="both"/>
        <w:rPr/>
      </w:pPr>
      <w:r>
        <w:rPr>
          <w:rFonts w:cs="Arial" w:ascii="Arial" w:hAnsi="Arial"/>
        </w:rPr>
        <w:t>Eu quero comentar alguns detalhes bem importantes. Seara é um pequeno Município, mas hoje leva grande parte de uma economia muito forte do Grande Oeste catarinense. A nossa cidade atualmente tem 650 produtores -e fiz uma conta rápida, enquanto o Airton falava -, isso dá em torno de 3%, 2,7% da produção de Santa Catarina, é um número muito alto. Têm 14 mil matrizes leiteiras e produz em torno de 45 mil (</w:t>
      </w:r>
      <w:r>
        <w:rPr>
          <w:rFonts w:cs="Arial" w:ascii="Arial" w:hAnsi="Arial"/>
          <w:i/>
          <w:iCs/>
        </w:rPr>
        <w:t>sic</w:t>
      </w:r>
      <w:r>
        <w:rPr>
          <w:rFonts w:cs="Arial" w:ascii="Arial" w:hAnsi="Arial"/>
        </w:rPr>
        <w:t xml:space="preserve">), mas chegamos a 50 milhões de litros/ano. Então imaginem o quanto se produz nesse Grande Oeste catarinense. Eu não tenho conhecimento nessa área, como têm os senhores que estão aqui, mas achei o momento muito importante. </w:t>
      </w:r>
    </w:p>
    <w:p>
      <w:pPr>
        <w:pStyle w:val="Normal"/>
        <w:ind w:firstLine="709"/>
        <w:jc w:val="both"/>
        <w:rPr>
          <w:rFonts w:ascii="Arial" w:hAnsi="Arial" w:cs="Arial"/>
        </w:rPr>
      </w:pPr>
      <w:r>
        <w:rPr>
          <w:rFonts w:cs="Arial" w:ascii="Arial" w:hAnsi="Arial"/>
        </w:rPr>
        <w:t xml:space="preserve">Eu queria ser bem breve para saudá-los e dizer que nós estamos com cada um e a cada uma das senhoras, eu vi muitas mulheres aqui. </w:t>
      </w:r>
    </w:p>
    <w:p>
      <w:pPr>
        <w:pStyle w:val="Normal"/>
        <w:ind w:firstLine="709"/>
        <w:jc w:val="both"/>
        <w:rPr>
          <w:rFonts w:ascii="Arial" w:hAnsi="Arial" w:cs="Arial"/>
        </w:rPr>
      </w:pPr>
      <w:r>
        <w:rPr>
          <w:rFonts w:cs="Arial" w:ascii="Arial" w:hAnsi="Arial"/>
        </w:rPr>
        <w:t xml:space="preserve">Eu gostaria, Presidente da Assembleia Mauro e Presidente da Comissão Altair, aproveitando a fala do Spies, que foi uma aula, que talvez pudéssemos - nós não vamos mudar a regra -, batalhar para que se mude a regra. A resolução que foi feita em maio de 2022 vai até 31 de dezembro de 2023, se nós aumentarmos os impostos provavelmente eles vão aumentar o imposto da origem animal, da carne. Nós também poderíamos montar uma missão, Presidente Altair, conversar com o Governador Jorginho, está aqui o Líder, conversar com o Ministério da Agricultura e Pecuária (Mapa), e por que não, daqui a pouquinho, negociar e fazer uma missão com o Mercosul? Ambos podem ganhar de um lado e do outro. </w:t>
      </w:r>
    </w:p>
    <w:p>
      <w:pPr>
        <w:pStyle w:val="Normal"/>
        <w:ind w:firstLine="709"/>
        <w:jc w:val="both"/>
        <w:rPr>
          <w:rFonts w:ascii="Arial" w:hAnsi="Arial" w:cs="Arial"/>
        </w:rPr>
      </w:pPr>
      <w:r>
        <w:rPr>
          <w:rFonts w:cs="Arial" w:ascii="Arial" w:hAnsi="Arial"/>
        </w:rPr>
        <w:t xml:space="preserve">Eu quero aqui, para completar e não me alongar, muito agradecer a presença de cada um e cada uma - e dizer que nós do lado político, como diz o Airton, nós temos que mexer, sim, não só mexer com o lado político, mas mexer também com o governo federal, com a ajuda do governo estadual, para que possamos mudar esse cenário que como dizem têm altos e baixos -, só, assim, com a Assembleia, com esses nobres Deputados que defendem o oeste catarinense, a Bancada do Oeste, vamos movimentar e vamos conseguir ganhar algo. É com vontade política, e aqui tem. </w:t>
      </w:r>
    </w:p>
    <w:p>
      <w:pPr>
        <w:pStyle w:val="Normal"/>
        <w:ind w:firstLine="709"/>
        <w:jc w:val="both"/>
        <w:rPr>
          <w:rFonts w:ascii="Arial" w:hAnsi="Arial" w:cs="Arial"/>
        </w:rPr>
      </w:pPr>
      <w:r>
        <w:rPr>
          <w:rFonts w:cs="Arial" w:ascii="Arial" w:hAnsi="Arial"/>
        </w:rPr>
        <w:t xml:space="preserve">Muito obrigado a todos pela presença, porque nos fortalece para buscar o que queremos para a cadeia produtiva do leite, que é tão importante para o nosso Município e para todo o Grande Oeste catarinense. Um bom retorno aos seus lares e um bom final de semana. </w:t>
      </w:r>
    </w:p>
    <w:p>
      <w:pPr>
        <w:pStyle w:val="Normal"/>
        <w:ind w:firstLine="709"/>
        <w:jc w:val="both"/>
        <w:rPr/>
      </w:pPr>
      <w:r>
        <w:rPr>
          <w:rFonts w:cs="Arial" w:ascii="Arial" w:hAnsi="Arial"/>
        </w:rPr>
        <w:t>Um abraço a todos.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xml:space="preserve">– Obrigado. </w:t>
      </w:r>
    </w:p>
    <w:p>
      <w:pPr>
        <w:pStyle w:val="Normal"/>
        <w:tabs>
          <w:tab w:val="clear" w:pos="708"/>
          <w:tab w:val="left" w:pos="2410" w:leader="none"/>
        </w:tabs>
        <w:ind w:firstLine="709"/>
        <w:jc w:val="both"/>
        <w:rPr>
          <w:rFonts w:ascii="Arial" w:hAnsi="Arial" w:cs="Arial"/>
        </w:rPr>
      </w:pPr>
      <w:r>
        <w:rPr>
          <w:rFonts w:cs="Arial" w:ascii="Arial" w:hAnsi="Arial"/>
        </w:rPr>
        <w:t>Antes de passar a palavra ao próximo orador, eu gostaria de registrar a presença dos Presidentes de Câmara de Vereadores: de Palmitos, vice-presidente da União dos Vereadores de Santa Catarina, Vereador Caciano Sartori; de Capinzal, Vereador Jairo Luiz Hofmann; de Arabutã, Vereador Nusio Martinho Rübenich; de Xanxerê, Vereador Rogério de Oliveira; de Vargeão, Vereador Luiz Adelmo Romani; de Ipumirim, Vereador Marlon Pichler; de Ouro, Vereador Diego Baretta; de Xaxim, Vereador Mateus Dalla Riva; e de Entre Rios, a Vereadora Rubia Paula De Moura de Losbel. Registro ainda a presença da Vereadora de Ouro, Elone Maria Ribeiro Masson; dos Vereadores de Abelardo Luz: Carlos de Sennes Pinto, representando a Secretaria de Agricultura e Rubi Schinato dos Santos; de Guatambu: Luiz André Sperotto e Ivanir Pedro Schmidt; de Faxinal dos Guedes, Juares Berte; de União do Oeste: Valcir Luiz Kuosinski e Ivan Emerson Giachini; de Ipumirim Everton Kugelmeier e Clodomar Carlos Zanella; de Pinhalzinho: Antônio Gallina e Vereadora Carmen Fiorini; de Seara: Adão Kronbauer, Antonio de Oliveira, Romar Galelli, Jesenei Nardino, Neudi Sgarbossa, Eliseu Arend e aproveito para registrar a presença do Vice-Presidente da Câmara de Vereadores de Seara, Nelson Carpe Da Silveira; de Itá, Romeu de Oliveira; de Xavantina, Valdenir José Marchioro; de Lindóia do Sul: Agenor Corso e Adilson Moretto; de Marema: Mauro Cezar Aléssio e Claudemir Oliveira da Silva; de Palmitos: Cláudio El Salvador; de Arvoredo: Adair Marcelino Pozzer e Gilberto Soave; e o coordenador-geral da Aliança Láctea Sul Brasileira, Airton Spies.</w:t>
      </w:r>
    </w:p>
    <w:p>
      <w:pPr>
        <w:pStyle w:val="Normal"/>
        <w:ind w:firstLine="709"/>
        <w:jc w:val="both"/>
        <w:rPr>
          <w:rFonts w:ascii="Arial" w:hAnsi="Arial" w:cs="Arial"/>
        </w:rPr>
      </w:pPr>
      <w:r>
        <w:rPr>
          <w:rFonts w:cs="Arial" w:ascii="Arial" w:hAnsi="Arial"/>
        </w:rPr>
        <w:t>Com a palavra o Deputado Estadual Fabiano da Luz.</w:t>
      </w:r>
    </w:p>
    <w:p>
      <w:pPr>
        <w:pStyle w:val="Normal"/>
        <w:ind w:firstLine="709"/>
        <w:jc w:val="both"/>
        <w:rPr/>
      </w:pPr>
      <w:r>
        <w:rPr>
          <w:rFonts w:cs="Arial" w:ascii="Arial" w:hAnsi="Arial"/>
          <w:b/>
          <w:bCs/>
        </w:rPr>
        <w:t xml:space="preserve">O SR. DEPUTADO ESTADUAL FABIANO DA LUZ </w:t>
      </w:r>
      <w:r>
        <w:rPr>
          <w:rFonts w:cs="Arial" w:ascii="Arial" w:hAnsi="Arial"/>
        </w:rPr>
        <w:t>– Boa tarde a todos.</w:t>
      </w:r>
    </w:p>
    <w:p>
      <w:pPr>
        <w:pStyle w:val="Normal"/>
        <w:ind w:firstLine="709"/>
        <w:jc w:val="both"/>
        <w:rPr>
          <w:rFonts w:ascii="Arial" w:hAnsi="Arial" w:cs="Arial"/>
        </w:rPr>
      </w:pPr>
      <w:r>
        <w:rPr>
          <w:rFonts w:cs="Arial" w:ascii="Arial" w:hAnsi="Arial"/>
        </w:rPr>
        <w:t>Eu quero ser bem rápido aqui, porque um pouco do objetivo é ouvir a angústia também de quem produz, mas quero cumprimentar todos aqui, os meus colegas.</w:t>
      </w:r>
    </w:p>
    <w:p>
      <w:pPr>
        <w:pStyle w:val="Normal"/>
        <w:ind w:firstLine="709"/>
        <w:jc w:val="both"/>
        <w:rPr>
          <w:rFonts w:ascii="Arial" w:hAnsi="Arial" w:cs="Arial"/>
        </w:rPr>
      </w:pPr>
      <w:r>
        <w:rPr>
          <w:rFonts w:cs="Arial" w:ascii="Arial" w:hAnsi="Arial"/>
        </w:rPr>
        <w:t xml:space="preserve">Eu acredito que o Airton Spies foi muito preciso nas suas colocações, nas suas demonstrações, inclusive na provocação que nos fez aqui, porque as constantes altas e baixas do ciclo da bacia leiteira nós todos conhecemos, acompanhamos e vivenciamos, mas o desafio é: o que fazer para mudar isso de uma vez por todas? O que fazer para nos tornar competitivos com a Argentina, Uruguai, outros países? E, finalmente, começarmos a vender leite e não apenas resolver o problema do leite que está entrando aqui. </w:t>
      </w:r>
    </w:p>
    <w:p>
      <w:pPr>
        <w:pStyle w:val="Normal"/>
        <w:ind w:firstLine="709"/>
        <w:jc w:val="both"/>
        <w:rPr>
          <w:rFonts w:ascii="Arial" w:hAnsi="Arial" w:cs="Arial"/>
        </w:rPr>
      </w:pPr>
      <w:r>
        <w:rPr>
          <w:rFonts w:cs="Arial" w:ascii="Arial" w:hAnsi="Arial"/>
        </w:rPr>
        <w:t xml:space="preserve">Ouvindo as explicações do Airton, e nos colocando na situação do produtor, o produtor vê isso tudo e pensa: tá, mas o meu problema é que eu estou pagando para produzir e quem é que vai resolver? Como é que vai ficar a minha situação? Porque o consumidor também olha o preço, se está baixo no mercado, ele compra; se está alto, ele não compra. O consumidor também faz o seu dinheiro render mais economizando na compra. Então, como é que nós vamos fazer para que o produtor possa ter um valor justo, mas que chegue ao consumidor em um valor que ele se dispõe a pagar pela mercadoria? Talvez a maior preocupação ou provocação que o Airton deixa é do que nós faremos no setor público para ajudar o produtor e o que o conjunto da cadeia fará para o nosso modelo de produção ser sustentável e ser competitivo no mercado internacional. Eu acho que esse é o principal objetivo que se colocou aqui, e que nos faz assumir esse desafio de discutirmos isso para não termos de voltar a discutir, novamente, em julho do ano que vem. </w:t>
      </w:r>
    </w:p>
    <w:p>
      <w:pPr>
        <w:pStyle w:val="Normal"/>
        <w:ind w:firstLine="709"/>
        <w:jc w:val="both"/>
        <w:rPr>
          <w:rFonts w:ascii="Arial" w:hAnsi="Arial" w:cs="Arial"/>
        </w:rPr>
      </w:pPr>
      <w:r>
        <w:rPr>
          <w:rFonts w:cs="Arial" w:ascii="Arial" w:hAnsi="Arial"/>
        </w:rPr>
        <w:t>Eu lembro que há pouco tempo, Deputado Mauro de Nadal, nós estávamos aqui discutindo uma audiência pública sobre a carcaça dos animais, vocês lembram? E o que aconteceu com aquelas empresas que tiveram que parar de recolher e enterrar animais, Deputado Sopelsa? Elas saíram da atividade, desistiram e foram para outros ramos. Nós tentamos fazer uma audiência, uma reunião da Bancada do Oeste, conversamos com essas empresas e elas não quiseram mais voltar para atividade. É isso o que acontece com o produtor quando ele desiste de uma atividade, ele não volta mais nela. O produtor não vai mais voltar a comprar a ordenhadeira, comprar vaca, ajeitar o pasto e fazer tudo. Não, ele vai partir para outra.</w:t>
      </w:r>
    </w:p>
    <w:p>
      <w:pPr>
        <w:pStyle w:val="Normal"/>
        <w:ind w:firstLine="709"/>
        <w:jc w:val="both"/>
        <w:rPr>
          <w:rFonts w:ascii="Arial" w:hAnsi="Arial" w:cs="Arial"/>
        </w:rPr>
      </w:pPr>
      <w:r>
        <w:rPr>
          <w:rFonts w:cs="Arial" w:ascii="Arial" w:hAnsi="Arial"/>
        </w:rPr>
        <w:t xml:space="preserve">Obrigado, Airton, eu acho que você nos deu aqui um puxão de orelha, nos lançou um desafio, uma provocação que é a que nós, do setor público, vamos fazer, e o que é em conjunto vamos discutir para que finalmente a nossa cadeia seja sustentável e economicamente tenha condições de disputar com mercados internacionais. </w:t>
      </w:r>
    </w:p>
    <w:p>
      <w:pPr>
        <w:pStyle w:val="Normal"/>
        <w:ind w:firstLine="709"/>
        <w:jc w:val="both"/>
        <w:rPr/>
      </w:pPr>
      <w:r>
        <w:rPr>
          <w:rFonts w:cs="Arial" w:ascii="Arial" w:hAnsi="Arial"/>
        </w:rPr>
        <w:t>Nós queremos ouvir vocês. Muito obrigado.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rPr>
        <w:t xml:space="preserve">O SR. PRESIDENTE (Deputado Estadual Altair Silva) </w:t>
      </w:r>
      <w:r>
        <w:rPr>
          <w:rFonts w:cs="Arial" w:ascii="Arial" w:hAnsi="Arial"/>
        </w:rPr>
        <w:t xml:space="preserve">– Muito obrigado, Deputado Fabiano da Luz. </w:t>
      </w:r>
    </w:p>
    <w:p>
      <w:pPr>
        <w:pStyle w:val="Normal"/>
        <w:ind w:firstLine="709"/>
        <w:jc w:val="both"/>
        <w:rPr>
          <w:rFonts w:ascii="Arial" w:hAnsi="Arial" w:cs="Arial"/>
        </w:rPr>
      </w:pPr>
      <w:r>
        <w:rPr>
          <w:rFonts w:cs="Arial" w:ascii="Arial" w:hAnsi="Arial"/>
        </w:rPr>
        <w:t>Com a palavra o nosso Vice-Presidente da Comissão de Agricultura e Política Rural da Assembleia Legislativa e Líder do Governo, Deputado Estadual Massocco.</w:t>
      </w:r>
    </w:p>
    <w:p>
      <w:pPr>
        <w:pStyle w:val="Normal"/>
        <w:ind w:firstLine="709"/>
        <w:jc w:val="both"/>
        <w:rPr/>
      </w:pPr>
      <w:r>
        <w:rPr>
          <w:rFonts w:cs="Arial" w:ascii="Arial" w:hAnsi="Arial"/>
          <w:b/>
          <w:bCs/>
        </w:rPr>
        <w:t xml:space="preserve">O SR. DEPUTADO ESTADUAL MASSOCCO </w:t>
      </w:r>
      <w:r>
        <w:rPr>
          <w:rFonts w:cs="Arial" w:ascii="Arial" w:hAnsi="Arial"/>
        </w:rPr>
        <w:t xml:space="preserve">– Primeiramente, eu quero cumprimentar o nosso Presidente da Assembleia Mauro de Nadal, e publicamente agradecer o trabalho que vem fazendo, a parceria com o Governo do Estado, e nos ajudando muito na aprovação dos projetos. </w:t>
      </w:r>
    </w:p>
    <w:p>
      <w:pPr>
        <w:pStyle w:val="Normal"/>
        <w:ind w:firstLine="709"/>
        <w:jc w:val="both"/>
        <w:rPr/>
      </w:pPr>
      <w:r>
        <w:rPr>
          <w:rFonts w:cs="Arial" w:ascii="Arial" w:hAnsi="Arial"/>
        </w:rPr>
        <w:t>Eu também quero deixar público aqui que o Presidente Mauro de Nadal possibilitou aos dezesseis novos Deputados eleitos o direito à entrega de emendas ainda para este ano e, consequentemente, nós conseguimos ajudar o Município de Seara. Muito obrigado, Mauro, pela parceria com o governo, com a forma com que você tem conduzido o Parlamento, devido à importância que tem os Poderes se comunicarem, porque eu sempre falo que quem não se comunica, se trumbica. Hoje o governo do Estado tem uma aproximação muito grande com a Assembleia Legislativa e ela tem uma chegada muito próxima ao governo Jorginho Mello.</w:t>
      </w:r>
    </w:p>
    <w:p>
      <w:pPr>
        <w:pStyle w:val="Normal"/>
        <w:ind w:firstLine="709"/>
        <w:jc w:val="both"/>
        <w:rPr/>
      </w:pPr>
      <w:r>
        <w:rPr>
          <w:rFonts w:cs="Arial" w:ascii="Arial" w:hAnsi="Arial"/>
        </w:rPr>
        <w:t>Eu quero saudar o Altair, que é o Presidente da Comissão da Agricultura, e eu tenho a honra de dizer que sou Vice-Presidente dessa Comissão. Agricultura que é o meu berço, onde eu nasci, sou desta terra, conheço todos os pagos, os caminhos, a agricultura.</w:t>
      </w:r>
    </w:p>
    <w:p>
      <w:pPr>
        <w:pStyle w:val="Normal"/>
        <w:ind w:firstLine="709"/>
        <w:jc w:val="both"/>
        <w:rPr>
          <w:rFonts w:ascii="Arial" w:hAnsi="Arial" w:cs="Arial"/>
        </w:rPr>
      </w:pPr>
      <w:r>
        <w:rPr>
          <w:rFonts w:cs="Arial" w:ascii="Arial" w:hAnsi="Arial"/>
        </w:rPr>
        <w:t xml:space="preserve">Eu quero cumprimentar o Deputado Estadual Neodi Saretta, que é o nosso parceiro aqui da região da Amauc; o nosso Deputado Oscar; com muito carinho o Prefeito Kiko, parabenizá-lo pelo grande mandato que vem fazendo aqui no Município da Seara, de uma forma muito transparente, sem olhar partido, com entusiasmo, trabalhando firme e forte, então estamos sempre à disposição. O Kiko esteve lá recentemente e ele me dizia: Massocco, nós estamos com uma obra que liga Canhada Grande, em Seara, e que vai contemplar inclusive o Laticínios Muller, que tem aqui, e que faltava R$ 3,5 milhões. Eu respondi: “Vamos conversar com o Governador e vamos terminar essa obra.” O Governador sinalizou e o Kiko poderá terminar essa obra, que não é para ele, não é para o Prefeito, é para a sociedade, é para as pessoas, para aqueles que precisam, porque 60% das pessoas que concedem leite para essa empresa são aqui do Município de Seara. Então, em seu nome Kiko, eu quero estender a minha saudação a todos os Prefeitos e Vice-Prefeitos; o nosso Vereador aqui; todos os Vereadores que se fazem presentes; o Fabiano da Luz, Deputado aqui do oeste; ao Cobalchini, que é o nosso Deputado Federal, enfim, sintam-se todos abraçados. </w:t>
      </w:r>
    </w:p>
    <w:p>
      <w:pPr>
        <w:pStyle w:val="Normal"/>
        <w:ind w:firstLine="709"/>
        <w:jc w:val="both"/>
        <w:rPr>
          <w:rFonts w:ascii="Arial" w:hAnsi="Arial" w:cs="Arial"/>
        </w:rPr>
      </w:pPr>
      <w:r>
        <w:rPr>
          <w:rFonts w:cs="Arial" w:ascii="Arial" w:hAnsi="Arial"/>
        </w:rPr>
        <w:t xml:space="preserve">Eu quero ser breve, sucinto, mas eu preciso fazer algumas considerações, talvez eu possa ser um pouco crítico, mas não é essa a minha colocação. O que devemos fazer em curto prazo e em médio prazo? Para que possamos realmente resolver essa questão do leite. </w:t>
      </w:r>
    </w:p>
    <w:p>
      <w:pPr>
        <w:pStyle w:val="Normal"/>
        <w:ind w:firstLine="709"/>
        <w:jc w:val="both"/>
        <w:rPr>
          <w:rFonts w:ascii="Arial" w:hAnsi="Arial" w:cs="Arial"/>
        </w:rPr>
      </w:pPr>
      <w:r>
        <w:rPr>
          <w:rFonts w:cs="Arial" w:ascii="Arial" w:hAnsi="Arial"/>
        </w:rPr>
        <w:t xml:space="preserve">O Brasil, neste ano, no primeiro quadrimestre importou mais de 300% na quantidade de leite em relação ao ano passado. O que é competitividade? Não vamos jogar a conta para o nosso agricultor que trabalha e que luta. Competitividade muitas vezes é qualidade. Você quer ter preço? Pode ter vários tipos de competitividade. O Brasil tem leite de excelência. O Brasil não tem necessidade de importar leite de outros países. Você demora quinze anos, vinte anos para ter uma novilha, uma bezerra de qualidade, para se jogar no lixo talvez em três meses, quatro meses, cinco meses, seis meses. A competitividade não está no nosso agricultor, está na falta de política de investimentos dos gestores anteriores. Vocês não vão ver estrada ruim no norte do Estado e no sul, na Capital, mas vocês vão ver estrada ruim aqui, no oeste catarinense. Nós temos menos de 3% das estradas com condições de trafegabilidade e vocês podem ter certeza que o governo Jorginho Mello vai mudar essa história e vai mudar de forma rápida. Agora a oposição tem que ser inteligente, tem que ter ética, porque não vai ser resolvido tudo de uma vez só, e o bom gestor não é aquele que resolve todos os problemas em uma única vez, mas é aquele que escolhe bem as prioridades. </w:t>
      </w:r>
    </w:p>
    <w:p>
      <w:pPr>
        <w:pStyle w:val="Normal"/>
        <w:ind w:firstLine="709"/>
        <w:jc w:val="both"/>
        <w:rPr/>
      </w:pPr>
      <w:r>
        <w:rPr>
          <w:rFonts w:cs="Arial" w:ascii="Arial" w:hAnsi="Arial"/>
        </w:rPr>
        <w:t xml:space="preserve">Eu quero dizer que a SC-283 desde 1975 nunca passou por uma revitalização. Como se quer diminuir o preço e o custo da produtividade se não tem estrada para transportar? E a SC-283 está toda contemplada. Como disse o Marcos Vieira, não foi contemplado o trecho ainda do Trevo de Arabutã a Seara, porque está </w:t>
      </w:r>
      <w:r>
        <w:rPr>
          <w:rFonts w:cs="Arial" w:ascii="Arial" w:hAnsi="Arial"/>
          <w:i/>
        </w:rPr>
        <w:t xml:space="preserve">sub judice. </w:t>
      </w:r>
      <w:r>
        <w:rPr>
          <w:rFonts w:cs="Arial" w:ascii="Arial" w:hAnsi="Arial"/>
          <w:iCs/>
        </w:rPr>
        <w:t>F</w:t>
      </w:r>
      <w:r>
        <w:rPr>
          <w:rFonts w:cs="Arial" w:ascii="Arial" w:hAnsi="Arial"/>
        </w:rPr>
        <w:t>oi à única licitação que não aconteceu. Vai acontecer agora, de Seara a Arvoredo, de Arvoredo a Chapecó, de Concórdia a Arabutã, vai acontecer também, vejo aqui pessoas de Jaborá, em trinta dias vai começar a revitalização de Catanduvas a Jaborá. É dar condições e trafegabilidade! O oeste precisa receber de volta por aquilo que arrecada e produz.</w:t>
      </w:r>
    </w:p>
    <w:p>
      <w:pPr>
        <w:pStyle w:val="Normal"/>
        <w:ind w:firstLine="709"/>
        <w:jc w:val="both"/>
        <w:rPr>
          <w:rFonts w:ascii="Arial" w:hAnsi="Arial" w:cs="Arial"/>
        </w:rPr>
      </w:pPr>
      <w:r>
        <w:rPr>
          <w:rFonts w:cs="Arial" w:ascii="Arial" w:hAnsi="Arial"/>
        </w:rPr>
        <w:t xml:space="preserve">Nós conseguimos perder a regional da Celesc em Concórdia e passar a ser subordinada a Chapecó para receber troco de volta. O Governador nos entendeu e trouxe a regional de volta para Concórdia e, junto a isso, só a região da Amauc vai ter investimento de mais de R$ 94 milhões. Como é que vamos diminuir o custo se não temos uma energia de qualidade? Tem que desligar o motor para ligar o chuveiro. O governo do Estado tem que fazer os investimentos, compete ao setor público, sim, fazer os investimentos, para diminuir o custo, para que vocês possam ser competitivos. </w:t>
      </w:r>
    </w:p>
    <w:p>
      <w:pPr>
        <w:pStyle w:val="Normal"/>
        <w:ind w:firstLine="709"/>
        <w:jc w:val="both"/>
        <w:rPr>
          <w:rFonts w:ascii="Arial" w:hAnsi="Arial" w:cs="Arial"/>
        </w:rPr>
      </w:pPr>
      <w:r>
        <w:rPr>
          <w:rFonts w:cs="Arial" w:ascii="Arial" w:hAnsi="Arial"/>
        </w:rPr>
        <w:t xml:space="preserve">Então, sendo curto, objetivo e rápido, eu não quero aqui discordar de ninguém, mas o oeste catarinense, vocês podem ter certeza, vai ser visto do jeito que merece, porque pela primeira vez na história nós temos um Governador que é do oeste catarinense e sabe da importância da alta região produtora e que recebeu, até os últimos governos, menos de 35% dos recursos gerados e produzido de volta para a nossa região.  Essa correção vai acontecer. </w:t>
      </w:r>
    </w:p>
    <w:p>
      <w:pPr>
        <w:pStyle w:val="Normal"/>
        <w:ind w:firstLine="709"/>
        <w:jc w:val="both"/>
        <w:rPr>
          <w:rFonts w:ascii="Arial" w:hAnsi="Arial" w:cs="Arial"/>
        </w:rPr>
      </w:pPr>
      <w:r>
        <w:rPr>
          <w:rFonts w:cs="Arial" w:ascii="Arial" w:hAnsi="Arial"/>
        </w:rPr>
        <w:t xml:space="preserve">Eu quero agradecer a presença de todos os Deputados e de vocês aqui, nos colocamos à disposição e deixamos um grande abraço com votos de muita saúde.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rPr>
        <w:t xml:space="preserve">O SR. PRESIDENTE (Deputado Estadual Altair Silva) </w:t>
      </w:r>
      <w:r>
        <w:rPr>
          <w:rFonts w:cs="Arial" w:ascii="Arial" w:hAnsi="Arial"/>
        </w:rPr>
        <w:t>– Agradeço ao Deputado Massocco.</w:t>
      </w:r>
    </w:p>
    <w:p>
      <w:pPr>
        <w:pStyle w:val="Normal"/>
        <w:ind w:firstLine="709"/>
        <w:jc w:val="both"/>
        <w:rPr>
          <w:rFonts w:ascii="Arial" w:hAnsi="Arial" w:cs="Arial"/>
        </w:rPr>
      </w:pPr>
      <w:r>
        <w:rPr>
          <w:rFonts w:cs="Arial" w:ascii="Arial" w:hAnsi="Arial"/>
        </w:rPr>
        <w:t>O nosso Presidente, Deputado Mauro de Nadal, passará a palavra adiante, porque fará o encerramento desta reunião e na oportunidade fará a sua fala.</w:t>
      </w:r>
    </w:p>
    <w:p>
      <w:pPr>
        <w:pStyle w:val="Normal"/>
        <w:ind w:firstLine="709"/>
        <w:jc w:val="both"/>
        <w:rPr>
          <w:rFonts w:ascii="Arial" w:hAnsi="Arial" w:cs="Arial"/>
        </w:rPr>
      </w:pPr>
      <w:r>
        <w:rPr>
          <w:rFonts w:cs="Arial" w:ascii="Arial" w:hAnsi="Arial"/>
        </w:rPr>
        <w:t>Com a palavra o Deputado Estadual Neodi Saretta, membro da Comissão de Agricultura e Política Rural da Assembleia Legislativa.</w:t>
      </w:r>
    </w:p>
    <w:p>
      <w:pPr>
        <w:pStyle w:val="Normal"/>
        <w:ind w:firstLine="709"/>
        <w:jc w:val="both"/>
        <w:rPr/>
      </w:pPr>
      <w:r>
        <w:rPr>
          <w:rFonts w:cs="Arial" w:ascii="Arial" w:hAnsi="Arial"/>
          <w:b/>
          <w:bCs/>
        </w:rPr>
        <w:t xml:space="preserve">O SR. DEPUTADO ESTADUAL NEODI SARETTA </w:t>
      </w:r>
      <w:r>
        <w:rPr>
          <w:rFonts w:cs="Arial" w:ascii="Arial" w:hAnsi="Arial"/>
        </w:rPr>
        <w:t>– Muito boa tarde a todas as pessoas que estão aqui participando. Em nome da objetividade, cumprimento o Altair, nosso Presidente da Comissão da Agricultura, o Presidente Mauro e os meus estimados colegas, todos bem citados e destacados, estão falando ou vão falar, sintam-se todos cumprimentados; e, Prefeito Kiko, em seu nome todas as demais lideranças aqui presentes.</w:t>
      </w:r>
      <w:r>
        <w:rPr>
          <w:rFonts w:cs="Arial" w:ascii="Arial" w:hAnsi="Arial"/>
          <w:color w:val="000000"/>
        </w:rPr>
        <w:t xml:space="preserve"> [</w:t>
      </w:r>
      <w:r>
        <w:rPr>
          <w:rFonts w:cs="Arial" w:ascii="Arial" w:hAnsi="Arial"/>
          <w:i/>
          <w:iCs/>
          <w:color w:val="000000"/>
        </w:rPr>
        <w:t>Transcrição: Janis Joplin Zerwes Leite</w:t>
      </w:r>
      <w:r>
        <w:rPr>
          <w:rFonts w:cs="Arial" w:ascii="Arial" w:hAnsi="Arial"/>
          <w:i/>
        </w:rPr>
        <w:t>/</w:t>
      </w:r>
      <w:r>
        <w:rPr>
          <w:rFonts w:cs="Arial" w:ascii="Arial" w:hAnsi="Arial"/>
          <w:i/>
          <w:iCs/>
          <w:shd w:fill="FFFFFF" w:val="clear"/>
        </w:rPr>
        <w:t xml:space="preserve"> Revisão:</w:t>
      </w:r>
      <w:r>
        <w:rPr>
          <w:rFonts w:cs="Arial" w:ascii="Arial" w:hAnsi="Arial"/>
          <w:i/>
        </w:rPr>
        <w:t xml:space="preserve"> taquígrafa Almerinda Lemos Thomé</w:t>
      </w:r>
      <w:r>
        <w:rPr>
          <w:rFonts w:cs="Arial" w:ascii="Arial" w:hAnsi="Arial"/>
          <w:color w:val="222222"/>
          <w:shd w:fill="FFFFFF" w:val="clear"/>
        </w:rPr>
        <w:t>]</w:t>
      </w:r>
    </w:p>
    <w:p>
      <w:pPr>
        <w:pStyle w:val="Normal"/>
        <w:ind w:firstLine="709"/>
        <w:jc w:val="both"/>
        <w:rPr/>
      </w:pPr>
      <w:r>
        <w:rPr>
          <w:rFonts w:cs="Arial" w:ascii="Arial" w:hAnsi="Arial"/>
        </w:rPr>
        <w:t>Para sermos bem objetivos, eu quero parabenizar o Airton pela excelente exposição, para contextualizar bem, não é Sopelsa, sobre a questão do leite. Em Santa Catarina, nós temos essa base de produção agrícola muito importante e temos esses desafios de forma muito especial quanto à questão do leite. Nós, aqui, de Santa Catarina, do oeste, da região do Alto Uruguai muito mais ainda, porque somos uma das principais bacias leiteiras do Sul do Brasil e precisamos encontrar forças e mecanismos para de fato ajudar</w:t>
      </w:r>
      <w:r>
        <w:rPr>
          <w:rFonts w:cs="Arial" w:ascii="Arial" w:hAnsi="Arial"/>
          <w:color w:val="000000"/>
        </w:rPr>
        <w:t xml:space="preserve"> o </w:t>
      </w:r>
      <w:r>
        <w:rPr>
          <w:rFonts w:cs="Arial" w:ascii="Arial" w:hAnsi="Arial"/>
          <w:color w:val="000000"/>
          <w:shd w:fill="FFFFFF" w:val="clear"/>
        </w:rPr>
        <w:t xml:space="preserve">agricultor, às vezes, parece que é fácil ajudar o agricultor, mas não é fácil, viu? Eu vou citar um exemplo, aqui, eu tive um projeto de lei que foi aprovado ano passado e só foi aprovado porque foi desfigurado. Nós tivemos que aceitar ele meio que pela metade para não perder tudo, porque tratava de uma ação que beneficiava os agricultores. Demorou oito anos, tramitou por oito anos e só depois, enfrentando o </w:t>
      </w:r>
      <w:r>
        <w:rPr>
          <w:rFonts w:cs="Arial" w:ascii="Arial" w:hAnsi="Arial"/>
          <w:i/>
          <w:color w:val="000000"/>
          <w:shd w:fill="FFFFFF" w:val="clear"/>
        </w:rPr>
        <w:t>lobby,</w:t>
      </w:r>
      <w:r>
        <w:rPr>
          <w:rFonts w:cs="Arial" w:ascii="Arial" w:hAnsi="Arial"/>
          <w:color w:val="000000"/>
          <w:shd w:fill="FFFFFF" w:val="clear"/>
        </w:rPr>
        <w:t xml:space="preserve"> se conseguiu garantir minimamente uma ação, que era aquela da divulgação antecipada do preço do litro do leite para o produtor. Inclusive foi </w:t>
      </w:r>
      <w:r>
        <w:rPr>
          <w:rFonts w:cs="Arial" w:ascii="Arial" w:hAnsi="Arial"/>
          <w:color w:val="000000"/>
        </w:rPr>
        <w:t>um dos projetos de lei, Presidente Mauro, que mais teve moções</w:t>
      </w:r>
      <w:r>
        <w:rPr>
          <w:rFonts w:cs="Arial" w:ascii="Arial" w:hAnsi="Arial"/>
          <w:color w:val="000000"/>
          <w:shd w:fill="FFFFFF" w:val="clear"/>
        </w:rPr>
        <w:t xml:space="preserve"> favoráveis de Câmaras de Vereadores, mas o </w:t>
      </w:r>
      <w:r>
        <w:rPr>
          <w:rFonts w:cs="Arial" w:ascii="Arial" w:hAnsi="Arial"/>
          <w:i/>
          <w:color w:val="000000"/>
          <w:shd w:fill="FFFFFF" w:val="clear"/>
        </w:rPr>
        <w:t>lobby,</w:t>
      </w:r>
      <w:r>
        <w:rPr>
          <w:rFonts w:cs="Arial" w:ascii="Arial" w:hAnsi="Arial"/>
          <w:color w:val="000000"/>
          <w:shd w:fill="FFFFFF" w:val="clear"/>
        </w:rPr>
        <w:t xml:space="preserve"> do outro lado, também foi forte e segurou durante oito anos [o projeto]. </w:t>
      </w:r>
    </w:p>
    <w:p>
      <w:pPr>
        <w:pStyle w:val="Normal"/>
        <w:ind w:firstLine="709"/>
        <w:jc w:val="both"/>
        <w:rPr/>
      </w:pPr>
      <w:r>
        <w:rPr>
          <w:rFonts w:cs="Arial" w:ascii="Arial" w:hAnsi="Arial"/>
          <w:color w:val="000000"/>
          <w:shd w:fill="FFFFFF" w:val="clear"/>
        </w:rPr>
        <w:t xml:space="preserve">Essa semana nós tivemos, por meio da nossa chefia de gabinete na Superintendência do Mapa, a cobrança de alguma ação efetiva mais imediata, pelo menos alguma ação que seja paliativa para esse momento, porque a questão do leite, como foi dito aqui, vai demandar algum tempo. Mas nós precisamos de ações imediatas, como essa que foi anunciada na Agroleite. Essa semana na Agroleite, na cidade de Castro no Paraná - o </w:t>
      </w:r>
      <w:r>
        <w:rPr>
          <w:rFonts w:cs="Arial" w:ascii="Arial" w:hAnsi="Arial"/>
          <w:color w:val="000000"/>
        </w:rPr>
        <w:t>Spies</w:t>
      </w:r>
      <w:r>
        <w:rPr>
          <w:rFonts w:cs="Arial" w:ascii="Arial" w:hAnsi="Arial"/>
          <w:color w:val="000000"/>
          <w:shd w:fill="FFFFFF" w:val="clear"/>
        </w:rPr>
        <w:t xml:space="preserve"> inclusive se referiu a isso -, teve esse anúncio do Ministério da Agricultura de fazer uma compra emergencial de leite em pó para distribuir para a população. Nós podemos fazer isso, aumentar o consumo de leite e também fortalecer o estoque.</w:t>
      </w:r>
    </w:p>
    <w:p>
      <w:pPr>
        <w:pStyle w:val="Normal"/>
        <w:ind w:firstLine="709"/>
        <w:jc w:val="both"/>
        <w:rPr>
          <w:rFonts w:ascii="Arial" w:hAnsi="Arial" w:cs="Arial"/>
          <w:color w:val="000000"/>
          <w:shd w:fill="FFFFFF" w:val="clear"/>
        </w:rPr>
      </w:pPr>
      <w:r>
        <w:rPr>
          <w:rFonts w:cs="Arial" w:ascii="Arial" w:hAnsi="Arial"/>
          <w:color w:val="000000"/>
          <w:shd w:fill="FFFFFF" w:val="clear"/>
        </w:rPr>
        <w:t>O fato é que no momento nós vivemos uma crise em que precisamos de ações emergenciais que ajudem nisso, enquanto nos dá tempo, Spies, de fazer essas questões mais estruturantes para nós termos uma competitividade maior no futuro.</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Parabéns à Comissão da Agricultura, Altair, e para todos que estão presentes aqui. Eu espero que desta reunião possamos tirar mais encaminhamentos e ações para ajudar os produtores de leite. </w:t>
      </w:r>
    </w:p>
    <w:p>
      <w:pPr>
        <w:pStyle w:val="Normal"/>
        <w:ind w:firstLine="709"/>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rPr>
        <w:t xml:space="preserve">O SR. PRESIDENTE (Deputado Estadual Altair Silva) </w:t>
      </w:r>
      <w:r>
        <w:rPr>
          <w:rFonts w:cs="Arial" w:ascii="Arial" w:hAnsi="Arial"/>
          <w:color w:val="000000"/>
        </w:rPr>
        <w:t xml:space="preserve">– </w:t>
      </w:r>
      <w:r>
        <w:rPr>
          <w:rFonts w:cs="Arial" w:ascii="Arial" w:hAnsi="Arial"/>
          <w:color w:val="000000"/>
          <w:shd w:fill="FFFFFF" w:val="clear"/>
        </w:rPr>
        <w:t xml:space="preserve">Muito obrigado, Deputado Saretta. </w:t>
      </w:r>
    </w:p>
    <w:p>
      <w:pPr>
        <w:pStyle w:val="Normal"/>
        <w:ind w:firstLine="709"/>
        <w:jc w:val="both"/>
        <w:rPr>
          <w:rFonts w:ascii="Arial" w:hAnsi="Arial" w:cs="Arial"/>
          <w:color w:val="000000"/>
        </w:rPr>
      </w:pPr>
      <w:r>
        <w:rPr>
          <w:rFonts w:cs="Arial" w:ascii="Arial" w:hAnsi="Arial"/>
          <w:color w:val="000000"/>
        </w:rPr>
        <w:t>Com a palavra o Deputado Estadual Oscar Gutz, membro da Comissão de Agricultura e Política Rural da Assembleia Legislativa, que viajou de Pouso Redondo, onde foi Prefeito, para estar aqui conosco, nesta importante reunião.</w:t>
      </w:r>
    </w:p>
    <w:p>
      <w:pPr>
        <w:pStyle w:val="Normal"/>
        <w:ind w:firstLine="709"/>
        <w:jc w:val="both"/>
        <w:rPr/>
      </w:pPr>
      <w:r>
        <w:rPr>
          <w:rFonts w:cs="Arial" w:ascii="Arial" w:hAnsi="Arial"/>
          <w:b/>
          <w:bCs/>
          <w:color w:val="000000"/>
        </w:rPr>
        <w:t xml:space="preserve">O SR. DEPUTADO ESTADUAL OSCAR GUTZ </w:t>
      </w:r>
      <w:r>
        <w:rPr>
          <w:rFonts w:cs="Arial" w:ascii="Arial" w:hAnsi="Arial"/>
          <w:color w:val="000000"/>
        </w:rPr>
        <w:t xml:space="preserve">– </w:t>
      </w:r>
      <w:r>
        <w:rPr>
          <w:rFonts w:cs="Arial" w:ascii="Arial" w:hAnsi="Arial"/>
          <w:color w:val="000000"/>
          <w:shd w:fill="FFFFFF" w:val="clear"/>
        </w:rPr>
        <w:t xml:space="preserve">Primeiro, quero cumprimentar nosso Presidente, Mauro, e o cumprimentando cumprimento todos os Deputados; o nosso Deputado Federal Valdir Cobalchini; o nosso querido Altair; o nosso Prefeito; o Presidente da Câmara; e a todos os senhores e senhoras aqui presente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ão sou muito de política, sou meio agricultor, moro no sítio, ainda nem saímos da roça. </w:t>
      </w:r>
    </w:p>
    <w:p>
      <w:pPr>
        <w:pStyle w:val="Normal"/>
        <w:ind w:firstLine="709"/>
        <w:jc w:val="both"/>
        <w:rPr/>
      </w:pPr>
      <w:r>
        <w:rPr>
          <w:rFonts w:cs="Arial" w:ascii="Arial" w:hAnsi="Arial"/>
          <w:color w:val="000000"/>
        </w:rPr>
        <w:t xml:space="preserve">Solicito que a Vereadora Marcilei Vignatti e a minha esposa, Andreia, levantem-se </w:t>
      </w:r>
      <w:r>
        <w:rPr>
          <w:rFonts w:cs="Arial" w:ascii="Arial" w:hAnsi="Arial"/>
          <w:color w:val="000000"/>
          <w:shd w:fill="FFFFFF" w:val="clear"/>
        </w:rPr>
        <w:t>para mostrar para a população que essa mulher foi guerreira. Ela ainda mora no sítio e puxou muito na teta da vaca, sabe bem da lida e o quanto é duro ser colon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Quero aqui aproveitar e cumprimentar o nosso sempre Deputado Moacir Sopelsa. Deputado Marcos Vieira, acho que você errou, pois falou que ele foi Deputado cinco vezes, né?  Na minha conta, foram seis vezes, não é isso? Fez bastante coisa boa, não é, Presidente Mauro? Como você está fazendo hoje, juntamente com os demais Deputados. </w:t>
      </w:r>
    </w:p>
    <w:p>
      <w:pPr>
        <w:pStyle w:val="Normal"/>
        <w:ind w:firstLine="709"/>
        <w:jc w:val="both"/>
        <w:rPr/>
      </w:pPr>
      <w:r>
        <w:rPr>
          <w:rFonts w:cs="Arial" w:ascii="Arial" w:hAnsi="Arial"/>
          <w:color w:val="000000"/>
          <w:shd w:fill="FFFFFF" w:val="clear"/>
        </w:rPr>
        <w:t>Estamos aqui para lutar por vocês. Emergência? Não adianta nós virmos aqui mentir. O Airton falou um negócio e fiquei prestando atenção aqui, pois foi muito bem colocado. É assim que se faz, pois n</w:t>
      </w:r>
      <w:r>
        <w:rPr>
          <w:rFonts w:cs="Arial" w:ascii="Arial" w:hAnsi="Arial"/>
          <w:color w:val="000000"/>
        </w:rPr>
        <w:t>ão adianta nós virmos aqui mentir</w:t>
      </w:r>
      <w:r>
        <w:rPr>
          <w:rFonts w:cs="Arial" w:ascii="Arial" w:hAnsi="Arial"/>
          <w:color w:val="000000"/>
          <w:shd w:fill="FFFFFF" w:val="clear"/>
        </w:rPr>
        <w:t xml:space="preserve"> querendo fazer política, dizer que nós vamos resolver o negócio amanhã. É mentira. Então, você deixou bem explanado como é que vai funcionar.</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gora, tem coisas de emergência que nós, políticos, Presidente Mauro, Deputados, Prefeitos e Vereadores que estão aqui presentes, temos que resolver. Nós, em conjunto com a sociedade, com os colonos - que eu cumprimentei vários aqui – que têm a mão calejada. Teve um até que eu bati bastante para pegar aquela febre de puxar o cabo da enxada, carregar trato nas costas. Hoje é tudo diferente, mas era assim na minha época, né?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vocês podem contar conosco para fazer o bem para sociedade. Eu garanto para vocês - eu e os demais Deputados aqui, e o que já foi Deputado; os Prefeitos que estão aqui e os que já foram Prefeitos; e os Vereadores - garanto para vocês que ninguém entra na política para olhar somente para o seu umbigo, ao menos eu penso assim. Todos tem que se envolver em política, porque tudo depende de política. E olhando para o umbigo de todos, pois não podemos somente olhar para o nosso umbigo, porque assim não vamos conseguir fazer nada. O político que pensa que vai ficar rico na política não deve nem se meter, pois ele vai ter problema lá na frente, vai ter problem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ntão, nós precisamos trabalhar unidos, junto com a população, desde indústria, comércio, colono, seja o que for, para nós termos um Brasil melhor e um Estado melhor.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Podem contar conosco, nosso gabinete, número 207, lá em Florianópolis, não é do Oscar, é da sociedade catarinense. </w:t>
      </w:r>
    </w:p>
    <w:p>
      <w:pPr>
        <w:pStyle w:val="Normal"/>
        <w:ind w:firstLine="709"/>
        <w:jc w:val="both"/>
        <w:rPr/>
      </w:pPr>
      <w:r>
        <w:rPr>
          <w:rFonts w:cs="Arial" w:ascii="Arial" w:hAnsi="Arial"/>
          <w:color w:val="000000"/>
          <w:shd w:fill="FFFFFF" w:val="clear"/>
        </w:rPr>
        <w:t>Um grande abraço. (</w:t>
      </w:r>
      <w:r>
        <w:rPr>
          <w:rFonts w:cs="Arial" w:ascii="Arial" w:hAnsi="Arial"/>
          <w:i/>
          <w:iCs/>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rPr>
        <w:t xml:space="preserve">O SR. PRESIDENTE (Deputado Estadual Altair Silva) </w:t>
      </w:r>
      <w:r>
        <w:rPr>
          <w:rFonts w:cs="Arial" w:ascii="Arial" w:hAnsi="Arial"/>
          <w:color w:val="000000"/>
        </w:rPr>
        <w:t xml:space="preserve">– </w:t>
      </w:r>
      <w:r>
        <w:rPr>
          <w:rFonts w:cs="Arial" w:ascii="Arial" w:hAnsi="Arial"/>
          <w:color w:val="000000"/>
          <w:shd w:fill="FFFFFF" w:val="clear"/>
        </w:rPr>
        <w:t xml:space="preserve">Muito obrigado, Deputado Oscar Gutz. </w:t>
      </w:r>
    </w:p>
    <w:p>
      <w:pPr>
        <w:pStyle w:val="Normal"/>
        <w:ind w:firstLine="709"/>
        <w:jc w:val="both"/>
        <w:rPr>
          <w:rFonts w:ascii="Arial" w:hAnsi="Arial" w:cs="Arial"/>
          <w:color w:val="000000"/>
        </w:rPr>
      </w:pPr>
      <w:r>
        <w:rPr>
          <w:rFonts w:cs="Arial" w:ascii="Arial" w:hAnsi="Arial"/>
          <w:color w:val="000000"/>
        </w:rPr>
        <w:t>Antes de passar a palavra ao próximo orador, gostaria de chamar o Callai e o Rota, nossos servidores, que farão as inscrições dos senhores para suas manifestações. As inscrições estão abertas.</w:t>
      </w:r>
    </w:p>
    <w:p>
      <w:pPr>
        <w:pStyle w:val="Normal"/>
        <w:ind w:firstLine="709"/>
        <w:jc w:val="both"/>
        <w:rPr>
          <w:rFonts w:ascii="Arial" w:hAnsi="Arial" w:cs="Arial"/>
          <w:color w:val="000000"/>
        </w:rPr>
      </w:pPr>
      <w:r>
        <w:rPr>
          <w:rFonts w:cs="Arial" w:ascii="Arial" w:hAnsi="Arial"/>
          <w:color w:val="000000"/>
        </w:rPr>
        <w:t>Eu quero informar aos senhores que toda esta audiência pública está sendo gravada, está sendo transmitida pelo YouTube e nós temos aqui a equipe da Taquigrafia, que está fazendo todo registro da audiência pública que servirá de instrumento para os encaminhamentos aos órgãos competentes para que possamos dar sequência ao trabalho iniciado na tarde de hoje.</w:t>
      </w:r>
    </w:p>
    <w:p>
      <w:pPr>
        <w:pStyle w:val="Normal"/>
        <w:ind w:firstLine="709"/>
        <w:jc w:val="both"/>
        <w:rPr>
          <w:rFonts w:ascii="Arial" w:hAnsi="Arial" w:cs="Arial"/>
          <w:color w:val="000000"/>
        </w:rPr>
      </w:pPr>
      <w:r>
        <w:rPr>
          <w:rFonts w:cs="Arial" w:ascii="Arial" w:hAnsi="Arial"/>
          <w:color w:val="000000"/>
        </w:rPr>
        <w:t xml:space="preserve">Eu ainda gostaria de registrar mais algumas presenças: do Secretário Municipal de Agricultura e Meio Ambiente de Alto Bela Vista, Nedio Leonir Gastmann; do Secretário Municipal de Agricultura e Meio Ambiente de Água Doce, Vanir Putton; </w:t>
      </w:r>
      <w:bookmarkStart w:id="0" w:name="_Hlk142845892"/>
      <w:r>
        <w:rPr>
          <w:rFonts w:cs="Arial" w:ascii="Arial" w:hAnsi="Arial"/>
          <w:color w:val="000000"/>
        </w:rPr>
        <w:t>do Secretário Municipal de Agricultura e Meio Ambiente de</w:t>
      </w:r>
      <w:bookmarkEnd w:id="0"/>
      <w:r>
        <w:rPr>
          <w:rFonts w:cs="Arial" w:ascii="Arial" w:hAnsi="Arial"/>
          <w:color w:val="000000"/>
        </w:rPr>
        <w:t xml:space="preserve"> Arvoredo, Diego Picoli; do Secretário Municipal de Infraestrutura e Urbanismo de Arabutã, Claudio Barpi; do Secretário Municipal de Agricultura, Fomento Agropecuário e Meio Ambiente de Lajeado Grande, Roberto Cansian; do Secretário Municipal de Agricultura de Ouro Verde, Valmir Siqueira; do Secretário Municipal de Agricultura, Indústria, Comércio e Meio Ambiente de Vargeão, Adair Zape; do Secretário Municipal de Administração e Fazenda de Água Doce, Clair Antonio Gemelli, neste ato representando a Prefeita de Água Doce, Nelci Fátima Trento Bortolini; do Secretário Municipal de Administração, Finanças e Planejamento de Planalto Alegre, Odirlei Hans; do Secretário Municipal da Cidade de Seara, Edson Pelisson - Eco; do Secretário Municipal de Assistência Social e Desenvolvimento Comunitário de Seara, Gilberto Gonçalves; do Secretário Municipal de Agricultura, Indústria, do Comércio, Serviços e Meio Ambiente de Arabutã, Daltro Damião Krombauer; do Secretário Municipal de Agricultura, Indústria e Comércio de Xavantina, Antoninho Tortelli; do Secretário Municipal de Desenvolvimento Rural e Meio Ambiente de Cunhataí, Darcilo Weidauer Schmitt; do Secretário Municipal do Departamento de Estradas e Rodagem de Cunhataí, Vilmar André Brandão; do Secretário Municipal de Infraestrutura e Transportes de Lindóia do Sul, Neimar Cordasso; do Secretário Municipal de Agricultura e Desenvolvimento Econômico de Faxinal dos Guedes, Gilberto Bringhenti; do Secretário Municipal de Agricultura de Bom Jesus, Noel Machado; do Secretário Municipal de Desenvolvimento Rural e Meio Ambiente de Pinhalzinho e coordenador do Colegiado de Secretários da Amosc, Honorino Dalapossa; do Secretário Municipal de Agricultura e Meio Ambiente de Guatambu, Adriano Antonio Schneider; e do presidente da Cooperativa de Produção e Consumo Concórdia (Copérdia), Vanduir Luís Martini.  </w:t>
      </w:r>
    </w:p>
    <w:p>
      <w:pPr>
        <w:pStyle w:val="Normal"/>
        <w:ind w:firstLine="709"/>
        <w:jc w:val="both"/>
        <w:rPr>
          <w:rFonts w:ascii="Arial" w:hAnsi="Arial" w:cs="Arial"/>
          <w:color w:val="000000"/>
        </w:rPr>
      </w:pPr>
      <w:r>
        <w:rPr>
          <w:rFonts w:cs="Arial" w:ascii="Arial" w:hAnsi="Arial"/>
          <w:color w:val="000000"/>
        </w:rPr>
        <w:t>Para falar em nome da Bancada Federal de Santa Catarina, com a palavra o Deputado Federal Valdir Cobalchini.</w:t>
      </w:r>
    </w:p>
    <w:p>
      <w:pPr>
        <w:pStyle w:val="Normal"/>
        <w:ind w:firstLine="709"/>
        <w:jc w:val="both"/>
        <w:rPr/>
      </w:pPr>
      <w:r>
        <w:rPr>
          <w:rFonts w:cs="Arial" w:ascii="Arial" w:hAnsi="Arial"/>
          <w:b/>
          <w:bCs/>
          <w:color w:val="000000"/>
        </w:rPr>
        <w:t xml:space="preserve">O SR. DEPUTADO FEDERAL VALDIR COBALCHINI (SC) </w:t>
      </w:r>
      <w:r>
        <w:rPr>
          <w:rFonts w:cs="Arial" w:ascii="Arial" w:hAnsi="Arial"/>
          <w:color w:val="000000"/>
        </w:rPr>
        <w:t>– Muito obrigado, Presidente da Comissão da Agricultura e Política Rural da Assembleia Legislativa.</w:t>
      </w:r>
    </w:p>
    <w:p>
      <w:pPr>
        <w:pStyle w:val="Normal"/>
        <w:ind w:firstLine="709"/>
        <w:jc w:val="both"/>
        <w:rPr>
          <w:rFonts w:ascii="Arial" w:hAnsi="Arial" w:cs="Arial"/>
          <w:color w:val="000000"/>
        </w:rPr>
      </w:pPr>
      <w:r>
        <w:rPr>
          <w:rFonts w:cs="Arial" w:ascii="Arial" w:hAnsi="Arial"/>
          <w:color w:val="000000"/>
          <w:shd w:fill="FFFFFF" w:val="clear"/>
        </w:rPr>
        <w:t>Quero cumprimentar o nosso Presidente da Assembleia, o Mauro, acho que a Assembleia foi muito feliz por promover esta audiência pública. Se você buscar no Google quais são os termos mais pesquisados no último mês, certamente você vai encontrar o leite lá.</w:t>
      </w:r>
    </w:p>
    <w:p>
      <w:pPr>
        <w:pStyle w:val="Normal"/>
        <w:ind w:firstLine="709"/>
        <w:jc w:val="both"/>
        <w:rPr/>
      </w:pPr>
      <w:r>
        <w:rPr>
          <w:rFonts w:cs="Arial" w:ascii="Arial" w:hAnsi="Arial"/>
          <w:color w:val="000000"/>
        </w:rPr>
        <w:t>(</w:t>
      </w:r>
      <w:r>
        <w:rPr>
          <w:rFonts w:cs="Arial" w:ascii="Arial" w:hAnsi="Arial"/>
          <w:i/>
          <w:iCs/>
          <w:color w:val="000000"/>
        </w:rPr>
        <w:t>Cumprimenta os componentes da mesa e os demais presentes.</w:t>
      </w:r>
      <w:r>
        <w:rPr>
          <w:rFonts w:cs="Arial" w:ascii="Arial" w:hAnsi="Arial"/>
          <w:color w:val="000000"/>
        </w:rPr>
        <w:t>)</w:t>
      </w:r>
    </w:p>
    <w:p>
      <w:pPr>
        <w:pStyle w:val="Normal"/>
        <w:ind w:firstLine="709"/>
        <w:jc w:val="both"/>
        <w:rPr/>
      </w:pPr>
      <w:r>
        <w:rPr>
          <w:rFonts w:cs="Arial" w:ascii="Arial" w:hAnsi="Arial"/>
          <w:color w:val="000000"/>
        </w:rPr>
        <w:t xml:space="preserve">Spies, eu quero te dizer que talvez tenhas até mudado um pouco </w:t>
      </w:r>
      <w:r>
        <w:rPr>
          <w:rFonts w:cs="Arial" w:ascii="Arial" w:hAnsi="Arial"/>
          <w:color w:val="000000"/>
          <w:shd w:fill="FFFFFF" w:val="clear"/>
        </w:rPr>
        <w:t>o rumo da conversa que eu iria fazer, você ajudou a mudar o rumo.</w:t>
      </w:r>
    </w:p>
    <w:p>
      <w:pPr>
        <w:pStyle w:val="Normal"/>
        <w:ind w:firstLine="709"/>
        <w:jc w:val="both"/>
        <w:rPr/>
      </w:pPr>
      <w:r>
        <w:rPr>
          <w:rFonts w:cs="Arial" w:ascii="Arial" w:hAnsi="Arial"/>
          <w:color w:val="000000"/>
          <w:shd w:fill="FFFFFF" w:val="clear"/>
        </w:rPr>
        <w:t>Quero aqui defender o nosso presidente do Sindileite, Selvino.</w:t>
      </w:r>
      <w:r>
        <w:rPr>
          <w:rFonts w:cs="Arial" w:ascii="Arial" w:hAnsi="Arial"/>
          <w:bCs/>
        </w:rPr>
        <w:t xml:space="preserve"> Eu a</w:t>
      </w:r>
      <w:r>
        <w:rPr>
          <w:rFonts w:cs="Arial" w:ascii="Arial" w:hAnsi="Arial"/>
          <w:color w:val="000000"/>
          <w:shd w:fill="FFFFFF" w:val="clear"/>
        </w:rPr>
        <w:t>cho que nós precisamos refletir um pouco mais, não é um discurso simples em que nós viemos aqui, fazemos, agradamos e</w:t>
      </w:r>
      <w:r>
        <w:rPr>
          <w:rFonts w:cs="Arial" w:ascii="Arial" w:hAnsi="Arial"/>
          <w:color w:val="000000"/>
        </w:rPr>
        <w:t xml:space="preserve"> vamos embora. </w:t>
      </w:r>
      <w:r>
        <w:rPr>
          <w:rFonts w:cs="Arial" w:ascii="Arial" w:hAnsi="Arial"/>
          <w:color w:val="000000"/>
          <w:shd w:fill="FFFFFF" w:val="clear"/>
        </w:rPr>
        <w:t>Não, não é isso. Então, eu acho que os números, a leitura que eu fiz e que nós todos fizemos, certamente nos faz refletir, porque nós precisamos nos debruçar sobre isso, envolver mais atores.</w:t>
      </w:r>
    </w:p>
    <w:p>
      <w:pPr>
        <w:pStyle w:val="Normal"/>
        <w:ind w:firstLine="709"/>
        <w:jc w:val="both"/>
        <w:rPr/>
      </w:pPr>
      <w:r>
        <w:rPr>
          <w:rFonts w:cs="Arial" w:ascii="Arial" w:hAnsi="Arial"/>
          <w:color w:val="000000"/>
          <w:shd w:fill="FFFFFF" w:val="clear"/>
        </w:rPr>
        <w:t>Eu tenho conversado lá em Brasília, por exemplo, na última terça-feira, no almoço da Frente Parlamentar da Agropecuária que nós temos todas as terças, você esteve lá na outra terça. Eu pedia, não estava lá o Deputado Federal Pedro Lupion, que é o Presidente da Frente. Não estava lá porque estava acompanhando o Ministro. Mas falei com o Sérgio Souza, que foi o ex-Presidente e que hoje é o Vice-Presidente da FPA, para que a FPA conduza, Presidente Mauro, porque FPA é fortíssima no Congresso Nacional. Mas ela precisa conduzir, não podem ter iniciativas isoladas.</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u fui ao Ministério da Agricultura, falei com o Ministro e sugeri algumas coisas dos tantos documentos que recebemos. Tive essa semana no MDA, e também sugeri ao MDA a providência que o Ministério da Agricultura anunciou, que do seu orçamento o MDA também aloque recursos para a compra de leite. Vamos ter agora na terça-feira, conforme o Airton falou, vamos ter um seminário lá na Câmara dos Deputados. No próximo dia 31, teremos uma audiência pública, é bom já anotarem, promovido pela Comissão de Agricultura da Câmara dos Deputados. </w:t>
      </w:r>
    </w:p>
    <w:p>
      <w:pPr>
        <w:pStyle w:val="Normal"/>
        <w:ind w:firstLine="709"/>
        <w:jc w:val="both"/>
        <w:rPr/>
      </w:pPr>
      <w:r>
        <w:rPr>
          <w:rFonts w:cs="Arial" w:ascii="Arial" w:hAnsi="Arial"/>
          <w:color w:val="000000"/>
          <w:shd w:fill="FFFFFF" w:val="clear"/>
        </w:rPr>
        <w:t xml:space="preserve">São várias iniciativas legislativas. Eu também recebi agora há pouco aqui, da própria Deputada </w:t>
      </w:r>
      <w:r>
        <w:rPr>
          <w:rFonts w:cs="Arial" w:ascii="Arial" w:hAnsi="Arial"/>
          <w:color w:val="000000"/>
        </w:rPr>
        <w:t>Carol De Toni, um PDL</w:t>
      </w:r>
      <w:r>
        <w:rPr>
          <w:rFonts w:cs="Arial" w:ascii="Arial" w:hAnsi="Arial"/>
          <w:color w:val="000000"/>
          <w:shd w:fill="FFFFFF" w:val="clear"/>
        </w:rPr>
        <w:t xml:space="preserve">. O PDL é parecido com uma iniciativa da Assembleia Legislativa quando você susta um ato do governo. Esse PDL tem essa finalidade. Conversei ainda hoje com o Sérgio Souza sobre uma possibilidade que já está aventada, eu só não consegui identificar, Airton, o que nós importamos, além aqui do Mercosul, que não tem muito o que fazer em relação à questão da taxação, do que nós importamos de outros países, o que não dá 5%. Então, é muito pouco e também não tem muito o que fazer, porque vem uma sobretaxa sobre isso que é possível fazer, parece que está vindo uma sobretaxa. Eu imaginei que fosse um volume maior, mas é muito, muito pequeno. </w:t>
      </w:r>
    </w:p>
    <w:p>
      <w:pPr>
        <w:pStyle w:val="Normal"/>
        <w:ind w:firstLine="709"/>
        <w:jc w:val="both"/>
        <w:rPr/>
      </w:pPr>
      <w:r>
        <w:rPr>
          <w:rFonts w:cs="Arial" w:ascii="Arial" w:hAnsi="Arial"/>
          <w:color w:val="000000"/>
          <w:shd w:fill="FFFFFF" w:val="clear"/>
        </w:rPr>
        <w:t xml:space="preserve">Então, o que nós precisamos talvez seja um socorro, como foi dito aqui, para vir a BMW para Santa Catarina. Para socorrer as fábricas de automóveis, o Governo liberou mais de R$ 1 bilhão. Então, chega a hora de nos unirmos, nós que pensamos e que fazemos o agro no dia a dia. Eu estou na Frente Parlamentar do Agro, eu estou na Frente Parlamentar do Cooperativismo, </w:t>
      </w:r>
      <w:r>
        <w:rPr>
          <w:rFonts w:cs="Arial" w:ascii="Arial" w:hAnsi="Arial"/>
          <w:color w:val="000000"/>
        </w:rPr>
        <w:t>eu sou o Coordenador dessa Frente Parlamentar para a Região Sul</w:t>
      </w:r>
      <w:r>
        <w:rPr>
          <w:rFonts w:cs="Arial" w:ascii="Arial" w:hAnsi="Arial"/>
          <w:color w:val="000000"/>
          <w:shd w:fill="FFFFFF" w:val="clear"/>
        </w:rPr>
        <w:t xml:space="preserve">, Santa Catarina, Paraná e Rio Grande do Sul, por conta de tudo o que eu aprendi na Assembleia. Eu cheguei lá, não com </w:t>
      </w:r>
      <w:r>
        <w:rPr>
          <w:rFonts w:cs="Arial" w:ascii="Arial" w:hAnsi="Arial"/>
          <w:i/>
          <w:color w:val="000000"/>
          <w:shd w:fill="FFFFFF" w:val="clear"/>
        </w:rPr>
        <w:t>know-how</w:t>
      </w:r>
      <w:r>
        <w:rPr>
          <w:rFonts w:cs="Arial" w:ascii="Arial" w:hAnsi="Arial"/>
          <w:color w:val="000000"/>
          <w:shd w:fill="FFFFFF" w:val="clear"/>
        </w:rPr>
        <w:t xml:space="preserve">, mas tive a oportunidade lá, na Assemblei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 lá em Brasília não são tantos assim que entendem do dia a dia do agro, do sacrifício, da dificuldade que é produzir, do custo e, depois, de vender e ter uma boa remuneração pelo suor do dia a dia. Poucos têm essa capacidade; alguns têm, mas não repercutem onde podem, na tribuna. Eu me inscrevo todos os dias na tribuna, às vezes demora muito, porque são quinhentos e tantos. Lá é um pouco diferente, eu me escrevo 11h55min, às vezes, no exato momento em que é permitida a inscrição. Às vezes, eu vou falar e sou o centésimo, e não sei como fazem para serem tão ágeis, tão rápidos assim. Mas infelizmente poucos, é verdade, essa é a nossa realidade lá em Brasília, poucos falam de agro, poucos falam de leite, poucos falam da dificuldade em encontrar uma solução. É muita briga que não leva a nada. Eu acho que esta briga, sim, precisamos encampar, essa briga precisamos fazer. </w:t>
      </w:r>
    </w:p>
    <w:p>
      <w:pPr>
        <w:pStyle w:val="Normal"/>
        <w:ind w:firstLine="709"/>
        <w:jc w:val="both"/>
        <w:rPr>
          <w:rFonts w:ascii="Arial" w:hAnsi="Arial" w:cs="Arial"/>
          <w:color w:val="000000"/>
          <w:shd w:fill="FFFFFF" w:val="clear"/>
        </w:rPr>
      </w:pPr>
      <w:r>
        <w:rPr>
          <w:rFonts w:cs="Arial" w:ascii="Arial" w:hAnsi="Arial"/>
          <w:color w:val="000000"/>
          <w:shd w:fill="FFFFFF" w:val="clear"/>
        </w:rPr>
        <w:t>Então, tenho certeza de que vamos transmitir isso. Essa imagem, que certamente já está registrada pela Assembleia, nós vamos levar à Brasília para que consigamos ajudar a encontrar soluções. Eu acho que a presença de vocês aqui, hoje, quando nós ouvimos a representação das Câmaras de Vereadores, das Prefeituras, das Secretarias Municipais de Agricultura, enfim, a região inteira está aqui, é porque realmente a situação é difícil, a situação é grave e nós precisamos de solução para ontem, precisamos de uma solução urgente.</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Parabéns a todos, especialmente à Assembleia Legislativa, obviamente que eu não poderia deixar de estar presente aqui, pois eu tenho falado muito de leite. Eu não sou Deputado de rede social, gostaria de ter um pouco mais de facilidade para trabalhar a rede social para fazer chegar até vocês aquilo que, no dia a dia, nós falamos. Mas, independente disso, temos trabalhado bastante e vamos continuar trabalhando. E espero que todos juntos possamos, a curto, curtíssimo prazo, encontrar alguma solução paliativa – essa, sim, tem que ser paliativa -, mas que a médio prazo possamos encontrar alguma coisa mais estruturante para dar tranquilidade e permitir que vocês continuem trabalhando, produzindo e, obviamente, auferindo recursos através do suor do seu trabalh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Muito obrigado. </w:t>
      </w:r>
      <w:r>
        <w:rPr>
          <w:rFonts w:cs="Arial" w:ascii="Arial" w:hAnsi="Arial"/>
          <w:color w:val="000000"/>
        </w:rPr>
        <w:t>(</w:t>
      </w:r>
      <w:r>
        <w:rPr>
          <w:rFonts w:cs="Arial" w:ascii="Arial" w:hAnsi="Arial"/>
          <w:i/>
          <w:iCs/>
          <w:color w:val="000000"/>
        </w:rPr>
        <w:t>Palmas.</w:t>
      </w:r>
      <w:r>
        <w:rPr>
          <w:rFonts w:cs="Arial" w:ascii="Arial" w:hAnsi="Arial"/>
          <w:color w:val="000000"/>
        </w:rPr>
        <w:t>)</w:t>
      </w:r>
    </w:p>
    <w:p>
      <w:pPr>
        <w:pStyle w:val="Normal"/>
        <w:ind w:firstLine="709"/>
        <w:jc w:val="both"/>
        <w:rPr/>
      </w:pPr>
      <w:r>
        <w:rPr>
          <w:rFonts w:eastAsia="Arial" w:cs="Arial" w:ascii="Arial" w:hAnsi="Arial"/>
          <w:color w:val="000000"/>
          <w:shd w:fill="FFFFFF" w:val="clear"/>
        </w:rPr>
        <w:t xml:space="preserve"> </w:t>
      </w:r>
      <w:r>
        <w:rPr>
          <w:rFonts w:cs="Arial" w:ascii="Arial" w:hAnsi="Arial"/>
          <w:b/>
          <w:color w:val="000000"/>
        </w:rPr>
        <w:t xml:space="preserve">O SR. PRESIDENTE (Deputado Estadual Altair Silva) </w:t>
      </w:r>
      <w:r>
        <w:rPr>
          <w:rFonts w:cs="Arial" w:ascii="Arial" w:hAnsi="Arial"/>
          <w:color w:val="000000"/>
        </w:rPr>
        <w:t xml:space="preserve">– </w:t>
      </w:r>
      <w:r>
        <w:rPr>
          <w:rFonts w:cs="Arial" w:ascii="Arial" w:hAnsi="Arial"/>
          <w:color w:val="000000"/>
          <w:shd w:fill="FFFFFF" w:val="clear"/>
        </w:rPr>
        <w:t>Muito obrigado, Deputado Valdir Cobalchini.</w:t>
      </w:r>
    </w:p>
    <w:p>
      <w:pPr>
        <w:pStyle w:val="Normal"/>
        <w:ind w:firstLine="709"/>
        <w:jc w:val="both"/>
        <w:rPr>
          <w:rFonts w:ascii="Arial" w:hAnsi="Arial" w:cs="Arial"/>
          <w:color w:val="000000"/>
          <w:shd w:fill="FFFFFF" w:val="clear"/>
        </w:rPr>
      </w:pPr>
      <w:r>
        <w:rPr>
          <w:rFonts w:cs="Arial" w:ascii="Arial" w:hAnsi="Arial"/>
          <w:color w:val="000000"/>
        </w:rPr>
        <w:t>Nós já temos sete inscritos e abrimos vaga para mais cinco, depois encerram-se as inscrições.</w:t>
      </w:r>
    </w:p>
    <w:p>
      <w:pPr>
        <w:pStyle w:val="Normal"/>
        <w:tabs>
          <w:tab w:val="clear" w:pos="708"/>
          <w:tab w:val="left" w:pos="1170" w:leader="none"/>
        </w:tabs>
        <w:ind w:firstLine="709"/>
        <w:jc w:val="both"/>
        <w:rPr/>
      </w:pPr>
      <w:r>
        <w:rPr>
          <w:rFonts w:cs="Arial" w:ascii="Arial" w:hAnsi="Arial"/>
          <w:color w:val="000000"/>
        </w:rPr>
        <w:t>Com a palavra</w:t>
      </w:r>
      <w:r>
        <w:rPr>
          <w:rFonts w:cs="Arial" w:ascii="Arial" w:hAnsi="Arial"/>
          <w:b/>
          <w:color w:val="000000"/>
        </w:rPr>
        <w:t xml:space="preserve"> </w:t>
      </w:r>
      <w:r>
        <w:rPr>
          <w:rFonts w:cs="Arial" w:ascii="Arial" w:hAnsi="Arial"/>
          <w:bCs/>
          <w:color w:val="000000"/>
        </w:rPr>
        <w:t>o senhor presidente do Sindicato das Indústrias de Laticínios e Produtos Derivados de Santa Catarina (Sindileite), Selvino Geisel.</w:t>
      </w:r>
    </w:p>
    <w:p>
      <w:pPr>
        <w:pStyle w:val="Normal"/>
        <w:ind w:firstLine="709"/>
        <w:jc w:val="both"/>
        <w:rPr/>
      </w:pPr>
      <w:r>
        <w:rPr>
          <w:rFonts w:cs="Arial" w:ascii="Arial" w:hAnsi="Arial"/>
          <w:b/>
          <w:color w:val="000000"/>
        </w:rPr>
        <w:t xml:space="preserve">O SR. SELVINO GEISEL </w:t>
      </w:r>
      <w:r>
        <w:rPr>
          <w:rFonts w:cs="Arial" w:ascii="Arial" w:hAnsi="Arial"/>
          <w:bCs/>
          <w:color w:val="000000"/>
        </w:rPr>
        <w:t xml:space="preserve">– </w:t>
      </w:r>
      <w:r>
        <w:rPr>
          <w:rFonts w:cs="Arial" w:ascii="Arial" w:hAnsi="Arial"/>
          <w:color w:val="000000"/>
          <w:shd w:fill="FFFFFF" w:val="clear"/>
        </w:rPr>
        <w:t xml:space="preserve">Boa tarde a todos. </w:t>
      </w:r>
    </w:p>
    <w:p>
      <w:pPr>
        <w:pStyle w:val="Normal"/>
        <w:ind w:firstLine="709"/>
        <w:jc w:val="both"/>
        <w:rPr>
          <w:rFonts w:ascii="Arial" w:hAnsi="Arial" w:cs="Arial"/>
          <w:color w:val="000000"/>
          <w:shd w:fill="FFFFFF" w:val="clear"/>
        </w:rPr>
      </w:pPr>
      <w:r>
        <w:rPr>
          <w:rFonts w:cs="Arial" w:ascii="Arial" w:hAnsi="Arial"/>
          <w:color w:val="000000"/>
          <w:shd w:fill="FFFFFF" w:val="clear"/>
        </w:rPr>
        <w:t>Quero cumprimentar o José Araújo, presidente do Conseleite de Santa Catarina, nosso companheiro na luta junto com o Sindileite, e todas as indústrias, especialmente todos os produtores; cumprimentar a mesa, parabenizar pelo trabalho e por essa iniciativa, porque para falar mal do leite quando o preço aumenta tem muita gente, mas quando tem uma crise como essa, pouca gente cita e se lembra do produtor, da indústria e dos problemas que essa atividade tem.</w:t>
      </w:r>
    </w:p>
    <w:p>
      <w:pPr>
        <w:pStyle w:val="Normal"/>
        <w:ind w:firstLine="709"/>
        <w:jc w:val="both"/>
        <w:rPr/>
      </w:pPr>
      <w:r>
        <w:rPr>
          <w:rFonts w:cs="Arial" w:ascii="Arial" w:hAnsi="Arial"/>
          <w:bCs/>
          <w:color w:val="000000"/>
        </w:rPr>
        <w:t>O leite emprega no Brasil em torno de onze milhões de pessoas,</w:t>
      </w:r>
      <w:r>
        <w:rPr>
          <w:rFonts w:cs="Arial" w:ascii="Arial" w:hAnsi="Arial"/>
          <w:color w:val="000000"/>
          <w:shd w:fill="FFFFFF" w:val="clear"/>
        </w:rPr>
        <w:t xml:space="preserve"> entre produtores, funcionários de indústria e transportadores. Então, vejam a importância que essa atividade tem para o País. E eu quero complementar aquilo que o Airton Spies, com muita propriedade, colocou aqui, para um esclarecimento, porque falam do leilão da GDT, que a Nova Zelândia vende a, como foi falado aqui, US$ 2,8 mil a tonelada. E quando vem desses países nós temos que pagar 28% de tributo. Agora, com a resolução, veio para 25,2%. Quando é do Mercosul, e o Mercosul foi criado em 1990, é zero, sempre foi zero e continua sendo zero. </w:t>
      </w:r>
    </w:p>
    <w:p>
      <w:pPr>
        <w:pStyle w:val="Normal"/>
        <w:ind w:firstLine="709"/>
        <w:jc w:val="both"/>
        <w:rPr/>
      </w:pPr>
      <w:r>
        <w:rPr>
          <w:rFonts w:cs="Arial" w:ascii="Arial" w:hAnsi="Arial"/>
          <w:color w:val="000000"/>
          <w:shd w:fill="FFFFFF" w:val="clear"/>
        </w:rPr>
        <w:t>Então, a Argentina e o Uruguai botam ágio quando vendem para o Brasil. Vendem muito mais caro para o Brasil do que venderiam para o mundo. Mas como não tem tributação, vale a pena as empresas daqui comprarem leite uruguaio e argentino, porque neste momento está chegando mais barato do que o leite nacional. [</w:t>
      </w:r>
      <w:r>
        <w:rPr>
          <w:rFonts w:cs="Arial" w:ascii="Arial" w:hAnsi="Arial"/>
          <w:i/>
          <w:color w:val="000000"/>
          <w:shd w:fill="FFFFFF" w:val="clear"/>
        </w:rPr>
        <w:t>Transcrição: Rafael José de Souza / Revisão: taquígrafo Eduardo Delvalhas dos Santos</w:t>
      </w:r>
      <w:r>
        <w:rPr>
          <w:rFonts w:cs="Arial" w:ascii="Arial" w:hAnsi="Arial"/>
          <w:color w:val="000000"/>
          <w:shd w:fill="FFFFFF" w:val="clear"/>
        </w:rPr>
        <w:t>]</w:t>
      </w:r>
    </w:p>
    <w:p>
      <w:pPr>
        <w:pStyle w:val="Normal"/>
        <w:ind w:firstLine="709"/>
        <w:jc w:val="both"/>
        <w:rPr>
          <w:rFonts w:ascii="Arial" w:hAnsi="Arial" w:eastAsia="Arial" w:cs="Arial"/>
        </w:rPr>
      </w:pPr>
      <w:r>
        <w:rPr>
          <w:rFonts w:cs="Arial" w:ascii="Arial" w:hAnsi="Arial"/>
          <w:color w:val="000000"/>
          <w:shd w:fill="FFFFFF" w:val="clear"/>
        </w:rPr>
        <w:t>Então, nós estamos numa crise e essa crise é longa. Nós já tivemos crises, em 2002 e 2016, recentes, mas esta é longa, já dura um ano e é isso que está causando todo esse problema. E esse leite, esse produto que hoje é barato, ajuda o consumidor, aquilo que foi</w:t>
      </w:r>
      <w:r>
        <w:rPr>
          <w:rFonts w:eastAsia="Arial" w:cs="Arial" w:ascii="Arial" w:hAnsi="Arial"/>
          <w:highlight w:val="white"/>
        </w:rPr>
        <w:t xml:space="preserve"> colocado aqui, o produtor está saindo da atividade, tem empresas e indústrias pedindo recuperação judicial, algumas decretando falência e, amanhã, o mundo gira, vai mudar a economia mundial e nós teremos dificuldades porque nos suínos e aves existe integração, existe um guarda-chuva que protege, de certa forma, o produtor, mas no leite não tem e na hora em que ele sair, não volta mais. Então, isso que hoje é barato para o consumidor, amanhã poderá se tornar muito caro. Nós temos que lembrar disso. </w:t>
      </w:r>
    </w:p>
    <w:p>
      <w:pPr>
        <w:pStyle w:val="Normal"/>
        <w:ind w:firstLine="709"/>
        <w:jc w:val="both"/>
        <w:rPr>
          <w:rFonts w:ascii="Arial" w:hAnsi="Arial" w:eastAsia="Arial" w:cs="Arial"/>
          <w:highlight w:val="white"/>
        </w:rPr>
      </w:pPr>
      <w:r>
        <w:rPr>
          <w:rFonts w:eastAsia="Arial" w:cs="Arial" w:ascii="Arial" w:hAnsi="Arial"/>
        </w:rPr>
        <w:t>O Spies apresentou algumas proposições que foram criadas na Aliança Láctea Sul Brasileira</w:t>
      </w:r>
      <w:r>
        <w:rPr>
          <w:rFonts w:eastAsia="Arial" w:cs="Arial" w:ascii="Arial" w:hAnsi="Arial"/>
          <w:highlight w:val="white"/>
        </w:rPr>
        <w:t xml:space="preserve">, mas eu gostaria que nós, neste acordo do Mercosul que vai até 2030, analisássemos se a legislação trabalhista, ambiental e tributária desses países bate com a nossa. É aí que nós temos que brigar. </w:t>
      </w:r>
    </w:p>
    <w:p>
      <w:pPr>
        <w:pStyle w:val="Normal"/>
        <w:ind w:firstLine="709"/>
        <w:jc w:val="both"/>
        <w:rPr>
          <w:rFonts w:ascii="Arial" w:hAnsi="Arial" w:eastAsia="Arial" w:cs="Arial"/>
          <w:highlight w:val="white"/>
        </w:rPr>
      </w:pPr>
      <w:r>
        <w:rPr>
          <w:rFonts w:eastAsia="Arial" w:cs="Arial" w:ascii="Arial" w:hAnsi="Arial"/>
          <w:highlight w:val="white"/>
        </w:rPr>
        <w:t xml:space="preserve">Foi falado aqui de algumas situações. Nós temos coisas que o produtor tem que fazer, tem coisas que a indústria tem que fazer, mas tem coisas que precisam ser pensadas. A logística no Brasil custa 13%. </w:t>
      </w:r>
      <w:r>
        <w:rPr>
          <w:rFonts w:eastAsia="Arial" w:cs="Arial" w:ascii="Arial" w:hAnsi="Arial"/>
        </w:rPr>
        <w:t xml:space="preserve">Pegar 1 quilo de </w:t>
      </w:r>
      <w:r>
        <w:rPr>
          <w:rFonts w:eastAsia="Arial" w:cs="Arial" w:ascii="Arial" w:hAnsi="Arial"/>
          <w:highlight w:val="white"/>
        </w:rPr>
        <w:t xml:space="preserve">um produto lá na produção e levar para o consumidor custa 13%, enquanto que em outros países é 8%. Então, nós temos 5% a mais só de logística. O leite ao preço de R$ 2,50 - vamos </w:t>
      </w:r>
      <w:r>
        <w:rPr>
          <w:rFonts w:eastAsia="Arial" w:cs="Arial" w:ascii="Arial" w:hAnsi="Arial"/>
        </w:rPr>
        <w:t>fazer uma conta de padeiro - representa R$ 0,13</w:t>
      </w:r>
      <w:r>
        <w:rPr>
          <w:rFonts w:eastAsia="Arial" w:cs="Arial" w:ascii="Arial" w:hAnsi="Arial"/>
          <w:highlight w:val="white"/>
        </w:rPr>
        <w:t xml:space="preserve">. Salvaria a atividade. Então, tem coisas que dá para nós fazermos e precisamos fazê-las. </w:t>
      </w:r>
    </w:p>
    <w:p>
      <w:pPr>
        <w:pStyle w:val="Normal"/>
        <w:ind w:firstLine="709"/>
        <w:jc w:val="both"/>
        <w:rPr>
          <w:rFonts w:ascii="Arial" w:hAnsi="Arial" w:eastAsia="Arial" w:cs="Arial"/>
          <w:highlight w:val="white"/>
        </w:rPr>
      </w:pPr>
      <w:r>
        <w:rPr>
          <w:rFonts w:eastAsia="Arial" w:cs="Arial" w:ascii="Arial" w:hAnsi="Arial"/>
          <w:highlight w:val="white"/>
        </w:rPr>
        <w:t xml:space="preserve">E, para encerrar, estão aqui todos os Deputados, vocês têm nos ajudado. Desde 2012, Santa Catarina tem uma diferença tributária, principalmente em relação ao Rio Grande do Sul e ao Paraná, </w:t>
      </w:r>
      <w:r>
        <w:rPr>
          <w:rFonts w:eastAsia="Arial" w:cs="Arial" w:ascii="Arial" w:hAnsi="Arial"/>
        </w:rPr>
        <w:t>na ordem de 1,2%, 1,3%, e, d</w:t>
      </w:r>
      <w:r>
        <w:rPr>
          <w:rFonts w:eastAsia="Arial" w:cs="Arial" w:ascii="Arial" w:hAnsi="Arial"/>
          <w:highlight w:val="white"/>
        </w:rPr>
        <w:t xml:space="preserve">esde 2012, o Sindileite vem brigando, no bom sentido, os senhores têm nos ajudado, fomos bem recebidos pelo Secretário da Fazenda, temos contato com eles, mas, efetivamente, até agora nada. Então, tudo que os senhores fizeram, nós vamos ter que fazer muito mais porque neste momento de crise de importação, o produtor e a indústria de Santa Catarina têm mais esse peso. Chegou o momento, não tem mais como nós não resolvermos isso. </w:t>
      </w:r>
    </w:p>
    <w:p>
      <w:pPr>
        <w:pStyle w:val="Normal"/>
        <w:ind w:firstLine="709"/>
        <w:jc w:val="both"/>
        <w:rPr/>
      </w:pPr>
      <w:r>
        <w:rPr>
          <w:rFonts w:eastAsia="Arial" w:cs="Arial" w:ascii="Arial" w:hAnsi="Arial"/>
          <w:highlight w:val="white"/>
        </w:rPr>
        <w:t>Muito obrigado. (</w:t>
      </w:r>
      <w:r>
        <w:rPr>
          <w:rFonts w:eastAsia="Arial" w:cs="Arial" w:ascii="Arial" w:hAnsi="Arial"/>
          <w:i/>
          <w:highlight w:val="white"/>
        </w:rPr>
        <w:t>Palmas.</w:t>
      </w:r>
      <w:r>
        <w:rPr>
          <w:rFonts w:eastAsia="Arial" w:cs="Arial" w:ascii="Arial" w:hAnsi="Arial"/>
          <w:highlight w:val="white"/>
        </w:rPr>
        <w:t>)</w:t>
      </w:r>
    </w:p>
    <w:p>
      <w:pPr>
        <w:pStyle w:val="Normal"/>
        <w:ind w:firstLine="709"/>
        <w:jc w:val="both"/>
        <w:rPr/>
      </w:pPr>
      <w:r>
        <w:rPr>
          <w:rFonts w:eastAsia="Arial" w:cs="Arial" w:ascii="Arial" w:hAnsi="Arial"/>
          <w:b/>
        </w:rPr>
        <w:t xml:space="preserve">O SR. PRESIDENTE (Deputado Estadual Altair Silva) </w:t>
      </w:r>
      <w:r>
        <w:rPr>
          <w:rFonts w:eastAsia="Arial" w:cs="Arial" w:ascii="Arial" w:hAnsi="Arial"/>
        </w:rPr>
        <w:t xml:space="preserve">– Antes de passar a palavra ao próximo orador, gostaria de registrar a presença de mais algumas pessoas: do Secretário Municipal de Agricultura e Meio Ambiente de Xaxim, Claudir Minski; do Secretário Municipal do Desenvolvimento Agropecuário de Concórdia, Mauro Martini, representando o Prefeito de Concórdia, Rogério Luciano Pacheco; do Secretário Municipal da Saúde de Seara, Flávio Zolet; do Secretário Municipal de Indústria e Comércio de Lajeado Grande, Patrik Cavaletti; do Secretário Municipal de Transportes, Obras e Urbanismo de Xavantina, Gabriel Parisotto; do Secretário Municipal de Agricultura, Meio Ambiente, Indústria, Comércio e Serviços de Ipumirim, João Valdomiro Nicodem; do Vereador de Arvoredo, Gilberto Soazi; do Vereador de Capinzal, Tiago de Oliveira Luz; dos Vereadores de Vargeão: Junior Celso dos Santos,  Wilson Frozza, Leandro Carvalho Veloso e Pedro da Silva Neto; dos Vereadores de Entre Rios: Jacir Pereira da Silva e Aldair Francisco Camini; dos Vereadores de Arabutã: Márcio Leandro Lückemeier, Mauri Patzlaff, Ilário Haefliger e Vereadora Venicia de Castro Wazlawick; dos Vereadores de Passo dos Maia: Hugo Luiz Conte e Vereadora Valderis Comunello Marchesini; dos Vereadores de Novo Horizonte: Diego Casagrande; dos Vereadores de Castello Branco: Ivonei Cadore; dos Vereadores de  Peritiba: Eládio Spielmann; dos Vereadores de Seara: Josenei Nardino e Neudi Sgarbossa; dos Vereadores de Abelardo Luz: Rubi Schinato dos Santos; dos Vereadores de Marema: Claudemiro Oliveira da Silva; e dos Vereadores de Xanxerê, Altair Rossatto (Dentinho). </w:t>
      </w:r>
    </w:p>
    <w:p>
      <w:pPr>
        <w:pStyle w:val="Normal"/>
        <w:ind w:firstLine="709"/>
        <w:jc w:val="both"/>
        <w:rPr/>
      </w:pPr>
      <w:r>
        <w:rPr>
          <w:rFonts w:eastAsia="Arial" w:cs="Arial" w:ascii="Arial" w:hAnsi="Arial"/>
        </w:rPr>
        <w:t xml:space="preserve">Eu quero registrar um pedido </w:t>
      </w:r>
      <w:r>
        <w:rPr>
          <w:rFonts w:eastAsia="Arial" w:cs="Arial" w:ascii="Arial" w:hAnsi="Arial"/>
          <w:highlight w:val="white"/>
        </w:rPr>
        <w:t>muito especial do Deputado Napoleão Bernardes, membro da Comissão de Agricultura, que justificou a sua ausência e pediu para que eu transmitisse um abraço muito afetuoso</w:t>
      </w:r>
      <w:r>
        <w:rPr>
          <w:rFonts w:eastAsia="Arial" w:cs="Arial" w:ascii="Arial" w:hAnsi="Arial"/>
        </w:rPr>
        <w:t xml:space="preserve"> ao Vereador Eco, de Seara. </w:t>
      </w:r>
    </w:p>
    <w:p>
      <w:pPr>
        <w:pStyle w:val="Normal"/>
        <w:ind w:firstLine="709"/>
        <w:jc w:val="both"/>
        <w:rPr>
          <w:rFonts w:ascii="Arial" w:hAnsi="Arial" w:eastAsia="Arial" w:cs="Arial"/>
        </w:rPr>
      </w:pPr>
      <w:r>
        <w:rPr>
          <w:rFonts w:eastAsia="Arial" w:cs="Arial" w:ascii="Arial" w:hAnsi="Arial"/>
        </w:rPr>
        <w:t>Com a palavra o senhor Vice-Presidente da Câmara de Vereadores de Vargeão e agricultor, Vereador Wilson Frozza.</w:t>
      </w:r>
    </w:p>
    <w:p>
      <w:pPr>
        <w:pStyle w:val="Normal"/>
        <w:ind w:firstLine="709"/>
        <w:jc w:val="both"/>
        <w:rPr/>
      </w:pPr>
      <w:r>
        <w:rPr>
          <w:rFonts w:eastAsia="Arial" w:cs="Arial" w:ascii="Arial" w:hAnsi="Arial"/>
          <w:b/>
        </w:rPr>
        <w:t>O SR. VICE-PRESIDENTE DA CÂMARA DE VEREADORES DE VARGEÃO/SC (Vereador Wilson Frozza)</w:t>
      </w:r>
      <w:r>
        <w:rPr>
          <w:rFonts w:eastAsia="Arial" w:cs="Arial" w:ascii="Arial" w:hAnsi="Arial"/>
        </w:rPr>
        <w:t xml:space="preserve"> – </w:t>
      </w:r>
      <w:r>
        <w:rPr>
          <w:rFonts w:eastAsia="Arial" w:cs="Arial" w:ascii="Arial" w:hAnsi="Arial"/>
          <w:highlight w:val="white"/>
        </w:rPr>
        <w:t xml:space="preserve">Inicialmente eu cumprimento o Deputado Mauro de Nadal, presidente do Legislativo, e o Presidente da Comissão, Deputado Altair Silva. E eu já parabenizo os Deputados e agradeço a vocês pela iniciativa tomada neste dia de hoje. Cumprimento todos os Deputados que compõem a mesa, o Prefeito Kiko e todos os Prefeitos e Vice-Prefeitos, e os Vereadores e Secretários presentes aqui. E, especialmente, com muita gratidão e carinho, quero cumprimentar esses guerreiros que estão aqui, que são meus parceiros, meus companheiros, os sofredores que são os produtores de leite. Eu não falo aqui apenas como representante, mas como prova de um produtor com sangue derramado em cima da atividade, como qualquer um de vocês que estão aqui, produtores e produtoras. </w:t>
      </w:r>
    </w:p>
    <w:p>
      <w:pPr>
        <w:pStyle w:val="Normal"/>
        <w:ind w:firstLine="709"/>
        <w:jc w:val="both"/>
        <w:rPr>
          <w:rFonts w:ascii="Arial" w:hAnsi="Arial" w:eastAsia="Arial" w:cs="Arial"/>
          <w:highlight w:val="white"/>
        </w:rPr>
      </w:pPr>
      <w:r>
        <w:rPr>
          <w:rFonts w:eastAsia="Arial" w:cs="Arial" w:ascii="Arial" w:hAnsi="Arial"/>
          <w:highlight w:val="white"/>
        </w:rPr>
        <w:t xml:space="preserve">Nós acabamos de ver um gráfico aqui e acho que os produtores concordam comigo: eu conheço esse gráfico há vinte anos, estamos repetindo a mesma coisa, Deputados, e tem que encerrar isso, tem que acabar com isso. Nós queremos solução hoje, não amanhã. </w:t>
      </w:r>
    </w:p>
    <w:p>
      <w:pPr>
        <w:pStyle w:val="Normal"/>
        <w:ind w:firstLine="709"/>
        <w:jc w:val="both"/>
        <w:rPr>
          <w:rFonts w:ascii="Arial" w:hAnsi="Arial" w:eastAsia="Arial" w:cs="Arial"/>
          <w:highlight w:val="white"/>
        </w:rPr>
      </w:pPr>
      <w:r>
        <w:rPr>
          <w:rFonts w:eastAsia="Arial" w:cs="Arial" w:ascii="Arial" w:hAnsi="Arial"/>
          <w:highlight w:val="white"/>
        </w:rPr>
        <w:t xml:space="preserve">Senhor Deputado Massocco, concordo, suas palavras são as minhas. Por que trazer leite de fora, de outros países, se nós temos aqui? E leite com mais qualidade, com certeza. Isso é uma injustiça com os nossos produtores aqui do oeste. Eu falo do oeste porque nós estamos aqui, mas é em geral. Isso é vergonhoso! </w:t>
      </w:r>
    </w:p>
    <w:p>
      <w:pPr>
        <w:pStyle w:val="Normal"/>
        <w:ind w:firstLine="709"/>
        <w:jc w:val="both"/>
        <w:rPr>
          <w:rFonts w:ascii="Arial" w:hAnsi="Arial" w:eastAsia="Arial" w:cs="Arial"/>
          <w:highlight w:val="white"/>
        </w:rPr>
      </w:pPr>
      <w:r>
        <w:rPr>
          <w:rFonts w:eastAsia="Arial" w:cs="Arial" w:ascii="Arial" w:hAnsi="Arial"/>
          <w:highlight w:val="white"/>
        </w:rPr>
        <w:t xml:space="preserve">Hoje deixamos as nossas propriedades para vim aqui discutir uma coisa que nós produzimos como alimento essencial na mesa de nossos cidadãos brasileiros. Acho isso muito vergonhoso. Então, aos Deputados da base do governo estadual e ao Deputado Cobalchini, que está na base do governo federal, por favor, vamos mudar essa situação, porque amanhã poderá ser tarde. Olhem quantos famílias há aqui mantendo a relíquia das suas propriedades num esforço tão grande e tão difícil, tentando segurar lá os seus filhos. Quem vai querer uma atividade do pai sabendo que nós somos explorados do jeito que somos? Temos que dar um basta nisso. </w:t>
      </w:r>
    </w:p>
    <w:p>
      <w:pPr>
        <w:pStyle w:val="Normal"/>
        <w:ind w:firstLine="709"/>
        <w:jc w:val="both"/>
        <w:rPr>
          <w:rFonts w:ascii="Arial" w:hAnsi="Arial" w:eastAsia="Arial" w:cs="Arial"/>
          <w:highlight w:val="white"/>
        </w:rPr>
      </w:pPr>
      <w:r>
        <w:rPr>
          <w:rFonts w:eastAsia="Arial" w:cs="Arial" w:ascii="Arial" w:hAnsi="Arial"/>
          <w:highlight w:val="white"/>
        </w:rPr>
        <w:t xml:space="preserve">Olhando esse cenário parece que nós não somos capacitados para ter qualidade do leite. Vamos ver o que falta, vamos procurar. Eu ainda afirmo que eu quero os dados desse leite que vem da Argentina e do Uruguai para saber se ele tem a qualidade que o nosso leite aqui tem; eu gostaria de ter a prova disso. Isso é sem-vergonhice! Há alguém por trás disso se beneficiando e nós, produtor e consumidor, estamos pagando a conta. E digo mais: quem vai lá no mercado pegar, pode provar para mim o quanto que baixou o custo. Fazem aquelas promoçõezinhas de vez em quando do leite UHT para enganar o produtor e depois volta tudo ao normal. Os derivados - eu estive no mercado ontem - e não baixou em nada. Então, quem paga a conta é o produtor e o consumidor. Infelizmente, é isso que está acontecendo. </w:t>
      </w:r>
    </w:p>
    <w:p>
      <w:pPr>
        <w:pStyle w:val="Normal"/>
        <w:ind w:firstLine="709"/>
        <w:jc w:val="both"/>
        <w:rPr>
          <w:rFonts w:ascii="Arial" w:hAnsi="Arial" w:eastAsia="Arial" w:cs="Arial"/>
          <w:highlight w:val="white"/>
        </w:rPr>
      </w:pPr>
      <w:r>
        <w:rPr>
          <w:rFonts w:eastAsia="Arial" w:cs="Arial" w:ascii="Arial" w:hAnsi="Arial"/>
          <w:highlight w:val="white"/>
        </w:rPr>
        <w:t xml:space="preserve">Deixo aqui o meu grande abraço e um pedido muito forte aos nossos Deputados para que olhem com carinho essa situação. </w:t>
      </w:r>
    </w:p>
    <w:p>
      <w:pPr>
        <w:pStyle w:val="Normal"/>
        <w:ind w:firstLine="709"/>
        <w:jc w:val="both"/>
        <w:rPr/>
      </w:pPr>
      <w:r>
        <w:rPr>
          <w:rFonts w:eastAsia="Arial" w:cs="Arial" w:ascii="Arial" w:hAnsi="Arial"/>
          <w:highlight w:val="white"/>
        </w:rPr>
        <w:t>Muito obrigado. (</w:t>
      </w:r>
      <w:r>
        <w:rPr>
          <w:rFonts w:eastAsia="Arial" w:cs="Arial" w:ascii="Arial" w:hAnsi="Arial"/>
          <w:i/>
          <w:highlight w:val="white"/>
        </w:rPr>
        <w:t>Palmas.</w:t>
      </w:r>
      <w:r>
        <w:rPr>
          <w:rFonts w:eastAsia="Arial" w:cs="Arial" w:ascii="Arial" w:hAnsi="Arial"/>
          <w:highlight w:val="white"/>
        </w:rPr>
        <w:t>)</w:t>
      </w:r>
    </w:p>
    <w:p>
      <w:pPr>
        <w:pStyle w:val="Normal"/>
        <w:ind w:firstLine="709"/>
        <w:jc w:val="both"/>
        <w:rPr/>
      </w:pPr>
      <w:r>
        <w:rPr>
          <w:rFonts w:eastAsia="Arial" w:cs="Arial" w:ascii="Arial" w:hAnsi="Arial"/>
          <w:b/>
        </w:rPr>
        <w:t xml:space="preserve">O SR. PRESIDENTE (Deputado Estadual Altair Silva) </w:t>
      </w:r>
      <w:r>
        <w:rPr>
          <w:rFonts w:eastAsia="Arial" w:cs="Arial" w:ascii="Arial" w:hAnsi="Arial"/>
        </w:rPr>
        <w:t>– Com a palavra a senhora Vereadora de Chapecó, Marcilei Vignatti, presidente da União dos Vereadores de Santa Catarina (Uvesc).</w:t>
      </w:r>
    </w:p>
    <w:p>
      <w:pPr>
        <w:pStyle w:val="Normal"/>
        <w:ind w:firstLine="709"/>
        <w:jc w:val="both"/>
        <w:rPr/>
      </w:pPr>
      <w:r>
        <w:rPr>
          <w:rFonts w:eastAsia="Arial" w:cs="Arial" w:ascii="Arial" w:hAnsi="Arial"/>
          <w:b/>
        </w:rPr>
        <w:t xml:space="preserve">A SRA. VEREADORA MARCILEI VIGNATTI (Chapecó/SC) </w:t>
      </w:r>
      <w:r>
        <w:rPr>
          <w:rFonts w:eastAsia="Arial" w:cs="Arial" w:ascii="Arial" w:hAnsi="Arial"/>
        </w:rPr>
        <w:t>– Boa tarde, Presidente da Assembleia, e boa tarde ao Presidente da mesa, Deputado Altair. Muito obrigada por esta audiência, pela oportunidade de estarmos discutindo coletivamente esse tema que tem impactado fortemente todo o nosso Estado, para não dizer o Brasil.</w:t>
      </w:r>
    </w:p>
    <w:p>
      <w:pPr>
        <w:pStyle w:val="Normal"/>
        <w:ind w:firstLine="709"/>
        <w:jc w:val="both"/>
        <w:rPr>
          <w:rFonts w:ascii="Arial" w:hAnsi="Arial" w:eastAsia="Arial" w:cs="Arial"/>
          <w:highlight w:val="white"/>
        </w:rPr>
      </w:pPr>
      <w:r>
        <w:rPr>
          <w:rFonts w:eastAsia="Arial" w:cs="Arial" w:ascii="Arial" w:hAnsi="Arial"/>
          <w:highlight w:val="white"/>
        </w:rPr>
        <w:t xml:space="preserve">Cumprimento o Deputado Cobalchini, representando a Bancada Federal, o nosso Prefeito, os nossos Líderes. Nós temos muito orgulho da Bancada do Oeste, pois temos Deputados que realmente nos trazem grande contribuição. E quero cumprimentar o Marchioro, Vereador de Xavantina, que faz parte da diretoria também. </w:t>
      </w:r>
    </w:p>
    <w:p>
      <w:pPr>
        <w:pStyle w:val="Normal"/>
        <w:ind w:firstLine="709"/>
        <w:jc w:val="both"/>
        <w:rPr>
          <w:rFonts w:ascii="Arial" w:hAnsi="Arial" w:eastAsia="Arial" w:cs="Arial"/>
          <w:highlight w:val="white"/>
        </w:rPr>
      </w:pPr>
      <w:r>
        <w:rPr>
          <w:rFonts w:eastAsia="Arial" w:cs="Arial" w:ascii="Arial" w:hAnsi="Arial"/>
          <w:highlight w:val="white"/>
        </w:rPr>
        <w:t xml:space="preserve">Eu gostaria que levantassem a mão quem é Vereador ou Vereadora. </w:t>
      </w:r>
    </w:p>
    <w:p>
      <w:pPr>
        <w:pStyle w:val="Normal"/>
        <w:ind w:firstLine="709"/>
        <w:jc w:val="both"/>
        <w:rPr/>
      </w:pPr>
      <w:r>
        <w:rPr>
          <w:rFonts w:eastAsia="Arial" w:cs="Arial" w:ascii="Arial" w:hAnsi="Arial"/>
          <w:highlight w:val="white"/>
        </w:rPr>
        <w:t>(</w:t>
      </w:r>
      <w:r>
        <w:rPr>
          <w:rFonts w:eastAsia="Arial" w:cs="Arial" w:ascii="Arial" w:hAnsi="Arial"/>
          <w:i/>
          <w:highlight w:val="white"/>
        </w:rPr>
        <w:t>Muitos participantes levantam a mão.</w:t>
      </w:r>
      <w:r>
        <w:rPr>
          <w:rFonts w:eastAsia="Arial" w:cs="Arial" w:ascii="Arial" w:hAnsi="Arial"/>
          <w:highlight w:val="white"/>
        </w:rPr>
        <w:t>)</w:t>
      </w:r>
    </w:p>
    <w:p>
      <w:pPr>
        <w:pStyle w:val="Normal"/>
        <w:ind w:firstLine="709"/>
        <w:jc w:val="both"/>
        <w:rPr/>
      </w:pPr>
      <w:r>
        <w:rPr>
          <w:rFonts w:eastAsia="Arial" w:cs="Arial" w:ascii="Arial" w:hAnsi="Arial"/>
          <w:highlight w:val="white"/>
        </w:rPr>
        <w:t>Peço uma salva de palmas para os Vereadores e para as Vereadoras. (</w:t>
      </w:r>
      <w:r>
        <w:rPr>
          <w:rFonts w:eastAsia="Arial" w:cs="Arial" w:ascii="Arial" w:hAnsi="Arial"/>
          <w:i/>
          <w:highlight w:val="white"/>
        </w:rPr>
        <w:t>Palmas.</w:t>
      </w:r>
      <w:r>
        <w:rPr>
          <w:rFonts w:eastAsia="Arial" w:cs="Arial" w:ascii="Arial" w:hAnsi="Arial"/>
          <w:highlight w:val="white"/>
        </w:rPr>
        <w:t xml:space="preserve">) </w:t>
      </w:r>
    </w:p>
    <w:p>
      <w:pPr>
        <w:pStyle w:val="Normal"/>
        <w:ind w:firstLine="709"/>
        <w:jc w:val="both"/>
        <w:rPr/>
      </w:pPr>
      <w:r>
        <w:rPr>
          <w:rFonts w:eastAsia="Arial" w:cs="Arial" w:ascii="Arial" w:hAnsi="Arial"/>
          <w:highlight w:val="white"/>
        </w:rPr>
        <w:t xml:space="preserve">Por que nós estamos aqui hoje falando em nome de uma associação estadual de Vereadores e Vereadoras? Porque quando nós assumimos a entidade há sessenta dias, também assumimos o compromisso de discutir efetivamente a pauta, as necessidades e as dificuldades que têm os nossos Vereadores, a participação mais efetiva no protagonismo de ajudar a decidir sobre a solução dos problemas que nós enfrentamos, porque são os Vereadores que sentem na pele a cobrança das pessoas dos Municípios. </w:t>
      </w:r>
    </w:p>
    <w:p>
      <w:pPr>
        <w:pStyle w:val="Normal"/>
        <w:ind w:firstLine="709"/>
        <w:jc w:val="both"/>
        <w:rPr>
          <w:rFonts w:ascii="Arial" w:hAnsi="Arial" w:eastAsia="Arial" w:cs="Arial"/>
          <w:highlight w:val="white"/>
        </w:rPr>
      </w:pPr>
      <w:r>
        <w:rPr>
          <w:rFonts w:eastAsia="Arial" w:cs="Arial" w:ascii="Arial" w:hAnsi="Arial"/>
          <w:highlight w:val="white"/>
        </w:rPr>
        <w:t xml:space="preserve">O Vereador que me antecipou falou do sofrimento de quem está na agricultura, e eu faço parte da estatística das famílias que desistiram da cadeia produtiva do leite por falta de incentivo, por falta de sucessão, por não ver apoio, por ter dificuldade. Por isso, eu acho que todos nós que estamos aqui, lideranças de diferentes segmentos, de diferentes espaços desta cadeia produtiva, temos um grande compromisso em dar continuidade a esse movimento de forma organizada, Deputado.  </w:t>
      </w:r>
    </w:p>
    <w:p>
      <w:pPr>
        <w:pStyle w:val="Normal"/>
        <w:ind w:firstLine="709"/>
        <w:jc w:val="both"/>
        <w:rPr/>
      </w:pPr>
      <w:r>
        <w:rPr>
          <w:rFonts w:eastAsia="Arial" w:cs="Arial" w:ascii="Arial" w:hAnsi="Arial"/>
          <w:highlight w:val="white"/>
        </w:rPr>
        <w:t xml:space="preserve">O </w:t>
      </w:r>
      <w:r>
        <w:rPr>
          <w:rFonts w:eastAsia="Arial" w:cs="Arial" w:ascii="Arial" w:hAnsi="Arial"/>
        </w:rPr>
        <w:t>Spies f</w:t>
      </w:r>
      <w:r>
        <w:rPr>
          <w:rFonts w:eastAsia="Arial" w:cs="Arial" w:ascii="Arial" w:hAnsi="Arial"/>
          <w:highlight w:val="white"/>
        </w:rPr>
        <w:t xml:space="preserve">alou aqui de várias propostas, das compras governamentais, dos incentivos fiscais, da questão da administração das licenças, de parar de importar leite de países vizinhos, porque embora a importação seja pouca, isso atrapalha e esse consumo poderia vim da nossa cadeia produtiva - eu concordo com o Vereador e com os demais que me antecederam, e falou de um plano de desenvolvimento para a competitividade. Eu acho que é aí que entra a grande questão do nosso processo de mobilização. Nós temos que buscar duas coisas: primeiro, um incentivo imediato do governo brasileiro à cadeia produtiva de leite. É isso que nós precisamos. Não precisamos de enrolação. Dinheiro direto para o produtor de leite, para a cadeia produtiva, para aumentar a competitividade e diminuir o preço para quem consome o leite. Diminuindo o preço do leite no mercado vai aumentar o consumo. Nós temos que nos preocupar com as duas pontas. E, segundo, acho que nós temos que tirar daqui o encaminhamento de um movimento organizado e permanente, com as diferentes representações para nós batermos na porta de quem é preciso bater. Acho que esse é um encaminhamento importante, Deputado. </w:t>
      </w:r>
    </w:p>
    <w:p>
      <w:pPr>
        <w:pStyle w:val="Normal"/>
        <w:ind w:firstLine="709"/>
        <w:jc w:val="both"/>
        <w:rPr/>
      </w:pPr>
      <w:r>
        <w:rPr>
          <w:rFonts w:eastAsia="Arial" w:cs="Arial" w:ascii="Arial" w:hAnsi="Arial"/>
          <w:highlight w:val="white"/>
        </w:rPr>
        <w:t>Nós, nas Câmaras de Vereadores - são 106 Câmaras de Vereadores - fizemos moções de apelo aos governos estadual e federal para que eles se mexam produzindo resultados para a cadeia produtiva de leite. Na semana passada, nós aprovamos com quatrocentos Vereadores na Assembleia Legislativa uma moção de apelo aos órgãos governamentais para que tomem decisões importantes que venham favorecer toda a cadeia produtiva do leite. A competitividade também virá do nosso processo de organização. E quero colocar a Uvesc à disposição. Se pudermos, também vamos no dia 16 para Brasília para participar desse movimento, porque os Vereadores sabem, vivem cotidianamente essa realidade.</w:t>
      </w:r>
    </w:p>
    <w:p>
      <w:pPr>
        <w:pStyle w:val="Normal"/>
        <w:ind w:firstLine="709"/>
        <w:jc w:val="both"/>
        <w:rPr>
          <w:rFonts w:ascii="Arial" w:hAnsi="Arial" w:eastAsia="Arial" w:cs="Arial"/>
          <w:highlight w:val="white"/>
        </w:rPr>
      </w:pPr>
      <w:r>
        <w:rPr>
          <w:rFonts w:eastAsia="Arial" w:cs="Arial" w:ascii="Arial" w:hAnsi="Arial"/>
          <w:highlight w:val="white"/>
        </w:rPr>
        <w:t>As moções que foram apresentadas na semana passada foram de Pinhalzinho, do nosso querido Vereador Gallina; do Valcir, de União do Oeste, que também é produtor de leite; do Marquezine; das lideranças de Joaçaba e foram aprovadas por todos nós. Então, estamos juntos nesse movimento.</w:t>
      </w:r>
    </w:p>
    <w:p>
      <w:pPr>
        <w:pStyle w:val="Normal"/>
        <w:ind w:firstLine="709"/>
        <w:jc w:val="both"/>
        <w:rPr/>
      </w:pPr>
      <w:r>
        <w:rPr>
          <w:rFonts w:eastAsia="Arial" w:cs="Arial" w:ascii="Arial" w:hAnsi="Arial"/>
          <w:highlight w:val="white"/>
        </w:rPr>
        <w:t>Obrigada. (</w:t>
      </w:r>
      <w:r>
        <w:rPr>
          <w:rFonts w:eastAsia="Arial" w:cs="Arial" w:ascii="Arial" w:hAnsi="Arial"/>
          <w:i/>
          <w:highlight w:val="white"/>
        </w:rPr>
        <w:t>Palmas.</w:t>
      </w:r>
      <w:r>
        <w:rPr>
          <w:rFonts w:eastAsia="Arial" w:cs="Arial" w:ascii="Arial" w:hAnsi="Arial"/>
          <w:highlight w:val="white"/>
        </w:rPr>
        <w:t xml:space="preserve">) </w:t>
      </w:r>
    </w:p>
    <w:p>
      <w:pPr>
        <w:pStyle w:val="Normal"/>
        <w:ind w:firstLine="709"/>
        <w:jc w:val="both"/>
        <w:rPr/>
      </w:pPr>
      <w:r>
        <w:rPr>
          <w:rFonts w:eastAsia="Arial" w:cs="Arial" w:ascii="Arial" w:hAnsi="Arial"/>
          <w:b/>
        </w:rPr>
        <w:t xml:space="preserve">O SR. PRESIDENTE (Deputado Estadual Altair Silva) </w:t>
      </w:r>
      <w:r>
        <w:rPr>
          <w:rFonts w:eastAsia="Arial" w:cs="Arial" w:ascii="Arial" w:hAnsi="Arial"/>
        </w:rPr>
        <w:t>– Com a palavra o Presidente da Câmara de Vereadores de Ouro, Vereador Diego Baretta.</w:t>
      </w:r>
    </w:p>
    <w:p>
      <w:pPr>
        <w:pStyle w:val="Normal"/>
        <w:ind w:firstLine="709"/>
        <w:jc w:val="both"/>
        <w:rPr/>
      </w:pPr>
      <w:r>
        <w:rPr>
          <w:rFonts w:eastAsia="Arial" w:cs="Arial" w:ascii="Arial" w:hAnsi="Arial"/>
          <w:b/>
        </w:rPr>
        <w:t>O SR. PRESIDENTE DA CÂMARA DE VEREADORES DE OURO/SC (Vereador Diego Baretta)</w:t>
      </w:r>
      <w:r>
        <w:rPr>
          <w:rFonts w:eastAsia="Arial" w:cs="Arial" w:ascii="Arial" w:hAnsi="Arial"/>
        </w:rPr>
        <w:t xml:space="preserve"> –</w:t>
      </w:r>
      <w:r>
        <w:rPr>
          <w:rFonts w:eastAsia="Arial" w:cs="Arial" w:ascii="Arial" w:hAnsi="Arial"/>
          <w:b/>
        </w:rPr>
        <w:t xml:space="preserve"> </w:t>
      </w:r>
      <w:r>
        <w:rPr>
          <w:rFonts w:eastAsia="Arial" w:cs="Arial" w:ascii="Arial" w:hAnsi="Arial"/>
          <w:highlight w:val="white"/>
        </w:rPr>
        <w:t xml:space="preserve">Boa tarde, Deputado. Eu gostaria de parabenizar o Wilson e a Marcilei, que me antecederam, e </w:t>
      </w:r>
      <w:r>
        <w:rPr>
          <w:rFonts w:eastAsia="Arial" w:cs="Arial" w:ascii="Arial" w:hAnsi="Arial"/>
        </w:rPr>
        <w:t>em seus nomes cumprimentar cada colono aqui</w:t>
      </w:r>
      <w:r>
        <w:rPr>
          <w:rFonts w:eastAsia="Arial" w:cs="Arial" w:ascii="Arial" w:hAnsi="Arial"/>
          <w:highlight w:val="white"/>
        </w:rPr>
        <w:t>. Quem é colono aqui?</w:t>
      </w:r>
    </w:p>
    <w:p>
      <w:pPr>
        <w:pStyle w:val="Normal"/>
        <w:ind w:firstLine="709"/>
        <w:jc w:val="both"/>
        <w:rPr/>
      </w:pPr>
      <w:r>
        <w:rPr>
          <w:rFonts w:eastAsia="Arial" w:cs="Arial" w:ascii="Arial" w:hAnsi="Arial"/>
          <w:highlight w:val="white"/>
        </w:rPr>
        <w:t>(</w:t>
      </w:r>
      <w:r>
        <w:rPr>
          <w:rFonts w:eastAsia="Arial" w:cs="Arial" w:ascii="Arial" w:hAnsi="Arial"/>
          <w:i/>
          <w:highlight w:val="white"/>
        </w:rPr>
        <w:t>Muitos participantes levantam a mão.</w:t>
      </w:r>
      <w:r>
        <w:rPr>
          <w:rFonts w:eastAsia="Arial" w:cs="Arial" w:ascii="Arial" w:hAnsi="Arial"/>
          <w:highlight w:val="white"/>
        </w:rPr>
        <w:t>)</w:t>
      </w:r>
    </w:p>
    <w:p>
      <w:pPr>
        <w:pStyle w:val="Normal"/>
        <w:ind w:firstLine="709"/>
        <w:jc w:val="both"/>
        <w:rPr>
          <w:rFonts w:ascii="Arial" w:hAnsi="Arial" w:eastAsia="Arial" w:cs="Arial"/>
          <w:highlight w:val="white"/>
        </w:rPr>
      </w:pPr>
      <w:r>
        <w:rPr>
          <w:rFonts w:eastAsia="Arial" w:cs="Arial" w:ascii="Arial" w:hAnsi="Arial"/>
          <w:highlight w:val="white"/>
        </w:rPr>
        <w:t xml:space="preserve">Está vendo, Deputado? O senhor está vendo quem está aqui hoje reivindicando? Como a Marcilei e o Wilson já disseram, nós estamos cansados de escutar. </w:t>
      </w:r>
    </w:p>
    <w:p>
      <w:pPr>
        <w:pStyle w:val="Normal"/>
        <w:ind w:firstLine="709"/>
        <w:jc w:val="both"/>
        <w:rPr>
          <w:rFonts w:ascii="Arial" w:hAnsi="Arial" w:eastAsia="Arial" w:cs="Arial"/>
          <w:highlight w:val="white"/>
        </w:rPr>
      </w:pPr>
      <w:r>
        <w:rPr>
          <w:rFonts w:eastAsia="Arial" w:cs="Arial" w:ascii="Arial" w:hAnsi="Arial"/>
          <w:highlight w:val="white"/>
        </w:rPr>
        <w:t xml:space="preserve">Agricultor, baixou o valor do sal mineral que você dá para a sua vaca? Baixou o valor da sua máquina quando você tem que trocá-la porque ela não suporta mais a sua produção dentro da propriedade? Diminuiu o valor da ordenhadeira?  </w:t>
      </w:r>
    </w:p>
    <w:p>
      <w:pPr>
        <w:pStyle w:val="Normal"/>
        <w:ind w:firstLine="709"/>
        <w:jc w:val="both"/>
        <w:rPr>
          <w:rFonts w:ascii="Arial" w:hAnsi="Arial" w:eastAsia="Arial" w:cs="Arial"/>
          <w:highlight w:val="white"/>
        </w:rPr>
      </w:pPr>
      <w:r>
        <w:rPr>
          <w:rFonts w:eastAsia="Arial" w:cs="Arial" w:ascii="Arial" w:hAnsi="Arial"/>
        </w:rPr>
        <w:t>(</w:t>
      </w:r>
      <w:r>
        <w:rPr>
          <w:rFonts w:eastAsia="Arial" w:cs="Arial" w:ascii="Arial" w:hAnsi="Arial"/>
          <w:i/>
        </w:rPr>
        <w:t>A plenária responde em uníssono: “Não.”</w:t>
      </w:r>
      <w:r>
        <w:rPr>
          <w:rFonts w:eastAsia="Arial" w:cs="Arial" w:ascii="Arial" w:hAnsi="Arial"/>
        </w:rPr>
        <w:t xml:space="preserve">) </w:t>
      </w:r>
    </w:p>
    <w:p>
      <w:pPr>
        <w:pStyle w:val="Normal"/>
        <w:ind w:firstLine="709"/>
        <w:jc w:val="both"/>
        <w:rPr/>
      </w:pPr>
      <w:r>
        <w:rPr>
          <w:rFonts w:eastAsia="Arial" w:cs="Arial" w:ascii="Arial" w:hAnsi="Arial"/>
        </w:rPr>
        <w:t>(</w:t>
      </w:r>
      <w:r>
        <w:rPr>
          <w:rFonts w:eastAsia="Arial" w:cs="Arial" w:ascii="Arial" w:hAnsi="Arial"/>
          <w:i/>
        </w:rPr>
        <w:t>Orador não identificado manifesta-se fora do microfone. Inaudível.</w:t>
      </w:r>
      <w:r>
        <w:rPr>
          <w:rFonts w:eastAsia="Arial" w:cs="Arial" w:ascii="Arial" w:hAnsi="Arial"/>
        </w:rPr>
        <w:t xml:space="preserve">) </w:t>
      </w:r>
    </w:p>
    <w:p>
      <w:pPr>
        <w:pStyle w:val="Normal"/>
        <w:ind w:firstLine="709"/>
        <w:jc w:val="both"/>
        <w:rPr/>
      </w:pPr>
      <w:r>
        <w:rPr>
          <w:rFonts w:eastAsia="Arial" w:cs="Arial" w:ascii="Arial" w:hAnsi="Arial"/>
          <w:highlight w:val="white"/>
        </w:rPr>
        <w:t xml:space="preserve">Eu ia chegar agora nos insumos. Quando nós falamos que o valor da saca do milho e da soja baixou, nós temos que lembrar que para produzir aquilo que nós estamos consumindo hoje, lá atrás, o custo de produção era muito elevado no nosso Estado. Alguém lembra disso? E ele vai chegar novamente numa ação, da mesma forma que no ano passado, porque todo mundo está escutando que vai faltar insumo. Isso é ação nossa ou é do governo? </w:t>
      </w:r>
      <w:r>
        <w:rPr>
          <w:rFonts w:eastAsia="Arial" w:cs="Arial" w:ascii="Arial" w:hAnsi="Arial"/>
        </w:rPr>
        <w:t xml:space="preserve">Faço a pergunta: isso é ação nossa ou é do governo? </w:t>
      </w:r>
      <w:r>
        <w:rPr>
          <w:rFonts w:eastAsia="Arial" w:cs="Arial" w:ascii="Arial" w:hAnsi="Arial"/>
          <w:highlight w:val="white"/>
        </w:rPr>
        <w:t xml:space="preserve">Estou falando alguma coisa errada, produtores? Vamos falar a realidade, a nossa língua, porque a audiência pública é para nós falarmos e temos que ter coragem de falar. Eu faço uma cobrança: Deputado Massocco, o senhor é Líder do governo, nós não temos o nosso Secretário de Agricultura aqui. Qual o representante da Secretaria da Agricultura? </w:t>
      </w:r>
    </w:p>
    <w:p>
      <w:pPr>
        <w:pStyle w:val="Normal"/>
        <w:ind w:firstLine="709"/>
        <w:jc w:val="both"/>
        <w:rPr/>
      </w:pPr>
      <w:r>
        <w:rPr>
          <w:rFonts w:cs="Arial" w:ascii="Arial" w:hAnsi="Arial"/>
          <w:b/>
        </w:rPr>
        <w:t xml:space="preserve">O SR. PRESIDENTE (Deputado Estadual Altair Silva) </w:t>
      </w:r>
      <w:r>
        <w:rPr>
          <w:rFonts w:cs="Arial" w:ascii="Arial" w:hAnsi="Arial"/>
        </w:rPr>
        <w:t>– Foi convidado</w:t>
      </w:r>
      <w:r>
        <w:rPr>
          <w:rFonts w:eastAsia="Arial" w:cs="Arial" w:ascii="Arial" w:hAnsi="Arial"/>
          <w:highlight w:val="yellow"/>
        </w:rPr>
        <w:t xml:space="preserve"> </w:t>
      </w:r>
    </w:p>
    <w:p>
      <w:pPr>
        <w:pStyle w:val="Normal"/>
        <w:ind w:firstLine="709"/>
        <w:jc w:val="both"/>
        <w:rPr/>
      </w:pPr>
      <w:r>
        <w:rPr>
          <w:rFonts w:eastAsia="Arial" w:cs="Arial" w:ascii="Arial" w:hAnsi="Arial"/>
          <w:b/>
        </w:rPr>
        <w:t>O SR. PRESIDENTE DA CÂMARA DE VEREADORES DE OURO/SC (Vereador Diego Baretta)</w:t>
      </w:r>
      <w:r>
        <w:rPr>
          <w:rFonts w:eastAsia="Arial" w:cs="Arial" w:ascii="Arial" w:hAnsi="Arial"/>
        </w:rPr>
        <w:t xml:space="preserve"> –</w:t>
      </w:r>
      <w:r>
        <w:rPr>
          <w:rFonts w:eastAsia="Arial" w:cs="Arial" w:ascii="Arial" w:hAnsi="Arial"/>
          <w:b/>
        </w:rPr>
        <w:t xml:space="preserve"> </w:t>
      </w:r>
      <w:r>
        <w:rPr>
          <w:rFonts w:eastAsia="Arial" w:cs="Arial" w:ascii="Arial" w:hAnsi="Arial"/>
          <w:highlight w:val="white"/>
        </w:rPr>
        <w:t>O Governador? (</w:t>
      </w:r>
      <w:r>
        <w:rPr>
          <w:rFonts w:eastAsia="Arial" w:cs="Arial" w:ascii="Arial" w:hAnsi="Arial"/>
          <w:i/>
          <w:highlight w:val="white"/>
        </w:rPr>
        <w:t>Palmas.</w:t>
      </w:r>
      <w:r>
        <w:rPr>
          <w:rFonts w:eastAsia="Arial" w:cs="Arial" w:ascii="Arial" w:hAnsi="Arial"/>
          <w:highlight w:val="white"/>
        </w:rPr>
        <w:t>)</w:t>
      </w:r>
    </w:p>
    <w:p>
      <w:pPr>
        <w:pStyle w:val="Normal"/>
        <w:ind w:firstLine="709"/>
        <w:jc w:val="both"/>
        <w:rPr/>
      </w:pPr>
      <w:r>
        <w:rPr>
          <w:rFonts w:eastAsia="Arial" w:cs="Arial" w:ascii="Arial" w:hAnsi="Arial"/>
          <w:highlight w:val="white"/>
        </w:rPr>
        <w:t>Nós ficamos aqui até as 16h, era para terminar às 16h. Eu estava até ficando meio nervoso e quase vaiei no início das falas aqui. Nós viemos falar de leite! Nós viemos falar de leite! Nós viemos falar de um monte de obras. Mas para nos escutarem aqui, nós fizemos 140 quilômetros, Deputados, viemos em doze pessoas lá de Ouro para falar de leite. O.k.? (</w:t>
      </w:r>
      <w:r>
        <w:rPr>
          <w:rFonts w:eastAsia="Arial" w:cs="Arial" w:ascii="Arial" w:hAnsi="Arial"/>
          <w:i/>
          <w:highlight w:val="white"/>
        </w:rPr>
        <w:t>Palmas.</w:t>
      </w:r>
      <w:r>
        <w:rPr>
          <w:rFonts w:eastAsia="Arial" w:cs="Arial" w:ascii="Arial" w:hAnsi="Arial"/>
          <w:highlight w:val="white"/>
        </w:rPr>
        <w:t>)</w:t>
      </w:r>
    </w:p>
    <w:p>
      <w:pPr>
        <w:pStyle w:val="Normal"/>
        <w:ind w:firstLine="709"/>
        <w:jc w:val="both"/>
        <w:rPr>
          <w:rFonts w:ascii="Arial" w:hAnsi="Arial" w:eastAsia="Arial" w:cs="Arial"/>
          <w:highlight w:val="white"/>
        </w:rPr>
      </w:pPr>
      <w:r>
        <w:rPr>
          <w:rFonts w:eastAsia="Arial" w:cs="Arial" w:ascii="Arial" w:hAnsi="Arial"/>
          <w:highlight w:val="white"/>
        </w:rPr>
        <w:t xml:space="preserve">Então, vamos pensar em redução nos insumos da produção de leite. Quem sabe o produtor consiga trabalhar e ampliar. </w:t>
      </w:r>
    </w:p>
    <w:p>
      <w:pPr>
        <w:pStyle w:val="Normal"/>
        <w:ind w:firstLine="709"/>
        <w:jc w:val="both"/>
        <w:rPr>
          <w:rFonts w:ascii="Arial" w:hAnsi="Arial" w:eastAsia="Arial" w:cs="Arial"/>
          <w:highlight w:val="white"/>
        </w:rPr>
      </w:pPr>
      <w:r>
        <w:rPr>
          <w:rFonts w:eastAsia="Arial" w:cs="Arial" w:ascii="Arial" w:hAnsi="Arial"/>
          <w:highlight w:val="white"/>
        </w:rPr>
        <w:t xml:space="preserve">Agora aqui são propostas. Desde a redução de custos nos insumos e tudo mais, pensar em uma outra realidade que agora me fugiu. </w:t>
      </w:r>
    </w:p>
    <w:p>
      <w:pPr>
        <w:pStyle w:val="Normal"/>
        <w:ind w:firstLine="709"/>
        <w:jc w:val="both"/>
        <w:rPr>
          <w:rFonts w:ascii="Arial" w:hAnsi="Arial" w:eastAsia="Arial" w:cs="Arial"/>
          <w:highlight w:val="white"/>
        </w:rPr>
      </w:pPr>
      <w:r>
        <w:rPr>
          <w:rFonts w:eastAsia="Arial" w:cs="Arial" w:ascii="Arial" w:hAnsi="Arial"/>
          <w:highlight w:val="white"/>
        </w:rPr>
        <w:t xml:space="preserve">Quando nós falamos em redução de custos da produção, pensar também em um incentivo ou uma proposta do governo do Estado ou um recurso que possa ser refletido dentro da Secretaria de Agricultura dos Municípios. Aqui é uma outra proposta. Eu gostaria de ver o incentivo feito através da Cidasc, para que as nossas Prefeituras possam prestar o serviço das propriedades certificadas ou exames nas nossas vaquinhas, que hoje é uma exigência para poder vender leite, </w:t>
      </w:r>
    </w:p>
    <w:p>
      <w:pPr>
        <w:pStyle w:val="Normal"/>
        <w:ind w:firstLine="709"/>
        <w:jc w:val="both"/>
        <w:rPr>
          <w:rFonts w:ascii="Arial" w:hAnsi="Arial" w:eastAsia="Arial" w:cs="Arial"/>
          <w:highlight w:val="white"/>
        </w:rPr>
      </w:pPr>
      <w:r>
        <w:rPr>
          <w:rFonts w:eastAsia="Arial" w:cs="Arial" w:ascii="Arial" w:hAnsi="Arial"/>
          <w:highlight w:val="white"/>
        </w:rPr>
        <w:t xml:space="preserve">Eu sou produtor de leite. Marcilei, você já abandonou, e eu estou quase abandonando porque não tem condições. </w:t>
      </w:r>
    </w:p>
    <w:p>
      <w:pPr>
        <w:pStyle w:val="Normal"/>
        <w:ind w:firstLine="709"/>
        <w:jc w:val="both"/>
        <w:rPr>
          <w:rFonts w:ascii="Arial" w:hAnsi="Arial" w:eastAsia="Arial" w:cs="Arial"/>
          <w:highlight w:val="white"/>
        </w:rPr>
      </w:pPr>
      <w:r>
        <w:rPr>
          <w:rFonts w:eastAsia="Arial" w:cs="Arial" w:ascii="Arial" w:hAnsi="Arial"/>
          <w:highlight w:val="white"/>
        </w:rPr>
        <w:t>Então, é uma opção a Secretaria de Estado da Agricultura, juntamente com o trabalho da Cidasc, dar esse incentivo através do governo, para que as nossas propriedades possam ter um custo a menos para poder vender leite.</w:t>
      </w:r>
    </w:p>
    <w:p>
      <w:pPr>
        <w:pStyle w:val="Normal"/>
        <w:ind w:firstLine="709"/>
        <w:jc w:val="both"/>
        <w:rPr>
          <w:rFonts w:ascii="Arial" w:hAnsi="Arial" w:eastAsia="Arial" w:cs="Arial"/>
          <w:highlight w:val="white"/>
        </w:rPr>
      </w:pPr>
      <w:r>
        <w:rPr>
          <w:rFonts w:eastAsia="Arial" w:cs="Arial" w:ascii="Arial" w:hAnsi="Arial"/>
          <w:highlight w:val="white"/>
        </w:rPr>
        <w:t xml:space="preserve">São algumas sugestões básicas. Se não tem laboratório, e como não tem, faz parceria. São sugestões que vão refletir no bolso de cada colono, que depois vai poder investir em outras situações. Mas lembrem-se, para produzir leite tem que produzir pasto e para isso é preciso fertilizante e semente e nós não conseguimos produzir semente. </w:t>
      </w:r>
    </w:p>
    <w:p>
      <w:pPr>
        <w:pStyle w:val="Normal"/>
        <w:ind w:firstLine="709"/>
        <w:jc w:val="both"/>
        <w:rPr/>
      </w:pPr>
      <w:r>
        <w:rPr>
          <w:rFonts w:eastAsia="Arial" w:cs="Arial" w:ascii="Arial" w:hAnsi="Arial"/>
          <w:highlight w:val="white"/>
        </w:rPr>
        <w:t>Então, pensem com carinho em toda a cadeia, e não simplesmente em baixar o [preço] do litro do leite para o colono, e não lá na frente. (</w:t>
      </w:r>
      <w:r>
        <w:rPr>
          <w:rFonts w:eastAsia="Arial" w:cs="Arial" w:ascii="Arial" w:hAnsi="Arial"/>
          <w:i/>
          <w:highlight w:val="white"/>
        </w:rPr>
        <w:t>Palmas.</w:t>
      </w:r>
      <w:r>
        <w:rPr>
          <w:rFonts w:eastAsia="Arial" w:cs="Arial" w:ascii="Arial" w:hAnsi="Arial"/>
          <w:highlight w:val="white"/>
        </w:rPr>
        <w:t xml:space="preserve">) </w:t>
      </w:r>
      <w:r>
        <w:rPr>
          <w:rFonts w:eastAsia="Arial" w:cs="Arial" w:ascii="Arial" w:hAnsi="Arial"/>
        </w:rPr>
        <w:t>[</w:t>
      </w:r>
      <w:r>
        <w:rPr>
          <w:rFonts w:eastAsia="Arial" w:cs="Arial" w:ascii="Arial" w:hAnsi="Arial"/>
          <w:i/>
        </w:rPr>
        <w:t>Transcrição: Marivânia Pizzi / Revisão: taquígrafa Sibelli D’Agostini</w:t>
      </w:r>
      <w:r>
        <w:rPr>
          <w:rFonts w:eastAsia="Arial" w:cs="Arial" w:ascii="Arial" w:hAnsi="Arial"/>
        </w:rPr>
        <w:t>]</w:t>
      </w:r>
    </w:p>
    <w:p>
      <w:pPr>
        <w:pStyle w:val="Normal"/>
        <w:ind w:firstLine="709"/>
        <w:jc w:val="both"/>
        <w:rPr/>
      </w:pPr>
      <w:r>
        <w:rPr>
          <w:rFonts w:cs="Arial" w:ascii="Arial" w:hAnsi="Arial"/>
          <w:b/>
          <w:color w:val="000000"/>
        </w:rPr>
        <w:t xml:space="preserve">O SR. PRESIDENTE (Deputado Estadual Altair Silva) </w:t>
      </w:r>
      <w:r>
        <w:rPr>
          <w:rFonts w:cs="Arial" w:ascii="Arial" w:hAnsi="Arial"/>
          <w:color w:val="000000"/>
        </w:rPr>
        <w:t>– Obrigado.</w:t>
      </w:r>
    </w:p>
    <w:p>
      <w:pPr>
        <w:pStyle w:val="Normal"/>
        <w:ind w:firstLine="709"/>
        <w:jc w:val="both"/>
        <w:rPr>
          <w:rFonts w:ascii="Arial" w:hAnsi="Arial" w:cs="Arial"/>
          <w:color w:val="000000"/>
        </w:rPr>
      </w:pPr>
      <w:r>
        <w:rPr>
          <w:rFonts w:cs="Arial" w:ascii="Arial" w:hAnsi="Arial"/>
          <w:color w:val="000000"/>
        </w:rPr>
        <w:t xml:space="preserve">O Deputado Massocco precisa sair para ir ao Município de Peritiba, onde tem uma importante feira lá, e ele pediu para que nós justificássemos a sua saída, ele vai representar a Bancada do Oeste lá na feira. Transmita um grande abraço a todos lá, e até foi bom que vossa excelência também ficou aí para ouvir as falas. Muito obrigado e boa feira a todos lá. </w:t>
      </w:r>
    </w:p>
    <w:p>
      <w:pPr>
        <w:pStyle w:val="Normal"/>
        <w:ind w:firstLine="709"/>
        <w:jc w:val="both"/>
        <w:rPr>
          <w:rFonts w:ascii="Arial" w:hAnsi="Arial" w:cs="Arial"/>
          <w:color w:val="000000"/>
        </w:rPr>
      </w:pPr>
      <w:r>
        <w:rPr>
          <w:rFonts w:cs="Arial" w:ascii="Arial" w:hAnsi="Arial"/>
          <w:color w:val="000000"/>
        </w:rPr>
        <w:t xml:space="preserve">Eu só quero dizer que nós convidamos o Secretário da Fazenda para estar presente, já que nós temos uma importante demanda, ele retornou dizendo que não poderia estar, mas que enviaria o seu representante. Então, se o representante do Secretário da Fazenda estiver aqui, eu gostaria que se identificasse para o Callai e para o Rota, até para que nós aqui, também, fizéssemos a explanação. E nós também convidamos o Secretário de Estado da Agricultura, Deputado Valdir Colatto, para estar presente, e ele disse que não poderia estar presente, mas que enviaria o seu representante para que estivesse presente. Então, eu gostaria que os representantes, se estiverem aqui, se identificassem no protocolo. Muito obrigado. </w:t>
      </w:r>
    </w:p>
    <w:p>
      <w:pPr>
        <w:pStyle w:val="Normal"/>
        <w:ind w:firstLine="709"/>
        <w:jc w:val="both"/>
        <w:rPr>
          <w:rFonts w:ascii="Arial" w:hAnsi="Arial" w:cs="Arial"/>
          <w:color w:val="000000"/>
        </w:rPr>
      </w:pPr>
      <w:r>
        <w:rPr>
          <w:rFonts w:cs="Arial" w:ascii="Arial" w:hAnsi="Arial"/>
          <w:color w:val="000000"/>
        </w:rPr>
        <w:t>Com a palavra o Vice-Prefeito de Jaborá, Carlos Luiz Cassiano - Carlinhos.</w:t>
      </w:r>
    </w:p>
    <w:p>
      <w:pPr>
        <w:pStyle w:val="Normal"/>
        <w:ind w:firstLine="709"/>
        <w:jc w:val="both"/>
        <w:rPr/>
      </w:pPr>
      <w:r>
        <w:rPr>
          <w:rFonts w:cs="Arial" w:ascii="Arial" w:hAnsi="Arial"/>
          <w:b/>
          <w:bCs/>
          <w:color w:val="000000"/>
        </w:rPr>
        <w:t xml:space="preserve">O SR. VICE-PREFEITO CARLOS LUIZ CASSIANO (Jaborá/SC) </w:t>
      </w:r>
      <w:r>
        <w:rPr>
          <w:rFonts w:cs="Arial" w:ascii="Arial" w:hAnsi="Arial"/>
          <w:color w:val="000000"/>
        </w:rPr>
        <w:t xml:space="preserve">– O meu boa-tarde a todos. Eu quero saudar o Deputado Altair, da Comissão; o Deputado Mauro de Nadal; todos os senhores; o Kiko; todos os Prefeitos e Vice-Prefeitos. </w:t>
      </w:r>
    </w:p>
    <w:p>
      <w:pPr>
        <w:pStyle w:val="Normal"/>
        <w:ind w:firstLine="709"/>
        <w:jc w:val="both"/>
        <w:rPr>
          <w:rFonts w:ascii="Arial" w:hAnsi="Arial" w:cs="Arial"/>
          <w:color w:val="000000"/>
        </w:rPr>
      </w:pPr>
      <w:r>
        <w:rPr>
          <w:rFonts w:cs="Arial" w:ascii="Arial" w:hAnsi="Arial"/>
          <w:color w:val="000000"/>
        </w:rPr>
        <w:t xml:space="preserve">Quero falar em nome da Associação Catarinense de Criadores de Bovinos, sou o Vice-Presidente, o nosso Presidente, o senhor Enedi Zanchet, estava em Castro também participando das reuniões, vendo, como o senhor Airton falou, a nossa crise no Sul do Brasil. </w:t>
      </w:r>
    </w:p>
    <w:p>
      <w:pPr>
        <w:pStyle w:val="Normal"/>
        <w:ind w:firstLine="709"/>
        <w:jc w:val="both"/>
        <w:rPr>
          <w:rFonts w:ascii="Arial" w:hAnsi="Arial" w:cs="Arial"/>
          <w:color w:val="000000"/>
        </w:rPr>
      </w:pPr>
      <w:r>
        <w:rPr>
          <w:rFonts w:cs="Arial" w:ascii="Arial" w:hAnsi="Arial"/>
          <w:color w:val="000000"/>
        </w:rPr>
        <w:t>Eu também sou produtor de leite. Sou da Cabanha Cassiano, sou de Jaborá, e também soubemos da dificuldade que andamos passando. Participamos de várias feiras, aprendemos, aqui tem um cabeça branca que também sempre participou de feira, a Cabanha Diamantina, do meu amigo Sopelsa, eu com o gado holandês, e ele com o gado jersey, mas nós ficávamos um pertinho do outro. Então, meus amigos, na feira nós aprendemos. Mas eu quero dizer que nós, produtores de leite, vínhamos de uma média mais ou menos de produção de leite que tinha um preço justo. Porém, o nosso preço justo durou pouco, senhores Deputados, durou muito pouco. E aí descambou de novo. E aí, eu digo para os senhores, naquela época em que nós estávamos com o leite acima, estava num preço razoável, que poderia ser melhor, mas nós estávamos vivendo com a atividade do leite, aí os nossos filhos ficaram na propriedade, e diziam assim: Eu fico na minha propriedade, pai, meu tio, mas nós temos que aumentar a quantidade de vaca, nós temos que climatizar galpão, nós temos que comprar mix novo. E isso você tem que financiar, porque nós, produtores do bolso, e eu, perguntamos para vocês: Vocês têm dinheiro hoje para trocar um trator novo? Não. Para comprar um mix novo? Não.</w:t>
      </w:r>
    </w:p>
    <w:p>
      <w:pPr>
        <w:pStyle w:val="Normal"/>
        <w:ind w:firstLine="709"/>
        <w:jc w:val="both"/>
        <w:rPr/>
      </w:pPr>
      <w:r>
        <w:rPr>
          <w:rFonts w:cs="Arial" w:ascii="Arial" w:hAnsi="Arial"/>
          <w:color w:val="000000"/>
        </w:rPr>
        <w:t>(</w:t>
      </w:r>
      <w:r>
        <w:rPr>
          <w:rFonts w:cs="Arial" w:ascii="Arial" w:hAnsi="Arial"/>
          <w:i/>
          <w:iCs/>
          <w:color w:val="000000"/>
        </w:rPr>
        <w:t>A plenária em uníssono responde: “Não.”</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E daí nós financiamos e o juro era alto e continua alto. </w:t>
      </w:r>
    </w:p>
    <w:p>
      <w:pPr>
        <w:pStyle w:val="Normal"/>
        <w:ind w:firstLine="709"/>
        <w:jc w:val="both"/>
        <w:rPr>
          <w:rFonts w:ascii="Arial" w:hAnsi="Arial" w:cs="Arial"/>
          <w:color w:val="000000"/>
        </w:rPr>
      </w:pPr>
      <w:r>
        <w:rPr>
          <w:rFonts w:cs="Arial" w:ascii="Arial" w:hAnsi="Arial"/>
          <w:color w:val="000000"/>
        </w:rPr>
        <w:t xml:space="preserve">Então, nós vínhamos contando com essa alta do leite e o leite despencou. E daí eu digo: A nossa dívida continua, a nossa dívida continua no banco. E o nosso fruto do leite diminuiu a receita porque nós estávamos esperando, no mínimo, o ano continuar. Eu tenho medo, senhores Deputados, eu tenho medo, eu sou Vice-Prefeito, eu sou da terra produtiva do leite, que os nossos filhos saiam da propriedade. Vai ficar dívida para os antecedentes das nossas famílias, Sopelsa, pagarem, pode ter certeza disso. </w:t>
      </w:r>
    </w:p>
    <w:p>
      <w:pPr>
        <w:pStyle w:val="Normal"/>
        <w:ind w:firstLine="709"/>
        <w:jc w:val="both"/>
        <w:rPr>
          <w:rFonts w:ascii="Arial" w:hAnsi="Arial" w:cs="Arial"/>
          <w:color w:val="000000"/>
        </w:rPr>
      </w:pPr>
      <w:r>
        <w:rPr>
          <w:rFonts w:cs="Arial" w:ascii="Arial" w:hAnsi="Arial"/>
          <w:color w:val="000000"/>
        </w:rPr>
        <w:t xml:space="preserve">Então, vocês, produtores de leite, nós, produtores de leite, sabemos a dor, sabemos da dificuldade do dia a dia, das três ordenhas, da ordenha da madrugada, da ordenha da noite. Eu antes de vir aqui, às 10h, eu estava tirando o leite, para estar aqui, agora. E vou continuar porque a minha atividade também é leiteira. E eu peço para vocês, encarecidamente, Deputado Mauro de Nadal – e quero parabenizar por você estar tendo essa iniciativa da cadeia do leite –, que continue. Olhem para esse Sul do Brasil e olhem, principalmente, para o meio e o oeste de Santa Catarina, que é uma das melhores qualidades de leite do Brasil, Deputado Sopelsa, está no meio e no oeste do Estado de Santa Catarina. E eu falo isso e também da realidade. E o leite é o alimento número um do mundo. Quando a criança nasce já vai mamar na teta da mãe, e o “noninho” acamado também vai precisar do leite. E o nosso leite nós temos que pedir, temos que ver com bons olhos essa atividade. </w:t>
      </w:r>
    </w:p>
    <w:p>
      <w:pPr>
        <w:pStyle w:val="Normal"/>
        <w:ind w:firstLine="709"/>
        <w:jc w:val="both"/>
        <w:rPr/>
      </w:pPr>
      <w:r>
        <w:rPr>
          <w:rFonts w:cs="Arial" w:ascii="Arial" w:hAnsi="Arial"/>
          <w:color w:val="000000"/>
        </w:rPr>
        <w:t>Eu quero deixar o meu abraço, obrigado pela oportunidade, um beijo no coração de cada um de vocês e Deus os abençoe. (</w:t>
      </w:r>
      <w:r>
        <w:rPr>
          <w:rFonts w:cs="Arial" w:ascii="Arial" w:hAnsi="Arial"/>
          <w:i/>
          <w:color w:val="000000"/>
        </w:rPr>
        <w:t>Palmas</w:t>
      </w:r>
      <w:r>
        <w:rPr>
          <w:rFonts w:cs="Arial" w:ascii="Arial" w:hAnsi="Arial"/>
          <w:color w:val="000000"/>
        </w:rPr>
        <w:t>.)</w:t>
      </w:r>
    </w:p>
    <w:p>
      <w:pPr>
        <w:pStyle w:val="Normal"/>
        <w:ind w:firstLine="709"/>
        <w:jc w:val="both"/>
        <w:rPr/>
      </w:pPr>
      <w:r>
        <w:rPr>
          <w:rFonts w:cs="Arial" w:ascii="Arial" w:hAnsi="Arial"/>
          <w:b/>
          <w:color w:val="000000"/>
        </w:rPr>
        <w:t xml:space="preserve">O SR. PRESIDENTE (Deputado Estadual Altair Silva) </w:t>
      </w:r>
      <w:r>
        <w:rPr>
          <w:rFonts w:cs="Arial" w:ascii="Arial" w:hAnsi="Arial"/>
          <w:color w:val="000000"/>
        </w:rPr>
        <w:t xml:space="preserve">– Obrigado. </w:t>
      </w:r>
    </w:p>
    <w:p>
      <w:pPr>
        <w:pStyle w:val="Normal"/>
        <w:ind w:firstLine="709"/>
        <w:jc w:val="both"/>
        <w:rPr/>
      </w:pPr>
      <w:r>
        <w:rPr>
          <w:rFonts w:cs="Arial" w:ascii="Arial" w:hAnsi="Arial"/>
          <w:color w:val="000000"/>
        </w:rPr>
        <w:t xml:space="preserve">Antes de passar a palavra ao próximo orador, gostaria de registrar a presença do diretor-geral do Centro de Educação Superior do Oeste da Universidade do Estado de Santa Catarina (Udesc-Oeste), professor Cleuzir da Luz; do auditor fiscal da Receita Estadual Fábio Martins Reis, representando o Secretário de Estado da Fazenda, seja muito bem-vindo – o Cleverson avisou que vossa excelência estaria aqui o representando. Espero que o senhor seja o grande porta-voz da ansiedade que nós estamos vivendo em relação à cadeia reprodutiva de leite. Estamos sendo muito bem atendidos pelo Secretário da Fazenda, mas nós estamos precisando de celeridade para antes de ontem. Então, estamos na agonia, precisamos de uma ação mais rápida. </w:t>
      </w:r>
    </w:p>
    <w:p>
      <w:pPr>
        <w:pStyle w:val="Normal"/>
        <w:ind w:firstLine="709"/>
        <w:jc w:val="both"/>
        <w:rPr/>
      </w:pPr>
      <w:r>
        <w:rPr>
          <w:rFonts w:cs="Arial" w:ascii="Arial" w:hAnsi="Arial"/>
          <w:color w:val="000000"/>
        </w:rPr>
        <w:t>Também quero registrar a presença da gestora regional de Concórdia, senhora Patrícia Resende Diniz Caires, representando o Secretário da Agricultura, da Pesca e do Desenvolvimento Rural, Valdir Colatto, muito obrigado pela presença. Gostaria que vossa excelência transmitisse ao Secretário que nós também vamos levar essa nossa angústia do produtor de leite para ele, e vossa excelência fará parte dessa missão. Muito obrigado.</w:t>
      </w:r>
    </w:p>
    <w:p>
      <w:pPr>
        <w:pStyle w:val="Normal"/>
        <w:ind w:firstLine="709"/>
        <w:jc w:val="both"/>
        <w:rPr>
          <w:rFonts w:ascii="Arial" w:hAnsi="Arial" w:cs="Arial"/>
          <w:color w:val="000000"/>
        </w:rPr>
      </w:pPr>
      <w:r>
        <w:rPr>
          <w:rFonts w:cs="Arial" w:ascii="Arial" w:hAnsi="Arial"/>
          <w:color w:val="000000"/>
        </w:rPr>
        <w:t>Gostaria de registrar também a presença do secretário executivo da Associação dos Municípios do Alto Uruguai Catarinense (Amauc), Vanderlei Roberto Picinini; do diretor da Federação dos Trabalhadores da Agricultura Familiar de Santa Catarina, Éder Antônio Tochetto; do senhor vice-presidente da Federação das Associações Empresárias de Santa Catarina (Facisc), Milvo Zancanaro; do senhor presidente da Cooperativa de Produção e Consumo Concórdia (Copérdia), Vanduir Luiz Martini; do senhor presidente da Associação Empresarial de Seara (Acis), Adilson Mattiello; do senhor presidente do Conselho Paritário de Produtores e Indústrias de Leite de Santa Catarina (Conseleite), José Carlos Araújo; do senhor gerente de Infraestrutura de Arvoredo, Roberto Nardino; do senhor presidente do Sindicato dos Trabalhadores Rurais de Seara, Benedito Antônio Kusmirczuk; do senhor diretor de Desenvolvimento Rural de Irani, Edicarlos Toaldo; do senhor presidente do Sindicato Rural de Seara, Valdemar Zanluchi; do senhor presidente da Cooperativa Agropecuária (Comfag), de Faxinal do Guedes, Ricardo Favretto; do senhor presidente do Sindicato dos Trabalhadores Rurais de Lindóia do Sul, Valdecir José Missel; do chefe de gabinete do Município de Marema, Eduardo Pereira Vargas, representando o Prefeito Mauri Dal Bello; e do senhor secretário-geral do Sindicato dos Trabalhadores Rurais de Passos Maia, Cleiton Brugnorotto.</w:t>
      </w:r>
    </w:p>
    <w:p>
      <w:pPr>
        <w:pStyle w:val="Normal"/>
        <w:ind w:firstLine="709"/>
        <w:jc w:val="both"/>
        <w:rPr>
          <w:rFonts w:ascii="Arial" w:hAnsi="Arial" w:cs="Arial"/>
          <w:color w:val="000000"/>
        </w:rPr>
      </w:pPr>
      <w:r>
        <w:rPr>
          <w:rFonts w:cs="Arial" w:ascii="Arial" w:hAnsi="Arial"/>
          <w:color w:val="000000"/>
        </w:rPr>
        <w:t>Com a palavra o ex-Deputado Moacir Sopelsa, que, quando foi Deputado, ganhou o apelido de paizão de todos os nossos colegas, e eu sei que o senhor vai dar uma grande contribuição para a reunião de hoje.</w:t>
      </w:r>
    </w:p>
    <w:p>
      <w:pPr>
        <w:pStyle w:val="Normal"/>
        <w:ind w:firstLine="709"/>
        <w:jc w:val="both"/>
        <w:rPr/>
      </w:pPr>
      <w:r>
        <w:rPr>
          <w:rFonts w:cs="Arial" w:ascii="Arial" w:hAnsi="Arial"/>
          <w:b/>
          <w:bCs/>
          <w:color w:val="000000"/>
        </w:rPr>
        <w:t xml:space="preserve">O SR. MOACIR SOPELSA </w:t>
      </w:r>
      <w:r>
        <w:rPr>
          <w:rFonts w:cs="Arial" w:ascii="Arial" w:hAnsi="Arial"/>
          <w:color w:val="000000"/>
        </w:rPr>
        <w:t xml:space="preserve">– Muito obrigado a todos. </w:t>
      </w:r>
    </w:p>
    <w:p>
      <w:pPr>
        <w:pStyle w:val="Normal"/>
        <w:ind w:firstLine="709"/>
        <w:jc w:val="both"/>
        <w:rPr/>
      </w:pPr>
      <w:r>
        <w:rPr>
          <w:rFonts w:cs="Arial" w:ascii="Arial" w:hAnsi="Arial"/>
          <w:color w:val="000000"/>
        </w:rPr>
        <w:t xml:space="preserve">Eu quero primeiro pedir, aqui, escusas a todos os produtores que estão aqui. Quem deveria falar mais do que nós são vocês. Mas eu não posso deixar de dar a minha contribuição aqui. Seria injusto, Deputado Mauro, vossa excelência que hoje é o meu chefe, aliás, os quarenta Deputados são os meus chefes lá na Assembleia Legislativa. </w:t>
      </w:r>
    </w:p>
    <w:p>
      <w:pPr>
        <w:pStyle w:val="Normal"/>
        <w:ind w:firstLine="709"/>
        <w:jc w:val="both"/>
        <w:rPr>
          <w:rFonts w:ascii="Arial" w:hAnsi="Arial" w:cs="Arial"/>
          <w:color w:val="000000"/>
        </w:rPr>
      </w:pPr>
      <w:r>
        <w:rPr>
          <w:rFonts w:cs="Arial" w:ascii="Arial" w:hAnsi="Arial"/>
          <w:color w:val="000000"/>
        </w:rPr>
        <w:t xml:space="preserve">Eu gostaria de cumprimentar o Deputado Mauro, Deputado Altair, Deputado Saretta, Deputado Gutz – lá do nosso Pouso Redondo é o Deputado da metade do meio de Santa Catarina –, Deputado Fabiano, Deputado Cobalchini e também todos os Prefeitos, todos os Vereadores, o Spies, que fez aqui a explanação, o Selvino, que falou em nome do Sindileite. E eu quero cumprimentar especialmente vocês, os produtores. </w:t>
      </w:r>
    </w:p>
    <w:p>
      <w:pPr>
        <w:pStyle w:val="Normal"/>
        <w:ind w:firstLine="709"/>
        <w:jc w:val="both"/>
        <w:rPr/>
      </w:pPr>
      <w:r>
        <w:rPr>
          <w:rFonts w:cs="Arial" w:ascii="Arial" w:hAnsi="Arial"/>
          <w:color w:val="000000"/>
        </w:rPr>
        <w:t>Eu, Carlinhos e Marcilei, também sou um ex-produtor de leite. A vida do produtor de leite só sabe quem já foi. Nós não temos hora, não temos sábado, não temos domingo, nem o dia que morre a mãe nem o dia que morre o pai, nós precisamos estar lá. (</w:t>
      </w:r>
      <w:r>
        <w:rPr>
          <w:rFonts w:cs="Arial" w:ascii="Arial" w:hAnsi="Arial"/>
          <w:i/>
          <w:color w:val="000000"/>
        </w:rPr>
        <w:t>Palmas</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E eu tenho certeza que todos os que estão aqui, os nossos Deputados, os nossos Prefeitos, também sabem o que é produzir leite. </w:t>
      </w:r>
    </w:p>
    <w:p>
      <w:pPr>
        <w:pStyle w:val="Normal"/>
        <w:ind w:firstLine="709"/>
        <w:jc w:val="both"/>
        <w:rPr>
          <w:rFonts w:ascii="Arial" w:hAnsi="Arial" w:cs="Arial"/>
          <w:color w:val="000000"/>
        </w:rPr>
      </w:pPr>
      <w:r>
        <w:rPr>
          <w:rFonts w:cs="Arial" w:ascii="Arial" w:hAnsi="Arial"/>
          <w:color w:val="000000"/>
        </w:rPr>
        <w:t xml:space="preserve">Eu cheguei na Assembleia, eu contei para o Spies, em 1998, Deputado Altair. Fizemos uma CPI por causa do preço do leite. Do ano de 1998 para o ano de 2023 são 25 anos, e nós estamos aqui por causa do preço do leite. E só tem um jeito para nós resolvermos essa questão. O Spies me dizia que o Uruguai prorrogou os financiamentos dos produtores do Uruguai, em 13 anos, por causa da seca, e a Argentina quinze pesos por litro de incentivo por causa da seca. </w:t>
      </w:r>
    </w:p>
    <w:p>
      <w:pPr>
        <w:pStyle w:val="Normal"/>
        <w:ind w:firstLine="709"/>
        <w:jc w:val="both"/>
        <w:rPr/>
      </w:pPr>
      <w:r>
        <w:rPr>
          <w:rFonts w:cs="Arial" w:ascii="Arial" w:hAnsi="Arial"/>
          <w:color w:val="000000"/>
        </w:rPr>
        <w:t>Eu acho importante que o governo, neste momento, compre alguma coisa de estoque de leite. Mas isso não vai resolver o nosso problema. Não vai resolver o nosso problema. O nosso problema será resolvido se nós construirmos ele “a quatro mãos”. O equipamento nos Estados Unidos, o equipamento na Europa, o equipamento no Uruguai, uma ensiladeira, uma colhedora de forragem, custa metade do que custa aqui no Brasil. (</w:t>
      </w:r>
      <w:r>
        <w:rPr>
          <w:rFonts w:cs="Arial" w:ascii="Arial" w:hAnsi="Arial"/>
          <w:i/>
          <w:color w:val="000000"/>
        </w:rPr>
        <w:t>Palmas.</w:t>
      </w:r>
      <w:r>
        <w:rPr>
          <w:rFonts w:cs="Arial" w:ascii="Arial" w:hAnsi="Arial"/>
          <w:color w:val="000000"/>
        </w:rPr>
        <w:t xml:space="preserve">) Então, esses são custos que estão em cima da produção de leite no nosso País e aqui no nosso Estado. Há 20 anos nós éramos o 13° produtor de leite, hoje somos o 4° produtor de leite. Então, o nosso produtor acreditou na tecnologia, acreditou no cooperativismo, acreditou no incentivo, melhorou a qualidade, melhorou a produtividade, fez investimento, e nós continuamos pagando para produzir. Não tenho outra palavra mais certa do que essa. Leite na mão do produtor a R$ 2,50 não paga o custo de produção. </w:t>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 xml:space="preserve">A quatro mãos” quando eu falei que nós precisamos resolver são: a indústria, o produtor e os governos. Não existe produtor sem indústria, eu quero deixar bem claro aqui, e não existe indústria sem produtor. Nós precisamos estar juntos. E uma das coisas é a questão do Mercosul que nós precisamos resolver, não podemos admitir, eu sei que temos negócio com os países do Mercosul, que vendemos a nossa produção. Mas não se pode importar leite quando temos sobra de leite. Nós temos que regulamentar isso. Não se pode importar alho quando está sobrando alho. Não se pode importar maçã quando está sobrando maçã. Então, o governo federal precisa rever esses acordos que foram feitos há dez anos, quinze anos. Há dez anos, quinze anos as coisas estavam diferentes. Hoje nós temos segurança de alimentação nesses produtos todos que eu falei, especialmente no leite. </w:t>
      </w:r>
    </w:p>
    <w:p>
      <w:pPr>
        <w:pStyle w:val="Normal"/>
        <w:ind w:firstLine="709"/>
        <w:jc w:val="both"/>
        <w:rPr>
          <w:rFonts w:ascii="Arial" w:hAnsi="Arial" w:cs="Arial"/>
          <w:color w:val="000000"/>
        </w:rPr>
      </w:pPr>
      <w:r>
        <w:rPr>
          <w:rFonts w:cs="Arial" w:ascii="Arial" w:hAnsi="Arial"/>
          <w:color w:val="000000"/>
        </w:rPr>
        <w:t xml:space="preserve">A indústria precisa ser nossa parceira. Nós precisamos alguém para assumir a dianteira. Eu vejo o Martini aqui, o presidente da Copérdia, ela tem uma grande produção de leite. E fica aqui, talvez, um desafio para a cooperativa Aurora, alguém precisa assumir a iniciativa de nós investirmos para exportar leite. Nós precisamos alguém que faça aquilo que foi feito com o porco, com o frango, para termos mercados os quais temos condições de conquistar. E aí precisamos da parceria da indústria. </w:t>
      </w:r>
    </w:p>
    <w:p>
      <w:pPr>
        <w:pStyle w:val="Normal"/>
        <w:ind w:firstLine="709"/>
        <w:jc w:val="both"/>
        <w:rPr/>
      </w:pPr>
      <w:r>
        <w:rPr>
          <w:rFonts w:cs="Arial" w:ascii="Arial" w:hAnsi="Arial"/>
          <w:color w:val="000000"/>
        </w:rPr>
        <w:t>E mais uma coisa que não me sai da cabeça, precisamos envazar leite em embalagem de menor custo (</w:t>
      </w:r>
      <w:r>
        <w:rPr>
          <w:rFonts w:cs="Arial" w:ascii="Arial" w:hAnsi="Arial"/>
          <w:i/>
          <w:color w:val="000000"/>
        </w:rPr>
        <w:t>palmas</w:t>
      </w:r>
      <w:r>
        <w:rPr>
          <w:rFonts w:cs="Arial" w:ascii="Arial" w:hAnsi="Arial"/>
          <w:color w:val="000000"/>
        </w:rPr>
        <w:t xml:space="preserve">). Nós não podemos admitir, gente, eu não sei dizer, talvez o Spies saiba, mas eu acho que mais de 90% do nosso leite consumido no Brasil é UHT, leite da maldita caixinha da Tetra Pak, que custa hoje mais de R$ 1,00 por caixinha. Então, dos R$ 2,50 do leite que está lá no mercado, R$ 1,00 é a embalagem que está sendo embalado o leite. Vamos procurar fazer leite pasteurizado e vamos sair do saquinho de plástico, Marcilei, para ser mais cômodo para a dona de casa e vamos colocar esse leite numa embalagem de PET, numa embalagem plástica, que dê conforto para a dona de casa e aquele que pode ir todo dia no supermercado pode comprar um leite com menos longevidade de durabilidade, né? Por isso, que eu digo que nós temos que estar juntos. Agora, esta é uma missão para que nós possamos fazer juntos, ou senão vamos cada dia ter menos gente na atividade que é o sustento de muitas famílias. </w:t>
      </w:r>
    </w:p>
    <w:p>
      <w:pPr>
        <w:pStyle w:val="Normal"/>
        <w:ind w:firstLine="709"/>
        <w:jc w:val="both"/>
        <w:rPr>
          <w:rFonts w:ascii="Arial" w:hAnsi="Arial" w:cs="Arial"/>
          <w:color w:val="000000"/>
        </w:rPr>
      </w:pPr>
      <w:r>
        <w:rPr>
          <w:rFonts w:cs="Arial" w:ascii="Arial" w:hAnsi="Arial"/>
          <w:color w:val="000000"/>
        </w:rPr>
        <w:t xml:space="preserve">Eu quero dizer aqui, Martini, você que é um grande líder cooperativista, que eu tenho orgulho de ser teu amigo e de ser um sócio da Copérdia. Quantas famílias têm nas filiadas das cooperativas que tem a sua atividade principal. Por isso, que eu disse que poderia ser um desafio para a Aurora. E o governo federal e os governos estaduais, e eu finalizo, precisam fazer um incentivo neste momento, aqui, para o produtor, para a indústria, mas principalmente para o produtor. Não é só comprar o leite em excesso, esse já foi. É dar um incentivo nos equipamentos, é dar um incentivo nos financiamentos, nós não podemos pagar juros de 10% ao ano para produzir um produto que, infelizmente, neste momento aqui ele não paga o custo da produção. </w:t>
      </w:r>
    </w:p>
    <w:p>
      <w:pPr>
        <w:pStyle w:val="Normal"/>
        <w:ind w:firstLine="709"/>
        <w:jc w:val="both"/>
        <w:rPr>
          <w:rFonts w:ascii="Arial" w:hAnsi="Arial" w:cs="Arial"/>
          <w:color w:val="000000"/>
        </w:rPr>
      </w:pPr>
      <w:r>
        <w:rPr>
          <w:rFonts w:cs="Arial" w:ascii="Arial" w:hAnsi="Arial"/>
          <w:color w:val="000000"/>
        </w:rPr>
        <w:t>Eu me alonguei demais, mas eu tinha que deixar esse desafio. É um desafio da indústria, do produtor e, principalmente, dos governos que têm essa necessidade de ter esse produto que vale, como disse aqui o Carlinhos para os jovens, para os idosos e para todos nós.</w:t>
      </w:r>
    </w:p>
    <w:p>
      <w:pPr>
        <w:pStyle w:val="Normal"/>
        <w:ind w:firstLine="709"/>
        <w:jc w:val="both"/>
        <w:rPr/>
      </w:pPr>
      <w:r>
        <w:rPr>
          <w:rFonts w:cs="Arial" w:ascii="Arial" w:hAnsi="Arial"/>
          <w:color w:val="000000"/>
        </w:rPr>
        <w:t>Obrigado, gente. Obrigado à Assembleia Legislativa e parabéns para vocês. (</w:t>
      </w:r>
      <w:r>
        <w:rPr>
          <w:rFonts w:cs="Arial" w:ascii="Arial" w:hAnsi="Arial"/>
          <w:i/>
          <w:color w:val="000000"/>
        </w:rPr>
        <w:t>Palmas</w:t>
      </w:r>
      <w:r>
        <w:rPr>
          <w:rFonts w:cs="Arial" w:ascii="Arial" w:hAnsi="Arial"/>
          <w:color w:val="000000"/>
        </w:rPr>
        <w:t>.)</w:t>
      </w:r>
    </w:p>
    <w:p>
      <w:pPr>
        <w:pStyle w:val="Normal"/>
        <w:ind w:firstLine="709"/>
        <w:jc w:val="both"/>
        <w:rPr/>
      </w:pPr>
      <w:r>
        <w:rPr>
          <w:rFonts w:cs="Arial" w:ascii="Arial" w:hAnsi="Arial"/>
          <w:b/>
          <w:color w:val="000000"/>
        </w:rPr>
        <w:t xml:space="preserve">O SR. PRESIDENTE (Deputado Estadual Altair Silva) </w:t>
      </w:r>
      <w:r>
        <w:rPr>
          <w:rFonts w:cs="Arial" w:ascii="Arial" w:hAnsi="Arial"/>
          <w:color w:val="000000"/>
        </w:rPr>
        <w:t>– Muito obrigado, Deputado Sopelsa.</w:t>
      </w:r>
    </w:p>
    <w:p>
      <w:pPr>
        <w:pStyle w:val="Normal"/>
        <w:ind w:firstLine="709"/>
        <w:jc w:val="both"/>
        <w:rPr>
          <w:rFonts w:ascii="Arial" w:hAnsi="Arial" w:cs="Arial"/>
          <w:color w:val="000000"/>
        </w:rPr>
      </w:pPr>
      <w:r>
        <w:rPr>
          <w:rFonts w:cs="Arial" w:ascii="Arial" w:hAnsi="Arial"/>
          <w:color w:val="000000"/>
        </w:rPr>
        <w:t xml:space="preserve">Eu gostaria de registrar a presença do presidente do Sindicato dos Trabalhadores Rurais de Faxinal dos Guedes, Volmir Pasin; da coordenadora do Sindicato dos trabalhadores na Agricultura Familiar de Seara, Sonia Carlesso De Cezaro; do presidente da CrediSeara, Adair Zachi; do presidente do Conselho Municipal de Desenvolvimento da Agricultura de Abelardo Luz, Luiz Carlos Gomes; do secretário do Sindicato dos Produtores Rurais de Abelardo Luz, Dilvo Stecanella; do presidente do Sindicato dos Trabalhadores Rurais de Abelardo Luz e Ouro Verde, Selvino Pereira da Silva; do gerente regional da Epagri de Concórdia, Carlos Dirceu Horn; do médico-veterinário e representante da Sociedade Rural do Noroeste de Santa Catarina, Willian Pavlik; da conselheira Lauren das Virgens Ventura Parizotto, representando o presidente do Conselho de Médicos-Veterinários de Santa Catarina, Marcos Vinicius de Oliveira Neves; e do assessor parlamentar Avelino Paulo Andretta, representando o Deputado Federal Jorge Goetten.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Com a palavra o senhor Secretário Municipal de Agricultura e Meio Ambiente de Água Doce, Vanir Putton.</w:t>
      </w:r>
    </w:p>
    <w:p>
      <w:pPr>
        <w:pStyle w:val="Normal"/>
        <w:ind w:firstLine="709"/>
        <w:jc w:val="both"/>
        <w:rPr/>
      </w:pPr>
      <w:r>
        <w:rPr>
          <w:rFonts w:cs="Arial" w:ascii="Arial" w:hAnsi="Arial"/>
          <w:b/>
          <w:bCs/>
          <w:color w:val="000000"/>
        </w:rPr>
        <w:t xml:space="preserve">O SR. SECRETÁRIO MUNICIPAL VANIR PUTTON (Água Doce/SC) </w:t>
      </w:r>
      <w:r>
        <w:rPr>
          <w:rFonts w:cs="Arial" w:ascii="Arial" w:hAnsi="Arial"/>
          <w:color w:val="000000"/>
        </w:rPr>
        <w:t xml:space="preserve">– Eu gostaria de cumprimentar o presidente da mesa da Assembleia Legislativa e as demais autoridades que já foram citadas para nós não nos alongarmos muito. </w:t>
      </w:r>
    </w:p>
    <w:p>
      <w:pPr>
        <w:pStyle w:val="Normal"/>
        <w:ind w:firstLine="709"/>
        <w:jc w:val="both"/>
        <w:rPr>
          <w:rFonts w:ascii="Arial" w:hAnsi="Arial" w:cs="Arial"/>
          <w:color w:val="000000"/>
        </w:rPr>
      </w:pPr>
      <w:r>
        <w:rPr>
          <w:rFonts w:cs="Arial" w:ascii="Arial" w:hAnsi="Arial"/>
          <w:color w:val="000000"/>
        </w:rPr>
        <w:t>Nós vivemos aqui duas situações importantes na questão do leite. Sabemos que sempre tivemos a baixa e a alta do preço, como tivemos no frango, no suíno, enfim, todos os setores agrícolas têm essas coisas. Mas gostaria de citar uma situação que é importante para que quem venha a falar traga os problemas para os Deputados, para que eles consigam se colocar, saber o que fazer no momento. E o que nós temos este ano aqui? A baixa do leite, não seria a época [do preço] baixar agora, no inverno não seria a época de ele baixar, mas está baixando um pouco por causa da importação, e sobrando leite.</w:t>
      </w:r>
    </w:p>
    <w:p>
      <w:pPr>
        <w:pStyle w:val="Normal"/>
        <w:ind w:firstLine="709"/>
        <w:jc w:val="both"/>
        <w:rPr/>
      </w:pPr>
      <w:r>
        <w:rPr>
          <w:rFonts w:cs="Arial" w:ascii="Arial" w:hAnsi="Arial"/>
          <w:color w:val="000000"/>
        </w:rPr>
        <w:t xml:space="preserve">E hoje, eu também sou produtor de leite, o que se vivencia em Santa Catarina, eu vou falar em Santa Catarina, mas é no Brasil inteiro, </w:t>
      </w:r>
      <w:r>
        <w:rPr>
          <w:rFonts w:cs="Arial" w:ascii="Arial" w:hAnsi="Arial"/>
        </w:rPr>
        <w:t>além de o preço do leite estar baixando, o insumo, que é usado para tratar as vacas, tem um valor muito alto, assim como os defensivos, e o seu estoque é alto. Foram duas situações que levaram a esse caos do leite que estamos vivenciando.</w:t>
      </w:r>
      <w:r>
        <w:rPr>
          <w:rFonts w:cs="Arial" w:ascii="Arial" w:hAnsi="Arial"/>
          <w:color w:val="000000"/>
        </w:rPr>
        <w:t xml:space="preserve"> [</w:t>
      </w:r>
      <w:r>
        <w:rPr>
          <w:rFonts w:cs="Arial" w:ascii="Arial" w:hAnsi="Arial"/>
          <w:i/>
          <w:color w:val="000000"/>
        </w:rPr>
        <w:t>Transcrição: Ana Paula Da Luz Sanzovo Alencar / Revisão: taquígrafa Ana Rita Moriconi</w:t>
      </w:r>
      <w:r>
        <w:rPr>
          <w:rFonts w:cs="Arial" w:ascii="Arial" w:hAnsi="Arial"/>
          <w:color w:val="000000"/>
        </w:rPr>
        <w:t>]</w:t>
      </w:r>
    </w:p>
    <w:p>
      <w:pPr>
        <w:pStyle w:val="Normal"/>
        <w:ind w:firstLine="709"/>
        <w:jc w:val="both"/>
        <w:rPr>
          <w:rFonts w:ascii="Arial" w:hAnsi="Arial" w:cs="Arial"/>
          <w:color w:val="000000"/>
        </w:rPr>
      </w:pPr>
      <w:r>
        <w:rPr>
          <w:rFonts w:cs="Arial" w:ascii="Arial" w:hAnsi="Arial"/>
        </w:rPr>
        <w:t>E, eu vejo assim, senhores Deputados, o que precisamos realmente é que o governo fizesse uma compra grande de leite para aumentar um pouco para o produtor, ou, então, aquilo que o Sopelsa falou, começar a dar incentivo ao produtor de leite, principalmente, nesse momento aqui. E a cadeia leiteira também, nós, produtores de leite, não vamos pensar que não temos um pouco de culpa, pois temos, sim, porque nós não somos organizados e precisamos nos organizar, ter associações de leite, de produção de leite. Eu, por exemplo, fui criador de frango, e o criador de frango e o criador de suíno têm as suas associações fortes, e são defendidos nas esferas estaduais ou federais. Então é isso que temos que ter.</w:t>
      </w:r>
    </w:p>
    <w:p>
      <w:pPr>
        <w:pStyle w:val="Normal"/>
        <w:ind w:firstLine="709"/>
        <w:jc w:val="both"/>
        <w:rPr>
          <w:rFonts w:ascii="Arial" w:hAnsi="Arial" w:cs="Arial"/>
        </w:rPr>
      </w:pPr>
      <w:r>
        <w:rPr>
          <w:rFonts w:cs="Arial" w:ascii="Arial" w:hAnsi="Arial"/>
        </w:rPr>
        <w:t xml:space="preserve">O momento é muito crítico em função dessa situação, pois nós temos contratos caros de defensivos e insumos, e o leite caindo de preço.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Muito obrigado.</w:t>
      </w:r>
    </w:p>
    <w:p>
      <w:pPr>
        <w:pStyle w:val="Normal"/>
        <w:ind w:firstLine="709"/>
        <w:jc w:val="both"/>
        <w:rPr>
          <w:rFonts w:ascii="Arial" w:hAnsi="Arial" w:cs="Arial"/>
        </w:rPr>
      </w:pPr>
      <w:r>
        <w:rPr>
          <w:rFonts w:cs="Arial" w:ascii="Arial" w:hAnsi="Arial"/>
        </w:rPr>
        <w:t>Com a palavra o senhor presidente do Sindicato Rural de Seara, Valdemar Zanluchi.</w:t>
      </w:r>
    </w:p>
    <w:p>
      <w:pPr>
        <w:pStyle w:val="Normal"/>
        <w:ind w:firstLine="709"/>
        <w:jc w:val="both"/>
        <w:rPr/>
      </w:pPr>
      <w:r>
        <w:rPr>
          <w:rFonts w:cs="Arial" w:ascii="Arial" w:hAnsi="Arial"/>
          <w:b/>
          <w:bCs/>
        </w:rPr>
        <w:t xml:space="preserve">O SR. VALDEMAR ZANLUCHI </w:t>
      </w:r>
      <w:r>
        <w:rPr>
          <w:rFonts w:cs="Arial" w:ascii="Arial" w:hAnsi="Arial"/>
        </w:rPr>
        <w:t xml:space="preserve">– Boa tarde a todos e todas. </w:t>
      </w:r>
    </w:p>
    <w:p>
      <w:pPr>
        <w:pStyle w:val="Normal"/>
        <w:ind w:firstLine="709"/>
        <w:jc w:val="both"/>
        <w:rPr>
          <w:rFonts w:ascii="Arial" w:hAnsi="Arial" w:cs="Arial"/>
        </w:rPr>
      </w:pPr>
      <w:r>
        <w:rPr>
          <w:rFonts w:cs="Arial" w:ascii="Arial" w:hAnsi="Arial"/>
        </w:rPr>
        <w:t xml:space="preserve">Queria cumprimentar o Presidente da Assembleia, Deputado Mauro, o Prefeito e, em nome dele, cumprimentar todo o corpo da Assembleia Legislativa e da Câmara Federal. </w:t>
      </w:r>
    </w:p>
    <w:p>
      <w:pPr>
        <w:pStyle w:val="Normal"/>
        <w:ind w:firstLine="709"/>
        <w:jc w:val="both"/>
        <w:rPr>
          <w:rFonts w:ascii="Arial" w:hAnsi="Arial" w:cs="Arial"/>
        </w:rPr>
      </w:pPr>
      <w:r>
        <w:rPr>
          <w:rFonts w:cs="Arial" w:ascii="Arial" w:hAnsi="Arial"/>
        </w:rPr>
        <w:t xml:space="preserve">Eu sou presidente do Sindicato Rural aqui de Seara numa abrangência de cem Municípios. Este Município tem em torno de três mil produtores de leite, e todos praticamente são pequenos produtores e, neste rumo que estamos indo, estamos à mercê de perder 30% a 40% do produtor rural de leite, porque hoje 50% de produtores pequenos de leite dos cem Municípios a única renda que eles têm na propriedade é a produção de leite. </w:t>
      </w:r>
    </w:p>
    <w:p>
      <w:pPr>
        <w:pStyle w:val="Normal"/>
        <w:ind w:firstLine="709"/>
        <w:jc w:val="both"/>
        <w:rPr>
          <w:rFonts w:ascii="Arial" w:hAnsi="Arial" w:cs="Arial"/>
        </w:rPr>
      </w:pPr>
      <w:r>
        <w:rPr>
          <w:rFonts w:cs="Arial" w:ascii="Arial" w:hAnsi="Arial"/>
        </w:rPr>
        <w:t xml:space="preserve">Como o leite está dando prejuízo, como é que vamos segurar a propriedade de pé?  O filho mais novo sai da propriedade, o pai e a mãe ficam sem mão de obra e saem da atividade, uma vez que sai da atividade, não volta mais, como foi bem colocado pelos meus antecessores que falaram: saindo das atividades, não voltam mais. Então, essa é a preocupação que eu tenho, e gostaria que o Deputado a levasse, eu acredito que os demais Municípios estão na mesma situação. </w:t>
      </w:r>
    </w:p>
    <w:p>
      <w:pPr>
        <w:pStyle w:val="Normal"/>
        <w:ind w:firstLine="709"/>
        <w:jc w:val="both"/>
        <w:rPr>
          <w:rFonts w:ascii="Arial" w:hAnsi="Arial" w:cs="Arial"/>
        </w:rPr>
      </w:pPr>
      <w:r>
        <w:rPr>
          <w:rFonts w:cs="Arial" w:ascii="Arial" w:hAnsi="Arial"/>
        </w:rPr>
        <w:t xml:space="preserve">Então nós estamos à mercê de perder grande parte dos produtores de leite, sabendo que Santa Catarina são médios e pequenos produtores de leite. Não gostaria que isso acontecesse, e no atual preço que está sendo praticado, não tem condições de se manterem nas atividades. Essa é a mensagem do Sindicato de Seara. </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Muito obrigado, senhor Valdemar.</w:t>
      </w:r>
    </w:p>
    <w:p>
      <w:pPr>
        <w:pStyle w:val="Normal"/>
        <w:ind w:firstLine="709"/>
        <w:jc w:val="both"/>
        <w:rPr>
          <w:rFonts w:ascii="Arial" w:hAnsi="Arial" w:cs="Arial"/>
        </w:rPr>
      </w:pPr>
      <w:r>
        <w:rPr>
          <w:rFonts w:cs="Arial" w:ascii="Arial" w:hAnsi="Arial"/>
        </w:rPr>
        <w:t>Com a palavra o médico-veterinário, doutor William Pavlik, representante da Sociedade Rural Noroeste de Santa Catarina.</w:t>
      </w:r>
    </w:p>
    <w:p>
      <w:pPr>
        <w:pStyle w:val="Normal"/>
        <w:ind w:firstLine="709"/>
        <w:jc w:val="both"/>
        <w:rPr/>
      </w:pPr>
      <w:r>
        <w:rPr>
          <w:rFonts w:cs="Arial" w:ascii="Arial" w:hAnsi="Arial"/>
          <w:b/>
          <w:bCs/>
        </w:rPr>
        <w:t xml:space="preserve">O SR. WILLIAM PAVLIK </w:t>
      </w:r>
      <w:r>
        <w:rPr>
          <w:rFonts w:cs="Arial" w:ascii="Arial" w:hAnsi="Arial"/>
        </w:rPr>
        <w:t>– Boa tarde a todos.</w:t>
      </w:r>
    </w:p>
    <w:p>
      <w:pPr>
        <w:pStyle w:val="Normal"/>
        <w:ind w:firstLine="709"/>
        <w:jc w:val="both"/>
        <w:rPr>
          <w:rFonts w:ascii="Arial" w:hAnsi="Arial" w:cs="Arial"/>
        </w:rPr>
      </w:pPr>
      <w:r>
        <w:rPr>
          <w:rFonts w:cs="Arial" w:ascii="Arial" w:hAnsi="Arial"/>
        </w:rPr>
        <w:t>Quero cumprimentar todos aqui e em nome do Presidente Mauro de Nadal todos os demais presentes.</w:t>
      </w:r>
    </w:p>
    <w:p>
      <w:pPr>
        <w:pStyle w:val="Normal"/>
        <w:ind w:firstLine="709"/>
        <w:jc w:val="both"/>
        <w:rPr/>
      </w:pPr>
      <w:r>
        <w:rPr>
          <w:rFonts w:cs="Arial" w:ascii="Arial" w:hAnsi="Arial"/>
        </w:rPr>
        <w:t>Eu sou médico-veterinário, filho de produtor, sou de São Lourenço do Oeste e queria aproveitar o gancho da fala do Sopelsa. Por que o Sopelsa se passou no tempo aqui? Porque nós não temos espaço hoje para discutir isso, qual lugar nós falamos isso? Nos corredores da Secretaria de Agricultura, nas agropecuárias, nos sindicatos que não são mais representativos, nas cooperativas que viraram só comércio? Em qual lugar nós vamos discutir isso? Precisamos abrir os olhos e ver que a bovinocultura do leite é a principal atividade agropecuária de Santa Catarina, foi falado aqui, tem o dobro do número de produtores de suíno, precisamos ter esse respaldo. Agora, em quais espaços vamos trabalhar isso? Nós não temos conselhos de agricultura nos Municípios, as coisas são decididas à moda louca e, com todo o respeito, temos alguns Secretários de Agricultura que não sabem o que tão fazendo (</w:t>
      </w:r>
      <w:r>
        <w:rPr>
          <w:rFonts w:cs="Arial" w:ascii="Arial" w:hAnsi="Arial"/>
          <w:i/>
        </w:rPr>
        <w:t>palmas</w:t>
      </w:r>
      <w:r>
        <w:rPr>
          <w:rFonts w:cs="Arial" w:ascii="Arial" w:hAnsi="Arial"/>
        </w:rPr>
        <w:t xml:space="preserve">). Então, precisamos ligar o alerta para essas coisas. </w:t>
      </w:r>
    </w:p>
    <w:p>
      <w:pPr>
        <w:pStyle w:val="Normal"/>
        <w:ind w:firstLine="709"/>
        <w:jc w:val="both"/>
        <w:rPr/>
      </w:pPr>
      <w:r>
        <w:rPr>
          <w:rFonts w:cs="Arial" w:ascii="Arial" w:hAnsi="Arial"/>
        </w:rPr>
        <w:t xml:space="preserve">A Lei n° 12.669, de 19 de junho de 2012, é uma baita lei, mas não é cumprida. Não tem mecanismos para fazer cumprir a lei. Nós olhamos hoje no </w:t>
      </w:r>
      <w:r>
        <w:rPr>
          <w:rFonts w:cs="Arial" w:ascii="Arial" w:hAnsi="Arial"/>
          <w:i/>
          <w:iCs/>
        </w:rPr>
        <w:t>site</w:t>
      </w:r>
      <w:r>
        <w:rPr>
          <w:rFonts w:cs="Arial" w:ascii="Arial" w:hAnsi="Arial"/>
        </w:rPr>
        <w:t xml:space="preserve"> da Piracanjuba está R$ 0,32 o litro do leite, está lá? Mas é R$ 0,32? Entende? Então, não adianta ter lei se é para ter isso aí, né? </w:t>
      </w:r>
    </w:p>
    <w:p>
      <w:pPr>
        <w:pStyle w:val="Normal"/>
        <w:ind w:firstLine="709"/>
        <w:jc w:val="both"/>
        <w:rPr>
          <w:rFonts w:ascii="Arial" w:hAnsi="Arial" w:cs="Arial"/>
        </w:rPr>
      </w:pPr>
      <w:r>
        <w:rPr>
          <w:rFonts w:cs="Arial" w:ascii="Arial" w:hAnsi="Arial"/>
        </w:rPr>
        <w:t xml:space="preserve">Outra questão é a sanitária que é muito importante, eu sou médico-veterinário e sei quais são os processos que o Ministério da Agricultura exige que as indústrias de Santa Catarina e do Brasil tenham para passar esse leite para frente. Será que esse processo tem na Argentina? Tem no Paraguai? Tem no Uruguai? Olha, eu duvido muito que tenha. </w:t>
      </w:r>
    </w:p>
    <w:p>
      <w:pPr>
        <w:pStyle w:val="Normal"/>
        <w:ind w:firstLine="709"/>
        <w:jc w:val="both"/>
        <w:rPr/>
      </w:pPr>
      <w:r>
        <w:rPr>
          <w:rFonts w:cs="Arial" w:ascii="Arial" w:hAnsi="Arial"/>
        </w:rPr>
        <w:t>O pagamento por qualidade precisa ser auditado, por que quem paga o leite? É o laticínio. Quem avalia o leite? É o laticínio. Existem muitos laticínios corretos, mas tem muitos laticínios incorretos. E, com isso, quero fazer a denúncia aqui do cartel de compra de leite, os laticínios combinam o preço do leite, nós sabemos disso. (</w:t>
      </w:r>
      <w:r>
        <w:rPr>
          <w:rFonts w:cs="Arial" w:ascii="Arial" w:hAnsi="Arial"/>
          <w:i/>
        </w:rPr>
        <w:t>Palmas.</w:t>
      </w:r>
      <w:r>
        <w:rPr>
          <w:rFonts w:cs="Arial" w:ascii="Arial" w:hAnsi="Arial"/>
        </w:rPr>
        <w:t xml:space="preserve">) Nós sabemos que no final do mês os laticínios combinam o preço do leite entre si, então, o Ministério Público, Polícia Federal, não sei quem que é, por favor, avaliem isso, esse é um grande problema para enfrentarmos. </w:t>
      </w:r>
    </w:p>
    <w:p>
      <w:pPr>
        <w:pStyle w:val="Normal"/>
        <w:ind w:firstLine="709"/>
        <w:jc w:val="both"/>
        <w:rPr>
          <w:rFonts w:ascii="Arial" w:hAnsi="Arial" w:cs="Arial"/>
        </w:rPr>
      </w:pPr>
      <w:r>
        <w:rPr>
          <w:rFonts w:cs="Arial" w:ascii="Arial" w:hAnsi="Arial"/>
        </w:rPr>
        <w:t xml:space="preserve">Quanto à assistência técnica, precisamos profissionalizar a cadeia produtiva, temos hoje indo recurso de PIS e Cofins pelos laticínios, trabalhando a qualidade do leite, nós temos o Senar indo trabalhar a qualidade de leite, nós temos a Cidasc, a Epagri, as cooperativas, o comércio e a assistência particular, ou seja, nós temos sete agentes indo na casa do produtor ensinar ele a produzir, e nenhum faz bem-feito, nenhum sabe fazer. Nenhuma dessas entidades consegue ser eficiente. Então, daqui a pouco criar um centro técnico estadual, para chegar essa informação técnica para o produtor, pois cada um fala uma coisa, um diz você tem que produzir a pasta, o outro não, você tem que confinar, o outro tem que fazer agroecológico, e daí como vamos potencializar a produção? </w:t>
      </w:r>
    </w:p>
    <w:p>
      <w:pPr>
        <w:pStyle w:val="Normal"/>
        <w:ind w:firstLine="709"/>
        <w:jc w:val="both"/>
        <w:rPr/>
      </w:pPr>
      <w:r>
        <w:rPr>
          <w:rFonts w:cs="Arial" w:ascii="Arial" w:hAnsi="Arial"/>
        </w:rPr>
        <w:t>Também quero aqui puxar a orelha dos produtores, porque se os laticínios se organizam e fazem cartel, porque os produtores não se organizam e jogam fora um mês do leite.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Muito obrigado.</w:t>
      </w:r>
    </w:p>
    <w:p>
      <w:pPr>
        <w:pStyle w:val="Normal"/>
        <w:ind w:firstLine="709"/>
        <w:jc w:val="both"/>
        <w:rPr/>
      </w:pPr>
      <w:r>
        <w:rPr>
          <w:rFonts w:cs="Arial" w:ascii="Arial" w:hAnsi="Arial"/>
          <w:b/>
        </w:rPr>
        <w:t xml:space="preserve">O SR. PRESIDENTE (Deputado Estadual Altair Silva) </w:t>
      </w:r>
      <w:r>
        <w:rPr>
          <w:rFonts w:cs="Arial" w:ascii="Arial" w:hAnsi="Arial"/>
        </w:rPr>
        <w:t>– Obrigado, William.</w:t>
      </w:r>
    </w:p>
    <w:p>
      <w:pPr>
        <w:pStyle w:val="Normal"/>
        <w:ind w:firstLine="709"/>
        <w:jc w:val="both"/>
        <w:rPr/>
      </w:pPr>
      <w:r>
        <w:rPr>
          <w:rFonts w:cs="Arial" w:ascii="Arial" w:hAnsi="Arial"/>
        </w:rPr>
        <w:t>Com a palavra o</w:t>
      </w:r>
      <w:r>
        <w:rPr>
          <w:rFonts w:cs="Arial" w:ascii="Arial" w:hAnsi="Arial"/>
          <w:bCs/>
        </w:rPr>
        <w:t xml:space="preserve"> senhor </w:t>
      </w:r>
      <w:r>
        <w:rPr>
          <w:rFonts w:cs="Arial" w:ascii="Arial" w:hAnsi="Arial"/>
        </w:rPr>
        <w:t xml:space="preserve">presidente da Cooperativa de Produção e Consumo Concórdia (Copérdia), Vanduir Martini. </w:t>
      </w:r>
    </w:p>
    <w:p>
      <w:pPr>
        <w:pStyle w:val="Normal"/>
        <w:ind w:firstLine="709"/>
        <w:jc w:val="both"/>
        <w:rPr/>
      </w:pPr>
      <w:r>
        <w:rPr>
          <w:rFonts w:cs="Arial" w:ascii="Arial" w:hAnsi="Arial"/>
          <w:b/>
          <w:bCs/>
        </w:rPr>
        <w:t xml:space="preserve">O SR. VANDUIR MARTINI </w:t>
      </w:r>
      <w:r>
        <w:rPr>
          <w:rFonts w:cs="Arial" w:ascii="Arial" w:hAnsi="Arial"/>
        </w:rPr>
        <w:t>– Boa tarde a todos os produtores.</w:t>
      </w:r>
    </w:p>
    <w:p>
      <w:pPr>
        <w:pStyle w:val="Normal"/>
        <w:ind w:firstLine="709"/>
        <w:jc w:val="both"/>
        <w:rPr/>
      </w:pPr>
      <w:r>
        <w:rPr>
          <w:rFonts w:cs="Arial" w:ascii="Arial" w:hAnsi="Arial"/>
        </w:rPr>
        <w:t>(</w:t>
      </w:r>
      <w:r>
        <w:rPr>
          <w:rFonts w:cs="Arial" w:ascii="Arial" w:hAnsi="Arial"/>
          <w:i/>
          <w:iCs/>
        </w:rPr>
        <w:t>Cumprimenta os componentes da mesa e os demais presentes.</w:t>
      </w:r>
      <w:r>
        <w:rPr>
          <w:rFonts w:cs="Arial" w:ascii="Arial" w:hAnsi="Arial"/>
        </w:rPr>
        <w:t>)</w:t>
      </w:r>
    </w:p>
    <w:p>
      <w:pPr>
        <w:pStyle w:val="Normal"/>
        <w:ind w:firstLine="709"/>
        <w:jc w:val="both"/>
        <w:rPr/>
      </w:pPr>
      <w:r>
        <w:rPr>
          <w:rFonts w:cs="Arial" w:ascii="Arial" w:hAnsi="Arial"/>
        </w:rPr>
        <w:t xml:space="preserve">Eu sei que está todo mundo com pressa para retornar as suas casas, porque têm que tirar leite, e o Vereador Spielmann me disse que vai tirar leite e depois tem a abertura da Expo Peritiba. </w:t>
      </w:r>
    </w:p>
    <w:p>
      <w:pPr>
        <w:pStyle w:val="Normal"/>
        <w:ind w:firstLine="709"/>
        <w:jc w:val="both"/>
        <w:rPr/>
      </w:pPr>
      <w:r>
        <w:rPr>
          <w:rFonts w:cs="Arial" w:ascii="Arial" w:hAnsi="Arial"/>
        </w:rPr>
        <w:t xml:space="preserve">O que eu gostaria de dizer é o seguinte: eu acho que só temos condições de nos organizar quando criarmos uma sinergia de pensamento. Isso vale para a cooperativa, isso vale para o produtor de leite, produtor de suínos, produtor de aves, e eu acho que isso foi feito aqui de certa forma. O que temos? Temos algumas demandas que eu vi que foram criadas aqui, o Airton colocou algumas, os outros que me antecederam, os quais eu quero comungar da fala, também criaram algumas alternativas, Sopelsa, enfim todos os que falaram, e aqui nós temos um belo exemplo de sinergia, né? Por que de quem depende as ações a partir de agora? Da nossa cobrança juntamente com a equipe que está aqui ouvindo a cobrança, e chegar aonde se precisa chegar. Aqui nós temos o mais simples exemplo, precisamos chegar no governo agora, tanto no governo do Estado, quanto no governo federal, aqui nós temos a extrema direita, a extrema esquerda, centro esquerda e centro direita. </w:t>
      </w:r>
    </w:p>
    <w:p>
      <w:pPr>
        <w:pStyle w:val="Normal"/>
        <w:ind w:firstLine="709"/>
        <w:jc w:val="both"/>
        <w:rPr/>
      </w:pPr>
      <w:r>
        <w:rPr>
          <w:rFonts w:cs="Arial" w:ascii="Arial" w:hAnsi="Arial"/>
        </w:rPr>
        <w:t xml:space="preserve">Como discutimos, Saretta, um </w:t>
      </w:r>
      <w:r>
        <w:rPr>
          <w:rFonts w:cs="Arial" w:ascii="Arial" w:hAnsi="Arial"/>
          <w:i/>
        </w:rPr>
        <w:t>lobby</w:t>
      </w:r>
      <w:r>
        <w:rPr>
          <w:rFonts w:cs="Arial" w:ascii="Arial" w:hAnsi="Arial"/>
        </w:rPr>
        <w:t xml:space="preserve"> para conseguir alguma coisa? É juntar força, é o que vocês estão fazendo aqui, independentemente de partido, estão defendendo uma causa, e é isso que eu acho, Cobalchini, que precisa ser agora administrado, porque vocês têm os vossos representantes lá na Câmara Federal e os Senadores. Então, agora tem que juntar essas oportunidades de discussão, criar o </w:t>
      </w:r>
      <w:r>
        <w:rPr>
          <w:rFonts w:cs="Arial" w:ascii="Arial" w:hAnsi="Arial"/>
          <w:i/>
        </w:rPr>
        <w:t>lobby</w:t>
      </w:r>
      <w:r>
        <w:rPr>
          <w:rFonts w:cs="Arial" w:ascii="Arial" w:hAnsi="Arial"/>
        </w:rPr>
        <w:t xml:space="preserve"> e não demorar oito anos, né, Saretta, para conseguir, desfigurado daquilo que você queria, chegar a uma conclusão, porque o produtor precisa de socorro.</w:t>
      </w:r>
    </w:p>
    <w:p>
      <w:pPr>
        <w:pStyle w:val="Normal"/>
        <w:ind w:firstLine="709"/>
        <w:jc w:val="both"/>
        <w:rPr>
          <w:rFonts w:ascii="Arial" w:hAnsi="Arial" w:cs="Arial"/>
        </w:rPr>
      </w:pPr>
      <w:r>
        <w:rPr>
          <w:rFonts w:eastAsia="Arial" w:cs="Arial" w:ascii="Arial" w:hAnsi="Arial"/>
        </w:rPr>
        <w:t xml:space="preserve"> </w:t>
      </w:r>
      <w:r>
        <w:rPr>
          <w:rFonts w:cs="Arial" w:ascii="Arial" w:hAnsi="Arial"/>
        </w:rPr>
        <w:t>A gente que lida no dia a dia, sinceramente, às vezes a gente se compadece, tenta fazer o máximo que pode, mas infelizmente o limite chegou, se a gente não agir rapidamente, muitos produtores vão parar. Você me perguntou, nós tínhamos 1.800 produtores, hoje a Copérdia tem 563 produtores.</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Obrigado.</w:t>
      </w:r>
    </w:p>
    <w:p>
      <w:pPr>
        <w:pStyle w:val="Normal"/>
        <w:ind w:firstLine="709"/>
        <w:jc w:val="both"/>
        <w:rPr>
          <w:rFonts w:ascii="Arial" w:hAnsi="Arial" w:cs="Arial"/>
        </w:rPr>
      </w:pPr>
      <w:r>
        <w:rPr>
          <w:rFonts w:cs="Arial" w:ascii="Arial" w:hAnsi="Arial"/>
        </w:rPr>
        <w:t>Com a palavra o senhor Secretário Municipal de Agricultura e Meio Ambiente de Xaxim, Claudir Minski.</w:t>
      </w:r>
    </w:p>
    <w:p>
      <w:pPr>
        <w:pStyle w:val="Normal"/>
        <w:ind w:firstLine="709"/>
        <w:jc w:val="both"/>
        <w:rPr/>
      </w:pPr>
      <w:r>
        <w:rPr>
          <w:rFonts w:cs="Arial" w:ascii="Arial" w:hAnsi="Arial"/>
          <w:b/>
          <w:bCs/>
        </w:rPr>
        <w:t xml:space="preserve">O SR. SECRETÁRIO MUNICIPAL CLAUDIR MINSKI (Xaxim/SC) </w:t>
      </w:r>
      <w:r>
        <w:rPr>
          <w:rFonts w:cs="Arial" w:ascii="Arial" w:hAnsi="Arial"/>
        </w:rPr>
        <w:t>– Boa tarde a todos.</w:t>
      </w:r>
    </w:p>
    <w:p>
      <w:pPr>
        <w:pStyle w:val="Normal"/>
        <w:ind w:firstLine="709"/>
        <w:jc w:val="both"/>
        <w:rPr>
          <w:rFonts w:ascii="Arial" w:hAnsi="Arial" w:cs="Arial"/>
        </w:rPr>
      </w:pPr>
      <w:r>
        <w:rPr>
          <w:rFonts w:cs="Arial" w:ascii="Arial" w:hAnsi="Arial"/>
        </w:rPr>
        <w:t>Quero cumprimentar a mesa e o povo que está aqui nos assistindo hoje.</w:t>
      </w:r>
    </w:p>
    <w:p>
      <w:pPr>
        <w:pStyle w:val="Normal"/>
        <w:ind w:firstLine="709"/>
        <w:jc w:val="both"/>
        <w:rPr>
          <w:rFonts w:ascii="Arial" w:hAnsi="Arial" w:cs="Arial"/>
        </w:rPr>
      </w:pPr>
      <w:r>
        <w:rPr>
          <w:rFonts w:cs="Arial" w:ascii="Arial" w:hAnsi="Arial"/>
        </w:rPr>
        <w:t xml:space="preserve">Eu acho que temos que tomar uma atitude urgente, pois não temos mais tempo para esperar, eu acho que aqui todos que são agricultores sabem o que aconteceu com os suínos. Os suínos há vinte anos estavam em todas as propriedades, o pessoal migrou para o fumo, para o leite, e hoje está só no leite e não tem mais alternativas. Se nós não fizermos alguma ação imediatamente ele vai desistir da atividade. Eu acho que temos que juntar forças entre os agricultores, o Spies falou da qualidade de leite, eu acho que isso já aconteceu várias vezes. Quando se cobrava a qualidade de leite, o sindicato entrava com ação e pedia para postergar, e os Deputados, os políticos também: “Ah, vai terminar com a classe do agricultor.”. Eu acho que o agricultor sabe produzir, sabe que a qualidade depende só da sua higiene, do seu manejo, é fácil de selecionar. </w:t>
      </w:r>
    </w:p>
    <w:p>
      <w:pPr>
        <w:pStyle w:val="Normal"/>
        <w:ind w:firstLine="709"/>
        <w:jc w:val="both"/>
        <w:rPr>
          <w:rFonts w:ascii="Arial" w:hAnsi="Arial" w:cs="Arial"/>
        </w:rPr>
      </w:pPr>
      <w:r>
        <w:rPr>
          <w:rFonts w:cs="Arial" w:ascii="Arial" w:hAnsi="Arial"/>
        </w:rPr>
        <w:t xml:space="preserve">O nobre colega falou de sanidade. Em Santa Catariana há quantos anos está para ser erradicada a Brucelose e a tuberculose? E nunca se tomou uma ação definitiva, todo o ano tem essa conversa, e nunca foi sentado com os Municípios para criarem laboratórios. Eu estou brigando até hoje no meu Município para nós criarmos um laboratório para fazer exame com custo reduzido para os pequenos produtores, porque aí envolve também a qualidade do leite. </w:t>
      </w:r>
    </w:p>
    <w:p>
      <w:pPr>
        <w:pStyle w:val="Normal"/>
        <w:ind w:firstLine="709"/>
        <w:jc w:val="both"/>
        <w:rPr>
          <w:rFonts w:ascii="Arial" w:hAnsi="Arial" w:cs="Arial"/>
        </w:rPr>
      </w:pPr>
      <w:r>
        <w:rPr>
          <w:rFonts w:cs="Arial" w:ascii="Arial" w:hAnsi="Arial"/>
        </w:rPr>
        <w:t xml:space="preserve">Acho que, se nós não tomarmos algumas decisões, vamos acabar com essa classe, e os políticos têm o dever. Nos últimos dias ocorreu a reforma tributária, e eu acho que tem que passar mais verba para os Municípios, pois não adianta ficar lá em Brasília, esse dinheiro volta muito pouco para o Município. Essa reforma foi uma catástrofe, na minha opinião, foi uma catástrofe porque vai direcionar mais para o governo central e depois ele distribui como ele quer. </w:t>
      </w:r>
    </w:p>
    <w:p>
      <w:pPr>
        <w:pStyle w:val="Normal"/>
        <w:ind w:firstLine="709"/>
        <w:jc w:val="both"/>
        <w:rPr>
          <w:rFonts w:ascii="Arial" w:hAnsi="Arial" w:cs="Arial"/>
        </w:rPr>
      </w:pPr>
      <w:r>
        <w:rPr>
          <w:rFonts w:cs="Arial" w:ascii="Arial" w:hAnsi="Arial"/>
        </w:rPr>
        <w:t xml:space="preserve">O Município sabe gerenciar muito bem, ele tem que fazer política para desenvolver atividades, porque, como o Deputado falou, lá em Brasília muitos não sabem o que significa isso aí, e com certeza eles não vão saber a atividade aqui, do nosso Estado, de gente que luta, que trabalha de manhã à noite, segunda a domingo, toda a semana. </w:t>
      </w:r>
    </w:p>
    <w:p>
      <w:pPr>
        <w:pStyle w:val="Normal"/>
        <w:ind w:firstLine="709"/>
        <w:jc w:val="both"/>
        <w:rPr/>
      </w:pPr>
      <w:r>
        <w:rPr>
          <w:rFonts w:cs="Arial" w:ascii="Arial" w:hAnsi="Arial"/>
        </w:rPr>
        <w:t>No meu Município, nesses últimos dias, vieram 82 baianos, não tenho nada contra isso, para trabalharem em uma empresa, e vocês sabem quantos dias eles trabalharam? Quatorze dias ficaram trabalhando e voltaram todos porque disseram que era muito trabalho. Aqui o nosso povo trabalha de segunda a segunda, e não mede esforço para fazer isso aí. Era isso que eu tinha para falar.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Altair Silva) </w:t>
      </w:r>
      <w:r>
        <w:rPr>
          <w:rFonts w:cs="Arial" w:ascii="Arial" w:hAnsi="Arial"/>
        </w:rPr>
        <w:t xml:space="preserve">– Com a palavra o senhor conselheiro do Conselho Municipal de Desenvolvimento Rural de Abelardo Luz, Luiz Carlos Gomes. </w:t>
      </w:r>
    </w:p>
    <w:p>
      <w:pPr>
        <w:pStyle w:val="Normal"/>
        <w:ind w:firstLine="709"/>
        <w:jc w:val="both"/>
        <w:rPr/>
      </w:pPr>
      <w:r>
        <w:rPr>
          <w:rFonts w:cs="Arial" w:ascii="Arial" w:hAnsi="Arial"/>
          <w:b/>
          <w:bCs/>
        </w:rPr>
        <w:t xml:space="preserve">O SR. LUIZ CARLOS GOMES </w:t>
      </w:r>
      <w:r>
        <w:rPr>
          <w:rFonts w:cs="Arial" w:ascii="Arial" w:hAnsi="Arial"/>
        </w:rPr>
        <w:t>– Boa tarde a todos, em seu nome, Presidente, quero saudar a mesa e todos os demais.</w:t>
      </w:r>
    </w:p>
    <w:p>
      <w:pPr>
        <w:pStyle w:val="Normal"/>
        <w:ind w:firstLine="709"/>
        <w:jc w:val="both"/>
        <w:rPr/>
      </w:pPr>
      <w:r>
        <w:rPr>
          <w:rFonts w:cs="Arial" w:ascii="Arial" w:hAnsi="Arial"/>
        </w:rPr>
        <w:t xml:space="preserve">Além de ser presidente do Conselho Municipal de Abelardo Luz, eu sou produtor rural, e gostaria de agradecer imensamente aos vinte e poucos produtores que vieram conosco de Abelardo, aos mais de 230 produtores, o qual temos um grupo que faz parte e é por eles que eu estou aqui hoje, de mais de trinta Municípios de Santa Catarina, Paraná e Rio Grande. Então assim, são por eles que eu estou aqui hoje e trago aqui para os senhores alguns anseios que nós sentimos na ponta. </w:t>
      </w:r>
    </w:p>
    <w:p>
      <w:pPr>
        <w:pStyle w:val="Normal"/>
        <w:ind w:firstLine="709"/>
        <w:jc w:val="both"/>
        <w:rPr>
          <w:rFonts w:ascii="Arial" w:hAnsi="Arial" w:cs="Arial"/>
        </w:rPr>
      </w:pPr>
      <w:r>
        <w:rPr>
          <w:rFonts w:cs="Arial" w:ascii="Arial" w:hAnsi="Arial"/>
        </w:rPr>
        <w:t>Cheguei aqui muito esperançoso, porque conheço boa parte dos senhores, dos trabalhos dos senhores de longa data, e o meu medo era justamente o que aconteceu: que em um determinado momento as audiências públicas virassem palanque político. Isso faz com que os nossos produtores que deveriam estar aqui, quantos produtores de leite nós temos ainda aqui dentro? São poucos. É uma audiência pública para tratar do leite, e nós não temos produtores de leite. Eu me associo que nós temos essa dificuldade, sim, de se juntar, de unir, de batalhar juntos, mas porque também nós estamos cansados de sermos tratados como brinquedo. A política ninguém leva mais a sério porque nós somos feitos chacota.</w:t>
      </w:r>
    </w:p>
    <w:p>
      <w:pPr>
        <w:pStyle w:val="Normal"/>
        <w:ind w:firstLine="709"/>
        <w:jc w:val="both"/>
        <w:rPr>
          <w:rFonts w:ascii="Arial" w:hAnsi="Arial" w:cs="Arial"/>
        </w:rPr>
      </w:pPr>
      <w:r>
        <w:rPr>
          <w:rFonts w:cs="Arial" w:ascii="Arial" w:hAnsi="Arial"/>
        </w:rPr>
        <w:t>E aqui, mais uma vez, eu tinha uma pauta, senhores, mas como as coisas foram andando, foram se desdobrando, eu gostaria de me ater a algumas poucas coisas aqui. Que isso não passe apenas de uma audiência pública, mas que traga resultados, e nós precisamos resultados efetivos, não só de faz de conta. Nós temos leis, o nobre colega citou a lei de 2012, e aí eu lhes pergunto: Por que ela não é cumprida? Faz quantos anos? Onze anos e ela não é cumprida. Será que por que nós, produtores, não financiamos a campanha de muitos que estão lá à frente com a caneta na mão? Porque nós não financiamos.</w:t>
      </w:r>
    </w:p>
    <w:p>
      <w:pPr>
        <w:pStyle w:val="Normal"/>
        <w:ind w:firstLine="709"/>
        <w:jc w:val="both"/>
        <w:rPr>
          <w:rFonts w:ascii="Arial" w:hAnsi="Arial" w:cs="Arial"/>
        </w:rPr>
      </w:pPr>
      <w:r>
        <w:rPr>
          <w:rFonts w:cs="Arial" w:ascii="Arial" w:hAnsi="Arial"/>
        </w:rPr>
        <w:t xml:space="preserve">Aí nós falamos do leite a R$ 2,50. Senhores, nós temos produtores ganhando R$ 1,70, R$ 1,80, essa é a realidade do agricultor familiar, do pequeno produtor. Como é que nós vamos sobreviver na atividade? Como é que nós vamos fazer sucessão? Como nós vamos investir na propriedade, reinvestir, sobreviver? Isso é impossível. E aí isso se torna um problema social lá na frente porque essas famílias vão para a cidade, e todos nós sabemos que a faixa etária do produtor rural é alta, vai para a cidade, vai virar um problema social, só vai aumentar a bola de neve. </w:t>
      </w:r>
    </w:p>
    <w:p>
      <w:pPr>
        <w:pStyle w:val="Normal"/>
        <w:ind w:firstLine="709"/>
        <w:jc w:val="both"/>
        <w:rPr>
          <w:rFonts w:ascii="Arial" w:hAnsi="Arial" w:cs="Arial"/>
        </w:rPr>
      </w:pPr>
      <w:r>
        <w:rPr>
          <w:rFonts w:cs="Arial" w:ascii="Arial" w:hAnsi="Arial"/>
        </w:rPr>
        <w:t>Nós estamos aqui hoje, o produtor, em nome desses produtores, pedindo socorro aos senhores, nós não queremos nada de graça, nós queremos trabalhar, condições dignas de trabalhar. Será que isso é difícil? É complicado nos dar condições para trabalhar? Não estamos pedindo para nos tirar da cadeia, não estamos pedindo para fazer nada de graça, nós queremos trabalhar, queremos sustentar nossa família com dignidade.</w:t>
      </w:r>
    </w:p>
    <w:p>
      <w:pPr>
        <w:pStyle w:val="Normal"/>
        <w:ind w:firstLine="709"/>
        <w:jc w:val="both"/>
        <w:rPr>
          <w:rFonts w:ascii="Arial" w:hAnsi="Arial" w:cs="Arial"/>
        </w:rPr>
      </w:pPr>
      <w:r>
        <w:rPr>
          <w:rFonts w:cs="Arial" w:ascii="Arial" w:hAnsi="Arial"/>
        </w:rPr>
        <w:t>Nos tempos difíceis que nós estamos vivendo, precisamos, produtores, de união, porque senão nós não vamos chegar a lugar nenhum. Eu coloquei aqui como nossa pauta o cumprimento da Lei n° 12.669/2012, e nós temos que repensar, senhores, e parar com a reidratação de leite em pó, o que é leite em pó é leite em pó, o que é leite integral é leite integral, nós não podemos mais reidratar leite. E o que está acontecendo com o leite integral? O leite integral que os senhores tomam na caixinha, não é o leite que nós produzimos, pode ter certeza. O leite que nós produzimos é um leite com excelência, com qualidade, o Mapa nos cobra e nós vamos lá e fazemos, porque senão o laticínio não coleta. Então, nós fazemos a nossa parte.</w:t>
      </w:r>
    </w:p>
    <w:p>
      <w:pPr>
        <w:pStyle w:val="Normal"/>
        <w:ind w:firstLine="709"/>
        <w:jc w:val="both"/>
        <w:rPr>
          <w:rFonts w:ascii="Arial" w:hAnsi="Arial" w:cs="Arial"/>
        </w:rPr>
      </w:pPr>
      <w:r>
        <w:rPr>
          <w:rFonts w:cs="Arial" w:ascii="Arial" w:hAnsi="Arial"/>
        </w:rPr>
        <w:t>A questão do Mercosul sabemos que é complicada, mas precisa ser feita alguma coisa. Nós, produtores, não temos a competência de dizer aos senhores o que precisa ser feito, os senhores têm essa competência, têm amparo da lei, e toda a lei tem a sua brecha, e nós precisamos encontrar uma brecha, nós precisamos cuidar da nossa casa. Primeiro, nós vamos matar o nosso produtor por conta do produtor Argentino? Do produtor Uruguaio? Tem que morrer o produtor brasileiro? Não. Vamos cuidar da nossa casa primeiro, depois se sobrar tempo, estenderemos as mãos.</w:t>
      </w:r>
    </w:p>
    <w:p>
      <w:pPr>
        <w:pStyle w:val="Normal"/>
        <w:ind w:firstLine="709"/>
        <w:jc w:val="both"/>
        <w:rPr/>
      </w:pPr>
      <w:r>
        <w:rPr>
          <w:rFonts w:cs="Arial" w:ascii="Arial" w:hAnsi="Arial"/>
        </w:rPr>
        <w:t xml:space="preserve">Outra coisa, senhores, que serve também como denúncia. Todos nós, produtores, sabemos – o colega citou e talvez a palavra não seja a mais adequada – desses acordos que existem entre os laticínios, essa política de boa vizinhança em que laticínio não pega produtor de laticínio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ou </w:t>
      </w:r>
      <w:r>
        <w:rPr>
          <w:rFonts w:cs="Arial" w:ascii="Arial" w:hAnsi="Arial"/>
          <w:i/>
        </w:rPr>
        <w:t>c</w:t>
      </w:r>
      <w:r>
        <w:rPr>
          <w:rFonts w:cs="Arial" w:ascii="Arial" w:hAnsi="Arial"/>
        </w:rPr>
        <w:t xml:space="preserve">. Isso aí tem um nome, o colega citou. E aí? As adulterações de leite acontecem onde? É no produtor? Não é! É a caminho da casa dos senhores, é a caminho da caixinha, da garrafa PET. </w:t>
      </w:r>
    </w:p>
    <w:p>
      <w:pPr>
        <w:pStyle w:val="Normal"/>
        <w:ind w:firstLine="709"/>
        <w:jc w:val="both"/>
        <w:rPr/>
      </w:pPr>
      <w:r>
        <w:rPr>
          <w:rFonts w:cs="Arial" w:ascii="Arial" w:hAnsi="Arial"/>
        </w:rPr>
        <w:t>Então são situações, senhores, sobre as quais nós precisamos nos ater. E nós pedimos, encarecidamente, a ajuda dos senhores, pois nós não podemos ir a Brasília. Todos os senhores têm eleitores aqui, inclusive eu posso falar por mim, e é por isso que estamos aqui. [</w:t>
      </w:r>
      <w:r>
        <w:rPr>
          <w:rFonts w:cs="Arial" w:ascii="Arial" w:hAnsi="Arial"/>
          <w:i/>
        </w:rPr>
        <w:t>Transcrição:</w:t>
      </w:r>
      <w:r>
        <w:rPr>
          <w:rFonts w:cs="Arial" w:ascii="Arial" w:hAnsi="Arial"/>
        </w:rPr>
        <w:t xml:space="preserve"> </w:t>
      </w:r>
      <w:r>
        <w:rPr>
          <w:rFonts w:cs="Arial" w:ascii="Arial" w:hAnsi="Arial"/>
          <w:i/>
        </w:rPr>
        <w:t>Jenifer Girardi / Revisão: taquígrafa Ana Rita Moriconi</w:t>
      </w:r>
      <w:r>
        <w:rPr>
          <w:rFonts w:cs="Arial" w:ascii="Arial" w:hAnsi="Arial"/>
        </w:rPr>
        <w:t>]</w:t>
      </w:r>
    </w:p>
    <w:p>
      <w:pPr>
        <w:pStyle w:val="Normal"/>
        <w:ind w:firstLine="709"/>
        <w:jc w:val="both"/>
        <w:rPr>
          <w:rFonts w:ascii="Arial" w:hAnsi="Arial" w:cs="Arial"/>
        </w:rPr>
      </w:pPr>
      <w:r>
        <w:rPr>
          <w:rFonts w:cs="Arial" w:ascii="Arial" w:hAnsi="Arial"/>
        </w:rPr>
        <w:t xml:space="preserve">Eu sei que o tempo é curto e agradeço os senhores, agradeço a todos que vieram, agradeço a paciência, e concordo que o tempo que nós temos como produtores... É uma audiência pública para tratar do produto leite e nós temos dois minutos, três minutos para tratar daquilo que é a nossa vida, daquilo que sustenta os nossos filhos. </w:t>
      </w:r>
    </w:p>
    <w:p>
      <w:pPr>
        <w:pStyle w:val="Normal"/>
        <w:ind w:firstLine="709"/>
        <w:jc w:val="both"/>
        <w:rPr/>
      </w:pPr>
      <w:r>
        <w:rPr>
          <w:rFonts w:cs="Arial" w:ascii="Arial" w:hAnsi="Arial"/>
        </w:rPr>
        <w:t xml:space="preserve">Nós teremos outras audiências marcadas pela frente e eu gostaria de convocar os produtores, compareçam, pois são para vocês, eles estão dispostos a nos ajudar. E eu quero acreditar nisso, senhores, que vocês estão dispostos a nos ajudar para que nós consigamos prosseguir e sobreviver da atividade. </w:t>
      </w:r>
    </w:p>
    <w:p>
      <w:pPr>
        <w:pStyle w:val="Normal"/>
        <w:ind w:firstLine="709"/>
        <w:jc w:val="both"/>
        <w:textAlignment w:val="baseline"/>
        <w:rPr/>
      </w:pPr>
      <w:r>
        <w:rPr>
          <w:rFonts w:cs="Arial" w:ascii="Arial" w:hAnsi="Arial"/>
        </w:rPr>
        <w:t>O meu muito-obrigado.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 xml:space="preserve">O SR. PRESIDENTE (Deputado Estadual Altair Silva) </w:t>
      </w:r>
      <w:r>
        <w:rPr>
          <w:rFonts w:cs="Arial" w:ascii="Arial" w:hAnsi="Arial"/>
        </w:rPr>
        <w:t>– Muito obrigado.</w:t>
      </w:r>
    </w:p>
    <w:p>
      <w:pPr>
        <w:pStyle w:val="Normal"/>
        <w:ind w:firstLine="709"/>
        <w:jc w:val="both"/>
        <w:textAlignment w:val="baseline"/>
        <w:rPr>
          <w:rFonts w:ascii="Arial" w:hAnsi="Arial" w:cs="Arial"/>
        </w:rPr>
      </w:pPr>
      <w:r>
        <w:rPr>
          <w:rFonts w:cs="Arial" w:ascii="Arial" w:hAnsi="Arial"/>
        </w:rPr>
        <w:t>Com a palavra o diretor-geral da Udesc-Oeste, professor Cleuzir da Luz.</w:t>
      </w:r>
    </w:p>
    <w:p>
      <w:pPr>
        <w:pStyle w:val="Normal"/>
        <w:ind w:firstLine="709"/>
        <w:jc w:val="both"/>
        <w:textAlignment w:val="baseline"/>
        <w:rPr>
          <w:rFonts w:ascii="Arial" w:hAnsi="Arial" w:cs="Arial"/>
        </w:rPr>
      </w:pPr>
      <w:r>
        <w:rPr>
          <w:rFonts w:cs="Arial" w:ascii="Arial" w:hAnsi="Arial"/>
          <w:b/>
          <w:bCs/>
        </w:rPr>
        <w:t xml:space="preserve">O SR. CLEUZIR DA LUZ </w:t>
      </w:r>
      <w:r>
        <w:rPr>
          <w:rFonts w:cs="Arial" w:ascii="Arial" w:hAnsi="Arial"/>
        </w:rPr>
        <w:t>– Eu quero ser objetivo como o momento requer. Cumprimento o Presidente Mauro, estendendo às autoridades da mesa, aos produtores e às demais autoridades presentes.</w:t>
      </w:r>
    </w:p>
    <w:p>
      <w:pPr>
        <w:pStyle w:val="Normal"/>
        <w:ind w:firstLine="709"/>
        <w:jc w:val="both"/>
        <w:textAlignment w:val="baseline"/>
        <w:rPr/>
      </w:pPr>
      <w:r>
        <w:rPr>
          <w:rFonts w:cs="Arial" w:ascii="Arial" w:hAnsi="Arial"/>
        </w:rPr>
        <w:t xml:space="preserve">Falando um pouquinho sobre a pesquisa e a ciência, em nome da universidade, apesar de ser filho de produtor também, o meu pai me disse esses dias que a melhor forma de fugir dessa crise era pegar e entregar direto o leite em garrafão, como nós fazíamos antigamente, direto na casa do consumidor. Ele deu uma boa solução, mas nós sabemos que as coisas mudaram. </w:t>
      </w:r>
    </w:p>
    <w:p>
      <w:pPr>
        <w:pStyle w:val="Normal"/>
        <w:ind w:firstLine="709"/>
        <w:jc w:val="both"/>
        <w:textAlignment w:val="baseline"/>
        <w:rPr/>
      </w:pPr>
      <w:r>
        <w:rPr>
          <w:rFonts w:cs="Arial" w:ascii="Arial" w:hAnsi="Arial"/>
        </w:rPr>
        <w:t xml:space="preserve">Contando um pouquinho sobre o que foi mencionado a respeito do Núcleo de Ciência, Tecnologia e Inovação do Leite. A Universidade do Estado de Santa Catarina, a Udesc, traz esse projeto, na verdade, desde 2014, quando foi corroborado esse projeto junto ao Ministério da Integração, que foi contemplado como um projeto bom pensando na ciência, tecnologia e inovação, pensando no treinamento, nas análises que possibilitariam toda a cadeia desde a parte sanitária, porque não tem nada melhor do que analisar o leite sem ser invasivo ao animal, para poder prever todos os tipos de doença que podem ser verificadas através das análises do leite. </w:t>
      </w:r>
    </w:p>
    <w:p>
      <w:pPr>
        <w:pStyle w:val="Normal"/>
        <w:ind w:firstLine="709"/>
        <w:jc w:val="both"/>
        <w:textAlignment w:val="baseline"/>
        <w:rPr/>
      </w:pPr>
      <w:r>
        <w:rPr>
          <w:rFonts w:cs="Arial" w:ascii="Arial" w:hAnsi="Arial"/>
        </w:rPr>
        <w:t xml:space="preserve">Hoje esse projeto está em andamento e até o final do ano se efetiva a parte da construção, com uma entrega até que antecipada de parte do prédio, só que temos um desafio agora, porque final do ano nós temos a construção e nós temos um desafio como universidade de pensar na gestão. Nesse sentido nós estamos buscando a parceria, essa sinergia com a Epagri, a Cidasc e com as universidades. A Udesc está à frente junto com a indústria, junto com o produtor, pensando muito nessa possibilidade de treinamento de análise de leite, com parceria da iniciativa privada para dar fluxo a essas análises, mas também pensando muito na inovação. </w:t>
      </w:r>
    </w:p>
    <w:p>
      <w:pPr>
        <w:pStyle w:val="Normal"/>
        <w:ind w:firstLine="709"/>
        <w:jc w:val="both"/>
        <w:textAlignment w:val="baseline"/>
        <w:rPr/>
      </w:pPr>
      <w:r>
        <w:rPr>
          <w:rFonts w:cs="Arial" w:ascii="Arial" w:hAnsi="Arial"/>
        </w:rPr>
        <w:t xml:space="preserve">Foram citadas aqui algumas demandas que os Municípios têm e essa segurança que o produtor tem de uma análise feita dentro de uma universidade nós vamos ter em nossa região. Sabemos que existem outros laboratórios na região, mas a Udesc vem nesse sentido – deixo aqui o nome da universidade para quem quiser entrar em contato conosco, sejam bem-vindos a essa sinergia – que é o Núcleo de Ciência, Tecnologia e Inovação do Leite da Udesc, que nós podemos estar colaborando com a qualidade, a melhoria e mantendo esses </w:t>
      </w:r>
      <w:r>
        <w:rPr>
          <w:rFonts w:cs="Arial" w:ascii="Arial" w:hAnsi="Arial"/>
          <w:i/>
        </w:rPr>
        <w:t>rankings</w:t>
      </w:r>
      <w:r>
        <w:rPr>
          <w:rFonts w:cs="Arial" w:ascii="Arial" w:hAnsi="Arial"/>
        </w:rPr>
        <w:t xml:space="preserve"> de qualidade do leite em Santa Catarina. Esta é uma região na qual nós visualizávamos, lá em 2014, que seria uma grande produtora de leite. </w:t>
      </w:r>
    </w:p>
    <w:p>
      <w:pPr>
        <w:pStyle w:val="Normal"/>
        <w:ind w:firstLine="709"/>
        <w:jc w:val="both"/>
        <w:textAlignment w:val="baseline"/>
        <w:rPr/>
      </w:pPr>
      <w:r>
        <w:rPr>
          <w:rFonts w:cs="Arial" w:ascii="Arial" w:hAnsi="Arial"/>
        </w:rPr>
        <w:t>Deixamos aqui o nome à disposição para quem quiser estar junto. Quem sabe o Núcleo do Leite seja exatamente esse local onde nós podemos nos encontrar, seja com os órgãos governamentais ou demais instituições, para falar sobre essas problemáticas e também comemorar soluções.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 xml:space="preserve">O SR. PRESIDENTE (Deputado Estadual Altair Silva) </w:t>
      </w:r>
      <w:r>
        <w:rPr>
          <w:rFonts w:cs="Arial" w:ascii="Arial" w:hAnsi="Arial"/>
        </w:rPr>
        <w:t>– Com a palavra o senhor Evandro Busanello, agricultor de Lindóia do Sul.</w:t>
      </w:r>
    </w:p>
    <w:p>
      <w:pPr>
        <w:pStyle w:val="Normal"/>
        <w:ind w:firstLine="709"/>
        <w:jc w:val="both"/>
        <w:textAlignment w:val="baseline"/>
        <w:rPr/>
      </w:pPr>
      <w:r>
        <w:rPr>
          <w:rFonts w:cs="Arial" w:ascii="Arial" w:hAnsi="Arial"/>
          <w:b/>
          <w:bCs/>
        </w:rPr>
        <w:t xml:space="preserve">O SR. EVANDRO BUSANELLO </w:t>
      </w:r>
      <w:r>
        <w:rPr>
          <w:rFonts w:cs="Arial" w:ascii="Arial" w:hAnsi="Arial"/>
        </w:rPr>
        <w:t>– Boa tarde a todos. Boa tarde, Altair, quero cumprimentar todos os nobres Deputados, os produtores de leite, principalmente a nossa classe.</w:t>
      </w:r>
    </w:p>
    <w:p>
      <w:pPr>
        <w:pStyle w:val="Normal"/>
        <w:ind w:firstLine="709"/>
        <w:jc w:val="both"/>
        <w:textAlignment w:val="baseline"/>
        <w:rPr/>
      </w:pPr>
      <w:r>
        <w:rPr>
          <w:rFonts w:cs="Arial" w:ascii="Arial" w:hAnsi="Arial"/>
        </w:rPr>
        <w:t xml:space="preserve">Eu sou produtor de leite no Município de Lindóia do Sul e vamos falar um pouco de competitividade. Como o senhor comentava aqui, como nós vamos ser competitivos em uma atividade no País que tem a maior carga tributária em cima de alguns produtos, em cima de máquina, de insumos, de medicamentos e em cima de energia elétrica. É um grande gargalo que nós temos também na nossa atividade, além de ser caro, é de péssima qualidade a energia que a Celesc nos proporciona. </w:t>
      </w:r>
    </w:p>
    <w:p>
      <w:pPr>
        <w:pStyle w:val="Normal"/>
        <w:ind w:firstLine="709"/>
        <w:jc w:val="both"/>
        <w:textAlignment w:val="baseline"/>
        <w:rPr/>
      </w:pPr>
      <w:r>
        <w:rPr>
          <w:rFonts w:cs="Arial" w:ascii="Arial" w:hAnsi="Arial"/>
        </w:rPr>
        <w:t xml:space="preserve">A nossa atividade está sendo massacrada em todos os sentidos, em todos os ramos da cadeia produtiva, não é só na questão de preço. Nos últimos anos não precisávamos nem ir ao banco pegar dinheiro para custear as nossas atividades, porque elas eram rentáveis, hoje se nós formos ao banco pegar dinheiro, nós somos suspeitos a não pagar os investimentos que nós fizemos, sem contar que as taxas de juros são altas, principalmente os impostos. Até o Martini agora pouco estava falando, presidente da Copérdia, você compra uma caixa que dá R$ 3.500,00, dá R$ 1.500,00 de imposto, entre imposto estadual e imposto federal, fica quase 40% do valor em cima de imposto, esse é o nosso grande gargalo, a questão do imposto. Nós temos muitos gargalos na nossa atividade, nós somos eficientes como produtores, nós produzimos leite de qualidade no nosso Estado. Pode analisar o leite da maioria dos produtores que estão aqui, eu garanto, tem qualidade até para exportar, mas o nosso gargalo qual é? </w:t>
      </w:r>
    </w:p>
    <w:p>
      <w:pPr>
        <w:pStyle w:val="Normal"/>
        <w:ind w:firstLine="709"/>
        <w:jc w:val="both"/>
        <w:textAlignment w:val="baseline"/>
        <w:rPr>
          <w:rFonts w:ascii="Arial" w:hAnsi="Arial" w:cs="Arial"/>
        </w:rPr>
      </w:pPr>
      <w:r>
        <w:rPr>
          <w:rFonts w:cs="Arial" w:ascii="Arial" w:hAnsi="Arial"/>
        </w:rPr>
        <w:t xml:space="preserve">Por que chega o leite da Argentina mais barato que o nosso, qual é a diferença do leite deles para o nosso? Por que eles conseguem produzir o leite a baixo custo e nós não conseguimos? Alguma coisa de errado tem, porque eles sofreram por três anos as maiores secas da vida deles. A parte do Rio Grande do Sul e Santa Catarina também passou por essa situação nos últimos anos, o custo de produção foi muito alto e nós conseguimos sobreviver ganhando dinheiro nas atividades dos últimos anos, mesmo com todos os problemas que tivemos. Como que eles têm o leite mais barato que o nosso, mesmo passando por todas essas dificuldades nos últimos anos? As estiagens acabaram com quase todas as suas plantações, alguma coisa de errado tem nesse meio do caminho. </w:t>
      </w:r>
    </w:p>
    <w:p>
      <w:pPr>
        <w:pStyle w:val="Normal"/>
        <w:ind w:firstLine="709"/>
        <w:jc w:val="both"/>
        <w:textAlignment w:val="baseline"/>
        <w:rPr>
          <w:rFonts w:ascii="Arial" w:hAnsi="Arial" w:cs="Arial"/>
        </w:rPr>
      </w:pPr>
      <w:r>
        <w:rPr>
          <w:rFonts w:cs="Arial" w:ascii="Arial" w:hAnsi="Arial"/>
        </w:rPr>
        <w:t>No meu ponto de vista é a grande tributação que nós temos neste País, nós precisamos de um canal aberto com vocês Deputados Estaduais e principalmente os Deputados Federais para resolver essa questão, porque nós precisamos hoje ter competitividade, nós precisamos de investimentos, melhoria de instalações, melhoria de máquinas, principalmente pessoas competentes para trabalhar, pessoas informadas e sérias. Nós precisamos mudar algumas questões de tributação, pois esse é o nosso grande gargalo.</w:t>
      </w:r>
    </w:p>
    <w:p>
      <w:pPr>
        <w:pStyle w:val="Normal"/>
        <w:ind w:firstLine="709"/>
        <w:jc w:val="both"/>
        <w:textAlignment w:val="baseline"/>
        <w:rPr/>
      </w:pPr>
      <w:r>
        <w:rPr>
          <w:rFonts w:cs="Arial" w:ascii="Arial" w:hAnsi="Arial"/>
        </w:rPr>
        <w:t>Muito obrigado. Eu agradeço o espaço que vocês nos deram. (</w:t>
      </w:r>
      <w:r>
        <w:rPr>
          <w:rFonts w:cs="Arial" w:ascii="Arial" w:hAnsi="Arial"/>
          <w:i/>
        </w:rPr>
        <w:t>Palmas.</w:t>
      </w:r>
      <w:r>
        <w:rPr>
          <w:rFonts w:cs="Arial" w:ascii="Arial" w:hAnsi="Arial"/>
        </w:rPr>
        <w:t>)</w:t>
      </w:r>
    </w:p>
    <w:p>
      <w:pPr>
        <w:pStyle w:val="Normal"/>
        <w:ind w:firstLine="709"/>
        <w:jc w:val="both"/>
        <w:textAlignment w:val="baseline"/>
        <w:rPr/>
      </w:pPr>
      <w:r>
        <w:rPr>
          <w:rFonts w:cs="Arial" w:ascii="Arial" w:hAnsi="Arial"/>
          <w:b/>
        </w:rPr>
        <w:t xml:space="preserve">O SR. PRESIDENTE (Deputado Estadual Altair Silva) </w:t>
      </w:r>
      <w:r>
        <w:rPr>
          <w:rFonts w:cs="Arial" w:ascii="Arial" w:hAnsi="Arial"/>
        </w:rPr>
        <w:t>– Muito obrigado.</w:t>
      </w:r>
    </w:p>
    <w:p>
      <w:pPr>
        <w:pStyle w:val="Normal"/>
        <w:ind w:firstLine="709"/>
        <w:jc w:val="both"/>
        <w:textAlignment w:val="baseline"/>
        <w:rPr>
          <w:rFonts w:ascii="Arial" w:hAnsi="Arial" w:cs="Arial"/>
        </w:rPr>
      </w:pPr>
      <w:r>
        <w:rPr>
          <w:rFonts w:cs="Arial" w:ascii="Arial" w:hAnsi="Arial"/>
        </w:rPr>
        <w:t>Antes de passar a palavra ao nosso Presidente, Deputado Mauro de Nadal, que vai fazer os encaminhamentos finais e o encerramento desta importante audiência pública, nós gostaríamos de fazer algumas considerações.</w:t>
      </w:r>
    </w:p>
    <w:p>
      <w:pPr>
        <w:pStyle w:val="Normal"/>
        <w:ind w:firstLine="709"/>
        <w:jc w:val="both"/>
        <w:textAlignment w:val="baseline"/>
        <w:rPr/>
      </w:pPr>
      <w:r>
        <w:rPr>
          <w:rFonts w:cs="Arial" w:ascii="Arial" w:hAnsi="Arial"/>
        </w:rPr>
        <w:t xml:space="preserve">Primeiro, um agradecimento muito especial a toda a equipe da Assembleia Legislativa, que está desde ontem organizando, junto com a Câmara de Vereadores e a Prefeitura de Seara, para poder receber todos vocês. O nosso muito-obrigado. </w:t>
      </w:r>
    </w:p>
    <w:p>
      <w:pPr>
        <w:pStyle w:val="Normal"/>
        <w:ind w:firstLine="709"/>
        <w:jc w:val="both"/>
        <w:textAlignment w:val="baseline"/>
        <w:rPr/>
      </w:pPr>
      <w:r>
        <w:rPr>
          <w:rFonts w:cs="Arial" w:ascii="Arial" w:hAnsi="Arial"/>
        </w:rPr>
        <w:t xml:space="preserve">Nós temos um desafio enorme, e está aqui o representante do Cleverson, o Secretário da Fazenda, que tem nos atendido muito bem, um Secretário muito esforçado, mas nós temos que caminhar para uma equação urgente. Santa Catarina, o próprio Secretário reconheceu em uma reunião da Comissão da Agricultura, o nosso Presidente da Assembleia estava junto com todos os membros, que nós temos uma carga ligeiramente mais alta que o Estado do Rio Grande do Sul e o Paraná. Pelo princípio da isonomia tributária, Santa Catarina não quer nada mais, nada menos do que tem o Paraná e o Rio Grande do Sul, nada mais e nada menos, e nós precisamos que essa equação ocorra o mais rápido possível, não temos mais tempo para esperar. Eu tenho certeza que o nosso Secretário da Agricultura, o Deputado Valdir Colatto, tem feito todos os esforços, mas nós precisamos de uma política pública em nível de Estado, a exemplo do que o Deputado Sopelsa e o Airton Spies aqui falaram, que nos leve a condições de competir. </w:t>
      </w:r>
    </w:p>
    <w:p>
      <w:pPr>
        <w:pStyle w:val="Normal"/>
        <w:ind w:firstLine="709"/>
        <w:jc w:val="both"/>
        <w:textAlignment w:val="baseline"/>
        <w:rPr/>
      </w:pPr>
      <w:r>
        <w:rPr>
          <w:rFonts w:cs="Arial" w:ascii="Arial" w:hAnsi="Arial"/>
        </w:rPr>
        <w:t>Se existe alguém nesse elo que faz muito mais do que a sua parte, que faz milagre, é o produtor rural. Agora, quando sai da propriedade para frente, é custo de logística, embalagem, industrial, o custo tributário, a margem exagerada dos supermercadistas – eu acredito que são os que mais ganham nesse processo todo. Nós precisamos rever toda essa cadeia produtiva, porque ela é extremamente importante para a economia da nossa região e como muitos dos nossos produtores de leite que migraram da suinocultura para o leite, da avicultura para o leite, se tiver que sair do leite, o único caminho é migrar para a cidade, abandonar sua atividade e criar um caos social em toda a nossa região. Nós precisamos de um olhar rápido e atencioso.</w:t>
      </w:r>
    </w:p>
    <w:p>
      <w:pPr>
        <w:pStyle w:val="Normal"/>
        <w:ind w:firstLine="709"/>
        <w:jc w:val="both"/>
        <w:textAlignment w:val="baseline"/>
        <w:rPr>
          <w:rFonts w:ascii="Arial" w:hAnsi="Arial" w:cs="Arial"/>
        </w:rPr>
      </w:pPr>
      <w:r>
        <w:rPr>
          <w:rFonts w:cs="Arial" w:ascii="Arial" w:hAnsi="Arial"/>
        </w:rPr>
        <w:t>O Parlamento catarinense em todo momento é muito solícito, mas nós temos o próprio Parlamento, que é a Casa das Leis, é a Casa de poder falar pela população, por si só, nós não conseguimos fazer as soluções conjuntas, por isso as palavras do Martini são muito importantes, essa reunião produz uma sinergia para nós abraçarmos uma causa.</w:t>
      </w:r>
    </w:p>
    <w:p>
      <w:pPr>
        <w:pStyle w:val="Normal"/>
        <w:ind w:firstLine="709"/>
        <w:jc w:val="both"/>
        <w:textAlignment w:val="baseline"/>
        <w:rPr/>
      </w:pPr>
      <w:r>
        <w:rPr>
          <w:rFonts w:eastAsia="Arial" w:cs="Arial" w:ascii="Arial" w:hAnsi="Arial"/>
        </w:rPr>
        <w:t xml:space="preserve"> </w:t>
      </w:r>
      <w:r>
        <w:rPr>
          <w:rFonts w:cs="Arial" w:ascii="Arial" w:hAnsi="Arial"/>
        </w:rPr>
        <w:t xml:space="preserve">Temos aqui na Bancada do Oeste o nosso Presidente da Assembleia Legislativa, isso é muito importante, o Deputado Sopelsa sabe o quanto é importante ter essa representação aqui na região, temos uma Bancada do Oeste que está comprometida com a causa, vamos nos esforçar mais ainda para convencer o governo estadual a tomar uma decisão rápida, que está nas nossas mãos, no sentido de salvar a cadeia produtiva do leite. </w:t>
      </w:r>
    </w:p>
    <w:p>
      <w:pPr>
        <w:pStyle w:val="Normal"/>
        <w:ind w:firstLine="709"/>
        <w:jc w:val="both"/>
        <w:textAlignment w:val="baseline"/>
        <w:rPr/>
      </w:pPr>
      <w:r>
        <w:rPr>
          <w:rFonts w:cs="Arial" w:ascii="Arial" w:hAnsi="Arial"/>
        </w:rPr>
        <w:t>Eu tenho certeza que todos os senhores, todas as senhoras, todos os Vereadores, os produtores rurais... O esforço da nossa parte não tem faltado, o que existe algumas vezes são limitações, barreiras, as coisas não acontecem na velocidade que nós desejamos, mas esforço não tem faltado por parte dos quarenta Deputados Estaduais.</w:t>
      </w:r>
    </w:p>
    <w:p>
      <w:pPr>
        <w:pStyle w:val="Normal"/>
        <w:ind w:firstLine="709"/>
        <w:jc w:val="both"/>
        <w:textAlignment w:val="baseline"/>
        <w:rPr/>
      </w:pPr>
      <w:r>
        <w:rPr>
          <w:rFonts w:cs="Arial" w:ascii="Arial" w:hAnsi="Arial"/>
        </w:rPr>
        <w:t>Eu quero agradecer a todos os colegas da Comissão de Agricultura, agradecer ao nosso Presidente Mauro de Nadal, que na condição de Presidente da Assembleia Legislativa me deu a oportunidade para conduzir a reunião até o presente momento e com muita gratidão devolvo o microfone a vossa excelência para conduzir os encaminhamentos finais e fazer o encerramento desta importante reunião.</w:t>
      </w:r>
    </w:p>
    <w:p>
      <w:pPr>
        <w:pStyle w:val="Normal"/>
        <w:ind w:firstLine="709"/>
        <w:jc w:val="both"/>
        <w:textAlignment w:val="baseline"/>
        <w:rPr/>
      </w:pPr>
      <w:r>
        <w:rPr>
          <w:rFonts w:cs="Arial" w:ascii="Arial" w:hAnsi="Arial"/>
        </w:rPr>
        <w:t>A todos o meu muito-obrigado e a Comissão de Agricultura estará sempre à disposição de todos os senhores e de todas as senhoras. Muito obrigado. (</w:t>
      </w:r>
      <w:r>
        <w:rPr>
          <w:rFonts w:cs="Arial" w:ascii="Arial" w:hAnsi="Arial"/>
          <w:i/>
        </w:rPr>
        <w:t>Palmas.</w:t>
      </w:r>
      <w:r>
        <w:rPr>
          <w:rFonts w:cs="Arial" w:ascii="Arial" w:hAnsi="Arial"/>
        </w:rPr>
        <w:t>)</w:t>
      </w:r>
    </w:p>
    <w:p>
      <w:pPr>
        <w:pStyle w:val="Normal"/>
        <w:ind w:firstLine="709"/>
        <w:jc w:val="both"/>
        <w:textAlignment w:val="baseline"/>
        <w:rPr>
          <w:rFonts w:ascii="Arial" w:hAnsi="Arial" w:cs="Arial"/>
        </w:rPr>
      </w:pPr>
      <w:r>
        <w:rPr>
          <w:rFonts w:cs="Arial" w:ascii="Arial" w:hAnsi="Arial"/>
        </w:rPr>
        <w:t>Com a palavra o Deputado Mauro de Nadal.</w:t>
      </w:r>
    </w:p>
    <w:p>
      <w:pPr>
        <w:pStyle w:val="Normal"/>
        <w:ind w:firstLine="709"/>
        <w:jc w:val="both"/>
        <w:textAlignment w:val="baseline"/>
        <w:rPr/>
      </w:pPr>
      <w:r>
        <w:rPr>
          <w:rFonts w:cs="Arial" w:ascii="Arial" w:hAnsi="Arial"/>
          <w:b/>
        </w:rPr>
        <w:t xml:space="preserve">O SR. PRESIDENTE (Deputado Estadual Mauro de Nadal) </w:t>
      </w:r>
      <w:r>
        <w:rPr>
          <w:rFonts w:cs="Arial" w:ascii="Arial" w:hAnsi="Arial"/>
        </w:rPr>
        <w:t>– Obrigado a todos que contribuíram para esta importante reunião.</w:t>
      </w:r>
    </w:p>
    <w:p>
      <w:pPr>
        <w:pStyle w:val="Normal"/>
        <w:ind w:firstLine="709"/>
        <w:jc w:val="both"/>
        <w:textAlignment w:val="baseline"/>
        <w:rPr/>
      </w:pPr>
      <w:r>
        <w:rPr>
          <w:rFonts w:cs="Arial" w:ascii="Arial" w:hAnsi="Arial"/>
        </w:rPr>
        <w:t xml:space="preserve">Nós iniciamos hoje à tarde com algo em torno de 250 pessoas neste auditório, agora temos em torno de 1/3. É justificável, até porque a vaquinha de leite não pode esperar, muitos se deslocaram para as suas propriedades porque têm seus afazeres na propriedade. Mas o importante é que as discussões foram positivas, os encaminhamentos foram positivos. </w:t>
      </w:r>
    </w:p>
    <w:p>
      <w:pPr>
        <w:pStyle w:val="Normal"/>
        <w:ind w:firstLine="709"/>
        <w:jc w:val="both"/>
        <w:textAlignment w:val="baseline"/>
        <w:rPr/>
      </w:pPr>
      <w:r>
        <w:rPr>
          <w:rFonts w:cs="Arial" w:ascii="Arial" w:hAnsi="Arial"/>
        </w:rPr>
        <w:t xml:space="preserve">Toda a evolução de um processo traz algumas consequências e obriga muitas vezes que nós sentemos à mesma mesa para tentar encontrar a solução.  Há uns 35 anos, 40 anos quem tinha vaca de leite no interior era para fazer o queijo para o consumo da família, fazia uma ou duas peças a mais de queijo para ir na cidade vender. Hoje não pode fazer mais isso, mudou a cadeia, ela evoluiu ao longo desse tempo e hoje nós estamos produzindo excelência numa busca de mercado nacional. Se fosse fácil resolver esse problema, nós não estaríamos aqui, ele é um tema complexo para resolver. </w:t>
      </w:r>
    </w:p>
    <w:p>
      <w:pPr>
        <w:pStyle w:val="Normal"/>
        <w:ind w:firstLine="709"/>
        <w:jc w:val="both"/>
        <w:textAlignment w:val="baseline"/>
        <w:rPr/>
      </w:pPr>
      <w:r>
        <w:rPr>
          <w:rFonts w:cs="Arial" w:ascii="Arial" w:hAnsi="Arial"/>
        </w:rPr>
        <w:t xml:space="preserve">Vamos absorver um pouquinho a fala do Airton Spies. Ele colocou o consumo interno do Brasil, quem consome o leite na prateleira aqui no Brasil, é o rico ou é o pobre? É o pobre, então nós temos que ter preço para esse pobre. O Sopelsa apresentou uma grande alternativa, nós temos que ter um produto mais em conta lá na propriedade para esse pobre, vamos sair dessa caixinha que é cara e que absorve o lucro, que na maioria das vezes é do agricultor, e vamos oferecer a essa pessoa a possibilidade de consumir leite em mais quantidade por um preço mais em conta, esse é um tema de casa que nós temos que fazer através da nossa agroindústria. </w:t>
      </w:r>
    </w:p>
    <w:p>
      <w:pPr>
        <w:pStyle w:val="Normal"/>
        <w:ind w:firstLine="709"/>
        <w:jc w:val="both"/>
        <w:textAlignment w:val="baseline"/>
        <w:rPr>
          <w:rFonts w:ascii="Arial" w:hAnsi="Arial" w:cs="Arial"/>
        </w:rPr>
      </w:pPr>
      <w:r>
        <w:rPr>
          <w:rFonts w:cs="Arial" w:ascii="Arial" w:hAnsi="Arial"/>
        </w:rPr>
        <w:t xml:space="preserve">É necessário que façamos esse tema, esse consumo no Brasil pode aumentar muito mais, claro que a estabilidade de tudo isso para quem observou bem a fala do Airton Spies, ela vem no equilíbrio de mercado. Onde está o equilíbrio de mercado? Você estabelece esse equilíbrio a partir do momento que você tenha um comprador que é seguro e permanente, aí o mercado externo se apresenta como a grande alternativa para nós, como é o caso do suíno e do frango. No leite nós não temos, o que nos falta para colocar o nosso produto lá fora é preço? Porque qualidade, pelo que eu ouço, nós temos. É preço que falta? Onde está o problema do preço? </w:t>
      </w:r>
    </w:p>
    <w:p>
      <w:pPr>
        <w:pStyle w:val="Normal"/>
        <w:ind w:firstLine="709"/>
        <w:jc w:val="both"/>
        <w:textAlignment w:val="baseline"/>
        <w:rPr/>
      </w:pPr>
      <w:r>
        <w:rPr>
          <w:rFonts w:cs="Arial" w:ascii="Arial" w:hAnsi="Arial"/>
        </w:rPr>
        <w:t>Professor da Udesc, nós, Deputados, precisamos que vocês abram essa planilha para nós, nós precisamos entender um pouquinho, vocês que são técnicos do sistema, para saber quanto é que está custando lá do teto da vaca, aí você inclui todo o trato desse animal, até a chegada na prateleira do mercado, onde é que está o problema para nós enfrentarmos.</w:t>
      </w:r>
    </w:p>
    <w:p>
      <w:pPr>
        <w:pStyle w:val="Normal"/>
        <w:ind w:firstLine="709"/>
        <w:jc w:val="both"/>
        <w:textAlignment w:val="baseline"/>
        <w:rPr/>
      </w:pPr>
      <w:r>
        <w:rPr>
          <w:rFonts w:cs="Arial" w:ascii="Arial" w:hAnsi="Arial"/>
        </w:rPr>
        <w:t>Algumas ações pontuais nós já tiramos daqui, e nós, Deputados, vamos fazer o encaminhamento para que isso consiga ter um reflexo imediato na vida do nosso agricultor. O que nós sentimos agora, o que o governo federal pode fazer nesse exato momento? Os Deputados Fabiano e Saretta já me sopraram nos ouvidos antes que o governo federal lançou uma compra de leite, eu acho que são R$ 100 milhões neste primeiro momento, para tentar dar uma equilibrada no mercado.</w:t>
      </w:r>
    </w:p>
    <w:p>
      <w:pPr>
        <w:pStyle w:val="Normal"/>
        <w:ind w:firstLine="709"/>
        <w:jc w:val="both"/>
        <w:textAlignment w:val="baseline"/>
        <w:rPr/>
      </w:pPr>
      <w:r>
        <w:rPr>
          <w:rFonts w:cs="Arial" w:ascii="Arial" w:hAnsi="Arial"/>
        </w:rPr>
        <w:t>O problema externo, a entrada do Uruguai e da Argentina é prejudicial ao nosso preço? O tanto que entra aqui é pouquinho, mas quando o copo está quase cheio, qualquer pingo que bate nesse copo derrama. Se nós temos dificuldade nesse enfrentamento de disputa com os preços, tanto na Argentina quanto no Uruguai, nós temos que ter um balizamento de preço. O governo federal pode entrar com o subsídio ao leite, como se oferece subsídio para tantas cadeias produtivas, até nós estabilizarmos esse mercado externo, ele pode ter um suporte subsidiado pelo governo federal e esse é um trabalho que nós vamos desenvolver, enquanto Assembleia Legislativa, levar essa alternativa ao governo federal.</w:t>
      </w:r>
    </w:p>
    <w:p>
      <w:pPr>
        <w:pStyle w:val="Normal"/>
        <w:ind w:firstLine="709"/>
        <w:jc w:val="both"/>
        <w:textAlignment w:val="baseline"/>
        <w:rPr/>
      </w:pPr>
      <w:r>
        <w:rPr>
          <w:rFonts w:cs="Arial" w:ascii="Arial" w:hAnsi="Arial"/>
        </w:rPr>
        <w:t>É importante, Altair, que no dia 16, que vai ter essa discussão, a Comissão de Agricultura leve o fruto destas conversas de hoje à tarde para a mesa de conversas, lá no dia 16, porque isso precisa ter mais segurança. Hoje o agricultor produz sem segurança na cadeia do leite, ele já tem segurança nas demais, exceto algumas situações que o mercado exterior novamente regula, como é o caso do milho que baixou o preço de novo, soja que baixou o preço de novo, mas o leite é permanente para nós na agricultura e ele é todo dia. Tem que ter um olhar um pouco diferenciado do governo, e saibam todos vocês que aqui estão que este é um trabalho que a Bancada do Oeste, através da nossa Comissão de Agricultura, vai abraçar para tentar encontrar uma alternativa junto ao governo federal.</w:t>
      </w:r>
    </w:p>
    <w:p>
      <w:pPr>
        <w:pStyle w:val="Normal"/>
        <w:ind w:firstLine="709"/>
        <w:jc w:val="both"/>
        <w:textAlignment w:val="baseline"/>
        <w:rPr/>
      </w:pPr>
      <w:r>
        <w:rPr>
          <w:rFonts w:cs="Arial" w:ascii="Arial" w:hAnsi="Arial"/>
        </w:rPr>
        <w:t>Exportação, nós vendermos o nosso produto fora do Brasil, aqui em Santa Catarina é imposto zero, não tem imposto. Aquilo que nós produzimos aqui para vender para outros países, o Estado de Santa Catarina é isento de imposto, é um mercado que nós podemos explorar, só que nós temos que ter as ferramentas e entender dentro desta planilha o que nos falta para sermos competitivos no mercado externo, aí nós vamos ter que nos debruçar em cima disto para encontrar essa alternativa para nós começarmos a ter segurança de novo.</w:t>
      </w:r>
    </w:p>
    <w:p>
      <w:pPr>
        <w:pStyle w:val="Normal"/>
        <w:ind w:firstLine="709"/>
        <w:jc w:val="both"/>
        <w:textAlignment w:val="baseline"/>
        <w:rPr/>
      </w:pPr>
      <w:r>
        <w:rPr>
          <w:rFonts w:eastAsia="Arial" w:cs="Arial" w:ascii="Arial" w:hAnsi="Arial"/>
        </w:rPr>
        <w:t xml:space="preserve"> </w:t>
      </w:r>
      <w:r>
        <w:rPr>
          <w:rFonts w:cs="Arial" w:ascii="Arial" w:hAnsi="Arial"/>
        </w:rPr>
        <w:t xml:space="preserve">São grandes os desafios, escutei a Marcilei falando em nome de todos os Vereadores, porque esta é uma preocupação que bate primeiro na porta de vocês e em segundo passo é na porta dos Deputados; os Vereadores, as pessoas que estão diretamente envolvidas com o nosso cidadão, com o nosso Vereador, porque nós representamos este povo. Nós temos que encontrar essas alternativas e essas soluções. </w:t>
      </w:r>
    </w:p>
    <w:p>
      <w:pPr>
        <w:pStyle w:val="Normal"/>
        <w:ind w:firstLine="709"/>
        <w:jc w:val="both"/>
        <w:textAlignment w:val="baseline"/>
        <w:rPr/>
      </w:pPr>
      <w:r>
        <w:rPr>
          <w:rFonts w:cs="Arial" w:ascii="Arial" w:hAnsi="Arial"/>
        </w:rPr>
        <w:t>Eu quero agradecer a todos vocês a presença e dizer que o tema é complexo, mas nós vamos nos debruçar em cima desse tema para encontrar caminhos para oferecer ao governo federal, ao governo do Estado de Santa Catarina também, aqui ninguém está se eximindo do processo, assim como também a agroindústria tem que ser chamada para esta conversa, porque senão, William, nós não vamos caminhar para frente. Todo mundo vai ter que ceder um pouco dentro desse cenário para que o agricultor não quebre, porque se nós quebrarmos o agricultor, não adianta ter agroindústria grande, tem que ter um agricultor forte para conseguir dar conta do recado.</w:t>
      </w:r>
    </w:p>
    <w:p>
      <w:pPr>
        <w:pStyle w:val="Normal"/>
        <w:ind w:firstLine="709"/>
        <w:jc w:val="both"/>
        <w:textAlignment w:val="baseline"/>
        <w:rPr/>
      </w:pPr>
      <w:r>
        <w:rPr>
          <w:rFonts w:eastAsia="Arial" w:cs="Arial" w:ascii="Arial" w:hAnsi="Arial"/>
        </w:rPr>
        <w:t xml:space="preserve"> </w:t>
      </w:r>
      <w:r>
        <w:rPr>
          <w:rFonts w:cs="Arial" w:ascii="Arial" w:hAnsi="Arial"/>
        </w:rPr>
        <w:t>Obrigado pela presença de todos vocês. Obrigado pela paciência, mas acima de tudo pelas falas de vocês nesta audiência. Eu acredito que nós vamos ter que acabar mudando esse nome, audiência pública, porque ele gera um desconforto, acho que nós vamos partir para chamar de reunião de trabalho, assim vamos começar a agregar um pouco mais, porque as pessoas esperam sempre resultados positivos, proposições e nós, com certeza, daqui estamos tirando bons encaminhamentos e faremos acontecer, em nome da agricultura catarinense, em nome da cadeia produtiva do leite.</w:t>
      </w:r>
    </w:p>
    <w:p>
      <w:pPr>
        <w:pStyle w:val="Normal"/>
        <w:ind w:firstLine="709"/>
        <w:jc w:val="both"/>
        <w:textAlignment w:val="baseline"/>
        <w:rPr/>
      </w:pPr>
      <w:r>
        <w:rPr>
          <w:rFonts w:cs="Arial" w:ascii="Arial" w:hAnsi="Arial"/>
        </w:rPr>
        <w:t>Mais uma vez obrigado e nada mais havendo a tratar, encerramos esta audiência pública. (</w:t>
      </w:r>
      <w:r>
        <w:rPr>
          <w:rFonts w:cs="Arial" w:ascii="Arial" w:hAnsi="Arial"/>
          <w:i/>
        </w:rPr>
        <w:t>Palmas</w:t>
      </w:r>
      <w:r>
        <w:rPr>
          <w:rFonts w:cs="Arial" w:ascii="Arial" w:hAnsi="Arial"/>
        </w:rPr>
        <w:t>.) (</w:t>
      </w:r>
      <w:r>
        <w:rPr>
          <w:rFonts w:cs="Arial" w:ascii="Arial" w:hAnsi="Arial"/>
          <w:i/>
        </w:rPr>
        <w:t>Ata sem revisão dos oradores.</w:t>
      </w:r>
      <w:r>
        <w:rPr>
          <w:rFonts w:cs="Arial" w:ascii="Arial" w:hAnsi="Arial"/>
        </w:rPr>
        <w:t>) [</w:t>
      </w:r>
      <w:r>
        <w:rPr>
          <w:rFonts w:cs="Arial" w:ascii="Arial" w:hAnsi="Arial"/>
          <w:i/>
        </w:rPr>
        <w:t>Transcrição: Djonathan Costa / Revisão: Grazielle da Silva / Leitura Final: Siomara G. Videira</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UTADO ESTADUAL MAURO DE NADAL</w:t>
      </w:r>
    </w:p>
    <w:p>
      <w:pPr>
        <w:pStyle w:val="Normal"/>
        <w:jc w:val="center"/>
        <w:rPr>
          <w:rFonts w:ascii="Arial" w:hAnsi="Arial" w:cs="Arial"/>
          <w:b/>
          <w:b/>
        </w:rPr>
      </w:pPr>
      <w:r>
        <w:rPr>
          <w:rFonts w:cs="Arial" w:ascii="Arial" w:hAnsi="Arial"/>
          <w:b/>
        </w:rPr>
        <w:t>PRESIDENTE DA ASSEMBLEIA LEGISLATIVA DE SANTA CATARINA</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UTADO ESTADUAL ALTAIR SILVA</w:t>
      </w:r>
    </w:p>
    <w:p>
      <w:pPr>
        <w:pStyle w:val="Normal"/>
        <w:jc w:val="center"/>
        <w:rPr>
          <w:rFonts w:ascii="Arial" w:hAnsi="Arial" w:cs="Arial"/>
          <w:b/>
          <w:b/>
        </w:rPr>
      </w:pPr>
      <w:r>
        <w:rPr>
          <w:rFonts w:cs="Arial" w:ascii="Arial" w:hAnsi="Arial"/>
          <w:b/>
        </w:rPr>
        <w:t>PRESIDENTE DA COMISSÃO DE AGRICULTURA E POLÍTICA RURAL</w:t>
      </w:r>
    </w:p>
    <w:p>
      <w:pPr>
        <w:pStyle w:val="Normal"/>
        <w:ind w:firstLine="709"/>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55:00Z</dcterms:created>
  <dc:creator>Dado</dc:creator>
  <dc:description/>
  <cp:keywords/>
  <dc:language>en-US</dc:language>
  <cp:lastModifiedBy>sgv1210</cp:lastModifiedBy>
  <dcterms:modified xsi:type="dcterms:W3CDTF">2023-08-21T19:56:00Z</dcterms:modified>
  <cp:revision>62</cp:revision>
  <dc:subject/>
  <dc:title/>
</cp:coreProperties>
</file>