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rPr>
      </w:pPr>
      <w:r>
        <w:rPr>
          <w:rFonts w:cs="Arial" w:ascii="Arial" w:hAnsi="Arial"/>
          <w:b/>
          <w:sz w:val="20"/>
        </w:rPr>
        <w:t>COORDENADORIA DE TAQUIGRAFIA DAS COMISSÕES</w:t>
      </w:r>
    </w:p>
    <w:p>
      <w:pPr>
        <w:pStyle w:val="Normal"/>
        <w:ind w:firstLine="709"/>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A DA AUDIÊNCIA PÚBLICA DA COMISSÃO DE AGRICULTURA E POLÍTICA RURAL DA ASSEMBLEIA LEGISLATIVA DO ESTADO DE SANTA CATARINA PARA DISCUTIR A SITUAÇÃO DOS PRODUTORES DE LEITE NO ESTADO, REALIZADA NO DIA 1º DE SETEMBRO DE 2023, ÀS 14H, NA CÂMARA DE VEREADORES DE SÃO MIGUEL DO OESTE</w:t>
      </w:r>
    </w:p>
    <w:p>
      <w:pPr>
        <w:pStyle w:val="Normal"/>
        <w:ind w:firstLine="709"/>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ind w:firstLine="709"/>
        <w:jc w:val="both"/>
        <w:rPr>
          <w:rFonts w:ascii="Arial" w:hAnsi="Arial" w:cs="Arial"/>
          <w:b/>
          <w:b/>
          <w:shd w:fill="FFFFFF" w:val="clear"/>
        </w:rPr>
      </w:pPr>
      <w:r>
        <w:rPr>
          <w:rFonts w:cs="Arial" w:ascii="Arial" w:hAnsi="Arial"/>
          <w:b/>
          <w:shd w:fill="FFFFFF" w:val="clear"/>
        </w:rPr>
      </w:r>
    </w:p>
    <w:p>
      <w:pPr>
        <w:pStyle w:val="Normal"/>
        <w:ind w:firstLine="709"/>
        <w:jc w:val="both"/>
        <w:rPr/>
      </w:pPr>
      <w:r>
        <w:rPr>
          <w:rFonts w:cs="Arial" w:ascii="Arial" w:hAnsi="Arial"/>
          <w:b/>
        </w:rPr>
        <w:t xml:space="preserve">O SR. MESTRE DE CERIMÔNIAS (Henrique Burigo) </w:t>
      </w:r>
      <w:r>
        <w:rPr>
          <w:rFonts w:cs="Arial" w:ascii="Arial" w:hAnsi="Arial"/>
        </w:rPr>
        <w:t>—</w:t>
      </w:r>
      <w:r>
        <w:rPr>
          <w:rFonts w:cs="Arial" w:ascii="Arial" w:hAnsi="Arial"/>
          <w:b/>
        </w:rPr>
        <w:t xml:space="preserve"> </w:t>
      </w:r>
      <w:r>
        <w:rPr>
          <w:rFonts w:cs="Arial" w:ascii="Arial" w:hAnsi="Arial"/>
          <w:color w:val="000000"/>
          <w:shd w:fill="FFFFFF" w:val="clear"/>
        </w:rPr>
        <w:t>Autoridades presentes, senhoras e senhores, boa tarde. Sejam todos bem-vindos.</w:t>
      </w:r>
    </w:p>
    <w:p>
      <w:pPr>
        <w:pStyle w:val="Normal"/>
        <w:ind w:firstLine="709"/>
        <w:jc w:val="both"/>
        <w:rPr>
          <w:rFonts w:ascii="Arial" w:hAnsi="Arial" w:cs="Arial"/>
          <w:color w:val="000000"/>
          <w:shd w:fill="FFFFFF" w:val="clear"/>
        </w:rPr>
      </w:pPr>
      <w:r>
        <w:rPr>
          <w:rFonts w:cs="Arial" w:ascii="Arial" w:hAnsi="Arial"/>
          <w:color w:val="000000"/>
          <w:shd w:fill="FFFFFF" w:val="clear"/>
        </w:rPr>
        <w:t>Nos termos do Regimento Interno do Poder Legislativo catarinense, damos início à audiência pública requerida pelo excelentíssimo senhor Presidente da Comissão de Agricultura e Política Rural da Assembleia Legislativa do Estado de Santa Catarina, Deputado Estadual Altair Silva, que tem por objetivo debater a situação dos produtores de leite no Estado.</w:t>
      </w:r>
    </w:p>
    <w:p>
      <w:pPr>
        <w:pStyle w:val="Normal"/>
        <w:ind w:firstLine="709"/>
        <w:jc w:val="both"/>
        <w:rPr>
          <w:rFonts w:ascii="Arial" w:hAnsi="Arial" w:cs="Arial"/>
          <w:color w:val="000000"/>
          <w:shd w:fill="FFFFFF" w:val="clear"/>
        </w:rPr>
      </w:pPr>
      <w:r>
        <w:rPr>
          <w:rFonts w:cs="Arial" w:ascii="Arial" w:hAnsi="Arial"/>
          <w:color w:val="000000"/>
          <w:shd w:fill="FFFFFF" w:val="clear"/>
        </w:rPr>
        <w:t>Por conta do aumento das importações, principalmente da Argentina e do Uruguai, o produtor catarinense amarga prejuízos, já que o custo de produção nos países vizinhos é menor, fazendo com que os laticínios importados cheguem ao mercado brasileiro com um valor abaixo dos produzidos aqui.</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Dados da Epagri apontam que de janeiro a julho deste ano as importações aumentaram 181,4% em relação ao mesmo período de 2022, sendo que 98% das importações de lácteos feitas pelo Brasil vieram dos países do Mercosul. </w:t>
      </w:r>
    </w:p>
    <w:p>
      <w:pPr>
        <w:pStyle w:val="Normal"/>
        <w:ind w:firstLine="709"/>
        <w:jc w:val="both"/>
        <w:rPr/>
      </w:pPr>
      <w:r>
        <w:rPr>
          <w:rFonts w:cs="Arial" w:ascii="Arial" w:hAnsi="Arial"/>
          <w:color w:val="000000"/>
          <w:shd w:fill="FFFFFF" w:val="clear"/>
        </w:rPr>
        <w:t xml:space="preserve">Os pecuaristas de gado leiteiro reivindicam uma cota de importação para não prejudicar a produção nacional. Os produtores ainda apontam que a indústria brasileira está pagando menos pelo litro do leite. </w:t>
      </w:r>
    </w:p>
    <w:p>
      <w:pPr>
        <w:pStyle w:val="Normal"/>
        <w:ind w:firstLine="709"/>
        <w:jc w:val="both"/>
        <w:rPr/>
      </w:pPr>
      <w:r>
        <w:rPr>
          <w:rFonts w:cs="Arial" w:ascii="Arial" w:hAnsi="Arial"/>
          <w:color w:val="000000"/>
          <w:shd w:fill="FFFFFF" w:val="clear"/>
        </w:rPr>
        <w:t>Dito isso, convidamos para compor a mesa de autoridades o excelentíssimo senhor 1º Vice-Presidente da Assembleia Legislativa do Estado de Santa Catarina, Deputado Estadual Maurício Eskudlark; o excelentíssimo senhor Presidente da Comissão de Agricultura e Política Rural da Assembleia Legislativa do Estado de Santa Catarina e proponente desta audiência pública, Deputado Estadual Altair Silva; o excelentíssimo senhor Presidente da Comissão de Finanças e Tributação da Assembleia Legislativa do Estado de Santa Catarina e coordenador da Bancada do Oeste, Deputado Estadual Marcos Vieira; o excelentíssimo senhor Presidente da Comissão de Direitos Humanos e membro da Comissão de Agricultura e Política Rural da Assembleia Legislativa do Estado de Santa Catarina, Deputado Estadual Oscar Gutz; a excelentíssima senhora Prefeita de Cunha Porã e Presidente da Associação dos Municípios do Entre Rios (Amerios), Luzia Iliane Vacarin; o excelentíssimo senhor Prefeito de Mondaí e Presidente da Associação dos Municípios do Extremo-Oeste (Ameosc), Valdir Rubert; o excelentíssimo senhor Vice-Prefeito de São Miguel do Oeste, Vardelídio Edenilson Zanardi; o excelentíssimo senhor Presidente da Câmara de Vereadores de São Miguel do Oeste, Vereador Paulo Drumm; o senhor chefe da Divisão de Desenvolvimento Rural da Superintendência Federal de Agricultura, Pecuária e Abastecimento de Santa Catarina, Mapa, Elder Campos Guedes, representando o superintendente de Agricultura e Pecuária do Estado de Santa Catarina, Mapa, senhor Fúlvio Brasil Rosar Neto; o senhor coordenador-geral da Aliança Láctea Sul Brasileira, engenheiro-agrônomo  Airton Spies; o senhor gerente regional da Epagri de São Miguel do Oeste, Sidinei Egon Simon, representando o presidente da Epagri, Dirceu Leite; o senhor presidente do Sindicato das Indústrias de Laticínios e Produtos Derivados de Santa Catarina (Sindileite), Selvino Geisel; e o membro do Conselho Fiscal da Federação das Cooperativas Agropecuárias de Santa Catarina (Fecoagro) e presidente da Cooperativa Regional Auriverde (Cooperauriverde), Claudio Post.</w:t>
      </w:r>
    </w:p>
    <w:p>
      <w:pPr>
        <w:pStyle w:val="Normal"/>
        <w:ind w:firstLine="709"/>
        <w:jc w:val="both"/>
        <w:rPr>
          <w:rFonts w:ascii="Arial" w:hAnsi="Arial" w:cs="Arial"/>
          <w:color w:val="000000"/>
          <w:shd w:fill="FFFFFF" w:val="clear"/>
        </w:rPr>
      </w:pPr>
      <w:r>
        <w:rPr>
          <w:rFonts w:cs="Arial" w:ascii="Arial" w:hAnsi="Arial"/>
          <w:color w:val="000000"/>
          <w:shd w:fill="FFFFFF" w:val="clear"/>
        </w:rPr>
        <w:t>Este Cerimonial convida o excelentíssimo senhor 1º Vice-Presidente da Assembleia Legislativa do Estado de Santa Catarina, Deputado Estadual Maurício Eskudlark, para proceder à abertura oficial desta audiência pública.</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Uma ótima audiência a todo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Obrigado e boa tarde. </w:t>
      </w:r>
      <w:r>
        <w:rPr>
          <w:rFonts w:cs="Arial" w:ascii="Arial" w:hAnsi="Arial"/>
          <w:iCs/>
          <w:color w:val="000000"/>
          <w:shd w:fill="FFFFFF" w:val="clear"/>
        </w:rPr>
        <w:t>(</w:t>
      </w:r>
      <w:r>
        <w:rPr>
          <w:rFonts w:cs="Arial" w:ascii="Arial" w:hAnsi="Arial"/>
          <w:i/>
          <w:iCs/>
          <w:color w:val="000000"/>
          <w:shd w:fill="FFFFFF" w:val="clear"/>
        </w:rPr>
        <w:t>Palmas.</w:t>
      </w:r>
      <w:r>
        <w:rPr>
          <w:rFonts w:cs="Arial" w:ascii="Arial" w:hAnsi="Arial"/>
          <w:iCs/>
          <w:color w:val="000000"/>
          <w:shd w:fill="FFFFFF" w:val="clear"/>
        </w:rPr>
        <w:t>)</w:t>
      </w:r>
    </w:p>
    <w:p>
      <w:pPr>
        <w:pStyle w:val="Normal"/>
        <w:ind w:firstLine="709"/>
        <w:jc w:val="both"/>
        <w:rPr/>
      </w:pPr>
      <w:r>
        <w:rPr>
          <w:rFonts w:cs="Arial" w:ascii="Arial" w:hAnsi="Arial"/>
          <w:b/>
        </w:rPr>
        <w:t xml:space="preserve">O SR. PRESIDENTE (Deputado Estadual Maurício Eskudlark) </w:t>
      </w:r>
      <w:r>
        <w:rPr>
          <w:rFonts w:cs="Arial" w:ascii="Arial" w:hAnsi="Arial"/>
        </w:rPr>
        <w:t>— Boa tarde.</w:t>
      </w:r>
    </w:p>
    <w:p>
      <w:pPr>
        <w:pStyle w:val="Normal"/>
        <w:ind w:firstLine="709"/>
        <w:jc w:val="both"/>
        <w:rPr/>
      </w:pPr>
      <w:r>
        <w:rPr>
          <w:rFonts w:cs="Arial" w:ascii="Arial" w:hAnsi="Arial"/>
        </w:rPr>
        <w:t>Eu gostaria de fazer uma saudação especial a cada um e a cada uma que aqui está. A presença dos senhores e das senhoras mostra a força e a integração da região, a preocupação em ajudar a resolver as dificuldades que a região - e neste momento a agricultura e os produtores de leite – enfrenta.</w:t>
      </w:r>
    </w:p>
    <w:p>
      <w:pPr>
        <w:pStyle w:val="Normal"/>
        <w:ind w:firstLine="709"/>
        <w:jc w:val="both"/>
        <w:rPr/>
      </w:pPr>
      <w:r>
        <w:rPr>
          <w:rFonts w:cs="Arial" w:ascii="Arial" w:hAnsi="Arial"/>
        </w:rPr>
        <w:t>Quero agradecer a Deus por este momento especial. Eu quero informar que o nosso Presidente, Deputado Mauro de Nadal, não pôde estar presente, mas eu tenho orgulho de representar a Assembleia Legislativa aqui</w:t>
      </w:r>
      <w:r>
        <w:rPr>
          <w:rFonts w:cs="Arial" w:ascii="Arial" w:hAnsi="Arial"/>
          <w:bCs/>
        </w:rPr>
        <w:t xml:space="preserve"> com os nossos colegas, Deputado Altair Silva, Presidente da Comissão de Agricultura, grande conhecedor do assunto; Deputado Marcos Vieira, Coordenador da Bancada do Oeste; Deputado Oscar Gutz, grande revelação, um Deputado que trabalha, conhece e é da área agrícola, ex-Prefeito de Pouso Redondo, e ao saudá-los cumprimento os demais integrantes da mesa e todos os presentes.</w:t>
      </w:r>
    </w:p>
    <w:p>
      <w:pPr>
        <w:pStyle w:val="Normal"/>
        <w:ind w:firstLine="709"/>
        <w:jc w:val="both"/>
        <w:rPr>
          <w:rFonts w:ascii="Arial" w:hAnsi="Arial" w:cs="Arial"/>
          <w:bCs/>
        </w:rPr>
      </w:pPr>
      <w:r>
        <w:rPr>
          <w:rFonts w:cs="Arial" w:ascii="Arial" w:hAnsi="Arial"/>
          <w:bCs/>
        </w:rPr>
        <w:t xml:space="preserve">Esta audiência é importante porque a Assembleia quer ajudar, quer resolver e quer colher dos senhores as propostas, o que nós podemos fazer para ajudar a equacionar essa crise.  </w:t>
      </w:r>
    </w:p>
    <w:p>
      <w:pPr>
        <w:pStyle w:val="Normal"/>
        <w:ind w:firstLine="709"/>
        <w:jc w:val="both"/>
        <w:rPr/>
      </w:pPr>
      <w:r>
        <w:rPr>
          <w:rFonts w:cs="Arial" w:ascii="Arial" w:hAnsi="Arial"/>
          <w:bCs/>
        </w:rPr>
        <w:t>Eu quero saudar o Cláudio, com quem participei de uma reunião no governo passado, e quando o Secretário da Fazenda foi um tanto indelicado ao dizer que as cooperativas recolhiam pouco imposto, ele, apesar do tamanho, resolveu na conversa, mas eu achei que ia dar problema. Ele mostrou que o que as cooperativas recolhem – a cooperativa é o agricultor, é o associado –, era maior em imposto para o Estado do que em divisão de lucro entre os associados, mostrando que, em muitos milhões, a arrecadação era maior. Atualmente a arrecadação da maioria dos nossos Municípios da região já vem majoritariamente da agricultura.</w:t>
      </w:r>
    </w:p>
    <w:p>
      <w:pPr>
        <w:pStyle w:val="Normal"/>
        <w:ind w:firstLine="709"/>
        <w:jc w:val="both"/>
        <w:rPr/>
      </w:pPr>
      <w:r>
        <w:rPr>
          <w:rFonts w:cs="Arial" w:ascii="Arial" w:hAnsi="Arial"/>
          <w:bCs/>
        </w:rPr>
        <w:t>Então, eu só queria fazer essa abertura para em seguida passar ao Presidente e proponente desta audiência pública, Deputado Altair Silva, para conduzi-la. Antes, porém, gostaria de falar que hoje eu percorri o trecho da SC-163, e gostaria de dizer, Deputado Marcos Vieira, que todos nós sabemos que ela está com a pavimentação asfáltica bem adiantada e que vai ser uma das melhores rodovias do Brasil, saltando da pior rodovia – a Confederação Nacional dos Transportes a colocou como a pior rodovia do Brasil –, para estar como está agora graças à Bancada do Oeste. O governo veio com uma proposta de colocar, na época, R$100 milhões na BR-470...</w:t>
      </w:r>
    </w:p>
    <w:p>
      <w:pPr>
        <w:pStyle w:val="Normal"/>
        <w:ind w:firstLine="709"/>
        <w:jc w:val="both"/>
        <w:rPr/>
      </w:pPr>
      <w:r>
        <w:rPr>
          <w:rFonts w:eastAsia="Arial" w:cs="Arial" w:ascii="Arial" w:hAnsi="Arial"/>
          <w:bCs/>
        </w:rPr>
        <w:t xml:space="preserve"> </w:t>
      </w:r>
      <w:r>
        <w:rPr>
          <w:rFonts w:cs="Arial" w:ascii="Arial" w:hAnsi="Arial"/>
          <w:bCs/>
        </w:rPr>
        <w:t>(</w:t>
      </w:r>
      <w:r>
        <w:rPr>
          <w:rFonts w:cs="Arial" w:ascii="Arial" w:hAnsi="Arial"/>
          <w:bCs/>
          <w:i/>
          <w:iCs/>
        </w:rPr>
        <w:t>O Deputado Marcos Vieira manifesta-se fora do microfone: “R$ 200 milhões”.</w:t>
      </w:r>
      <w:r>
        <w:rPr>
          <w:rFonts w:cs="Arial" w:ascii="Arial" w:hAnsi="Arial"/>
          <w:bCs/>
        </w:rPr>
        <w:t>)</w:t>
      </w:r>
    </w:p>
    <w:p>
      <w:pPr>
        <w:pStyle w:val="Normal"/>
        <w:ind w:firstLine="709"/>
        <w:jc w:val="both"/>
        <w:rPr/>
      </w:pPr>
      <w:r>
        <w:rPr>
          <w:rFonts w:cs="Arial" w:ascii="Arial" w:hAnsi="Arial"/>
          <w:bCs/>
        </w:rPr>
        <w:t>Tá, R$ 200 milhões na BR-470, e entendemos que o produto que vem do oeste passa pela BR-470, nós usamos a 470, mas o que vamos dizer para o nosso oeste catarinense da SC-163? Que foi graças a essa bandeira que a Bancada do Oeste levantou, que nós levantamos, que a SC-163 não parou e está hoje como está. E isso nós temos que fazer justiça, nunca nos omitimos nos problemas que afetam a região. Nós nos unimos e formamos a Bancada do Oeste para que a luta não fosse de um ou de outro, mas que o problema de toda a região seja de todos nós.</w:t>
      </w:r>
    </w:p>
    <w:p>
      <w:pPr>
        <w:pStyle w:val="Normal"/>
        <w:ind w:firstLine="709"/>
        <w:jc w:val="both"/>
        <w:rPr/>
      </w:pPr>
      <w:r>
        <w:rPr>
          <w:rFonts w:cs="Arial" w:ascii="Arial" w:hAnsi="Arial"/>
          <w:bCs/>
        </w:rPr>
        <w:t>Então, queria fazer [esse registro], e dizer que nós estamos aqui para ouvir o produtor de leite e encontrar a solução; ver também a questão do subsídio. Quando você vai falar com o governo e com a indústria, normalmente eles dizem que tem que reduzir custo. Nós sabemos do esforço e do trabalho do agricultor para produzir leite, é uma atividade 24 horas por dia, 365 dias por ano. Não é como, por exemplo, colocar um carro de Uber, um caminhão de frete, que hoje você para se não está rendendo bem, não quer mais, vende o carro e pronto.  Dali a seis meses resolve reativar, compra um caminhão e começa a trabalhar [novamente]. O produtor de leite tem uma estrutura, envolve a família, envolve a comunidade e aquele que sair da produção dificilmente volta para a atividade.</w:t>
      </w:r>
    </w:p>
    <w:p>
      <w:pPr>
        <w:pStyle w:val="Normal"/>
        <w:ind w:firstLine="709"/>
        <w:jc w:val="both"/>
        <w:rPr/>
      </w:pPr>
      <w:r>
        <w:rPr>
          <w:rFonts w:cs="Arial" w:ascii="Arial" w:hAnsi="Arial"/>
          <w:bCs/>
        </w:rPr>
        <w:t>Então, o governo federal e o governo estadual têm que ter essa preocupação e produzir a nossa cadeia leiteira. Eu lembro, quando cheguei aqui em 1981, o Acari Menestrina, na época, era um técnico agrícola empenhado em ajudar a difundir e a criar esse forte caminho econômico que conseguimos construir. Agora tem a questão da importação, da produção de Goiás, Minas Gerais, que está para soltar também para a região, e não podemos nos imitir em encontrar solução e proteger o nosso cidadão e a nossa economia.</w:t>
      </w:r>
    </w:p>
    <w:p>
      <w:pPr>
        <w:pStyle w:val="Normal"/>
        <w:ind w:firstLine="709"/>
        <w:jc w:val="both"/>
        <w:rPr/>
      </w:pPr>
      <w:r>
        <w:rPr>
          <w:rFonts w:cs="Arial" w:ascii="Arial" w:hAnsi="Arial"/>
          <w:bCs/>
        </w:rPr>
        <w:t xml:space="preserve">Obrigado, Presidente, o senhor já deveria estar presidindo esta audiência pública, mas, com muito orgulho, passo a palavra ao Presidente da Comissão de Agricultura e Política Rural, Deputado Estadual Altair Silva, para conduzir toda a reunião. </w:t>
      </w:r>
    </w:p>
    <w:p>
      <w:pPr>
        <w:pStyle w:val="Normal"/>
        <w:ind w:firstLine="709"/>
        <w:jc w:val="both"/>
        <w:rPr/>
      </w:pPr>
      <w:r>
        <w:rPr>
          <w:rFonts w:cs="Arial" w:ascii="Arial" w:hAnsi="Arial"/>
          <w:bCs/>
        </w:rPr>
        <w:t>Deus abençoe a todos e estamos juntos. (</w:t>
      </w:r>
      <w:r>
        <w:rPr>
          <w:rFonts w:cs="Arial" w:ascii="Arial" w:hAnsi="Arial"/>
          <w:bCs/>
          <w:i/>
          <w:iCs/>
        </w:rPr>
        <w:t>Palmas.</w:t>
      </w:r>
      <w:r>
        <w:rPr>
          <w:rFonts w:cs="Arial" w:ascii="Arial" w:hAnsi="Arial"/>
          <w:bCs/>
        </w:rPr>
        <w:t>)</w:t>
      </w:r>
    </w:p>
    <w:p>
      <w:pPr>
        <w:pStyle w:val="Normal"/>
        <w:ind w:firstLine="709"/>
        <w:jc w:val="both"/>
        <w:rPr>
          <w:rFonts w:ascii="Arial" w:hAnsi="Arial" w:cs="Arial"/>
          <w:color w:val="000000"/>
          <w:shd w:fill="FFFFFF" w:val="clear"/>
        </w:rPr>
      </w:pPr>
      <w:r>
        <w:rPr>
          <w:rFonts w:cs="Arial" w:ascii="Arial" w:hAnsi="Arial"/>
          <w:b/>
          <w:bCs/>
        </w:rPr>
        <w:t xml:space="preserve">O SR. PRESIDENTE (Deputado Estadual Altair Silva) </w:t>
      </w:r>
      <w:r>
        <w:rPr>
          <w:rFonts w:cs="Arial" w:ascii="Arial" w:hAnsi="Arial"/>
          <w:bCs/>
        </w:rPr>
        <w:t>—</w:t>
      </w:r>
      <w:r>
        <w:rPr>
          <w:rFonts w:cs="Arial" w:ascii="Arial" w:hAnsi="Arial"/>
        </w:rPr>
        <w:t xml:space="preserve"> O meu boa-tarde</w:t>
      </w:r>
      <w:r>
        <w:rPr>
          <w:rFonts w:cs="Arial" w:ascii="Arial" w:hAnsi="Arial"/>
          <w:color w:val="000000"/>
          <w:shd w:fill="FFFFFF" w:val="clear"/>
        </w:rPr>
        <w:t xml:space="preserve"> a todos os senhores e a todas as senhoras. </w:t>
      </w:r>
    </w:p>
    <w:p>
      <w:pPr>
        <w:pStyle w:val="Normal"/>
        <w:ind w:firstLine="709"/>
        <w:jc w:val="both"/>
        <w:rPr>
          <w:rFonts w:ascii="Arial" w:hAnsi="Arial" w:cs="Arial"/>
          <w:color w:val="000000"/>
          <w:shd w:fill="FFFFFF" w:val="clear"/>
        </w:rPr>
      </w:pPr>
      <w:r>
        <w:rPr>
          <w:rFonts w:cs="Arial" w:ascii="Arial" w:hAnsi="Arial"/>
          <w:color w:val="000000"/>
          <w:shd w:fill="FFFFFF" w:val="clear"/>
        </w:rPr>
        <w:t>Eu quero agradecer as palavras do nosso Vice-Presidente, aqui também representando o nosso Presidente e o Deputado Mauro de Nadal, que está na Expointer e por isso não pôde estar presente, mas o filho adotivo aqui de São Miguel do Oeste está fazendo as honras da casa. Eu até vi que o Deputado Maurício Eskudlark com o tempo ficou mais bonito, porque eu vi um retrato dele lá no fundo e parece que no passado ele não estava tão bem como está hoje, então, o tempo tem sido prodigioso com ele, meus parabéns, fico feliz com a presença do amigo.</w:t>
      </w:r>
    </w:p>
    <w:p>
      <w:pPr>
        <w:pStyle w:val="Normal"/>
        <w:ind w:firstLine="709"/>
        <w:jc w:val="both"/>
        <w:rPr/>
      </w:pPr>
      <w:r>
        <w:rPr>
          <w:rFonts w:cs="Arial" w:ascii="Arial" w:hAnsi="Arial"/>
          <w:color w:val="000000"/>
          <w:shd w:fill="FFFFFF" w:val="clear"/>
        </w:rPr>
        <w:t xml:space="preserve">Quero saudar o Deputado </w:t>
      </w:r>
      <w:r>
        <w:rPr>
          <w:rFonts w:cs="Arial" w:ascii="Arial" w:hAnsi="Arial"/>
          <w:bCs/>
        </w:rPr>
        <w:t>Oscar Gutz</w:t>
      </w:r>
      <w:r>
        <w:rPr>
          <w:rFonts w:cs="Arial" w:ascii="Arial" w:hAnsi="Arial"/>
          <w:color w:val="000000"/>
          <w:shd w:fill="FFFFFF" w:val="clear"/>
        </w:rPr>
        <w:t>, que é de Pouso Redondo, é membro titular da Comissão de Agricultura da Assembleia Legislativa, está participando de todas as audiências públicas, inclusive é o autor de um pedido de uma audiência pública para realizar em Presidente Getúlio na próxima segunda-feira, e depois em Braço do Norte. Quero saudar o Deputado Marcos Vieira, que é o nosso coordenador da Bancada do Oeste e Presidente da Comissão de Finanças e Tributação da Assembleia Legislativa, uma das, senão a Comissão mais importante da Casa, claro, depois da Agricultura. (</w:t>
      </w:r>
      <w:r>
        <w:rPr>
          <w:rFonts w:cs="Arial" w:ascii="Arial" w:hAnsi="Arial"/>
          <w:i/>
          <w:color w:val="000000"/>
          <w:shd w:fill="FFFFFF" w:val="clear"/>
        </w:rPr>
        <w:t>Ri</w:t>
      </w:r>
      <w:r>
        <w:rPr>
          <w:rFonts w:cs="Arial" w:ascii="Arial" w:hAnsi="Arial"/>
          <w:color w:val="000000"/>
          <w:shd w:fill="FFFFFF" w:val="clear"/>
        </w:rPr>
        <w:t>.)</w:t>
      </w:r>
    </w:p>
    <w:p>
      <w:pPr>
        <w:pStyle w:val="Normal"/>
        <w:ind w:firstLine="709"/>
        <w:jc w:val="both"/>
        <w:rPr/>
      </w:pPr>
      <w:r>
        <w:rPr>
          <w:rFonts w:cs="Arial" w:ascii="Arial" w:hAnsi="Arial"/>
          <w:bCs/>
        </w:rPr>
        <w:t>(</w:t>
      </w:r>
      <w:r>
        <w:rPr>
          <w:rFonts w:cs="Arial" w:ascii="Arial" w:hAnsi="Arial"/>
          <w:bCs/>
          <w:i/>
          <w:iCs/>
        </w:rPr>
        <w:t>Cumprimenta os componentes da mesa e os demais presentes.</w:t>
      </w:r>
      <w:r>
        <w:rPr>
          <w:rFonts w:cs="Arial" w:ascii="Arial" w:hAnsi="Arial"/>
          <w:bCs/>
        </w:rPr>
        <w:t>)</w:t>
      </w:r>
    </w:p>
    <w:p>
      <w:pPr>
        <w:pStyle w:val="Normal"/>
        <w:ind w:firstLine="709"/>
        <w:jc w:val="both"/>
        <w:rPr/>
      </w:pPr>
      <w:r>
        <w:rPr>
          <w:rFonts w:cs="Arial" w:ascii="Arial" w:hAnsi="Arial"/>
          <w:color w:val="000000"/>
          <w:shd w:fill="FFFFFF" w:val="clear"/>
        </w:rPr>
        <w:t xml:space="preserve">Eu só vou pedir uma coisa, o Deputado Marco Vieira, que é o nosso Coordenador, tem um compromisso de estar em Concórdia ainda hoje à tarde, e ele tem que sair, não sei como é que ele vai, se é de helicóptero ou se é um carro que anda muito, para chegar a tempo no compromisso em Concórdia, e eu vou passar a palavra para ele. Evidentemente que o tema aqui de hoje é o leite, todos nós estamos aqui pelo assunto do leite, mas – como tenho uma proximidade, o Deputado Marco Vieira é meu vizinho de gabinete, ele é mais experiente e me socorre, me aconselha, um grande amigo na Assembleia Legislativa, ele, na condição de Coordenador da Bancada do Oeste –, ele vai falar um pouquinho sobre a questão das rodovias, porque é um tema que vocês vão... Só para vocês entenderem a dinâmica, depois da fala Deputado Marcos Vieira, o Airton Spies vai dar uma palestra para nós, depois as falas serão intercambiadas com os produtores rurais. Nós queremos ouvir muitos produtores rurais, recebi essa orientação na audiência pública de Seara para dar mais espaço para os produtores rurais, e, em seguida, intercalamos com os membros da mesa para fazermos um bom diálogo. </w:t>
      </w:r>
    </w:p>
    <w:p>
      <w:pPr>
        <w:pStyle w:val="Normal"/>
        <w:ind w:firstLine="709"/>
        <w:jc w:val="both"/>
        <w:rPr/>
      </w:pPr>
      <w:r>
        <w:rPr>
          <w:rFonts w:cs="Arial" w:ascii="Arial" w:hAnsi="Arial"/>
          <w:color w:val="000000"/>
          <w:shd w:fill="FFFFFF" w:val="clear"/>
        </w:rPr>
        <w:t xml:space="preserve">Toda esta audiência pública está sendo gravada pela equipe da Assembleia Legislativa e daqui sairá uma ata que será encaminhada a todas as autoridades, tanto federais como estaduais, a todos os setores envolvidos com a cadeia produtiva do leite, então é uma audiência muito importante. </w:t>
      </w:r>
    </w:p>
    <w:p>
      <w:pPr>
        <w:pStyle w:val="Normal"/>
        <w:ind w:firstLine="709"/>
        <w:jc w:val="both"/>
        <w:rPr>
          <w:rFonts w:ascii="Arial" w:hAnsi="Arial" w:cs="Arial"/>
          <w:bCs/>
        </w:rPr>
      </w:pPr>
      <w:r>
        <w:rPr>
          <w:rFonts w:cs="Arial" w:ascii="Arial" w:hAnsi="Arial"/>
          <w:bCs/>
        </w:rPr>
        <w:t>Com a palavra o Deputado Estadual Marcos Vieira.</w:t>
      </w:r>
    </w:p>
    <w:p>
      <w:pPr>
        <w:pStyle w:val="Normal"/>
        <w:ind w:firstLine="709"/>
        <w:jc w:val="both"/>
        <w:rPr/>
      </w:pPr>
      <w:r>
        <w:rPr>
          <w:rFonts w:cs="Arial" w:ascii="Arial" w:hAnsi="Arial"/>
          <w:b/>
        </w:rPr>
        <w:t xml:space="preserve">O SR. DEPUTADO ESTADUAL MARCOS VIEIRA </w:t>
      </w:r>
      <w:r>
        <w:rPr>
          <w:rFonts w:cs="Arial" w:ascii="Arial" w:hAnsi="Arial"/>
        </w:rPr>
        <w:t>—</w:t>
      </w:r>
      <w:r>
        <w:rPr>
          <w:rFonts w:cs="Arial" w:ascii="Arial" w:hAnsi="Arial"/>
          <w:color w:val="000000"/>
          <w:shd w:fill="FFFFFF" w:val="clear"/>
        </w:rPr>
        <w:t xml:space="preserve"> De forma muito respeitosa eu quero cumprimentar todas vocês; todos vocês; o nosso 1° Vice-Presidente da Assembleia Legislativa, Deputado Maurício Eskudlark; o Deputado Altair Silva, que é proponente e também Presidente da Comissão de Agricultura da Assembleia Legislativa; o Deputado </w:t>
      </w:r>
      <w:r>
        <w:rPr>
          <w:rFonts w:cs="Arial" w:ascii="Arial" w:hAnsi="Arial"/>
          <w:bCs/>
        </w:rPr>
        <w:t>Oscar Gutz</w:t>
      </w:r>
      <w:r>
        <w:rPr>
          <w:rFonts w:cs="Arial" w:ascii="Arial" w:hAnsi="Arial"/>
          <w:color w:val="000000"/>
          <w:shd w:fill="FFFFFF" w:val="clear"/>
        </w:rPr>
        <w:t>, que vem lá de Pouso Redondo, vem nos visitar, vem dar apoio também à nossa audiência pública; e também a única mulher aqui presente na mesa, a Prefeita Luzia.</w:t>
      </w:r>
    </w:p>
    <w:p>
      <w:pPr>
        <w:pStyle w:val="Normal"/>
        <w:ind w:firstLine="709"/>
        <w:jc w:val="both"/>
        <w:rPr/>
      </w:pPr>
      <w:r>
        <w:rPr>
          <w:rFonts w:cs="Arial" w:ascii="Arial" w:hAnsi="Arial"/>
          <w:color w:val="000000"/>
          <w:shd w:fill="FFFFFF" w:val="clear"/>
        </w:rPr>
        <w:t>Vou me permitir, se assim os Deputados Maurício e Altair entenderem, escolher uma produtora rural aqui presente para vir aqui à mesa, sentar e representar as demais mulheres. A Prefeita Luzia está representando os Prefeitos, uma produtora rural.</w:t>
      </w:r>
    </w:p>
    <w:p>
      <w:pPr>
        <w:pStyle w:val="Normal"/>
        <w:ind w:firstLine="709"/>
        <w:jc w:val="both"/>
        <w:rPr>
          <w:rFonts w:ascii="Arial" w:hAnsi="Arial" w:cs="Arial"/>
          <w:bCs/>
        </w:rPr>
      </w:pPr>
      <w:r>
        <w:rPr>
          <w:rFonts w:cs="Arial" w:ascii="Arial" w:hAnsi="Arial"/>
          <w:bCs/>
        </w:rPr>
        <w:t xml:space="preserve">(A </w:t>
      </w:r>
      <w:r>
        <w:rPr>
          <w:rFonts w:cs="Arial" w:ascii="Arial" w:hAnsi="Arial"/>
          <w:bCs/>
          <w:i/>
          <w:iCs/>
        </w:rPr>
        <w:t>Prefeita Luzia manifesta-se fora do microfone: “Produtora de leite”.</w:t>
      </w:r>
      <w:r>
        <w:rPr>
          <w:rFonts w:cs="Arial" w:ascii="Arial" w:hAnsi="Arial"/>
          <w:bCs/>
        </w:rPr>
        <w:t xml:space="preserve">) </w:t>
      </w:r>
    </w:p>
    <w:p>
      <w:pPr>
        <w:pStyle w:val="Normal"/>
        <w:ind w:firstLine="709"/>
        <w:jc w:val="both"/>
        <w:rPr/>
      </w:pPr>
      <w:r>
        <w:rPr>
          <w:rFonts w:cs="Arial" w:ascii="Arial" w:hAnsi="Arial"/>
          <w:bCs/>
        </w:rPr>
        <w:t xml:space="preserve">Uma </w:t>
      </w:r>
      <w:r>
        <w:rPr>
          <w:rFonts w:cs="Arial" w:ascii="Arial" w:hAnsi="Arial"/>
          <w:color w:val="000000"/>
          <w:shd w:fill="FFFFFF" w:val="clear"/>
        </w:rPr>
        <w:t>produtora de leite... a senhora aqui, por favor (</w:t>
      </w:r>
      <w:r>
        <w:rPr>
          <w:rFonts w:cs="Arial" w:ascii="Arial" w:hAnsi="Arial"/>
          <w:i/>
          <w:color w:val="000000"/>
          <w:shd w:fill="FFFFFF" w:val="clear"/>
        </w:rPr>
        <w:t>aponta para uma das participantes da audiência pública</w:t>
      </w:r>
      <w:r>
        <w:rPr>
          <w:rFonts w:cs="Arial" w:ascii="Arial" w:hAnsi="Arial"/>
          <w:color w:val="000000"/>
          <w:shd w:fill="FFFFFF" w:val="clear"/>
        </w:rPr>
        <w:t>).</w:t>
      </w:r>
    </w:p>
    <w:p>
      <w:pPr>
        <w:pStyle w:val="Normal"/>
        <w:ind w:firstLine="709"/>
        <w:jc w:val="both"/>
        <w:rPr/>
      </w:pPr>
      <w:r>
        <w:rPr>
          <w:rFonts w:cs="Arial" w:ascii="Arial" w:hAnsi="Arial"/>
          <w:bCs/>
        </w:rPr>
        <w:t>(</w:t>
      </w:r>
      <w:r>
        <w:rPr>
          <w:rFonts w:cs="Arial" w:ascii="Arial" w:hAnsi="Arial"/>
          <w:bCs/>
          <w:i/>
          <w:iCs/>
        </w:rPr>
        <w:t xml:space="preserve">A </w:t>
      </w:r>
      <w:r>
        <w:rPr>
          <w:rFonts w:cs="Arial" w:ascii="Arial" w:hAnsi="Arial"/>
          <w:i/>
          <w:iCs/>
        </w:rPr>
        <w:t>senhora produtora de leite do Município de Bandeirante, Marli Crummenauer Wenning, passa a compor a mesa dos trabalhos</w:t>
      </w:r>
      <w:r>
        <w:rPr>
          <w:rFonts w:cs="Arial" w:ascii="Arial" w:hAnsi="Arial"/>
        </w:rPr>
        <w:t xml:space="preserve">. </w:t>
      </w:r>
      <w:r>
        <w:rPr>
          <w:rFonts w:cs="Arial" w:ascii="Arial" w:hAnsi="Arial"/>
          <w:bCs/>
          <w:i/>
          <w:iCs/>
        </w:rPr>
        <w:t>Palmas.</w:t>
      </w:r>
      <w:r>
        <w:rPr>
          <w:rFonts w:cs="Arial" w:ascii="Arial" w:hAnsi="Arial"/>
          <w:bCs/>
        </w:rPr>
        <w:t>)</w:t>
      </w:r>
    </w:p>
    <w:p>
      <w:pPr>
        <w:pStyle w:val="Normal"/>
        <w:ind w:firstLine="709"/>
        <w:jc w:val="both"/>
        <w:rPr/>
      </w:pPr>
      <w:r>
        <w:rPr>
          <w:rFonts w:cs="Arial" w:ascii="Arial" w:hAnsi="Arial"/>
          <w:color w:val="000000"/>
          <w:shd w:fill="FFFFFF" w:val="clear"/>
        </w:rPr>
        <w:t>Tenho dito reiteradas vezes que temos que valorizar, prestigiar as mulheres, é muito, muito importante, não fossem elas nós não estaríamos aqui.</w:t>
      </w:r>
    </w:p>
    <w:p>
      <w:pPr>
        <w:pStyle w:val="Normal"/>
        <w:ind w:firstLine="709"/>
        <w:jc w:val="both"/>
        <w:rPr/>
      </w:pPr>
      <w:r>
        <w:rPr>
          <w:rFonts w:cs="Arial" w:ascii="Arial" w:hAnsi="Arial"/>
          <w:bCs/>
        </w:rPr>
        <w:t>(</w:t>
      </w:r>
      <w:r>
        <w:rPr>
          <w:rFonts w:cs="Arial" w:ascii="Arial" w:hAnsi="Arial"/>
          <w:bCs/>
          <w:i/>
          <w:iCs/>
        </w:rPr>
        <w:t>Cumprimenta os componentes da mesa e os demais presentes.</w:t>
      </w:r>
      <w:r>
        <w:rPr>
          <w:rFonts w:cs="Arial" w:ascii="Arial" w:hAnsi="Arial"/>
          <w:bCs/>
        </w:rPr>
        <w:t>)</w:t>
      </w:r>
    </w:p>
    <w:p>
      <w:pPr>
        <w:pStyle w:val="Normal"/>
        <w:ind w:firstLine="709"/>
        <w:jc w:val="both"/>
        <w:rPr/>
      </w:pPr>
      <w:r>
        <w:rPr>
          <w:rFonts w:cs="Arial" w:ascii="Arial" w:hAnsi="Arial"/>
          <w:color w:val="000000"/>
          <w:shd w:fill="FFFFFF" w:val="clear"/>
        </w:rPr>
        <w:t>Incumbido pelo Deputado Altair Silva, eu vou tratar um pouquinho de assuntos extremamente importantes, que também é de alto e relevante interesse de todos vocês, de todos nós aqui, da nossa região do extremo-oeste de Santa Catarina, de todo o meio-oeste e oeste.</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Permitam-me tratar com os Prefeitos primeiro. Senhores Prefeitos e Vice-Prefeitos, Prefeita, Vereadores, começou com a Bancada do Oeste. Quero aqui fazer uma referência especial ao Deputado Mauro de Nadal, que é o Presidente da Assembleia Legislativa de Santa Catarina. Transferência especial, o chamado popularmente Pix, infelizmente no atual governo houve uma parada por insegurança jurídica, o Governador não quis fazer nenhuma transferência porque não se sentia seguro juridicamente para fazer. Mas partiu da Assembleia Legislativa por iniciativa do Deputado Mauro de Nadal, depois chamando alguns Deputados, os líderes em conversa com os membros do Tribunal de Contas do Estado, os conselheiros e os técnicos, e também em conversa com os Secretários de Estado: o Secretário da Casa Civil, Soratto, o Secretário da Fazenda, Cleverson, e Secretário da Administração, </w:t>
      </w:r>
      <w:r>
        <w:rPr>
          <w:rFonts w:cs="Arial" w:ascii="Arial" w:hAnsi="Arial"/>
          <w:bCs/>
        </w:rPr>
        <w:t>Moisés, n</w:t>
      </w:r>
      <w:r>
        <w:rPr>
          <w:rFonts w:cs="Arial" w:ascii="Arial" w:hAnsi="Arial"/>
          <w:color w:val="000000"/>
          <w:shd w:fill="FFFFFF" w:val="clear"/>
        </w:rPr>
        <w:t xml:space="preserve">ós chegamos a um acordo, elaboramos um projeto de lei que foi dado entrada na Assembleia e teve aprovação quase que por unanimidade dos Deputados que têm assento na Assembleia Legislativa. Mas começou com a Bancada do Oeste essa solução, ou seja, hoje todas aquelas pendências de transferência especial estão aptas a serem pagas, evidentemente e com autorização do Governador e é claro com toda documentação em di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Já nessa semana foram depositados cerca de R$ 60 milhões para cinquenta e poucos Municípios, mas temos muitos, muitos Municípios com certidão positiva, gente. Os Prefeitos têm que agilizar para obterem a certidão negativa para poderem receber os recursos. E o que diz o artigo 16 da lei, que trata da transferência especial? São obras acabadas ou não, iniciadas ou não, com portaria publicada ou não, revogada ou não. Ou seja, o pagamento está apto para ser feito a toda aquela situação ocorrida até dezembro do ano passado, desde que haja documentação, enfim, concordância do Governo do Estado. A Bancada do Oeste participou ativamente, houve a aprovação do projeto de lei, e hoje é lei. </w:t>
      </w:r>
    </w:p>
    <w:p>
      <w:pPr>
        <w:pStyle w:val="Normal"/>
        <w:ind w:firstLine="709"/>
        <w:jc w:val="both"/>
        <w:rPr/>
      </w:pPr>
      <w:r>
        <w:rPr>
          <w:rFonts w:cs="Arial" w:ascii="Arial" w:hAnsi="Arial"/>
          <w:color w:val="000000"/>
          <w:shd w:fill="FFFFFF" w:val="clear"/>
        </w:rPr>
        <w:t>A questão da Internet rural, gente, é muito importante. Isso começou com o Deputado Altair Silva quando foi Secretário da Agricultura de Santa Catarina, e veio também para Bancada do Oeste. O projeto de lei deu entrada na Assembleia Legislativa, aperfeiçoamos o projeto de lei, foi aprovado, mas, infelizmente, ainda não é o projeto ideal para chegar mais rapidamente a Internet em todas as propriedades rurais de Santa Catarina. Nós temos um problema sério que é a Celesc, onde a Celesc tem porte a iniciativa privada não pode colocar a fibra ótica, a Celesc quer cobrar. Se a intenção é atingir as propriedades rurais muito mais rapidamente, a Celesc também tem que fazer a sua parte como a Secretaria de Infraestrutura do Estado está fazendo, onde tem rodovia estadual está liberada para fazer a instalação da Internet rural sem pagamento de aluguel da faixa de domínio.</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a semana que vem a Bancada do Oeste tem uma reunião com o Secretário da Fazenda, Cleverson, o Secretário da Agricultura, </w:t>
      </w:r>
      <w:r>
        <w:rPr>
          <w:rFonts w:cs="Arial" w:ascii="Arial" w:hAnsi="Arial"/>
          <w:bCs/>
        </w:rPr>
        <w:t>Valdir Colatto</w:t>
      </w:r>
      <w:r>
        <w:rPr>
          <w:rFonts w:cs="Arial" w:ascii="Arial" w:hAnsi="Arial"/>
          <w:color w:val="000000"/>
          <w:shd w:fill="FFFFFF" w:val="clear"/>
        </w:rPr>
        <w:t>, o Secretário da Ciência, Tecnologia e Inovação do Estado e o presidente da Celesc. Nós tomamos uma decisão, se eles não resolverem, nós vamos mudar a lei atual, a Bancada do Oeste vai fazer o projeto de lei e vai ter o apoio de toda a Assembleia Legislativa para mudar e dar condição da iniciativa privada ir com fibra ótica em todas as propriedades rurais, não só daqui, mas de Santa Catarina. Nós vamos fazer esse projeto de lei, é uma decisão da Bancada do Oeste.</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Com relação à rede de energia elétrica trifásica, ainda na maioria dos Municípios os produtores rurais recebem energia de péssima qualidade, ou é com rede monofásica ou é bifásica. Na semana passada eu fui almoçar na linha Campo Grande, bem no interior de Santa Terezinha do Progresso, a mais ou menos quinze quilômetros da área urbana, e com satisfação eu vi a substituição dos postes e ainda a instalação das redes de energia elétrica trifásica. Isso tudo é obra da Bancada do Oeste. No governo passado nós conseguimos liberar R$ 200 milhões, o que foi feito, e esse ano já tem previsão de R$ 40 milhões, e nós queremos que esse programa avance cada vez mais. Na quarta-feira que vem, numa dessas reuniões da Bancada do Oeste com os Secretários, nós vamos tratar dessa questão das redes de energia elétrica para poder avançar cada vez mai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o que diz respeito à continuidade do programa de construção de grandes sistemas de armazenamento de água, sejam cisternas e sejam açudes, é muito importante o produtor rural se conscientizar a armazenar água da chuva, por quê? Porque quando chegar o período de estiagem ou de seca, ele está preparado para ter água, não só para o gado, mas também se possível para irrigar a lavoura. Nós conseguimos no governo passado R$ 200 milhões, e na semana que vem temos outra reunião para pedir que a Secretaria da Agricultura e a Epagri acelerem esse processo, esse programa que foi implantado na gestão, inclusive, do Deputado Altair Silva. </w:t>
      </w:r>
    </w:p>
    <w:p>
      <w:pPr>
        <w:pStyle w:val="Normal"/>
        <w:ind w:firstLine="709"/>
        <w:jc w:val="both"/>
        <w:rPr>
          <w:rFonts w:ascii="Arial" w:hAnsi="Arial" w:cs="Arial"/>
          <w:color w:val="000000"/>
          <w:shd w:fill="FFFFFF" w:val="clear"/>
        </w:rPr>
      </w:pPr>
      <w:r>
        <w:rPr>
          <w:rFonts w:cs="Arial" w:ascii="Arial" w:hAnsi="Arial"/>
          <w:color w:val="000000"/>
          <w:shd w:fill="FFFFFF" w:val="clear"/>
        </w:rPr>
        <w:t>Duas outras questões: rodovias, que é extremamente importante. Que luta, que luta, que luta de todos nós em favor da recuperação e implantação das rodovias de Santa Catarina. Isso tudo também, mais uma vez, foi capitaneado pela Bancada do Oeste, pedindo aos governos que deem a devida atenção a todos os Municípios onde tem rodovia estadual. O governo lançou recentemente o chamado [Programa] Estrada Boa. É bom? É, mas não contempla todas as rodovias que nós precisamos. Por exemplo, trechos como da rótula do Cedro até Princesa está fora do programa, e é uma rodovia extremamente importante; de Guaraciaba, Anchieta, Palma Sola, estão fora do programa. Mas há outras que estão dentro do programa, como, por exemplo, a SC-163 que liga São Miguel do Oeste a Itapiranga; Palmitos até Águas de Chapecó; Pinhalzinho, Modelo, Serra Alta até a altura de Bom Jesus do Oeste, mas infelizmente ainda não foi informada a data de início dessas obras. [</w:t>
      </w:r>
      <w:r>
        <w:rPr>
          <w:rFonts w:cs="Arial" w:ascii="Arial" w:hAnsi="Arial"/>
          <w:i/>
          <w:iCs/>
          <w:color w:val="000000"/>
          <w:shd w:fill="FFFFFF" w:val="clear"/>
        </w:rPr>
        <w:t>Transcrição: Djonathan Costa / Revisão: taquígrafa Ana Rita Moriconi</w:t>
      </w:r>
      <w:r>
        <w:rPr>
          <w:rFonts w:cs="Arial" w:ascii="Arial" w:hAnsi="Arial"/>
          <w:color w:val="000000"/>
          <w:shd w:fill="FFFFFF" w:val="clear"/>
        </w:rPr>
        <w:t>]</w:t>
      </w:r>
    </w:p>
    <w:p>
      <w:pPr>
        <w:pStyle w:val="Normal"/>
        <w:ind w:firstLine="709"/>
        <w:jc w:val="both"/>
        <w:rPr>
          <w:rFonts w:ascii="Arial" w:hAnsi="Arial" w:cs="Arial"/>
        </w:rPr>
      </w:pPr>
      <w:r>
        <w:rPr>
          <w:rFonts w:cs="Arial" w:ascii="Arial" w:hAnsi="Arial"/>
        </w:rPr>
        <w:t>Ainda na quarta-feira o Deputado Jerry Comper, que é o Secretário da Infraestrutura e Mobilidade, esteve reunido com a Bancada do Oeste e nós pedimos a ele que nos fornecesse essa informação. Em algumas delas inclusive houve o cancelamento do contrato, que é o caso de Palmitos até Águas de Chapecó, o governo do Estado cancelou o contrato que tinha com a empresa, não houve mais acordo, houve cancelamento.</w:t>
      </w:r>
    </w:p>
    <w:p>
      <w:pPr>
        <w:pStyle w:val="Normal"/>
        <w:ind w:firstLine="709"/>
        <w:jc w:val="both"/>
        <w:rPr/>
      </w:pPr>
      <w:r>
        <w:rPr>
          <w:rFonts w:cs="Arial" w:ascii="Arial" w:hAnsi="Arial"/>
        </w:rPr>
        <w:t>Também temos a questão de Iporã e Mondaí, que está no programa, mas queremos saber quando as obras vão iniciar. Precisamos acelerar o processo de engenharia de Mondaí até Itapiranga, que são 54 quilômetros de rodovia que ainda não há nem projeto, só estrada de chão. São dezenas e dezenas de rodovias que realmente precisam ser recuperadas. E nós, da Bancada do Oeste, demos um prazo ao Secretário de Infraestrutura, Jerry Comper, até o dia 12 de setembro para dizer quando vão iniciar essas obras, em especial a obra de São Lourenço até Campo Erê, que o governo precisa tomar uma decisão se quer continuar com o projeto de concreto ou quer fazer um projeto de asfalto, e de Pinhalzinho até a divisa com Bom Jesus do Oeste, que também precisamos tomar uma decisão se será concreto ou asfalto. Portanto, tem que tomar uma posição e isso é urgente.</w:t>
      </w:r>
    </w:p>
    <w:p>
      <w:pPr>
        <w:pStyle w:val="Normal"/>
        <w:ind w:firstLine="709"/>
        <w:jc w:val="both"/>
        <w:rPr>
          <w:rFonts w:ascii="Arial" w:hAnsi="Arial" w:cs="Arial"/>
        </w:rPr>
      </w:pPr>
      <w:r>
        <w:rPr>
          <w:rFonts w:cs="Arial" w:ascii="Arial" w:hAnsi="Arial"/>
        </w:rPr>
        <w:t>O Deputado Maurício Eskudlark colocou, com muita propriedade, a questão da BR-163. Se não fosse uma ação da Bancada do Oeste, atenta que é, com todos os Deputados vigilantes, quando da entrada do projeto de lei para destinar recursos para a BR-470, nós colocamos a condição de destinar dinheiro para a BR-163 e foram R$ 100 milhões. Evidentemente que a BR-470 é importante. Como disse o Deputado Maurício Eskudlark, de tudo que Santa Catarina exporta 70% sai daqui do meio-oeste, do oeste e do extremo-oeste, e evidentemente que essa produção quase toda é escoada pela BR-470. Recuperar a BR-470, duplicar a BR-470, significa encurtar distâncias, economizar tempo, reduzir custos, reduzir o frete e tornar o transporte mais seguro, além de poupar vidas, e isso é que é importante. Então, lá estão sendo aplicados R$ 200 milhões, e aqui estão sendo aplicados R$ 100 milhões. E vai ficar uma das mais belas rodovias do Brasil, com durabilidade e conservação por 30 anos, talvez 40 anos.</w:t>
      </w:r>
    </w:p>
    <w:p>
      <w:pPr>
        <w:pStyle w:val="Normal"/>
        <w:ind w:firstLine="709"/>
        <w:jc w:val="both"/>
        <w:rPr>
          <w:rFonts w:ascii="Arial" w:hAnsi="Arial" w:cs="Arial"/>
        </w:rPr>
      </w:pPr>
      <w:r>
        <w:rPr>
          <w:rFonts w:cs="Arial" w:ascii="Arial" w:hAnsi="Arial"/>
        </w:rPr>
        <w:t xml:space="preserve">Então são os assuntos gerais que nós gostaríamos de, em nome da Bancada do Oeste, tratar com todos vocês. E tratar também um pouquinho da questão do leite. Tenho dito reiteradas vezes, inclusive na imprensa, que quando a cadeia produtiva do leite enfrenta problemas, a corda arrebenta para o lado do mais fraco, que é o produtor rural. </w:t>
      </w:r>
    </w:p>
    <w:p>
      <w:pPr>
        <w:pStyle w:val="Normal"/>
        <w:ind w:firstLine="709"/>
        <w:jc w:val="both"/>
        <w:rPr>
          <w:rFonts w:ascii="Arial" w:hAnsi="Arial" w:cs="Arial"/>
        </w:rPr>
      </w:pPr>
      <w:r>
        <w:rPr>
          <w:rFonts w:cs="Arial" w:ascii="Arial" w:hAnsi="Arial"/>
        </w:rPr>
        <w:t xml:space="preserve">Mas, infelizmente, tem sido crônica a falta de proteção do governo federal e do governo do Estado. Quero aqui lamentar a ausência do Secretário de Estado da Agricultura, Valdir Colatto. Era importantíssimo ele estar aqui hoje, pois esta audiência pública tem tudo a ver com a Secretaria da Agricultura de Santa Catarina. E também esse assunto está na pauta da Bancada do Oeste. Já fizemos reuniões e teremos outra na próxima quarta-feira com o Secretário Cleverson Siewert, da Fazenda, para tratar da questão tributária relacionada à cadeia do leite. </w:t>
      </w:r>
    </w:p>
    <w:p>
      <w:pPr>
        <w:pStyle w:val="Normal"/>
        <w:ind w:firstLine="709"/>
        <w:jc w:val="both"/>
        <w:rPr>
          <w:rFonts w:ascii="Arial" w:hAnsi="Arial" w:cs="Arial"/>
        </w:rPr>
      </w:pPr>
      <w:r>
        <w:rPr>
          <w:rFonts w:cs="Arial" w:ascii="Arial" w:hAnsi="Arial"/>
        </w:rPr>
        <w:t xml:space="preserve">Em 2019 e 2020, presidi todas as audiências públicas sobre a revisão dos benefícios fiscais, como Presidente da Comissão de Finanças. Naquela época já conseguimos resolver parte dessas questões tributárias relacionadas à cadeia produtiva do leite, mas não chegamos a um acordo com a Secretaria da Fazenda. Agora, estamos pedindo ao Secretário da Fazenda que abra a condição de termos, pelo menos, a igualdade tarifária de Santa Catarina em relação ao Rio Grande do Sul e ao Paraná, igualdade de condições. O que o Rio Grande do Sul tributa na cadeia do leite, o que o Paraná tributa, nós temos que ter a mesma condição. Saímos de um patamar superior para vir a um patamar inferior, junto com o Rio Grande do Sul e o Paraná. </w:t>
      </w:r>
    </w:p>
    <w:p>
      <w:pPr>
        <w:pStyle w:val="Normal"/>
        <w:ind w:firstLine="709"/>
        <w:jc w:val="both"/>
        <w:rPr>
          <w:rFonts w:ascii="Arial" w:hAnsi="Arial" w:cs="Arial"/>
        </w:rPr>
      </w:pPr>
      <w:r>
        <w:rPr>
          <w:rFonts w:cs="Arial" w:ascii="Arial" w:hAnsi="Arial"/>
        </w:rPr>
        <w:t xml:space="preserve">Nós também estamos fazendo, em nome da Bancada do Oeste, toda uma movimentação junto à Bancada Federal com assento em Brasília, na Câmara Federal e no Senado, para que exija do governo federal a diminuição da quantidade de leite importado do Paraguai, da Argentina e do Uruguai. Ora, nós estamos chegando a 900 milhões de litros de leite importados neste ano de 2023. É um absurdo! Só no primeiro trimestre deste ano, a importação cresceu 212% a mais do que no mesmo período do ano passado. Então, não há sistema que agüente, não há sistema que suporte. Nós temos que realmente fazer com que o governo do Estado e o governo federal façam a sua parte. De todo o leite que nós produzimos, exportamos menos de 1%, pessoal, é muito pouco. Temos um bom programa de exportação de frangos e suínos, mas infelizmente ainda não temos o mesmo para o leite. Precisamos avançar nessa situação. </w:t>
      </w:r>
    </w:p>
    <w:p>
      <w:pPr>
        <w:pStyle w:val="Normal"/>
        <w:ind w:firstLine="709"/>
        <w:jc w:val="both"/>
        <w:rPr/>
      </w:pPr>
      <w:r>
        <w:rPr>
          <w:rFonts w:cs="Arial" w:ascii="Arial" w:hAnsi="Arial"/>
        </w:rPr>
        <w:t xml:space="preserve">Mas, para tanto, também numa ação inédita da Bancada do Oeste, nós conseguimos fazer um acordo com a Universidade para o Desenvolvimento do Estado de Santa Catarina, a Udesc, que tem um </w:t>
      </w:r>
      <w:r>
        <w:rPr>
          <w:rFonts w:cs="Arial" w:ascii="Arial" w:hAnsi="Arial"/>
          <w:i/>
          <w:iCs/>
        </w:rPr>
        <w:t>campus</w:t>
      </w:r>
      <w:r>
        <w:rPr>
          <w:rFonts w:cs="Arial" w:ascii="Arial" w:hAnsi="Arial"/>
        </w:rPr>
        <w:t xml:space="preserve"> </w:t>
      </w:r>
      <w:r>
        <w:rPr>
          <w:rFonts w:cs="Arial" w:ascii="Arial" w:hAnsi="Arial"/>
          <w:iCs/>
        </w:rPr>
        <w:t>avançado</w:t>
      </w:r>
      <w:r>
        <w:rPr>
          <w:rFonts w:cs="Arial" w:ascii="Arial" w:hAnsi="Arial"/>
        </w:rPr>
        <w:t xml:space="preserve"> na cidade de Pinhalzinho, na pessoa do reitor Baretta, para a construção do laboratório do leite. A Udesc cedeu o terreno, elaborou o projeto de engenharia, e o Prefeito Cena, de Pinhalzinho, aprovou esse projeto de engenharia. E nós, membros da Bancada do Oeste, fizemos uma emenda no orçamento e destinamos R$ 20 milhões para a construção do espaço físico do laboratório do leite. Quem passar pela BR-282, na altura do </w:t>
      </w:r>
      <w:r>
        <w:rPr>
          <w:rFonts w:cs="Arial" w:ascii="Arial" w:hAnsi="Arial"/>
          <w:i/>
          <w:iCs/>
        </w:rPr>
        <w:t xml:space="preserve">campus </w:t>
      </w:r>
      <w:r>
        <w:rPr>
          <w:rFonts w:cs="Arial" w:ascii="Arial" w:hAnsi="Arial"/>
        </w:rPr>
        <w:t xml:space="preserve">da Udesc vai ver uma construção monstruosa sendo feita lá, que é o laboratório do leite, são quatro mil metros quadrados de área. Recentemente ainda visitei o local, a obra física estará concluída em dezembro. </w:t>
      </w:r>
    </w:p>
    <w:p>
      <w:pPr>
        <w:pStyle w:val="Normal"/>
        <w:ind w:firstLine="709"/>
        <w:jc w:val="both"/>
        <w:rPr>
          <w:rFonts w:ascii="Arial" w:hAnsi="Arial" w:cs="Arial"/>
        </w:rPr>
      </w:pPr>
      <w:r>
        <w:rPr>
          <w:rFonts w:cs="Arial" w:ascii="Arial" w:hAnsi="Arial"/>
        </w:rPr>
        <w:t xml:space="preserve">Mas nós, da Bancada do Oeste, não paramos por aí, fizemos outra emenda, que foi aprovada em plenário e a Lei já foi sancionada, e já há a concordância do Secretário de Estado da Fazenda, Cleverson Siewert, de liberar mais R$ 30 milhões para que a Udesc possa comprar todos os equipamentos e instalá-los no laboratório do leite. Queremos crer que até março ou abril, esse laboratório do leite possa estar instalado e funcionando. Será um dos maiores e mais modernos laboratórios do leite do Brasil, e todos vocês terão a oportunidade de ter lá as análises clínicas do leite produzido em suas propriedades rurais. Além disso, queremos desenvolver novos produtos derivados da bovinocultura de leite, para que possamos agregar valor a tudo aquilo que nós produzimos em Santa Catarina. </w:t>
      </w:r>
    </w:p>
    <w:p>
      <w:pPr>
        <w:pStyle w:val="Normal"/>
        <w:ind w:firstLine="709"/>
        <w:jc w:val="both"/>
        <w:rPr>
          <w:rFonts w:ascii="Arial" w:hAnsi="Arial" w:cs="Arial"/>
        </w:rPr>
      </w:pPr>
      <w:r>
        <w:rPr>
          <w:rFonts w:cs="Arial" w:ascii="Arial" w:hAnsi="Arial"/>
        </w:rPr>
        <w:t>Então, é a Bancada do Oeste agindo em favor de Santa Catarina, mas especialmente em favor de todos vocês. Deixo aqui o meu abraço para todos vocês e a minha concordância. E, capitaneados pelo Deputado Mauro de Nadal, nós vamos intensificar essa questão da tributação, junto ao Secretário Cleverson, para alcançar a igualdade de condições com o Paraná e com Rio Grande do Sul.</w:t>
      </w:r>
    </w:p>
    <w:p>
      <w:pPr>
        <w:pStyle w:val="Normal"/>
        <w:ind w:firstLine="709"/>
        <w:jc w:val="both"/>
        <w:rPr/>
      </w:pPr>
      <w:r>
        <w:rPr>
          <w:rFonts w:cs="Arial" w:ascii="Arial" w:hAnsi="Arial"/>
        </w:rPr>
        <w:t xml:space="preserve">Um abraço para todos vocês, uma boa audiência pública – eu vou levar ainda três horas e meia de carro até a cidade de Concórdia. Um abraço e obrigado a todos. Desejo um bom final de semana e que Deus abençoe a todos. </w:t>
      </w:r>
    </w:p>
    <w:p>
      <w:pPr>
        <w:pStyle w:val="Normal"/>
        <w:ind w:firstLine="709"/>
        <w:jc w:val="both"/>
        <w:rPr/>
      </w:pPr>
      <w:r>
        <w:rPr>
          <w:rFonts w:cs="Arial" w:ascii="Arial" w:hAnsi="Arial"/>
        </w:rPr>
        <w:t>Muito obrigado. (</w:t>
      </w:r>
      <w:r>
        <w:rPr>
          <w:rFonts w:cs="Arial" w:ascii="Arial" w:hAnsi="Arial"/>
          <w:i/>
          <w:iCs/>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Nós agradecemos a fala do Deputado Marcos Vieira e desejamos uma boa ida até o Município de Concórdia, e transmita o nosso abraço a todos os colegas lá na abertura da importante feira do Município.</w:t>
      </w:r>
    </w:p>
    <w:p>
      <w:pPr>
        <w:pStyle w:val="Normal"/>
        <w:ind w:firstLine="709"/>
        <w:jc w:val="both"/>
        <w:rPr/>
      </w:pPr>
      <w:r>
        <w:rPr>
          <w:rFonts w:cs="Arial" w:ascii="Arial" w:hAnsi="Arial"/>
          <w:bCs/>
        </w:rPr>
        <w:t xml:space="preserve">Eu vou pedir escusa agora à mesa, porque nós vamos fazer o trabalho um pouco intercambiado. Nós vamos agora ter a palestra do doutor Airton Spies, que é o coordenador da Aliança Láctea dos três Estados do sul. </w:t>
      </w:r>
      <w:r>
        <w:rPr>
          <w:rFonts w:cs="Arial" w:ascii="Arial" w:hAnsi="Arial"/>
        </w:rPr>
        <w:t>Ele vai fazer a palestra e agora nós vamos entrar no tema especificamente do leite, vamos falar de leite e vamos procurar encontrar as saídas para as dificuldades que estamos vivendo.</w:t>
      </w:r>
    </w:p>
    <w:p>
      <w:pPr>
        <w:pStyle w:val="Normal"/>
        <w:ind w:firstLine="709"/>
        <w:jc w:val="both"/>
        <w:rPr/>
      </w:pPr>
      <w:r>
        <w:rPr>
          <w:rFonts w:cs="Arial" w:ascii="Arial" w:hAnsi="Arial"/>
        </w:rPr>
        <w:t xml:space="preserve">Antes, porém, gostaria de saudar a componente da mesa, a senhora produtora de leite do Município de Bandeirantes, </w:t>
      </w:r>
      <w:r>
        <w:rPr>
          <w:rFonts w:cs="Arial" w:ascii="Arial" w:hAnsi="Arial"/>
          <w:bCs/>
        </w:rPr>
        <w:t>Marli Crummenauer Wenning. Eu sei que em todas as atividades as mulheres participam muito, mas nas propriedades com atividades ligadas ao leite as mulheres em geral assumem a gestão. (</w:t>
      </w:r>
      <w:r>
        <w:rPr>
          <w:rFonts w:cs="Arial" w:ascii="Arial" w:hAnsi="Arial"/>
          <w:bCs/>
          <w:i/>
          <w:iCs/>
        </w:rPr>
        <w:t>Palmas.</w:t>
      </w:r>
      <w:r>
        <w:rPr>
          <w:rFonts w:cs="Arial" w:ascii="Arial" w:hAnsi="Arial"/>
          <w:bCs/>
        </w:rPr>
        <w:t>)</w:t>
      </w:r>
    </w:p>
    <w:p>
      <w:pPr>
        <w:pStyle w:val="Normal"/>
        <w:ind w:firstLine="709"/>
        <w:jc w:val="both"/>
        <w:rPr>
          <w:rFonts w:ascii="Arial" w:hAnsi="Arial" w:cs="Arial"/>
          <w:color w:val="000000"/>
          <w:shd w:fill="FFFFFF" w:val="clear"/>
        </w:rPr>
      </w:pPr>
      <w:r>
        <w:rPr>
          <w:rFonts w:cs="Arial" w:ascii="Arial" w:hAnsi="Arial"/>
          <w:bCs/>
        </w:rPr>
        <w:t xml:space="preserve">Passo a palavra ao coordenador-geral </w:t>
      </w:r>
      <w:bookmarkStart w:id="0" w:name="_Hlk144855730"/>
      <w:r>
        <w:rPr>
          <w:rFonts w:cs="Arial" w:ascii="Arial" w:hAnsi="Arial"/>
          <w:bCs/>
        </w:rPr>
        <w:t>da Aliança Láctea Sul Brasileira</w:t>
      </w:r>
      <w:r>
        <w:rPr>
          <w:rFonts w:cs="Arial" w:ascii="Arial" w:hAnsi="Arial"/>
        </w:rPr>
        <w:t>, doutor Airton Spies.</w:t>
      </w:r>
    </w:p>
    <w:p>
      <w:pPr>
        <w:pStyle w:val="Normal"/>
        <w:ind w:firstLine="709"/>
        <w:jc w:val="both"/>
        <w:rPr/>
      </w:pPr>
      <w:bookmarkEnd w:id="0"/>
      <w:r>
        <w:rPr>
          <w:rFonts w:cs="Arial" w:ascii="Arial" w:hAnsi="Arial"/>
          <w:b/>
          <w:bCs/>
          <w:color w:val="000000"/>
          <w:shd w:fill="FFFFFF" w:val="clear"/>
        </w:rPr>
        <w:t>O SR. AIRTON SPIES</w:t>
      </w:r>
      <w:r>
        <w:rPr>
          <w:rFonts w:cs="Arial" w:ascii="Arial" w:hAnsi="Arial"/>
          <w:bCs/>
          <w:color w:val="000000"/>
          <w:shd w:fill="FFFFFF" w:val="clear"/>
        </w:rPr>
        <w:t xml:space="preserve"> — </w:t>
      </w:r>
      <w:r>
        <w:rPr>
          <w:rFonts w:cs="Arial" w:ascii="Arial" w:hAnsi="Arial"/>
        </w:rPr>
        <w:t xml:space="preserve">Inicialmente, muito obrigado pela oportunidade. </w:t>
      </w:r>
    </w:p>
    <w:p>
      <w:pPr>
        <w:pStyle w:val="Normal"/>
        <w:ind w:firstLine="709"/>
        <w:jc w:val="both"/>
        <w:rPr>
          <w:rFonts w:ascii="Arial" w:hAnsi="Arial" w:cs="Arial"/>
        </w:rPr>
      </w:pPr>
      <w:r>
        <w:rPr>
          <w:rFonts w:cs="Arial" w:ascii="Arial" w:hAnsi="Arial"/>
        </w:rPr>
        <w:t xml:space="preserve">Permita-me saudar a senhora Marli e, em seu nome, todos os produtores e produtoras de leite. Acho que este dia é para discutir os problemas que vocês enfrentam na cadeia produtiva. </w:t>
      </w:r>
    </w:p>
    <w:p>
      <w:pPr>
        <w:pStyle w:val="Normal"/>
        <w:ind w:firstLine="709"/>
        <w:jc w:val="both"/>
        <w:rPr>
          <w:rFonts w:ascii="Arial" w:hAnsi="Arial" w:cs="Arial"/>
        </w:rPr>
      </w:pPr>
      <w:r>
        <w:rPr>
          <w:rFonts w:cs="Arial" w:ascii="Arial" w:hAnsi="Arial"/>
        </w:rPr>
        <w:t xml:space="preserve">Quero saudar o Deputado Maurício Eskudlark, Vice-Presidente da Assembleia Legislativa, o Deputado Altair Silva, que preside a Comissão de Agricultura, e o Deputado Oscar. </w:t>
      </w:r>
    </w:p>
    <w:p>
      <w:pPr>
        <w:pStyle w:val="Normal"/>
        <w:ind w:firstLine="709"/>
        <w:jc w:val="both"/>
        <w:rPr>
          <w:rFonts w:ascii="Arial" w:hAnsi="Arial" w:cs="Arial"/>
        </w:rPr>
      </w:pPr>
      <w:bookmarkStart w:id="1" w:name="_Hlk144857154"/>
      <w:r>
        <w:rPr>
          <w:rFonts w:cs="Arial" w:ascii="Arial" w:hAnsi="Arial"/>
        </w:rPr>
        <w:t xml:space="preserve">Deputado Oscar, eu </w:t>
      </w:r>
      <w:bookmarkEnd w:id="1"/>
      <w:r>
        <w:rPr>
          <w:rFonts w:cs="Arial" w:ascii="Arial" w:hAnsi="Arial"/>
        </w:rPr>
        <w:t xml:space="preserve">comecei a minha vida profissional como extensionista em Presidente Getúlio, que fica no Alto Vale do Itajaí, região do Deputado, onde haverá uma audiência na próxima semana. Infelizmente, não poderei estar nesta, mas estarei em Braço do Norte, porque vou estar em Minas Gerais na segunda-feira. Mas, de toda forma, quero saudar toda a mesa aqui: o presidente do Sindileite de Santa Catarina, o Selvino Giesel; o pessoal das cooperativas; o Cláudio Posto, que representa esse segmento que tem um papel fundamental. Quero agradecer a oportunidade, também aos Prefeitos que aqui estão; e também a Prefeita Luzia, e dizer que é uma oportunidade importante para a Aliança Láctea que eu coordeno atualmente. </w:t>
      </w:r>
    </w:p>
    <w:p>
      <w:pPr>
        <w:pStyle w:val="Normal"/>
        <w:ind w:firstLine="709"/>
        <w:jc w:val="both"/>
        <w:rPr>
          <w:rFonts w:ascii="Arial" w:hAnsi="Arial" w:cs="Arial"/>
        </w:rPr>
      </w:pPr>
      <w:r>
        <w:rPr>
          <w:rFonts w:cs="Arial" w:ascii="Arial" w:hAnsi="Arial"/>
        </w:rPr>
        <w:t>Muitos de vocês devem me conhecer, eu sou itapiranguense, nascido aqui na Linha Santa Cruz, em Itapiranga. Mas desenvolvi minha carreira com o trabalho na extensão rural e na pesquisa agropecuária na Epagri. Concluí meu doutorado e mestrado justamente na área de leite e passei dois anos na Nova Zelândia e quatro anos na Austrália. Tenho um carinho muito especial por essa cadeia produtiva do leite.</w:t>
      </w:r>
    </w:p>
    <w:p>
      <w:pPr>
        <w:pStyle w:val="Normal"/>
        <w:ind w:firstLine="709"/>
        <w:jc w:val="both"/>
        <w:rPr/>
      </w:pPr>
      <w:r>
        <w:rPr>
          <w:rFonts w:cs="Arial" w:ascii="Arial" w:hAnsi="Arial"/>
        </w:rPr>
        <w:t>(</w:t>
      </w:r>
      <w:r>
        <w:rPr>
          <w:rFonts w:cs="Arial" w:ascii="Arial" w:hAnsi="Arial"/>
          <w:i/>
          <w:iCs/>
        </w:rPr>
        <w:t>Utiliza imagens projetadas para ilustrar a sua manifestação.</w:t>
      </w:r>
      <w:r>
        <w:rPr>
          <w:rFonts w:cs="Arial" w:ascii="Arial" w:hAnsi="Arial"/>
        </w:rPr>
        <w:t>)</w:t>
      </w:r>
    </w:p>
    <w:p>
      <w:pPr>
        <w:pStyle w:val="Normal"/>
        <w:ind w:firstLine="709"/>
        <w:jc w:val="both"/>
        <w:rPr>
          <w:rFonts w:ascii="Arial" w:hAnsi="Arial" w:cs="Arial"/>
        </w:rPr>
      </w:pPr>
      <w:r>
        <w:rPr>
          <w:rFonts w:cs="Arial" w:ascii="Arial" w:hAnsi="Arial"/>
        </w:rPr>
        <w:t xml:space="preserve">Atualmente coordeno a Aliança Láctea Sul-Brasileira, um movimento criado em 2014 pelos Governadores dos três Estados do sul para trabalhar a competitividade da cadeia produtiva do leite. Os Secretários dos três Estados, e eu era Secretário de Santa Catarina, - fiquei nove anos na Secretária de Agricultura entre Secretário e Secretário-Adjunto - na época eu era o Secretário, e os Governadores acataram a sugestão de criar essa aliança Láctea, justamente como uma estratégia de desenvolver a competitividade do leite na região. </w:t>
      </w:r>
    </w:p>
    <w:p>
      <w:pPr>
        <w:pStyle w:val="Normal"/>
        <w:ind w:firstLine="709"/>
        <w:jc w:val="both"/>
        <w:rPr/>
      </w:pPr>
      <w:r>
        <w:rPr>
          <w:rFonts w:cs="Arial" w:ascii="Arial" w:hAnsi="Arial"/>
        </w:rPr>
        <w:t>E partindo dessa premissa, nós precisamos trabalhar a produtividade, precisamos trabalhar a sanidade e a qualidade do leite, além de aumentar nossa eficiência, para, em última análise, exportar mais leite, colocar leite no navio. Nossa leitura já era que estávamos atingindo o teto do mercado interno e, sem acesso ao mercado externo, enfrentaríamos frequentes crises e iríamos nos espremer no mercado interno numa briga de foice no escuro, que é o que de fato está acontecendo.</w:t>
      </w:r>
    </w:p>
    <w:p>
      <w:pPr>
        <w:pStyle w:val="Normal"/>
        <w:ind w:firstLine="709"/>
        <w:jc w:val="both"/>
        <w:rPr>
          <w:rFonts w:ascii="Arial" w:hAnsi="Arial" w:cs="Arial"/>
        </w:rPr>
      </w:pPr>
      <w:r>
        <w:rPr>
          <w:rFonts w:cs="Arial" w:ascii="Arial" w:hAnsi="Arial"/>
        </w:rPr>
        <w:t>Eu vou acelerar um pouco minha fala, pois queremos ouvir vocês hoje. Dizem que um minuto pode ser muito tempo ou pouco tempo, dependendo do lado da porta do banheiro em que você está. Vamos fazer de conta que ainda estamos do lado de fora e a coisa está apertando, então me deixem correr um pouquinho.</w:t>
      </w:r>
    </w:p>
    <w:p>
      <w:pPr>
        <w:pStyle w:val="Normal"/>
        <w:ind w:firstLine="709"/>
        <w:jc w:val="both"/>
        <w:rPr>
          <w:rFonts w:ascii="Arial" w:hAnsi="Arial" w:cs="Arial"/>
        </w:rPr>
      </w:pPr>
      <w:r>
        <w:rPr>
          <w:rFonts w:cs="Arial" w:ascii="Arial" w:hAnsi="Arial"/>
        </w:rPr>
        <w:t>A região sul tem um problema maior, digamos assim, quando falamos em relação ao Brasil atualmente, é só vocês olharem aqui os números. E importante, essa apresentação vai estar disponível para todos vocês, depois a coordenação da Assembleia Legislativa pode repassar esse arquivo para vocês terem esses números, porque o objetivo é justamente esse: contextualizar e entender o que está acontecendo com o leite.</w:t>
      </w:r>
    </w:p>
    <w:p>
      <w:pPr>
        <w:pStyle w:val="Normal"/>
        <w:ind w:firstLine="709"/>
        <w:jc w:val="both"/>
        <w:rPr/>
      </w:pPr>
      <w:r>
        <w:rPr>
          <w:rFonts w:cs="Arial" w:ascii="Arial" w:hAnsi="Arial"/>
        </w:rPr>
        <w:t>Mas vejam só, aqui é que está o nosso grande desafio. (</w:t>
      </w:r>
      <w:r>
        <w:rPr>
          <w:rFonts w:cs="Arial" w:ascii="Arial" w:hAnsi="Arial"/>
          <w:i/>
        </w:rPr>
        <w:t>Mostra na imagem.</w:t>
      </w:r>
      <w:r>
        <w:rPr>
          <w:rFonts w:cs="Arial" w:ascii="Arial" w:hAnsi="Arial"/>
        </w:rPr>
        <w:t>) Nós temos 40% do leite brasileiro produzido nos três Estados do Sul, do leite industrializado, e aqui só temos 15% da população. Somando os gaúchos, os catarinenses e os paranaenses são 30 milhões de habitantes, o que dá 15% da população brasileira, onde tem 40% do leite. Na verdade, nós temos aqui duas vezes e meia o leite que a região consome. Então, quem for produzir um litro de leite a mais, esse leite obrigatoriamente vai ter que ir para um mercado bastante distante, principalmente o Nordeste, porque a região Nordeste produz a metade do leite que consome. Portanto é muito leite que tem que viajar longe para encontrar mercado, não é?</w:t>
      </w:r>
    </w:p>
    <w:p>
      <w:pPr>
        <w:pStyle w:val="Normal"/>
        <w:ind w:firstLine="709"/>
        <w:jc w:val="both"/>
        <w:rPr>
          <w:rFonts w:ascii="Arial" w:hAnsi="Arial" w:cs="Arial"/>
        </w:rPr>
      </w:pPr>
      <w:r>
        <w:rPr>
          <w:rFonts w:cs="Arial" w:ascii="Arial" w:hAnsi="Arial"/>
        </w:rPr>
        <w:t>Então, Santa Catarina conta com 23.600 mil produtores, e eram 70 mil, segundo o IBGE, em 2017. Mas hoje no cadastro da Cidasc constam 23.600 produtores que vivem da atividade e vendem leite diariamente. É um grande desafio sair dessa situação, digamos assim, em que está sobrando leite aqui na região e o nosso leite tem que ir longe para conseguir mercado.</w:t>
      </w:r>
    </w:p>
    <w:p>
      <w:pPr>
        <w:pStyle w:val="Normal"/>
        <w:ind w:firstLine="709"/>
        <w:jc w:val="both"/>
        <w:rPr>
          <w:rFonts w:ascii="Arial" w:hAnsi="Arial" w:cs="Arial"/>
        </w:rPr>
      </w:pPr>
      <w:r>
        <w:rPr>
          <w:rFonts w:cs="Arial" w:ascii="Arial" w:hAnsi="Arial"/>
        </w:rPr>
        <w:t>O que aconteceu com o leite brasileiro? Uma transformação estrutural muito importante. Nós tínhamos um leite muito pior, muito mais desorganizado no ano 2000, por exemplo, quando esse gráfico começa, mas já atingimos hoje um patamar de qualidade, de eficiência e principalmente de tecnologia muito melhor. Então houve uma transformação estrutural, mas sem um aumento significativo de volume nos últimos nove anos. Há nove anos o Brasil anda de lado, como caranguejo, no volume total de leite industrializado e também processado como leite total.</w:t>
      </w:r>
    </w:p>
    <w:p>
      <w:pPr>
        <w:pStyle w:val="Normal"/>
        <w:ind w:firstLine="709"/>
        <w:jc w:val="both"/>
        <w:rPr/>
      </w:pPr>
      <w:r>
        <w:rPr>
          <w:rFonts w:cs="Arial" w:ascii="Arial" w:hAnsi="Arial"/>
        </w:rPr>
        <w:t>Então vejam vocês, de 2000 a 2014, cresceu 104%. Um crescimento acima de 7,5% ao ano. E depois disso, (</w:t>
      </w:r>
      <w:r>
        <w:rPr>
          <w:rFonts w:cs="Arial" w:ascii="Arial" w:hAnsi="Arial"/>
          <w:i/>
          <w:iCs/>
        </w:rPr>
        <w:t>mostra a imagem</w:t>
      </w:r>
      <w:r>
        <w:rPr>
          <w:rFonts w:cs="Arial" w:ascii="Arial" w:hAnsi="Arial"/>
        </w:rPr>
        <w:t>) vejam a linha vermelha lá em cima, estagnamos na faixa dos 24, chegamos a 25 bilhões de litros. E pasmem: no ano de 2022 tivemos até um pequeno decréscimo de 5,1% na produção, do ano passado em relação a 2021.</w:t>
      </w:r>
    </w:p>
    <w:p>
      <w:pPr>
        <w:pStyle w:val="Normal"/>
        <w:ind w:firstLine="709"/>
        <w:jc w:val="both"/>
        <w:rPr>
          <w:rFonts w:ascii="Arial" w:hAnsi="Arial" w:cs="Arial"/>
        </w:rPr>
      </w:pPr>
      <w:r>
        <w:rPr>
          <w:rFonts w:cs="Arial" w:ascii="Arial" w:hAnsi="Arial"/>
        </w:rPr>
        <w:t>E o mesmo acontece com a produção total, que inclui além do leite destinado à indústria também o leite que fica nas propriedades rurais para consumo próprio ou que é vendido de maneira informal. Notem que desde 2011, observamos uma estagnação. O que mostra aquilo que o Deputado Marcos Vieira fazia referência, que ainda estamos exportando muito pouco. Menos de 0,3% do leite brasileiro embarca para o exterior, então há uma estagnação. Infelizmente, hoje para um crescer o outro precisa encolher, se nós não conseguirmos furar o teto do mercado interno. Essa é a realidade.</w:t>
      </w:r>
    </w:p>
    <w:p>
      <w:pPr>
        <w:pStyle w:val="Normal"/>
        <w:ind w:firstLine="709"/>
        <w:jc w:val="both"/>
        <w:rPr/>
      </w:pPr>
      <w:r>
        <w:rPr>
          <w:rFonts w:cs="Arial" w:ascii="Arial" w:hAnsi="Arial"/>
        </w:rPr>
        <w:t>Aqui, observamos o que está acontecendo com o consumo no Brasil. (</w:t>
      </w:r>
      <w:r>
        <w:rPr>
          <w:rFonts w:cs="Arial" w:ascii="Arial" w:hAnsi="Arial"/>
          <w:i/>
          <w:iCs/>
        </w:rPr>
        <w:t>Mostra a imagem.</w:t>
      </w:r>
      <w:r>
        <w:rPr>
          <w:rFonts w:cs="Arial" w:ascii="Arial" w:hAnsi="Arial"/>
        </w:rPr>
        <w:t>) Em 2014, chegamos a 175 litros por habitante ao ano. Isso é a soma de todo o leite fluido, queijo, manteiga, iogurte etc. Chegamos a 175 litros por habitante ao ano. De lá para cá não aumentou mais nada, inclusive diminuiu no ano passado, fechando em 163 litros por habitante ao ano. Então não é uma notícia muito boa. E aqui há algumas razões para o consumo não aumentar, apesar da recomendação da Organização Mundial da Saúde de que cada pessoa consuma no mínimo 200 litros de leite por ano para manter uma boa saúde. São recomendados 200 litros de leite e o Brasil está com 163 litros.</w:t>
      </w:r>
    </w:p>
    <w:p>
      <w:pPr>
        <w:pStyle w:val="Normal"/>
        <w:ind w:firstLine="709"/>
        <w:jc w:val="both"/>
        <w:rPr>
          <w:rFonts w:ascii="Arial" w:hAnsi="Arial" w:cs="Arial"/>
        </w:rPr>
      </w:pPr>
      <w:r>
        <w:rPr>
          <w:rFonts w:cs="Arial" w:ascii="Arial" w:hAnsi="Arial"/>
        </w:rPr>
        <w:t xml:space="preserve">Então, nós temos problemas de renda da população brasileira para consumir os produtos de maior valor agregado. E ainda vivemos um problema muito grande que é a relação entre a indústria e o varejo. Se olharmos as margens de lucro, as margens do varejo são muito maiores do que as margens da indústria ou até do produtor. Infelizmente, hoje nesse setor 63% do leite brasileiro são vendidos por cinco redes de supermercados e atacadistas, e isso criou uma força muito grande. Então tem queijo muçarela saindo da indústria por R$ 25,00 e lá nas gôndolas dos supermercados ele está por R$ 79,00. Isso reduz o consumo e impacta no poder aquisitivo da população, contribuindo para a estagnação, sem exportação e sem crescimento do mercado interno. Essa é a realidade brasileira. </w:t>
      </w:r>
    </w:p>
    <w:p>
      <w:pPr>
        <w:pStyle w:val="Normal"/>
        <w:ind w:firstLine="709"/>
        <w:jc w:val="both"/>
        <w:rPr/>
      </w:pPr>
      <w:r>
        <w:rPr>
          <w:rFonts w:cs="Arial" w:ascii="Arial" w:hAnsi="Arial"/>
        </w:rPr>
        <w:t>Então, o que acontece na nossa balança comercial de lácteos? Este gráfico (</w:t>
      </w:r>
      <w:r>
        <w:rPr>
          <w:rFonts w:cs="Arial" w:ascii="Arial" w:hAnsi="Arial"/>
          <w:i/>
        </w:rPr>
        <w:t>aponta para a imagem</w:t>
      </w:r>
      <w:r>
        <w:rPr>
          <w:rFonts w:cs="Arial" w:ascii="Arial" w:hAnsi="Arial"/>
        </w:rPr>
        <w:t>) mostra claramente os últimos três anos.  À esquerda, as três colunas para cada ano, 2020, 2021 e 2022, mostram que tivemos uma importação acima de um bilhão de litros equivalentes, chegando no ano passado a um bilhão de litros equivalentes. Lembrem que a industrialização total ficou na faixa de R$ 23 bilhões, R$ 24 bilhões. Então essa é a proporção, exportamos muito pouco, 128 milhões de litros equivalentes, acho que é isto, o que dá menos que 0,3%.</w:t>
      </w:r>
    </w:p>
    <w:p>
      <w:pPr>
        <w:pStyle w:val="Normal"/>
        <w:ind w:firstLine="709"/>
        <w:jc w:val="both"/>
        <w:rPr/>
      </w:pPr>
      <w:r>
        <w:rPr>
          <w:rFonts w:cs="Arial" w:ascii="Arial" w:hAnsi="Arial"/>
        </w:rPr>
        <w:t xml:space="preserve">Então o déficit na balança comercial está apontado, nós ainda temos um déficit de leite de mais de um bilhão de litros que vem de fora. No período de 2011 até 2020, nos últimos dez anos, 97,25% do leite foram abastecidos com produto interno, e 2,75% foram importados. Este ano, a preocupação é muito grande e é uma das razões para estamos reunidos aqui. De janeiro a julho, as importações já representaram um bilhão e duzentos e cinquenta milhões de litros equivalentes, o que é mais do que o ano passado inteiro. Ou seja, só de janeiro a julho veio mais leite do que todo o ano passado inteiro. E com o ritmo em que está entrando em agosto, os números ainda estão sendo fechados, nós vamos chegar outra vez perto de um bilhão e quatrocentos a um bilhão e quinhentos litros até o final do ano, podendo ficar entre 8% a 10% do consumo nacional abastecido com leite importado da Argentina, Uruguai e agora até do Paraguai. </w:t>
      </w:r>
    </w:p>
    <w:p>
      <w:pPr>
        <w:pStyle w:val="Normal"/>
        <w:ind w:firstLine="709"/>
        <w:jc w:val="both"/>
        <w:rPr/>
      </w:pPr>
      <w:r>
        <w:rPr>
          <w:rFonts w:cs="Arial" w:ascii="Arial" w:hAnsi="Arial"/>
        </w:rPr>
        <w:t>Os números acima mostram a importação mês a mês este ano (</w:t>
      </w:r>
      <w:r>
        <w:rPr>
          <w:rFonts w:cs="Arial" w:ascii="Arial" w:hAnsi="Arial"/>
          <w:i/>
        </w:rPr>
        <w:t>mostra na imagem</w:t>
      </w:r>
      <w:r>
        <w:rPr>
          <w:rFonts w:cs="Arial" w:ascii="Arial" w:hAnsi="Arial"/>
        </w:rPr>
        <w:t xml:space="preserve">). Como já falei, vocês podem ver como as importações estão em alta, e o déficit é bastante significativo em relação ao ano de 2023. Este é o pior ano em termos de volume de leite importado para o nosso mercado. </w:t>
      </w:r>
    </w:p>
    <w:p>
      <w:pPr>
        <w:pStyle w:val="Normal"/>
        <w:ind w:firstLine="709"/>
        <w:jc w:val="both"/>
        <w:rPr/>
      </w:pPr>
      <w:r>
        <w:rPr>
          <w:rFonts w:cs="Arial" w:ascii="Arial" w:hAnsi="Arial"/>
        </w:rPr>
        <w:t>Aqui (</w:t>
      </w:r>
      <w:r>
        <w:rPr>
          <w:rFonts w:cs="Arial" w:ascii="Arial" w:hAnsi="Arial"/>
          <w:i/>
        </w:rPr>
        <w:t>mostra a imagem</w:t>
      </w:r>
      <w:r>
        <w:rPr>
          <w:rFonts w:cs="Arial" w:ascii="Arial" w:hAnsi="Arial"/>
        </w:rPr>
        <w:t>) há informações muito importantes em relação à questão dos preços. Como já foi dito anteriormente, tanto na Argentina quanto no Uruguai os produtos lácteos estão mais baratos do que no Brasil, o que é verdade. Os preços do leite em pó integral, que é o principal produto importado, do queijo muçarela e do leite em pó desnatado estão listados nessas colunas para que vocês possam ver os preços em dólar do que sai de lá. Na faixa dos 16 ml dólares por tonelada, isso converte aqui para nós, ao produtor, por aproximadamente R$ 1,55 ou R$ 1,60. Daria para pagar para produzir. Nós usamos cerca de 8.300 litros de leite para produzir uma tonelada de leite em pó integral. Então isso realmente exerce pressão sobre os preços para baixo.</w:t>
      </w:r>
    </w:p>
    <w:p>
      <w:pPr>
        <w:pStyle w:val="Normal"/>
        <w:ind w:firstLine="709"/>
        <w:jc w:val="both"/>
        <w:rPr/>
      </w:pPr>
      <w:r>
        <w:rPr>
          <w:rFonts w:cs="Arial" w:ascii="Arial" w:hAnsi="Arial"/>
        </w:rPr>
        <w:t>Aqui, vocês podem ver a competitividade relativa das importações em comparação com o leite produzido no Brasil. A coluna em vermelho, - talvez aqueles que estão mais distantes não consigam ler os números - mas a linha em vermelho (</w:t>
      </w:r>
      <w:r>
        <w:rPr>
          <w:rFonts w:cs="Arial" w:ascii="Arial" w:hAnsi="Arial"/>
          <w:i/>
          <w:iCs/>
        </w:rPr>
        <w:t>mostra a imagem</w:t>
      </w:r>
      <w:r>
        <w:rPr>
          <w:rFonts w:cs="Arial" w:ascii="Arial" w:hAnsi="Arial"/>
        </w:rPr>
        <w:t xml:space="preserve">) representa o custo do leite em pó integral por quilo produzido no Brasil ao longo dos meses deste ano. A linha azul mostra o mesmo leite em pó integral vindo da Argentina. Então vocês podem notar que lá os preços estão na faixa de R$ 16 ou R$ 17 por quilo, em comparação com os nossos R$ 20 de custo de produção do leite em pó brasileiro. Então, é mais fácil, inclusive para as indústrias, e principalmente para as redes de atacadistas, importar em vez de utilizar o leite nacional. </w:t>
      </w:r>
    </w:p>
    <w:p>
      <w:pPr>
        <w:pStyle w:val="Normal"/>
        <w:ind w:firstLine="709"/>
        <w:jc w:val="both"/>
        <w:rPr/>
      </w:pPr>
      <w:r>
        <w:rPr>
          <w:rFonts w:cs="Arial" w:ascii="Arial" w:hAnsi="Arial"/>
        </w:rPr>
        <w:t xml:space="preserve">Aqui, para mostrar que é um problema mundial, é importante entender que o problema do leite é global, e para discutirmos nossa crise do leite na região é bom tentar compreender o que está acontecendo no mundo. A cooperativa Fonterra é a maior cooperativa da Nova Zelândia, eu conheço bem, já fiz 11 missões técnicas para lá depois que voltei, levando o Selvino, que viajou comigo para visitar o setor leiteiro da Nova Zelândia. A Fonterra é a maior cooperativa de lácteos do País, processa cerca de 20 bilhões de litros de leite por ano. A cooperativa realiza um leilão quinzenal das principais </w:t>
      </w:r>
      <w:r>
        <w:rPr>
          <w:rFonts w:cs="Arial" w:ascii="Arial" w:hAnsi="Arial"/>
          <w:i/>
        </w:rPr>
        <w:t>commodities</w:t>
      </w:r>
      <w:r>
        <w:rPr>
          <w:rFonts w:cs="Arial" w:ascii="Arial" w:hAnsi="Arial"/>
        </w:rPr>
        <w:t xml:space="preserve"> lácteas para exportação, já que a Nova Zelândia exporta 96% do seu leite, porque tem uma população pequena, de apenas cinco milhões de habitantes. Então, notem que aqui é o leilão do dia quinze. Houve uma queda, por exemplo, no caso do conjunto de produtos, de 7,4% nos preços. O leite em pó fechou em 2.548 dólares a tonelada.  Isso o torna mais barato do que o leite uruguaio e argentino. </w:t>
      </w:r>
    </w:p>
    <w:p>
      <w:pPr>
        <w:pStyle w:val="Normal"/>
        <w:ind w:firstLine="709"/>
        <w:jc w:val="both"/>
        <w:rPr/>
      </w:pPr>
      <w:r>
        <w:rPr>
          <w:rFonts w:cs="Arial" w:ascii="Arial" w:hAnsi="Arial"/>
        </w:rPr>
        <w:t>Mas o importante é olharmos o declínio neste gráfico (</w:t>
      </w:r>
      <w:r>
        <w:rPr>
          <w:rFonts w:cs="Arial" w:ascii="Arial" w:hAnsi="Arial"/>
          <w:i/>
        </w:rPr>
        <w:t>aponta para a imagem</w:t>
      </w:r>
      <w:r>
        <w:rPr>
          <w:rFonts w:cs="Arial" w:ascii="Arial" w:hAnsi="Arial"/>
        </w:rPr>
        <w:t xml:space="preserve">). Aquela linha com uma flecha vermelha no final, que começa em fevereiro do ano passado. Há uma sucessiva queda no Global Dairy Trade, que é o índice do leilão da Nova Zelândia, que vem caindo mês a mês, desde fevereiro do ano passado, atingindo este nível mais baixo. Então, saiu de quase 5.000 dólares por tonelada de leite em pó, para 2.548 na semana passada. Isso exerce uma pressão significativa. </w:t>
      </w:r>
    </w:p>
    <w:p>
      <w:pPr>
        <w:pStyle w:val="Normal"/>
        <w:ind w:firstLine="709"/>
        <w:jc w:val="both"/>
        <w:rPr/>
      </w:pPr>
      <w:r>
        <w:rPr>
          <w:rFonts w:cs="Arial" w:ascii="Arial" w:hAnsi="Arial"/>
        </w:rPr>
        <w:t xml:space="preserve">Então vejam como funciona a dinâmica no Uruguai e na Argentina. Atualmente, os principais exportadores de lácteos no mundo são a Nova Zelândia, responsável por um terço de todas as exportações de leite, os Estados Unidos, a União Europeia (que engloba os 27 países membros da União), o Uruguai e a Argentina, juntamente com a Austrália. São esses os principais exportadores de produtos lácteos. O que ocorre é que, neste momento, a Argentina e o Uruguai, por estarem muito próximos do Brasil e protegidos pela TEC, a tarifa externa comum, de 28%. A tarifa externa comum, negociada no acordo do Mercosul, impõe 28% de impostos sobre lácteos de fora do Mercosul para entrarem na região, o que não se aplica entre os países-membros, ou seja, entre nós. Então para a Argentina e para o Uruguai ficou extremamente interessante recomprar contratos com a Argélia, com e China, etc. e destinar ao Brasil, porque é mais rentável hoje vender para o Brasil do que vender para o mundo, porque os lácteos no mundo estão também mais baratos. </w:t>
      </w:r>
    </w:p>
    <w:p>
      <w:pPr>
        <w:pStyle w:val="Normal"/>
        <w:ind w:firstLine="709"/>
        <w:jc w:val="both"/>
        <w:rPr/>
      </w:pPr>
      <w:r>
        <w:rPr>
          <w:rFonts w:cs="Arial" w:ascii="Arial" w:hAnsi="Arial"/>
        </w:rPr>
        <w:t>Então, algumas medidas, só para concluir minha fala, que como disse desejo ser breve. Acho que temos dois desafios aqui. Um, são as ações de cunho imediato, porque precisamos de um remédio para a crise momentânea, que é aguda, que é uma das piores que já passamos. Em Brasília, houve uma audiência pública no dia 16, organizada pela Comissão de Agricultura da Câmara, junto com a Frente Parlamentar do Agronegócio e várias entidades, e uma das saídas que o governo sinalizou seriam as compras governamentais. Ofereceram R$ 200 milhões para a compra imediata de leite em pó, principalmente, com doação simultânea para a população carente, para aumentar o consumo e poder reagir. O problema é que R$ 200 milhões não mexem o ponteiro significativamente. Isso é o que a Aurora produz em Pinhalzinho em 17 dias, ou seja, é uma boa iniciativa sim, mas a dose do remédio é muito baixa para fazer o ponteiro se mexer neste momento, mas a Conab está trabalhando nisso, e existem regras, o Peaf exige a declaração de aptidão do Pronaf para participar das vendas. Então há uma série de dificuldades para que esta medida realmente possa vir a fazer a grande diferença no momento, mas ela está proposta.</w:t>
      </w:r>
    </w:p>
    <w:p>
      <w:pPr>
        <w:pStyle w:val="Normal"/>
        <w:ind w:firstLine="709"/>
        <w:jc w:val="both"/>
        <w:rPr/>
      </w:pPr>
      <w:r>
        <w:rPr>
          <w:rFonts w:cs="Arial" w:ascii="Arial" w:hAnsi="Arial"/>
        </w:rPr>
        <w:t>O aumento do crédito presumido é uma reclamação das indústrias, porque o crédito presumido atualmente é de 50%, ou seja, presume-se que haja um custo de impostos dentro da cadeia produtiva e as indústrias só podem aproveitar 50% desse crédito. E a reclamação ou a proposta é que se aumentar para 100%, sobra mais dinheiro para as indústrias pagarem melhor os produtores. E é muito importante, e acho que o Selvino vai se manifestar depois pelo setor industrial, hoje a crise também afeta as indústrias, pois muitas delas estão enfrentando dificuldades financeiras. O único setor que consegue, de certa forma, manter margens é o varejo, mas produtores e indústrias estão igualmente apertados. Mas acho que o mais importante</w:t>
      </w:r>
      <w:bookmarkStart w:id="2" w:name="_Hlk87733420"/>
      <w:r>
        <w:rPr>
          <w:rFonts w:cs="Arial" w:ascii="Arial" w:hAnsi="Arial"/>
          <w:bCs/>
          <w:color w:val="1F1F1F"/>
          <w:shd w:fill="FFFFFF" w:val="clear"/>
        </w:rPr>
        <w:t>, como u</w:t>
      </w:r>
      <w:r>
        <w:rPr>
          <w:rFonts w:cs="Arial" w:ascii="Arial" w:hAnsi="Arial"/>
          <w:color w:val="000000"/>
          <w:shd w:fill="FFFFFF" w:val="clear"/>
        </w:rPr>
        <w:t xml:space="preserve">m dos fatores principais da nossa crise é a importação excessiva e os números que eu mostrei provam que realmente houve um aumento da importação, é administrar as licenças de entrada de produto no Brasil. </w:t>
      </w:r>
      <w:r>
        <w:rPr>
          <w:rFonts w:cs="Arial" w:ascii="Arial" w:hAnsi="Arial"/>
          <w:bCs/>
          <w:iCs/>
        </w:rPr>
        <w:t>[</w:t>
      </w:r>
      <w:r>
        <w:rPr>
          <w:rFonts w:cs="Arial" w:ascii="Arial" w:hAnsi="Arial"/>
          <w:bCs/>
          <w:i/>
        </w:rPr>
        <w:t>Transcrição: taquígrafa Maria Aparecida Orsi / Revisão: Clovis Pires da Silva</w:t>
      </w:r>
      <w:r>
        <w:rPr>
          <w:rFonts w:cs="Arial" w:ascii="Arial" w:hAnsi="Arial"/>
          <w:bCs/>
        </w:rPr>
        <w:t>]</w:t>
      </w:r>
    </w:p>
    <w:p>
      <w:pPr>
        <w:pStyle w:val="Normal"/>
        <w:ind w:firstLine="709"/>
        <w:jc w:val="both"/>
        <w:rPr>
          <w:rFonts w:ascii="Arial" w:hAnsi="Arial" w:cs="Arial"/>
          <w:color w:val="000000"/>
          <w:shd w:fill="FFFFFF" w:val="clear"/>
        </w:rPr>
      </w:pPr>
      <w:r>
        <w:rPr>
          <w:rFonts w:cs="Arial" w:ascii="Arial" w:hAnsi="Arial"/>
          <w:color w:val="000000"/>
          <w:shd w:fill="FFFFFF" w:val="clear"/>
        </w:rPr>
        <w:t>Nós não podemos reescrever o acordo do Mercosul da noite para o dia, mas para alguns produtos a Argentina pôs salvaguardas. Por exemplo, o nosso açúcar não entra livremente na Argentina, porque foram colocadas salvaguardas, senão mataria toda a produção deles, porque nós somos muito mais competitivos, mas no leite nós não temos salvaguarda, nem mesmo tributação e, aí, não temos cotas negociadas com eles.</w:t>
      </w:r>
    </w:p>
    <w:p>
      <w:pPr>
        <w:pStyle w:val="Normal"/>
        <w:ind w:firstLine="709"/>
        <w:jc w:val="both"/>
        <w:rPr>
          <w:rFonts w:ascii="Arial" w:hAnsi="Arial" w:cs="Arial"/>
        </w:rPr>
      </w:pPr>
      <w:r>
        <w:rPr>
          <w:rFonts w:cs="Arial" w:ascii="Arial" w:hAnsi="Arial"/>
          <w:color w:val="000000"/>
          <w:shd w:fill="FFFFFF" w:val="clear"/>
        </w:rPr>
        <w:t xml:space="preserve">O que nós poderíamos sugerir ao governo é, entre aspas, embarrigar um pouco, atrasar um pouco, desacelerar o processo de licença, segurar um pouco os caminhões na fronteira, fazer com que essa maravilha, essa tempestade perfeita de importar lácteos hoje da Argentina, não seja tão fácil e tão garantida. Nós precisamos estar vivos com a nossa produção para essa próxima fase que eu quero comentar aqui com vocês, que é exatamente o que nós discutimos há muitos anos na Aliança Láctea. </w:t>
      </w:r>
    </w:p>
    <w:p>
      <w:pPr>
        <w:pStyle w:val="Normal"/>
        <w:ind w:firstLine="709"/>
        <w:jc w:val="both"/>
        <w:rPr>
          <w:rFonts w:ascii="Arial" w:hAnsi="Arial" w:cs="Arial"/>
        </w:rPr>
      </w:pPr>
      <w:r>
        <w:rPr>
          <w:rFonts w:cs="Arial" w:ascii="Arial" w:hAnsi="Arial"/>
          <w:color w:val="000000"/>
          <w:shd w:fill="FFFFFF" w:val="clear"/>
        </w:rPr>
        <w:t>As ações de médio e longo prazo, nós precisamos de um plano de competitividade dos lácteos brasileiros. Pessoal, nós éramos assim (</w:t>
      </w:r>
      <w:r>
        <w:rPr>
          <w:rFonts w:cs="Arial" w:ascii="Arial" w:hAnsi="Arial"/>
          <w:i/>
          <w:color w:val="000000"/>
          <w:shd w:fill="FFFFFF" w:val="clear"/>
        </w:rPr>
        <w:t>gesticula</w:t>
      </w:r>
      <w:r>
        <w:rPr>
          <w:rFonts w:cs="Arial" w:ascii="Arial" w:hAnsi="Arial"/>
          <w:color w:val="000000"/>
          <w:shd w:fill="FFFFFF" w:val="clear"/>
        </w:rPr>
        <w:t>) na suinocultura nas décadas de 70 e 80, meu pai aqui em Tunas (</w:t>
      </w:r>
      <w:r>
        <w:rPr>
          <w:rFonts w:cs="Arial" w:ascii="Arial" w:hAnsi="Arial"/>
          <w:i/>
          <w:color w:val="000000"/>
          <w:shd w:fill="FFFFFF" w:val="clear"/>
        </w:rPr>
        <w:t>refere-se ao Município de Tunápolis</w:t>
      </w:r>
      <w:r>
        <w:rPr>
          <w:rFonts w:cs="Arial" w:ascii="Arial" w:hAnsi="Arial"/>
          <w:color w:val="000000"/>
          <w:shd w:fill="FFFFFF" w:val="clear"/>
        </w:rPr>
        <w:t xml:space="preserve">), nós éramos produtores de suínos com 20 matrizes, vocês devem lembrar-se disso. É uma suinocultura de muito trabalho para pouco resultado. Hoje nós transformamos a cadeia produtiva, hoje ela é competitiva no mercado internacional. O frango já nasceu mais organizado, mas o leite precisa de uma organização para reduzir os nossos custos. </w:t>
      </w:r>
    </w:p>
    <w:p>
      <w:pPr>
        <w:pStyle w:val="Normal"/>
        <w:ind w:firstLine="709"/>
        <w:jc w:val="both"/>
        <w:rPr>
          <w:rFonts w:ascii="Arial" w:hAnsi="Arial" w:cs="Arial"/>
        </w:rPr>
      </w:pPr>
      <w:r>
        <w:rPr>
          <w:rFonts w:cs="Arial" w:ascii="Arial" w:hAnsi="Arial"/>
          <w:color w:val="000000"/>
          <w:shd w:fill="FFFFFF" w:val="clear"/>
        </w:rPr>
        <w:t xml:space="preserve">Eu acredito que sem exportação não tem solução para o futuro sustentável para o leite brasileiro ou nós botamos leite no navio e para isso nós temos que entrar em linha com a competitividade, nós precisamos impostos iguais aos que têm lá fora, custos iguais aos que têm lá fora. Eu tenho um amigo meu do Paraná que é produtor de leite, ele e a esposa viajam uma vez por ano para o Chile, passar férias de uma semana e na volta trazem as teteiras da ordenhadeira. Só nisso, a diferença de preço, eles ganham a viagem, de tão diferente que são os custos. Então não tem como entrar num ringue, para uma briga, com uma mão amarrada para trás, não tem. E o leite brasileiro hoje está em desvantagem em relação à competitividade com os nossos concorrentes que exportam para o mundo. </w:t>
      </w:r>
    </w:p>
    <w:p>
      <w:pPr>
        <w:pStyle w:val="Normal"/>
        <w:ind w:firstLine="709"/>
        <w:jc w:val="both"/>
        <w:rPr/>
      </w:pPr>
      <w:r>
        <w:rPr>
          <w:rFonts w:cs="Arial" w:ascii="Arial" w:hAnsi="Arial"/>
          <w:color w:val="000000"/>
          <w:shd w:fill="FFFFFF" w:val="clear"/>
        </w:rPr>
        <w:t>Eu diria que isso é tão importante, pessoal... eu fiz aqui uma projeção só para olharmos um pouquinho para o futuro, Deputado Altair. Ali (</w:t>
      </w:r>
      <w:r>
        <w:rPr>
          <w:rFonts w:cs="Arial" w:ascii="Arial" w:hAnsi="Arial"/>
          <w:i/>
          <w:color w:val="000000"/>
          <w:shd w:fill="FFFFFF" w:val="clear"/>
        </w:rPr>
        <w:t>aponta para a imagem</w:t>
      </w:r>
      <w:r>
        <w:rPr>
          <w:rFonts w:cs="Arial" w:ascii="Arial" w:hAnsi="Arial"/>
          <w:color w:val="000000"/>
          <w:shd w:fill="FFFFFF" w:val="clear"/>
        </w:rPr>
        <w:t>) tem uma projeção para os anos de 2027 e 2032, depois em casa vocês olhem com mais detalhes. Em cima está o que o IBGE acha que vai ser a população estimada, 221 milhões em 2027 e 226 milhões em 2032, daqui a dez anos.</w:t>
      </w:r>
    </w:p>
    <w:p>
      <w:pPr>
        <w:pStyle w:val="Normal"/>
        <w:ind w:firstLine="709"/>
        <w:jc w:val="both"/>
        <w:rPr>
          <w:rFonts w:ascii="Arial" w:hAnsi="Arial" w:cs="Arial"/>
        </w:rPr>
      </w:pPr>
      <w:r>
        <w:rPr>
          <w:rFonts w:cs="Arial" w:ascii="Arial" w:hAnsi="Arial"/>
          <w:color w:val="000000"/>
          <w:shd w:fill="FFFFFF" w:val="clear"/>
        </w:rPr>
        <w:t>Se o nosso consumo de leite, que está aqui (</w:t>
      </w:r>
      <w:r>
        <w:rPr>
          <w:rFonts w:cs="Arial" w:ascii="Arial" w:hAnsi="Arial"/>
          <w:i/>
          <w:color w:val="000000"/>
          <w:shd w:fill="FFFFFF" w:val="clear"/>
        </w:rPr>
        <w:t>aponta para a imagem</w:t>
      </w:r>
      <w:r>
        <w:rPr>
          <w:rFonts w:cs="Arial" w:ascii="Arial" w:hAnsi="Arial"/>
          <w:color w:val="000000"/>
          <w:shd w:fill="FFFFFF" w:val="clear"/>
        </w:rPr>
        <w:t>) nessa coluna à esquerda, for de 165 litros, 170, 180, 190 ou, quiçá, 200 litros por habitante/ano, que é o que a OMS recomenda; e se o crescimento da nossa produção for de 0% não crescermos nada, se crescer 2%, 4% ou 6%, então, vocês vejam a situação de 2027, onde está em vermelho (</w:t>
      </w:r>
      <w:r>
        <w:rPr>
          <w:rFonts w:cs="Arial" w:ascii="Arial" w:hAnsi="Arial"/>
          <w:i/>
          <w:color w:val="000000"/>
          <w:shd w:fill="FFFFFF" w:val="clear"/>
        </w:rPr>
        <w:t>aponta para a imagem</w:t>
      </w:r>
      <w:r>
        <w:rPr>
          <w:rFonts w:cs="Arial" w:ascii="Arial" w:hAnsi="Arial"/>
          <w:color w:val="000000"/>
          <w:shd w:fill="FFFFFF" w:val="clear"/>
        </w:rPr>
        <w:t xml:space="preserve">) significa que vai faltar leite no Brasil e onde está em verde é onde vai sobrar leite. </w:t>
      </w:r>
    </w:p>
    <w:p>
      <w:pPr>
        <w:pStyle w:val="Normal"/>
        <w:ind w:firstLine="709"/>
        <w:jc w:val="both"/>
        <w:rPr>
          <w:rFonts w:ascii="Arial" w:hAnsi="Arial" w:cs="Arial"/>
          <w:color w:val="000000"/>
          <w:shd w:fill="FFFFFF" w:val="clear"/>
        </w:rPr>
      </w:pPr>
      <w:r>
        <w:rPr>
          <w:rFonts w:cs="Arial" w:ascii="Arial" w:hAnsi="Arial"/>
          <w:color w:val="000000"/>
          <w:shd w:fill="FFFFFF" w:val="clear"/>
        </w:rPr>
        <w:t>Em qualquer cenário que quisermos crescer um pouco, como 2% no volume produzido, o que não é nada exagerado para o agronegócio brasileiro, que cresce em todas as cadeias produtivas, vamos ter que estar colocando leite no mercado internacional, que é a região em verde.</w:t>
      </w:r>
    </w:p>
    <w:p>
      <w:pPr>
        <w:pStyle w:val="Normal"/>
        <w:ind w:firstLine="709"/>
        <w:jc w:val="both"/>
        <w:rPr>
          <w:rFonts w:ascii="Arial" w:hAnsi="Arial" w:cs="Arial"/>
        </w:rPr>
      </w:pPr>
      <w:r>
        <w:rPr>
          <w:rFonts w:cs="Arial" w:ascii="Arial" w:hAnsi="Arial"/>
          <w:color w:val="000000"/>
          <w:shd w:fill="FFFFFF" w:val="clear"/>
        </w:rPr>
        <w:t>Eu projetei aquelas bolinhas em azul ali (</w:t>
      </w:r>
      <w:r>
        <w:rPr>
          <w:rFonts w:cs="Arial" w:ascii="Arial" w:hAnsi="Arial"/>
          <w:i/>
          <w:color w:val="000000"/>
          <w:shd w:fill="FFFFFF" w:val="clear"/>
        </w:rPr>
        <w:t>aponta para a imagem</w:t>
      </w:r>
      <w:r>
        <w:rPr>
          <w:rFonts w:cs="Arial" w:ascii="Arial" w:hAnsi="Arial"/>
          <w:color w:val="000000"/>
          <w:shd w:fill="FFFFFF" w:val="clear"/>
        </w:rPr>
        <w:t xml:space="preserve">), mais ou menos, como o cenário mais desejável e gostaria de dizer o mais provável. Nós vamos ter que estar exportando na faixa de 3 a 4 bilhões de litros de leite, que é 10% da nossa produção, hoje nós exportamos menos de 1%. Em 2032 vai ser mais desafiador ainda, estou mostrando qual seria um cenário possível. Então isso mostra que se queremos crescer, se para um aumentar a produção não tenhamos que excluir outro, há a necessidade também de pensar em mercado externo. </w:t>
      </w:r>
    </w:p>
    <w:p>
      <w:pPr>
        <w:pStyle w:val="Normal"/>
        <w:ind w:firstLine="709"/>
        <w:jc w:val="both"/>
        <w:rPr/>
      </w:pPr>
      <w:r>
        <w:rPr>
          <w:rFonts w:cs="Arial" w:ascii="Arial" w:hAnsi="Arial"/>
          <w:color w:val="000000"/>
          <w:shd w:fill="FFFFFF" w:val="clear"/>
        </w:rPr>
        <w:t>Ali (</w:t>
      </w:r>
      <w:r>
        <w:rPr>
          <w:rFonts w:cs="Arial" w:ascii="Arial" w:hAnsi="Arial"/>
          <w:i/>
          <w:color w:val="000000"/>
          <w:shd w:fill="FFFFFF" w:val="clear"/>
        </w:rPr>
        <w:t>aponta para a imagem</w:t>
      </w:r>
      <w:r>
        <w:rPr>
          <w:rFonts w:cs="Arial" w:ascii="Arial" w:hAnsi="Arial"/>
          <w:color w:val="000000"/>
          <w:shd w:fill="FFFFFF" w:val="clear"/>
        </w:rPr>
        <w:t>) de forma resumida está uma estratégia. Nós estaremos reunidos dia 25 de setembro lá na Faesc – quero até agradecer a Faesc pelo apoio para eu estar aqui hoje –, discutindo a Aliança Láctea, o plano de competitividade para o leite brasileiro.</w:t>
      </w:r>
    </w:p>
    <w:p>
      <w:pPr>
        <w:pStyle w:val="Normal"/>
        <w:ind w:firstLine="709"/>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Eu pergunto a vocês, tem aqui no auditório alguém que conhece uma lei que proíbe importar frango? É proibido importar frango no Brasil ou não? Não, não é proibido. Vocês conhecem alguma rede de supermercado que está importando frango? Não, não tem nenhum frango importado por aí. Por que não tem? Porque o nosso frango é bom, bonito e barato, ele é eficiente. Inclusive, a eficiência leva a grandes vantagens para o nosso consumidor, até a população mais pobre do Brasil tem acesso à proteína animal. Isso não é assim no mundo. Eu estive quatro vezes na África fazendo palestra, em Addis Ababa, na União Africana, você vê aquela população carente que não come frango há muito tempo ou nunca comeu, porque é muito caro. E nós conseguimos pelo agro eficiente colocar comida boa e barata na mesa dos brasileiros. Então, é o que o leite também vai fazer, colocar produtos lácteos de boa qualidade significa também ter capacidade para competir no mundo. </w:t>
      </w:r>
    </w:p>
    <w:p>
      <w:pPr>
        <w:pStyle w:val="Normal"/>
        <w:ind w:firstLine="709"/>
        <w:jc w:val="both"/>
        <w:rPr/>
      </w:pPr>
      <w:r>
        <w:rPr>
          <w:rFonts w:cs="Arial" w:ascii="Arial" w:hAnsi="Arial"/>
          <w:color w:val="000000"/>
          <w:shd w:fill="FFFFFF" w:val="clear"/>
        </w:rPr>
        <w:t>Aqui (</w:t>
      </w:r>
      <w:r>
        <w:rPr>
          <w:rFonts w:cs="Arial" w:ascii="Arial" w:hAnsi="Arial"/>
          <w:i/>
          <w:iCs/>
          <w:color w:val="000000"/>
          <w:shd w:fill="FFFFFF" w:val="clear"/>
        </w:rPr>
        <w:t>aponta para imagem</w:t>
      </w:r>
      <w:r>
        <w:rPr>
          <w:rFonts w:cs="Arial" w:ascii="Arial" w:hAnsi="Arial"/>
          <w:color w:val="000000"/>
          <w:shd w:fill="FFFFFF" w:val="clear"/>
        </w:rPr>
        <w:t xml:space="preserve">) estão listados os dez principais gargalos que a médio e longo prazo, como eu falei, nós temos que atacar. Nós temos que agir nessa questão do custo de produção, melhorar a eficiência produtiva, se nós compararmos com os nossos concorrentes ainda tem gargalos, embora no Brasil o leite seja muito heterogêneo e disperso. </w:t>
      </w:r>
    </w:p>
    <w:p>
      <w:pPr>
        <w:pStyle w:val="Normal"/>
        <w:ind w:firstLine="709"/>
        <w:jc w:val="both"/>
        <w:rPr>
          <w:rFonts w:ascii="Arial" w:hAnsi="Arial" w:cs="Arial"/>
          <w:color w:val="000000"/>
          <w:shd w:fill="FFFFFF" w:val="clear"/>
        </w:rPr>
      </w:pPr>
      <w:r>
        <w:rPr>
          <w:rFonts w:cs="Arial" w:ascii="Arial" w:hAnsi="Arial"/>
          <w:color w:val="000000"/>
          <w:shd w:fill="FFFFFF" w:val="clear"/>
        </w:rPr>
        <w:t>Nós temos leite de excelente qualidade, nós temos produtores aqui nesta sala que já tem um desempenho incrível em termos de produtividade. O presidente Cláudio Post também foi conosco para Nova Zelândia, Austrália e viu, nós temos produtores melhores do que os deles, nós temos leite melhor do que o deles também, mas a nossa média ainda não compete com o mercado internacional.</w:t>
      </w:r>
    </w:p>
    <w:p>
      <w:pPr>
        <w:pStyle w:val="Normal"/>
        <w:ind w:firstLine="709"/>
        <w:jc w:val="both"/>
        <w:rPr>
          <w:rFonts w:ascii="Arial" w:hAnsi="Arial" w:cs="Arial"/>
        </w:rPr>
      </w:pPr>
      <w:r>
        <w:rPr>
          <w:rFonts w:cs="Arial" w:ascii="Arial" w:hAnsi="Arial"/>
          <w:color w:val="000000"/>
          <w:shd w:fill="FFFFFF" w:val="clear"/>
        </w:rPr>
        <w:t xml:space="preserve">Com relação às questões de qualidade, se nós olharmos o Brasil como um todo, o Nordeste tem muita dificuldade para aplicar as IN 76 e 77, porque aqui já são aplicadas formalmente; à logística, nós rodamos muito por pouco leite, a média brasileira é 57 litros de leite chegando à plataforma da indústria por quilômetro rodado dos caminhões, já a Nova Zelândia é 175. Nós não vamos chegar aos 175 e nem precisamos, mas nós temos 5 ou 6 caminhões se cruzando nas estradas e esse custo, como alguém disse aqui, sempre vai acabar estourando no produtor, porque o caminhão não vai rodar de graça, ele para. Então, há muito que se fazer em ações pré-competitivas, o setor tem que sentar, conversar e resolver os gargalos daquilo que chamamos de ação pré-competitiva. </w:t>
      </w:r>
    </w:p>
    <w:p>
      <w:pPr>
        <w:pStyle w:val="Normal"/>
        <w:ind w:firstLine="709"/>
        <w:jc w:val="both"/>
        <w:rPr>
          <w:rFonts w:ascii="Arial" w:hAnsi="Arial" w:cs="Arial"/>
          <w:color w:val="000000"/>
          <w:shd w:fill="FFFFFF" w:val="clear"/>
        </w:rPr>
      </w:pPr>
      <w:r>
        <w:rPr>
          <w:rFonts w:cs="Arial" w:ascii="Arial" w:hAnsi="Arial"/>
          <w:color w:val="000000"/>
          <w:shd w:fill="FFFFFF" w:val="clear"/>
        </w:rPr>
        <w:t>As dificuldades pra implanta contratos, fomentos. No fio do bigode, o leite não vai longe. Se nós quisermos participar do mercado internacional e fazer do leite cachorro grande, e não cachorro magro, nós vamos ter que ter relações entre produtor e indústria, que são previsíveis, fidelizadas, contratualizadas, quem produz tem que saber para quem produz, para poder investir e investir com coragem.</w:t>
      </w:r>
    </w:p>
    <w:p>
      <w:pPr>
        <w:pStyle w:val="Normal"/>
        <w:ind w:firstLine="709"/>
        <w:jc w:val="both"/>
        <w:rPr/>
      </w:pPr>
      <w:r>
        <w:rPr>
          <w:rFonts w:cs="Arial" w:ascii="Arial" w:hAnsi="Arial"/>
          <w:color w:val="000000"/>
          <w:shd w:fill="FFFFFF" w:val="clear"/>
        </w:rPr>
        <w:t xml:space="preserve">Da mesma forma, a indústria que exporta, eu estive na China com o Ministro Blairo Maggi em um fórum de empresários, e perguntaram: tem alguma indústria no Brasil que queira exportar, por exemplo, 30 </w:t>
      </w:r>
      <w:r>
        <w:rPr>
          <w:rFonts w:cs="Arial" w:ascii="Arial" w:hAnsi="Arial"/>
          <w:bCs/>
          <w:i/>
          <w:iCs/>
          <w:color w:val="000000"/>
          <w:shd w:fill="FFFFFF" w:val="clear"/>
        </w:rPr>
        <w:t>containers</w:t>
      </w:r>
      <w:r>
        <w:rPr>
          <w:rFonts w:cs="Arial" w:ascii="Arial" w:hAnsi="Arial"/>
          <w:color w:val="000000"/>
          <w:shd w:fill="FFFFFF" w:val="clear"/>
        </w:rPr>
        <w:t xml:space="preserve"> de leite em pó por mês? Todo mundo se encolheu, ninguém teve coragem de assumir um compromisso, por exemplo, pelos preços internacionais e assumir um contrato desses, porque não tem uma organização formal.</w:t>
      </w:r>
    </w:p>
    <w:p>
      <w:pPr>
        <w:pStyle w:val="Normal"/>
        <w:ind w:firstLine="709"/>
        <w:jc w:val="both"/>
        <w:rPr/>
      </w:pPr>
      <w:r>
        <w:rPr>
          <w:rFonts w:cs="Arial" w:ascii="Arial" w:hAnsi="Arial"/>
          <w:color w:val="000000"/>
          <w:shd w:fill="FFFFFF" w:val="clear"/>
        </w:rPr>
        <w:t>A nossa sanidade, obviamente, dá para melhorar. A brucelose e tuberculose vão ter que sair do nosso caminho; a capacidade industrial, as nossas indústrias têm muitas ineficiências, inclusive 7,4% e isso gera custos e alguém vai ter que pagar.</w:t>
      </w:r>
    </w:p>
    <w:p>
      <w:pPr>
        <w:pStyle w:val="Normal"/>
        <w:ind w:firstLine="709"/>
        <w:jc w:val="both"/>
        <w:rPr>
          <w:rFonts w:ascii="Arial" w:hAnsi="Arial" w:cs="Arial"/>
          <w:color w:val="000000"/>
          <w:shd w:fill="FFFFFF" w:val="clear"/>
        </w:rPr>
      </w:pPr>
      <w:r>
        <w:rPr>
          <w:rFonts w:cs="Arial" w:ascii="Arial" w:hAnsi="Arial"/>
          <w:color w:val="000000"/>
          <w:shd w:fill="FFFFFF" w:val="clear"/>
        </w:rPr>
        <w:t>A alta volatilidade nos preços, o que vocês estão sentindo, ora o preço está... no ano passado tivemos preços bons, este ano acima de três em alguns casos e este ano o preço não cobre o custo, então, tem essa alta volatilidade. E, aí, eu aponto mais uma vez, entre outras ações, a questão da exportação. Vejam vocês o que acontece com o frango, o suíno e o boi de corte, o irmão da vaca, nós já somos o maior exportador de carne bovina do mundo. Na década de 80, quem tem cabelo branco aqui deve se lembrar da carne de Chernobyl, lembram? Quando estourou a usina atômica da Rússia, que chegou carne importada... nós importávamos carne bovina e hoje somos o maior exportador de carne bovina do mundo, e no leite nós não conseguimos competir.</w:t>
      </w:r>
    </w:p>
    <w:p>
      <w:pPr>
        <w:pStyle w:val="Normal"/>
        <w:ind w:firstLine="709"/>
        <w:jc w:val="both"/>
        <w:rPr>
          <w:rFonts w:ascii="Arial" w:hAnsi="Arial" w:cs="Arial"/>
        </w:rPr>
      </w:pPr>
      <w:r>
        <w:rPr>
          <w:rFonts w:cs="Arial" w:ascii="Arial" w:hAnsi="Arial"/>
          <w:color w:val="000000"/>
          <w:shd w:fill="FFFFFF" w:val="clear"/>
        </w:rPr>
        <w:t xml:space="preserve">Então a exportação vai ajudar muito na estabilidade de preços. Eu comparo, até fiz uma foto esta semana lá em Florianópolis, na frente do meu prédio tem um catamarã estacionado lá e do lado um barquinho, o vento soprou e eu vi que o catamarã mal se mexia e o barquinho de um casco só balançava bastante. Na verdade o porco, o frango e o boi estão no mar como o catamarã, estão apoiados em duas pernas, uma do mercado interno e outra no mercado externo, nem sempre as duas estão em crise ao mesmo tempo, e o leite está apoiado só numa perna, só no mercado interno, ainda sofrendo a consequência das importações. Então essa volatilidade prejudica muito os investimentos e o progresso do setor. </w:t>
      </w:r>
    </w:p>
    <w:p>
      <w:pPr>
        <w:pStyle w:val="Normal"/>
        <w:ind w:firstLine="709"/>
        <w:jc w:val="both"/>
        <w:rPr>
          <w:rFonts w:ascii="Arial" w:hAnsi="Arial" w:cs="Arial"/>
        </w:rPr>
      </w:pPr>
      <w:r>
        <w:rPr>
          <w:rFonts w:cs="Arial" w:ascii="Arial" w:hAnsi="Arial"/>
          <w:color w:val="000000"/>
          <w:shd w:fill="FFFFFF" w:val="clear"/>
        </w:rPr>
        <w:t xml:space="preserve">Por último, o gargalo da falta de energia elétrica, que o Deputado comentou, a Internet, a conectividade e as estradas no meio rural. O quatro eixos que roda no asfalto tem que chegar à propriedade rural e coletar leite para sair desses 57 litros de média, essa não é a média de Santa Catarina, nem é a média da Aurora, não é, seu Selvino? Onde já passamos de 100 litros, mas a média brasileira é 57 litros por quilômetro rodado. </w:t>
      </w:r>
    </w:p>
    <w:p>
      <w:pPr>
        <w:pStyle w:val="Normal"/>
        <w:ind w:firstLine="709"/>
        <w:jc w:val="both"/>
        <w:rPr>
          <w:rFonts w:ascii="Arial" w:hAnsi="Arial" w:cs="Arial"/>
          <w:color w:val="000000"/>
          <w:shd w:fill="FFFFFF" w:val="clear"/>
        </w:rPr>
      </w:pPr>
      <w:r>
        <w:rPr>
          <w:rFonts w:cs="Arial" w:ascii="Arial" w:hAnsi="Arial"/>
          <w:color w:val="000000"/>
          <w:shd w:fill="FFFFFF" w:val="clear"/>
        </w:rPr>
        <w:t>Só para terminar, eu quero fazer um pequeno comentário em relação à qualidade do leite, em relação a sólidos de leite. Nós não vamos exportar água, o consumo de leite fluído é de 66 litros por ano por habitante no Brasil e não tem muito que aumentar, porque até pobre já toma leite fluído. A questão são os produtos com maior valor agregado, como os queijos etc., que tem um custo maior e a população pobre não consegue consumir tanto e são produzidos pelos sólidos do leite. A Nova Zelândia, por exemplo, teve todo um processo de melhoramento genético, manejo e alimentação, hoje a soma de gordura e proteína deles, presidente Cláudio, está em 8,97%, se somar o percentual de gordura com o de proteína do leite. Vocês produtores sabem o seu índice do mês passado, a média brasileira está em 6,8. Isso significa que o leite da Nova Zelândia tem 31% a mais de rendimento industrial. Então, quando uma carreta está rodando com 30 mil litros de leite lá, está levando 31% a mais de rendimento industrial. É uma questão que também temos que fazer, são grandes ganhos marginais.</w:t>
      </w:r>
    </w:p>
    <w:p>
      <w:pPr>
        <w:pStyle w:val="Normal"/>
        <w:ind w:firstLine="709"/>
        <w:jc w:val="both"/>
        <w:rPr>
          <w:rFonts w:ascii="Arial" w:hAnsi="Arial" w:cs="Arial"/>
          <w:color w:val="000000"/>
          <w:shd w:fill="FFFFFF" w:val="clear"/>
        </w:rPr>
      </w:pPr>
      <w:r>
        <w:rPr>
          <w:rFonts w:cs="Arial" w:ascii="Arial" w:hAnsi="Arial"/>
          <w:color w:val="000000"/>
          <w:shd w:fill="FFFFFF" w:val="clear"/>
        </w:rPr>
        <w:t>Então, vejam, tudo que eu falei aqui, os nossos grandes desafios para transformar o leite em mais uma estrela do nosso agronegócio, tem solução. Por isso que eu digo, Deputado, que o leite está cheio de bons problemas, problemas que tem solução. Maus problemas são os que não têm solução, bons problemas são os que têm solução.</w:t>
      </w:r>
    </w:p>
    <w:p>
      <w:pPr>
        <w:pStyle w:val="Normal"/>
        <w:ind w:firstLine="709"/>
        <w:jc w:val="both"/>
        <w:rPr/>
      </w:pPr>
      <w:r>
        <w:rPr>
          <w:rFonts w:cs="Arial" w:ascii="Arial" w:hAnsi="Arial"/>
          <w:color w:val="000000"/>
          <w:shd w:fill="FFFFFF" w:val="clear"/>
        </w:rPr>
        <w:t xml:space="preserve">Acreditem no leite, eu sou um entusiasta do leite, eu acho que nós podemos, sim... afinal de contas, olhem só, de todos esses produtores, que eu citei, que exportam leite no mundo, nós somos o que temos mais sol, mais chuva, em tese até mais terra para produzir biomassa. E a vaca é uma magnífica máquina de converter forragem em produtos de alto valor, como os produtos lácteos. Então nós podemos produzir 30 toneladas de matéria seca por hectare por ano com pé nas costas, com bastante facilidade, aqui </w:t>
      </w:r>
      <w:r>
        <w:rPr>
          <w:rFonts w:cs="Arial" w:ascii="Arial" w:hAnsi="Arial"/>
          <w:color w:val="000000"/>
        </w:rPr>
        <w:t xml:space="preserve">conseguimos fazer até 3 cultivos de colheita de algum tipo de biomassa para alimentar animais. </w:t>
      </w:r>
    </w:p>
    <w:p>
      <w:pPr>
        <w:pStyle w:val="Normal"/>
        <w:ind w:firstLine="709"/>
        <w:jc w:val="both"/>
        <w:rPr>
          <w:rFonts w:ascii="Arial" w:hAnsi="Arial" w:cs="Arial"/>
          <w:color w:val="000000"/>
        </w:rPr>
      </w:pPr>
      <w:r>
        <w:rPr>
          <w:rFonts w:cs="Arial" w:ascii="Arial" w:hAnsi="Arial"/>
          <w:color w:val="000000"/>
        </w:rPr>
        <w:t xml:space="preserve">Na Alemanha, eu estive lá visitando produtores de leite, o pasto cresce 6 meses por ano, 6 ou 7 no máximo, o resto não tem sol, tem neve, tem gelo, não tem luz para fazer fotossíntese. A Nova Zelândia faz das tripas coração para conseguir produzir 16 até 20 toneladas de matéria seca por hectare por ano. Então, de que lado está a vantagem comparativa? Está do nosso lado. E por isso eu acho que podemos transformar essa vantagem comparativa numa vantagem competitiva. </w:t>
      </w:r>
    </w:p>
    <w:p>
      <w:pPr>
        <w:pStyle w:val="Normal"/>
        <w:ind w:firstLine="709"/>
        <w:jc w:val="both"/>
        <w:rPr>
          <w:rFonts w:ascii="Arial" w:hAnsi="Arial" w:cs="Arial"/>
        </w:rPr>
      </w:pPr>
      <w:r>
        <w:rPr>
          <w:rFonts w:cs="Arial" w:ascii="Arial" w:hAnsi="Arial"/>
          <w:color w:val="000000"/>
        </w:rPr>
        <w:t xml:space="preserve">É difícil, estamos sofrendo, sim, a conta não está fechando, mas a saída existe e eu acho que temos que trabalhar por ela. Os governos investiram muito, e eu fui governo, quando investimos, por exemplo, para atrair a BMW, a fábrica de automóveis para Joinville, Araquari, não é, Deputado? E hoje gera muitos empregos, muita renda e agradecemos a presença dela no nosso Estado. Os gaúchos fizeram isso com a GM em Gravataí, os paranaenses fizeram também com a Renault e a Audi lá no Paraná. Houve incentivo, houve uma manivelada, houve uma alavancagem do governo para que aquilo acontecesse. Agora, está na hora de nós termos um programa de alavancagem do leite, para ele ser mais uma oportunidade de gerar empregos, renda e oportunidades. </w:t>
      </w:r>
    </w:p>
    <w:p>
      <w:pPr>
        <w:pStyle w:val="Normal"/>
        <w:ind w:firstLine="709"/>
        <w:jc w:val="both"/>
        <w:rPr>
          <w:rFonts w:ascii="Arial" w:hAnsi="Arial" w:cs="Arial"/>
        </w:rPr>
      </w:pPr>
      <w:r>
        <w:rPr>
          <w:rFonts w:cs="Arial" w:ascii="Arial" w:hAnsi="Arial"/>
          <w:color w:val="000000"/>
        </w:rPr>
        <w:t xml:space="preserve">Muita gente reclama de nós, que nós precisamos do agro sustentável, carbono zero, uma série de coisas. Eu coloquei, já passou na tela, uma frase que me foi dita por um produtor australiano, durante o meu doutorado, lá numa grande crise em que viviam, ele disse assim: </w:t>
      </w:r>
      <w:r>
        <w:rPr>
          <w:rFonts w:cs="Arial" w:ascii="Arial" w:hAnsi="Arial"/>
          <w:i/>
          <w:iCs/>
          <w:color w:val="000000"/>
        </w:rPr>
        <w:t>gentleman, it’s hard to be green while you’re in red.</w:t>
      </w:r>
      <w:r>
        <w:rPr>
          <w:rFonts w:cs="Arial" w:ascii="Arial" w:hAnsi="Arial"/>
          <w:color w:val="000000"/>
        </w:rPr>
        <w:t xml:space="preserve"> Ou seja, senhores, é difícil ser verde enquanto a gente está no vermelho. Então, reclamar da sustentabilidade, reclamar que devemos emitir menos, poluir menos, é tudo muito bom, é tudo muito bonito, mas se a conta não fecha, essa conversa também não faz sentido. Nós precisamos de um produtor com rentabilidade, precisamos de indústria com rentabilidade e quem tem que puxar essa fila mesmo é a indústria, a indústria precisa querer ser uma indústria competitiva no mercado global. </w:t>
      </w:r>
    </w:p>
    <w:p>
      <w:pPr>
        <w:pStyle w:val="Normal"/>
        <w:ind w:firstLine="709"/>
        <w:jc w:val="both"/>
        <w:rPr>
          <w:rFonts w:ascii="Arial" w:hAnsi="Arial" w:cs="Arial"/>
        </w:rPr>
      </w:pPr>
      <w:r>
        <w:rPr>
          <w:rFonts w:cs="Arial" w:ascii="Arial" w:hAnsi="Arial"/>
          <w:color w:val="000000"/>
        </w:rPr>
        <w:t xml:space="preserve">O dia que nós formos capazes de colocar leite no navio, nós não precisamos mais da caneta para rechaçar as importações da Argentina e do Uruguaizinho, que produzem metade do leite de Santa Catarina e nos castigam aqui, porque, aí, nós seremos capazes de rechaçar as importações por competitividade, a nossa qualidade é boa, o nosso custo é competitivo e nós temos uma organização suficiente para levar leite em qualquer lugar do mundo. Então, esse é o futuro do leite. Eu acho que podemos apostar, sim, e a região de Santa Catarina, Deputado Oscar, do alto vale do Itajaí, que era a Meca do leite na década de 70 e 80, eles viram o leite vindo muito mais para o oeste e hoje 75% do leite de Santa Catarina é produzido na região oeste, tem muito que ganhar. </w:t>
      </w:r>
    </w:p>
    <w:p>
      <w:pPr>
        <w:pStyle w:val="Normal"/>
        <w:ind w:firstLine="709"/>
        <w:jc w:val="both"/>
        <w:rPr>
          <w:rFonts w:ascii="Arial" w:hAnsi="Arial" w:cs="Arial"/>
        </w:rPr>
      </w:pPr>
      <w:r>
        <w:rPr>
          <w:rFonts w:cs="Arial" w:ascii="Arial" w:hAnsi="Arial"/>
          <w:color w:val="000000"/>
        </w:rPr>
        <w:t xml:space="preserve">E para terminar mesmo, Deputado, eu enquanto Secretário acho que eu fiz centenas de viagens de Florianópolis aqui para o oeste. Gostava muito de participar de todos os eventos com meu motorista, o Vanildo, e eu me lembro de que cruzávamos, pelo menos, por umas 15, 20 carretas em cada viagem ali pela BR-282, com </w:t>
      </w:r>
      <w:r>
        <w:rPr>
          <w:rFonts w:cs="Arial" w:ascii="Arial" w:hAnsi="Arial"/>
          <w:bCs/>
          <w:i/>
          <w:iCs/>
          <w:color w:val="000000"/>
          <w:shd w:fill="FFFFFF" w:val="clear"/>
        </w:rPr>
        <w:t>containers</w:t>
      </w:r>
      <w:r>
        <w:rPr>
          <w:rFonts w:cs="Arial" w:ascii="Arial" w:hAnsi="Arial"/>
          <w:color w:val="000000"/>
        </w:rPr>
        <w:t xml:space="preserve"> em cima. Eu tinha certeza de que dentro daqueles </w:t>
      </w:r>
      <w:r>
        <w:rPr>
          <w:rFonts w:cs="Arial" w:ascii="Arial" w:hAnsi="Arial"/>
          <w:bCs/>
          <w:i/>
          <w:iCs/>
          <w:color w:val="000000"/>
          <w:shd w:fill="FFFFFF" w:val="clear"/>
        </w:rPr>
        <w:t>containers</w:t>
      </w:r>
      <w:r>
        <w:rPr>
          <w:rFonts w:cs="Arial" w:ascii="Arial" w:hAnsi="Arial"/>
          <w:color w:val="000000"/>
        </w:rPr>
        <w:t xml:space="preserve"> estava indo frango ou suíno para o porto e eu disse para ele que meu sonho era um dia ver leite em pó, queijo e manteiga indo para o porto também, aí, sim, o leite estará fazendo uma grande contribuição, além do que já faz hoje. </w:t>
      </w:r>
    </w:p>
    <w:p>
      <w:pPr>
        <w:pStyle w:val="Normal"/>
        <w:ind w:firstLine="709"/>
        <w:jc w:val="both"/>
        <w:rPr>
          <w:rFonts w:ascii="Arial" w:hAnsi="Arial" w:cs="Arial"/>
        </w:rPr>
      </w:pPr>
      <w:r>
        <w:rPr>
          <w:rFonts w:cs="Arial" w:ascii="Arial" w:hAnsi="Arial"/>
          <w:color w:val="000000"/>
        </w:rPr>
        <w:t>Muito obrigado. (</w:t>
      </w:r>
      <w:r>
        <w:rPr>
          <w:rFonts w:cs="Arial" w:ascii="Arial" w:hAnsi="Arial"/>
          <w:i/>
          <w:iCs/>
          <w:color w:val="000000"/>
        </w:rPr>
        <w:t>Palmas.</w:t>
      </w:r>
      <w:r>
        <w:rPr>
          <w:rFonts w:cs="Arial" w:ascii="Arial" w:hAnsi="Arial"/>
          <w:color w:val="000000"/>
        </w:rPr>
        <w:t>)</w:t>
      </w:r>
    </w:p>
    <w:p>
      <w:pPr>
        <w:pStyle w:val="Normal"/>
        <w:ind w:firstLine="709"/>
        <w:jc w:val="both"/>
        <w:rPr/>
      </w:pPr>
      <w:r>
        <w:rPr>
          <w:rFonts w:cs="Arial" w:ascii="Arial" w:hAnsi="Arial"/>
          <w:b/>
          <w:bCs/>
          <w:color w:val="000000"/>
        </w:rPr>
        <w:t>O SR. PRESIDENTE (Deputado Estadual Altair Silva)</w:t>
      </w:r>
      <w:r>
        <w:rPr>
          <w:rFonts w:cs="Arial" w:ascii="Arial" w:hAnsi="Arial"/>
          <w:bCs/>
          <w:color w:val="000000"/>
        </w:rPr>
        <w:t xml:space="preserve"> — E</w:t>
      </w:r>
      <w:r>
        <w:rPr>
          <w:rFonts w:cs="Arial" w:ascii="Arial" w:hAnsi="Arial"/>
          <w:color w:val="000000"/>
        </w:rPr>
        <w:t>u agradeço a brilhante palestra do doutor Airton Spies, que é um filho aqui da nossa região de Tunápolis.</w:t>
      </w:r>
    </w:p>
    <w:p>
      <w:pPr>
        <w:pStyle w:val="Normal"/>
        <w:ind w:firstLine="709"/>
        <w:jc w:val="both"/>
        <w:rPr/>
      </w:pPr>
      <w:r>
        <w:rPr>
          <w:rFonts w:cs="Arial" w:ascii="Arial" w:hAnsi="Arial"/>
          <w:color w:val="000000"/>
        </w:rPr>
        <w:t>Só esclarecendo, o doutor Airton Spies se deslocou de Florianópolis para cá e não está cobrando nenhum honorário, a Faesc é patrocinadora da despesa de deslocamento para que ele aqui estivesse – gostaria de fazer esse esclarecimento.</w:t>
      </w:r>
    </w:p>
    <w:p>
      <w:pPr>
        <w:pStyle w:val="Normal"/>
        <w:ind w:firstLine="709"/>
        <w:jc w:val="both"/>
        <w:rPr/>
      </w:pPr>
      <w:r>
        <w:rPr>
          <w:rFonts w:cs="Arial" w:ascii="Arial" w:hAnsi="Arial"/>
          <w:color w:val="000000"/>
        </w:rPr>
        <w:t>Eu peço que o</w:t>
      </w:r>
      <w:r>
        <w:rPr>
          <w:rFonts w:cs="Arial" w:ascii="Arial" w:hAnsi="Arial"/>
          <w:bCs/>
          <w:color w:val="000000"/>
        </w:rPr>
        <w:t xml:space="preserve">s interessados em fazer uso da palavra levantem a mão para que a assessoria da Comissão, o Rotta, o Carlos Grassi e o João, possam ir até vocês: informem o nome, a cidade e se é produtor rural. </w:t>
      </w:r>
    </w:p>
    <w:p>
      <w:pPr>
        <w:pStyle w:val="Normal"/>
        <w:ind w:firstLine="709"/>
        <w:jc w:val="both"/>
        <w:rPr>
          <w:rFonts w:ascii="Arial" w:hAnsi="Arial" w:cs="Arial"/>
          <w:bCs/>
        </w:rPr>
      </w:pPr>
      <w:r>
        <w:rPr>
          <w:rFonts w:cs="Arial" w:ascii="Arial" w:hAnsi="Arial"/>
          <w:bCs/>
        </w:rPr>
        <w:t>Com a palavra o excelentíssimo Vice-Prefeito de São Miguel do Oeste, Edenilson Zanardi.</w:t>
      </w:r>
    </w:p>
    <w:p>
      <w:pPr>
        <w:pStyle w:val="Normal"/>
        <w:ind w:firstLine="709"/>
        <w:jc w:val="both"/>
        <w:rPr/>
      </w:pPr>
      <w:r>
        <w:rPr>
          <w:rFonts w:cs="Arial" w:ascii="Arial" w:hAnsi="Arial"/>
          <w:b/>
          <w:color w:val="000000"/>
          <w:shd w:fill="FFFFFF" w:val="clear"/>
        </w:rPr>
        <w:t xml:space="preserve">O SR. VICE-PREFEITO EDENILSON ZANARDI (São Miguel do Oeste/SC) </w:t>
      </w:r>
      <w:r>
        <w:rPr>
          <w:rFonts w:cs="Arial" w:ascii="Arial" w:hAnsi="Arial"/>
          <w:bCs/>
          <w:color w:val="000000"/>
          <w:shd w:fill="FFFFFF" w:val="clear"/>
        </w:rPr>
        <w:t>— Boa tarde a todos.</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 xml:space="preserve">Vou ser rápido e como Vice-Prefeito de </w:t>
      </w:r>
      <w:r>
        <w:rPr>
          <w:rFonts w:cs="Arial" w:ascii="Arial" w:hAnsi="Arial"/>
          <w:color w:val="000000"/>
          <w:shd w:fill="FFFFFF" w:val="clear"/>
        </w:rPr>
        <w:t>São Miguel do Oeste eu dou as boas-vindas a todos os senhores e senhoras.</w:t>
      </w:r>
    </w:p>
    <w:p>
      <w:pPr>
        <w:pStyle w:val="Normal"/>
        <w:ind w:firstLine="709"/>
        <w:jc w:val="both"/>
        <w:rPr/>
      </w:pPr>
      <w:r>
        <w:rPr>
          <w:rFonts w:cs="Arial" w:ascii="Arial" w:hAnsi="Arial"/>
          <w:bCs/>
          <w:color w:val="000000"/>
          <w:shd w:fill="FFFFFF" w:val="clear"/>
        </w:rPr>
        <w:t>(</w:t>
      </w:r>
      <w:r>
        <w:rPr>
          <w:rFonts w:cs="Arial" w:ascii="Arial" w:hAnsi="Arial"/>
          <w:bCs/>
          <w:i/>
          <w:iCs/>
          <w:color w:val="000000"/>
          <w:shd w:fill="FFFFFF" w:val="clear"/>
        </w:rPr>
        <w:t>Cumprimenta os componentes da mesa e os demais presentes.</w:t>
      </w:r>
      <w:r>
        <w:rPr>
          <w:rFonts w:cs="Arial" w:ascii="Arial" w:hAnsi="Arial"/>
          <w:bCs/>
          <w:color w:val="000000"/>
          <w:shd w:fill="FFFFFF" w:val="clear"/>
        </w:rPr>
        <w:t>)</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ste é um tema bastante delicado, não mexe só lá na propriedade de cada um, mas é um problema em cadeia que afeta cada Município, afeta o nosso Estado, afeta o nosso comércio, o retorno de impostos para cada Município, para o nosso Estado, enfim. O meu recado aqui é para pedir o empenho dos senhores Deputados para que busquemos uma melhoria na tributação, como o Deputado Marcos falou, para comparar ou melhorar e ser competitivo com Paraná e Rio Grande do Sul, junto ao Secretário Colatto, e que levemos o nosso ansei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estava aqui tentando falar em barrar a importação do leite argentino e uruguaio, mas como o Spies foi perfeito, neste momento não é possível, então, que busquemos mecanismos para exportar, parece-me que esse é o caminh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quero dizer aos senhores que é difícil, eu sei. Eu falava aqui com a Luzia sobre o que é nascer lá na roça, trabalhar na roça, nós somos agricultores, fomos agricultores, e eu sei que é difícil para vocês. Nós falávamos para o Deputado Altair, hoje de manhã, que recebemos um agricultor com sessenta vacas, e ele vai acabar com o plantel, felizmente não tem dívida, mas imaginem, nós parar de produzir, se temos financiamento, se temos contas para pagar, é muito difícil. Que tenhamos um bom entendimento... e a nossa esperança está nos senhores Deputados, que nos ajudem, claro, também de cada Prefeito, cada liderança que está aqui, mas nós precisamos muito dos senhores para com o Secretário Colatto e, sim, levar essa demanda ao governo federal também.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Sejam todos bem-vindos a São Miguel do Oeste, sintam-se em casa e que tenhamos uma ótima audiência. </w:t>
      </w:r>
    </w:p>
    <w:p>
      <w:pPr>
        <w:pStyle w:val="Normal"/>
        <w:ind w:firstLine="709"/>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bCs/>
          <w:color w:val="000000"/>
          <w:shd w:fill="FFFFFF" w:val="clear"/>
        </w:rPr>
        <w:t>O SR. PRESIDENTE (Deputado Estadual Altair Silva)</w:t>
      </w:r>
      <w:r>
        <w:rPr>
          <w:rFonts w:cs="Arial" w:ascii="Arial" w:hAnsi="Arial"/>
          <w:bCs/>
          <w:color w:val="000000"/>
          <w:shd w:fill="FFFFFF" w:val="clear"/>
        </w:rPr>
        <w:t xml:space="preserve"> — Muito obrigado.</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Com a palavra o Presidente da Câmara de Vereadores de São Miguel do Oeste, Vereador Paulo Drumm.</w:t>
      </w:r>
    </w:p>
    <w:p>
      <w:pPr>
        <w:pStyle w:val="Normal"/>
        <w:ind w:firstLine="709"/>
        <w:jc w:val="both"/>
        <w:rPr/>
      </w:pPr>
      <w:r>
        <w:rPr>
          <w:rFonts w:cs="Arial" w:ascii="Arial" w:hAnsi="Arial"/>
          <w:b/>
          <w:color w:val="000000"/>
          <w:shd w:fill="FFFFFF" w:val="clear"/>
        </w:rPr>
        <w:t xml:space="preserve">O SR. PRESIDENTE DA CÂMARA DE VEREADORES DE SÃO MIGUEL DO OESTE (Vereador Paulo Drumm) </w:t>
      </w:r>
      <w:r>
        <w:rPr>
          <w:rFonts w:cs="Arial" w:ascii="Arial" w:hAnsi="Arial"/>
          <w:bCs/>
          <w:color w:val="000000"/>
          <w:shd w:fill="FFFFFF" w:val="clear"/>
        </w:rPr>
        <w:t>— Muito ob</w:t>
      </w:r>
      <w:r>
        <w:rPr>
          <w:rFonts w:cs="Arial" w:ascii="Arial" w:hAnsi="Arial"/>
          <w:color w:val="000000"/>
          <w:shd w:fill="FFFFFF" w:val="clear"/>
        </w:rPr>
        <w:t>rigado, Deputado Altair.</w:t>
      </w:r>
    </w:p>
    <w:p>
      <w:pPr>
        <w:pStyle w:val="Normal"/>
        <w:ind w:firstLine="709"/>
        <w:jc w:val="both"/>
        <w:rPr/>
      </w:pPr>
      <w:r>
        <w:rPr>
          <w:rFonts w:cs="Arial" w:ascii="Arial" w:hAnsi="Arial"/>
          <w:color w:val="000000"/>
          <w:shd w:fill="FFFFFF" w:val="clear"/>
        </w:rPr>
        <w:t>(</w:t>
      </w:r>
      <w:r>
        <w:rPr>
          <w:rFonts w:cs="Arial" w:ascii="Arial" w:hAnsi="Arial"/>
          <w:bCs/>
          <w:i/>
          <w:iCs/>
          <w:color w:val="000000"/>
          <w:shd w:fill="FFFFFF" w:val="clear"/>
        </w:rPr>
        <w:t>Cumprimenta os componentes da mesa e os demais presentes.</w:t>
      </w:r>
      <w:r>
        <w:rPr>
          <w:rFonts w:cs="Arial" w:ascii="Arial" w:hAnsi="Arial"/>
          <w:bCs/>
          <w:iCs/>
          <w:color w:val="000000"/>
          <w:shd w:fill="FFFFFF" w:val="clear"/>
        </w:rPr>
        <w:t>)</w:t>
      </w:r>
      <w:r>
        <w:rPr>
          <w:rFonts w:cs="Arial" w:ascii="Arial" w:hAnsi="Arial"/>
          <w:color w:val="000000"/>
          <w:shd w:fill="FFFFFF" w:val="clear"/>
        </w:rPr>
        <w:t xml:space="preserve"> </w:t>
      </w:r>
    </w:p>
    <w:p>
      <w:pPr>
        <w:pStyle w:val="Normal"/>
        <w:ind w:firstLine="709"/>
        <w:jc w:val="both"/>
        <w:rPr>
          <w:rFonts w:ascii="Arial" w:hAnsi="Arial" w:cs="Arial"/>
          <w:color w:val="000000"/>
          <w:shd w:fill="FFFFFF" w:val="clear"/>
        </w:rPr>
      </w:pPr>
      <w:r>
        <w:rPr>
          <w:rFonts w:cs="Arial" w:ascii="Arial" w:hAnsi="Arial"/>
          <w:color w:val="000000"/>
          <w:shd w:fill="FFFFFF" w:val="clear"/>
        </w:rPr>
        <w:t>Eu acredito que nós precisamos construir essa luta juntos, e os Vereadores, até pela condição que têm, são importantes nesse processo também e ninguém vai se furtar de estar colaborando.</w:t>
      </w:r>
    </w:p>
    <w:p>
      <w:pPr>
        <w:pStyle w:val="Normal"/>
        <w:ind w:firstLine="709"/>
        <w:jc w:val="both"/>
        <w:rPr/>
      </w:pPr>
      <w:r>
        <w:rPr>
          <w:rFonts w:cs="Arial" w:ascii="Arial" w:hAnsi="Arial"/>
          <w:color w:val="000000"/>
          <w:shd w:fill="FFFFFF" w:val="clear"/>
        </w:rPr>
        <w:t>Então a ideia é justamente ouvir a comunidade e, com certeza, podem contar com todos os Vereadores para contribuir naquilo que for possível e buscar as soluções dentro do que é esperado, do almejado, os Vereadores não vão se furtar de estar auxiliando nessa luta da nossa comunidade.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bCs/>
          <w:color w:val="000000"/>
          <w:shd w:fill="FFFFFF" w:val="clear"/>
        </w:rPr>
        <w:t>O SR. PRESIDENTE (Deputado Estadual Altair Silva)</w:t>
      </w:r>
      <w:r>
        <w:rPr>
          <w:rFonts w:cs="Arial" w:ascii="Arial" w:hAnsi="Arial"/>
          <w:bCs/>
          <w:color w:val="000000"/>
          <w:shd w:fill="FFFFFF" w:val="clear"/>
        </w:rPr>
        <w:t xml:space="preserve"> — Muito obrigado.</w:t>
      </w:r>
    </w:p>
    <w:p>
      <w:pPr>
        <w:pStyle w:val="Normal"/>
        <w:ind w:firstLine="709"/>
        <w:jc w:val="both"/>
        <w:rPr/>
      </w:pPr>
      <w:r>
        <w:rPr>
          <w:rFonts w:cs="Arial" w:ascii="Arial" w:hAnsi="Arial"/>
          <w:bCs/>
          <w:color w:val="000000"/>
          <w:shd w:fill="FFFFFF" w:val="clear"/>
        </w:rPr>
        <w:t>Passaremos a ouvir os manifestantes inscritos, com um tempo de fala de até três minutos.</w:t>
      </w:r>
    </w:p>
    <w:p>
      <w:pPr>
        <w:pStyle w:val="Normal"/>
        <w:ind w:firstLine="709"/>
        <w:jc w:val="both"/>
        <w:rPr>
          <w:rFonts w:ascii="Arial" w:hAnsi="Arial" w:cs="Arial"/>
          <w:bCs/>
          <w:color w:val="000000"/>
          <w:shd w:fill="FFFFFF" w:val="clear"/>
        </w:rPr>
      </w:pPr>
      <w:r>
        <w:rPr>
          <w:rFonts w:cs="Arial" w:ascii="Arial" w:hAnsi="Arial"/>
          <w:bCs/>
          <w:color w:val="000000"/>
          <w:shd w:fill="FFFFFF" w:val="clear"/>
        </w:rPr>
        <w:t xml:space="preserve">Com a palavra a senhora Prefeita de Cunha Porã e Presidente da Associação dos Municípios do Entre Rios (Amerios), Luzia Iliane Vacarin. </w:t>
      </w:r>
    </w:p>
    <w:p>
      <w:pPr>
        <w:pStyle w:val="Normal"/>
        <w:ind w:firstLine="709"/>
        <w:jc w:val="both"/>
        <w:rPr/>
      </w:pPr>
      <w:r>
        <w:rPr>
          <w:rFonts w:cs="Arial" w:ascii="Arial" w:hAnsi="Arial"/>
          <w:b/>
          <w:color w:val="000000"/>
          <w:shd w:fill="FFFFFF" w:val="clear"/>
        </w:rPr>
        <w:t xml:space="preserve">A SRA. PREFEITA LUZIA ILIANE VACARIN (Cunha Porã/SC) </w:t>
      </w:r>
      <w:r>
        <w:rPr>
          <w:rFonts w:cs="Arial" w:ascii="Arial" w:hAnsi="Arial"/>
          <w:bCs/>
          <w:color w:val="000000"/>
          <w:shd w:fill="FFFFFF" w:val="clear"/>
        </w:rPr>
        <w:t>— Boa tarde a todos e a todas.</w:t>
      </w:r>
    </w:p>
    <w:p>
      <w:pPr>
        <w:pStyle w:val="Normal"/>
        <w:ind w:firstLine="709"/>
        <w:jc w:val="both"/>
        <w:rPr/>
      </w:pPr>
      <w:r>
        <w:rPr>
          <w:rFonts w:cs="Arial" w:ascii="Arial" w:hAnsi="Arial"/>
          <w:bCs/>
          <w:color w:val="000000"/>
          <w:shd w:fill="FFFFFF" w:val="clear"/>
        </w:rPr>
        <w:t>Cumprimento o Deputado Maurício, Deputado Altair e Deputado Oscar, obrigada por estarem aqui no extremo-oeste, t</w:t>
      </w:r>
      <w:r>
        <w:rPr>
          <w:rFonts w:cs="Arial" w:ascii="Arial" w:hAnsi="Arial"/>
          <w:color w:val="000000"/>
        </w:rPr>
        <w:t>omara que todos tenham vindo e vieram, né? Tinham que ter vindo de carro até aqui, mas eu sei a força deles. E se eles estão aqui é porque eles também sabem quem somos nós, lutam por nós.</w:t>
      </w:r>
    </w:p>
    <w:p>
      <w:pPr>
        <w:pStyle w:val="Normal"/>
        <w:ind w:firstLine="709"/>
        <w:jc w:val="both"/>
        <w:rPr>
          <w:rFonts w:ascii="Arial" w:hAnsi="Arial" w:cs="Arial"/>
          <w:color w:val="000000"/>
        </w:rPr>
      </w:pPr>
      <w:r>
        <w:rPr>
          <w:rFonts w:cs="Arial" w:ascii="Arial" w:hAnsi="Arial"/>
          <w:color w:val="000000"/>
          <w:shd w:fill="FFFFFF" w:val="clear"/>
        </w:rPr>
        <w:t>(</w:t>
      </w:r>
      <w:r>
        <w:rPr>
          <w:rFonts w:cs="Arial" w:ascii="Arial" w:hAnsi="Arial"/>
          <w:bCs/>
          <w:i/>
          <w:iCs/>
          <w:color w:val="000000"/>
          <w:shd w:fill="FFFFFF" w:val="clear"/>
        </w:rPr>
        <w:t>Cumprimenta os componentes da mesa e os demais presentes.</w:t>
      </w:r>
      <w:r>
        <w:rPr>
          <w:rFonts w:cs="Arial" w:ascii="Arial" w:hAnsi="Arial"/>
          <w:bCs/>
          <w:iCs/>
          <w:color w:val="000000"/>
          <w:shd w:fill="FFFFFF" w:val="clear"/>
        </w:rPr>
        <w:t>)</w:t>
      </w:r>
      <w:r>
        <w:rPr>
          <w:rFonts w:cs="Arial" w:ascii="Arial" w:hAnsi="Arial"/>
          <w:color w:val="000000"/>
          <w:shd w:fill="FFFFFF" w:val="clear"/>
        </w:rPr>
        <w:t xml:space="preserve"> </w:t>
      </w:r>
    </w:p>
    <w:p>
      <w:pPr>
        <w:pStyle w:val="Normal"/>
        <w:ind w:firstLine="709"/>
        <w:jc w:val="both"/>
        <w:rPr>
          <w:rFonts w:ascii="Arial" w:hAnsi="Arial" w:cs="Arial"/>
          <w:color w:val="000000"/>
        </w:rPr>
      </w:pPr>
      <w:r>
        <w:rPr>
          <w:rFonts w:cs="Arial" w:ascii="Arial" w:hAnsi="Arial"/>
          <w:color w:val="000000"/>
        </w:rPr>
        <w:t xml:space="preserve">Então, resumindo, eu vou falar representando a maioria dos Prefeitos da nossa região. Cunha Porã hoje tem onze mil habitantes, uma economia que 64% vêm do agropecuário, vem do agronegócio, vem da agricultura, e nós vimos os números aqui, se nós representamos Santa Catarina, Rio Grande do Sul e Paraná com 40% do leite que este País consome, nós merecemos mais respeito, nós merecemos atitudes. </w:t>
      </w:r>
    </w:p>
    <w:p>
      <w:pPr>
        <w:pStyle w:val="Normal"/>
        <w:ind w:firstLine="709"/>
        <w:jc w:val="both"/>
        <w:rPr>
          <w:rFonts w:ascii="Arial" w:hAnsi="Arial" w:cs="Arial"/>
          <w:color w:val="000000"/>
        </w:rPr>
      </w:pPr>
      <w:r>
        <w:rPr>
          <w:rFonts w:cs="Arial" w:ascii="Arial" w:hAnsi="Arial"/>
          <w:color w:val="000000"/>
        </w:rPr>
        <w:t xml:space="preserve">Eu adorei a fala do senhor Spies, o senhor é um estudioso, sabe de ponta a ponta e no final falou que ama isso. Eu sugiro, de tudo que nós vamos escutar, claro, eu vim aqui mais para escutar, que se montem comissões nesses três Estado do Sul e que o senhor faça parte disso, com grupos de pessoas que representem os produtores, que representem as cooperativas, que representem vocês. Poxa vida, eu sou filha de agricultor, e estávamos falando eu e o Vice aqui, todos nós, acredito, a maioria é filho, neto ou bisneto de agricultor. É ou não é? Somos uma região que trabalha. Quem hoje quer trabalhar tanto quanto um agricultor, que não tem hora, </w:t>
      </w:r>
      <w:r>
        <w:rPr>
          <w:rFonts w:cs="Arial" w:ascii="Arial" w:hAnsi="Arial"/>
        </w:rPr>
        <w:t xml:space="preserve">muitas vezes é cinco da manhã para tirar o leite ou, enfim, toda a produção que seja. Não temos feriado e temos que disputar no preço. </w:t>
      </w:r>
      <w:r>
        <w:rPr>
          <w:rFonts w:cs="Arial" w:ascii="Arial" w:hAnsi="Arial"/>
          <w:color w:val="000000"/>
        </w:rPr>
        <w:t>[</w:t>
      </w:r>
      <w:r>
        <w:rPr>
          <w:rFonts w:cs="Arial" w:ascii="Arial" w:hAnsi="Arial"/>
          <w:i/>
          <w:color w:val="000000"/>
        </w:rPr>
        <w:t>Transcrição: Camila Letícia de Moraes / Revisão: Bruna Maria Scalco / Leitura Final: Siomara G. Videira</w:t>
      </w:r>
      <w:r>
        <w:rPr>
          <w:rFonts w:cs="Arial" w:ascii="Arial" w:hAnsi="Arial"/>
          <w:color w:val="000000"/>
        </w:rPr>
        <w:t>]</w:t>
      </w:r>
    </w:p>
    <w:p>
      <w:pPr>
        <w:pStyle w:val="Normal"/>
        <w:ind w:firstLine="709"/>
        <w:jc w:val="both"/>
        <w:rPr>
          <w:rFonts w:ascii="Arial" w:hAnsi="Arial" w:cs="Arial"/>
        </w:rPr>
      </w:pPr>
      <w:r>
        <w:rPr>
          <w:rFonts w:cs="Arial" w:ascii="Arial" w:hAnsi="Arial"/>
        </w:rPr>
        <w:t xml:space="preserve">Eu entendi muito bem aqui e vou falar de Cunha Porã – estou dando exemplo para os outros Municípios. A nossa primeira arrecadação é o frango e o suíno – está aqui o nosso Secretário da Agricultura –, que já foram melhoradas as formas, as técnicas, enfim, para chegar no que está hoje. Então o leite precisa dessa atenção, precisa disso. </w:t>
      </w:r>
    </w:p>
    <w:p>
      <w:pPr>
        <w:pStyle w:val="Normal"/>
        <w:ind w:firstLine="709"/>
        <w:jc w:val="both"/>
        <w:rPr>
          <w:rFonts w:ascii="Arial" w:hAnsi="Arial" w:cs="Arial"/>
        </w:rPr>
      </w:pPr>
      <w:r>
        <w:rPr>
          <w:rFonts w:cs="Arial" w:ascii="Arial" w:hAnsi="Arial"/>
        </w:rPr>
        <w:t xml:space="preserve">Nós estamos perdendo em Cunha Porã, duas famílias/mês, em média. Nós estamos perdendo 8%/ano de produtor. É triste! Como é que você chega num negócio - é um negócio – e diz: Eu vou desistir do meu negócio esse mês. Dói até chegar nessa decisão, dói muito, por quê? Porque se trabalha muito e se ganha pouco. Isso é muito triste e tem que se levar muito a sério e de forma rápida. Essa é a minha sugestão e o quanto antes. </w:t>
      </w:r>
    </w:p>
    <w:p>
      <w:pPr>
        <w:pStyle w:val="Normal"/>
        <w:ind w:firstLine="709"/>
        <w:jc w:val="both"/>
        <w:rPr>
          <w:rFonts w:ascii="Arial" w:hAnsi="Arial" w:cs="Arial"/>
        </w:rPr>
      </w:pPr>
      <w:r>
        <w:rPr>
          <w:rFonts w:cs="Arial" w:ascii="Arial" w:hAnsi="Arial"/>
        </w:rPr>
        <w:t xml:space="preserve">Parabéns por esta audiência, parabéns para vocês que vieram, peço desculpas, mas aprendi uma coisa – meu pai foi sindicalista, presidente de sindicato, e eu tinha 5 anos, 6 anos, 7 anos e íamos juntos nas manifestações, para pedir melhor preço e reivindicar –, é assim se nós não pedirmos e não batermos na porta não vem nada. Então, nós temos de pedir, de bater, de vir aqui, de falar e expressar [a nossa reivindicação]. </w:t>
      </w:r>
    </w:p>
    <w:p>
      <w:pPr>
        <w:pStyle w:val="Normal"/>
        <w:ind w:firstLine="709"/>
        <w:jc w:val="both"/>
        <w:rPr>
          <w:rFonts w:ascii="Arial" w:hAnsi="Arial" w:cs="Arial"/>
        </w:rPr>
      </w:pPr>
      <w:r>
        <w:rPr>
          <w:rFonts w:cs="Arial" w:ascii="Arial" w:hAnsi="Arial"/>
        </w:rPr>
        <w:t>Parabéns, Deputados, vocês são a ponta para nós lá, vão levar essa nossa força. E vamos montar essas comissões, por favor, com vocês que representam o extremo-oeste de Santa Catarina, Rio Grande do Sul e Paraná, porque 40% do que se produz neste país, tem que ter um grau de respeito muito grande.</w:t>
      </w:r>
    </w:p>
    <w:p>
      <w:pPr>
        <w:pStyle w:val="Normal"/>
        <w:ind w:firstLine="709"/>
        <w:jc w:val="both"/>
        <w:rPr>
          <w:rFonts w:ascii="Arial" w:hAnsi="Arial" w:cs="Arial"/>
        </w:rPr>
      </w:pPr>
      <w:r>
        <w:rPr>
          <w:rFonts w:cs="Arial" w:ascii="Arial" w:hAnsi="Arial"/>
        </w:rPr>
        <w:t xml:space="preserve">Fiquem todos com Deus, e que todos possam voltar para casa bem com iluminação, porque nossas estradas não estão muito bem. </w:t>
      </w:r>
    </w:p>
    <w:p>
      <w:pPr>
        <w:pStyle w:val="Normal"/>
        <w:ind w:firstLine="709"/>
        <w:jc w:val="both"/>
        <w:rPr/>
      </w:pPr>
      <w:r>
        <w:rPr>
          <w:rFonts w:cs="Arial" w:ascii="Arial" w:hAnsi="Arial"/>
        </w:rPr>
        <w:t>Obrigada.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Muito Obrigado, Prefeita Luzia. </w:t>
      </w:r>
    </w:p>
    <w:p>
      <w:pPr>
        <w:pStyle w:val="Normal"/>
        <w:ind w:firstLine="709"/>
        <w:jc w:val="both"/>
        <w:rPr>
          <w:rFonts w:ascii="Arial" w:hAnsi="Arial" w:cs="Arial"/>
          <w:bCs/>
        </w:rPr>
      </w:pPr>
      <w:r>
        <w:rPr>
          <w:rFonts w:cs="Arial" w:ascii="Arial" w:hAnsi="Arial"/>
          <w:bCs/>
        </w:rPr>
        <w:t>Com a palavra o senhor Everaldo Rodrigues da Silva, produtor rural de Tunápolis.</w:t>
      </w:r>
    </w:p>
    <w:p>
      <w:pPr>
        <w:pStyle w:val="Normal"/>
        <w:ind w:firstLine="709"/>
        <w:jc w:val="both"/>
        <w:rPr/>
      </w:pPr>
      <w:r>
        <w:rPr>
          <w:rFonts w:cs="Arial" w:ascii="Arial" w:hAnsi="Arial"/>
          <w:b/>
        </w:rPr>
        <w:t xml:space="preserve">O SR. EVERALDO RODRIGUES DA SILVA </w:t>
      </w:r>
      <w:r>
        <w:rPr>
          <w:rFonts w:cs="Arial" w:ascii="Arial" w:hAnsi="Arial"/>
          <w:bCs/>
        </w:rPr>
        <w:t xml:space="preserve">– Com licença, eu quero representar todos os produtores de leite da nossa região – sou produtor de Tunápolis. Gostamos muito de produzir leite, eu e a minha família, nós temos o nosso filho que é Veterinário e conseguimos fazer a sucessão familiar, mas do jeito que está indo não conseguiremos segurar o filho, amanhã ou depois, tenho que dizer para ele: “Filho, vai procurar outro serviço porque aqui na propriedade não está dando mais.” Não é pessoal? </w:t>
      </w:r>
    </w:p>
    <w:p>
      <w:pPr>
        <w:pStyle w:val="Normal"/>
        <w:ind w:firstLine="709"/>
        <w:jc w:val="both"/>
        <w:rPr/>
      </w:pPr>
      <w:r>
        <w:rPr>
          <w:rFonts w:cs="Arial" w:ascii="Arial" w:hAnsi="Arial"/>
          <w:bCs/>
        </w:rPr>
        <w:t>Então eu pergunto aos senhores Deputados: Por que o nosso Secretário de Agricultura não está aqui? Olha quantos produtores tem aqui, que votaram no partido, no governador e o que ele está fazendo ou vai fazer daqui para frente por nós? Nós estamos trabalhando sucessão familiar e essa situação do leite. (</w:t>
      </w:r>
      <w:r>
        <w:rPr>
          <w:rFonts w:cs="Arial" w:ascii="Arial" w:hAnsi="Arial"/>
          <w:bCs/>
          <w:i/>
          <w:iCs/>
        </w:rPr>
        <w:t>Palmas.</w:t>
      </w:r>
      <w:r>
        <w:rPr>
          <w:rFonts w:cs="Arial" w:ascii="Arial" w:hAnsi="Arial"/>
          <w:bCs/>
        </w:rPr>
        <w:t xml:space="preserve">) Nós sabemos qual é a situação do leite e qual é o problema do leite. Então, se é a importação, vamos cortar essa importação e vamos valorizar o pessoal daqui. </w:t>
      </w:r>
    </w:p>
    <w:p>
      <w:pPr>
        <w:pStyle w:val="Normal"/>
        <w:ind w:firstLine="709"/>
        <w:jc w:val="both"/>
        <w:rPr>
          <w:rFonts w:ascii="Arial" w:hAnsi="Arial" w:cs="Arial"/>
        </w:rPr>
      </w:pPr>
      <w:r>
        <w:rPr>
          <w:rFonts w:cs="Arial" w:ascii="Arial" w:hAnsi="Arial"/>
          <w:bCs/>
        </w:rPr>
        <w:t>O meu muito-obrigado. (</w:t>
      </w:r>
      <w:r>
        <w:rPr>
          <w:rFonts w:cs="Arial" w:ascii="Arial" w:hAnsi="Arial"/>
          <w:bCs/>
          <w:i/>
          <w:iCs/>
        </w:rPr>
        <w:t>Palmas.</w:t>
      </w:r>
      <w:r>
        <w:rPr>
          <w:rFonts w:cs="Arial" w:ascii="Arial" w:hAnsi="Arial"/>
          <w:bCs/>
        </w:rPr>
        <w:t>)</w:t>
      </w:r>
    </w:p>
    <w:p>
      <w:pPr>
        <w:pStyle w:val="Normal"/>
        <w:ind w:firstLine="709"/>
        <w:jc w:val="both"/>
        <w:rPr>
          <w:rFonts w:ascii="Arial" w:hAnsi="Arial" w:cs="Arial"/>
        </w:rPr>
      </w:pPr>
      <w:r>
        <w:rPr>
          <w:rFonts w:cs="Arial" w:ascii="Arial" w:hAnsi="Arial"/>
          <w:b/>
          <w:bCs/>
        </w:rPr>
        <w:t>O SR. PRESIDENTE (Deputado Estadual Altair Silva)</w:t>
      </w:r>
      <w:r>
        <w:rPr>
          <w:rFonts w:cs="Arial" w:ascii="Arial" w:hAnsi="Arial"/>
          <w:bCs/>
        </w:rPr>
        <w:t xml:space="preserve"> –</w:t>
      </w:r>
      <w:r>
        <w:rPr>
          <w:rFonts w:cs="Arial" w:ascii="Arial" w:hAnsi="Arial"/>
        </w:rPr>
        <w:t xml:space="preserve"> Obrigado. </w:t>
      </w:r>
    </w:p>
    <w:p>
      <w:pPr>
        <w:pStyle w:val="Normal"/>
        <w:ind w:firstLine="709"/>
        <w:jc w:val="both"/>
        <w:rPr>
          <w:rFonts w:ascii="Arial" w:hAnsi="Arial" w:cs="Arial"/>
          <w:bCs/>
        </w:rPr>
      </w:pPr>
      <w:r>
        <w:rPr>
          <w:rFonts w:cs="Arial" w:ascii="Arial" w:hAnsi="Arial"/>
          <w:bCs/>
        </w:rPr>
        <w:t>Com a palavra o Vereador de São José do Cedro, senhor Cláudio Arcídio Wartha, Vereador no décimo mandato.</w:t>
      </w:r>
    </w:p>
    <w:p>
      <w:pPr>
        <w:pStyle w:val="Normal"/>
        <w:ind w:firstLine="709"/>
        <w:jc w:val="both"/>
        <w:rPr/>
      </w:pPr>
      <w:r>
        <w:rPr>
          <w:rFonts w:cs="Arial" w:ascii="Arial" w:hAnsi="Arial"/>
          <w:b/>
        </w:rPr>
        <w:t xml:space="preserve">O SR. VEREADOR CLÁUDIO ARCÍDIO WARTHA (São José do Cedro/SC) </w:t>
      </w:r>
      <w:r>
        <w:rPr>
          <w:rFonts w:cs="Arial" w:ascii="Arial" w:hAnsi="Arial"/>
          <w:bCs/>
        </w:rPr>
        <w:t>– Eu só tenho três minutos e eu quero procurar fazer quanto mais breve os cumprimentos à mesa, assim, cumprimentando os Deputados cumprimento a todos os componentes da mesa e a esta plateia bonita que tem hoje aqui, uma Casa cheia.</w:t>
      </w:r>
    </w:p>
    <w:p>
      <w:pPr>
        <w:pStyle w:val="Normal"/>
        <w:ind w:firstLine="709"/>
        <w:jc w:val="both"/>
        <w:rPr>
          <w:rFonts w:ascii="Arial" w:hAnsi="Arial" w:cs="Arial"/>
          <w:bCs/>
        </w:rPr>
      </w:pPr>
      <w:r>
        <w:rPr>
          <w:rFonts w:cs="Arial" w:ascii="Arial" w:hAnsi="Arial"/>
          <w:bCs/>
        </w:rPr>
        <w:t>E já que foi citado por duas vezes que o Secretário de Agricultura do Estado não se faz presente, [vou ser] bem breve, porque só tenho três minutos, eu gostaria de ver quantos Secretários de Agricultura, dos dez Municípios circunvizinho aqui de São Miguel do Oeste, estão presentes neste evento. Por favor, levantem-se.</w:t>
      </w:r>
    </w:p>
    <w:p>
      <w:pPr>
        <w:pStyle w:val="Normal"/>
        <w:ind w:firstLine="709"/>
        <w:jc w:val="both"/>
        <w:rPr/>
      </w:pPr>
      <w:r>
        <w:rPr>
          <w:rFonts w:cs="Arial" w:ascii="Arial" w:hAnsi="Arial"/>
          <w:bCs/>
        </w:rPr>
        <w:t>(</w:t>
      </w:r>
      <w:r>
        <w:rPr>
          <w:rFonts w:cs="Arial" w:ascii="Arial" w:hAnsi="Arial"/>
          <w:bCs/>
          <w:i/>
        </w:rPr>
        <w:t>Os senhores Secretários Municipais se levantam</w:t>
      </w:r>
      <w:r>
        <w:rPr>
          <w:rFonts w:cs="Arial" w:ascii="Arial" w:hAnsi="Arial"/>
          <w:bCs/>
        </w:rPr>
        <w:t xml:space="preserve">. </w:t>
      </w:r>
      <w:r>
        <w:rPr>
          <w:rFonts w:cs="Arial" w:ascii="Arial" w:hAnsi="Arial"/>
          <w:bCs/>
          <w:i/>
        </w:rPr>
        <w:t>Palmas.</w:t>
      </w:r>
      <w:r>
        <w:rPr>
          <w:rFonts w:cs="Arial" w:ascii="Arial" w:hAnsi="Arial"/>
          <w:bCs/>
        </w:rPr>
        <w:t>)</w:t>
      </w:r>
    </w:p>
    <w:p>
      <w:pPr>
        <w:pStyle w:val="Normal"/>
        <w:ind w:firstLine="709"/>
        <w:jc w:val="both"/>
        <w:rPr/>
      </w:pPr>
      <w:r>
        <w:rPr>
          <w:rFonts w:cs="Arial" w:ascii="Arial" w:hAnsi="Arial"/>
          <w:bCs/>
        </w:rPr>
        <w:t>É, tem um pouco de representação, mas não é tanto. Eu vou ter três minutos para falar dos pequenos, enquanto o seu Spies teve um tempo grande para falar dos grandes. Ele falou durante uma hora e somente deu um balde de água fria, na minha opinião, para nós agricultores pequenos. Chegou a dar um tópico na história que aconteceu com os produtores de suínos, que na casa dele e do pai dele tinham vinte criadeiras e a família vivia e vivia muito bem, por sinal, eu sei porque venho de uma família assim também.</w:t>
      </w:r>
    </w:p>
    <w:p>
      <w:pPr>
        <w:pStyle w:val="Normal"/>
        <w:ind w:firstLine="709"/>
        <w:jc w:val="both"/>
        <w:rPr>
          <w:rFonts w:ascii="Arial" w:hAnsi="Arial" w:cs="Arial"/>
          <w:bCs/>
        </w:rPr>
      </w:pPr>
      <w:r>
        <w:rPr>
          <w:rFonts w:cs="Arial" w:ascii="Arial" w:hAnsi="Arial"/>
          <w:bCs/>
        </w:rPr>
        <w:t>Não falou onde foram parar todas essas famílias que foram tiradas do mercado de trabalho no interior, para ser... os poucos que ficaram atualmente  são funcionários de multinacionais grande, tipo uma JBS que vem abocanhando tudo, e quem não é funcionário deles, sem carteira assinada, sem nada, não se mantém mais na agricultura com suínos.</w:t>
      </w:r>
    </w:p>
    <w:p>
      <w:pPr>
        <w:pStyle w:val="Normal"/>
        <w:ind w:firstLine="709"/>
        <w:jc w:val="both"/>
        <w:rPr>
          <w:rFonts w:ascii="Arial" w:hAnsi="Arial" w:cs="Arial"/>
          <w:bCs/>
        </w:rPr>
      </w:pPr>
      <w:r>
        <w:rPr>
          <w:rFonts w:cs="Arial" w:ascii="Arial" w:hAnsi="Arial"/>
          <w:bCs/>
        </w:rPr>
        <w:t xml:space="preserve">Pelo que o senhor Spies falou, ele também quis dizer que os produtores têm que se formar grandões e serem parceiros de quem são fortes para poder aguentar e dar continuidade, porque o caminhão não pode rodar muito para recolher pouco leite. Precisa chegar em uma casa, carregar o caminhão e levar para agroindústria. Eu não concordo com essa tese. Eu não sou obrigado a vir aqui ouvir por uma hora uma conversa que não me serve, se serviu para os demais, parabéns para quem teve uma hora para falar. </w:t>
      </w:r>
    </w:p>
    <w:p>
      <w:pPr>
        <w:pStyle w:val="Normal"/>
        <w:ind w:firstLine="709"/>
        <w:jc w:val="both"/>
        <w:rPr>
          <w:rFonts w:ascii="Arial" w:hAnsi="Arial" w:cs="Arial"/>
          <w:bCs/>
        </w:rPr>
      </w:pPr>
      <w:r>
        <w:rPr>
          <w:rFonts w:cs="Arial" w:ascii="Arial" w:hAnsi="Arial"/>
          <w:bCs/>
        </w:rPr>
        <w:t xml:space="preserve">Agora, eu entendo que na situação que está chegando quero ver para onde irão todos esses pequenos produtores de leite; se ainda terão lugar nas favelas da cidade, porque no centro nenhum pequeno agricultor consegue se instalar, comprar uma moradia descente para uma família, porque as coisas não valem mais nada no interior. Vendendo vaca, não paga nem os custeios pecuários que têm com os bancos, porque vem engatinhando, tentando chegar lá em cima, mas está difícil de chegar. E eu, se é para me associar com um grande, que vou ser funcionário dele no interior, já estou parando e, daqui a um ano, vou ser um daqueles consumidores que está faltando para fazer um pouquinho de volume a mais de consumidor e menos de produtor. Eu vou estar abandonando a propriedade, eu já estou aposentado, mas estou preocupado com meus filhos e meus netos, e com os filhos e as filhas dos meus  amigos lá do nosso Município. </w:t>
      </w:r>
    </w:p>
    <w:p>
      <w:pPr>
        <w:pStyle w:val="Normal"/>
        <w:ind w:firstLine="709"/>
        <w:jc w:val="both"/>
        <w:rPr>
          <w:rFonts w:ascii="Arial" w:hAnsi="Arial" w:cs="Arial"/>
          <w:bCs/>
        </w:rPr>
      </w:pPr>
      <w:r>
        <w:rPr>
          <w:rFonts w:cs="Arial" w:ascii="Arial" w:hAnsi="Arial"/>
          <w:bCs/>
        </w:rPr>
        <w:t>O Secretário de Agricultura que nem está aqui, às vezes, os pequenos agricultores que estão lá precisam contratar hora/máquina particular para levar o cascalho para fazer o acesso para o caminhão até o tanque de leite.</w:t>
      </w:r>
    </w:p>
    <w:p>
      <w:pPr>
        <w:pStyle w:val="Normal"/>
        <w:ind w:firstLine="709"/>
        <w:jc w:val="both"/>
        <w:rPr/>
      </w:pPr>
      <w:r>
        <w:rPr>
          <w:rFonts w:cs="Arial" w:ascii="Arial" w:hAnsi="Arial"/>
          <w:bCs/>
        </w:rPr>
        <w:t>Uma pena que só tenho três minutos, mas quero agradecer de coração por essa oportunidade. (</w:t>
      </w:r>
      <w:r>
        <w:rPr>
          <w:rFonts w:cs="Arial" w:ascii="Arial" w:hAnsi="Arial"/>
          <w:bCs/>
          <w:i/>
        </w:rPr>
        <w:t>Palmas.</w:t>
      </w:r>
      <w:r>
        <w:rPr>
          <w:rFonts w:cs="Arial" w:ascii="Arial" w:hAnsi="Arial"/>
          <w:bCs/>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Muito Obrigado.</w:t>
      </w:r>
    </w:p>
    <w:p>
      <w:pPr>
        <w:pStyle w:val="Normal"/>
        <w:ind w:firstLine="709"/>
        <w:jc w:val="both"/>
        <w:rPr>
          <w:rFonts w:ascii="Arial" w:hAnsi="Arial" w:cs="Arial"/>
          <w:bCs/>
        </w:rPr>
      </w:pPr>
      <w:r>
        <w:rPr>
          <w:rFonts w:cs="Arial" w:ascii="Arial" w:hAnsi="Arial"/>
          <w:bCs/>
        </w:rPr>
        <w:t>Com a palavra o presidente do Sindicato Rural de Riqueza, senhor Vanderley Rutkoski.</w:t>
      </w:r>
    </w:p>
    <w:p>
      <w:pPr>
        <w:pStyle w:val="Normal"/>
        <w:ind w:firstLine="709"/>
        <w:jc w:val="both"/>
        <w:rPr/>
      </w:pPr>
      <w:r>
        <w:rPr>
          <w:rFonts w:cs="Arial" w:ascii="Arial" w:hAnsi="Arial"/>
          <w:b/>
        </w:rPr>
        <w:t xml:space="preserve">O SR. VANDERLEY RUTKOSKI </w:t>
      </w:r>
      <w:r>
        <w:rPr>
          <w:rFonts w:cs="Arial" w:ascii="Arial" w:hAnsi="Arial"/>
          <w:bCs/>
        </w:rPr>
        <w:t>– Boa tarde a todos. Quero cumprimentar os componentes da mesa; todos os presentes e, em especial, a nossa agricultora Marli e, em seu nome, todos os nossos produtores de leite.</w:t>
      </w:r>
    </w:p>
    <w:p>
      <w:pPr>
        <w:pStyle w:val="Normal"/>
        <w:ind w:firstLine="709"/>
        <w:jc w:val="both"/>
        <w:rPr>
          <w:rFonts w:ascii="Arial" w:hAnsi="Arial" w:cs="Arial"/>
          <w:bCs/>
        </w:rPr>
      </w:pPr>
      <w:r>
        <w:rPr>
          <w:rFonts w:cs="Arial" w:ascii="Arial" w:hAnsi="Arial"/>
          <w:bCs/>
        </w:rPr>
        <w:t>Eu sou Vanderlei Rutkoski, presidente do Sindicato Rural de Riqueza e também, neste ato representamos a nossa Federação, a Fetaesc, que é a Federação que representa a Agricultura Familiar do Estado de Santa Catarina. Nós temos na nossa região 21 sindicatos e os nossos agricultores chegam com suas reclamações para que possamos buscar políticas voltadas a eles.</w:t>
      </w:r>
    </w:p>
    <w:p>
      <w:pPr>
        <w:pStyle w:val="Normal"/>
        <w:ind w:firstLine="709"/>
        <w:jc w:val="both"/>
        <w:rPr>
          <w:rFonts w:ascii="Arial" w:hAnsi="Arial" w:cs="Arial"/>
          <w:bCs/>
        </w:rPr>
      </w:pPr>
      <w:r>
        <w:rPr>
          <w:rFonts w:cs="Arial" w:ascii="Arial" w:hAnsi="Arial"/>
          <w:bCs/>
        </w:rPr>
        <w:t>Este é um momento, de um ato tão especial, em que possamos discutir a questão do leite. Nós estamos recebendo muitas reclamações de vários agricultores de toda a nossa região, então, trouxemos uma pauta, Deputado Altair, e também algumas reclamações, que [alguns] que nos antecederam já falaram, deveríamos ter alguém do governo do Estado para  podermos discutir essa questão de calamidade do leite, que está muito grande. Nós teríamos de ter o Secretário ou algum representante do governo do Estado e da Secretaria de Agricultura, aqui. Isso é lastimável, nós, agricultores, tendo esse desleixo tanto do governo do Estado como do governo federal nesse quesito.</w:t>
      </w:r>
    </w:p>
    <w:p>
      <w:pPr>
        <w:pStyle w:val="Normal"/>
        <w:ind w:firstLine="709"/>
        <w:jc w:val="both"/>
        <w:rPr>
          <w:rFonts w:ascii="Arial" w:hAnsi="Arial" w:cs="Arial"/>
          <w:bCs/>
        </w:rPr>
      </w:pPr>
      <w:r>
        <w:rPr>
          <w:rFonts w:cs="Arial" w:ascii="Arial" w:hAnsi="Arial"/>
          <w:bCs/>
        </w:rPr>
        <w:t xml:space="preserve">Aqui tem a Amerios, os Secretários de Agricultura, inclusive, dos Municípios de Caibi e Riqueza e os demais Municípios aqui presentes. Deputado, depois nós vamos entregar essa pauta para que possamos em conjunto... E sempre deixar a Federação de portas abertas para dialogar e levar as reivindicações dos nossos agricultores, porque dentro do Estado de Santa Catarina temos 215 Sindicatos filiados à nossa Federação, e aqui, na microrregião, onde sou presidente e coordeno esse trabalho, somos 21 Municípios que buscamos esse entendimento com todas as atividades desenvolvidas pelos nossos agricultores. Nós temos ações, na nossa pauta, tanto para o governo do Estado como também para o governo federal, neste momento. </w:t>
      </w:r>
    </w:p>
    <w:p>
      <w:pPr>
        <w:pStyle w:val="Normal"/>
        <w:ind w:firstLine="709"/>
        <w:jc w:val="both"/>
        <w:rPr/>
      </w:pPr>
      <w:r>
        <w:rPr>
          <w:rFonts w:cs="Arial" w:ascii="Arial" w:hAnsi="Arial"/>
          <w:bCs/>
        </w:rPr>
        <w:t>Então é importante, como salientei, e a Federação está de portas abertas para que possamos dialogar. E, sim, Luzia, criar essa comissão para  que possamos discutir e nós estávamos presente no seminário do leite em Iporã do Oeste, há 4 anos, e entregamos a pauta para a Ministra, na  Expointer, no Rio Grande do Sul. Esse é um ato que temos que fazer constantemente para os produtores de leite. Nós temos medo, sim, e a sensação de que a sucessão familiar, como antecedeu o meu amigo, ele não tem como dizer para o seu filho tocar a propriedade, porque ele está sofrendo, nós estamos vendo, será que nós vamos querer? E amanhã depois, que preço vai estar o leite na prateleira do mercado sem a maioria dos produtores de leite? Que tipo de leite que nós estamos tomando, aquele que está vindo lá de fora? Qual a sanidade desse leite?</w:t>
      </w:r>
      <w:r>
        <w:rPr>
          <w:rFonts w:cs="Arial" w:ascii="Arial" w:hAnsi="Arial"/>
          <w:bCs/>
          <w:i/>
          <w:iCs/>
        </w:rPr>
        <w:t xml:space="preserve"> </w:t>
      </w:r>
      <w:r>
        <w:rPr>
          <w:rFonts w:cs="Arial" w:ascii="Arial" w:hAnsi="Arial"/>
          <w:bCs/>
          <w:iCs/>
        </w:rPr>
        <w:t>(</w:t>
      </w:r>
      <w:r>
        <w:rPr>
          <w:rFonts w:cs="Arial" w:ascii="Arial" w:hAnsi="Arial"/>
          <w:bCs/>
          <w:i/>
          <w:iCs/>
        </w:rPr>
        <w:t>Palmas.</w:t>
      </w:r>
      <w:r>
        <w:rPr>
          <w:rFonts w:cs="Arial" w:ascii="Arial" w:hAnsi="Arial"/>
          <w:bCs/>
        </w:rPr>
        <w:t>)</w:t>
      </w:r>
    </w:p>
    <w:p>
      <w:pPr>
        <w:pStyle w:val="Normal"/>
        <w:ind w:firstLine="709"/>
        <w:jc w:val="both"/>
        <w:rPr>
          <w:rFonts w:ascii="Arial" w:hAnsi="Arial" w:cs="Arial"/>
          <w:bCs/>
        </w:rPr>
      </w:pPr>
      <w:r>
        <w:rPr>
          <w:rFonts w:cs="Arial" w:ascii="Arial" w:hAnsi="Arial"/>
          <w:bCs/>
        </w:rPr>
        <w:t>Deputado e as demais pessoas, quero agradecer a oportunidade e depois, no final, entregaremos esse documento para que vocês possam ler. Também tem um documento para o Secretário da Agricultura, só que ele não está presente.</w:t>
      </w:r>
    </w:p>
    <w:p>
      <w:pPr>
        <w:pStyle w:val="Normal"/>
        <w:ind w:firstLine="709"/>
        <w:jc w:val="both"/>
        <w:rPr>
          <w:rFonts w:ascii="Arial" w:hAnsi="Arial" w:cs="Arial"/>
          <w:bCs/>
        </w:rPr>
      </w:pPr>
      <w:r>
        <w:rPr>
          <w:rFonts w:cs="Arial" w:ascii="Arial" w:hAnsi="Arial"/>
          <w:bCs/>
        </w:rPr>
        <w:t xml:space="preserve">Muito obrigado. Agradeço a todos os nossos Sindicatos aqui presentes e que mobilizaram nossos agricultores aqui. </w:t>
      </w:r>
    </w:p>
    <w:p>
      <w:pPr>
        <w:pStyle w:val="Normal"/>
        <w:ind w:firstLine="709"/>
        <w:jc w:val="both"/>
        <w:rPr/>
      </w:pPr>
      <w:r>
        <w:rPr>
          <w:rFonts w:cs="Arial" w:ascii="Arial" w:hAnsi="Arial"/>
          <w:bCs/>
        </w:rPr>
        <w:t>Muito obrigado.</w:t>
      </w:r>
      <w:r>
        <w:rPr>
          <w:rFonts w:cs="Arial" w:ascii="Arial" w:hAnsi="Arial"/>
          <w:bCs/>
          <w:iCs/>
        </w:rPr>
        <w:t xml:space="preserve"> (</w:t>
      </w:r>
      <w:r>
        <w:rPr>
          <w:rFonts w:cs="Arial" w:ascii="Arial" w:hAnsi="Arial"/>
          <w:bCs/>
          <w:i/>
          <w:iCs/>
        </w:rPr>
        <w:t>Palmas.</w:t>
      </w:r>
      <w:r>
        <w:rPr>
          <w:rFonts w:cs="Arial" w:ascii="Arial" w:hAnsi="Arial"/>
          <w:bCs/>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Obrigado.</w:t>
      </w:r>
    </w:p>
    <w:p>
      <w:pPr>
        <w:pStyle w:val="Normal"/>
        <w:ind w:firstLine="709"/>
        <w:jc w:val="both"/>
        <w:rPr/>
      </w:pPr>
      <w:r>
        <w:rPr>
          <w:rFonts w:cs="Arial" w:ascii="Arial" w:hAnsi="Arial"/>
          <w:bCs/>
        </w:rPr>
        <w:t xml:space="preserve">Eu quero registrar que o Secretário, Deputado Valdir Colatto, está na Expointer e justificou a sua ausência. O Secretário Colatto está aqui representado pelo Sidinei Egon Simon, representante da Epagri aqui na região, que também está representando o presidente da Epagri, Dirceu Leite. </w:t>
      </w:r>
    </w:p>
    <w:p>
      <w:pPr>
        <w:pStyle w:val="Normal"/>
        <w:ind w:firstLine="709"/>
        <w:jc w:val="both"/>
        <w:rPr>
          <w:rFonts w:ascii="Arial" w:hAnsi="Arial" w:cs="Arial"/>
          <w:bCs/>
        </w:rPr>
      </w:pPr>
      <w:r>
        <w:rPr>
          <w:rFonts w:cs="Arial" w:ascii="Arial" w:hAnsi="Arial"/>
          <w:bCs/>
        </w:rPr>
        <w:t>Então, todos os encaminhamentos, Egon, em nome do Secretário Colatto, nós também iremos fazer essa ponte, mas vossa excelência, em nome da Epagri, empresa vinculada a Secretária de Agricultura, fica aqui representando o Secretário Valdir Colatto.</w:t>
      </w:r>
    </w:p>
    <w:p>
      <w:pPr>
        <w:pStyle w:val="Normal"/>
        <w:ind w:firstLine="709"/>
        <w:jc w:val="both"/>
        <w:rPr/>
      </w:pPr>
      <w:r>
        <w:rPr>
          <w:rFonts w:cs="Arial" w:ascii="Arial" w:hAnsi="Arial"/>
          <w:b/>
        </w:rPr>
        <w:t>O SR. DEPUTADO ESTADUAL MAURÍCIO ESKUDLARK</w:t>
      </w:r>
      <w:r>
        <w:rPr>
          <w:rFonts w:cs="Arial" w:ascii="Arial" w:hAnsi="Arial"/>
          <w:bCs/>
        </w:rPr>
        <w:t xml:space="preserve"> – Só um aparte para justificar que o Secretário não está, mas mandou seu representante.</w:t>
      </w:r>
    </w:p>
    <w:p>
      <w:pPr>
        <w:pStyle w:val="Normal"/>
        <w:ind w:firstLine="709"/>
        <w:jc w:val="both"/>
        <w:rPr>
          <w:rFonts w:ascii="Arial" w:hAnsi="Arial" w:cs="Arial"/>
          <w:bCs/>
        </w:rPr>
      </w:pPr>
      <w:r>
        <w:rPr>
          <w:rFonts w:cs="Arial" w:ascii="Arial" w:hAnsi="Arial"/>
          <w:bCs/>
        </w:rPr>
        <w:t xml:space="preserve">Quando houve o problema da gripe aviária, quando o Japão suspendeu a compra de Santa Catarina, de imediato o Governador Jorginho conseguiu que o embaixador do Japão viesse à Santa Catarina e conseguiram contornar. O Japão só não vai comprar de um Município lá do sul, onde houve o registro daquela ave morta pela gripe aviária. </w:t>
      </w:r>
    </w:p>
    <w:p>
      <w:pPr>
        <w:pStyle w:val="Normal"/>
        <w:ind w:firstLine="709"/>
        <w:jc w:val="both"/>
        <w:rPr>
          <w:rFonts w:ascii="Arial" w:hAnsi="Arial" w:cs="Arial"/>
          <w:bCs/>
        </w:rPr>
      </w:pPr>
      <w:r>
        <w:rPr>
          <w:rFonts w:cs="Arial" w:ascii="Arial" w:hAnsi="Arial"/>
          <w:bCs/>
        </w:rPr>
        <w:t>Então, não há omissão do governo, ele está presente, não está aqui na reunião, mas está representado. Eu somente quero fazer justiça, Presidente, nessa questão. Tudo que for para o Secretário e para o Governador pode ser entregue ao Simon.</w:t>
      </w:r>
    </w:p>
    <w:p>
      <w:pPr>
        <w:pStyle w:val="Normal"/>
        <w:ind w:firstLine="709"/>
        <w:jc w:val="both"/>
        <w:rPr/>
      </w:pPr>
      <w:r>
        <w:rPr>
          <w:rFonts w:cs="Arial" w:ascii="Arial" w:hAnsi="Arial"/>
          <w:b/>
          <w:bCs/>
        </w:rPr>
        <w:t>O SR. PRESIDENTE (Deputado Estadual Altair Silva)</w:t>
      </w:r>
      <w:r>
        <w:rPr>
          <w:rFonts w:cs="Arial" w:ascii="Arial" w:hAnsi="Arial"/>
          <w:bCs/>
        </w:rPr>
        <w:t xml:space="preserve"> – Muito bem, Deputado Maurício Eskudlark.</w:t>
      </w:r>
    </w:p>
    <w:p>
      <w:pPr>
        <w:pStyle w:val="Normal"/>
        <w:ind w:firstLine="709"/>
        <w:jc w:val="both"/>
        <w:rPr/>
      </w:pPr>
      <w:r>
        <w:rPr>
          <w:rFonts w:cs="Arial" w:ascii="Arial" w:hAnsi="Arial"/>
          <w:bCs/>
        </w:rPr>
        <w:t>Eu só queria comunicar que estão encerradas as inscrições, pois temos um elevado número de inscrições e queremos oportunizar a palavra para todos, porque sei que é muito importante.</w:t>
      </w:r>
    </w:p>
    <w:p>
      <w:pPr>
        <w:pStyle w:val="Normal"/>
        <w:ind w:firstLine="709"/>
        <w:jc w:val="both"/>
        <w:rPr/>
      </w:pPr>
      <w:r>
        <w:rPr>
          <w:rFonts w:cs="Arial" w:ascii="Arial" w:hAnsi="Arial"/>
          <w:bCs/>
        </w:rPr>
        <w:t>Eu quero pedir escusas, depois eu vou listar o nome de todas as autoridades presentes aqui, de Municípios da região, não vou conseguir citar todos, mas faremos constar a presença de todos na ata desta audiência pública.</w:t>
      </w:r>
    </w:p>
    <w:p>
      <w:pPr>
        <w:pStyle w:val="Normal"/>
        <w:ind w:firstLine="709"/>
        <w:jc w:val="both"/>
        <w:rPr>
          <w:rFonts w:ascii="Arial" w:hAnsi="Arial" w:cs="Arial"/>
          <w:bCs/>
        </w:rPr>
      </w:pPr>
      <w:r>
        <w:rPr>
          <w:rFonts w:cs="Arial" w:ascii="Arial" w:hAnsi="Arial"/>
          <w:bCs/>
        </w:rPr>
        <w:t>Eu passo a palavra ao doutor Jorge Luiz, médico-veterinário do Município de Campo Erê.</w:t>
      </w:r>
    </w:p>
    <w:p>
      <w:pPr>
        <w:pStyle w:val="Normal"/>
        <w:ind w:firstLine="709"/>
        <w:jc w:val="both"/>
        <w:rPr/>
      </w:pPr>
      <w:r>
        <w:rPr>
          <w:rFonts w:cs="Arial" w:ascii="Arial" w:hAnsi="Arial"/>
          <w:b/>
        </w:rPr>
        <w:t xml:space="preserve">O SR. JORGE LUIZ RAMOS PEREIRA </w:t>
      </w:r>
      <w:r>
        <w:rPr>
          <w:rFonts w:cs="Arial" w:ascii="Arial" w:hAnsi="Arial"/>
          <w:bCs/>
        </w:rPr>
        <w:t>– Em nome do Deputado Altair, ex-Secretário da Agricultura, quero saudar os componentes da mesa, os produtores rurais aqui presentes, todas as pessoas da cadeia produtiva do leite.</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Eu quero parabenizar a sua palestra doutor, mas, algumas coisas eu tenho que falar. Nós, hoje estamos discutindo o problema dos produtores de leite do Estado de Santa Catarina. Não estamos discutindo o leite do Rio Grande do Sul, nem o leite do Paraná, nem o leite da Nova Zelândia. </w:t>
      </w:r>
    </w:p>
    <w:p>
      <w:pPr>
        <w:pStyle w:val="Normal"/>
        <w:ind w:firstLine="709"/>
        <w:jc w:val="both"/>
        <w:rPr>
          <w:rFonts w:ascii="Arial" w:hAnsi="Arial" w:cs="Arial"/>
          <w:bCs/>
        </w:rPr>
      </w:pPr>
      <w:r>
        <w:rPr>
          <w:rFonts w:cs="Arial" w:ascii="Arial" w:hAnsi="Arial"/>
          <w:bCs/>
        </w:rPr>
        <w:t>Estou em Campo Erê, doutor, desde 1977, com o senhor Acari quando ele ainda extensionista da Acaresc. Desbravamos aquela região para formarmos linha de leite e nunca vi o senhor, com as suas botas sujas, na minha região. Eu o considero uma autoridade do leite. E quero dizer ao senhor que os produtores de Santa Catarina, principalmente, da minha região e do oeste de Santa Catarina, já fizeram o dever de casa. O que os produtores precisam e que as autoridades competentes façam as suas reivindicações, porque eles não têm essa autoridade que é o preço. O produtor só quer o preço compensando do seu produto.</w:t>
      </w:r>
    </w:p>
    <w:p>
      <w:pPr>
        <w:pStyle w:val="Normal"/>
        <w:ind w:firstLine="709"/>
        <w:jc w:val="both"/>
        <w:rPr/>
      </w:pPr>
      <w:r>
        <w:rPr>
          <w:rFonts w:cs="Arial" w:ascii="Arial" w:hAnsi="Arial"/>
          <w:bCs/>
        </w:rPr>
        <w:t>Eram essas as minhas palavras para os senhores produtores e para as autoridades aqui presentes.</w:t>
      </w:r>
      <w:r>
        <w:rPr>
          <w:rFonts w:cs="Arial" w:ascii="Arial" w:hAnsi="Arial"/>
          <w:b/>
        </w:rPr>
        <w:t xml:space="preserve"> </w:t>
      </w:r>
      <w:r>
        <w:rPr>
          <w:rFonts w:cs="Arial" w:ascii="Arial" w:hAnsi="Arial"/>
          <w:bCs/>
        </w:rPr>
        <w:t>(</w:t>
      </w:r>
      <w:r>
        <w:rPr>
          <w:rFonts w:cs="Arial" w:ascii="Arial" w:hAnsi="Arial"/>
          <w:bCs/>
          <w:i/>
          <w:iCs/>
        </w:rPr>
        <w:t>Palmas.</w:t>
      </w:r>
      <w:r>
        <w:rPr>
          <w:rFonts w:cs="Arial" w:ascii="Arial" w:hAnsi="Arial"/>
          <w:bCs/>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Com a palavra Selvino Geisel, médico-veterinário, presidente do Sindicato das Indústrias de Laticínios e Produtos Derivados de Santa Catarina (Sindileite) e colaborador da empresa Aurora.</w:t>
      </w:r>
    </w:p>
    <w:p>
      <w:pPr>
        <w:pStyle w:val="Normal"/>
        <w:ind w:firstLine="709"/>
        <w:jc w:val="both"/>
        <w:rPr/>
      </w:pPr>
      <w:r>
        <w:rPr>
          <w:rFonts w:cs="Arial" w:ascii="Arial" w:hAnsi="Arial"/>
          <w:b/>
        </w:rPr>
        <w:t xml:space="preserve">O SR. SELVINO GEISEL </w:t>
      </w:r>
      <w:r>
        <w:rPr>
          <w:rFonts w:cs="Arial" w:ascii="Arial" w:hAnsi="Arial"/>
          <w:bCs/>
        </w:rPr>
        <w:t>– Boa tarde a todos.</w:t>
      </w:r>
    </w:p>
    <w:p>
      <w:pPr>
        <w:pStyle w:val="Normal"/>
        <w:ind w:firstLine="709"/>
        <w:jc w:val="both"/>
        <w:rPr/>
      </w:pPr>
      <w:r>
        <w:rPr>
          <w:rFonts w:cs="Arial" w:ascii="Arial" w:hAnsi="Arial"/>
          <w:bCs/>
        </w:rPr>
        <w:t>Quero cumprimentar o pessoal da mesa e as pessoas que estão presentes.</w:t>
      </w:r>
    </w:p>
    <w:p>
      <w:pPr>
        <w:pStyle w:val="Normal"/>
        <w:ind w:firstLine="709"/>
        <w:jc w:val="both"/>
        <w:rPr/>
      </w:pPr>
      <w:r>
        <w:rPr>
          <w:rFonts w:cs="Arial" w:ascii="Arial" w:hAnsi="Arial"/>
          <w:bCs/>
        </w:rPr>
        <w:t>Produtor de leite e quem trabalha com leite, acima de tudo tem que ser forte – antes quero fazer uma saudação ao senhor José Carlos Araújo que é representante dos produtores no Conseleite -, quando o preço do leite sobe e o produtor ganha um pouco de dinheiro e a indústria também, não faltam meios de comunicação e pessoas nos tachando de criminosos, porque o preço está elevado e custa caro para o consumidor, e quando está em uma crise como essa  poucos aparecem  para dar o socorro. Então parabéns por essa iniciativa, pois não bastasse tudo isso, ainda existe pessoas famosas que saem fazendo videozinho. É duro, mas temos que enfrentar.</w:t>
      </w:r>
    </w:p>
    <w:p>
      <w:pPr>
        <w:pStyle w:val="Normal"/>
        <w:ind w:firstLine="709"/>
        <w:jc w:val="both"/>
        <w:rPr>
          <w:rFonts w:ascii="Arial" w:hAnsi="Arial" w:cs="Arial"/>
          <w:bCs/>
        </w:rPr>
      </w:pPr>
      <w:r>
        <w:rPr>
          <w:rFonts w:cs="Arial" w:ascii="Arial" w:hAnsi="Arial"/>
          <w:bCs/>
        </w:rPr>
        <w:t>Eu acredito que nós temos uma situação no mundo que é cíclica, de vez em quando temos crises, mas nunca tivemos uma crise tão violenta, por tanto tempo, com uma diferença tão grande como essa. Nós estamos há um ano importando em torno de 8% daquilo que se consome, isso é muito pesado, isso é difícil. Aí, nós temos produtores saindo da atividade e indústrias pedindo concordata ou recuperação judicial. E hoje, o consumidor que está contente com a situação, porque está conseguindo comprar produto lácteo um pouco mais barato, não se dá por conta que talvez esteja sendo manipulado. Alguém está dizendo para ele que está tudo bem, que ele está comprando produto barato, mas se a situação persistir o produtor vai sair da atividade e as indústrias vão quebrar. E as coisas mudam, o mundo gira, daqui um ano, meio ano ou dois anos, não sei quando, vai virar a maré e aí o produtor que não está mais produzindo e a indústria que não vai estar mais aí, vai faltar esse leite para fornecer de forma barata para esse consumidor. Então o consumidor também está indo para uma situação complicada para ele no futuro.</w:t>
      </w:r>
    </w:p>
    <w:p>
      <w:pPr>
        <w:pStyle w:val="Normal"/>
        <w:ind w:firstLine="709"/>
        <w:jc w:val="both"/>
        <w:rPr/>
      </w:pPr>
      <w:r>
        <w:rPr>
          <w:rFonts w:cs="Arial" w:ascii="Arial" w:hAnsi="Arial"/>
        </w:rPr>
        <w:t xml:space="preserve">Nesta audiência, Deputados, nós temos que olhar a situação nacional e a situação estadual. Em nível nacional, o Spies apresentou aqui e acho que suas informações são importantes para entendermos o contexto todo, é importante. Nós estivemos, </w:t>
      </w:r>
      <w:r>
        <w:rPr>
          <w:rFonts w:cs="Arial" w:ascii="Arial" w:hAnsi="Arial"/>
          <w:bCs/>
        </w:rPr>
        <w:t>por intermédio da Aliança Láctea Sul</w:t>
      </w:r>
      <w:r>
        <w:rPr>
          <w:rFonts w:cs="Arial" w:ascii="Arial" w:hAnsi="Arial"/>
        </w:rPr>
        <w:t xml:space="preserve">, que o Spies é presidente, e com os três Sindicatos do Sul, levando exatamente essas reivindicações, porque o acordo do Mercosul, não tenho muitas ilusões de que algum governo possa chegar e trancar. Isso é um acordo muito sério que não é fácil nem os Presidentes passados, nem o atual nem os futuros...  ele vai 2030, e nós temos que respeitar. Só que o Brasil se beneficia, é vantajoso esse acordo para o Brasil no contexto todo, mas temos alguns produtos, e nesse caso o leite, que estamos levando bordoada. </w:t>
      </w:r>
    </w:p>
    <w:p>
      <w:pPr>
        <w:pStyle w:val="Normal"/>
        <w:ind w:firstLine="709"/>
        <w:jc w:val="both"/>
        <w:rPr>
          <w:rFonts w:ascii="Arial" w:hAnsi="Arial" w:cs="Arial"/>
        </w:rPr>
      </w:pPr>
      <w:r>
        <w:rPr>
          <w:rFonts w:cs="Arial" w:ascii="Arial" w:hAnsi="Arial"/>
        </w:rPr>
        <w:t xml:space="preserve">Então precisa e é essa a reivindicação – os três Sindicatos do Rio Grande do Sul, Paraná e Santa Catarina – que Aliança Láctea Sul, entregou para que possamos ter ações momentâneas em resolver o problema de agora, para que em 2030, quando for renovado, possamos colocar a salvaguardar e olhar para esse setor. Se o Brasil está ganhando com esse acordo, vamos olhar para o lácteo, porque, novamente, hoje está bom para consumidor, mas daqui a pouco a maré vira. E não terá mais esse produtor e essa indústria que estão aqui. Nós precisamos olhar isso. </w:t>
      </w:r>
    </w:p>
    <w:p>
      <w:pPr>
        <w:pStyle w:val="Normal"/>
        <w:ind w:firstLine="709"/>
        <w:jc w:val="both"/>
        <w:rPr/>
      </w:pPr>
      <w:r>
        <w:rPr>
          <w:rFonts w:cs="Arial" w:ascii="Arial" w:hAnsi="Arial"/>
        </w:rPr>
        <w:t xml:space="preserve">E nós entregamos, o Spies apresentou aqui, as reivindicações que foram levadas em nível federal para que seja feita algumas ações neste momento. A questão da tributação do </w:t>
      </w:r>
      <w:r>
        <w:rPr>
          <w:rFonts w:cs="Arial" w:ascii="Arial" w:hAnsi="Arial"/>
          <w:bCs/>
        </w:rPr>
        <w:t>PIS/Cofins; a</w:t>
      </w:r>
      <w:r>
        <w:rPr>
          <w:rFonts w:cs="Arial" w:ascii="Arial" w:hAnsi="Arial"/>
        </w:rPr>
        <w:t xml:space="preserve"> ajuda para o produtor, como a Argentina fez; ajuda para o produtor e a indústria, como o  Uruguai fez, neste momento, para  passarmos por esse momento difícil. </w:t>
      </w:r>
    </w:p>
    <w:p>
      <w:pPr>
        <w:pStyle w:val="Normal"/>
        <w:ind w:firstLine="709"/>
        <w:jc w:val="both"/>
        <w:rPr>
          <w:rFonts w:ascii="Arial" w:hAnsi="Arial" w:cs="Arial"/>
        </w:rPr>
      </w:pPr>
      <w:r>
        <w:rPr>
          <w:rFonts w:cs="Arial" w:ascii="Arial" w:hAnsi="Arial"/>
        </w:rPr>
        <w:t>Para encerrar, os senhores Deputados já nos ajudaram muito. E o Deputado Marcos Vieira falou que o ano passado, no governo passado, nós estávamos brigando, desde 2012, na questão tributária, principalmente, com o Rio Grande do Sul e Paraná.</w:t>
        <w:tab/>
        <w:t xml:space="preserve">Nós temos uma perda de 1,3%, isso representa R$ 0.04, R$ 0,05, R$ 0,06 a mais que poderia ser pago para o produto, que o Rio Grande do Sul e o Paraná têm vantagem. Em nível federal, nós podemos dar esse grito para que sejamos ouvidos lá. E aqui os senhores já nos ajudaram, mas precisa fazer muito mais. </w:t>
      </w:r>
    </w:p>
    <w:p>
      <w:pPr>
        <w:pStyle w:val="Normal"/>
        <w:ind w:firstLine="709"/>
        <w:jc w:val="both"/>
        <w:rPr>
          <w:rFonts w:ascii="Arial" w:hAnsi="Arial" w:cs="Arial"/>
        </w:rPr>
      </w:pPr>
      <w:r>
        <w:rPr>
          <w:rFonts w:cs="Arial" w:ascii="Arial" w:hAnsi="Arial"/>
        </w:rPr>
        <w:t xml:space="preserve">O Secretário da Fazenda passado, como foi citado, o seu Cláudio teve grandes brigas com ele, acima de tudo, me parece que ele era mal-educado; o de agora é muito receptivo, mas não está fazendo o que precisamos que seja feito. E a força está aqui, Deputado Maurício, enfim, todos os Deputados, a força está aqui, precisamos da ajuda dos senhores para resolvermos esse problema, porque a vaca está no brete, se não cuidarmos ela vai para o brejo. Então, além de todas as importações e todas as dificuldades, temos mais essa que o produtor de Santa Catarina e as indústrias de Santa Catarina estão tendo, mais um peso. </w:t>
      </w:r>
    </w:p>
    <w:p>
      <w:pPr>
        <w:pStyle w:val="Normal"/>
        <w:ind w:firstLine="709"/>
        <w:jc w:val="both"/>
        <w:rPr>
          <w:rFonts w:ascii="Arial" w:hAnsi="Arial" w:cs="Arial"/>
        </w:rPr>
      </w:pPr>
      <w:r>
        <w:rPr>
          <w:rFonts w:cs="Arial" w:ascii="Arial" w:hAnsi="Arial"/>
        </w:rPr>
        <w:t xml:space="preserve">Agora é a hora de vocês nos ajudarem. </w:t>
      </w:r>
    </w:p>
    <w:p>
      <w:pPr>
        <w:pStyle w:val="Normal"/>
        <w:ind w:firstLine="709"/>
        <w:jc w:val="both"/>
        <w:rPr/>
      </w:pPr>
      <w:r>
        <w:rPr>
          <w:rFonts w:cs="Arial" w:ascii="Arial" w:hAnsi="Arial"/>
        </w:rPr>
        <w:t>Muito obrigado.</w:t>
      </w:r>
      <w:r>
        <w:rPr>
          <w:rFonts w:cs="Arial" w:ascii="Arial" w:hAnsi="Arial"/>
          <w:bCs/>
        </w:rPr>
        <w:t xml:space="preserve"> (</w:t>
      </w:r>
      <w:r>
        <w:rPr>
          <w:rFonts w:cs="Arial" w:ascii="Arial" w:hAnsi="Arial"/>
          <w:bCs/>
          <w:i/>
          <w:iCs/>
        </w:rPr>
        <w:t>Palmas.</w:t>
      </w:r>
      <w:r>
        <w:rPr>
          <w:rFonts w:cs="Arial" w:ascii="Arial" w:hAnsi="Arial"/>
          <w:bCs/>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Muito obrigado.</w:t>
      </w:r>
      <w:r>
        <w:rPr>
          <w:rFonts w:cs="Arial" w:ascii="Arial" w:hAnsi="Arial"/>
          <w:bCs/>
        </w:rPr>
        <w:t xml:space="preserve"> </w:t>
      </w:r>
    </w:p>
    <w:p>
      <w:pPr>
        <w:pStyle w:val="Normal"/>
        <w:ind w:firstLine="709"/>
        <w:jc w:val="both"/>
        <w:rPr>
          <w:rFonts w:ascii="Arial" w:hAnsi="Arial" w:cs="Arial"/>
          <w:bCs/>
        </w:rPr>
      </w:pPr>
      <w:r>
        <w:rPr>
          <w:rFonts w:cs="Arial" w:ascii="Arial" w:hAnsi="Arial"/>
          <w:bCs/>
        </w:rPr>
        <w:t>Com a palavra o senhor presidente do Conseleite, José Carlos Araújo</w:t>
      </w:r>
    </w:p>
    <w:p>
      <w:pPr>
        <w:pStyle w:val="Normal"/>
        <w:ind w:firstLine="709"/>
        <w:jc w:val="both"/>
        <w:rPr/>
      </w:pPr>
      <w:r>
        <w:rPr>
          <w:rFonts w:cs="Arial" w:ascii="Arial" w:hAnsi="Arial"/>
          <w:b/>
        </w:rPr>
        <w:t xml:space="preserve">O SR. JOSÉ CARLOS ARAÚJO </w:t>
      </w:r>
      <w:r>
        <w:rPr>
          <w:rFonts w:cs="Arial" w:ascii="Arial" w:hAnsi="Arial"/>
          <w:bCs/>
        </w:rPr>
        <w:t>–</w:t>
      </w:r>
      <w:r>
        <w:rPr>
          <w:rFonts w:cs="Arial" w:ascii="Arial" w:hAnsi="Arial"/>
        </w:rPr>
        <w:t xml:space="preserve"> Obrigado, Deputado Altair. </w:t>
      </w:r>
    </w:p>
    <w:p>
      <w:pPr>
        <w:pStyle w:val="Normal"/>
        <w:ind w:firstLine="709"/>
        <w:jc w:val="both"/>
        <w:rPr>
          <w:rFonts w:ascii="Arial" w:hAnsi="Arial" w:cs="Arial"/>
        </w:rPr>
      </w:pPr>
      <w:r>
        <w:rPr>
          <w:rFonts w:cs="Arial" w:ascii="Arial" w:hAnsi="Arial"/>
        </w:rPr>
        <w:t xml:space="preserve">Eu cumprimento o Vice-Presidente, Deputado Maurício, e em seu nome cumprimento todos os componentes da mesa; todas as autoridades e principalmente os produtores de leite, porque sou um deles. Hoje eu estou como presidente do Conseleite do Estado, mas sou produtor de leite, sou teimoso, porque produtor de leite hoje é teimoso, senão não seria. </w:t>
      </w:r>
    </w:p>
    <w:p>
      <w:pPr>
        <w:pStyle w:val="Normal"/>
        <w:ind w:firstLine="709"/>
        <w:jc w:val="both"/>
        <w:rPr>
          <w:rFonts w:ascii="Arial" w:hAnsi="Arial" w:cs="Arial"/>
        </w:rPr>
      </w:pPr>
      <w:r>
        <w:rPr>
          <w:rFonts w:cs="Arial" w:ascii="Arial" w:hAnsi="Arial"/>
        </w:rPr>
        <w:t xml:space="preserve">Bem, eu quero colocar aqui uma coisa bem diferente do que está sendo colocado, Deputado Altair, inclusive devo ter passado isso para senhor também, que é o seguinte: o nosso problema do leite é político e não somos nós que temos que resolver isso, são os senhores. É um problema político! </w:t>
      </w:r>
    </w:p>
    <w:p>
      <w:pPr>
        <w:pStyle w:val="Normal"/>
        <w:ind w:firstLine="709"/>
        <w:jc w:val="both"/>
        <w:rPr/>
      </w:pPr>
      <w:r>
        <w:rPr>
          <w:rFonts w:cs="Arial" w:ascii="Arial" w:hAnsi="Arial"/>
        </w:rPr>
        <w:t>Para que os senhores e os produtores de leite aqui presentes terem uma ideia, hoje nós estamos indo por um caminho bastante perigoso, o Spies falou alguma coisa e isso aí eu também recebi, no mês passado, do Cepea. Atualmente 60% do alimento comercializado no Brasil está nas mãos de seis grandes empresas, os famosos atacarejos. Esses estão comercializando 60% de todo alimento em nível de Brasil, hoje. Isso é perigoso. No ano passado, isso estava em torno de 50%, esse levantamento é de junho. E hoje esses 60% já vai aumentar. Isso é um problema sério e é um problema político. [</w:t>
      </w:r>
      <w:r>
        <w:rPr>
          <w:rFonts w:cs="Arial" w:ascii="Arial" w:hAnsi="Arial"/>
          <w:i/>
        </w:rPr>
        <w:t xml:space="preserve">Transcrição: Vera Regina Zacca </w:t>
      </w:r>
      <w:r>
        <w:rPr>
          <w:rFonts w:cs="Arial" w:ascii="Arial" w:hAnsi="Arial"/>
          <w:i/>
          <w:iCs/>
          <w:shd w:fill="FFFFFF" w:val="clear"/>
        </w:rPr>
        <w:t>/ Revisão:</w:t>
      </w:r>
      <w:r>
        <w:rPr>
          <w:rFonts w:cs="Arial" w:ascii="Arial" w:hAnsi="Arial"/>
          <w:i/>
        </w:rPr>
        <w:t xml:space="preserve"> taquígrafa Almerinda Lemos Thomé</w:t>
      </w:r>
      <w:r>
        <w:rPr>
          <w:rFonts w:cs="Arial" w:ascii="Arial" w:hAnsi="Arial"/>
        </w:rPr>
        <w:t>]</w:t>
      </w:r>
    </w:p>
    <w:p>
      <w:pPr>
        <w:pStyle w:val="Normal"/>
        <w:ind w:firstLine="709"/>
        <w:jc w:val="both"/>
        <w:rPr>
          <w:rFonts w:ascii="Arial" w:hAnsi="Arial" w:cs="Arial"/>
        </w:rPr>
      </w:pPr>
      <w:r>
        <w:rPr>
          <w:rFonts w:cs="Arial" w:ascii="Arial" w:hAnsi="Arial"/>
        </w:rPr>
        <w:t>O mercado, o varejista não trabalha hoje com uma margem tão baixa. Para que os senhores tenham uma ideia, eu recebi uns gráficos que vieram do Cepea, baseados em São Paulo, mas isso vale para o Brasil inteiro. Hoje, o mercado não trabalha com menos de 50% de margem no leite UHT, para a indústria vender o leite UHT, ele tem que ter 50% de margem. O leite em pó, Spies, aquele de 400 gramas, hoje o mercado não trabalha com menos de 80% de margem. O queijo mussarela, senhores, o mercado não trabalha com menos de 90% a 110% ou 120% de margem. Claro que é margem bruta, mas é margem. Quem está bancando isso? Na hora de eles fazerem o pedido à indústria, lá para o Selvino, eles estão exigindo dele que a indústria venda pelo preço que eles querem. A indústria vai vender, senão, ela não coloca produto perecível. Mas quem está pagando por isso? Onde vai abater isso? Em nós, produtores. É um assunto, senhores Deputados, extremamente político.</w:t>
      </w:r>
    </w:p>
    <w:p>
      <w:pPr>
        <w:pStyle w:val="Normal"/>
        <w:ind w:firstLine="709"/>
        <w:jc w:val="both"/>
        <w:rPr>
          <w:rFonts w:ascii="Arial" w:hAnsi="Arial" w:cs="Arial"/>
        </w:rPr>
      </w:pPr>
      <w:r>
        <w:rPr>
          <w:rFonts w:cs="Arial" w:ascii="Arial" w:hAnsi="Arial"/>
        </w:rPr>
        <w:t xml:space="preserve">Nós estamos tentando acabar com uma erva daninha, ou seja, com uma praga chamada importação de leite do Mercosul. Sabemos que isso é muito difícil. Há um contrato, um acordo do Mercosul que vai até 2030, então não vai se mexer. Os governos anteriores não conseguiram e o atual vai ter menos interesse ainda em mexer. O que nós precisamos é que essa erva daninha... nós estamos tentando tirar ela, matar ela pelas folhas? Não, nós temos a raiz dela para matar e está no nosso quintal, está na nossa casa, entende? Que são os grandes compradores de leite, os atacarejos, o mercado, o varejista, como eu citei, trabalham somente com margens exorbitantes, margens que não dá para entender, mas quem está pagando essa margem somos nós produtores. </w:t>
      </w:r>
    </w:p>
    <w:p>
      <w:pPr>
        <w:pStyle w:val="Normal"/>
        <w:ind w:firstLine="709"/>
        <w:jc w:val="both"/>
        <w:rPr>
          <w:rFonts w:ascii="Arial" w:hAnsi="Arial" w:cs="Arial"/>
        </w:rPr>
      </w:pPr>
      <w:r>
        <w:rPr>
          <w:rFonts w:cs="Arial" w:ascii="Arial" w:hAnsi="Arial"/>
        </w:rPr>
        <w:t xml:space="preserve">Eu acho que bater bastante em segurar a importação de leite significa que estamos batendo e malhando em ferro frio. Eu acho que o nosso problema é político e tem que ser feito dentro de casa, através daquele que está comprando leite para colocar para o consumidor. Ótimo, o consumidor está comprando, está pagando barato o nosso leite, como diz o Selvino, está pagando barato. Até quando? Esse barato que ele está pagando está sendo cobrado de nós, somos nós produtores que estamos pagando isso. Entende? </w:t>
      </w:r>
    </w:p>
    <w:p>
      <w:pPr>
        <w:pStyle w:val="Normal"/>
        <w:ind w:firstLine="709"/>
        <w:jc w:val="both"/>
        <w:rPr>
          <w:rFonts w:ascii="Arial" w:hAnsi="Arial" w:cs="Arial"/>
        </w:rPr>
      </w:pPr>
      <w:r>
        <w:rPr>
          <w:rFonts w:cs="Arial" w:ascii="Arial" w:hAnsi="Arial"/>
        </w:rPr>
        <w:t xml:space="preserve">Deputado Altair, eu faço outra pergunta, nós estivemos na última audiência pública, em Seara, tiveram dezenas de solicitações e dezenas de informações que foram solicitadas aos senhores Deputados, aos senhores políticos – inclusive, tínhamos o Deputado Federal Cobalchini, que também estava presente naquela época. Eu gostaria de fazer uma pergunta para os senhores Deputados, tudo o que foi citado, aquelas dezenas de solicitações da audiência pública de Seara, o que os senhores já tomaram partido para nos responder? Deixo essa pergunta no ar para ser respondida pelos senhores.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 xml:space="preserve">Muito obrigado. </w:t>
      </w:r>
    </w:p>
    <w:p>
      <w:pPr>
        <w:pStyle w:val="Normal"/>
        <w:ind w:firstLine="709"/>
        <w:jc w:val="both"/>
        <w:rPr>
          <w:rFonts w:ascii="Arial" w:hAnsi="Arial" w:cs="Arial"/>
        </w:rPr>
      </w:pPr>
      <w:r>
        <w:rPr>
          <w:rFonts w:cs="Arial" w:ascii="Arial" w:hAnsi="Arial"/>
        </w:rPr>
        <w:t xml:space="preserve">Ao final da fala dos três colegas que estão inscritos na sequência eu faço um resumo do que foi feito, seu Araújo, só para não interromper aqui a fala. </w:t>
      </w:r>
    </w:p>
    <w:p>
      <w:pPr>
        <w:pStyle w:val="Normal"/>
        <w:ind w:firstLine="709"/>
        <w:jc w:val="both"/>
        <w:rPr>
          <w:rFonts w:ascii="Arial" w:hAnsi="Arial" w:cs="Arial"/>
          <w:bCs/>
        </w:rPr>
      </w:pPr>
      <w:r>
        <w:rPr>
          <w:rFonts w:cs="Arial" w:ascii="Arial" w:hAnsi="Arial"/>
          <w:bCs/>
        </w:rPr>
        <w:t>Com a palavra o senhor produtor rural, Zito Fernando Lunardi.</w:t>
      </w:r>
    </w:p>
    <w:p>
      <w:pPr>
        <w:pStyle w:val="Normal"/>
        <w:ind w:firstLine="709"/>
        <w:jc w:val="both"/>
        <w:rPr/>
      </w:pPr>
      <w:r>
        <w:rPr>
          <w:rFonts w:cs="Arial" w:ascii="Arial" w:hAnsi="Arial"/>
          <w:b/>
        </w:rPr>
        <w:t xml:space="preserve">O SR. ZITO FERNANDO LUNARDI </w:t>
      </w:r>
      <w:r>
        <w:rPr>
          <w:rFonts w:cs="Arial" w:ascii="Arial" w:hAnsi="Arial"/>
          <w:bCs/>
        </w:rPr>
        <w:t>–</w:t>
      </w:r>
      <w:r>
        <w:rPr>
          <w:rFonts w:cs="Arial" w:ascii="Arial" w:hAnsi="Arial"/>
        </w:rPr>
        <w:t xml:space="preserve"> Boa tarde, senhores.</w:t>
      </w:r>
    </w:p>
    <w:p>
      <w:pPr>
        <w:pStyle w:val="Normal"/>
        <w:ind w:firstLine="709"/>
        <w:jc w:val="both"/>
        <w:rPr>
          <w:rFonts w:ascii="Arial" w:hAnsi="Arial" w:cs="Arial"/>
        </w:rPr>
      </w:pPr>
      <w:r>
        <w:rPr>
          <w:rFonts w:cs="Arial" w:ascii="Arial" w:hAnsi="Arial"/>
        </w:rPr>
        <w:t xml:space="preserve">Eu sou produtor rural e produtor de leite. </w:t>
      </w:r>
    </w:p>
    <w:p>
      <w:pPr>
        <w:pStyle w:val="Normal"/>
        <w:ind w:firstLine="709"/>
        <w:jc w:val="both"/>
        <w:rPr>
          <w:rFonts w:ascii="Arial" w:hAnsi="Arial" w:cs="Arial"/>
        </w:rPr>
      </w:pPr>
      <w:r>
        <w:rPr>
          <w:rFonts w:cs="Arial" w:ascii="Arial" w:hAnsi="Arial"/>
        </w:rPr>
        <w:t xml:space="preserve">Em função do tempo eu queria colocar duas coisas. Primeiro, Spies, eu discordo totalmente de você, que a solução seja exportar, porque se assim o fosse os produtores de suíno e de frango estariam maravilhosamente ricos, a solução não é exportar. O preço do leite na Alemanha é mais barato que aqui, nos Estados Unidos é mais barato que aqui, em todos os lugares do mundo é mais barato que aqui. Então, eu não vejo isso como alternativa. </w:t>
      </w:r>
    </w:p>
    <w:p>
      <w:pPr>
        <w:pStyle w:val="Normal"/>
        <w:ind w:firstLine="709"/>
        <w:jc w:val="both"/>
        <w:rPr>
          <w:rFonts w:ascii="Arial" w:hAnsi="Arial" w:cs="Arial"/>
        </w:rPr>
      </w:pPr>
      <w:r>
        <w:rPr>
          <w:rFonts w:cs="Arial" w:ascii="Arial" w:hAnsi="Arial"/>
        </w:rPr>
        <w:t xml:space="preserve">Aquilo que o meu antecessor falou sobre a questão política, nós temos Prefeitos, Deputados, Vereadores e sindicalistas, porque eu quero proteger pequeno de grande. Vocês viram alguém do Poder Público Federal aqui? Não, né? Vocês viram como é fácil fazer um acordo na Câmara dos Deputados? Esquece-se Mercosul, esquece-se qualquer coisa, quando há o interesse, se desfaz qualquer contrato, se desfaz qualquer trato, é simples isso, é extremamente simples, falta vontade política. Não é nem questão de Prefeito atual, Presidente atual, não. A vontade é exportar geladeiras, carrinhos da Volks, beneficiar sindicalistas em São Paulo, isso sim! Isso é importante, porque beneficia uma pequena parcela. Agora, eu não vejo a Câmara dos Deputados, o Senado reunirem-se para dizer o seguinte: nós vamos implantar uma alíquota de salvaguarda para os produtores de leite aqui no Brasil, onde vamos taxar esse leite em 30%. Vocês vão para a Europa e vejam se entra algum quilo de leite brasileiro, não entra e não vai entrar nunca! Esqueçam que vamos exportar, nós não vamos exportar leite para os Estados Unidos, nada, o máximo que nós vamos exportar será para a África, para a China, alguma coisinha, do contrário, não vamos. </w:t>
      </w:r>
    </w:p>
    <w:p>
      <w:pPr>
        <w:pStyle w:val="Normal"/>
        <w:ind w:firstLine="709"/>
        <w:jc w:val="both"/>
        <w:rPr>
          <w:rFonts w:ascii="Arial" w:hAnsi="Arial" w:cs="Arial"/>
        </w:rPr>
      </w:pPr>
      <w:r>
        <w:rPr>
          <w:rFonts w:cs="Arial" w:ascii="Arial" w:hAnsi="Arial"/>
        </w:rPr>
        <w:t>Eu não vejo o nosso Poder Político, aquilo que o meu antecessor falou, de nós resolvermos, vamos à Câmara dos Deputados, vamos votar em regime de urgência. Eu ouço Senadores de vários partidos, inclusive da base governista, preocupados porque o Rio Grande do Sul perdeu 28 mil produtores, porque Santa Catarina perdeu 10 mil produtores, porque Goiás perdeu tanto. Tá, e daí, mas o que você fez? Você foi lá e falou um monte de coisa, agora para se reunir e falar o seguinte: nós vamos alterar o orçamento, nós vamos fazer isso para o benefício. É rapidinho, é voto de liderança, isso se faz em um instante. E para produzir leite, para proteger o leite, alguém faz alguma coisa?</w:t>
      </w:r>
    </w:p>
    <w:p>
      <w:pPr>
        <w:pStyle w:val="Normal"/>
        <w:ind w:firstLine="709"/>
        <w:jc w:val="both"/>
        <w:rPr>
          <w:rFonts w:ascii="Arial" w:hAnsi="Arial" w:cs="Arial"/>
        </w:rPr>
      </w:pPr>
      <w:r>
        <w:rPr>
          <w:rFonts w:cs="Arial" w:ascii="Arial" w:hAnsi="Arial"/>
        </w:rPr>
        <w:t xml:space="preserve">Para os senhores que estão aqui, eu vou dizer, sim, eu sou produtor de leite, sou produtor grande de leite, e isso não me engrandece de forma alguma. </w:t>
      </w:r>
    </w:p>
    <w:p>
      <w:pPr>
        <w:pStyle w:val="Normal"/>
        <w:ind w:firstLine="709"/>
        <w:jc w:val="both"/>
        <w:rPr>
          <w:rFonts w:ascii="Arial" w:hAnsi="Arial" w:cs="Arial"/>
        </w:rPr>
      </w:pPr>
      <w:r>
        <w:rPr>
          <w:rFonts w:cs="Arial" w:ascii="Arial" w:hAnsi="Arial"/>
        </w:rPr>
        <w:t xml:space="preserve">Em 2006, Santa Catarina foi estudado como referência mundial em produção de [leite]. A ONU veio aqui em um evento em Chapecó e disse que nunca viu um caso tão fantástico como Santa Catarina, como é que se produziu tanto leite? Porque são descendentes de alemães, de italianos, de poloneses, enfim, tem tradição, isso é básico, todos nós somos [descendentes] aqui. Por que fazemos isso? Porque nossas mães, nossas avós, nossos avôs sabiam produzir isso. Então, em dez anos, em quinze anos subimos absurdamente, somos o 4º ou 5º produtor, e agora seremos qual? A cidade vai suportar todo esse monte de gente que está vendendo a propriedade? Vai sobrar quem no leite? Ou você é em um volume extremamente grande ou você é extremamente pequeno e você não tem outra situação para atender a tua vida. É isso que vai sobrar. </w:t>
      </w:r>
    </w:p>
    <w:p>
      <w:pPr>
        <w:pStyle w:val="Normal"/>
        <w:ind w:firstLine="709"/>
        <w:jc w:val="both"/>
        <w:rPr>
          <w:rFonts w:ascii="Arial" w:hAnsi="Arial" w:cs="Arial"/>
        </w:rPr>
      </w:pPr>
      <w:r>
        <w:rPr>
          <w:rFonts w:cs="Arial" w:ascii="Arial" w:hAnsi="Arial"/>
        </w:rPr>
        <w:t xml:space="preserve">Esse produtor médio, infelizmente, – isso é minha ação, eu não sou estudioso em nada – vão sumir todos. Quem está disposto a pegar um casal de pessoas para trabalhar na sua propriedade pagando R$ 8 mil a R$ 10 mil por mês para trabalhar? Vai sobrar o quê? Para quem é desse tamanho sabe do que estou falando. Quem que está disposto a trabalhar como nós, das cinco da manhã, no meu caso até uma da manhã, produzindo leite. Vocês acham que tem alguma pessoa na cidade que está disposta a vir fazer isso? Claro que não, gente! Tem Bolsa Família, tem bolsa disso, bolsa daquilo, eu vou fazer outra coisa gente, quem quiser produzir leite que vá se virar, o máximo que eu vou fazer é engordar os bichinhos para me virar, vou vender cinquenta terneiros, sessenta terneiros, e o restante, meus amigos, daqui a dez anos, cinco anos... </w:t>
      </w:r>
    </w:p>
    <w:p>
      <w:pPr>
        <w:pStyle w:val="Normal"/>
        <w:ind w:firstLine="709"/>
        <w:jc w:val="both"/>
        <w:rPr/>
      </w:pPr>
      <w:r>
        <w:rPr>
          <w:rFonts w:cs="Arial" w:ascii="Arial" w:hAnsi="Arial"/>
        </w:rPr>
        <w:t>(</w:t>
      </w:r>
      <w:r>
        <w:rPr>
          <w:rFonts w:cs="Arial" w:ascii="Arial" w:hAnsi="Arial"/>
          <w:i/>
        </w:rPr>
        <w:t>Manifestação fora do microfone inaudível.</w:t>
      </w:r>
      <w:r>
        <w:rPr>
          <w:rFonts w:cs="Arial" w:ascii="Arial" w:hAnsi="Arial"/>
        </w:rPr>
        <w:t>)</w:t>
      </w:r>
    </w:p>
    <w:p>
      <w:pPr>
        <w:pStyle w:val="Normal"/>
        <w:ind w:firstLine="709"/>
        <w:jc w:val="both"/>
        <w:rPr/>
      </w:pPr>
      <w:r>
        <w:rPr>
          <w:rFonts w:cs="Arial" w:ascii="Arial" w:hAnsi="Arial"/>
        </w:rPr>
        <w:t>O.k, já estou terminando, tá? É tão importante a tua fala quanto a minha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Gente, eu não estou aqui criticando ninguém, pelo amor de Deus.</w:t>
      </w:r>
    </w:p>
    <w:p>
      <w:pPr>
        <w:pStyle w:val="Normal"/>
        <w:ind w:firstLine="709"/>
        <w:jc w:val="both"/>
        <w:rPr>
          <w:rFonts w:ascii="Arial" w:hAnsi="Arial" w:cs="Arial"/>
        </w:rPr>
      </w:pPr>
      <w:r>
        <w:rPr>
          <w:rFonts w:cs="Arial" w:ascii="Arial" w:hAnsi="Arial"/>
        </w:rPr>
        <w:t xml:space="preserve">Deputados, Prefeitos, sindicalistas, liguem para o seu Deputado em Brasília, juntem-se todos e vão à Comissão de Relações Exteriores dizer o seguinte: o Brasil precisa barrar. Silvino, por que nós temos seis caras comprando no Brasil? Espera aí, gente! O Cade se reúne para não deixar comprar um, para não se juntar e tem seis caras aqui... fica fácil para a indústria chegar ao Carrefour e dizer: gente, eu vendo por qualquer preço. É fácil isso. Por que não se intervém? Intervém-se em tanta coisa neste País, pelo amor de Deus. Intervém-se na nossa propriedade, intervém-se naquilo que eu posso plantar, intervém-se para fazer um açude, intervém-se para fazer uma esterqueira, vocês sabem do que estou falando, intervém-se em qualquer coisa e agora não podem intervir? Têm seis caras comprando. A indústria está aí comprando, vocês sabem quem são os maiores importadores. Eu preciso falar o nome? Vocês sabem quem são. O cara que hoje está comprando leite em pó, gente, e daqui a seis ele tem leite em pó guardado para vender a R$ 2,00. Vocês querem negócio melhor do que isso? E por que não se age politicamente? É fácil: vamos tratar disso, vamos tratar do orçamento, vamos tratar de PIB. Gente, ninguém come PIB, nós comemos leite. </w:t>
      </w:r>
    </w:p>
    <w:p>
      <w:pPr>
        <w:pStyle w:val="Normal"/>
        <w:ind w:firstLine="709"/>
        <w:jc w:val="both"/>
        <w:rPr>
          <w:rFonts w:ascii="Arial" w:hAnsi="Arial" w:cs="Arial"/>
        </w:rPr>
      </w:pPr>
      <w:r>
        <w:rPr>
          <w:rFonts w:cs="Arial" w:ascii="Arial" w:hAnsi="Arial"/>
        </w:rPr>
        <w:t xml:space="preserve">Sabemos que a dona de casa, a minha mãe, as esposas de vocês, não é porque o leite está R$ 3,00 ou R$ 4,00 que vão deixar de comprar o litro de leite, não é isso, gente, não é isso que faz. Agora, nós, produtores deixarmos de receber R$ 0,01, R$ 0,02, R$ 0,10, faz ou não faz a diferença? Vocês sabem como faz a diferença R$ 0,01, para nós faz a diferença, é o nosso ganho. </w:t>
      </w:r>
    </w:p>
    <w:p>
      <w:pPr>
        <w:pStyle w:val="Normal"/>
        <w:ind w:firstLine="709"/>
        <w:jc w:val="both"/>
        <w:rPr/>
      </w:pPr>
      <w:r>
        <w:rPr>
          <w:rFonts w:cs="Arial" w:ascii="Arial" w:hAnsi="Arial"/>
        </w:rPr>
        <w:t>Muito obrigado, não quero ofender ninguém.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Muito obrigado, Zito.</w:t>
      </w:r>
    </w:p>
    <w:p>
      <w:pPr>
        <w:pStyle w:val="Normal"/>
        <w:ind w:firstLine="709"/>
        <w:jc w:val="both"/>
        <w:rPr>
          <w:rFonts w:ascii="Arial" w:hAnsi="Arial" w:cs="Arial"/>
          <w:bCs/>
        </w:rPr>
      </w:pPr>
      <w:r>
        <w:rPr>
          <w:rFonts w:cs="Arial" w:ascii="Arial" w:hAnsi="Arial"/>
          <w:bCs/>
        </w:rPr>
        <w:t>Com a palavra o Vereador de Maravilha e produtor rural, Natalino Prante.</w:t>
      </w:r>
    </w:p>
    <w:p>
      <w:pPr>
        <w:pStyle w:val="Normal"/>
        <w:ind w:firstLine="709"/>
        <w:jc w:val="both"/>
        <w:rPr/>
      </w:pPr>
      <w:r>
        <w:rPr>
          <w:rFonts w:cs="Arial" w:ascii="Arial" w:hAnsi="Arial"/>
          <w:b/>
        </w:rPr>
        <w:t xml:space="preserve">O SR. VEREADOR NATALINO PRANTE (Maravilha/SC) </w:t>
      </w:r>
      <w:r>
        <w:rPr>
          <w:rFonts w:cs="Arial" w:ascii="Arial" w:hAnsi="Arial"/>
          <w:bCs/>
        </w:rPr>
        <w:t xml:space="preserve">– </w:t>
      </w:r>
      <w:r>
        <w:rPr>
          <w:rFonts w:cs="Arial" w:ascii="Arial" w:hAnsi="Arial"/>
        </w:rPr>
        <w:t>Boa tarde a todos.</w:t>
      </w:r>
    </w:p>
    <w:p>
      <w:pPr>
        <w:pStyle w:val="Normal"/>
        <w:ind w:firstLine="709"/>
        <w:jc w:val="both"/>
        <w:rPr>
          <w:rFonts w:ascii="Arial" w:hAnsi="Arial" w:cs="Arial"/>
        </w:rPr>
      </w:pPr>
      <w:r>
        <w:rPr>
          <w:rFonts w:cs="Arial" w:ascii="Arial" w:hAnsi="Arial"/>
        </w:rPr>
        <w:t>Eu vejo uma importância muito grande nesse ato, mas eu quero dar destaque a nós, agricultores, neste dia de hoje com relação de até quando vamos continuar sem a política agrícola definida para continuarmos produzindo, seja o que for, no meio da agricultura.</w:t>
      </w:r>
    </w:p>
    <w:p>
      <w:pPr>
        <w:pStyle w:val="Normal"/>
        <w:ind w:firstLine="709"/>
        <w:jc w:val="both"/>
        <w:rPr>
          <w:rFonts w:ascii="Arial" w:hAnsi="Arial" w:cs="Arial"/>
        </w:rPr>
      </w:pPr>
      <w:r>
        <w:rPr>
          <w:rFonts w:cs="Arial" w:ascii="Arial" w:hAnsi="Arial"/>
        </w:rPr>
        <w:t xml:space="preserve">Eu sou Vereador no Município de Maravilha e vou lançar uma ideia para os nossos Deputados e para todas as autoridades competes aqui. Que tal se no mês que vem todos nós recebêssemos uma notícia de que tivéssemos perdido 40% do nosso salário – enfim, o funcionalismo público também – qual seria a atitude dessas autoridades com relação a uma perda salarial dessas proporções? É isso que nós estamos vivendo na agricultura, no leite. Seja no que for ninguém mais suporta esse contraste. </w:t>
      </w:r>
    </w:p>
    <w:p>
      <w:pPr>
        <w:pStyle w:val="Normal"/>
        <w:ind w:firstLine="709"/>
        <w:jc w:val="both"/>
        <w:rPr>
          <w:rFonts w:ascii="Arial" w:hAnsi="Arial" w:cs="Arial"/>
        </w:rPr>
      </w:pPr>
      <w:r>
        <w:rPr>
          <w:rFonts w:cs="Arial" w:ascii="Arial" w:hAnsi="Arial"/>
        </w:rPr>
        <w:t xml:space="preserve">Nós, agricultores, vamos ao banco dar explicação para o gerente que o nosso produto, o leite, que é a nossa moeda – que no dia de hoje está se tratando aqui, mas é extensivo aos demais produtos também –, perdeu 40% do seu valor e que não vamos conseguir pagar a conta. Nós vamos envergonhar nossos pais que aprenderam a serem honestos e honrarem as contas, graças à inoperância e a falta de uma política agrícola que nosso país não tem. </w:t>
      </w:r>
    </w:p>
    <w:p>
      <w:pPr>
        <w:pStyle w:val="Normal"/>
        <w:ind w:firstLine="709"/>
        <w:jc w:val="both"/>
        <w:rPr>
          <w:rFonts w:ascii="Arial" w:hAnsi="Arial" w:cs="Arial"/>
        </w:rPr>
      </w:pPr>
      <w:r>
        <w:rPr>
          <w:rFonts w:cs="Arial" w:ascii="Arial" w:hAnsi="Arial"/>
        </w:rPr>
        <w:t xml:space="preserve">Eu pediria antes da importação que vai suprir 10% da demanda de leite do nosso país, quais foram as atitudes tomadas pelo nosso Presidente e pelas nossas autoridades para suprir isso, se há um contrato firmado, porque eu tenho muitas dúvidas. No governo anterior se importou menos leite do que já se importou durante este ano. Então, o que nós fizemos até agora? Estamos tentando fazer no dia de hoje, mas o estrago já está feito, nós estamos sempre correndo atrás, é histórico isso. </w:t>
      </w:r>
    </w:p>
    <w:p>
      <w:pPr>
        <w:pStyle w:val="Normal"/>
        <w:ind w:firstLine="709"/>
        <w:jc w:val="both"/>
        <w:rPr>
          <w:rFonts w:ascii="Arial" w:hAnsi="Arial" w:cs="Arial"/>
        </w:rPr>
      </w:pPr>
      <w:r>
        <w:rPr>
          <w:rFonts w:cs="Arial" w:ascii="Arial" w:hAnsi="Arial"/>
        </w:rPr>
        <w:t>Eu digo mais, em nível geral na agricultura nós não vamos aguentar dois anos, nós que estamos sustentando este país, em dois anos iremos estar do lado do nosso Presidente, que está acabando com a agricultura, pedindo para reforçar o Bolsa Família, porque nós vamos ter que parar de produzir, não tem outro jeito, ninguém vai suportar. Infelizmente, se não criarmos uma política agrícola que dê sustentabilidade e equilíbrio para termos algo que nos dê segurança, para podermos investir e ter certeza de que nós vamos poder pagar e produzir, aí as coisas mudam, mas do jeito que está é impossível.</w:t>
      </w:r>
    </w:p>
    <w:p>
      <w:pPr>
        <w:pStyle w:val="Normal"/>
        <w:ind w:firstLine="709"/>
        <w:jc w:val="both"/>
        <w:rPr>
          <w:rFonts w:ascii="Arial" w:hAnsi="Arial" w:cs="Arial"/>
        </w:rPr>
      </w:pPr>
      <w:r>
        <w:rPr>
          <w:rFonts w:cs="Arial" w:ascii="Arial" w:hAnsi="Arial"/>
        </w:rPr>
        <w:t xml:space="preserve">Senhores agricultores e agricultoras aqui, nós somos verdadeiros heróis, somos pessoas de bem que queremos honrar nossos compromissos, vem de berço isso pela nossa essência de agricultor, mas, infelizmente, nas instituições financeiras têm muitas autoridades que não foram ver... A maioria está protelando dívidas, eliminando seus créditos, prorrogando dívidas para quatro anos e a partir do ano que vem não estarão mais produzindo.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Muito obrigado.</w:t>
      </w:r>
    </w:p>
    <w:p>
      <w:pPr>
        <w:pStyle w:val="Normal"/>
        <w:ind w:firstLine="709"/>
        <w:jc w:val="both"/>
        <w:rPr>
          <w:rFonts w:ascii="Arial" w:hAnsi="Arial" w:cs="Arial"/>
          <w:bCs/>
        </w:rPr>
      </w:pPr>
      <w:r>
        <w:rPr>
          <w:rFonts w:cs="Arial" w:ascii="Arial" w:hAnsi="Arial"/>
          <w:bCs/>
        </w:rPr>
        <w:t>Com a palavra o senhor produtor de leite de Ouro Verde, Douglas Costacurta.</w:t>
      </w:r>
    </w:p>
    <w:p>
      <w:pPr>
        <w:pStyle w:val="Normal"/>
        <w:ind w:firstLine="709"/>
        <w:jc w:val="both"/>
        <w:rPr/>
      </w:pPr>
      <w:r>
        <w:rPr>
          <w:rFonts w:cs="Arial" w:ascii="Arial" w:hAnsi="Arial"/>
          <w:b/>
          <w:bCs/>
        </w:rPr>
        <w:t xml:space="preserve">O SR. DOUGLAS COSTACURTA </w:t>
      </w:r>
      <w:r>
        <w:rPr>
          <w:rFonts w:cs="Arial" w:ascii="Arial" w:hAnsi="Arial"/>
        </w:rPr>
        <w:t>– Boa tarde a todos.</w:t>
      </w:r>
    </w:p>
    <w:p>
      <w:pPr>
        <w:pStyle w:val="Normal"/>
        <w:ind w:firstLine="709"/>
        <w:jc w:val="both"/>
        <w:rPr>
          <w:rFonts w:ascii="Arial" w:hAnsi="Arial" w:cs="Arial"/>
          <w:i/>
          <w:i/>
        </w:rPr>
      </w:pPr>
      <w:r>
        <w:rPr>
          <w:rFonts w:cs="Arial" w:ascii="Arial" w:hAnsi="Arial"/>
        </w:rPr>
        <w:t xml:space="preserve">É com imensa satisfação que eu gostaria de cumprimentar o Presidente da Comissão, o Deputado Altair, a mesa e, em especial, a produtora Marli que representa a nossa categoria de produtores de leite. </w:t>
      </w:r>
    </w:p>
    <w:p>
      <w:pPr>
        <w:pStyle w:val="Normal"/>
        <w:ind w:firstLine="709"/>
        <w:jc w:val="both"/>
        <w:rPr>
          <w:rFonts w:ascii="Arial" w:hAnsi="Arial" w:cs="Arial"/>
        </w:rPr>
      </w:pPr>
      <w:r>
        <w:rPr>
          <w:rFonts w:cs="Arial" w:ascii="Arial" w:hAnsi="Arial"/>
        </w:rPr>
        <w:t xml:space="preserve">Como o Airton mencionou nos números, se pudessem ser expostos novamente, os gráficos. Eu gostaria de destacar aqui: que em 2000 a 2014 tivemos um crescimento de 104% na produção de leite, graças aos PhDs em produção de leite, os produtores de leite que estão aí e que se especializaram rapidamente, aumentaram a produção, a eficiência, a qualidade e hoje nós temos um excelente leite nas nossas propriedades, que é destaque em nível mundial. </w:t>
      </w:r>
    </w:p>
    <w:p>
      <w:pPr>
        <w:pStyle w:val="Normal"/>
        <w:ind w:firstLine="709"/>
        <w:jc w:val="both"/>
        <w:rPr>
          <w:rFonts w:ascii="Arial" w:hAnsi="Arial" w:cs="Arial"/>
        </w:rPr>
      </w:pPr>
      <w:r>
        <w:rPr>
          <w:rFonts w:cs="Arial" w:ascii="Arial" w:hAnsi="Arial"/>
        </w:rPr>
        <w:t xml:space="preserve">Eu quero dizer a todos vocês, caros colegas, que nós tivemos uma estagnação de 2014 a 2021. Secretário Airton e Secretário Adjunto, eu gostaria de solicitar o que foi feito, se houve a estagnação? É claro que sabemos que há várias divergências no nosso produto para ser colocado lá fora, mas o que vocês políticos fizeram para sair da estagnação? O produtor fez! O produtor em oito anos cresceu rapidamente. Nós tivemos um decréscimo de 5%, eu fiz o cálculo dos 172 litros de consumo, é o mesmo 5%, não mudou nada! Então, eu gostaria de dizer para vocês, o que nós vamos fazer para que amanhã esse pessoal... tenho certeza que produtores e filhos de produtores que estão aqui, na hora que irem à cidade, vão tirar muitos e muitos empregos de famílias que estão na cidade, porque as empresas quando sabem que são produtores, que não têm horário para trabalhar, abrem as portas, aí o controle social na cidade vai ficar para vocês resolverem. </w:t>
      </w:r>
    </w:p>
    <w:p>
      <w:pPr>
        <w:pStyle w:val="Normal"/>
        <w:ind w:firstLine="709"/>
        <w:jc w:val="both"/>
        <w:rPr>
          <w:rFonts w:ascii="Arial" w:hAnsi="Arial" w:cs="Arial"/>
        </w:rPr>
      </w:pPr>
      <w:r>
        <w:rPr>
          <w:rFonts w:cs="Arial" w:ascii="Arial" w:hAnsi="Arial"/>
        </w:rPr>
        <w:t>Permita-me, ao presidente das indústrias, foi mencionado aqui 23.600 produtores de leite, eu queria que o senhor destacasse quantas famílias sobrevivem da indústria. Não são 23.600 famílias, são inúmeras, eu não sei o controle, mas nós produtores também temos famílias de funcionários e assim sucessivamente.</w:t>
      </w:r>
    </w:p>
    <w:p>
      <w:pPr>
        <w:pStyle w:val="Normal"/>
        <w:ind w:firstLine="709"/>
        <w:jc w:val="both"/>
        <w:rPr/>
      </w:pPr>
      <w:r>
        <w:rPr>
          <w:rFonts w:cs="Arial" w:ascii="Arial" w:hAnsi="Arial"/>
        </w:rPr>
        <w:t xml:space="preserve">Para concluir, eu digo o seguinte: compra Conab, hoje, na maneira como estamos, do que está acontecendo com o cenário, é injetar dinheiro para os nossos </w:t>
      </w:r>
      <w:r>
        <w:rPr>
          <w:rFonts w:cs="Arial" w:ascii="Arial" w:hAnsi="Arial"/>
          <w:i/>
        </w:rPr>
        <w:t>hermanos</w:t>
      </w:r>
      <w:r>
        <w:rPr>
          <w:rFonts w:cs="Arial" w:ascii="Arial" w:hAnsi="Arial"/>
        </w:rPr>
        <w:t>. O leite deles vai ser comprado com o nosso dinheiro mais uma vez. Eu não vejo essa saída, infelizmente é comprar leite para colocar.</w:t>
      </w:r>
    </w:p>
    <w:p>
      <w:pPr>
        <w:pStyle w:val="Normal"/>
        <w:ind w:firstLine="709"/>
        <w:jc w:val="both"/>
        <w:rPr>
          <w:rFonts w:ascii="Arial" w:hAnsi="Arial" w:cs="Arial"/>
        </w:rPr>
      </w:pPr>
      <w:r>
        <w:rPr>
          <w:rFonts w:cs="Arial" w:ascii="Arial" w:hAnsi="Arial"/>
        </w:rPr>
        <w:t>O que eu gostaria é que vocês caracterizassem o leite com identificação na embalagem. Ora, se eu vou comprar uma bolacha importada, nela tem o rótulo dizendo de onde é a origem, assim é uma proposta para que seja identificado o leite importado.</w:t>
      </w:r>
    </w:p>
    <w:p>
      <w:pPr>
        <w:pStyle w:val="Normal"/>
        <w:ind w:firstLine="709"/>
        <w:jc w:val="both"/>
        <w:rPr>
          <w:rFonts w:ascii="Arial" w:hAnsi="Arial" w:cs="Arial"/>
        </w:rPr>
      </w:pPr>
      <w:r>
        <w:rPr>
          <w:rFonts w:cs="Arial" w:ascii="Arial" w:hAnsi="Arial"/>
        </w:rPr>
        <w:t xml:space="preserve">Como mencionaram anteriormente, o Japão, na primeira ave que teve da gripe aviária simplesmente embargou. Agora, no Brasil, sabemos muito bem, nós compramos produto de Chernobyl, entra, o povo vem, dança, desfruta do brasileiro e assim vamos fracassando. Eu não vejo aqui nenhuma alternativa a não ser momentaneamente o governo subsidiar o pequeno produtor ou todos os produtores. Não adianta nós virmos aqui refinanciar dívida, postergar uma nota de falecimento das propriedades, não adianta. O que nós temos é subsidiar. </w:t>
      </w:r>
    </w:p>
    <w:p>
      <w:pPr>
        <w:pStyle w:val="Normal"/>
        <w:ind w:firstLine="709"/>
        <w:jc w:val="both"/>
        <w:rPr>
          <w:rFonts w:ascii="Arial" w:hAnsi="Arial" w:cs="Arial"/>
        </w:rPr>
      </w:pPr>
      <w:r>
        <w:rPr>
          <w:rFonts w:cs="Arial" w:ascii="Arial" w:hAnsi="Arial"/>
        </w:rPr>
        <w:t xml:space="preserve">Lembro-me muito bem que minha mãe quando eu era pequeno ia à vizinha, na comadre, e quando ela não tinha aquela bolacha gostosa da vizinha, o que ela fazia? Vocês lembram muito bem, copiava-se a receita. Se nós não tivermos uma iniciativa diferente, vamos copiar a receita que está bem pertinho de nós, pessoal. O que outros países fazem, União Europeia, amigos do Mercosul? Eles subsidiam os produtores na época de crise. </w:t>
      </w:r>
    </w:p>
    <w:p>
      <w:pPr>
        <w:pStyle w:val="Normal"/>
        <w:ind w:firstLine="709"/>
        <w:jc w:val="both"/>
        <w:rPr/>
      </w:pPr>
      <w:r>
        <w:rPr>
          <w:rFonts w:cs="Arial" w:ascii="Arial" w:hAnsi="Arial"/>
        </w:rPr>
        <w:t>Muito obrigado e desculpa estender o prazo. (</w:t>
      </w:r>
      <w:r>
        <w:rPr>
          <w:rFonts w:cs="Arial" w:ascii="Arial" w:hAnsi="Arial"/>
          <w:i/>
        </w:rPr>
        <w:t>Palmas</w:t>
      </w:r>
      <w:r>
        <w:rPr>
          <w:rFonts w:cs="Arial" w:ascii="Arial" w:hAnsi="Arial"/>
        </w:rPr>
        <w:t>.)</w:t>
      </w:r>
    </w:p>
    <w:p>
      <w:pPr>
        <w:pStyle w:val="Normal"/>
        <w:ind w:firstLine="709"/>
        <w:jc w:val="both"/>
        <w:rPr>
          <w:rFonts w:ascii="Arial" w:hAnsi="Arial" w:cs="Arial"/>
          <w:bCs/>
        </w:rPr>
      </w:pPr>
      <w:r>
        <w:rPr>
          <w:rFonts w:cs="Arial" w:ascii="Arial" w:hAnsi="Arial"/>
          <w:b/>
          <w:bCs/>
        </w:rPr>
        <w:t>O SR. PRESIDENTE (Deputado Estadual Altair Silva)</w:t>
      </w:r>
      <w:r>
        <w:rPr>
          <w:rFonts w:cs="Arial" w:ascii="Arial" w:hAnsi="Arial"/>
          <w:bCs/>
        </w:rPr>
        <w:t xml:space="preserve"> – </w:t>
      </w:r>
      <w:r>
        <w:rPr>
          <w:rFonts w:cs="Arial" w:ascii="Arial" w:hAnsi="Arial"/>
        </w:rPr>
        <w:t>Obrigado.</w:t>
      </w:r>
    </w:p>
    <w:p>
      <w:pPr>
        <w:pStyle w:val="Normal"/>
        <w:ind w:firstLine="709"/>
        <w:jc w:val="both"/>
        <w:rPr/>
      </w:pPr>
      <w:r>
        <w:rPr>
          <w:rFonts w:cs="Arial" w:ascii="Arial" w:hAnsi="Arial"/>
          <w:bCs/>
        </w:rPr>
        <w:t>Com a palavra o Prefeito de Mondaí e Presidente da Associação dos Municípios do Extremo Oeste (Ameosc), Valdir Rubert, o Dile.</w:t>
      </w:r>
    </w:p>
    <w:p>
      <w:pPr>
        <w:pStyle w:val="Normal"/>
        <w:ind w:firstLine="709"/>
        <w:jc w:val="both"/>
        <w:rPr/>
      </w:pPr>
      <w:r>
        <w:rPr>
          <w:rFonts w:cs="Arial" w:ascii="Arial" w:hAnsi="Arial"/>
          <w:b/>
        </w:rPr>
        <w:t xml:space="preserve">O SR. PREFEITO VALDIR RUBERT (Mondaí/SC) </w:t>
      </w:r>
      <w:r>
        <w:rPr>
          <w:rFonts w:cs="Arial" w:ascii="Arial" w:hAnsi="Arial"/>
          <w:bCs/>
        </w:rPr>
        <w:t xml:space="preserve">– </w:t>
      </w:r>
      <w:r>
        <w:rPr>
          <w:rFonts w:cs="Arial" w:ascii="Arial" w:hAnsi="Arial"/>
        </w:rPr>
        <w:t>Obrigado, Deputado Altair.</w:t>
      </w:r>
    </w:p>
    <w:p>
      <w:pPr>
        <w:pStyle w:val="Normal"/>
        <w:ind w:firstLine="709"/>
        <w:jc w:val="both"/>
        <w:rPr>
          <w:rFonts w:ascii="Arial" w:hAnsi="Arial" w:cs="Arial"/>
        </w:rPr>
      </w:pPr>
      <w:r>
        <w:rPr>
          <w:rFonts w:cs="Arial" w:ascii="Arial" w:hAnsi="Arial"/>
        </w:rPr>
        <w:t xml:space="preserve">Eu quero cumprimentar os demais Deputados, Maurício e Oscar e toda a mesa já nomeada pelo protocolo, especialmente vocês, produtores de leite, que nesta tarde estão aqui para ouvir um pouco deste trabalho, desta busca. </w:t>
      </w:r>
    </w:p>
    <w:p>
      <w:pPr>
        <w:pStyle w:val="Normal"/>
        <w:ind w:firstLine="709"/>
        <w:jc w:val="both"/>
        <w:rPr>
          <w:rFonts w:ascii="Arial" w:hAnsi="Arial" w:cs="Arial"/>
        </w:rPr>
      </w:pPr>
      <w:r>
        <w:rPr>
          <w:rFonts w:cs="Arial" w:ascii="Arial" w:hAnsi="Arial"/>
        </w:rPr>
        <w:t>Eu sei, nós sentimos no Município as dificuldades, todos nós, Prefeitos. Quero deixar um agradecimento ao número grande de Prefeitos da Ameosc, obrigado pela presença de vocês.</w:t>
      </w:r>
    </w:p>
    <w:p>
      <w:pPr>
        <w:pStyle w:val="Normal"/>
        <w:ind w:firstLine="709"/>
        <w:jc w:val="both"/>
        <w:rPr>
          <w:rFonts w:ascii="Arial" w:hAnsi="Arial" w:cs="Arial"/>
        </w:rPr>
      </w:pPr>
      <w:r>
        <w:rPr>
          <w:rFonts w:cs="Arial" w:ascii="Arial" w:hAnsi="Arial"/>
        </w:rPr>
        <w:t>Eu quero dizer que nós também estamos preocupados com o nosso Município, com os nossos produtores. Toda a classe política está preocupada, porque é daí que vêm os impostos para que possamos fazer aquilo que precisamos nos nossos Municípios, nos Estados e no Brasil, nós vemos as dificuldades.</w:t>
      </w:r>
    </w:p>
    <w:p>
      <w:pPr>
        <w:pStyle w:val="Normal"/>
        <w:ind w:firstLine="709"/>
        <w:jc w:val="both"/>
        <w:rPr>
          <w:rFonts w:ascii="Arial" w:hAnsi="Arial" w:cs="Arial"/>
        </w:rPr>
      </w:pPr>
      <w:r>
        <w:rPr>
          <w:rFonts w:cs="Arial" w:ascii="Arial" w:hAnsi="Arial"/>
        </w:rPr>
        <w:t xml:space="preserve">Hoje, eu penso, olhando para esse sentido da nossa audiência pública, vejo que o Brasil é para ser o salvador do Mercosul, assim é para sermos, o salvador do mundo no meio ambiente. O que esses outros países estão fazendo por eles? Aqui nós temos que diminuir produção. Eu sei que temos que respeitar a natureza, mas também temos que pensar que a produtividade precisa... Como é que nós vamos ser autossuficientes se nós não crescemos? Porque temos leis que nos proíbem. </w:t>
      </w:r>
    </w:p>
    <w:p>
      <w:pPr>
        <w:pStyle w:val="Normal"/>
        <w:ind w:firstLine="709"/>
        <w:jc w:val="both"/>
        <w:rPr>
          <w:rFonts w:ascii="Arial" w:hAnsi="Arial" w:cs="Arial"/>
        </w:rPr>
      </w:pPr>
      <w:r>
        <w:rPr>
          <w:rFonts w:cs="Arial" w:ascii="Arial" w:hAnsi="Arial"/>
        </w:rPr>
        <w:t xml:space="preserve">Eu fico pensando, para alcançarmos essa autossuficiência no leite, até lá, vejo que muitos produtores abandonaram e o êxodo rural continuará acontecendo, como foi há uns vinte anos, um grande êxodo. Por isso, eu quero parabenizar o Deputado Altair e os demais Deputados que estão fazendo essa movimentação e estão buscando esse trabalho. Temos que trazer, sim, a Câmara Federal junto, para eles ouvirem, não adianta só fazer em Brasília, precisamos fazer aqui onde está todo o nosso pessoal, todas as pessoas, todos os produtores em nível de Brasil. Então temos que unir forças e levar essas demandas. </w:t>
      </w:r>
    </w:p>
    <w:p>
      <w:pPr>
        <w:pStyle w:val="Normal"/>
        <w:ind w:firstLine="709"/>
        <w:jc w:val="both"/>
        <w:rPr>
          <w:rFonts w:ascii="Arial" w:hAnsi="Arial" w:cs="Arial"/>
        </w:rPr>
      </w:pPr>
      <w:r>
        <w:rPr>
          <w:rFonts w:cs="Arial" w:ascii="Arial" w:hAnsi="Arial"/>
        </w:rPr>
        <w:t xml:space="preserve">Existem coisas muito importantes, sim, ditas esta tarde, seja pela mesa, seja por todos os produtores e tem que ser levado em consideração para que possamos ter lá na frente o resultado que nós estamos buscando, pelo menos que para que possamos sair dessa grande crise urgente e ver nossos produtores felizes e satisfeitos, não só eles, todos nós da mesma forma. Nós, como administradores de um Município, também estamos entristecidos com esse momento e com essa dificuldade, porque recai nas estradas, recai nas horas/máquinas, recai na saúde e recai na educação. </w:t>
      </w:r>
    </w:p>
    <w:p>
      <w:pPr>
        <w:pStyle w:val="Normal"/>
        <w:ind w:firstLine="709"/>
        <w:jc w:val="both"/>
        <w:rPr/>
      </w:pPr>
      <w:r>
        <w:rPr>
          <w:rFonts w:cs="Arial" w:ascii="Arial" w:hAnsi="Arial"/>
        </w:rPr>
        <w:t>Obrigado pelo espaç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Obrigado, Prefeito Dile.</w:t>
      </w:r>
    </w:p>
    <w:p>
      <w:pPr>
        <w:pStyle w:val="Normal"/>
        <w:ind w:firstLine="709"/>
        <w:jc w:val="both"/>
        <w:rPr/>
      </w:pPr>
      <w:r>
        <w:rPr>
          <w:rFonts w:cs="Arial" w:ascii="Arial" w:hAnsi="Arial"/>
          <w:bCs/>
        </w:rPr>
        <w:t xml:space="preserve">Eu vou rapidamente fazer o registro dos Prefeitos aqui presentes: </w:t>
      </w:r>
      <w:r>
        <w:rPr>
          <w:rFonts w:cs="Arial" w:ascii="Arial" w:hAnsi="Arial"/>
        </w:rPr>
        <w:t xml:space="preserve">de Guaraciaba e Presidente do Consórcio Intermunicipal de Desenvolvimento Regional (Conder), Valdecir Dorigon; de São João do Oeste, Genésio Marino Anton; de Tigrinhos, Derli de Oliveira; de Tunápolis, Marino José Frey; de Caibi, Eder Picoli; de Barra Bonita, Agnaldo Deresz; de Palma Sola, Cleomar José Mantelli; e os Vice-Prefeitos: de Palma Sola, Márcio Sansigolo; de Cunha Porã, veterinário Rafael Augusto Böer; de Descanso, Ivanei Brugnerotto; de Riqueza, Leandro Alba; de Barra Bonita, Roberto Francisco Giongo; de Tunápolis, Loivo Zoz; de Guaraciaba, Domingos Marcon; e a Vice-Prefeita de Paraíso, Silene Líbero. </w:t>
      </w:r>
    </w:p>
    <w:p>
      <w:pPr>
        <w:pStyle w:val="Normal"/>
        <w:ind w:firstLine="709"/>
        <w:jc w:val="both"/>
        <w:rPr/>
      </w:pPr>
      <w:r>
        <w:rPr>
          <w:rFonts w:cs="Arial" w:ascii="Arial" w:hAnsi="Arial"/>
          <w:bCs/>
        </w:rPr>
        <w:t>Eu quero pedir escusas por não citar todas as autoridades e as demais pessoas que registraram seu nome com o nosso pessoal do Cerimonial, porque são muitos registros, mas a presença de todos constará ao final da ata desta audiência que será elaborada.</w:t>
      </w:r>
    </w:p>
    <w:p>
      <w:pPr>
        <w:pStyle w:val="Normal"/>
        <w:ind w:firstLine="709"/>
        <w:jc w:val="both"/>
        <w:rPr>
          <w:rFonts w:ascii="Arial" w:hAnsi="Arial" w:cs="Arial"/>
        </w:rPr>
      </w:pPr>
      <w:r>
        <w:rPr>
          <w:rFonts w:cs="Arial" w:ascii="Arial" w:hAnsi="Arial"/>
        </w:rPr>
        <w:t>Eu sei que Abelardo Luz fica ao lado de Xanxerê, veio em uma grande comitiva de lá para cá. Desde já quero agradecer vossa pessoa que liderou a vinda dessa grande comitiva juntamente com o Secretário de Agricultura de Abelardo Luz, que também se inscreveu e em seguida vai fazer a palavra.</w:t>
      </w:r>
    </w:p>
    <w:p>
      <w:pPr>
        <w:pStyle w:val="Normal"/>
        <w:ind w:firstLine="709"/>
        <w:jc w:val="both"/>
        <w:rPr>
          <w:rFonts w:ascii="Arial" w:hAnsi="Arial" w:cs="Arial"/>
        </w:rPr>
      </w:pPr>
      <w:r>
        <w:rPr>
          <w:rFonts w:cs="Arial" w:ascii="Arial" w:hAnsi="Arial"/>
          <w:bCs/>
        </w:rPr>
        <w:t>Com a palavra o senhor Luiz Carlos Gomes, de Abelardo Luz. [</w:t>
      </w:r>
      <w:r>
        <w:rPr>
          <w:rFonts w:cs="Arial" w:ascii="Arial" w:hAnsi="Arial"/>
          <w:i/>
          <w:iCs/>
          <w:color w:val="000000"/>
        </w:rPr>
        <w:t xml:space="preserve">Transcrição: Janis Joplin Zerwes Leite / </w:t>
      </w:r>
      <w:r>
        <w:rPr>
          <w:rFonts w:cs="Arial" w:ascii="Arial" w:hAnsi="Arial"/>
          <w:i/>
          <w:color w:val="000000"/>
        </w:rPr>
        <w:t>Revisão: Grazielle da Silva</w:t>
      </w:r>
      <w:r>
        <w:rPr>
          <w:rFonts w:cs="Arial" w:ascii="Arial" w:hAnsi="Arial"/>
          <w:color w:val="000000"/>
        </w:rPr>
        <w:t>]</w:t>
      </w:r>
    </w:p>
    <w:p>
      <w:pPr>
        <w:pStyle w:val="Normal"/>
        <w:ind w:firstLine="709"/>
        <w:jc w:val="both"/>
        <w:rPr/>
      </w:pPr>
      <w:r>
        <w:rPr>
          <w:rFonts w:cs="Arial" w:ascii="Arial" w:hAnsi="Arial"/>
          <w:b/>
        </w:rPr>
        <w:t xml:space="preserve">O SR. LUIZ CARLOS GOMES </w:t>
      </w:r>
      <w:r>
        <w:rPr>
          <w:rFonts w:cs="Arial" w:ascii="Arial" w:hAnsi="Arial"/>
        </w:rPr>
        <w:t>–</w:t>
      </w:r>
      <w:r>
        <w:rPr>
          <w:rFonts w:cs="Arial" w:ascii="Arial" w:hAnsi="Arial"/>
          <w:b/>
        </w:rPr>
        <w:t xml:space="preserve"> </w:t>
      </w:r>
      <w:r>
        <w:rPr>
          <w:rFonts w:cs="Arial" w:ascii="Arial" w:hAnsi="Arial"/>
        </w:rPr>
        <w:t xml:space="preserve">Obrigado, Deputado. Boa tarde a todos; cumprimentando o senhor Presidente, quero cumprimentar toda a mesa, a senhora Marli e os nossos agricultores. </w:t>
      </w:r>
    </w:p>
    <w:p>
      <w:pPr>
        <w:pStyle w:val="Normal"/>
        <w:ind w:firstLine="709"/>
        <w:jc w:val="both"/>
        <w:rPr>
          <w:rFonts w:ascii="Arial" w:hAnsi="Arial" w:cs="Arial"/>
          <w:bCs/>
        </w:rPr>
      </w:pPr>
      <w:r>
        <w:rPr>
          <w:rFonts w:cs="Arial" w:ascii="Arial" w:hAnsi="Arial"/>
          <w:bCs/>
        </w:rPr>
        <w:t xml:space="preserve">Solicito que o pessoal de Abelardo Luz se levante, porque trazemos aqui uma esperança e uma expectativa. </w:t>
      </w:r>
    </w:p>
    <w:p>
      <w:pPr>
        <w:pStyle w:val="Normal"/>
        <w:ind w:firstLine="709"/>
        <w:jc w:val="both"/>
        <w:rPr/>
      </w:pPr>
      <w:r>
        <w:rPr>
          <w:rFonts w:cs="Arial" w:ascii="Arial" w:hAnsi="Arial"/>
          <w:bCs/>
        </w:rPr>
        <w:t>(</w:t>
      </w:r>
      <w:r>
        <w:rPr>
          <w:rFonts w:cs="Arial" w:ascii="Arial" w:hAnsi="Arial"/>
          <w:bCs/>
          <w:i/>
        </w:rPr>
        <w:t>Algumas pessoas da plateia se levantaram.</w:t>
      </w:r>
      <w:r>
        <w:rPr>
          <w:rFonts w:cs="Arial" w:ascii="Arial" w:hAnsi="Arial"/>
          <w:bCs/>
        </w:rPr>
        <w:t xml:space="preserve"> </w:t>
      </w:r>
      <w:r>
        <w:rPr>
          <w:rFonts w:cs="Arial" w:ascii="Arial" w:hAnsi="Arial"/>
          <w:bCs/>
          <w:i/>
          <w:iCs/>
        </w:rPr>
        <w:t>Palmas.</w:t>
      </w:r>
      <w:r>
        <w:rPr>
          <w:rFonts w:cs="Arial" w:ascii="Arial" w:hAnsi="Arial"/>
          <w:bCs/>
        </w:rPr>
        <w:t xml:space="preserve">) </w:t>
      </w:r>
    </w:p>
    <w:p>
      <w:pPr>
        <w:pStyle w:val="Normal"/>
        <w:ind w:firstLine="709"/>
        <w:jc w:val="both"/>
        <w:rPr/>
      </w:pPr>
      <w:r>
        <w:rPr>
          <w:rFonts w:cs="Arial" w:ascii="Arial" w:hAnsi="Arial"/>
          <w:bCs/>
        </w:rPr>
        <w:t>P</w:t>
      </w:r>
      <w:r>
        <w:rPr>
          <w:rFonts w:cs="Arial" w:ascii="Arial" w:hAnsi="Arial"/>
        </w:rPr>
        <w:t xml:space="preserve">rimeiramente, quero agradecer a cada um de vocês que aceitou estar aqui, as famílias que estão em casa nos cobrindo, porque todos são pequenos produtores, se um sai quem fica tem que fazer o trabalho dobrado. Então, quero agradecer não só aqueles que estão aqui, mas também aqueles que ficaram em casa. </w:t>
      </w:r>
    </w:p>
    <w:p>
      <w:pPr>
        <w:pStyle w:val="Normal"/>
        <w:ind w:firstLine="709"/>
        <w:jc w:val="both"/>
        <w:rPr>
          <w:rFonts w:ascii="Arial" w:hAnsi="Arial" w:cs="Arial"/>
        </w:rPr>
      </w:pPr>
      <w:r>
        <w:rPr>
          <w:rFonts w:cs="Arial" w:ascii="Arial" w:hAnsi="Arial"/>
        </w:rPr>
        <w:t>Quero parabenizar pela mudança que houve, Deputado Altair, foi uma queixa e você sabe disso. Nós participamos em Seara, da mesma forma, e saímos bastante frustrados e chateados pela forma de como foi a audiência. Então, quero te parabenizar pela mudança, agradecer à Comissão pela forma como foi mudado.</w:t>
      </w:r>
    </w:p>
    <w:p>
      <w:pPr>
        <w:pStyle w:val="Normal"/>
        <w:ind w:firstLine="709"/>
        <w:jc w:val="both"/>
        <w:rPr/>
      </w:pPr>
      <w:r>
        <w:rPr>
          <w:rFonts w:cs="Arial" w:ascii="Arial" w:hAnsi="Arial"/>
        </w:rPr>
        <w:t xml:space="preserve">Quero parabenizar cada um que está aqui presente, senhores, porque não é fácil. Eu nem imagino, caro Altair, Maurício, estar a frente, porque é muito fácil, na época de pedir voto, bater nas costas e prometer um monte de coisa. Agora, sentar-se aqui e ouvir não é fácil, eu sei, nós passamos por um momento difícil e às vezes extrapolamos também. Não é fácil, parabéns pela coragem. </w:t>
      </w:r>
    </w:p>
    <w:p>
      <w:pPr>
        <w:pStyle w:val="Normal"/>
        <w:ind w:firstLine="709"/>
        <w:jc w:val="both"/>
        <w:rPr>
          <w:rFonts w:ascii="Arial" w:hAnsi="Arial" w:cs="Arial"/>
        </w:rPr>
      </w:pPr>
      <w:r>
        <w:rPr>
          <w:rFonts w:cs="Arial" w:ascii="Arial" w:hAnsi="Arial"/>
        </w:rPr>
        <w:t xml:space="preserve">E, da mesma forma, fica a minha indignação em relação aos outros trinta e poucos Deputados Estaduais. Cadê? Temos eleitores de todos aqui e eu gostaria de fazer um apelo, vou tentar ficar dentro do tempo para respeitar cada um e até quem está sentado. Todos vocês que estão aqui tem os seus Deputados, votaram em alguns Deputados. Tiveram que votar, de uma forma ou de outra, porque senão paga multa. Votaram, e onde eles estão? Lembrem, daqui a alguns anos, o que o seu Deputado fez em relação à cadeia de leite. Não tenhamos memória curta, porque senão nós estamos fadados à morte do produtor de leite. Nós temos que morrer para salvar outro país, e isso não está certo, vamos sacrificar os nossos produtores de leite para salvar outros produtores de outros países, não é certo. </w:t>
      </w:r>
    </w:p>
    <w:p>
      <w:pPr>
        <w:pStyle w:val="Normal"/>
        <w:ind w:firstLine="709"/>
        <w:jc w:val="both"/>
        <w:rPr/>
      </w:pPr>
      <w:r>
        <w:rPr>
          <w:rFonts w:cs="Arial" w:ascii="Arial" w:hAnsi="Arial"/>
        </w:rPr>
        <w:t xml:space="preserve">Para não me alongar, algumas coisas da mesma pauta de Seara, caro Altair. Nós temos um sério problema e repito a pergunta de Seara: </w:t>
      </w:r>
      <w:r>
        <w:rPr>
          <w:rFonts w:cs="Arial" w:ascii="Arial" w:hAnsi="Arial"/>
          <w:bCs/>
        </w:rPr>
        <w:t>por que a lei de 2012 não está sendo cumprida pela indústria?</w:t>
      </w:r>
      <w:r>
        <w:rPr>
          <w:rFonts w:cs="Arial" w:ascii="Arial" w:hAnsi="Arial"/>
        </w:rPr>
        <w:t xml:space="preserve"> Esta lei obriga a indústria, já de antemão, no dia 25 informar ao produtor o preço de leite o qual ele vai receber. Muitos produtores da nossa região entregam o leite 45 dias para receber 30, sem saber o quanto que vai receber. </w:t>
      </w:r>
    </w:p>
    <w:p>
      <w:pPr>
        <w:pStyle w:val="Normal"/>
        <w:ind w:firstLine="709"/>
        <w:jc w:val="both"/>
        <w:rPr>
          <w:rFonts w:ascii="Arial" w:hAnsi="Arial" w:cs="Arial"/>
        </w:rPr>
      </w:pPr>
      <w:r>
        <w:rPr>
          <w:rFonts w:cs="Arial" w:ascii="Arial" w:hAnsi="Arial"/>
        </w:rPr>
        <w:t xml:space="preserve">Hoje, infelizmente, nós estávamos comentando a respeito, o que acontece? Baixa, baixa e baixa. Há quatro meses essa é a notícia do produtor. O banco não quer saber, os caras dos boletos não querem saber, eles querem que você pague, senão seu nome, seu principal bem, que é seu nome, vai ficar sujo. O que está acontecendo? Por que essa lei não tá sendo cumprida? Onze anos dessa lei, onze anos. E as nossas associações, senhores, que nos representam, cadê? As pessoas que têm a caneta na mão, que nos representam, onde estão? Eu gostaria que fosse respondida essa questão. </w:t>
      </w:r>
    </w:p>
    <w:p>
      <w:pPr>
        <w:pStyle w:val="Normal"/>
        <w:ind w:firstLine="709"/>
        <w:jc w:val="both"/>
        <w:rPr/>
      </w:pPr>
      <w:r>
        <w:rPr>
          <w:rFonts w:cs="Arial" w:ascii="Arial" w:hAnsi="Arial"/>
        </w:rPr>
        <w:t>A questão do leite em pó, a importação, nós já falamos e foi citado por produtores anteriores. Se deu um problema, qualquer suspeita de qualquer coisa no frango e no gado de corte, o que os países fazem? Não vem mais, pronto, não interessa se você está com o</w:t>
      </w:r>
      <w:r>
        <w:rPr>
          <w:rFonts w:cs="Arial" w:ascii="Arial" w:hAnsi="Arial"/>
          <w:i/>
        </w:rPr>
        <w:t xml:space="preserve"> container</w:t>
      </w:r>
      <w:r>
        <w:rPr>
          <w:rFonts w:cs="Arial" w:ascii="Arial" w:hAnsi="Arial"/>
        </w:rPr>
        <w:t xml:space="preserve"> cheio, não vai. Há quanto tempo nós estamos levantando suspeita desse leite que vem de fora! E nada é feito, estamos enxugando gelo. O meu temor é que essas audiências, senhores, nós estejamos aqui perdendo tempo, que não dê em nada. Infelizmente, perdemos colegas que poderiam estar aqui, mas não vêm porque não adianta, não resolve. Se ficarmos de braços cruzados, vamos morrer de braços cruzados? Também não. Estamos depositando a nossa esperança senhores, e não só de uma geração. Nós sabemos que temos que melhorar, todos nós sabemos que nossas propriedades precisam melhorar. Muitas propriedades estão no auge? Sim. Algumas estão em construção, porque existem propriedades que estão na primeira geração, outras na terceira, quarta, quinta geração. Como é que as nossas propriedades, a minha, que está na terceira geração, vai chegar à quinta, à sexta? Não vai. Quem está começando precisa investir, precisa melhorar, precisa pagar os investimentos. Mas pagar com o quê, se muitas vezes não se paga nem o custo.</w:t>
      </w:r>
    </w:p>
    <w:p>
      <w:pPr>
        <w:pStyle w:val="Normal"/>
        <w:ind w:firstLine="709"/>
        <w:jc w:val="both"/>
        <w:rPr/>
      </w:pPr>
      <w:r>
        <w:rPr>
          <w:rFonts w:cs="Arial" w:ascii="Arial" w:hAnsi="Arial"/>
        </w:rPr>
        <w:t xml:space="preserve">Outro ponto, senhores, é sobre os dados, O Aírton apresentou os dados de 2022, e o nosso problema está em 2023. Foi falado, quase 200% a mais de leite está vindo de fora, e assim não tem como. E aí eu me associo </w:t>
      </w:r>
      <w:r>
        <w:rPr>
          <w:rFonts w:cs="Arial" w:ascii="Arial" w:hAnsi="Arial"/>
          <w:bCs/>
        </w:rPr>
        <w:t>aos dois antecessores que falaram sobre a questão política</w:t>
      </w:r>
      <w:r>
        <w:rPr>
          <w:rFonts w:cs="Arial" w:ascii="Arial" w:hAnsi="Arial"/>
        </w:rPr>
        <w:t>, e para mim existem duas situações, me perdoem se eu estiver errado: a política e a indústria, porque para a indústria também há interesse. É outra questão em que nós precisamos investigar: a indústria tem acordo. A indústria de laticínios é favorecida, já falei isso em Seara. Se é um produtor que faz qualquer situação, no outro dia o fiscal da Justiça, ou quem quer que seja, está lá na porta. Contudo, a indústria faz isso há anos e não é feito nada. É mentira? Alguém me prova que é mentira o que estou falando.</w:t>
      </w:r>
    </w:p>
    <w:p>
      <w:pPr>
        <w:pStyle w:val="Normal"/>
        <w:ind w:firstLine="709"/>
        <w:jc w:val="both"/>
        <w:rPr>
          <w:rFonts w:ascii="Arial" w:hAnsi="Arial" w:cs="Arial"/>
        </w:rPr>
      </w:pPr>
      <w:r>
        <w:rPr>
          <w:rFonts w:cs="Arial" w:ascii="Arial" w:hAnsi="Arial"/>
        </w:rPr>
        <w:t xml:space="preserve">Outra questão, senhores, é a importação. Esse dinheiro que vai vir para comprar mais leite. Vai comprar leite de quem? Já foi falado, da Argentina, dos países vizinhos. E vai ajudar quem? Nós? Não. </w:t>
      </w:r>
    </w:p>
    <w:p>
      <w:pPr>
        <w:pStyle w:val="Normal"/>
        <w:ind w:firstLine="709"/>
        <w:jc w:val="both"/>
        <w:rPr/>
      </w:pPr>
      <w:r>
        <w:rPr>
          <w:rFonts w:cs="Arial" w:ascii="Arial" w:hAnsi="Arial"/>
        </w:rPr>
        <w:t xml:space="preserve">Outro ponto, um contrassenso, desculpem-me o horário, mas nós estamos recebendo uma mixaria que não paga nem os custos. Aí eu pergunto: sem contar essa última semana, nos outros quatro meses, baixou o leite que está na gôndola para o consumidor? Não baixou. Eu não estou entendendo como é que a indústria está comprando leite barato para vender barato para o consumidor se não está chegando. Não fecha, não precisa ser PhD, </w:t>
      </w:r>
      <w:r>
        <w:rPr>
          <w:rFonts w:cs="Arial" w:ascii="Arial" w:hAnsi="Arial"/>
          <w:i/>
        </w:rPr>
        <w:t>expert</w:t>
      </w:r>
      <w:r>
        <w:rPr>
          <w:rFonts w:cs="Arial" w:ascii="Arial" w:hAnsi="Arial"/>
        </w:rPr>
        <w:t xml:space="preserve"> em coisa nenhuma para ver que alguma coisa não está certa. Então, nós precisamos ver o que está acontecendo, e eu não estou aqui batendo na indústria, não estou aqui dizendo que a indústria é culpada de tudo, não. O que nós somos contra é um ter uma fatia gigantesca e o outro uma fatia pequena e morrer. Nós precisamos trabalhar em equilíbrio, a indústria precisa do produtor, assim como o produtor precisa da indústria. E o consumidor precisa entender também que, se o produtor de leite acabar hoje, daqui a dez anos o leite vai estar a quantos reais no mercado? A indústria vai trazer, não interessa o preço que tiver, a indústria vai trazer, mas ela vai ter que repassar porque ela não vai ficar no vermelho.</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ntão foram levantadas algumas questões, senhores, em relação ao nosso melhoramento, melhorar, investir, eu acho que isso é uma coisa em longo prazo, sim, mas nós precisamos investir em profissionais para atuar com os produtores. E uma sugestão: que sejam profissionais de fato, porque hoje nós temos profissionais em campo que estão destruindo os produtores também, estão acabando com os produtores. Então, precisamos de profissionais, de fato. </w:t>
      </w:r>
    </w:p>
    <w:p>
      <w:pPr>
        <w:pStyle w:val="Normal"/>
        <w:ind w:firstLine="709"/>
        <w:jc w:val="both"/>
        <w:rPr/>
      </w:pPr>
      <w:r>
        <w:rPr>
          <w:rFonts w:cs="Arial" w:ascii="Arial" w:hAnsi="Arial"/>
        </w:rPr>
        <w:t xml:space="preserve">Fazer um planejamento a longo prazo, perdoe-me o tempo, mas eu preciso falar. O Spies comentou que há dez anos se fez um levantamento e que iria chegar a esse cenário de hoje. E aí eu pergunto ao Spies e a todo o pessoal que se envolveu nisso: o que foi feito? Será que as decisões foram erradas? Porque, se era sabido que isso iria acontecer, algo deveria ter sido feito. E o que foi feito? E se foi feito? Se foi feito, acredito que não deu muito resultado, hoje nós estamos em frente a uma nova exposição com números, dados, temos que fazer assim, assim e assim. Será? Será que nós erramos lá no passado? Os dados que eu vi e que, na minha ignorância, consegui perceber, as medidas que vão ser tomadas elas vão beneficiar a indústria, infelizmente, isso não vai ser repassado para o produtor e nem para o consumidor. Repito, não estou aqui batendo na indústria, até porque a indústria, como já foi dito, uma indústria nossa importando leite, trazendo uma pilha de leite de fora. É triste. E aí nós temos que dizer que nós somos donos dessa indústria? </w:t>
      </w:r>
    </w:p>
    <w:p>
      <w:pPr>
        <w:pStyle w:val="Normal"/>
        <w:ind w:firstLine="709"/>
        <w:jc w:val="both"/>
        <w:rPr>
          <w:rFonts w:ascii="Arial" w:hAnsi="Arial" w:cs="Arial"/>
        </w:rPr>
      </w:pPr>
      <w:r>
        <w:rPr>
          <w:rFonts w:cs="Arial" w:ascii="Arial" w:hAnsi="Arial"/>
        </w:rPr>
        <w:t xml:space="preserve">Sugiro, e já foi sugerido aqui, uma comissão, Altair, porque eu ouvi muitas abobrinhas, na minha ignorância, e de muitos produtores, de colegas Deputados que eu acho que só conhecem vaca por fotografia, porque não entendem do negócio. Então, precisamos dos senhores, mas nós precisamos talvez de uma comissão onde tenha no mínimo dois, três produtores, de fato, técnicos que realmente possam trazer números, dados, informações corretas do campo e que diga: a nossa realidade é essa, podemos fazer isso? Então se fosse fácil nós não estaríamos aqui. Se tivesse uma receita, tenho certeza que o senhor não estaria se indispondo, os produtores não estariam aqui, porque nós sabemos o quanto é difícil reunir todos. Então, se fosse fácil, não teria isso. É difícil? É, mas eu acho que nós precisamos achar uma saída. </w:t>
      </w:r>
    </w:p>
    <w:p>
      <w:pPr>
        <w:pStyle w:val="Normal"/>
        <w:ind w:firstLine="709"/>
        <w:jc w:val="both"/>
        <w:rPr>
          <w:rFonts w:ascii="Arial" w:hAnsi="Arial" w:cs="Arial"/>
        </w:rPr>
      </w:pPr>
      <w:r>
        <w:rPr>
          <w:rFonts w:cs="Arial" w:ascii="Arial" w:hAnsi="Arial"/>
        </w:rPr>
        <w:t>E como lembrou o Spies, às vezes nas piores situações são quando as oportunidades aparecem, mas precisamos da questão política, sim. E eu gostaria, senhores, produtores e aqueles que estão nos ouvindo, de pedir: cobrem seus Deputados e lembrem de onde eles estiveram no momento em que você precisou. Ou nós começamos a entender isso, a participar disso, ou nós não vamos participar mais. Vai vir leite de fora? Estão no Mercosul? O.k., mas vamos rotular: leite importado da Argentina, leite importado não sei da onde, leite reidratado, para que o consumidor tenha informação. Precisamos divulgar? Precisamos. É outro trabalho a longo prazo, precisamos divulgar.</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 xml:space="preserve">Muito obrigado. </w:t>
      </w:r>
    </w:p>
    <w:p>
      <w:pPr>
        <w:pStyle w:val="Normal"/>
        <w:ind w:firstLine="709"/>
        <w:jc w:val="both"/>
        <w:rPr>
          <w:rFonts w:ascii="Arial" w:hAnsi="Arial" w:cs="Arial"/>
          <w:bCs/>
        </w:rPr>
      </w:pPr>
      <w:r>
        <w:rPr>
          <w:rFonts w:cs="Arial" w:ascii="Arial" w:hAnsi="Arial"/>
          <w:bCs/>
        </w:rPr>
        <w:t>Com a palavra o senhor Secretário Municipal de Agricultura e Meio Ambiente de Abelardo Luz, Carlos de Sennes Pinto.</w:t>
      </w:r>
    </w:p>
    <w:p>
      <w:pPr>
        <w:pStyle w:val="Normal"/>
        <w:ind w:firstLine="709"/>
        <w:jc w:val="both"/>
        <w:rPr>
          <w:rFonts w:ascii="Arial" w:hAnsi="Arial" w:cs="Arial"/>
          <w:bCs/>
        </w:rPr>
      </w:pPr>
      <w:r>
        <w:rPr>
          <w:rFonts w:cs="Arial" w:ascii="Arial" w:hAnsi="Arial"/>
          <w:b/>
        </w:rPr>
        <w:t xml:space="preserve">O SR. SECRETÁRIO MUNICIPAL CARLOS DE SENNES PINTO (Abelardo Luz/SC) </w:t>
      </w:r>
      <w:r>
        <w:rPr>
          <w:rFonts w:cs="Arial" w:ascii="Arial" w:hAnsi="Arial"/>
          <w:bCs/>
        </w:rPr>
        <w:t xml:space="preserve">– </w:t>
      </w:r>
      <w:r>
        <w:rPr>
          <w:rFonts w:cs="Arial" w:ascii="Arial" w:hAnsi="Arial"/>
        </w:rPr>
        <w:t xml:space="preserve">Eu queria cumprimentar o Deputado Altair, Presidente da Comissão da Agricultura, e a senhora produtora que está aqui. </w:t>
      </w:r>
    </w:p>
    <w:p>
      <w:pPr>
        <w:pStyle w:val="Normal"/>
        <w:ind w:firstLine="709"/>
        <w:jc w:val="both"/>
        <w:rPr>
          <w:rFonts w:ascii="Arial" w:hAnsi="Arial" w:cs="Arial"/>
        </w:rPr>
      </w:pPr>
      <w:r>
        <w:rPr>
          <w:rFonts w:cs="Arial" w:ascii="Arial" w:hAnsi="Arial"/>
        </w:rPr>
        <w:t>Participei também da audiência em Seara e uma das falhas, mais incrível que eu vi na audiência foi que não tinha nenhum produtor, e hoje tem uma produtora pelo menos. Eu acho que estamos discutindo aqui a questão dos produtores, então nós precisamos achar uma alternativa.</w:t>
      </w:r>
    </w:p>
    <w:p>
      <w:pPr>
        <w:pStyle w:val="Normal"/>
        <w:ind w:firstLine="709"/>
        <w:jc w:val="both"/>
        <w:rPr>
          <w:rFonts w:ascii="Arial" w:hAnsi="Arial" w:cs="Arial"/>
        </w:rPr>
      </w:pPr>
      <w:r>
        <w:rPr>
          <w:rFonts w:cs="Arial" w:ascii="Arial" w:hAnsi="Arial"/>
        </w:rPr>
        <w:t xml:space="preserve">Eu era produtor em 2001. Eu tinha um laticínio, vendia leite pasteurizado para merenda escolar, sou veterinário e tinha uma grande paixão por isso, como alguns falaram aqui. Infelizmente, eu tive a questão indígena. O Vereador sequestrado em Abelardo Luz, em 2002, onde morreu o presidente do Sindicato, era eu. Eu fui sequestrado, eu fiquei horas lá preso na questão de uma terra centenária, que estava sendo julgada ontem pelo Tribunal, e já temos quatro votos contra. Então, olha o absurdo, perdemos a produção porque estamos perdendo a terra, mas estamos lutando e esperamos que tenha justiça. Mas ontem, no julgamento, você entende que é uma gozação. Parecia tão simples. Dias desses ouvi dos agricultores que estavam lá que tinha meia dúzia de índios fantasiados, a imprensa toda lá e os produtores trabalhando e perdendo as terras. Para que eles querem terra? Os produtores estão aqui, a maioria que está aqui são pequenos agricultores de Abelardo Luz, são de projetos de assentamento e que tão lutando pela sobrevivência, como o produtor grande falou aqui. </w:t>
      </w:r>
    </w:p>
    <w:p>
      <w:pPr>
        <w:pStyle w:val="Normal"/>
        <w:ind w:firstLine="709"/>
        <w:jc w:val="both"/>
        <w:rPr>
          <w:rFonts w:ascii="Arial" w:hAnsi="Arial" w:cs="Arial"/>
        </w:rPr>
      </w:pPr>
      <w:r>
        <w:rPr>
          <w:rFonts w:cs="Arial" w:ascii="Arial" w:hAnsi="Arial"/>
        </w:rPr>
        <w:t xml:space="preserve">Nós temos que achar soluções, as mesmas soluções que existem desde a época em que nós estávamos discutindo isso, em 2001. Naquela oportunidade nós fomos a uma CPI em Florianópolis, com o Sopelsa, onde fomos discutir - por incrível que pareça - o custo da embalagem do UHT à época. Custava quase o valor da matéria-prima, hoje custa um real, estavam discutindo os centavos aqui. A embalagem custa um real, então nós temos que fazer uma comissão de produtores com a Assembleia e começar a discutir, de fato, esse custo de produção, porque é isso que vai salvar o produtor. </w:t>
      </w:r>
    </w:p>
    <w:p>
      <w:pPr>
        <w:pStyle w:val="Normal"/>
        <w:ind w:firstLine="709"/>
        <w:jc w:val="both"/>
        <w:rPr>
          <w:rFonts w:ascii="Arial" w:hAnsi="Arial" w:cs="Arial"/>
        </w:rPr>
      </w:pPr>
      <w:r>
        <w:rPr>
          <w:rFonts w:cs="Arial" w:ascii="Arial" w:hAnsi="Arial"/>
        </w:rPr>
        <w:t xml:space="preserve">Como alguns Vereadores e algumas pessoas falaram antes, eu cheguei a Abelardo Luz, sou Vereador ainda, fui lá, já fiz um requerimento para o Ministro. A cota, não existe outro milagre, se ele não diminuir a cota, infelizmente as nossas indústrias, que estão aí representadas, a indústria está aqui, mas os produtores não estão. Cadê o varejo? O mercado, que é quem mais ganha no setor. Estão aqui? E o governo não pode pressionar esses mercados a virem participar? Pode e é isso que nós temos que fazer. </w:t>
      </w:r>
    </w:p>
    <w:p>
      <w:pPr>
        <w:pStyle w:val="Normal"/>
        <w:ind w:firstLine="709"/>
        <w:jc w:val="both"/>
        <w:rPr>
          <w:rFonts w:ascii="Arial" w:hAnsi="Arial" w:cs="Arial"/>
        </w:rPr>
      </w:pPr>
      <w:r>
        <w:rPr>
          <w:rFonts w:cs="Arial" w:ascii="Arial" w:hAnsi="Arial"/>
        </w:rPr>
        <w:t>Então, Deputado, minha sugestão é que seja criada pela Assembleia, pela Comissão da Agricultura uma comissão que seja realmente do agricultor e que valorize os produtores, porque já vem outro problema: a pecuária de corte. A pecuária de corte já está com problema, já estão batendo na porta da Secretaria da Agricultura por quê? Porque está vindo boi mais barato de outros Estados e para produzir aqui é muito mais caro, porque não se consegue pegar bezerro para reposição. Então são coisas que têm que ser discutidas, infelizmente.</w:t>
      </w:r>
    </w:p>
    <w:p>
      <w:pPr>
        <w:pStyle w:val="Normal"/>
        <w:ind w:firstLine="709"/>
        <w:jc w:val="both"/>
        <w:rPr>
          <w:rFonts w:ascii="Arial" w:hAnsi="Arial" w:cs="Arial"/>
        </w:rPr>
      </w:pPr>
      <w:r>
        <w:rPr>
          <w:rFonts w:cs="Arial" w:ascii="Arial" w:hAnsi="Arial"/>
        </w:rPr>
        <w:t>Nós temos que salvar o Estado, temos que ser estadistas e nacionalistas, infelizmente nós temos que começar a discutir mais profundamente essa questão, assim como as coisas mais técnicas e que dão resultados. Nós viajamos 200 quilômetros de ônibus, eu estou junto com os agricultores, porque acho interessante e vou brigar sempre por isso, porque acredito no leite pasteurizado e nós também temos que discutir essa questão.</w:t>
      </w:r>
    </w:p>
    <w:p>
      <w:pPr>
        <w:pStyle w:val="Normal"/>
        <w:ind w:firstLine="709"/>
        <w:jc w:val="both"/>
        <w:rPr>
          <w:rFonts w:ascii="Arial" w:hAnsi="Arial" w:cs="Arial"/>
        </w:rPr>
      </w:pPr>
      <w:r>
        <w:rPr>
          <w:rFonts w:cs="Arial" w:ascii="Arial" w:hAnsi="Arial"/>
        </w:rPr>
        <w:t>Seria isso, Presidente.</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w:t>
      </w:r>
      <w:r>
        <w:rPr>
          <w:rFonts w:cs="Arial" w:ascii="Arial" w:hAnsi="Arial"/>
        </w:rPr>
        <w:t>Muito obrigado.</w:t>
      </w:r>
    </w:p>
    <w:p>
      <w:pPr>
        <w:pStyle w:val="Normal"/>
        <w:ind w:firstLine="709"/>
        <w:jc w:val="both"/>
        <w:rPr>
          <w:rFonts w:ascii="Arial" w:hAnsi="Arial" w:cs="Arial"/>
          <w:bCs/>
        </w:rPr>
      </w:pPr>
      <w:r>
        <w:rPr>
          <w:rFonts w:cs="Arial" w:ascii="Arial" w:hAnsi="Arial"/>
          <w:bCs/>
        </w:rPr>
        <w:t>Com a palavra o Vereador de São João do Oeste, Roque Blume.</w:t>
      </w:r>
    </w:p>
    <w:p>
      <w:pPr>
        <w:pStyle w:val="Normal"/>
        <w:ind w:firstLine="709"/>
        <w:jc w:val="both"/>
        <w:rPr/>
      </w:pPr>
      <w:r>
        <w:rPr>
          <w:rFonts w:cs="Arial" w:ascii="Arial" w:hAnsi="Arial"/>
          <w:b/>
        </w:rPr>
        <w:t xml:space="preserve">O SR. VEREADOR ROQUE BLUME (São João do Oeste/SC) </w:t>
      </w:r>
      <w:r>
        <w:rPr>
          <w:rFonts w:cs="Arial" w:ascii="Arial" w:hAnsi="Arial"/>
          <w:bCs/>
        </w:rPr>
        <w:t xml:space="preserve">– </w:t>
      </w:r>
      <w:r>
        <w:rPr>
          <w:rFonts w:cs="Arial" w:ascii="Arial" w:hAnsi="Arial"/>
        </w:rPr>
        <w:t xml:space="preserve">Primeiramente, quero saudar todos. </w:t>
      </w:r>
    </w:p>
    <w:p>
      <w:pPr>
        <w:pStyle w:val="Normal"/>
        <w:ind w:firstLine="709"/>
        <w:jc w:val="both"/>
        <w:rPr>
          <w:rFonts w:ascii="Arial" w:hAnsi="Arial" w:cs="Arial"/>
        </w:rPr>
      </w:pPr>
      <w:r>
        <w:rPr>
          <w:rFonts w:cs="Arial" w:ascii="Arial" w:hAnsi="Arial"/>
        </w:rPr>
        <w:t>Quero falar primeiro como pequeno produtor e depois como político, pois sou Vereador.</w:t>
      </w:r>
    </w:p>
    <w:p>
      <w:pPr>
        <w:pStyle w:val="Normal"/>
        <w:ind w:firstLine="709"/>
        <w:jc w:val="both"/>
        <w:rPr>
          <w:rFonts w:ascii="Arial" w:hAnsi="Arial" w:cs="Arial"/>
        </w:rPr>
      </w:pPr>
      <w:r>
        <w:rPr>
          <w:rFonts w:cs="Arial" w:ascii="Arial" w:hAnsi="Arial"/>
        </w:rPr>
        <w:t>Nós temos no nosso Município um grupo de produtores de leite no WhatsApp e, sabendo desta audiência, ontem à noite chamei o pessoal para comparecer no sentido de nós discutirmos a situação. Eu trouxe aqui marcado e até quero ler, porque o pessoal me cobrou, também como político, de trazer as reivindicações aos senhores.</w:t>
      </w:r>
    </w:p>
    <w:p>
      <w:pPr>
        <w:pStyle w:val="Normal"/>
        <w:ind w:firstLine="709"/>
        <w:jc w:val="both"/>
        <w:rPr>
          <w:rFonts w:ascii="Arial" w:hAnsi="Arial" w:cs="Arial"/>
        </w:rPr>
      </w:pPr>
      <w:r>
        <w:rPr>
          <w:rFonts w:cs="Arial" w:ascii="Arial" w:hAnsi="Arial"/>
          <w:bCs/>
        </w:rPr>
        <w:t>(</w:t>
      </w:r>
      <w:r>
        <w:rPr>
          <w:rFonts w:cs="Arial" w:ascii="Arial" w:hAnsi="Arial"/>
          <w:bCs/>
          <w:i/>
          <w:iCs/>
        </w:rPr>
        <w:t>Passa a ler.</w:t>
      </w:r>
      <w:r>
        <w:rPr>
          <w:rFonts w:cs="Arial" w:ascii="Arial" w:hAnsi="Arial"/>
          <w:bCs/>
        </w:rPr>
        <w:t>)</w:t>
      </w:r>
    </w:p>
    <w:p>
      <w:pPr>
        <w:pStyle w:val="Normal"/>
        <w:ind w:firstLine="709"/>
        <w:jc w:val="both"/>
        <w:rPr>
          <w:rFonts w:ascii="Arial" w:hAnsi="Arial" w:cs="Arial"/>
        </w:rPr>
      </w:pPr>
      <w:r>
        <w:rPr>
          <w:rFonts w:cs="Arial" w:ascii="Arial" w:hAnsi="Arial"/>
        </w:rPr>
        <w:t>“</w:t>
      </w:r>
      <w:r>
        <w:rPr>
          <w:rFonts w:cs="Arial" w:ascii="Arial" w:hAnsi="Arial"/>
        </w:rPr>
        <w:t>REUNIÃO DE PRODUTORES DE LEITE</w:t>
      </w:r>
    </w:p>
    <w:p>
      <w:pPr>
        <w:pStyle w:val="Normal"/>
        <w:ind w:firstLine="709"/>
        <w:jc w:val="both"/>
        <w:rPr>
          <w:rFonts w:ascii="Arial" w:hAnsi="Arial" w:cs="Arial"/>
        </w:rPr>
      </w:pPr>
      <w:r>
        <w:rPr>
          <w:rFonts w:cs="Arial" w:ascii="Arial" w:hAnsi="Arial"/>
        </w:rPr>
        <w:t xml:space="preserve">SÃO JOÃO DO OESTE, 31 DE AGOSTO DE 2023 </w:t>
      </w:r>
    </w:p>
    <w:p>
      <w:pPr>
        <w:pStyle w:val="Normal"/>
        <w:ind w:firstLine="709"/>
        <w:jc w:val="both"/>
        <w:rPr>
          <w:rFonts w:ascii="Arial" w:hAnsi="Arial" w:cs="Arial"/>
        </w:rPr>
      </w:pPr>
      <w:r>
        <w:rPr>
          <w:rFonts w:cs="Arial" w:ascii="Arial" w:hAnsi="Arial"/>
        </w:rPr>
        <w:t xml:space="preserve">DADOS REVELAM QUE MUNICÍPIO DE SÃO JOÃO DO OESTE É CONSIDERADO O MAIOR PRODUTOR DE LEITE POR KM QUADRADO DO BRASIL. </w:t>
      </w:r>
    </w:p>
    <w:p>
      <w:pPr>
        <w:pStyle w:val="Normal"/>
        <w:ind w:firstLine="709"/>
        <w:jc w:val="both"/>
        <w:rPr>
          <w:rFonts w:ascii="Arial" w:hAnsi="Arial" w:cs="Arial"/>
        </w:rPr>
      </w:pPr>
      <w:r>
        <w:rPr>
          <w:rFonts w:cs="Arial" w:ascii="Arial" w:hAnsi="Arial"/>
        </w:rPr>
        <w:t xml:space="preserve">E POR ALCANÇAR ESSES DADOS TEMOS A CERTEZA QUE ESTAMOS NO CAMINHO CERTO. </w:t>
      </w:r>
    </w:p>
    <w:p>
      <w:pPr>
        <w:pStyle w:val="Normal"/>
        <w:ind w:firstLine="709"/>
        <w:jc w:val="both"/>
        <w:rPr>
          <w:rFonts w:ascii="Arial" w:hAnsi="Arial" w:cs="Arial"/>
        </w:rPr>
      </w:pPr>
      <w:r>
        <w:rPr>
          <w:rFonts w:cs="Arial" w:ascii="Arial" w:hAnsi="Arial"/>
        </w:rPr>
        <w:t xml:space="preserve">TRABALHAMOS POR VÁRIOS ANOS PRA TERMOS GENÉTICA, EFICIÊNCIA, GESTÃO E O MAIS IMPORTANTE INVESTIMENTOS E UM POVO TRABALHADOR. </w:t>
      </w:r>
    </w:p>
    <w:p>
      <w:pPr>
        <w:pStyle w:val="Normal"/>
        <w:ind w:firstLine="709"/>
        <w:jc w:val="both"/>
        <w:rPr>
          <w:rFonts w:ascii="Arial" w:hAnsi="Arial" w:cs="Arial"/>
        </w:rPr>
      </w:pPr>
      <w:r>
        <w:rPr>
          <w:rFonts w:cs="Arial" w:ascii="Arial" w:hAnsi="Arial"/>
        </w:rPr>
        <w:t>CONSIDERANDO NOSSO ESFORÇO PARA ALCANÇARMOS RESULTADOS, CONCLUÍMOS QUE ESTAMOS RUMANDO PARA UMA DEGRADAÇÃO DO SISTEMA LEITEIRO DO MUNICÍPIO E TAMBÉM DA REGIÃO COMO UM TODO (...).” (</w:t>
      </w:r>
      <w:r>
        <w:rPr>
          <w:rFonts w:cs="Arial" w:ascii="Arial" w:hAnsi="Arial"/>
          <w:i/>
        </w:rPr>
        <w:t>Cópia fiel.</w:t>
      </w:r>
      <w:r>
        <w:rPr>
          <w:rFonts w:cs="Arial" w:ascii="Arial" w:hAnsi="Arial"/>
        </w:rPr>
        <w:t>)</w:t>
      </w:r>
    </w:p>
    <w:p>
      <w:pPr>
        <w:pStyle w:val="Normal"/>
        <w:ind w:firstLine="709"/>
        <w:jc w:val="both"/>
        <w:rPr>
          <w:rFonts w:ascii="Arial" w:hAnsi="Arial" w:cs="Arial"/>
        </w:rPr>
      </w:pPr>
      <w:r>
        <w:rPr>
          <w:rFonts w:cs="Arial" w:ascii="Arial" w:hAnsi="Arial"/>
        </w:rPr>
        <w:t xml:space="preserve">Então, das principais reivindicações que os produtores colocaram na folha para eu trazer aqui, o primeiro item seria a fixação de preço. Eu acho que é o primeiro passo. É uma palavra feia, mas nós trabalhamos como escravos. Tu trabalhas o mês inteiro e depois tu sabes o quanto ganha. Como é que vão baratear custos? Como tu sabes a tua sobra? Eu acho que o ponto mais forte que as indústrias devem dar é o preço antes do carregamento, para saber o quanto vamos ganhar. </w:t>
      </w:r>
    </w:p>
    <w:p>
      <w:pPr>
        <w:pStyle w:val="Normal"/>
        <w:ind w:firstLine="709"/>
        <w:jc w:val="both"/>
        <w:rPr/>
      </w:pPr>
      <w:r>
        <w:rPr>
          <w:rFonts w:cs="Arial" w:ascii="Arial" w:hAnsi="Arial"/>
        </w:rPr>
        <w:t xml:space="preserve">Como sabemos, hoje tudo gira em torno de tecnologia e inovação, e na pecuária de leite não é diferente. Foram feitos investimentos em galpões e máquinas, sendo que hoje esses investimentos não têm condições de serem pagos pela maioria dos produtores, porque não temos sobras. É difícil, eu falo como produtor. Eu me sinto envergonhado, meus amigos, de ser produtor. Tenho quatro filhos, três já trabalham por conta e o último está em casa, e esses dias ele me disse: pai, em fevereiro eu vou embora. E na minha propriedade nós investimos há anos, já estamos meio descadeirados das juntas, da coluna e eu não consigo vender a minha propriedade pelo valor que ela vale. Então, ou entrego as concessões de graça ou a terra de graça. </w:t>
      </w:r>
    </w:p>
    <w:p>
      <w:pPr>
        <w:pStyle w:val="Normal"/>
        <w:ind w:firstLine="709"/>
        <w:jc w:val="both"/>
        <w:rPr/>
      </w:pPr>
      <w:r>
        <w:rPr>
          <w:rFonts w:cs="Arial" w:ascii="Arial" w:hAnsi="Arial"/>
        </w:rPr>
        <w:t>(</w:t>
      </w:r>
      <w:r>
        <w:rPr>
          <w:rFonts w:cs="Arial" w:ascii="Arial" w:hAnsi="Arial"/>
          <w:i/>
        </w:rPr>
        <w:t>Continua lendo</w:t>
      </w:r>
      <w:r>
        <w:rPr>
          <w:rFonts w:cs="Arial" w:ascii="Arial" w:hAnsi="Arial"/>
        </w:rPr>
        <w:t>.)</w:t>
      </w:r>
    </w:p>
    <w:p>
      <w:pPr>
        <w:pStyle w:val="Normal"/>
        <w:ind w:firstLine="709"/>
        <w:jc w:val="both"/>
        <w:rPr>
          <w:rFonts w:ascii="Arial" w:hAnsi="Arial" w:cs="Arial"/>
        </w:rPr>
      </w:pPr>
      <w:r>
        <w:rPr>
          <w:rFonts w:cs="Arial" w:ascii="Arial" w:hAnsi="Arial"/>
        </w:rPr>
        <w:t>“</w:t>
      </w:r>
      <w:r>
        <w:rPr>
          <w:rFonts w:cs="Arial" w:ascii="Arial" w:hAnsi="Arial"/>
        </w:rPr>
        <w:t>PARA TANTO REIVINDICA-SE ABATIMENTO EM FINANCIAMENTOS COMO SOCORRO AOS PRODUTORES QUE AMARGAM INÚMEROS PREJUÍZOS (...).” (</w:t>
      </w:r>
      <w:r>
        <w:rPr>
          <w:rFonts w:cs="Arial" w:ascii="Arial" w:hAnsi="Arial"/>
          <w:i/>
        </w:rPr>
        <w:t>Cópia fiel.</w:t>
      </w:r>
      <w:r>
        <w:rPr>
          <w:rFonts w:cs="Arial" w:ascii="Arial" w:hAnsi="Arial"/>
        </w:rPr>
        <w:t xml:space="preserve">) </w:t>
      </w:r>
    </w:p>
    <w:p>
      <w:pPr>
        <w:pStyle w:val="Normal"/>
        <w:ind w:firstLine="709"/>
        <w:jc w:val="both"/>
        <w:rPr/>
      </w:pPr>
      <w:r>
        <w:rPr>
          <w:rFonts w:cs="Arial" w:ascii="Arial" w:hAnsi="Arial"/>
        </w:rPr>
        <w:t xml:space="preserve">Nós tivemos três secas seguidas. Não bastou a seca, agora também tem a cigarrinha, que também influi diretamente no leite, e em cima da cigarrinha nós estamos matando outros insetos. O nosso Município, no caso, também tem muitos apicultores usando inseticida para matar a cigarrinha, o que também prejudica o resto da produção. </w:t>
      </w:r>
    </w:p>
    <w:p>
      <w:pPr>
        <w:pStyle w:val="Normal"/>
        <w:ind w:firstLine="709"/>
        <w:jc w:val="both"/>
        <w:rPr/>
      </w:pPr>
      <w:r>
        <w:rPr>
          <w:rFonts w:cs="Arial" w:ascii="Arial" w:hAnsi="Arial"/>
        </w:rPr>
        <w:t>Então eu vejo que é um socorro que estamos pedindo, um socorro. No nosso Município há quinze anos tivemos novecentas e poucas propriedades de leite e agora temos trezentas. E podem acreditar que daqui a pouco tempo isso se divide em doi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Como político, eu sei que tudo o que passa pelo Congresso e pelo Governador passa por vocês também, como na Câmara de Vereadores. E eu acredito muito, porque a iniciativa veio de vocês. Confio em vocês. Agora, se nós não tivermos apoio político, nós vamos à merda, infelizmente vamos todos quebrar. E vamos para onde? </w:t>
      </w:r>
    </w:p>
    <w:p>
      <w:pPr>
        <w:pStyle w:val="Normal"/>
        <w:ind w:firstLine="709"/>
        <w:jc w:val="both"/>
        <w:rPr/>
      </w:pPr>
      <w:r>
        <w:rPr>
          <w:rFonts w:cs="Arial" w:ascii="Arial" w:hAnsi="Arial"/>
        </w:rPr>
        <w:t>Conto com vocês. Obrigado.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bCs/>
        </w:rPr>
        <w:t>(</w:t>
      </w:r>
      <w:r>
        <w:rPr>
          <w:rFonts w:cs="Arial" w:ascii="Arial" w:hAnsi="Arial"/>
          <w:bCs/>
          <w:i/>
          <w:iCs/>
        </w:rPr>
        <w:t>O senhor Roque Blume entrega ao Deputado Altair Silva a pauta de reivindicações.</w:t>
      </w:r>
      <w:r>
        <w:rPr>
          <w:rFonts w:cs="Arial" w:ascii="Arial" w:hAnsi="Arial"/>
          <w:bCs/>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Eu quero solicitar à taquigrafia que inclua este documento na ata da audiência pública.</w:t>
      </w:r>
    </w:p>
    <w:p>
      <w:pPr>
        <w:pStyle w:val="Normal"/>
        <w:ind w:firstLine="709"/>
        <w:jc w:val="both"/>
        <w:rPr>
          <w:rFonts w:ascii="Arial" w:hAnsi="Arial" w:cs="Arial"/>
          <w:bCs/>
        </w:rPr>
      </w:pPr>
      <w:r>
        <w:rPr>
          <w:rFonts w:cs="Arial" w:ascii="Arial" w:hAnsi="Arial"/>
          <w:bCs/>
        </w:rPr>
        <w:t>(</w:t>
      </w:r>
      <w:r>
        <w:rPr>
          <w:rFonts w:cs="Arial" w:ascii="Arial" w:hAnsi="Arial"/>
          <w:bCs/>
          <w:i/>
          <w:iCs/>
        </w:rPr>
        <w:t>Procede-se à inclusão de documento, ipsis litteris, atendendo determinação do senhor Presidente.</w:t>
      </w:r>
      <w:r>
        <w:rPr>
          <w:rFonts w:cs="Arial" w:ascii="Arial" w:hAnsi="Arial"/>
          <w:bCs/>
          <w:iCs/>
        </w:rPr>
        <w:t>)</w:t>
      </w:r>
    </w:p>
    <w:p>
      <w:pPr>
        <w:pStyle w:val="Normal"/>
        <w:ind w:firstLine="709"/>
        <w:jc w:val="both"/>
        <w:rPr>
          <w:rFonts w:ascii="Arial" w:hAnsi="Arial" w:cs="Arial"/>
          <w:bCs/>
        </w:rPr>
      </w:pPr>
      <w:r>
        <w:rPr>
          <w:rFonts w:cs="Arial" w:ascii="Arial" w:hAnsi="Arial"/>
          <w:bCs/>
        </w:rPr>
        <w:t>“</w:t>
      </w:r>
      <w:r>
        <w:rPr>
          <w:rFonts w:cs="Arial" w:ascii="Arial" w:hAnsi="Arial"/>
          <w:bCs/>
        </w:rPr>
        <w:t>REUNIÃO DE PRODUTORES DE LEITE</w:t>
      </w:r>
    </w:p>
    <w:p>
      <w:pPr>
        <w:pStyle w:val="Normal"/>
        <w:ind w:firstLine="709"/>
        <w:jc w:val="both"/>
        <w:rPr>
          <w:rFonts w:ascii="Arial" w:hAnsi="Arial" w:cs="Arial"/>
          <w:bCs/>
        </w:rPr>
      </w:pPr>
      <w:r>
        <w:rPr>
          <w:rFonts w:cs="Arial" w:ascii="Arial" w:hAnsi="Arial"/>
          <w:bCs/>
        </w:rPr>
        <w:t>SÃO JOÃO DO OESTE, 31 de agosto de 2023</w:t>
      </w:r>
    </w:p>
    <w:p>
      <w:pPr>
        <w:pStyle w:val="Normal"/>
        <w:ind w:firstLine="709"/>
        <w:jc w:val="both"/>
        <w:rPr>
          <w:rFonts w:ascii="Arial" w:hAnsi="Arial" w:cs="Arial"/>
          <w:bCs/>
        </w:rPr>
      </w:pPr>
      <w:r>
        <w:rPr>
          <w:rFonts w:cs="Arial" w:ascii="Arial" w:hAnsi="Arial"/>
          <w:bCs/>
        </w:rPr>
        <w:t>DADOS REVELAM QUE O MUNICÍPIO DE SÃO JOÃO DO OESTE É CONSIDERADO O MAIOR PRODUTOR DE LEITE POR KM QUADRADO DO BRASIL.</w:t>
      </w:r>
    </w:p>
    <w:p>
      <w:pPr>
        <w:pStyle w:val="Normal"/>
        <w:ind w:firstLine="709"/>
        <w:jc w:val="both"/>
        <w:rPr>
          <w:rFonts w:ascii="Arial" w:hAnsi="Arial" w:cs="Arial"/>
          <w:bCs/>
        </w:rPr>
      </w:pPr>
      <w:r>
        <w:rPr>
          <w:rFonts w:cs="Arial" w:ascii="Arial" w:hAnsi="Arial"/>
          <w:bCs/>
        </w:rPr>
        <w:t>E POR ALCANÇAR ESSES DADOS TEMOS A CERTEZA QUE ESTAMOS NO CAMINHO CERTO.</w:t>
      </w:r>
    </w:p>
    <w:p>
      <w:pPr>
        <w:pStyle w:val="Normal"/>
        <w:ind w:firstLine="709"/>
        <w:jc w:val="both"/>
        <w:rPr>
          <w:rFonts w:ascii="Arial" w:hAnsi="Arial" w:cs="Arial"/>
          <w:bCs/>
        </w:rPr>
      </w:pPr>
      <w:r>
        <w:rPr>
          <w:rFonts w:cs="Arial" w:ascii="Arial" w:hAnsi="Arial"/>
          <w:bCs/>
        </w:rPr>
        <w:t>TRABALHAMOS POR VÁRIOS ANOS PRA TERMOS GENÉTICA, EFICIÊNCIA, GESTÃO E O MAIS IMPORTANTE INVESTIMENTOS E UM POVO TRABALHADOR.</w:t>
      </w:r>
    </w:p>
    <w:p>
      <w:pPr>
        <w:pStyle w:val="Normal"/>
        <w:ind w:firstLine="709"/>
        <w:jc w:val="both"/>
        <w:rPr>
          <w:rFonts w:ascii="Arial" w:hAnsi="Arial" w:cs="Arial"/>
          <w:bCs/>
        </w:rPr>
      </w:pPr>
      <w:r>
        <w:rPr>
          <w:rFonts w:cs="Arial" w:ascii="Arial" w:hAnsi="Arial"/>
          <w:bCs/>
        </w:rPr>
        <w:t>CONSIDERANDO NOSSO ESFORÇO PARA ALCANÇARMOS RESULTADOS, CONCLUÍMOS QUE ESTAMOS RUMANDO PARA UMA DEGRADAÇÃO DO SISTEMA LEITEIRO DO MUNICÍPIO E TAMBÉM DA REGIÃO COMO UM TODO.</w:t>
      </w:r>
    </w:p>
    <w:p>
      <w:pPr>
        <w:pStyle w:val="Normal"/>
        <w:ind w:firstLine="709"/>
        <w:jc w:val="both"/>
        <w:rPr>
          <w:rFonts w:ascii="Arial" w:hAnsi="Arial" w:cs="Arial"/>
          <w:bCs/>
          <w:u w:val="single"/>
        </w:rPr>
      </w:pPr>
      <w:r>
        <w:rPr>
          <w:rFonts w:cs="Arial" w:ascii="Arial" w:hAnsi="Arial"/>
          <w:bCs/>
          <w:u w:val="single"/>
        </w:rPr>
        <w:t>PRINCIPAIS REINDICAÇÕES DOS PRODUTORES:</w:t>
      </w:r>
    </w:p>
    <w:p>
      <w:pPr>
        <w:pStyle w:val="Normal"/>
        <w:ind w:firstLine="709"/>
        <w:jc w:val="both"/>
        <w:rPr>
          <w:rFonts w:ascii="Arial" w:hAnsi="Arial" w:cs="Arial"/>
          <w:bCs/>
        </w:rPr>
      </w:pPr>
      <w:r>
        <w:rPr>
          <w:rFonts w:cs="Arial" w:ascii="Arial" w:hAnsi="Arial"/>
          <w:bCs/>
        </w:rPr>
        <w:t>* FIXAÇÃO DE PREÇO: OU SEJA O PRODUTOR SABER O QUANTO ELE VAI RECEBER ANTES DE ENTREGAR O PRODUTO AO LACTICÍNIO, PARA PODER GERIR OS CUSTOS E TER UMA SEGURANÇA.</w:t>
      </w:r>
    </w:p>
    <w:p>
      <w:pPr>
        <w:pStyle w:val="Normal"/>
        <w:ind w:firstLine="709"/>
        <w:jc w:val="both"/>
        <w:rPr>
          <w:rFonts w:ascii="Arial" w:hAnsi="Arial" w:cs="Arial"/>
          <w:bCs/>
        </w:rPr>
      </w:pPr>
      <w:r>
        <w:rPr>
          <w:rFonts w:cs="Arial" w:ascii="Arial" w:hAnsi="Arial"/>
          <w:bCs/>
        </w:rPr>
        <w:t>* REVINDICAMOS A MELHORIA DAS POLITICAS PÚBLICAS DO AGRONEGÓCIO ONDE SE PRECISA FOCAR NAS PEQUENAS PROPRIEDADES FAMILIARES.</w:t>
      </w:r>
    </w:p>
    <w:p>
      <w:pPr>
        <w:pStyle w:val="Normal"/>
        <w:ind w:firstLine="709"/>
        <w:jc w:val="both"/>
        <w:rPr>
          <w:rFonts w:ascii="Arial" w:hAnsi="Arial" w:cs="Arial"/>
          <w:bCs/>
        </w:rPr>
      </w:pPr>
      <w:r>
        <w:rPr>
          <w:rFonts w:cs="Arial" w:ascii="Arial" w:hAnsi="Arial"/>
          <w:bCs/>
        </w:rPr>
        <w:t>* TENDO EM VISTA AS INÚMERAS EXIGÊNCIA, CERTIFICAÇÃO PEDIMOS QUE VALORIZEM O PRODUTO LOCAL, O QUAL É PRODUZIDO DENTRO DE TODAS AS NORMATIVAS.</w:t>
      </w:r>
    </w:p>
    <w:p>
      <w:pPr>
        <w:pStyle w:val="Normal"/>
        <w:ind w:firstLine="709"/>
        <w:jc w:val="both"/>
        <w:rPr>
          <w:rFonts w:ascii="Arial" w:hAnsi="Arial" w:cs="Arial"/>
          <w:bCs/>
        </w:rPr>
      </w:pPr>
      <w:r>
        <w:rPr>
          <w:rFonts w:cs="Arial" w:ascii="Arial" w:hAnsi="Arial"/>
          <w:bCs/>
        </w:rPr>
        <w:t>* COMO SABEMOS HOJE TUDO GIRA EM TORNO DE TECNOLOGIA E INOVAÇÃO, E NA PECÚARIA DE LEITE NÃO É DIFERENTE, FORAM FEITOS ALTOS INVESTIMENTOS EM GALPÕES, MÁQUINAS, SENDO QUE HOJE ESTES INVESTIMENTOS NÃO TÊM CONDIÇÕES PARA SEREM PAGOS PELA MAIORIA DOS PRODUTORES.</w:t>
      </w:r>
    </w:p>
    <w:p>
      <w:pPr>
        <w:pStyle w:val="Normal"/>
        <w:ind w:firstLine="709"/>
        <w:jc w:val="both"/>
        <w:rPr>
          <w:rFonts w:ascii="Arial" w:hAnsi="Arial" w:cs="Arial"/>
          <w:bCs/>
        </w:rPr>
      </w:pPr>
      <w:r>
        <w:rPr>
          <w:rFonts w:cs="Arial" w:ascii="Arial" w:hAnsi="Arial"/>
          <w:bCs/>
        </w:rPr>
        <w:t>PARA TANTO REVINDICA-SE ABATIMENTO EM FINANCIAMENTOS COMO SOCORRO AOS PRODUTORES QUE AMARGAM INÚMEROS PREJUÍZOS COM A DESVALORIZAÇÃO DO PRODUTO, AINDA MAIS NA ÉPOCA DO ANO ONDE SEMPRE HAVIA UM AUMENTO TEVE SE UMA DRÁSTICA BAIXA, MUITAS PROPRIEDADES AINDA NÃO SE RECUPERAVAM DAS ESTIAGENS DOS ÚLTIMOS ANOS ONDEM HOUVE PREJUÍZOS INCALCULÁVEIS.</w:t>
      </w:r>
    </w:p>
    <w:p>
      <w:pPr>
        <w:pStyle w:val="Normal"/>
        <w:ind w:firstLine="709"/>
        <w:jc w:val="both"/>
        <w:rPr>
          <w:rFonts w:ascii="Arial" w:hAnsi="Arial" w:cs="Arial"/>
          <w:bCs/>
        </w:rPr>
      </w:pPr>
      <w:r>
        <w:rPr>
          <w:rFonts w:cs="Arial" w:ascii="Arial" w:hAnsi="Arial"/>
          <w:bCs/>
        </w:rPr>
        <w:t>* REVINDICAMOS A RETALHAÇÃO DE IMPORTAÇÃO DE LÁCTEOS INDUSTRIALIZADOS, PROIBINDO AS INDUSTRIAS DE FABRICAR LEITE COM LEITE EM PÓ.</w:t>
      </w:r>
    </w:p>
    <w:p>
      <w:pPr>
        <w:pStyle w:val="Normal"/>
        <w:ind w:firstLine="709"/>
        <w:jc w:val="both"/>
        <w:rPr/>
      </w:pPr>
      <w:r>
        <w:rPr>
          <w:rFonts w:cs="Arial" w:ascii="Arial" w:hAnsi="Arial"/>
          <w:bCs/>
        </w:rPr>
        <w:t>* BUSCAR UM EQUILÍBRIO NA IMPORTAÇÃO E BUSCAR O PRODUTO EM CASO DE FALTA.” (</w:t>
      </w:r>
      <w:r>
        <w:rPr>
          <w:rFonts w:cs="Arial" w:ascii="Arial" w:hAnsi="Arial"/>
          <w:bCs/>
          <w:i/>
          <w:iCs/>
        </w:rPr>
        <w:t>Cópia fiel.</w:t>
      </w:r>
      <w:r>
        <w:rPr>
          <w:rFonts w:cs="Arial" w:ascii="Arial" w:hAnsi="Arial"/>
          <w:bCs/>
        </w:rPr>
        <w:t>)</w:t>
      </w:r>
    </w:p>
    <w:p>
      <w:pPr>
        <w:pStyle w:val="Normal"/>
        <w:ind w:firstLine="709"/>
        <w:jc w:val="both"/>
        <w:rPr>
          <w:rFonts w:ascii="Arial" w:hAnsi="Arial" w:cs="Arial"/>
          <w:bCs/>
        </w:rPr>
      </w:pPr>
      <w:r>
        <w:rPr>
          <w:rFonts w:cs="Arial" w:ascii="Arial" w:hAnsi="Arial"/>
          <w:bCs/>
        </w:rPr>
        <w:t>Com a palavra o senhor Vereador de Princesa, Mano Markus.</w:t>
      </w:r>
    </w:p>
    <w:p>
      <w:pPr>
        <w:pStyle w:val="Normal"/>
        <w:ind w:firstLine="709"/>
        <w:jc w:val="both"/>
        <w:rPr>
          <w:rFonts w:ascii="Arial" w:hAnsi="Arial" w:cs="Arial"/>
        </w:rPr>
      </w:pPr>
      <w:r>
        <w:rPr>
          <w:rFonts w:cs="Arial" w:ascii="Arial" w:hAnsi="Arial"/>
          <w:b/>
        </w:rPr>
        <w:t>O SR. VEREADOR MANO MARKUS (Princesa/SC)</w:t>
      </w:r>
      <w:r>
        <w:rPr>
          <w:rFonts w:cs="Arial" w:ascii="Arial" w:hAnsi="Arial"/>
          <w:bCs/>
        </w:rPr>
        <w:t xml:space="preserve"> – </w:t>
      </w:r>
      <w:r>
        <w:rPr>
          <w:rFonts w:cs="Arial" w:ascii="Arial" w:hAnsi="Arial"/>
        </w:rPr>
        <w:t xml:space="preserve">Quero cumprimentar o Deputado Altair, Deputado Maurício e, desta forma, cumprimentar toda a mesa; cumprimentar de uma forma carinhosa e especial a senhora produtora; quero mencionar aqui mencionar o nome do Secretário da Agricultura de Princesa, Marcos Vivan, os produtores de Princesa, se puderem ficar de pé. </w:t>
      </w:r>
    </w:p>
    <w:p>
      <w:pPr>
        <w:pStyle w:val="Normal"/>
        <w:ind w:firstLine="709"/>
        <w:jc w:val="both"/>
        <w:rPr>
          <w:rFonts w:ascii="Arial" w:hAnsi="Arial" w:cs="Arial"/>
        </w:rPr>
      </w:pPr>
      <w:r>
        <w:rPr>
          <w:rFonts w:cs="Arial" w:ascii="Arial" w:hAnsi="Arial"/>
          <w:bCs/>
        </w:rPr>
        <w:t>(</w:t>
      </w:r>
      <w:r>
        <w:rPr>
          <w:rFonts w:cs="Arial" w:ascii="Arial" w:hAnsi="Arial"/>
          <w:bCs/>
          <w:i/>
          <w:iCs/>
        </w:rPr>
        <w:t>Os produtores de Princesa se levantam.</w:t>
      </w:r>
      <w:r>
        <w:rPr>
          <w:rFonts w:cs="Arial" w:ascii="Arial" w:hAnsi="Arial"/>
          <w:bCs/>
        </w:rPr>
        <w:t xml:space="preserve">) </w:t>
      </w:r>
    </w:p>
    <w:p>
      <w:pPr>
        <w:pStyle w:val="Normal"/>
        <w:ind w:firstLine="709"/>
        <w:jc w:val="both"/>
        <w:rPr/>
      </w:pPr>
      <w:r>
        <w:rPr>
          <w:rFonts w:cs="Arial" w:ascii="Arial" w:hAnsi="Arial"/>
        </w:rPr>
        <w:t xml:space="preserve">Desta forma quero iniciar a minha fala, Deputado, colocando-me em duas situações: não como político, mas sim como ex-produtor de leite e como freteiro. </w:t>
      </w:r>
    </w:p>
    <w:p>
      <w:pPr>
        <w:pStyle w:val="Normal"/>
        <w:ind w:firstLine="709"/>
        <w:jc w:val="both"/>
        <w:rPr>
          <w:rFonts w:ascii="Arial" w:hAnsi="Arial" w:cs="Arial"/>
        </w:rPr>
      </w:pPr>
      <w:r>
        <w:rPr>
          <w:rFonts w:cs="Arial" w:ascii="Arial" w:hAnsi="Arial"/>
        </w:rPr>
        <w:t xml:space="preserve">Como ex-produtor de leite, eu fico entristecido em dizer que há um ano, um ano e pouco, eu abandonei a produtividade, o trabalho. Vendi as vacas, a minha esposa levantava às cinco manhã para ir ordenhar, igual à maioria dos agricultores fazem. Acordam às cinco da manhã, seja frio ou tenha garoa, para no final do mês fazer as contas e descobrir que eu estava trabalhando com prejuízo. É lamentável um agricultor, um produtor de leite se sacrificando em uma atividade e no fim não ter o resultado, não ter o reconhecimento necessário. </w:t>
      </w:r>
    </w:p>
    <w:p>
      <w:pPr>
        <w:pStyle w:val="Normal"/>
        <w:ind w:firstLine="709"/>
        <w:jc w:val="both"/>
        <w:rPr>
          <w:rFonts w:ascii="Arial" w:hAnsi="Arial" w:cs="Arial"/>
        </w:rPr>
      </w:pPr>
      <w:r>
        <w:rPr>
          <w:rFonts w:cs="Arial" w:ascii="Arial" w:hAnsi="Arial"/>
        </w:rPr>
        <w:t xml:space="preserve">Quero parabenizar por essa iniciativa, compartilho a fala de todos que me antecederam. Temos que fazer alguma coisa, temos que tomar providências, temos que ter posições, mas firmes e fortes. Eu vi que o Deputado já esteve presente em Brasília, no Senado, conversando sobre o assunto. E se nós não mexermos com o poder lá de cima, nós não vamos sair daqui. Então, nós temos que mexer com quem tem poder, o Estado tem, o governo do Estado tem. Nós temos os Deputados e eu tenho certeza de que nenhum Deputado irá se posicionar contra ou não vai querer ajudar nessa hora o produtor que tanto necessita de ajuda. </w:t>
      </w:r>
    </w:p>
    <w:p>
      <w:pPr>
        <w:pStyle w:val="Normal"/>
        <w:ind w:firstLine="709"/>
        <w:jc w:val="both"/>
        <w:rPr/>
      </w:pPr>
      <w:r>
        <w:rPr>
          <w:rFonts w:cs="Arial" w:ascii="Arial" w:hAnsi="Arial"/>
        </w:rPr>
        <w:t xml:space="preserve">E uma sugestão de um amigo meu, o Vereador Edinho </w:t>
      </w:r>
      <w:r>
        <w:rPr>
          <w:rFonts w:cs="Arial" w:ascii="Arial" w:hAnsi="Arial"/>
          <w:bCs/>
        </w:rPr>
        <w:t>Schenkel</w:t>
      </w:r>
      <w:r>
        <w:rPr>
          <w:rFonts w:cs="Arial" w:ascii="Arial" w:hAnsi="Arial"/>
        </w:rPr>
        <w:t>, de Dionísio Cerqueira. Que o Estado faça alguma coisa, o governo do Estado, por intermédio da Câmara dos Deputados. Eu não tenho mais vaca, mas quem tem vaca precisa ter o exame de brucelose e de tuberculose. E o Estado que faça alguma coisa para isentar o produtor dessa taxa, já que está se trabalhando no vermelho.</w:t>
      </w:r>
    </w:p>
    <w:p>
      <w:pPr>
        <w:pStyle w:val="Normal"/>
        <w:ind w:firstLine="709"/>
        <w:jc w:val="both"/>
        <w:rPr>
          <w:rFonts w:ascii="Arial" w:hAnsi="Arial" w:cs="Arial"/>
        </w:rPr>
      </w:pPr>
      <w:r>
        <w:rPr>
          <w:rFonts w:cs="Arial" w:ascii="Arial" w:hAnsi="Arial"/>
        </w:rPr>
        <w:t xml:space="preserve">Desta forma, todos os produtores estão sofrendo muito com essa crise. Concordo plenamente com a situação que foi mencionada aqui entre produtores e empresas que estão sofrendo. Eu transporto leite para empresas pequenas, uma inclusive está em recuperação judicial, e não é por má administração, é pela situação que está passando. E a questão que foi mencionada também, que eu concordo plenamente, que é a questão do atacado e do varejo. Eu estive semana passada em viagem a Tocantins, Palmas, e eu entrei no mercado lá. Eu me assustei quando eu olhei em uma gôndola o preço do leite. Duas empresas muito fortes, uma inclusive tem aqui na nossa região, com o leite a R$ 7,50 em uma gôndola e na outra a R$ 6,99. Quem está ganhando tudo isso aí se não é o produtor, se não é a empresa? </w:t>
      </w:r>
    </w:p>
    <w:p>
      <w:pPr>
        <w:pStyle w:val="Normal"/>
        <w:ind w:firstLine="709"/>
        <w:jc w:val="both"/>
        <w:rPr>
          <w:rFonts w:ascii="Arial" w:hAnsi="Arial" w:cs="Arial"/>
        </w:rPr>
      </w:pPr>
      <w:r>
        <w:rPr>
          <w:rFonts w:cs="Arial" w:ascii="Arial" w:hAnsi="Arial"/>
        </w:rPr>
        <w:t xml:space="preserve">Eu vejo formas de resolver esse problema também. Se coloca tanta coisa em uma caixinha de leite, coloca o preço que a empresa vende e coloca o preço que o atacado vende lá na gôndola, porque alguém está ganhando e não é o produtor, sendo que é ele quem deveria ganhar. </w:t>
      </w:r>
    </w:p>
    <w:p>
      <w:pPr>
        <w:pStyle w:val="Normal"/>
        <w:ind w:firstLine="709"/>
        <w:jc w:val="both"/>
        <w:rPr>
          <w:rFonts w:ascii="Arial" w:hAnsi="Arial" w:cs="Arial"/>
        </w:rPr>
      </w:pPr>
      <w:r>
        <w:rPr>
          <w:rFonts w:cs="Arial" w:ascii="Arial" w:hAnsi="Arial"/>
        </w:rPr>
        <w:t>Então, há uma questão que eu fico envergonhado, a das cooperativas. Foi mencionado a respeito da cooperativa que, por quilômetro rodado, recolhe cem litros de leite. Eu fiz a conta, aproveitei para fazer a conta porque eu sou freteiro e recolho 37 litros. Eu recolho o leite daquele cidadão pobre, humilde, porque a maioria são sócios de cooperativa, eu também sou sócio de cooperativa. O que a cooperativa está fazendo para manter aquele pequeno produtor? A cooperativa vai atrás daquele produtor que a empresazinha conseguiu desenvolver. Ele vai lá e banca com o dinheiro que é dos demais associados.</w:t>
      </w:r>
    </w:p>
    <w:p>
      <w:pPr>
        <w:pStyle w:val="Normal"/>
        <w:ind w:firstLine="709"/>
        <w:jc w:val="both"/>
        <w:rPr>
          <w:rFonts w:ascii="Arial" w:hAnsi="Arial" w:cs="Arial"/>
        </w:rPr>
      </w:pPr>
      <w:r>
        <w:rPr>
          <w:rFonts w:cs="Arial" w:ascii="Arial" w:hAnsi="Arial"/>
        </w:rPr>
        <w:t xml:space="preserve">Dessa forma, parabenizar pela iniciativa e que não pare por aí, porque somente dessa forma nós vamos chegar a um ponto em que nós podemos ajudar os nossos agricultores na atividade. Mais uma vez, parabéns a vocês e mais uma vez aos agricultores pela força, pela coragem e pela vontade. Muitos saíram daqui, com certeza, não pela questão da demora, mas porque eles têm que ir para casa ordenhar. </w:t>
      </w:r>
    </w:p>
    <w:p>
      <w:pPr>
        <w:pStyle w:val="Normal"/>
        <w:ind w:firstLine="709"/>
        <w:jc w:val="both"/>
        <w:rPr/>
      </w:pPr>
      <w:r>
        <w:rPr>
          <w:rFonts w:cs="Arial" w:ascii="Arial" w:hAnsi="Arial"/>
        </w:rPr>
        <w:t>Obrigado, Presidente, e que isso não pare por aí. (</w:t>
      </w:r>
      <w:r>
        <w:rPr>
          <w:rFonts w:cs="Arial" w:ascii="Arial" w:hAnsi="Arial"/>
          <w:i/>
        </w:rPr>
        <w:t>Palmas.</w:t>
      </w:r>
      <w:r>
        <w:rPr>
          <w:rFonts w:cs="Arial" w:ascii="Arial" w:hAnsi="Arial"/>
        </w:rPr>
        <w:t xml:space="preserve">) </w:t>
      </w:r>
    </w:p>
    <w:p>
      <w:pPr>
        <w:pStyle w:val="Normal"/>
        <w:ind w:firstLine="709"/>
        <w:jc w:val="both"/>
        <w:rPr>
          <w:rFonts w:ascii="Arial" w:hAnsi="Arial" w:cs="Arial"/>
          <w:bCs/>
        </w:rPr>
      </w:pPr>
      <w:r>
        <w:rPr>
          <w:rFonts w:cs="Arial" w:ascii="Arial" w:hAnsi="Arial"/>
          <w:b/>
          <w:bCs/>
        </w:rPr>
        <w:t>O SR. PRESIDENTE (Deputado Estadual Altair Silva)</w:t>
      </w:r>
      <w:r>
        <w:rPr>
          <w:rFonts w:cs="Arial" w:ascii="Arial" w:hAnsi="Arial"/>
          <w:bCs/>
        </w:rPr>
        <w:t xml:space="preserve"> – </w:t>
      </w:r>
      <w:r>
        <w:rPr>
          <w:rFonts w:cs="Arial" w:ascii="Arial" w:hAnsi="Arial"/>
        </w:rPr>
        <w:t>Obrigado.</w:t>
      </w:r>
    </w:p>
    <w:p>
      <w:pPr>
        <w:pStyle w:val="Normal"/>
        <w:ind w:firstLine="709"/>
        <w:jc w:val="both"/>
        <w:rPr>
          <w:rFonts w:ascii="Arial" w:hAnsi="Arial" w:cs="Arial"/>
          <w:bCs/>
        </w:rPr>
      </w:pPr>
      <w:r>
        <w:rPr>
          <w:rFonts w:cs="Arial" w:ascii="Arial" w:hAnsi="Arial"/>
          <w:bCs/>
        </w:rPr>
        <w:t>Com a palavra o ex-presidente da Fecoagro e presidente da Cooperativa Auriverde, Cláudio Post.</w:t>
      </w:r>
    </w:p>
    <w:p>
      <w:pPr>
        <w:pStyle w:val="Normal"/>
        <w:ind w:firstLine="709"/>
        <w:jc w:val="both"/>
        <w:rPr/>
      </w:pPr>
      <w:r>
        <w:rPr>
          <w:rFonts w:cs="Arial" w:ascii="Arial" w:hAnsi="Arial"/>
          <w:b/>
        </w:rPr>
        <w:t>O SR. CLÁUDIO POST</w:t>
      </w:r>
      <w:r>
        <w:rPr>
          <w:rFonts w:cs="Arial" w:ascii="Arial" w:hAnsi="Arial"/>
          <w:bCs/>
        </w:rPr>
        <w:t xml:space="preserve"> – </w:t>
      </w:r>
      <w:r>
        <w:rPr>
          <w:rFonts w:cs="Arial" w:ascii="Arial" w:hAnsi="Arial"/>
        </w:rPr>
        <w:t xml:space="preserve">Boa tarde a todos. </w:t>
      </w:r>
    </w:p>
    <w:p>
      <w:pPr>
        <w:pStyle w:val="Normal"/>
        <w:ind w:firstLine="709"/>
        <w:jc w:val="both"/>
        <w:rPr>
          <w:rFonts w:ascii="Arial" w:hAnsi="Arial" w:cs="Arial"/>
        </w:rPr>
      </w:pPr>
      <w:r>
        <w:rPr>
          <w:rFonts w:cs="Arial" w:ascii="Arial" w:hAnsi="Arial"/>
        </w:rPr>
        <w:t>Gostaria de cumprimentar o Deputado Altair Silva, ex-Secretário da Agricultura e proponente desta audiência pública. Nós já trabalhamos bastante juntos em defesa da agricultura de Santa Catarina; cumprimentar também o Vice-Presidente, representando aqui o Mauro de Nadal, o Maurício. Obrigado pela lembrança de outras brigas que tivemos, também em defesa da agricultura e do nosso agricultor; cumprimentar os demais integrantes da mesa.</w:t>
      </w:r>
    </w:p>
    <w:p>
      <w:pPr>
        <w:pStyle w:val="Normal"/>
        <w:ind w:firstLine="709"/>
        <w:jc w:val="both"/>
        <w:rPr/>
      </w:pPr>
      <w:r>
        <w:rPr>
          <w:rFonts w:cs="Arial" w:ascii="Arial" w:hAnsi="Arial"/>
        </w:rPr>
        <w:t>Eu quero me estender um pouco, porque a atividade de leite é uma coisa que está no meu sangue. Altair, não sei se já te contei, mas eu nasci em uma pequena propriedade rural e minha mãe sempre teve leite para a subsistência. E nós também somos grandes consumidores de leite. [</w:t>
      </w:r>
      <w:r>
        <w:rPr>
          <w:rFonts w:cs="Arial" w:ascii="Arial" w:hAnsi="Arial"/>
          <w:i/>
        </w:rPr>
        <w:t>Transcrição: Rafael José de Souza / Revisão: taquígrafo Eduardo Delvalhas dos Santos</w:t>
      </w:r>
      <w:r>
        <w:rPr>
          <w:rFonts w:cs="Arial" w:ascii="Arial" w:hAnsi="Arial"/>
        </w:rPr>
        <w:t>]</w:t>
      </w:r>
    </w:p>
    <w:p>
      <w:pPr>
        <w:pStyle w:val="Normal"/>
        <w:ind w:firstLine="709"/>
        <w:jc w:val="both"/>
        <w:rPr>
          <w:rFonts w:ascii="Arial" w:hAnsi="Arial" w:cs="Arial"/>
          <w:shd w:fill="FFFFFF" w:val="clear"/>
        </w:rPr>
      </w:pPr>
      <w:r>
        <w:rPr>
          <w:rFonts w:cs="Arial" w:ascii="Arial" w:hAnsi="Arial"/>
        </w:rPr>
        <w:t xml:space="preserve">Antes das cooperativas regularizarem o leite </w:t>
      </w:r>
      <w:r>
        <w:rPr>
          <w:rFonts w:cs="Arial" w:ascii="Arial" w:hAnsi="Arial"/>
          <w:shd w:fill="FFFFFF" w:val="clear"/>
        </w:rPr>
        <w:t>nós já tentamos e nos aventuramos a vender leite e, sempre na lida, ajudei muito minha mãe a sustentar aquelas vacas de subsistência.</w:t>
      </w:r>
    </w:p>
    <w:p>
      <w:pPr>
        <w:pStyle w:val="Normal"/>
        <w:ind w:firstLine="709"/>
        <w:jc w:val="both"/>
        <w:rPr>
          <w:rFonts w:ascii="Arial" w:hAnsi="Arial" w:cs="Arial"/>
          <w:shd w:fill="FFFFFF" w:val="clear"/>
        </w:rPr>
      </w:pPr>
      <w:r>
        <w:rPr>
          <w:rFonts w:cs="Arial" w:ascii="Arial" w:hAnsi="Arial"/>
          <w:shd w:fill="FFFFFF" w:val="clear"/>
        </w:rPr>
        <w:t xml:space="preserve">Logo que as cooperativas incentivaram e criaram a bacia leiteira e começaram a fazer disso um negócio, a minha mãe, como a maior parte das mulheres que eu conheço, começou a profissionalizar a atividade de leite. Isso se deve às mulheres. É verdade ou não é? Quem conhece a pequena propriedade sabe que a mulher era quem carregava o fardo, pegava aquele capim na beira de estrada e o transformava em leite. É isso que muitas vezes dava – e lá em casa dava, de fato - o açúcar, o sal e a roupa para a aula. Era isso que acontecia. </w:t>
      </w:r>
    </w:p>
    <w:p>
      <w:pPr>
        <w:pStyle w:val="Normal"/>
        <w:ind w:firstLine="709"/>
        <w:jc w:val="both"/>
        <w:rPr>
          <w:rFonts w:ascii="Arial" w:hAnsi="Arial" w:cs="Arial"/>
          <w:shd w:fill="FFFFFF" w:val="clear"/>
        </w:rPr>
      </w:pPr>
      <w:r>
        <w:rPr>
          <w:rFonts w:cs="Arial" w:ascii="Arial" w:hAnsi="Arial"/>
          <w:shd w:fill="FFFFFF" w:val="clear"/>
        </w:rPr>
        <w:t xml:space="preserve">Depois, quando eu era um pouquinho maior, comecei ir à aula, fazia 8 quilômetros a pé para ir e levava o queijo que a minha mãe fazia para comercializá-lo, e era um queijo muito desejado na cidade. Então, ele está dentro do meu sangue. Logo depois que eu me casei - eu me formei em 1981 - meu pai pediu para eu ser o sucessor da propriedade. Somos em oito irmãos e, dos oito, nenhum tinha aptidão para trabalhar com a propriedade. Como nós tínhamos pouca terra e bastante terra dobrada, a única alternativa que eu enxerguei foi tirar leite para agregar valor e conseguir fazer escala naquela terra. Produzir cem sacos de milho por mês, que era o máximo que a minha terra permitia, não nos dava sustento e nem qualidade de vida. Por isso eu fui leiteiro e sou até hoje; eu tenho vacas, conheço essa atividade e conheço os três lados: como presidente de cooperativa, aqui eu represento também as cooperativas; como produtor, conheço o esforço que a cooperativa faz para manter os pequenos produtores no campo, levando-lhes assistência técnica e estando sempre próximo deles; e conheço também o lado da indústria porque eu sou conselheiro fiscal da empresa Aurora e, analisando o balanço todo mês, vejo o quanto a indústria também sofre para se manter sólida, com segurança para conseguir remunerar o produtor de forma justa. </w:t>
      </w:r>
    </w:p>
    <w:p>
      <w:pPr>
        <w:pStyle w:val="Normal"/>
        <w:ind w:firstLine="709"/>
        <w:jc w:val="both"/>
        <w:rPr>
          <w:rFonts w:ascii="Arial" w:hAnsi="Arial" w:cs="Arial"/>
          <w:shd w:fill="FFFFFF" w:val="clear"/>
        </w:rPr>
      </w:pPr>
      <w:r>
        <w:rPr>
          <w:rFonts w:cs="Arial" w:ascii="Arial" w:hAnsi="Arial"/>
          <w:shd w:fill="FFFFFF" w:val="clear"/>
        </w:rPr>
        <w:t xml:space="preserve">Concordo com aquilo que o Spies levantou aqui, de que o varejo, hoje, é o nosso grande vilão. E queria incluir nisso também o nosso consumidor. Como consumidor, o mínimo que eu pago por 0,5 litro de água é R$ 6,00, sendo que eu tenho na torneira e poderia tomá-la de graça. Água de qualidade e de graça. Mas eu pago mais e o consumidor pagamos mais por ela. Então, precisamos nos unir para colocarmos na cabeça que tomar leite é saúde, também mata a sede e que é melhor do que tomar outras coisas. Então, essa é uma das saídas que o Spies poderia incluir na sua atividade. </w:t>
      </w:r>
    </w:p>
    <w:p>
      <w:pPr>
        <w:pStyle w:val="Normal"/>
        <w:ind w:firstLine="709"/>
        <w:jc w:val="both"/>
        <w:rPr>
          <w:rFonts w:ascii="Arial" w:hAnsi="Arial" w:cs="Arial"/>
          <w:shd w:fill="FFFFFF" w:val="clear"/>
        </w:rPr>
      </w:pPr>
      <w:r>
        <w:rPr>
          <w:rFonts w:cs="Arial" w:ascii="Arial" w:hAnsi="Arial"/>
          <w:shd w:fill="FFFFFF" w:val="clear"/>
        </w:rPr>
        <w:t xml:space="preserve">Quando ele fala que o varejo é culpado, que é o nosso maior inimigo, ele está dizendo que nós também temos culpa, porque o varejo está se concentrando cada vez mais e o poder de barganha dele é muito grande. O nosso leite é perecível. Nós temos muito longa vida e longa vida não tem como estocar. O varejo sabe disso e gosta de fazer promoção que é uma loucura. É o produto que ele mais joga para fazer promoção e cativar o cliente. E eu sofro muito com isso. </w:t>
      </w:r>
    </w:p>
    <w:p>
      <w:pPr>
        <w:pStyle w:val="Normal"/>
        <w:ind w:firstLine="709"/>
        <w:jc w:val="both"/>
        <w:rPr>
          <w:rFonts w:ascii="Arial" w:hAnsi="Arial" w:cs="Arial"/>
          <w:shd w:fill="FFFFFF" w:val="clear"/>
        </w:rPr>
      </w:pPr>
      <w:r>
        <w:rPr>
          <w:rFonts w:cs="Arial" w:ascii="Arial" w:hAnsi="Arial"/>
          <w:shd w:fill="FFFFFF" w:val="clear"/>
        </w:rPr>
        <w:t xml:space="preserve">Eu queria, além das dez proposições do Spies, que é um aliado nosso, incluir outras duas: uma é o PIS/Cofins em nível federal nos insumos. Quando eu compro milho para fazer ração para suínos, eu não pago PIS e Cofins; quando eu faço ração para bovinos, eu preciso pagar PIS e Cofins. Então, no meu custo, que é o meu problema, o governo pode ajudar, embora eu não tenha muita esperança de que governo nenhum vá resolver a nossa situação. Esses dias um produtor me indagou, apontou para mim e disse: Você, como presidente da cooperativa, é culpado porque o preço do leite está baixo, porque o milho está baixo. Não. Nem o Presidente da República tem poder para mandar no mercado. Ninguém manda no mercado, pois é o mercado que se regula. Eu não posso pagar R$ 3,00 por litro e vendê-lo por R$ 2,00, porque em um mês eu quebraria a cooperativa. E se o Presidente da República fizer isso, também. Se ele intervier no mercado, nós estaremos lascados de vez. Aí, sim, nós estaremos lascados de vez. Nós já vivemos essa época. Quem tem cabelo branco sabe como era difícil na época das cotas. Spies, quantos por cento são produtores de leite no Brasil hoje? </w:t>
      </w:r>
    </w:p>
    <w:p>
      <w:pPr>
        <w:pStyle w:val="Normal"/>
        <w:ind w:firstLine="709"/>
        <w:jc w:val="both"/>
        <w:rPr/>
      </w:pPr>
      <w:r>
        <w:rPr>
          <w:rFonts w:cs="Arial" w:ascii="Arial" w:hAnsi="Arial"/>
          <w:bCs/>
        </w:rPr>
        <w:t>(O</w:t>
      </w:r>
      <w:r>
        <w:rPr>
          <w:rFonts w:cs="Arial" w:ascii="Arial" w:hAnsi="Arial"/>
          <w:bCs/>
          <w:i/>
          <w:iCs/>
        </w:rPr>
        <w:t xml:space="preserve"> senhor Airton Spies responde: “São 12%”.</w:t>
      </w:r>
      <w:r>
        <w:rPr>
          <w:rFonts w:cs="Arial" w:ascii="Arial" w:hAnsi="Arial"/>
          <w:bCs/>
        </w:rPr>
        <w:t>)</w:t>
      </w:r>
    </w:p>
    <w:p>
      <w:pPr>
        <w:pStyle w:val="Normal"/>
        <w:ind w:firstLine="709"/>
        <w:jc w:val="both"/>
        <w:rPr/>
      </w:pPr>
      <w:r>
        <w:rPr>
          <w:rFonts w:cs="Arial" w:ascii="Arial" w:hAnsi="Arial"/>
          <w:bCs/>
        </w:rPr>
        <w:t xml:space="preserve">São 12% dos produtores </w:t>
      </w:r>
      <w:r>
        <w:rPr>
          <w:rFonts w:cs="Arial" w:ascii="Arial" w:hAnsi="Arial"/>
          <w:shd w:fill="FFFFFF" w:val="clear"/>
        </w:rPr>
        <w:t xml:space="preserve">que vendem leite. Mas se nós fizermos a conta dos eleitores, quantos por cento são produtores de leite? Para quem o governo ou o político vai olhar? Para o produtor ou para aquele que consume? Ele vai estar sempre do lado do produtor. Na época das cotas, eu lembro muito bem que o produtor de leite sempre estava com a água batendo no nariz. Quando ele estava se afogando, o governo dava uma folguinha, mas 90% do tempo era o produtor que estava carregando no preço. E o Brasil importava muito, muito leite. A cadeia de leite somente começou a se desenvolver depois que extinguiram as cotas. Portanto, a cota não é a saída para o mercado. </w:t>
      </w:r>
    </w:p>
    <w:p>
      <w:pPr>
        <w:pStyle w:val="Normal"/>
        <w:ind w:firstLine="709"/>
        <w:jc w:val="both"/>
        <w:rPr>
          <w:rFonts w:ascii="Arial" w:hAnsi="Arial" w:cs="Arial"/>
          <w:shd w:fill="FFFFFF" w:val="clear"/>
        </w:rPr>
      </w:pPr>
      <w:r>
        <w:rPr>
          <w:rFonts w:cs="Arial" w:ascii="Arial" w:hAnsi="Arial"/>
          <w:shd w:fill="FFFFFF" w:val="clear"/>
        </w:rPr>
        <w:t xml:space="preserve">Outra coisa que eu gostaria de colocar aqui como produtor, como eu conheço a Argentina e o Uruguai, é que a produção deles é mais ou menos o que Santa Catarina e Rio Grande do Sul produzem. E os números do Spies disseram isso. Essa é a produção da Argentina e do Uruguai e isso não mexe o ponteiro. O que o governo pode fazer para nos ajudar é realmente fiscalizar se eles não estão fazendo a ponte, pegando leite subsidiado da Europa. Aí eu concordo. E como que funciona na Europa? O governo compra o excedente que o produtor tem a preços altos e subsidia em 400%. Ele não dá dinheiro para o produtor, mas regula o mercado e vende esse leite a qualquer preço. Detona! Se isso está acontecendo, os nossos parceiros comerciais não estão sendo leais. Portanto, se existe o Mercosul, fiscalizem isso porque é impossível [tanto leite] de uma hora para outra. Para conseguir conquistar o mercado internacional levam-se meses ou anos e ele se rege por contratos. Como é que de uma hora para outra, em oito meses, dá todo esse volume de leite? É impossível isso! Eles não fabricaram esse leite, eles não tinham esse leite em estoque. Então, tem coisas ali que não estão bem explicadas, e eu acho que a Aliança Láctea pode levantar a questão ou o governo realmente fiscalizá-la. </w:t>
      </w:r>
    </w:p>
    <w:p>
      <w:pPr>
        <w:pStyle w:val="Normal"/>
        <w:ind w:firstLine="709"/>
        <w:jc w:val="both"/>
        <w:rPr>
          <w:rFonts w:ascii="Arial" w:hAnsi="Arial" w:cs="Arial"/>
          <w:shd w:fill="FFFFFF" w:val="clear"/>
        </w:rPr>
      </w:pPr>
      <w:r>
        <w:rPr>
          <w:rFonts w:cs="Arial" w:ascii="Arial" w:hAnsi="Arial"/>
          <w:shd w:fill="FFFFFF" w:val="clear"/>
        </w:rPr>
        <w:t xml:space="preserve">Outra coisa que surgiu aqui e que eu endosso também é a questão de sanidade. Quando estive no Uruguai não vi a sanidade como uma perfeição. E o produtor argentino – tenham dó dele – está mais quebrado do que nós, está mais quebrado do que nós. </w:t>
      </w:r>
    </w:p>
    <w:p>
      <w:pPr>
        <w:pStyle w:val="Normal"/>
        <w:ind w:firstLine="709"/>
        <w:jc w:val="both"/>
        <w:rPr>
          <w:rFonts w:ascii="Arial" w:hAnsi="Arial" w:cs="Arial"/>
          <w:shd w:fill="FFFFFF" w:val="clear"/>
        </w:rPr>
      </w:pPr>
      <w:r>
        <w:rPr>
          <w:rFonts w:cs="Arial" w:ascii="Arial" w:hAnsi="Arial"/>
          <w:shd w:fill="FFFFFF" w:val="clear"/>
        </w:rPr>
        <w:t xml:space="preserve">E como sugestão para os produtores, nós precisamos nos unir. Eu vou citar um exemplo da cooperativa de pinos da Costa Rica. O produtor ganha bem lá, mas assim como na Nova Zelândia, os produtores são unidos e investem na sua indústria por meio de uma cooperativa, porque o leite é como o petróleo, dele não se faz apenas a gasolina, dele se faz muitos produtos, e nós precisamos industrializá-lo mais para agregar valor a ele e sermos sócios da indústria, porque aí nós estaremos nos dois lados. </w:t>
      </w:r>
    </w:p>
    <w:p>
      <w:pPr>
        <w:pStyle w:val="Normal"/>
        <w:ind w:firstLine="709"/>
        <w:jc w:val="both"/>
        <w:rPr/>
      </w:pPr>
      <w:r>
        <w:rPr>
          <w:rFonts w:cs="Arial" w:ascii="Arial" w:hAnsi="Arial"/>
          <w:shd w:fill="FFFFFF" w:val="clear"/>
        </w:rPr>
        <w:t>Obrigado. (</w:t>
      </w:r>
      <w:r>
        <w:rPr>
          <w:rFonts w:cs="Arial" w:ascii="Arial" w:hAnsi="Arial"/>
          <w:i/>
          <w:shd w:fill="FFFFFF" w:val="clear"/>
        </w:rPr>
        <w:t>Palmas.</w:t>
      </w:r>
      <w:r>
        <w:rPr>
          <w:rFonts w:cs="Arial" w:ascii="Arial" w:hAnsi="Arial"/>
          <w:shd w:fill="FFFFFF" w:val="clear"/>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Com a palavra o senhor Rubens Grando, produtor de Guaraciaba.</w:t>
      </w:r>
    </w:p>
    <w:p>
      <w:pPr>
        <w:pStyle w:val="Normal"/>
        <w:ind w:firstLine="709"/>
        <w:jc w:val="both"/>
        <w:rPr/>
      </w:pPr>
      <w:r>
        <w:rPr>
          <w:rFonts w:cs="Arial" w:ascii="Arial" w:hAnsi="Arial"/>
          <w:b/>
        </w:rPr>
        <w:t>O SR. RUBENS GRANDO</w:t>
      </w:r>
      <w:r>
        <w:rPr>
          <w:rFonts w:cs="Arial" w:ascii="Arial" w:hAnsi="Arial"/>
          <w:bCs/>
        </w:rPr>
        <w:t xml:space="preserve"> – </w:t>
      </w:r>
      <w:r>
        <w:rPr>
          <w:rFonts w:cs="Arial" w:ascii="Arial" w:hAnsi="Arial"/>
          <w:shd w:fill="FFFFFF" w:val="clear"/>
        </w:rPr>
        <w:t xml:space="preserve">Boa tarde a todos. </w:t>
      </w:r>
    </w:p>
    <w:p>
      <w:pPr>
        <w:pStyle w:val="Normal"/>
        <w:ind w:firstLine="709"/>
        <w:jc w:val="both"/>
        <w:rPr>
          <w:rFonts w:ascii="Arial" w:hAnsi="Arial" w:cs="Arial"/>
          <w:shd w:fill="FFFFFF" w:val="clear"/>
        </w:rPr>
      </w:pPr>
      <w:r>
        <w:rPr>
          <w:rFonts w:cs="Arial" w:ascii="Arial" w:hAnsi="Arial"/>
          <w:shd w:fill="FFFFFF" w:val="clear"/>
        </w:rPr>
        <w:t xml:space="preserve">Eu sou produtor de Guaraciaba e vejo que é preciso ter uma união do produtor com a indústria, com o setor público. Por quê? Eu discordo em parte do Airton, porque se nós não conseguimos exportar porque somos incompetentes... nós temos 200 milhões de brasileiros! E o que nós temos que fazer, no meu modo de ver, para mudar isso? Já viram uma campanha para dizer para o consumidor o benefício do leite para nós? Aquele [consumidor] cuja a renda, às vezes, impede de comprar um queijo, acha um litro de leite caro por R$ 4,00 ou R$ 5,00, mas ele compra uma cerveja por R$ 10,00. Isso é comum. Eu acho que tem que unir o produtor à indústria com pesquisa... E a Epagri tem que sair do modelo em que está - desculpem se tem algum membro dela aqui -, porque a contribuição dela é importante, mas é preciso sair das quatro paredes, temos que ver o leite como mais um produto. Do jeito que está não tem o que fazer.  </w:t>
      </w:r>
    </w:p>
    <w:p>
      <w:pPr>
        <w:pStyle w:val="Normal"/>
        <w:ind w:firstLine="709"/>
        <w:jc w:val="both"/>
        <w:rPr/>
      </w:pPr>
      <w:r>
        <w:rPr>
          <w:rFonts w:cs="Arial" w:ascii="Arial" w:hAnsi="Arial"/>
          <w:shd w:fill="FFFFFF" w:val="clear"/>
        </w:rPr>
        <w:t>Vou dar os parabéns para o pessoal de Guaraciaba para que seja exemplo para outros Municípios. E</w:t>
      </w:r>
      <w:r>
        <w:rPr>
          <w:rFonts w:cs="Arial" w:ascii="Arial" w:hAnsi="Arial"/>
          <w:bCs/>
        </w:rPr>
        <w:t>u escutei a seguinte frase do Programa Mais Leite: Beba leite! Mais leite, mais saúde</w:t>
      </w:r>
      <w:r>
        <w:rPr>
          <w:rFonts w:cs="Arial" w:ascii="Arial" w:hAnsi="Arial"/>
          <w:shd w:fill="FFFFFF" w:val="clear"/>
        </w:rPr>
        <w:t xml:space="preserve">. Nós temos que começar a investir. A Coca-Cola não chegou aonde chegou debalde. Nós temos que mostrar, que fazer uma campanha para dizer para o consumidor sobre a importância de consumir leite. </w:t>
      </w:r>
    </w:p>
    <w:p>
      <w:pPr>
        <w:pStyle w:val="Normal"/>
        <w:ind w:firstLine="709"/>
        <w:jc w:val="both"/>
        <w:rPr>
          <w:rFonts w:ascii="Arial" w:hAnsi="Arial" w:cs="Arial"/>
          <w:shd w:fill="FFFFFF" w:val="clear"/>
        </w:rPr>
      </w:pPr>
      <w:r>
        <w:rPr>
          <w:rFonts w:cs="Arial" w:ascii="Arial" w:hAnsi="Arial"/>
          <w:shd w:fill="FFFFFF" w:val="clear"/>
        </w:rPr>
        <w:t>Spies, o senhor mencionou que existe uma divergência entre alguns médicos. A faculdade não é a mesma para todos, pois segundo a Organização Mundial da Saúde nós temos que consumir mais de 200 litros de leite por ano para termos plena saúde, mas o cidadão vai ao médico e diz que toma leite e o médico diz para ele largar o leite. Acho que nós temos que combater isso, inclusive nas redes sociais. Nós, produtores, cooperativa, indústria, temos que nos defender do que foi jogado nas redes sociais, de que nós estamos fazendo da vaca um outro sistema, o que não é verdade. Está aqui o Conseleite, eu acho que isso não pode passar, nós não podemos apanhar e dizer que está bom. Temos que mover uma ação e essa pessoa tem que se retratar, porque nós não vamos... Esse é o meu pensamento. Se não temos condições para exportar, temos que ir ao mercado interno, pois se nós conseguirmos R$ 200 milhões e elevarmos 5 litros de UHT, nesse um bilhão de litros... Esse é meu pensamento.</w:t>
      </w:r>
    </w:p>
    <w:p>
      <w:pPr>
        <w:pStyle w:val="Normal"/>
        <w:ind w:firstLine="709"/>
        <w:jc w:val="both"/>
        <w:rPr>
          <w:rFonts w:ascii="Arial" w:hAnsi="Arial" w:cs="Arial"/>
          <w:shd w:fill="FFFFFF" w:val="clear"/>
        </w:rPr>
      </w:pPr>
      <w:r>
        <w:rPr>
          <w:rFonts w:cs="Arial" w:ascii="Arial" w:hAnsi="Arial"/>
          <w:shd w:fill="FFFFFF" w:val="clear"/>
        </w:rPr>
        <w:t xml:space="preserve">E outra coisa, eu acho que nós podemos, como produtores de leite... quantos usam BST aqui? </w:t>
      </w:r>
    </w:p>
    <w:p>
      <w:pPr>
        <w:pStyle w:val="Normal"/>
        <w:ind w:firstLine="709"/>
        <w:jc w:val="both"/>
        <w:rPr/>
      </w:pPr>
      <w:r>
        <w:rPr>
          <w:rFonts w:cs="Arial" w:ascii="Arial" w:hAnsi="Arial"/>
          <w:shd w:fill="FFFFFF" w:val="clear"/>
        </w:rPr>
        <w:t>(</w:t>
      </w:r>
      <w:r>
        <w:rPr>
          <w:rFonts w:cs="Arial" w:ascii="Arial" w:hAnsi="Arial"/>
          <w:i/>
          <w:shd w:fill="FFFFFF" w:val="clear"/>
        </w:rPr>
        <w:t>A plateia gesticula.</w:t>
      </w:r>
      <w:r>
        <w:rPr>
          <w:rFonts w:cs="Arial" w:ascii="Arial" w:hAnsi="Arial"/>
          <w:shd w:fill="FFFFFF" w:val="clear"/>
        </w:rPr>
        <w:t>)</w:t>
      </w:r>
    </w:p>
    <w:p>
      <w:pPr>
        <w:pStyle w:val="Normal"/>
        <w:ind w:firstLine="709"/>
        <w:jc w:val="both"/>
        <w:rPr>
          <w:rFonts w:ascii="Arial" w:hAnsi="Arial" w:cs="Arial"/>
          <w:shd w:fill="FFFFFF" w:val="clear"/>
        </w:rPr>
      </w:pPr>
      <w:r>
        <w:rPr>
          <w:rFonts w:cs="Arial" w:ascii="Arial" w:hAnsi="Arial"/>
          <w:shd w:fill="FFFFFF" w:val="clear"/>
        </w:rPr>
        <w:t xml:space="preserve">Todos, inclusive eu. Então, é um pedido que eu faço: vamos proibir o BST no Estado de Santa Catarina, porque muitos países lá fora já não o usam mais. E sabes disso, Airton. O que vai acontecer? A lei da oferta e da procura. Vamos produzir leite com o quê? Com comida. </w:t>
      </w:r>
    </w:p>
    <w:p>
      <w:pPr>
        <w:pStyle w:val="Normal"/>
        <w:ind w:firstLine="709"/>
        <w:jc w:val="both"/>
        <w:rPr/>
      </w:pPr>
      <w:r>
        <w:rPr>
          <w:rFonts w:cs="Arial" w:ascii="Arial" w:hAnsi="Arial"/>
          <w:shd w:fill="FFFFFF" w:val="clear"/>
        </w:rPr>
        <w:t>Muito obrigado e até a próxima. (</w:t>
      </w:r>
      <w:r>
        <w:rPr>
          <w:rFonts w:cs="Arial" w:ascii="Arial" w:hAnsi="Arial"/>
          <w:i/>
          <w:shd w:fill="FFFFFF" w:val="clear"/>
        </w:rPr>
        <w:t>Palmas.</w:t>
      </w:r>
      <w:r>
        <w:rPr>
          <w:rFonts w:cs="Arial" w:ascii="Arial" w:hAnsi="Arial"/>
          <w:shd w:fill="FFFFFF" w:val="clear"/>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Com a palavra o Vereador de Guaraciaba, Pedro Luiz Trevisol.</w:t>
      </w:r>
    </w:p>
    <w:p>
      <w:pPr>
        <w:pStyle w:val="Normal"/>
        <w:ind w:firstLine="709"/>
        <w:jc w:val="both"/>
        <w:rPr/>
      </w:pPr>
      <w:r>
        <w:rPr>
          <w:rFonts w:cs="Arial" w:ascii="Arial" w:hAnsi="Arial"/>
          <w:b/>
        </w:rPr>
        <w:t xml:space="preserve">O SR. VEREADOR PEDRO LUIZ TREVISOL (Guaraciaba/SC) </w:t>
      </w:r>
      <w:r>
        <w:rPr>
          <w:rFonts w:cs="Arial" w:ascii="Arial" w:hAnsi="Arial"/>
          <w:bCs/>
        </w:rPr>
        <w:t xml:space="preserve">– </w:t>
      </w:r>
      <w:r>
        <w:rPr>
          <w:rFonts w:cs="Arial" w:ascii="Arial" w:hAnsi="Arial"/>
          <w:shd w:fill="FFFFFF" w:val="clear"/>
        </w:rPr>
        <w:t xml:space="preserve">Boa tarde a todos. </w:t>
      </w:r>
    </w:p>
    <w:p>
      <w:pPr>
        <w:pStyle w:val="Normal"/>
        <w:ind w:firstLine="709"/>
        <w:jc w:val="both"/>
        <w:rPr>
          <w:rFonts w:ascii="Arial" w:hAnsi="Arial" w:cs="Arial"/>
          <w:shd w:fill="FFFFFF" w:val="clear"/>
        </w:rPr>
      </w:pPr>
      <w:r>
        <w:rPr>
          <w:rFonts w:cs="Arial" w:ascii="Arial" w:hAnsi="Arial"/>
          <w:shd w:fill="FFFFFF" w:val="clear"/>
        </w:rPr>
        <w:t xml:space="preserve">Eu gostaria de ser bem breve, não precisa nem ficar com aquele cartaz lá atrás, porque eu não vou usar os três minutos. </w:t>
      </w:r>
    </w:p>
    <w:p>
      <w:pPr>
        <w:pStyle w:val="Normal"/>
        <w:ind w:firstLine="709"/>
        <w:jc w:val="both"/>
        <w:rPr/>
      </w:pPr>
      <w:r>
        <w:rPr>
          <w:rFonts w:cs="Arial" w:ascii="Arial" w:hAnsi="Arial"/>
          <w:shd w:fill="FFFFFF" w:val="clear"/>
        </w:rPr>
        <w:t>Se tiver algum órgão ambiental aqui, eu gostaria que começasse a se preocupar. Estão se preocupando com animais silvestres, comecem a se preocupar em preservar o produtor de leite, porque ele é uma espécie em extinção que vai acabar (</w:t>
      </w:r>
      <w:r>
        <w:rPr>
          <w:rFonts w:cs="Arial" w:ascii="Arial" w:hAnsi="Arial"/>
          <w:i/>
          <w:shd w:fill="FFFFFF" w:val="clear"/>
        </w:rPr>
        <w:t>palmas</w:t>
      </w:r>
      <w:r>
        <w:rPr>
          <w:rFonts w:cs="Arial" w:ascii="Arial" w:hAnsi="Arial"/>
          <w:shd w:fill="FFFFFF" w:val="clear"/>
        </w:rPr>
        <w:t xml:space="preserve">). Vai acabar, sim, porque do jeito que está não tem mais como se manter! </w:t>
      </w:r>
    </w:p>
    <w:p>
      <w:pPr>
        <w:pStyle w:val="Normal"/>
        <w:ind w:firstLine="709"/>
        <w:jc w:val="both"/>
        <w:rPr>
          <w:rFonts w:ascii="Arial" w:hAnsi="Arial" w:cs="Arial"/>
          <w:shd w:fill="FFFFFF" w:val="clear"/>
        </w:rPr>
      </w:pPr>
      <w:r>
        <w:rPr>
          <w:rFonts w:cs="Arial" w:ascii="Arial" w:hAnsi="Arial"/>
          <w:shd w:fill="FFFFFF" w:val="clear"/>
        </w:rPr>
        <w:t xml:space="preserve">Quero mencionar alguns números que o IBGE levantou em Guaraciaba os quais não são diferentes de todos os Municípios da região. Em 2006, nós tínhamos 1.114 produtores de leite em Guaraciaba; em 2012, tínhamos 656; e, em 2022, tínhamos 518. Se continuar assim, daqui há quatro ou cinco anos nós não teremos 100 produtores de leite em Guaraciaba. A produção está se concentrando em quem ainda consegue se manter. Então, não adianta criarmos empregos e tal, porque nós temos empregos, basta mantermos os que temos. É isso que nós temos que fazer. </w:t>
      </w:r>
    </w:p>
    <w:p>
      <w:pPr>
        <w:pStyle w:val="Normal"/>
        <w:ind w:firstLine="709"/>
        <w:jc w:val="both"/>
        <w:rPr>
          <w:rFonts w:ascii="Arial" w:hAnsi="Arial" w:cs="Arial"/>
          <w:shd w:fill="FFFFFF" w:val="clear"/>
        </w:rPr>
      </w:pPr>
      <w:r>
        <w:rPr>
          <w:rFonts w:cs="Arial" w:ascii="Arial" w:hAnsi="Arial"/>
          <w:shd w:fill="FFFFFF" w:val="clear"/>
        </w:rPr>
        <w:t xml:space="preserve">Outro dado com o qual o comércio, a indústria, as casas agropecuárias e as Prefeituras têm que começar a se preocuparem é com os 216 mil litros de leite produzidos por dia em Guaraciaba. Diminuiu mais ou menos R$ 1,00 por litro, o que significa R$ 216 mil e esse valor vezes trinta equivale a R$ 6,5 milhões por mês e R$ 78 milhões por ano que vão deixar de circular em Guaraciaba. É com isso que nós temos que começar a nos preocupar. </w:t>
      </w:r>
    </w:p>
    <w:p>
      <w:pPr>
        <w:pStyle w:val="Normal"/>
        <w:ind w:firstLine="709"/>
        <w:jc w:val="both"/>
        <w:rPr/>
      </w:pPr>
      <w:r>
        <w:rPr>
          <w:rFonts w:cs="Arial" w:ascii="Arial" w:hAnsi="Arial"/>
          <w:shd w:fill="FFFFFF" w:val="clear"/>
        </w:rPr>
        <w:t xml:space="preserve">Eu vou dar uma receita bem clara para nós terminarmos com esse problema: se tiver acordos comerciais e não sei o quê e teve alguém que os fez, basta revogá-los! Tem que </w:t>
      </w:r>
      <w:r>
        <w:rPr>
          <w:rFonts w:cs="Arial" w:ascii="Arial" w:hAnsi="Arial"/>
        </w:rPr>
        <w:t>parar de vir leite importado para resolver o nosso problema! É isso que nós temos que fazer! Não adianta dizer: “Ah, não, nós temos que trocar geladeira, carro e não sei o quê”. Se há políticos que fizeram acordo lá, os mesmos políticos que desfaçam esses acordos e vamos resolver o nosso problema.</w:t>
      </w:r>
    </w:p>
    <w:p>
      <w:pPr>
        <w:pStyle w:val="Normal"/>
        <w:ind w:firstLine="709"/>
        <w:jc w:val="both"/>
        <w:rPr>
          <w:rFonts w:ascii="Arial" w:hAnsi="Arial" w:cs="Arial"/>
        </w:rPr>
      </w:pPr>
      <w:r>
        <w:rPr>
          <w:rFonts w:cs="Arial" w:ascii="Arial" w:hAnsi="Arial"/>
        </w:rPr>
        <w:t>E para acabar a minha conversa, nós sabemos que o carrapato vive grudado na vaca e que quando a vaca morrer, morrerá o carrapato também. Então, quando morrer o produtor de leite, os carrapatos vão morrer todos.</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Com a palavra o gerente regional da Epagri de São Miguel do Oeste, Sidinei Egon Simon, representando o Secretário de Estado da Agricultura, Valdir Colatto.</w:t>
      </w:r>
    </w:p>
    <w:p>
      <w:pPr>
        <w:pStyle w:val="Normal"/>
        <w:ind w:firstLine="709"/>
        <w:jc w:val="both"/>
        <w:rPr/>
      </w:pPr>
      <w:r>
        <w:rPr>
          <w:rFonts w:cs="Arial" w:ascii="Arial" w:hAnsi="Arial"/>
          <w:b/>
        </w:rPr>
        <w:t xml:space="preserve">O SR. SIDINEI EGON SIMON </w:t>
      </w:r>
      <w:r>
        <w:rPr>
          <w:rFonts w:cs="Arial" w:ascii="Arial" w:hAnsi="Arial"/>
          <w:bCs/>
        </w:rPr>
        <w:t xml:space="preserve">– </w:t>
      </w:r>
      <w:r>
        <w:rPr>
          <w:rFonts w:cs="Arial" w:ascii="Arial" w:hAnsi="Arial"/>
        </w:rPr>
        <w:t xml:space="preserve">Obrigado a todos. </w:t>
      </w:r>
    </w:p>
    <w:p>
      <w:pPr>
        <w:pStyle w:val="Normal"/>
        <w:ind w:firstLine="709"/>
        <w:jc w:val="both"/>
        <w:rPr>
          <w:rFonts w:ascii="Arial" w:hAnsi="Arial" w:cs="Arial"/>
        </w:rPr>
      </w:pPr>
      <w:r>
        <w:rPr>
          <w:rFonts w:cs="Arial" w:ascii="Arial" w:hAnsi="Arial"/>
        </w:rPr>
        <w:t xml:space="preserve">Quero cumprimentar de modo todo especial o Deputado Maurício a quem admiro muito; o Deputado Altair; o Deputado Oscar e, de modo também especial, os agricultores que aqui estão. </w:t>
      </w:r>
    </w:p>
    <w:p>
      <w:pPr>
        <w:pStyle w:val="Normal"/>
        <w:ind w:firstLine="709"/>
        <w:jc w:val="both"/>
        <w:rPr>
          <w:rFonts w:ascii="Arial" w:hAnsi="Arial" w:cs="Arial"/>
        </w:rPr>
      </w:pPr>
      <w:r>
        <w:rPr>
          <w:rFonts w:cs="Arial" w:ascii="Arial" w:hAnsi="Arial"/>
        </w:rPr>
        <w:t xml:space="preserve">Quero falar deste momento tão importante pelo qual nós estamos passando e solicitar a compreensão dos senhores e das senhoras no sentido de justificar a ausência do nosso Secretário, Valdir Colatto, que está em viagem a Esteio, na verdade, e também do nosso presidente, que deixa um abraço todo especial. </w:t>
      </w:r>
    </w:p>
    <w:p>
      <w:pPr>
        <w:pStyle w:val="Normal"/>
        <w:ind w:firstLine="709"/>
        <w:jc w:val="both"/>
        <w:rPr>
          <w:rFonts w:ascii="Arial" w:hAnsi="Arial" w:cs="Arial"/>
        </w:rPr>
      </w:pPr>
      <w:r>
        <w:rPr>
          <w:rFonts w:cs="Arial" w:ascii="Arial" w:hAnsi="Arial"/>
        </w:rPr>
        <w:t xml:space="preserve">Mas não podemos deixar de falar da preocupação pela qual o governo do Estado de Santa Catarina tem se colocado neste momento e tem sido objeto de inúmeras discussões e até mesmo de busca por alternativas. Nesse sentido, a Secretaria de Estado da Agricultura tem trazido aqui para o extremo-oeste, e me permito dizer, a região que mais tem tido investimentos por parte da Secretaria entre todas as regiões do Estado, sem querer desmerecer as demais, que são extremamente importantes para nós, mas tem sido dessa forma. </w:t>
      </w:r>
    </w:p>
    <w:p>
      <w:pPr>
        <w:pStyle w:val="Normal"/>
        <w:ind w:firstLine="709"/>
        <w:jc w:val="both"/>
        <w:rPr>
          <w:rFonts w:ascii="Arial" w:hAnsi="Arial" w:cs="Arial"/>
        </w:rPr>
      </w:pPr>
      <w:r>
        <w:rPr>
          <w:rFonts w:cs="Arial" w:ascii="Arial" w:hAnsi="Arial"/>
        </w:rPr>
        <w:t xml:space="preserve">Destaco que nós temos passado, sim, por dificuldades - o Spies, que tem mais tempo de vida na extensão rural do que eu, sabe que nós já passamos por tantas - e essa é uma pela qual eu acredito que nós vamos passar e vai nos fazer crescer, até porque não é a primeira dificuldade, e a pujança do povo do oeste catarinense, a pujança dos nossos agricultores, a pujança dos nossos pecuaristas tem feito com que a região, que já foi vista em outros momentos, Deputado Maurício, o senhor que é daqui sabe, como o patinho feio do Estado de Santa Catarina, hoje seja a região que se destaca como a grande produtora de leite aqui do nosso Estado. E isso fez com que a qualidade de vida dos senhores tenha evoluído muito e não graças ao nosso esforço nem ao esforço da classe política somente, mas muito graças ao esforço que os senhores e as senhoras têm feito nesse sentido. </w:t>
      </w:r>
    </w:p>
    <w:p>
      <w:pPr>
        <w:pStyle w:val="Normal"/>
        <w:ind w:firstLine="709"/>
        <w:jc w:val="both"/>
        <w:rPr>
          <w:rFonts w:ascii="Arial" w:hAnsi="Arial" w:cs="Arial"/>
        </w:rPr>
      </w:pPr>
      <w:r>
        <w:rPr>
          <w:rFonts w:cs="Arial" w:ascii="Arial" w:hAnsi="Arial"/>
        </w:rPr>
        <w:t xml:space="preserve">Então, quando nós tratamos disso - e conversávamos aqui antes - há somente uma direção que podemos analisar e verificar neste momento e que pode ser tomada, que é a união de todos os esforços, a união dos agricultores - os senhores estão aqui neste momento fazem isso de maneira muito firme – e também a união dos agricultores com o sistema cooperativo, com os sindicatos e com o setor público. </w:t>
      </w:r>
    </w:p>
    <w:p>
      <w:pPr>
        <w:pStyle w:val="Normal"/>
        <w:ind w:firstLine="709"/>
        <w:jc w:val="both"/>
        <w:rPr>
          <w:rFonts w:ascii="Arial" w:hAnsi="Arial" w:cs="Arial"/>
        </w:rPr>
      </w:pPr>
      <w:r>
        <w:rPr>
          <w:rFonts w:cs="Arial" w:ascii="Arial" w:hAnsi="Arial"/>
        </w:rPr>
        <w:t xml:space="preserve">O Vanderlei já me trouxe inúmeras reivindicações, para muitas delas eu acredito que o governo do Estado possa dar uma definição nesse sentido e, assim que terminar a reunião, já vou passar para o Secretário Colatto, por WhatsApp, para que ele tome ciência daquilo que está sendo discutido aqui. Nós estamos muito sensíveis àquilo que tem sido discutido e também à realidade e à necessidade dos agricultores do setor leiteiro aqui do nosso Estado e, de modo todo especial, aqui do extremo-oeste catarinense. </w:t>
      </w:r>
    </w:p>
    <w:p>
      <w:pPr>
        <w:pStyle w:val="Normal"/>
        <w:ind w:firstLine="709"/>
        <w:jc w:val="both"/>
        <w:rPr>
          <w:rFonts w:ascii="Arial" w:hAnsi="Arial" w:cs="Arial"/>
        </w:rPr>
      </w:pPr>
      <w:r>
        <w:rPr>
          <w:rFonts w:cs="Arial" w:ascii="Arial" w:hAnsi="Arial"/>
        </w:rPr>
        <w:t>O Estado de Santa Catarina, mesmo com o Pafisc, que é a redução de gastos, ainda assim tem investido um montante muito grande de recursos. Nós estamos trabalhando não somente com o produtor de leite – estávamos hoje  conversando com o Deputado Oscar  –, no sentido, também dos produtores independentes da suinocultura que também têm passado por um momento de crise muito grande. E isso tudo é fruto, como bem colocou o presidente da Cooperativa, da conjuntura que nós estamos vivendo neste momento, mas nós precisamos discutir alternativas.</w:t>
      </w:r>
    </w:p>
    <w:p>
      <w:pPr>
        <w:pStyle w:val="Normal"/>
        <w:ind w:firstLine="709"/>
        <w:jc w:val="both"/>
        <w:rPr>
          <w:rFonts w:ascii="Arial" w:hAnsi="Arial" w:cs="Arial"/>
        </w:rPr>
      </w:pPr>
      <w:r>
        <w:rPr>
          <w:rFonts w:cs="Arial" w:ascii="Arial" w:hAnsi="Arial"/>
        </w:rPr>
        <w:t>Por isso, quero parabenizar a Assembleia Legislativa e o Deputado Altair por esta iniciativa. Contem com a Secretaria de Estado da Agricultura, busquem aqueles que estão mais próximos de vocês, porque certamente faremos o possível para atendê-los naquilo que estiver ao nosso alcance neste momento.</w:t>
      </w:r>
    </w:p>
    <w:p>
      <w:pPr>
        <w:pStyle w:val="Normal"/>
        <w:ind w:firstLine="709"/>
        <w:jc w:val="both"/>
        <w:rPr/>
      </w:pPr>
      <w:r>
        <w:rPr>
          <w:rFonts w:cs="Arial" w:ascii="Arial" w:hAnsi="Arial"/>
        </w:rPr>
        <w:t>Agradeço a oportunidade, Deputado, e contem conosco. (</w:t>
      </w:r>
      <w:r>
        <w:rPr>
          <w:rFonts w:cs="Arial" w:ascii="Arial" w:hAnsi="Arial"/>
          <w:i/>
        </w:rPr>
        <w:t>Palmas.</w:t>
      </w:r>
      <w:r>
        <w:rPr>
          <w:rFonts w:cs="Arial" w:ascii="Arial" w:hAnsi="Arial"/>
        </w:rPr>
        <w:t>)</w:t>
      </w:r>
    </w:p>
    <w:p>
      <w:pPr>
        <w:pStyle w:val="Normal"/>
        <w:ind w:firstLine="709"/>
        <w:jc w:val="both"/>
        <w:rPr/>
      </w:pPr>
      <w:r>
        <w:rPr>
          <w:rFonts w:cs="Arial" w:ascii="Arial" w:hAnsi="Arial"/>
          <w:b/>
          <w:bCs/>
        </w:rPr>
        <w:t>O SR. PRESIDENTE (Deputado Estadual Altair Silva)</w:t>
      </w:r>
      <w:r>
        <w:rPr>
          <w:rFonts w:cs="Arial" w:ascii="Arial" w:hAnsi="Arial"/>
          <w:bCs/>
        </w:rPr>
        <w:t xml:space="preserve"> – Com a palavra o chefe da Divisão de Desenvolvimento Rural da Superintendência Federal de Agricultura, Pecuária e Abastecimento da Santa Catarina, do Mapa, Elder Campos Guedes,</w:t>
      </w:r>
      <w:r>
        <w:rPr>
          <w:rFonts w:cs="Arial" w:ascii="Arial" w:hAnsi="Arial"/>
          <w:shd w:fill="FFFFFF" w:val="clear"/>
        </w:rPr>
        <w:t xml:space="preserve"> representando o superintendente de Agricultura e Pecuária do Estado de Santa Catarina (Mapa), senhor Fúlvio Brasil Rosar Neto</w:t>
      </w:r>
      <w:r>
        <w:rPr>
          <w:rFonts w:cs="Arial" w:ascii="Arial" w:hAnsi="Arial"/>
          <w:bCs/>
        </w:rPr>
        <w:t>.</w:t>
      </w:r>
    </w:p>
    <w:p>
      <w:pPr>
        <w:pStyle w:val="Normal"/>
        <w:ind w:firstLine="709"/>
        <w:jc w:val="both"/>
        <w:rPr>
          <w:rFonts w:ascii="Arial" w:hAnsi="Arial" w:cs="Arial"/>
          <w:bCs/>
        </w:rPr>
      </w:pPr>
      <w:r>
        <w:rPr>
          <w:rFonts w:cs="Arial" w:ascii="Arial" w:hAnsi="Arial"/>
          <w:bCs/>
        </w:rPr>
        <w:t>Antes, porém, quero dizer que o convite para participar desta audiência pública foi enviado a todos os Deputados Federais, ao Mapa, à Secretaria da Agricultura, à Secretaria da Fazenda, a todos os órgãos. Evidentemente que todos têm agenda e, muitas vezes, não conseguem comparecer. Então eu agradeço a presença do senhor que se deslocou de Florianópolis para estar aqui representando o Mapa. Embora o público já esteja menor, todas as falas estão sendo registradas, assim como os documentos serão entregues à mesa e farão parte da ata que encaminharemos às autoridades competentes.</w:t>
      </w:r>
    </w:p>
    <w:p>
      <w:pPr>
        <w:pStyle w:val="Normal"/>
        <w:ind w:firstLine="709"/>
        <w:jc w:val="both"/>
        <w:rPr/>
      </w:pPr>
      <w:r>
        <w:rPr>
          <w:rFonts w:cs="Arial" w:ascii="Arial" w:hAnsi="Arial"/>
          <w:b/>
        </w:rPr>
        <w:t xml:space="preserve">O SR. ELDER CAMPOS GUEDES </w:t>
      </w:r>
      <w:r>
        <w:rPr>
          <w:rFonts w:cs="Arial" w:ascii="Arial" w:hAnsi="Arial"/>
          <w:bCs/>
        </w:rPr>
        <w:t xml:space="preserve">– Boa tarde a todos. </w:t>
      </w:r>
    </w:p>
    <w:p>
      <w:pPr>
        <w:pStyle w:val="Normal"/>
        <w:ind w:firstLine="709"/>
        <w:jc w:val="both"/>
        <w:rPr>
          <w:rFonts w:ascii="Arial" w:hAnsi="Arial" w:cs="Arial"/>
          <w:bCs/>
        </w:rPr>
      </w:pPr>
      <w:r>
        <w:rPr>
          <w:rFonts w:cs="Arial" w:ascii="Arial" w:hAnsi="Arial"/>
          <w:bCs/>
        </w:rPr>
        <w:t xml:space="preserve">Cumprimentando o Presidente da Comissão de Agricultura, Deputado Altair Silva, cumprimento os membros da mesa e, em especial, os produtores de leite presentes. E gostaria de transmitir o abraço do superintendente Fúlvio Brasil Rosar Neto, que pediu para que eu o representasse aqui no evento. </w:t>
      </w:r>
    </w:p>
    <w:p>
      <w:pPr>
        <w:pStyle w:val="Normal"/>
        <w:ind w:firstLine="709"/>
        <w:jc w:val="both"/>
        <w:rPr/>
      </w:pPr>
      <w:r>
        <w:rPr>
          <w:rFonts w:cs="Arial" w:ascii="Arial" w:hAnsi="Arial"/>
          <w:bCs/>
        </w:rPr>
        <w:t>O cenário já foi bem ilustrado nos debates ao longo da tarde, mas eu gostaria de citar três ações pontuais do governo federal, a título de ilustração, das iniciativas de enfrentamento de curto prazo para a crise do preço do leite. Uma dessas três ações do governo federal é a destinação de R$ 200 milhões para a compra direta de leite em pó. É pouco, a gente sabe (</w:t>
      </w:r>
      <w:r>
        <w:rPr>
          <w:rFonts w:cs="Arial" w:ascii="Arial" w:hAnsi="Arial"/>
          <w:bCs/>
          <w:i/>
        </w:rPr>
        <w:t>ri</w:t>
      </w:r>
      <w:r>
        <w:rPr>
          <w:rFonts w:cs="Arial" w:ascii="Arial" w:hAnsi="Arial"/>
          <w:bCs/>
        </w:rPr>
        <w:t>)...</w:t>
      </w:r>
    </w:p>
    <w:p>
      <w:pPr>
        <w:pStyle w:val="Normal"/>
        <w:ind w:firstLine="709"/>
        <w:jc w:val="both"/>
        <w:rPr/>
      </w:pPr>
      <w:r>
        <w:rPr>
          <w:rFonts w:cs="Arial" w:ascii="Arial" w:hAnsi="Arial"/>
          <w:bCs/>
        </w:rPr>
        <w:t>(</w:t>
      </w:r>
      <w:r>
        <w:rPr>
          <w:rFonts w:cs="Arial" w:ascii="Arial" w:hAnsi="Arial"/>
          <w:bCs/>
          <w:i/>
        </w:rPr>
        <w:t>Manifestação ininteligível da plenária</w:t>
      </w:r>
      <w:r>
        <w:rPr>
          <w:rFonts w:cs="Arial" w:ascii="Arial" w:hAnsi="Arial"/>
          <w:bCs/>
        </w:rPr>
        <w:t>.)</w:t>
      </w:r>
    </w:p>
    <w:p>
      <w:pPr>
        <w:pStyle w:val="Normal"/>
        <w:ind w:firstLine="709"/>
        <w:jc w:val="both"/>
        <w:rPr>
          <w:rFonts w:ascii="Arial" w:hAnsi="Arial" w:cs="Arial"/>
          <w:bCs/>
        </w:rPr>
      </w:pPr>
      <w:r>
        <w:rPr>
          <w:rFonts w:cs="Arial" w:ascii="Arial" w:hAnsi="Arial"/>
          <w:bCs/>
        </w:rPr>
        <w:t xml:space="preserve">Então, nós temos um indicativo, talvez, da ação mais contundente que pode ser feita, que é justamente uma ação da Vigiagro, da defesa agropecuária, uma fiscalização de fronteira. As cotas do Mercosul estão aí e nós temos que respeitá-las, mas existe a possibilidade de uma ação, e nós sinalizamos que o Mapa já se mobiliza no sentido de uma ação de fiscalização de fronteira para entender se está havendo triangulação, se tem atacadista brasileiro indo comprar leite no outro lado da fronteira, para nós sentirmos a “febre” e fazermos uma ação fiscalizatória e educativa nesse sentido. Então, essa talvez seja a medida mais contundente. </w:t>
      </w:r>
    </w:p>
    <w:p>
      <w:pPr>
        <w:pStyle w:val="Normal"/>
        <w:ind w:firstLine="709"/>
        <w:jc w:val="both"/>
        <w:rPr/>
      </w:pPr>
      <w:r>
        <w:rPr>
          <w:rFonts w:cs="Arial" w:ascii="Arial" w:hAnsi="Arial"/>
          <w:bCs/>
        </w:rPr>
        <w:t>Também a constituição de um GT permanente que envolva o Ministério da Agricultura, o Ministério do Desenvolvimento Agrário, que faz o recorte da Agricultura Familiar, e o Ministério do Desenvolvimento da Indústria, Comércio e Serviços. Seria uma força-tarefa permanente para discutir em longo prazo a questão do desenvolvimento estratégico da cadeia de leite em nível de País. [</w:t>
      </w:r>
      <w:r>
        <w:rPr>
          <w:rFonts w:cs="Arial" w:ascii="Arial" w:hAnsi="Arial"/>
          <w:bCs/>
          <w:i/>
        </w:rPr>
        <w:t>Transcrição: Marivânia Pizzi</w:t>
      </w:r>
      <w:r>
        <w:rPr>
          <w:rFonts w:cs="Arial" w:ascii="Arial" w:hAnsi="Arial"/>
          <w:bCs/>
        </w:rPr>
        <w:t>]</w:t>
      </w:r>
    </w:p>
    <w:p>
      <w:pPr>
        <w:pStyle w:val="Normal"/>
        <w:ind w:firstLine="709"/>
        <w:jc w:val="both"/>
        <w:rPr/>
      </w:pPr>
      <w:r>
        <w:rPr>
          <w:rFonts w:cs="Arial" w:ascii="Arial" w:hAnsi="Arial"/>
          <w:bCs/>
        </w:rPr>
        <w:t xml:space="preserve">Foi citada aqui pelo colega Spies e pelo representante da Aurora a questão da isenção fiscal de PIS/Cofins. O Brasil, por meio de decreto da Presidente Dilma, na época, e da Ministra da Agricultura, Kátia Abreu, assinou o Decreto de criação do Programa Mais Leite Saudável, que concedeu para os </w:t>
      </w:r>
      <w:r>
        <w:rPr>
          <w:rFonts w:eastAsia="Arial" w:cs="Arial" w:ascii="Arial" w:hAnsi="Arial"/>
        </w:rPr>
        <w:t xml:space="preserve">laticínios que trabalham no regime do lucro direto, não pelo Simples nem pelo lucro presumido - para quem entende de contabilidade, é a partir de um certo porte que o laticínio passa a operar a contabilidade nesse regime – que permite a concessão do rebate de 50% do PIS e do Cofins sobre a compra do leite. </w:t>
      </w:r>
    </w:p>
    <w:p>
      <w:pPr>
        <w:pStyle w:val="Normal"/>
        <w:ind w:firstLine="709"/>
        <w:jc w:val="both"/>
        <w:rPr>
          <w:rFonts w:ascii="Arial" w:hAnsi="Arial" w:eastAsia="Arial" w:cs="Arial"/>
        </w:rPr>
      </w:pPr>
      <w:r>
        <w:rPr>
          <w:rFonts w:eastAsia="Arial" w:cs="Arial" w:ascii="Arial" w:hAnsi="Arial"/>
        </w:rPr>
        <w:t>Temos laticínios familiares, de médio porte e laticínios de grande porte, como a Aurora, a Terra Viva e a Tirol, que são aderidos ao Programa Mais Leite Saudável e essa isenção fiscal varia de R$ 50 mil até R$ 100 milhões ao ano para um laticínio de perfil familiar. O laticínio beneficiário dessa isenção fiscal, por lei, aplica 5% desse recurso em benefício direto da base da cadeia produtiva, do produtor de leite. Então, 5% dos 50% do rebate de PIS e de Cofins ele vai aplicar em assistência técnica, visando melhoria da qualidade do leite e/ou gestão, e também pode investir em melhoramento genético ou certificação sanitária de brucelose e tuberculose, projetos estes que analisamos na Superintendência do Mapa.</w:t>
      </w:r>
    </w:p>
    <w:p>
      <w:pPr>
        <w:pStyle w:val="Normal1"/>
        <w:spacing w:lineRule="auto" w:line="240" w:before="0" w:after="0"/>
        <w:ind w:firstLine="709"/>
        <w:jc w:val="both"/>
        <w:rPr/>
      </w:pPr>
      <w:r>
        <w:rPr>
          <w:rFonts w:eastAsia="Arial" w:cs="Arial" w:ascii="Arial" w:hAnsi="Arial"/>
          <w:sz w:val="20"/>
          <w:szCs w:val="20"/>
        </w:rPr>
        <w:t xml:space="preserve">Hoje, nós temos deficiência de pessoal, mas buscamos parcerias em nível de Estado, conversando sempre com a Epagri e com a Cidasc, no sentido de qualificar e fazer ações orquestradas. Existem precariedades, como por exemplo, escritórios de contabilidade, de advocacia que se apropriam eventualmente dessa dinâmica e não têm aquele compromisso com o produtor de leite, com a aplicação desse projeto de investimentos em benefício desse produtor de leite, mas, enfim, a gente faz o que é possível, e até aproveitando a presença do Estado, existem </w:t>
      </w:r>
      <w:r>
        <w:rPr>
          <w:rFonts w:eastAsia="Arial" w:cs="Arial" w:ascii="Arial" w:hAnsi="Arial"/>
          <w:i/>
          <w:sz w:val="20"/>
          <w:szCs w:val="20"/>
        </w:rPr>
        <w:t>n</w:t>
      </w:r>
      <w:r>
        <w:rPr>
          <w:rFonts w:eastAsia="Arial" w:cs="Arial" w:ascii="Arial" w:hAnsi="Arial"/>
          <w:sz w:val="20"/>
          <w:szCs w:val="20"/>
        </w:rPr>
        <w:t xml:space="preserve"> entidades de Ater competentes, como, por exemplo, a Epagri, que trabalha na pesquisa e na extensão, e o Senar.</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Quanto ao modelo de produção envolvendo custos, a produção de leite a pasto é viável? O confinamento é viável? O robô de ordenha é viável? Qual o tempo de retorno de um robô de ordenha que custa R$ 1,5 milhão e tem a capacidade de ordenhar setenta animais? Um pequeno produtor com aproximadamente vinte animais, precisaria ter cinquenta, seiscentas, duzentas, quinhentas ou seiscentas vacas em lactação para se viabilizar? Qual a escala de produção que ele precisa? Enfim, essas são provocações que ficam para reflexão em nível de políticas públicas, visto que temos as nossas limitações.</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Existem coisas, como falado aqui, que o mercado regula, como, por exemplo, a agregação de valor. A Epagri foi pioneira, juntamente com a Emater do Rio Grande do Sul, constituiu com o Sebrae a indicação geográfica do queijo artesanal serrano, dos campos de cima da serra de Santa Catarina e do Rio Grande do Sul que possuem aproximadamente cinquenta queijarias legalizadas. Esses são produtores de fim de linha, no território da serra, onde os laticínios não viabilizam a implementação de linhas pela distância das propriedades, dificuldades ou alteridades do ambiente. Historicamente, muitos laticínios acabaram dando calote nos produtores, como já escutamos relatos, e esse pessoal teve resiliência e conseguiu agregar valor com sua produção de aproximadamente vinte animais e, processar 500 litros de leite/dia produzindo 50 quilos de queijo vendidos a R$ 2 mil. O filho desse agricultor, muitas vezes, prefere trabalhar na cidade ganhando um salário mínimo do que aproveitar essa oportunidade.</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O que temos é isso. As compras institucionais estão sendo articuladas via Conab e quanto às ações da Vigiagro, pretendemos em breve dar notícias dos achados, vamos dizer assim, em nível das ações do governo federal e do Mapa. </w:t>
      </w:r>
    </w:p>
    <w:p>
      <w:pPr>
        <w:pStyle w:val="Normal1"/>
        <w:spacing w:lineRule="auto" w:line="240" w:before="0" w:after="0"/>
        <w:ind w:firstLine="709"/>
        <w:jc w:val="both"/>
        <w:rPr/>
      </w:pPr>
      <w:r>
        <w:rPr>
          <w:rFonts w:eastAsia="Arial" w:cs="Arial" w:ascii="Arial" w:hAnsi="Arial"/>
          <w:sz w:val="20"/>
          <w:szCs w:val="20"/>
        </w:rPr>
        <w:t>A gente fica à disposição e agradece a oportunidade. (</w:t>
      </w:r>
      <w:r>
        <w:rPr>
          <w:rFonts w:eastAsia="Arial" w:cs="Arial" w:ascii="Arial" w:hAnsi="Arial"/>
          <w:i/>
          <w:sz w:val="20"/>
          <w:szCs w:val="20"/>
        </w:rPr>
        <w:t>Palmas.</w:t>
      </w:r>
      <w:r>
        <w:rPr>
          <w:rFonts w:eastAsia="Arial" w:cs="Arial" w:ascii="Arial" w:hAnsi="Arial"/>
          <w:sz w:val="20"/>
          <w:szCs w:val="20"/>
        </w:rPr>
        <w:t>)</w:t>
      </w:r>
    </w:p>
    <w:p>
      <w:pPr>
        <w:pStyle w:val="Normal1"/>
        <w:spacing w:lineRule="auto" w:line="240" w:before="0" w:after="0"/>
        <w:ind w:firstLine="709"/>
        <w:jc w:val="both"/>
        <w:rPr/>
      </w:pPr>
      <w:r>
        <w:rPr>
          <w:rFonts w:eastAsia="Arial" w:cs="Arial" w:ascii="Arial" w:hAnsi="Arial"/>
          <w:b/>
          <w:sz w:val="20"/>
          <w:szCs w:val="20"/>
        </w:rPr>
        <w:t>O SR. PRESIDENTE (Deputado Estadual Altair Silva)</w:t>
      </w:r>
      <w:r>
        <w:rPr>
          <w:rFonts w:eastAsia="Arial" w:cs="Arial" w:ascii="Arial" w:hAnsi="Arial"/>
          <w:sz w:val="20"/>
          <w:szCs w:val="20"/>
        </w:rPr>
        <w:t xml:space="preserve"> – Muito obrigado, Guedes.</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Quero fazer um agradecimento especial aos meus dois colegas que permaneceram. Muitos contestam as audiências públicas, mas elas são necessárias exatamente para reunir a cadeia produtiva e para debatermos o cenário que estamos vivendo. Quero agradecer também a cada um dos senhores e das senhoras que ficaram até este momento; e agradecer, de coração, ao Deputado Oscar Gutz que, conforme o Deputado Maurício falou, é uma grande revelação na Assembleia Legislativa, ele que é de Pouso Redondo e veio participar das duas audiências do oeste e, sem dúvidas, veio contribuir com o nosso trabalho.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Ainda serão realizadas duas audiências públicas, uma vai acontecer na segunda-feira e a outra no Município de Braço do Norte.</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Com a palavra o Deputado Estadual Oscar Gutz.</w:t>
      </w:r>
    </w:p>
    <w:p>
      <w:pPr>
        <w:pStyle w:val="Normal1"/>
        <w:tabs>
          <w:tab w:val="clear" w:pos="708"/>
          <w:tab w:val="left" w:pos="1935" w:leader="none"/>
        </w:tabs>
        <w:spacing w:lineRule="auto" w:line="240" w:before="0" w:after="0"/>
        <w:ind w:firstLine="709"/>
        <w:jc w:val="both"/>
        <w:rPr/>
      </w:pPr>
      <w:r>
        <w:rPr>
          <w:rFonts w:eastAsia="Arial" w:cs="Arial" w:ascii="Arial" w:hAnsi="Arial"/>
          <w:b/>
          <w:sz w:val="20"/>
          <w:szCs w:val="20"/>
        </w:rPr>
        <w:t xml:space="preserve">O SR. DEPUTADO ESTADUAL OSCAR GUTZ </w:t>
      </w:r>
      <w:r>
        <w:rPr>
          <w:rFonts w:eastAsia="Arial" w:cs="Arial" w:ascii="Arial" w:hAnsi="Arial"/>
          <w:sz w:val="20"/>
          <w:szCs w:val="20"/>
        </w:rPr>
        <w:t>– Cumprimento o Presidente da Comissão de Agricultura da qual faço parte, o nosso querido Maurício, que é da região e já foi Vereador. Também cumprimento todos os membros da mesa e a todos os presentes.</w:t>
      </w:r>
    </w:p>
    <w:p>
      <w:pPr>
        <w:pStyle w:val="Normal1"/>
        <w:tabs>
          <w:tab w:val="clear" w:pos="708"/>
          <w:tab w:val="left" w:pos="1935" w:leader="none"/>
        </w:tabs>
        <w:spacing w:lineRule="auto" w:line="240" w:before="0" w:after="0"/>
        <w:ind w:firstLine="709"/>
        <w:jc w:val="both"/>
        <w:rPr/>
      </w:pPr>
      <w:r>
        <w:rPr>
          <w:rFonts w:eastAsia="Arial" w:cs="Arial" w:ascii="Arial" w:hAnsi="Arial"/>
          <w:sz w:val="20"/>
          <w:szCs w:val="20"/>
        </w:rPr>
        <w:t>Fui Prefeito na cidade de Pouso Redondo, no Alto Vale, perto de Rio do Sul, por dois mandatos. Sou da agricultura, está aqui a nossa querida amiga e agricultora tiradora de leite, a quem eu parabenizo. Levante-se, Andréa, para se apresentar também (</w:t>
      </w:r>
      <w:r>
        <w:rPr>
          <w:rFonts w:eastAsia="Arial" w:cs="Arial" w:ascii="Arial" w:hAnsi="Arial"/>
          <w:i/>
          <w:sz w:val="20"/>
          <w:szCs w:val="20"/>
        </w:rPr>
        <w:t>palmas.</w:t>
      </w:r>
      <w:r>
        <w:rPr>
          <w:rFonts w:eastAsia="Arial" w:cs="Arial" w:ascii="Arial" w:hAnsi="Arial"/>
          <w:sz w:val="20"/>
          <w:szCs w:val="20"/>
        </w:rPr>
        <w:t>). Eu já tirei muito leite! Hoje eu não tiro mais leite, mas eu sei a dificuldade de quem está na frente dessa lida, porque eu conheço as dificuldades de todos os agricultores.</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Quero dizer para vocês sobre a dificuldade que o produtor de leite tem. Amigos, produtores, vocês não têm um domingo, vocês não têm um sábado, vocês não têm um feriado, nós temos. Então, para ser bem breve para vocês, aqui o senhor Airton falou bastante, foi falado sobre a Cooperativa, mas não adianta nós nos enganarmos. Eu gostaria que todos estivessem aqui para ouvirem isso, porque se o Brasil está importando leite de outros países com preço menor, é porque ali tem um incentivo do governo daquele país, o que não temos aqui. Vocês sabem o que acontece aqui no Brasil, todos são cientes do que eu vou falar: a máquina do Brasil está muito inchada, então, tem que tirar dos coitados para tratar os grandões, inclusive, nós, políticos. </w:t>
      </w:r>
    </w:p>
    <w:p>
      <w:pPr>
        <w:pStyle w:val="Normal1"/>
        <w:tabs>
          <w:tab w:val="clear" w:pos="708"/>
          <w:tab w:val="left" w:pos="1935" w:leader="none"/>
        </w:tabs>
        <w:spacing w:lineRule="auto" w:line="240" w:before="0" w:after="0"/>
        <w:ind w:firstLine="709"/>
        <w:jc w:val="both"/>
        <w:rPr/>
      </w:pPr>
      <w:r>
        <w:rPr>
          <w:rFonts w:eastAsia="Arial" w:cs="Arial" w:ascii="Arial" w:hAnsi="Arial"/>
          <w:sz w:val="20"/>
          <w:szCs w:val="20"/>
        </w:rPr>
        <w:t>Era somente isso que eu queria dizer para vocês. (</w:t>
      </w:r>
      <w:r>
        <w:rPr>
          <w:rFonts w:eastAsia="Arial" w:cs="Arial" w:ascii="Arial" w:hAnsi="Arial"/>
          <w:i/>
          <w:sz w:val="20"/>
          <w:szCs w:val="20"/>
        </w:rPr>
        <w:t>Palmas.</w:t>
      </w:r>
      <w:r>
        <w:rPr>
          <w:rFonts w:eastAsia="Arial" w:cs="Arial" w:ascii="Arial" w:hAnsi="Arial"/>
          <w:sz w:val="20"/>
          <w:szCs w:val="20"/>
        </w:rPr>
        <w:t>)</w:t>
      </w:r>
    </w:p>
    <w:p>
      <w:pPr>
        <w:pStyle w:val="Normal1"/>
        <w:tabs>
          <w:tab w:val="clear" w:pos="708"/>
          <w:tab w:val="left" w:pos="1935" w:leader="none"/>
        </w:tabs>
        <w:spacing w:lineRule="auto" w:line="240" w:before="0" w:after="0"/>
        <w:ind w:firstLine="709"/>
        <w:jc w:val="both"/>
        <w:rPr/>
      </w:pPr>
      <w:r>
        <w:rPr>
          <w:rFonts w:eastAsia="Arial" w:cs="Arial" w:ascii="Arial" w:hAnsi="Arial"/>
          <w:b/>
          <w:sz w:val="20"/>
          <w:szCs w:val="20"/>
        </w:rPr>
        <w:t>O SR. PRESIDENTE (Deputado Estadual Altair Silva)</w:t>
      </w:r>
      <w:r>
        <w:rPr>
          <w:rFonts w:eastAsia="Arial" w:cs="Arial" w:ascii="Arial" w:hAnsi="Arial"/>
          <w:sz w:val="20"/>
          <w:szCs w:val="20"/>
        </w:rPr>
        <w:t xml:space="preserve"> – Obrigado, Deputado Oscar Gutz.</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Quem propõe a audiência é quem a conduz na condição de Presidente da Comissão de Agricultura e somente pode se manifestar como participante no encerramento. Então antes de eu passar a palavra para o Deputado Maurício Eskudlark, que é o nosso 1º Vice-Presidente, para encerrar oficialmente a reunião, eu gostaria de responder uma pergunta que foi feita no início pelo senhor Araújo.</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Nós realizamos a primeira audiência em Seara e tão logo tivemos a transcrição da ata, que é confeccionada por aquela equipe maravilhosa que está anotando todo o trabalho - assim como são maravilhosos todos os colegas que vieram para realizar esta audiência pública.</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Uma das missões do conselho que hoje administra a Assembleia Legislativa, que é a mesa diretora do nosso Presidente Mauro de Nadal e do Vice-Presidente Maurício Eskudlark, é aproximarmos cada vez mais a Assembleia Legislativa da população. Muitos de vocês não teriam como participar de uma audiência pública dessa natureza em Florianópolis. Por esse motivo, nós estamos trazendo as audiências públicas para próximo das necessidades que estamos vivendo, como a grave crise do leite, que é muito recorrente. </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Eu estive Secretário da Agricultura por quatorze meses, e a crise do leite tem sido repetitiva ao longo de vários anos. Agora, essa crise tem se acentuado de uma forma diferente. Assumiu um novo governo – não estou aqui politizando o tema, não é a nossa missão neste momento, embora cada um tenha a sua visão política do mundo – e nós não tínhamos uma importação muito elevada. O Cláudio Post falou o que eu tenho repetido praticamente em todas as entrevistas: o Uruguai tem uma população de 3,5 milhões de habitantes e não tem potencial para fazer uma enxurrada de leite no Brasil. A Argentina passa por uma dificuldade imensa que todos sabemos, pois acompanhamos no noticiário. Essa fiscalização do governo federal foi a primeira pauta que levamos para o Presidente da Frente Parlamentar da Agropecuária no Congresso Nacional em nome da Assembleia Legislativa, em nome dos quarenta Deputados Estaduais, para que fosse investigada rapidamente. </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Temos visto o governo federal, para dizer que não está fazendo nada, colocando R$ 200 milhões para comprar leite, que a gente não sabe quando, como, com quem e de que forma vai ser feito. O fato é que a gente vê uma proximidade muito grande por ideologia política ou outra natureza, e esses países têm recebido financiamento com o suor e o trabalho dos brasileiros para financiar as dificuldades. Então, nessa enxurrada de leite tem algo a mais por trás, e o governo federal não pode fazer a cara de paisagem, que é o que tem feito até agora. Eu não gosto de criticar pessoas, eu gosto de criticar ideias, debates, porque as pessoas, o ser humano nós temos que tratar com respeito, mas o Ministério da Agricultura - senhor Guedes, vossa excelência está aqui, é um grande técnico, um jovem muito prestador -, eu lembro quando dava uma crise do leite, uma crise da carne, o Pratini de Moraes era Ministro, ele pulava dentro do avião, ia para a China, para outros países, batia na mesa e, agora, a gente vê essa cara de paisagem. De certo, está bom, o leite está barato para a população, foi o que o Cláudio falou, político pode preferir que o leite esteja mais barato, não é?</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Então, nós precisamos de uma atuação. Guedes, leve isso como informação à tua equipe, porque eu sei que vocês estão munidos de boa vontade. O Mapa tem que ser mão forte, o governo tem que ser mão forte para proteger o produtor brasileiro, porque senão quem vai ser prejudicada é a população que hoje compra o leite barato. Aqui eu estou com dois colegas que não são apenas da base do governo do Estado, mas são do partido do nosso Governador e eu tenho certeza que o nosso Estado não quer ver o produtor sofrendo como está sofrendo. </w:t>
      </w:r>
    </w:p>
    <w:p>
      <w:pPr>
        <w:pStyle w:val="Normal1"/>
        <w:tabs>
          <w:tab w:val="clear" w:pos="708"/>
          <w:tab w:val="left" w:pos="1935" w:leader="none"/>
        </w:tabs>
        <w:spacing w:lineRule="auto" w:line="240" w:before="0" w:after="0"/>
        <w:ind w:firstLine="709"/>
        <w:jc w:val="both"/>
        <w:rPr>
          <w:rFonts w:ascii="Arial" w:hAnsi="Arial" w:eastAsia="Arial" w:cs="Arial"/>
          <w:sz w:val="20"/>
          <w:szCs w:val="20"/>
        </w:rPr>
      </w:pPr>
      <w:r>
        <w:rPr>
          <w:rFonts w:eastAsia="Arial" w:cs="Arial" w:ascii="Arial" w:hAnsi="Arial"/>
          <w:sz w:val="20"/>
          <w:szCs w:val="20"/>
        </w:rPr>
        <w:t>É bem verdade que tínhamos uma dificuldade imensa de diálogo com o Secretário anterior. Fui colega de equipe dele, tinha dificuldades de construir um diálogo e chegou ao ponto que ele não recebia mais o setor da cadeia produtiva do leite, azedando a relação.</w:t>
      </w:r>
    </w:p>
    <w:p>
      <w:pPr>
        <w:pStyle w:val="Normal1"/>
        <w:spacing w:lineRule="auto" w:line="240" w:before="0" w:after="0"/>
        <w:ind w:firstLine="709"/>
        <w:jc w:val="both"/>
        <w:rPr/>
      </w:pPr>
      <w:r>
        <w:rPr>
          <w:rFonts w:eastAsia="Arial" w:cs="Arial" w:ascii="Arial" w:hAnsi="Arial"/>
          <w:sz w:val="20"/>
          <w:szCs w:val="20"/>
        </w:rPr>
        <w:t xml:space="preserve">Tão logo assumiu o Secretário Cleverson - eu o apelidei de </w:t>
      </w:r>
      <w:r>
        <w:rPr>
          <w:rFonts w:eastAsia="Arial" w:cs="Arial" w:ascii="Arial" w:hAnsi="Arial"/>
          <w:i/>
          <w:sz w:val="20"/>
          <w:szCs w:val="20"/>
        </w:rPr>
        <w:t>gentleman</w:t>
      </w:r>
      <w:r>
        <w:rPr>
          <w:rFonts w:eastAsia="Arial" w:cs="Arial" w:ascii="Arial" w:hAnsi="Arial"/>
          <w:sz w:val="20"/>
          <w:szCs w:val="20"/>
        </w:rPr>
        <w:t xml:space="preserve">, uma pessoa educada, bem polida, que abriu um diálogo -, nós fizemos uma primeira reunião pela Comissão de Agricultura para debater a carga tributária do leite. O Sindileite e o Estado expuseram os números sobre a carga tributária e, naquela audiência pública, eu que tenho um mandato focado na agricultura, pela primeira vez, vi uma sintonia entre o Estado e o Sindileite, reconhecendo o que até então não reconhecia, que os tributos de Santa Catarina eram realmente superiores. </w:t>
      </w:r>
    </w:p>
    <w:p>
      <w:pPr>
        <w:pStyle w:val="Normal1"/>
        <w:spacing w:lineRule="auto" w:line="240" w:before="0" w:after="0"/>
        <w:ind w:firstLine="709"/>
        <w:jc w:val="both"/>
        <w:rPr/>
      </w:pPr>
      <w:r>
        <w:rPr>
          <w:rFonts w:eastAsia="Arial" w:cs="Arial" w:ascii="Arial" w:hAnsi="Arial"/>
          <w:sz w:val="20"/>
          <w:szCs w:val="20"/>
        </w:rPr>
        <w:t xml:space="preserve">Naquele momento se criou um grupo de trabalho, Deputado Maurício e Deputado Oscar - e eu peço a ajuda de vocês – que está andando em passos de tartaruga, uma hora pede uma coisa para o Sindileite, depois outra e mais outra. Era um assunto que nós começamos em março, já estamos em setembro, logo em outubro, e a coisa está demorada. Então, dentro da diplomacia, dentro da sabedoria, estamos próximos de chegar a esse encaminhamento, e peço aqui a ajuda vocês dois, porque sei que vocês têm um acesso grande também ao governo, assim como eu também tenho tido a mesma oportunidade, para que nós possamos, urgentemente... os produtores e as agroindústrias não estão pedindo nada mais, nada menos, que o que o Rio Grande do Sul e o Paraná têm. É uma questão de justiça. Isso vem desde 2012, então não é culpa desse governo, não, é desde 2012! E passaram vários governos e nós continuamos com a carga tributária um pouquinho maior que o Rio Grande do Sul e o Paraná. Então, resolver esse passo é um passo importante, e o passo do governo federal é estratégico, pois se o governo federal não botar a mão, nós vamos continuar sofrendo.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Outro assunto que é importante e nós temos que deixar bem claro é que o que nutre as relações humanas é a confiança. E nós não temos uma relação de confiança entre o produtor de leite e a agroindústria, é uma relação de conflito, é uma relação não harmoniosa. Nós temos uma relação harmoniosa na suinocultura, na avicultura, mas no leite, é quem se virar melhor, salve-se quem puder. Nós precisamos criar uma relação harmônica, de integração, de comprometimento entre o produtor de leite, as agroindústrias e os laticínios para não ficar aquela guerra do preço maior, do preço menor. Temos também que fazer o dever de casa, o setor que produz, o setor que industrializa o leite também, porque se os três fizerem bem o dever de casa, Estado, União, laticínios e produtores, quem sabe o sonho que o Airton Spies falou, torne-se uma realidade e seremos mais competitivos. Mas estamos longe, vamos continuar trabalhando, persistindo, porque só chega à vitória quem persiste. </w:t>
      </w:r>
    </w:p>
    <w:p>
      <w:pPr>
        <w:pStyle w:val="Normal1"/>
        <w:spacing w:lineRule="auto" w:line="240" w:before="0" w:after="0"/>
        <w:ind w:firstLine="709"/>
        <w:jc w:val="both"/>
        <w:rPr>
          <w:rFonts w:ascii="Arial" w:hAnsi="Arial" w:cs="Arial"/>
          <w:bCs/>
          <w:sz w:val="20"/>
          <w:szCs w:val="20"/>
        </w:rPr>
      </w:pPr>
      <w:r>
        <w:rPr>
          <w:rFonts w:eastAsia="Arial" w:cs="Arial" w:ascii="Arial" w:hAnsi="Arial"/>
          <w:sz w:val="20"/>
          <w:szCs w:val="20"/>
        </w:rPr>
        <w:t>[</w:t>
      </w:r>
      <w:r>
        <w:rPr>
          <w:rFonts w:eastAsia="Arial" w:cs="Arial" w:ascii="Arial" w:hAnsi="Arial"/>
          <w:i/>
          <w:sz w:val="20"/>
          <w:szCs w:val="20"/>
        </w:rPr>
        <w:t>Por determinação do senhor Presidente, Deputado Altair Silva, abaixo a relação dos participantes que registraram seu nome com o Cerimonial:</w:t>
      </w:r>
      <w:r>
        <w:rPr>
          <w:rFonts w:eastAsia="Arial" w:cs="Arial" w:ascii="Arial" w:hAnsi="Arial"/>
          <w:sz w:val="20"/>
          <w:szCs w:val="20"/>
        </w:rPr>
        <w:t xml:space="preserve"> </w:t>
      </w:r>
      <w:r>
        <w:rPr>
          <w:rFonts w:cs="Arial" w:ascii="Arial" w:hAnsi="Arial"/>
          <w:bCs/>
          <w:i/>
          <w:iCs/>
          <w:sz w:val="20"/>
          <w:szCs w:val="20"/>
        </w:rPr>
        <w:t xml:space="preserve">Vereadores de Maravilha: Ademir Celso Unser, Natalino Prante, Vinicius Ventura, Neir Izidoro Mittmann, Valdemar Roversi; Vereadores de Caibi: Senor Luiz Anselmini, Edvaldo Domingos Locatelli, Edimara Conte Portes; Vereadores de São José do Cedro: Cláudio Arcidio Wartha, Isidério Antonio Dallo, Fernando Júlio Will, Enio Carossi, Nestor Beal; Vereadores de Guaraciaba: Claudemir Luiz Parmigiani, Ireneu Francisco Pappis, Norberto Borsatto, Erci José Viapiana; Vereadores de Tunápolis: Renato Gluitz, Fernando Weiss, Elisabeth Inês Heberle Scherer, Aloísio José Lehmen; Vereadores de Barra Bonita: Luiz Gibrail Dresch, Ivo Araldi, Vanderlei Pelozato; Vereadores de Descanso: Giovani Busnello Vieira, Odete Maria Andrioni Nora, Fabiana Pasolini Capelesso; Vereadores de Mondaí: Roberto Bernardy, Elizandro Mainardi; Vereadores de Bandeirante: Adinor Carvalho Salles, Marciano Perassoli, Jane Ries; Vereadores de São João do Oeste: Cornélio Schneider, Roque Blume; Vereadores de União do Oeste: Ivan Emerson Giachini, Valcir Luiz Kuosinski; Vereadores de Iporã do Oeste: Michel Nedel Barth, Adriano Klein; Vereadores de Cunha Porã: Anderson Rafael Assmann, Rogério Grade; Vereadores de Itapiranga: Daniel Brandão, Denilson Dill; Vereadores de Abelardo Luz: Tiago Moserle, Carlos de Sennes Pinto, representando a Secretaria Municipal de Agricultura; de Tigrinhos, Dejalma Santos Miorando; Vereador de Princesa, Valdir Markus; Vereador de Paraiso, Ademir Vichinieski; Vereador de Palma Sola, Claudinei Schein; Vereador de Modelo, José Edgar Utzig; Vereador de Campo Erê, Vilmar Bombieri; Vereador de São Miguel da Boa Vista, João Laerte dos Santos; Vereador de São Miguel do Oeste, Gilmar Baldissera (Gica); Vereadora de Guarajá do Sul, Márcia Andreia Fernandes; Vereador de Santa Helena, Clóvis Lazarotto; e Vereador de Dionísio Cerqueira, Ederson Dirlei Schenkel (Edinho); Secretário Municipal de Agricultura de Guaraciaba, Sérgio Luiz Thalheimer; Secretário Municipal de Agricultura de Anchieta, Rafael Ferreira; Secretário Municipal de Agricultura de Barra Bonita, Fabrício Frederich; </w:t>
      </w:r>
      <w:r>
        <w:rPr>
          <w:rFonts w:cs="Arial" w:ascii="Arial" w:hAnsi="Arial"/>
          <w:i/>
          <w:sz w:val="20"/>
          <w:szCs w:val="20"/>
        </w:rPr>
        <w:t>Secretária</w:t>
      </w:r>
      <w:r>
        <w:rPr>
          <w:rFonts w:cs="Arial" w:ascii="Arial" w:hAnsi="Arial"/>
          <w:bCs/>
          <w:i/>
          <w:iCs/>
          <w:sz w:val="20"/>
          <w:szCs w:val="20"/>
        </w:rPr>
        <w:t xml:space="preserve"> Municipal de Agricultura e Pecuária de Tunápolis, Dircelei Arenhardt; Secretário Municipal de Agricultura de Caibi, Sérgio Werlang; Secretário Municipal de Saúde de Princesa, Marcos Vivan; Secretário Municipal de Agricultura de Paraíso, Valnei Antônio Trentin; Secretário Municipal de Agricultura de Riqueza, Marcos Antônio Garlet; Municipal de Agricultar e Infraestrutura Rural, Paulinho da Costa; Secretário Municipal de Agricultura e Meio Ambiente de Mondaí, Sidinei Bassorici; Secretário Municipal de Agricultura de Cunha Porã, Vilson Pedro Kempfer; Secretário Municipal de Agricultura e Meio Ambiente de Xaxim, Claudir Minski, representando o Prefeito Edilson Antonio Folle; e o Secretário de Agricultura, Pecuária e Psicultura de São Miguel do Oeste, Nilo Bedin; Secretário Municipal de Assistência Social de Campo Erê, </w:t>
      </w:r>
      <w:r>
        <w:rPr>
          <w:rFonts w:cs="Arial" w:ascii="Arial" w:hAnsi="Arial"/>
          <w:i/>
          <w:sz w:val="20"/>
          <w:szCs w:val="20"/>
        </w:rPr>
        <w:t>Flávio</w:t>
      </w:r>
      <w:r>
        <w:rPr>
          <w:rFonts w:cs="Arial" w:ascii="Arial" w:hAnsi="Arial"/>
          <w:bCs/>
          <w:i/>
          <w:iCs/>
          <w:sz w:val="20"/>
          <w:szCs w:val="20"/>
        </w:rPr>
        <w:t> Roberto </w:t>
      </w:r>
      <w:r>
        <w:rPr>
          <w:rFonts w:cs="Arial" w:ascii="Arial" w:hAnsi="Arial"/>
          <w:i/>
          <w:sz w:val="20"/>
          <w:szCs w:val="20"/>
        </w:rPr>
        <w:t>Dalmagro</w:t>
      </w:r>
      <w:r>
        <w:rPr>
          <w:rFonts w:cs="Arial" w:ascii="Arial" w:hAnsi="Arial"/>
          <w:bCs/>
          <w:i/>
          <w:iCs/>
          <w:sz w:val="20"/>
          <w:szCs w:val="20"/>
        </w:rPr>
        <w:t>; Secretário Municipal de Administração de Descanso, Maiko Daniel </w:t>
      </w:r>
      <w:r>
        <w:rPr>
          <w:rFonts w:cs="Arial" w:ascii="Arial" w:hAnsi="Arial"/>
          <w:i/>
          <w:sz w:val="20"/>
          <w:szCs w:val="20"/>
        </w:rPr>
        <w:t>Bonamigo</w:t>
      </w:r>
      <w:r>
        <w:rPr>
          <w:rFonts w:cs="Arial" w:ascii="Arial" w:hAnsi="Arial"/>
          <w:bCs/>
          <w:i/>
          <w:iCs/>
          <w:sz w:val="20"/>
          <w:szCs w:val="20"/>
        </w:rPr>
        <w:t xml:space="preserve">; Secretário Municipal de Administração de Bandeirante, Eder Luiz Marcon; Secretário de Esportes de Descanso, Jair Luiz Ghissi; Secretária de Assistência Social de Descanso, Andressa Brugnerotto; Secretário de Obras de Descanso, Geraldo Brugnerotto; presidente do Sindicato de Agricultura Familiar de Cunha Porã, Gilmar Ceccon; presidente do Sindicato da Agricultura Familiar de Abelardo Luz, Selvino Pereira da Silva; presidente do Sindicato Rural de Itapiranga e vice-presidente regional da Federação da Agricultura do Estado de Santa Catarina (Faesc), </w:t>
      </w:r>
      <w:r>
        <w:rPr>
          <w:rFonts w:cs="Arial" w:ascii="Arial" w:hAnsi="Arial"/>
          <w:i/>
          <w:sz w:val="20"/>
          <w:szCs w:val="20"/>
        </w:rPr>
        <w:t>Waldemar Schroeder</w:t>
      </w:r>
      <w:r>
        <w:rPr>
          <w:rFonts w:cs="Arial" w:ascii="Arial" w:hAnsi="Arial"/>
          <w:bCs/>
          <w:i/>
          <w:iCs/>
          <w:sz w:val="20"/>
          <w:szCs w:val="20"/>
        </w:rPr>
        <w:t xml:space="preserve">; presidente do Sindicato dos Trabalhadores Rurais de Guaraciaba, Luiz Triquez; presidente do Sindicato dos Trabalhadores Rurais de São Miguel do Oeste, </w:t>
      </w:r>
      <w:r>
        <w:rPr>
          <w:rFonts w:cs="Arial" w:ascii="Arial" w:hAnsi="Arial"/>
          <w:i/>
          <w:sz w:val="20"/>
          <w:szCs w:val="20"/>
        </w:rPr>
        <w:t>Lirio Wathier</w:t>
      </w:r>
      <w:r>
        <w:rPr>
          <w:rFonts w:cs="Arial" w:ascii="Arial" w:hAnsi="Arial"/>
          <w:bCs/>
          <w:i/>
          <w:iCs/>
          <w:sz w:val="20"/>
          <w:szCs w:val="20"/>
        </w:rPr>
        <w:t>; presidente do Sindicato dos Produtores Rurais de São Miguel do Oeste e representante de treze Municípios do oeste, Adair José Teixeira; do presidente do Sindicato Rural de Riqueza, Vanderley Rutkoski, representando o presidente da Federação dos Trabalhadores na Agricultura de Santa Catarina (Fetaesc), José Walter Dresch; presidente da Comissão da Agricultura de Abelardo Luz, Luiz Carlos Gomes; presidente do Sindicato dos Trabalhadores Rurais de Itapiranga, São João do Oeste e Tunápolis, Nestor Hammerschmitt; presidente do Sindicato das Indústrias de Laticínios e Produtos Derivados de Santa Catarina (Sindileite), Selvino Geisel; presidente do Sindicato dos TrabalhadoresRurais de Iporã do Oeste, Dalvo Afonso Mayer; presidente do Sindicato dos Trabalhadores Rurais de Santa Helena, Ademir Marcos Gava; presidente do Sindicato dos Trabalhadores Rurais de Maravilha, Neivo Allebrandt; presidente do Sindicato dos Trabalhadores Rurais de Caibi, Luciano Vacarin; presidente do Sindicato dos Trabalhadores Rurais de Descanso, Vilson Spessatto; presidente do Sindicato dos Trabalhadores Rurais de Romelandia, Odair Becker; presidente da Federação das Cooperativas Agropecuárias de Santa Catarina (Fecoagro),  </w:t>
      </w:r>
      <w:r>
        <w:rPr>
          <w:rFonts w:cs="Arial" w:ascii="Arial" w:hAnsi="Arial"/>
          <w:i/>
          <w:sz w:val="20"/>
          <w:szCs w:val="20"/>
        </w:rPr>
        <w:t>Claudio Post</w:t>
      </w:r>
      <w:r>
        <w:rPr>
          <w:rFonts w:cs="Arial" w:ascii="Arial" w:hAnsi="Arial"/>
          <w:bCs/>
          <w:i/>
          <w:iCs/>
          <w:sz w:val="20"/>
          <w:szCs w:val="20"/>
        </w:rPr>
        <w:t>; o presidente do Conselho dos Produtores de Leite de Santa Catarina (Conseleite) e representante da Federação da Agricultura do Oeste de Santa Catarina (Facisc), José Carlos Araújo; médico-veterinário e presidente do Partido Progressista de Campo Erê, Jorge Pereira; Presidente da Câmara de Vereadores de Iporã do Oeste, Vereador Paulo Sérgio Marx; Presidente da Câmara de Vereadores de Tigrinhos, Vereador Milton Mário Ross; Presidente da Câmara de Vereadores de Tunápolis, Vereador Leandro Bortolini; Presidente da Câmara de Vereadores de Cunha Porã, Vereadora Tatiana Ines Ely Henicka; Presidente da Câmara de Vereadores de Bandeirante, Vereadora Veranice Grison Basso; assessor jurídico, Leonardo Brandt, representando a Procuradoria-Geral do Estado de Santa Catarina; assessor parlamentar, Edio Jaco Maldaner, representando o gabinete do Deputado Estadual Massocco; assessora Bárbara de Mello, representando o gabinete do Vereador de São Miguel do Oeste, Márcio Santin; assessor parlamentar, Vanduir Matias Deters, representando o gabinete do Deputado Estadual Fabiano da Luz; assessora parlamentar, Sandra Bataglin, representando o gabinete da Deputada Estadual Luciane Carminatti; assessora parlamentar, Silvia Kuhn, representando o gabinete do Deputado Federal Valdir Cobalchini; assessor parlamentar, Jeferson Sordi, representando o gabinete da Deputada Federal Daniela Reinehr; do assessor parlamentar Juarez da Silva, representando o gabinete do Deputado Estadual Padre Pedro Baldissera; assessor especial, Luiz Signori, representando a Secretaria de Estado da Casa Civil; coordenador do Sindicato dos Trabalhadores Rurais de Anchieta (Sintraf), Ventura Wolff; coordenador do Conselho Regional dos Engenheiros e Agrônomos Junior de São Miguel do Oeste (Creajr), Eduardo Orth; supervisora regional de Educação da Coordenadoria de São Miguel do Oeste, Rosangela Fiameti; do chefe da Divisão de Desenvolvimento Rural da Superintendência do Mapa em Santa Catarina, Elder Campos Guedes, representando o superintendente de Agricultura e Pecuária no Estado de Santa Catarina, Fúlvio Brasil Rosar Neto; diretor Agropecuário da Cooperativa A1 de Palmitos, Paulo Domingos Costa; diretor Comercial da Cooperativa Regional Auriverde de Cunha Porã, Elestor Airton Albrecht; diretor Comercial da Cooperativa Agroindustrial (Coacig), Diego Ferronato; gerente regional do Instituto do Meio Ambiente (IMA), Vinícius Pelissari; vice-presidente da Federação das Associações Empresariais (Facisc/regional extremo-oeste), Maikel Frey; veterinário da Companhia Integrada de Desenvolvimento Agrícola do Estado de Santa Catarina (Cidasc), Diogo Luiz Gadotti; conselheira Gissele Rambo, representando o Conselho Regional de Medicina Veterinária (CRMV/SC) e a Sociedade de Medicina Veterinária de Santa Catarina (Somevesc); inspetor do Conselho Regional de Engenharia e Agronomia (Crea/SC), Neuri Antônio Feldman; senhor Cristian Gava, representando a Cooperativa da Agricultura Familiar de Itapiranga; senhor Zaclir Sérgio Stolarski, assessor parlamentar do gabinete do Deputado Mauro de Nadal; senhor Davi Belan, representando a Cooperativa dos Agricultores Familiares de Descanso; senhora Cíndia Meneghetti, representando a Universidade do Estado de Santa Catarina (Udesc); e a senhora produtora de leite de Bandeirante, Marli Crummenauer Wenning.</w:t>
      </w:r>
      <w:r>
        <w:rPr>
          <w:rFonts w:cs="Arial" w:ascii="Arial" w:hAnsi="Arial"/>
          <w:bCs/>
          <w:iCs/>
          <w:sz w:val="20"/>
          <w:szCs w:val="20"/>
        </w:rPr>
        <w:t>]</w:t>
      </w:r>
    </w:p>
    <w:p>
      <w:pPr>
        <w:pStyle w:val="Normal1"/>
        <w:spacing w:lineRule="auto" w:line="240" w:before="0" w:after="0"/>
        <w:ind w:firstLine="709"/>
        <w:jc w:val="both"/>
        <w:rPr/>
      </w:pPr>
      <w:r>
        <w:rPr>
          <w:rFonts w:eastAsia="Arial" w:cs="Arial" w:ascii="Arial" w:hAnsi="Arial"/>
          <w:sz w:val="20"/>
          <w:szCs w:val="20"/>
        </w:rPr>
        <w:t>Agradeço, de coração, a presença de todos os senhores e todas as senhoras e agradeço a oportunidade a mim concedida pelo Presidente em exercício da Assembleia, Deputado Estadual Maurício Eskudlark, para presidir esta audiência pública, para quem eu devolvo a palavra para que proceda ao encerramento da audiência pública. (</w:t>
      </w:r>
      <w:r>
        <w:rPr>
          <w:rFonts w:eastAsia="Arial" w:cs="Arial" w:ascii="Arial" w:hAnsi="Arial"/>
          <w:i/>
          <w:sz w:val="20"/>
          <w:szCs w:val="20"/>
        </w:rPr>
        <w:t>Palmas</w:t>
      </w:r>
      <w:r>
        <w:rPr>
          <w:rFonts w:eastAsia="Arial" w:cs="Arial" w:ascii="Arial" w:hAnsi="Arial"/>
          <w:sz w:val="20"/>
          <w:szCs w:val="20"/>
        </w:rPr>
        <w:t>.)</w:t>
      </w:r>
    </w:p>
    <w:p>
      <w:pPr>
        <w:pStyle w:val="Normal1"/>
        <w:spacing w:lineRule="auto" w:line="240" w:before="0" w:after="0"/>
        <w:ind w:firstLine="709"/>
        <w:jc w:val="both"/>
        <w:rPr/>
      </w:pPr>
      <w:r>
        <w:rPr>
          <w:rFonts w:eastAsia="Arial" w:cs="Arial" w:ascii="Arial" w:hAnsi="Arial"/>
          <w:b/>
          <w:sz w:val="20"/>
          <w:szCs w:val="20"/>
        </w:rPr>
        <w:t>O SR. PRESIDENTE (Deputado Estadual Maurício Eskudlark)</w:t>
      </w:r>
      <w:r>
        <w:rPr>
          <w:rFonts w:eastAsia="Arial" w:cs="Arial" w:ascii="Arial" w:hAnsi="Arial"/>
          <w:sz w:val="20"/>
          <w:szCs w:val="20"/>
        </w:rPr>
        <w:t xml:space="preserve"> – Quero agradecer realmente quem ficou até o final, nós fizemos questão de estarmos aqui, de ouvirmos o próprio Deputado Oscar que fez questão de aguardar e ouvir todos para se manifestar no final, assim como o próprio Presidente da Comissão, Deputado Altair, esperou e ouviu todos para fazer as suas considerações.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Nós vivemos novos tempos, eu admiro o Airton, que é uma pessoa aqui da região de Itapiranga, é um estudioso e acho que é um dos maiores conhecedores da área que temos no Estado e no Brasil.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Eu também uso o modernismo e, de vez em quando, eu estava com o celular na mão. Normalmente, quando alguém está falando e outra pessoa está com o celular na mão é falta de respeito, falta de atenção, mas quero comunicar que eu faço a minha ata de todas as reuniões no bloco de notas do celular. Então, de todas as falas, anotei o nome e um tópico. Aqui eu tenho todas as atas para quando eu preciso. Essa fala é para justificar que mesmo pegando o celular em algum momento, eu estava prestando a máxima atenção no que estavam falando.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Vejo que ainda estão presentes pessoas de Abelardo Luz, Guaraciaba e Mondaí, além de outros Municípios.</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Quando a gente está com problema, é muito fácil perder a calma e a serenidade, por isso entendemos quando alguém fica mais exaltado nessa situação. Quando é mais fácil ter problema entre marido e mulher? Quando falta dinheiro, quando tem contas a pagar, quando começa a esquentar a cabeça... às vezes, qualquer motivo é motivo de discussão. Aqui todos estão com o mesmo objetivo de resolver, ajudar, ouvir, e é isso que o Altair e os membros da Comissão colocaram, e nós, nos fizemos presentes.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Anotei aqui - não vou falar -, mas tivemos a ideia de subsidiar, como o Zito disse, um centavo faz a diferença, e se tiver, num momento de emergência, uma possibilidade em longo prazo, Airton, tem que investir na qualidade. Quando o Altair falou em buscar qualidade, antigamente a ordenha era à mão, e todo mundo foi evoluindo para produzir mais, para diminuir o custo, para aumentar a renda. Então, é preciso buscar alternativas, e como o Luiz Carlos Gomes falou sobre a omissão, sobre a questão do preço, o produtor está sofrendo, mas tem indústria que está sofrendo, tem cooperativas que estão sofrendo, porque, infelizmente, o consumidor brasileiro está na mão de cinco ou seis atacadistas que chegam na indústria e dizem: “Quanto você tem aí? Eu compro, mas por tanto...” E o que a indústria e a cooperativa vão fazer? Vão ter que pagar menos ainda para o produtor, virando uma cadeia que sempre estoura no produtor que recebe menos e no consumidor que paga mais. </w:t>
      </w:r>
    </w:p>
    <w:p>
      <w:pPr>
        <w:pStyle w:val="Normal1"/>
        <w:spacing w:lineRule="auto" w:line="240" w:before="0" w:after="0"/>
        <w:ind w:firstLine="709"/>
        <w:jc w:val="both"/>
        <w:rPr/>
      </w:pPr>
      <w:r>
        <w:rPr>
          <w:rFonts w:eastAsia="Arial" w:cs="Arial" w:ascii="Arial" w:hAnsi="Arial"/>
          <w:sz w:val="20"/>
          <w:szCs w:val="20"/>
        </w:rPr>
        <w:t>Estávamos na semana passada em Canoinhas numa indústria de papel, que produz papel toalha e papel higiênico. Ela está vendendo 7% mais barato do que antes da pandemia e no mercado o produto aumentou quase 80%. Então, o governo federal, o Senado e a Câmara dos Deputados precisam tomar uma atitude, porque senão nós vamos enfrentar o caos. Era isso o que anotei.</w:t>
      </w:r>
    </w:p>
    <w:p>
      <w:pPr>
        <w:pStyle w:val="Normal1"/>
        <w:spacing w:lineRule="auto" w:line="240" w:before="0" w:after="0"/>
        <w:ind w:firstLine="709"/>
        <w:jc w:val="both"/>
        <w:rPr/>
      </w:pPr>
      <w:r>
        <w:rPr>
          <w:rFonts w:eastAsia="Arial" w:cs="Arial" w:ascii="Arial" w:hAnsi="Arial"/>
          <w:sz w:val="20"/>
          <w:szCs w:val="20"/>
        </w:rPr>
        <w:t xml:space="preserve">Quero agradecer de forma especial à nossa produtora que está aqui na mesa abriu mão de falar e faço questão de dizer que eu endosso tudo o que foi apresentado pelo governo do Estado, pelo representante do governo federal  e também pelo nosso Presidente. Ao Airton que fez a exposição, queria dizer que o que você falou é acertado, claro que neste momento está todo mundo no limite, então, temos que achar uma solução emergencial para depois trabalhar uma solução em longo prazo.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Quero agradecer aos nossos colaboradores da Assembleia que vão fazer quinze horas de viagem de micro-ônibus para a Capital. </w:t>
      </w:r>
    </w:p>
    <w:p>
      <w:pPr>
        <w:pStyle w:val="Normal1"/>
        <w:spacing w:lineRule="auto" w:line="240" w:before="0" w:after="0"/>
        <w:ind w:firstLine="709"/>
        <w:jc w:val="both"/>
        <w:rPr/>
      </w:pPr>
      <w:r>
        <w:rPr>
          <w:rFonts w:eastAsia="Arial" w:cs="Arial" w:ascii="Arial" w:hAnsi="Arial"/>
          <w:sz w:val="20"/>
          <w:szCs w:val="20"/>
        </w:rPr>
        <w:t>Esta audiência foi gravada, vai passar pela TVAL, vai ser reprisada, e o objetivo aqui foi ouvir para buscar soluções. Nós, do Estado, vamos fazer o que for possível e cobrar dos Deputados Federais e Senadores. Quero agradecer também ao parente do Gutz, que é o nosso administrador do presídio, agradeço a presença de todos e agradeço a Deus por este momento. (</w:t>
      </w:r>
      <w:r>
        <w:rPr>
          <w:rFonts w:eastAsia="Arial" w:cs="Arial" w:ascii="Arial" w:hAnsi="Arial"/>
          <w:i/>
          <w:sz w:val="20"/>
          <w:szCs w:val="20"/>
        </w:rPr>
        <w:t>Palmas</w:t>
      </w:r>
      <w:r>
        <w:rPr>
          <w:rFonts w:eastAsia="Arial" w:cs="Arial" w:ascii="Arial" w:hAnsi="Arial"/>
          <w:sz w:val="20"/>
          <w:szCs w:val="20"/>
        </w:rPr>
        <w:t>.)</w:t>
      </w:r>
    </w:p>
    <w:p>
      <w:pPr>
        <w:pStyle w:val="Normal1"/>
        <w:spacing w:lineRule="auto" w:line="240" w:before="0" w:after="0"/>
        <w:ind w:firstLine="709"/>
        <w:jc w:val="both"/>
        <w:rPr/>
      </w:pPr>
      <w:r>
        <w:rPr>
          <w:rFonts w:eastAsia="Arial" w:cs="Arial" w:ascii="Arial" w:hAnsi="Arial"/>
          <w:sz w:val="20"/>
          <w:szCs w:val="20"/>
        </w:rPr>
        <w:t>Nada mais havendo a tratar, encerramos esta audiência pública. (</w:t>
      </w:r>
      <w:r>
        <w:rPr>
          <w:rFonts w:eastAsia="Arial" w:cs="Arial" w:ascii="Arial" w:hAnsi="Arial"/>
          <w:i/>
          <w:sz w:val="20"/>
          <w:szCs w:val="20"/>
        </w:rPr>
        <w:t>Palmas</w:t>
      </w:r>
      <w:r>
        <w:rPr>
          <w:rFonts w:eastAsia="Arial" w:cs="Arial" w:ascii="Arial" w:hAnsi="Arial"/>
          <w:sz w:val="20"/>
          <w:szCs w:val="20"/>
        </w:rPr>
        <w:t>.) (</w:t>
      </w:r>
      <w:r>
        <w:rPr>
          <w:rFonts w:eastAsia="Arial" w:cs="Arial" w:ascii="Arial" w:hAnsi="Arial"/>
          <w:i/>
          <w:sz w:val="20"/>
          <w:szCs w:val="20"/>
        </w:rPr>
        <w:t>Ata sem revisão dos oradores.</w:t>
      </w:r>
      <w:r>
        <w:rPr>
          <w:rFonts w:eastAsia="Arial" w:cs="Arial" w:ascii="Arial" w:hAnsi="Arial"/>
          <w:sz w:val="20"/>
          <w:szCs w:val="20"/>
        </w:rPr>
        <w:t>) [</w:t>
      </w:r>
      <w:r>
        <w:rPr>
          <w:rFonts w:eastAsia="Arial" w:cs="Arial" w:ascii="Arial" w:hAnsi="Arial"/>
          <w:i/>
          <w:sz w:val="20"/>
          <w:szCs w:val="20"/>
        </w:rPr>
        <w:t>Transcrição: Jenifer Girardi / Revisão: taquígrafa Sibelli D’Agostini / Leitura Final: Dulce M. da Costa Faria</w:t>
      </w:r>
      <w:r>
        <w:rPr>
          <w:rFonts w:eastAsia="Arial" w:cs="Arial" w:ascii="Arial" w:hAnsi="Arial"/>
          <w:sz w:val="20"/>
          <w:szCs w:val="20"/>
        </w:rPr>
        <w:t>]</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jc w:val="center"/>
        <w:rPr>
          <w:rFonts w:ascii="Arial" w:hAnsi="Arial" w:eastAsia="Arial" w:cs="Arial"/>
          <w:sz w:val="20"/>
          <w:szCs w:val="20"/>
        </w:rPr>
      </w:pPr>
      <w:r>
        <w:rPr>
          <w:rFonts w:eastAsia="Arial" w:cs="Arial" w:ascii="Arial" w:hAnsi="Arial"/>
          <w:b/>
          <w:sz w:val="20"/>
          <w:szCs w:val="20"/>
        </w:rPr>
        <w:t>DEPUTADO ESTADUAL ALTAIR SILVA</w:t>
      </w:r>
    </w:p>
    <w:p>
      <w:pPr>
        <w:pStyle w:val="Normal1"/>
        <w:spacing w:lineRule="auto" w:line="240" w:before="0" w:after="0"/>
        <w:jc w:val="center"/>
        <w:rPr>
          <w:rFonts w:ascii="Arial" w:hAnsi="Arial" w:eastAsia="Arial" w:cs="Arial"/>
          <w:b/>
          <w:b/>
          <w:sz w:val="20"/>
          <w:szCs w:val="20"/>
        </w:rPr>
      </w:pPr>
      <w:r>
        <w:rPr>
          <w:rFonts w:eastAsia="Arial" w:cs="Arial" w:ascii="Arial" w:hAnsi="Arial"/>
          <w:b/>
          <w:sz w:val="20"/>
          <w:szCs w:val="20"/>
        </w:rPr>
        <w:t>PRESIDENTE</w:t>
      </w:r>
    </w:p>
    <w:p>
      <w:pPr>
        <w:pStyle w:val="Normal1"/>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color w:val="1F1F1F"/>
          <w:sz w:val="20"/>
          <w:szCs w:val="20"/>
          <w:shd w:fill="FFFFFF" w:val="clear"/>
        </w:rPr>
      </w:pPr>
      <w:r>
        <w:rPr>
          <w:rFonts w:eastAsia="Arial" w:cs="Arial" w:ascii="Arial" w:hAnsi="Arial"/>
          <w:b/>
          <w:color w:val="1F1F1F"/>
          <w:sz w:val="20"/>
          <w:szCs w:val="20"/>
          <w:shd w:fill="FFFFFF" w:val="clear"/>
        </w:rPr>
      </w:r>
    </w:p>
    <w:p>
      <w:pPr>
        <w:pStyle w:val="Normal"/>
        <w:ind w:firstLine="709"/>
        <w:jc w:val="both"/>
        <w:rPr>
          <w:rFonts w:ascii="Arial" w:hAnsi="Arial" w:cs="Arial"/>
          <w:bCs/>
          <w:color w:val="1F1F1F"/>
          <w:shd w:fill="FFFFFF" w:val="clear"/>
        </w:rPr>
      </w:pPr>
      <w:r>
        <w:rPr>
          <w:rFonts w:cs="Arial" w:ascii="Arial" w:hAnsi="Arial"/>
          <w:bCs/>
          <w:color w:val="1F1F1F"/>
          <w:shd w:fill="FFFFFF" w:val="clear"/>
        </w:rPr>
      </w:r>
    </w:p>
    <w:p>
      <w:pPr>
        <w:pStyle w:val="Normal"/>
        <w:ind w:firstLine="709"/>
        <w:jc w:val="both"/>
        <w:rPr>
          <w:rFonts w:ascii="Arial" w:hAnsi="Arial" w:eastAsia="Arial" w:cs="Arial"/>
        </w:rPr>
      </w:pPr>
      <w:bookmarkEnd w:id="2"/>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Messagetime">
    <w:name w:val="message-time"/>
    <w:basedOn w:val="Fontepargpadro"/>
    <w:qFormat/>
    <w:rPr/>
  </w:style>
  <w:style w:type="character" w:styleId="Placeholdertext">
    <w:name w:val="placeholder-tex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8:00Z</dcterms:created>
  <dc:creator>sgv1210</dc:creator>
  <dc:description/>
  <cp:keywords/>
  <dc:language>en-US</dc:language>
  <cp:lastModifiedBy>sgv1210</cp:lastModifiedBy>
  <cp:lastPrinted>2022-06-23T13:27:00Z</cp:lastPrinted>
  <dcterms:modified xsi:type="dcterms:W3CDTF">2023-09-26T17: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