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rPr>
      </w:pPr>
      <w:r>
        <w:rPr>
          <w:rFonts w:cs="Arial" w:ascii="Arial" w:hAnsi="Arial"/>
          <w:b/>
          <w:sz w:val="22"/>
          <w:szCs w:val="22"/>
        </w:rPr>
        <w:t>COORDENADORIA DE TAQUIGRAFIA DAS COMISSÕ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DA COMISSÃO DE AGRICULTURA E POLÍTICA RURAL DA ASSEMBLEIA LEGISLATIVA DO ESTADO DE SANTA CATARINA QUE DISCUTIU A SITUAÇÃO NORMATIVA QUE SUSPENDE TODOS OS TORNEIOS DE CANTOS E EXPOSIÇÕES DE PÁSSAROS, ASSIM COMO A PARTICIPAÇÃO DE AVES EM EXPOSIÇÕES AGROPECUÁRIAS, REALIZADA NO DIA 25 DE SETEMBRO DE 2023, ÀS 19H, NA ASSOCIAÇÃO BLUMENAUENSE DOS CRIADORES E MANTENEDORES DE PÁSSAROS SILVESTRES, NO MUNICÍPIO DE BLUMENAU</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color w:val="1F1F1F"/>
          <w:sz w:val="22"/>
          <w:szCs w:val="22"/>
          <w:shd w:fill="FFFFFF" w:val="clear"/>
        </w:rPr>
      </w:pPr>
      <w:r>
        <w:rPr>
          <w:rFonts w:cs="Arial" w:ascii="Arial" w:hAnsi="Arial"/>
          <w:b/>
          <w:color w:val="1F1F1F"/>
          <w:sz w:val="22"/>
          <w:szCs w:val="22"/>
          <w:shd w:fill="FFFFFF" w:val="clear"/>
        </w:rPr>
      </w:r>
    </w:p>
    <w:p>
      <w:pPr>
        <w:pStyle w:val="Normal"/>
        <w:ind w:firstLine="709"/>
        <w:jc w:val="both"/>
        <w:rPr>
          <w:rFonts w:ascii="Arial" w:hAnsi="Arial" w:cs="Arial"/>
          <w:b/>
          <w:b/>
          <w:color w:val="1F1F1F"/>
          <w:sz w:val="22"/>
          <w:szCs w:val="22"/>
          <w:shd w:fill="FFFFFF" w:val="clear"/>
        </w:rPr>
      </w:pPr>
      <w:r>
        <w:rPr>
          <w:rFonts w:cs="Arial" w:ascii="Arial" w:hAnsi="Arial"/>
          <w:b/>
          <w:color w:val="1F1F1F"/>
          <w:sz w:val="22"/>
          <w:szCs w:val="22"/>
          <w:shd w:fill="FFFFFF" w:val="clear"/>
        </w:rPr>
      </w:r>
    </w:p>
    <w:p>
      <w:pPr>
        <w:pStyle w:val="Normal"/>
        <w:ind w:firstLine="709"/>
        <w:jc w:val="both"/>
        <w:rPr>
          <w:rFonts w:ascii="Arial" w:hAnsi="Arial" w:cs="Arial"/>
          <w:color w:val="1F1F1F"/>
          <w:sz w:val="22"/>
          <w:szCs w:val="22"/>
          <w:shd w:fill="FFFFFF" w:val="clear"/>
        </w:rPr>
      </w:pPr>
      <w:r>
        <w:rPr>
          <w:rFonts w:cs="Arial" w:ascii="Arial" w:hAnsi="Arial"/>
          <w:b/>
          <w:color w:val="1F1F1F"/>
          <w:sz w:val="22"/>
          <w:szCs w:val="22"/>
          <w:shd w:fill="FFFFFF" w:val="clear"/>
        </w:rPr>
        <w:t>O SR. PRESIDENTE (Deputado Estadual Ivan Naatz)</w:t>
      </w:r>
      <w:r>
        <w:rPr>
          <w:rFonts w:cs="Arial" w:ascii="Arial" w:hAnsi="Arial"/>
          <w:color w:val="1F1F1F"/>
          <w:sz w:val="22"/>
          <w:szCs w:val="22"/>
          <w:shd w:fill="FFFFFF" w:val="clear"/>
        </w:rPr>
        <w:t xml:space="preserve"> — </w:t>
      </w:r>
      <w:r>
        <w:rPr>
          <w:rFonts w:cs="Arial" w:ascii="Arial" w:hAnsi="Arial"/>
          <w:color w:val="000000"/>
          <w:sz w:val="22"/>
          <w:szCs w:val="22"/>
          <w:shd w:fill="FFFFFF" w:val="clear"/>
        </w:rPr>
        <w:t>Boa noite a todos.</w:t>
      </w:r>
      <w:r>
        <w:rPr>
          <w:rFonts w:cs="Arial" w:ascii="Arial" w:hAnsi="Arial"/>
          <w:color w:val="1F1F1F"/>
          <w:sz w:val="22"/>
          <w:szCs w:val="22"/>
          <w:shd w:fill="FFFFFF" w:val="clear"/>
        </w:rPr>
        <w:t xml:space="preserve"> </w:t>
      </w:r>
      <w:r>
        <w:rPr>
          <w:rFonts w:cs="Arial" w:ascii="Arial" w:hAnsi="Arial"/>
          <w:color w:val="000000"/>
          <w:sz w:val="22"/>
          <w:szCs w:val="22"/>
          <w:shd w:fill="FFFFFF" w:val="clear"/>
        </w:rPr>
        <w:t>Eu quero dar início a esta audiência públic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e não é um espaço adequado para fazer este evento, porque aqui é a casa do passarinheiro, então nós vamos precisar que o pessoal colabore e faça silêncio. Nós temos pessoas que vieram de todos os cantos de Santa Catarina para participar deste debate, então nós vamos transformar isso num espaço mais produtivo e vamos pedir encarecidamente para o pessoal fazer silêncio para que possamos ouvir quem está aqui e principalmente ouvir o passarinheiro que quer resolver o seu problema. </w:t>
      </w:r>
    </w:p>
    <w:p>
      <w:pPr>
        <w:pStyle w:val="Normal"/>
        <w:ind w:firstLine="709"/>
        <w:jc w:val="both"/>
        <w:rPr/>
      </w:pPr>
      <w:r>
        <w:rPr>
          <w:rFonts w:cs="Arial" w:ascii="Arial" w:hAnsi="Arial"/>
          <w:color w:val="000000"/>
          <w:sz w:val="22"/>
          <w:szCs w:val="22"/>
          <w:shd w:fill="FFFFFF" w:val="clear"/>
        </w:rPr>
        <w:t xml:space="preserve">Eu convido para compor a mesa as seguintes autoridades: o senhor diretor-geral da Confederação Brasileira de Criadores de Pássaros Nativos (Cobrap), Sebastião Roberto da Silva Sobrinho; o senhor presidente da Federação Ornitológica do Estado de Santa Catarina (Foesc), Felipe Linhares; o senhor gestor regional de Blumenau da Cidasc, Ari Schlagenhaufer, neste ato representando a senhora presidente Celles Regina de Matos; a senhora diretora de Qualidade e Defesa Agropecuária da Secretaria de Estado da Agricultura, Daniela Carneiro do Carmo, neste ato representando o excelentíssimo Secretário de Estado Valdir Colatto; o excelentíssimo senhor Deputado Estadual Camilo Martins; o excelentíssimo senhor Deputado Estadual Marcos da Rosa; o excelentíssimo senhor Deputado Estadual Emerson Stein, Coordenador da Bancada do Alto Vale; o excelentíssimo senhor Vice-Presidente da Câmara de Vereadores de Blumenau e Presidente da </w:t>
      </w:r>
      <w:r>
        <w:rPr>
          <w:rFonts w:cs="Arial" w:ascii="Arial" w:hAnsi="Arial"/>
          <w:bCs/>
          <w:color w:val="000000"/>
          <w:sz w:val="22"/>
          <w:szCs w:val="22"/>
          <w:shd w:fill="FFFFFF" w:val="clear"/>
        </w:rPr>
        <w:t xml:space="preserve">Comissão de Turismo, Desenvolvimento Econômico Sustentável, Meio Ambiente e Agricultura, </w:t>
      </w:r>
      <w:r>
        <w:rPr>
          <w:rFonts w:cs="Arial" w:ascii="Arial" w:hAnsi="Arial"/>
          <w:color w:val="000000"/>
          <w:sz w:val="22"/>
          <w:szCs w:val="22"/>
          <w:shd w:fill="FFFFFF" w:val="clear"/>
        </w:rPr>
        <w:t>Vereador Maurício Goll; o senhor superintendente de Meio Ambiente e Desenvolvimento Sustentável de Gaspar, Leonardo David Lourenço; o excelentíssimo senhor Comandante da Polícia Militar Ambiental de Santa Catarina, Coronel Robson Xavier Neves; e o excelentíssimo senhor Deputado Federal por Santa Catarina, Darci de Matos.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Consulto se a senhora Sheila Meirelles está presente? (</w:t>
      </w:r>
      <w:r>
        <w:rPr>
          <w:rFonts w:cs="Arial" w:ascii="Arial" w:hAnsi="Arial"/>
          <w:i/>
          <w:color w:val="000000"/>
          <w:sz w:val="22"/>
          <w:szCs w:val="22"/>
          <w:shd w:fill="FFFFFF" w:val="clear"/>
        </w:rPr>
        <w:t>Pausa.</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Não está.</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nossa audiência pública foi aprovada pela Assembleia Legislativa e pela Comissão de Agricultura e Desenvolvimento Rural para tratar dos efeitos da Portaria nº 572 de 29 de março de 2023 do Ministério da Agricultura e Pecuária, expedida pelo Ministro Irajá Lacerda no dia 20 de março de 2023, que suspende, em torno do território nacional, a realização de exposições, torneios, feiras e demais eventos com aglomeração de aves. E a Portaria conjunta SAR/IMA nº 16/2023 de 24 de fevereiro de 2023, expedida pelo Secretário de Agricultura, Pesca e Desenvolvimento Rural, que resolve suspender, em todo o território catarinense, os torneios ornitológicos e a participação de quaisquer espécies de aves em eventos por um período de noventa dias a contar da publicação desta portaria. Portaria inclusive que foi renovada. </w:t>
      </w:r>
    </w:p>
    <w:p>
      <w:pPr>
        <w:pStyle w:val="Normal"/>
        <w:ind w:firstLine="709"/>
        <w:jc w:val="both"/>
        <w:rPr/>
      </w:pPr>
      <w:r>
        <w:rPr>
          <w:rFonts w:cs="Arial" w:ascii="Arial" w:hAnsi="Arial"/>
          <w:color w:val="000000"/>
          <w:sz w:val="22"/>
          <w:szCs w:val="22"/>
          <w:shd w:fill="FFFFFF" w:val="clear"/>
        </w:rPr>
        <w:t xml:space="preserve">Informo a todos os presentes a certificação de recebimento, pelo Instituto do Meio Ambiente (IMA), dos ofícios expedidos por esta Comissão convidando-os para participar da referida audiência. Os ofícios </w:t>
      </w:r>
      <w:r>
        <w:rPr>
          <w:rFonts w:cs="Arial" w:ascii="Arial" w:hAnsi="Arial"/>
          <w:color w:val="000000"/>
          <w:sz w:val="22"/>
          <w:szCs w:val="22"/>
        </w:rPr>
        <w:t xml:space="preserve">voltaram sem resposta. O Ibama não apresentou representantes. </w:t>
      </w:r>
    </w:p>
    <w:p>
      <w:pPr>
        <w:pStyle w:val="Normal"/>
        <w:ind w:firstLine="709"/>
        <w:jc w:val="both"/>
        <w:rPr>
          <w:rFonts w:ascii="Arial" w:hAnsi="Arial" w:eastAsia="Calibri" w:cs="Arial"/>
          <w:color w:val="000000"/>
          <w:sz w:val="22"/>
          <w:szCs w:val="22"/>
          <w:shd w:fill="FFFFFF" w:val="clear"/>
          <w:lang w:eastAsia="en-US"/>
        </w:rPr>
      </w:pPr>
      <w:r>
        <w:rPr>
          <w:rFonts w:cs="Arial" w:ascii="Arial" w:hAnsi="Arial"/>
          <w:color w:val="000000"/>
          <w:sz w:val="22"/>
          <w:szCs w:val="22"/>
        </w:rPr>
        <w:t>Informo também o recebimento, por parte do Mapa de Santa Catarina, no gabinete do seu Sérgio Horácio da S</w:t>
      </w:r>
      <w:r>
        <w:rPr>
          <w:rFonts w:cs="Arial" w:ascii="Arial" w:hAnsi="Arial"/>
          <w:color w:val="000000"/>
          <w:sz w:val="22"/>
          <w:szCs w:val="22"/>
          <w:shd w:fill="FFFFFF" w:val="clear"/>
        </w:rPr>
        <w:t xml:space="preserve">ilveira Filho, a fim de que atendesse ao pedido para participar desta audiência. O Mapa não mandou representant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omunico o ofício na mesa, expedido pelo Secretário Valdir Colatto, Secretário de Agricultura, o qual apresenta a diretora de Qualidade e Defesa Pecuária, Daniela Carneiro do Carmo, para representá-lo nesta audiência. </w:t>
      </w:r>
    </w:p>
    <w:p>
      <w:pPr>
        <w:pStyle w:val="Normal"/>
        <w:ind w:firstLine="709"/>
        <w:jc w:val="both"/>
        <w:rPr/>
      </w:pPr>
      <w:r>
        <w:rPr>
          <w:rFonts w:cs="Arial" w:ascii="Arial" w:hAnsi="Arial"/>
          <w:color w:val="000000"/>
          <w:sz w:val="22"/>
          <w:szCs w:val="22"/>
          <w:shd w:fill="FFFFFF" w:val="clear"/>
        </w:rPr>
        <w:t>Neste momento, registro a presença das seguintes autoridades: o senhor gerente regional da Epagri de Itajaí, Jorge Luiz Malburg, neste ato representando o presidente Dirceu Leite; o senhor Vereador de Blumenau, Adriano Pereira; o senhor Vereador de Governador Celso Ramos, Diego Correia; o senhor Vereador de Governador Celso Ramos, Helder Angélica; o senhor Vereador de Palhoça, Arcendino José Cerino (Zunga); o senhor Vice-Presidente da Câmara de Vereadores de Gaspar, Vereador José Hilário Melato; o senhor Secretário Adjunto Municipal do Meio Ambiente e Sustentabilidade de Blumenau, Afonso Espíndola, neste ato representando o gabinete do Prefeito Mário Hildebrandt; o senhor chefe de gabinete Rafael Cunha, neste ato representando o gabinete do Vereador de Itajaí, Marcelo Werner, o qual me mandou uma mensagem parabenizando pela realização da audiência; o senhor presidente da Associação de Preservação, Repovoamento e Reprodução de Animais ao Meio Ambiente Brasileiro, Thiago César Melo; o senhor presidente da Sociedade Ornitológica Costa Esmeralda, do Município de Camboriú, João de Melo Neto; o senhor presidente do Clube Ornitofílico de São Bento do Sul, Deonisio Franco; o senhor presidente da Associação dos Criadores de Pássaros de Lauro Müller, Pedro Luiz Machado; o senhor presidente da Associação Blumenauense dos Criadores e Mantenedores de Pássaros Silvestres, Edemar Daniel Zoz; o  senhor presidente do Clube Brusque Amante do Coleiro, Everton Reis; o senhor presidente da Associação de Criadores de Pássaros do Município de Palhoça, Valmir José Clasen; o senhor presidente da Sociedade Ornitológica do Município de São João Batista, Rodrigo Luiz Sgrott; o senhor presidente do Clube Ornitofílico do Município de Biguaçu, Sérgio Ivan Lunardi; o senhor presidente da Sociedade Ornitológica Gasparense Rabo de Arame e da Sociedade Amigos de Alfredo Wagner, Antônio Carlos Pereira; o senhor presidente da Federação Ornitológica Catarinense, Alexandre Tonet; o senhor presidente da Associação de Criadores de Pássaros do Município de Joinville (ACPJ), Carlos César da Cunha; o senhor presidente da Federação das Entidades de Ornitofilia do Estado do Rio Grande do Sul, Nelson Arrué; o senhor presidente da Associação União de Criadores de Pássaros do Município de Tubarão e da Associação de Criadores de Pássaros do Município de Capivari de Baixo, Silvonei Cardoso Mendes; o senhor presidente da Associação dos Criadores de Pássaros de Fraiburgo e Meio Oeste Catarinense, Marcos Fiori; o senhor presidente da Associação de Criadores de Pássaros Amigos do Vale, Mauro Michels Micheleto; o senhor presidente da Associação Joinvilense de Ornitologia, Aristides Paterno; o senhor vice-presidente da Associação Riosulense de Ornitologia, Osvaldo Xavier; o senhor associado da Sociedade Amigos do Curió, do Município de Florianópolis, Osvaldo Corcino Vieira, neste ato representando o presidente, Cláudio Luiz da Silva; o senhor médico-veterinário da Cidasc, Augusto Eneas Upnmoor; o senhor presidente da Associação dos Criadores de Curió do Município de Itajaí, Carlos Eduardo Lourenço; o senhor Presidente da Câmara de Vereadores de Governador Celso Ramos, Vereador Pedro Augusto da Cunha. Sejam bem-vindos e agradeço pela presença de todos vocês.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Recebi a informação de que está presente o pessoal de Chapecó. Uma salva de palmas ao pessoal de Chapecó. (</w:t>
      </w:r>
      <w:r>
        <w:rPr>
          <w:rFonts w:cs="Arial" w:ascii="Arial" w:hAnsi="Arial"/>
          <w:i/>
          <w:color w:val="000000"/>
          <w:sz w:val="22"/>
          <w:szCs w:val="22"/>
          <w:shd w:fill="FFFFFF" w:val="clear"/>
        </w:rPr>
        <w:t>Palmas.</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Sintam-se todos livres para discutirem aqui a nossa pauta. Sejam todos muito bem-vindo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a audiência pública tem por objetivo debater acerca da suspensão dos torneios e exposição de pássaros em Santa Catarina. </w:t>
      </w:r>
    </w:p>
    <w:p>
      <w:pPr>
        <w:pStyle w:val="Normal"/>
        <w:ind w:firstLine="709"/>
        <w:jc w:val="both"/>
        <w:rPr/>
      </w:pPr>
      <w:r>
        <w:rPr>
          <w:rFonts w:cs="Arial" w:ascii="Arial" w:hAnsi="Arial"/>
          <w:color w:val="000000"/>
          <w:sz w:val="22"/>
          <w:szCs w:val="22"/>
          <w:shd w:fill="FFFFFF" w:val="clear"/>
        </w:rPr>
        <w:t>Em março deste ano duas portarias suspenderam todos os torneios de canto e exposições de pássaros, além da participação de aves em exposições agropecuárias. Uma portaria estadual, assinada pela Secretaria de Estado da Agricultura e pelo Instituto do Meio Ambiente de Santa Catarina (IMA); e outra, editada pelo Ministério da Agricultura, Agropecuária e Abastecimento. A suspensão valeria por noventa dias, como parte da prevenção contra a doença Influenza Aviária após a notificação de casos em oito países. Passados quase sete meses, ainda pairam dúvidas sobre a prorrogação, a liberação ou a suspensão entre os criadores de pássaros. [</w:t>
      </w:r>
      <w:r>
        <w:rPr>
          <w:rFonts w:cs="Arial" w:ascii="Arial" w:hAnsi="Arial"/>
          <w:i/>
          <w:color w:val="000000"/>
          <w:sz w:val="22"/>
          <w:szCs w:val="22"/>
          <w:shd w:fill="FFFFFF" w:val="clear"/>
        </w:rPr>
        <w:t>Transcrição: Camila Letícia de Moraes/revisão: taquígrafo Eduardo Delvalhas dos Santos</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 xml:space="preserve">Em julho de 2019 o sistema de cadastro de </w:t>
      </w:r>
      <w:r>
        <w:rPr>
          <w:rFonts w:eastAsia="Arial" w:cs="Arial" w:ascii="Arial" w:hAnsi="Arial"/>
          <w:sz w:val="22"/>
          <w:szCs w:val="22"/>
        </w:rPr>
        <w:t xml:space="preserve">criadores amadoristas e passarinheiros do Instituto do Meio Ambiente registraram 27 mil criadores cadastrados em Santa Catarina, sendo mais de 5 mil somente na região de Blumenau. Juntos, eles mantêm a atividade e participam significativamente para a continuidade da espécie em todo o Estado de Santa Catarina. </w:t>
      </w:r>
    </w:p>
    <w:p>
      <w:pPr>
        <w:pStyle w:val="Normal"/>
        <w:ind w:firstLine="709"/>
        <w:jc w:val="both"/>
        <w:rPr>
          <w:rFonts w:ascii="Arial" w:hAnsi="Arial" w:eastAsia="Arial" w:cs="Arial"/>
          <w:sz w:val="22"/>
          <w:szCs w:val="22"/>
          <w:highlight w:val="white"/>
        </w:rPr>
      </w:pPr>
      <w:r>
        <w:rPr>
          <w:rFonts w:eastAsia="Arial" w:cs="Arial" w:ascii="Arial" w:hAnsi="Arial"/>
          <w:sz w:val="22"/>
          <w:szCs w:val="22"/>
        </w:rPr>
        <w:t xml:space="preserve">Composta a mesa, declaro aberta a nossa audiência pública. E dando início convido o diretor-geral da Confederação Brasileira de Criadores de Pássaros Nativos (Cobrap), senhor Sebastião Roberto da Silva Sobrinho para fazer uso da palavra, pelo tempo que achar necessário. </w:t>
      </w:r>
    </w:p>
    <w:p>
      <w:pPr>
        <w:pStyle w:val="Normal"/>
        <w:ind w:firstLine="709"/>
        <w:jc w:val="both"/>
        <w:rPr/>
      </w:pPr>
      <w:r>
        <w:rPr>
          <w:rFonts w:eastAsia="Arial" w:cs="Arial" w:ascii="Arial" w:hAnsi="Arial"/>
          <w:b/>
          <w:sz w:val="22"/>
          <w:szCs w:val="22"/>
          <w:highlight w:val="white"/>
        </w:rPr>
        <w:t>O SR. SEBASTIÃO ROBERTO DA SILVA SOBRINHO</w:t>
      </w:r>
      <w:r>
        <w:rPr>
          <w:rFonts w:eastAsia="Arial" w:cs="Arial" w:ascii="Arial" w:hAnsi="Arial"/>
          <w:sz w:val="22"/>
          <w:szCs w:val="22"/>
          <w:highlight w:val="white"/>
        </w:rPr>
        <w:t xml:space="preserve"> – </w:t>
      </w:r>
      <w:r>
        <w:rPr>
          <w:rFonts w:eastAsia="Arial" w:cs="Arial" w:ascii="Arial" w:hAnsi="Arial"/>
          <w:sz w:val="22"/>
          <w:szCs w:val="22"/>
        </w:rPr>
        <w:t>Boa noite a todos.</w:t>
      </w:r>
    </w:p>
    <w:p>
      <w:pPr>
        <w:pStyle w:val="Normal"/>
        <w:ind w:firstLine="709"/>
        <w:jc w:val="both"/>
        <w:rPr>
          <w:rFonts w:ascii="Arial" w:hAnsi="Arial" w:eastAsia="Arial" w:cs="Arial"/>
          <w:sz w:val="22"/>
          <w:szCs w:val="22"/>
        </w:rPr>
      </w:pPr>
      <w:r>
        <w:rPr>
          <w:rFonts w:eastAsia="Arial" w:cs="Arial" w:ascii="Arial" w:hAnsi="Arial"/>
          <w:sz w:val="22"/>
          <w:szCs w:val="22"/>
        </w:rPr>
        <w:t xml:space="preserve">Representando todas as autoridades estaduais, eu cumprimento o Deputado Ivan Naatz por sua iniciativa. Cumprimento também o nosso querido Deputado Federal Darci de Matos, um excelente companheiro que representa muito bem os criadores de Santa Catarina e de todo o Brasil - estamos de mãos dadas em Brasília, desenvolvendo uma atividade importante para a continuidade e sustentabilidade da nossa atividade – e o doutor Felipe Linhares, presidente da Foesc. Agradeço a oportunidade de estar neste momento ímpar reunindo a grande maioria dos criadores de Santa Catarina, demonstrando a nossa união, a nossa força, podendo dialogar e debater sobre o atual cenário que interrompe as atividades socioculturais, que são o nosso hobby, os torneios. </w:t>
      </w:r>
    </w:p>
    <w:p>
      <w:pPr>
        <w:pStyle w:val="Normal"/>
        <w:ind w:firstLine="709"/>
        <w:jc w:val="both"/>
        <w:rPr/>
      </w:pPr>
      <w:r>
        <w:rPr>
          <w:rFonts w:eastAsia="Arial" w:cs="Arial" w:ascii="Arial" w:hAnsi="Arial"/>
          <w:sz w:val="22"/>
          <w:szCs w:val="22"/>
        </w:rPr>
        <w:t>Eu gostaria de passar a palavra para o Felipe para fazer a abertura formal. Em seguida, tecnicamente, estaremos à disposição para fazer toda a explanação do que está acontecendo no cenário federal e das atividades que estão sendo desenvolvidas (</w:t>
      </w:r>
      <w:r>
        <w:rPr>
          <w:rFonts w:eastAsia="Arial" w:cs="Arial" w:ascii="Arial" w:hAnsi="Arial"/>
          <w:i/>
          <w:sz w:val="22"/>
          <w:szCs w:val="22"/>
        </w:rPr>
        <w:t>palmas</w:t>
      </w:r>
      <w:r>
        <w:rPr>
          <w:rFonts w:eastAsia="Arial" w:cs="Arial" w:ascii="Arial" w:hAnsi="Arial"/>
          <w:sz w:val="22"/>
          <w:szCs w:val="22"/>
        </w:rPr>
        <w:t xml:space="preserve">). </w:t>
      </w:r>
    </w:p>
    <w:p>
      <w:pPr>
        <w:pStyle w:val="Normal"/>
        <w:ind w:firstLine="709"/>
        <w:jc w:val="both"/>
        <w:rPr/>
      </w:pPr>
      <w:r>
        <w:rPr>
          <w:rFonts w:eastAsia="Arial" w:cs="Arial" w:ascii="Arial" w:hAnsi="Arial"/>
          <w:b/>
          <w:sz w:val="22"/>
          <w:szCs w:val="22"/>
          <w:highlight w:val="white"/>
        </w:rPr>
        <w:t>O SR. FELIPE LINHARES</w:t>
      </w:r>
      <w:r>
        <w:rPr>
          <w:rFonts w:eastAsia="Arial" w:cs="Arial" w:ascii="Arial" w:hAnsi="Arial"/>
          <w:sz w:val="22"/>
          <w:szCs w:val="22"/>
          <w:highlight w:val="white"/>
        </w:rPr>
        <w:t xml:space="preserve"> – </w:t>
      </w:r>
      <w:r>
        <w:rPr>
          <w:rFonts w:eastAsia="Arial" w:cs="Arial" w:ascii="Arial" w:hAnsi="Arial"/>
          <w:sz w:val="22"/>
          <w:szCs w:val="22"/>
        </w:rPr>
        <w:t xml:space="preserve">Senhoras e senhores, a todos muito boa noite. </w:t>
      </w:r>
    </w:p>
    <w:p>
      <w:pPr>
        <w:pStyle w:val="Normal"/>
        <w:ind w:firstLine="709"/>
        <w:jc w:val="both"/>
        <w:rPr>
          <w:rFonts w:ascii="Arial" w:hAnsi="Arial" w:eastAsia="Arial" w:cs="Arial"/>
          <w:sz w:val="22"/>
          <w:szCs w:val="22"/>
        </w:rPr>
      </w:pPr>
      <w:r>
        <w:rPr>
          <w:rFonts w:eastAsia="Arial" w:cs="Arial" w:ascii="Arial" w:hAnsi="Arial"/>
          <w:sz w:val="22"/>
          <w:szCs w:val="22"/>
        </w:rPr>
        <w:t>Antes de iniciar, gostaria de fazer um comunicado triste: com muito pesar, acabamos de receber a informação do falecimento do grande criador de pássaros do sul do Estado, Toninho Colonial. Ele estava vindo para cá, no seu automóvel, quando sofreu um acidente e veio a falecer. Portanto, neste momento, com a permissão do senhor Presidente Ivan Naatz, eu peço a todos um minuto de silêncio para esse grande amigo e colega passarinheiro de Tubarão, que muito honrou e dignificou a nossa atividade e que fará muita falta para todos os catarinenses.</w:t>
      </w:r>
    </w:p>
    <w:p>
      <w:pPr>
        <w:pStyle w:val="Normal"/>
        <w:ind w:firstLine="709"/>
        <w:jc w:val="both"/>
        <w:rPr/>
      </w:pPr>
      <w:r>
        <w:rPr>
          <w:rFonts w:eastAsia="Arial" w:cs="Arial" w:ascii="Arial" w:hAnsi="Arial"/>
          <w:sz w:val="22"/>
          <w:szCs w:val="22"/>
        </w:rPr>
        <w:t>(</w:t>
      </w:r>
      <w:r>
        <w:rPr>
          <w:rFonts w:eastAsia="Arial" w:cs="Arial" w:ascii="Arial" w:hAnsi="Arial"/>
          <w:i/>
          <w:sz w:val="22"/>
          <w:szCs w:val="22"/>
        </w:rPr>
        <w:t>Procede-se a um minuto de silêncio.</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t>Uma salva de palmas. (</w:t>
      </w:r>
      <w:r>
        <w:rPr>
          <w:rFonts w:eastAsia="Arial" w:cs="Arial" w:ascii="Arial" w:hAnsi="Arial"/>
          <w:i/>
          <w:sz w:val="22"/>
          <w:szCs w:val="22"/>
        </w:rPr>
        <w:t>Palmas.</w:t>
      </w:r>
      <w:r>
        <w:rPr>
          <w:rFonts w:eastAsia="Arial" w:cs="Arial" w:ascii="Arial" w:hAnsi="Arial"/>
          <w:sz w:val="22"/>
          <w:szCs w:val="22"/>
        </w:rPr>
        <w:t>)</w:t>
      </w:r>
    </w:p>
    <w:p>
      <w:pPr>
        <w:pStyle w:val="Normal"/>
        <w:jc w:val="both"/>
        <w:rPr>
          <w:rFonts w:ascii="Arial" w:hAnsi="Arial" w:eastAsia="Arial" w:cs="Arial"/>
          <w:sz w:val="22"/>
          <w:szCs w:val="22"/>
          <w:highlight w:val="white"/>
        </w:rPr>
      </w:pPr>
      <w:r>
        <w:rPr>
          <w:rFonts w:eastAsia="Arial" w:cs="Arial" w:ascii="Arial" w:hAnsi="Arial"/>
          <w:sz w:val="22"/>
          <w:szCs w:val="22"/>
        </w:rPr>
        <w:tab/>
        <w:t xml:space="preserve"> Ney, por  gentileza, transmita a todos de Tubarão e de toda a região sul, o nosso pesar e os nossos sentimentos, para que as famílias e todos os amigos dele possam ser confortados neste momento de dor. </w:t>
      </w:r>
    </w:p>
    <w:p>
      <w:pPr>
        <w:pStyle w:val="Normal"/>
        <w:ind w:firstLine="709"/>
        <w:jc w:val="both"/>
        <w:rPr>
          <w:rFonts w:ascii="Arial" w:hAnsi="Arial" w:eastAsia="Arial" w:cs="Arial"/>
          <w:sz w:val="22"/>
          <w:szCs w:val="22"/>
        </w:rPr>
      </w:pPr>
      <w:r>
        <w:rPr>
          <w:rFonts w:eastAsia="Arial" w:cs="Arial" w:ascii="Arial" w:hAnsi="Arial"/>
          <w:sz w:val="22"/>
          <w:szCs w:val="22"/>
        </w:rPr>
        <w:t xml:space="preserve">Senhor Presidente, eu quero agradecer imensamente à Assembleia Legislativa, na pessoa do nosso Deputado Ivan Naatz, em nome de quem eu cumprimento os demais Deputados da mesa. </w:t>
      </w:r>
    </w:p>
    <w:p>
      <w:pPr>
        <w:pStyle w:val="Normal"/>
        <w:ind w:firstLine="709"/>
        <w:jc w:val="both"/>
        <w:rPr>
          <w:rFonts w:ascii="Arial" w:hAnsi="Arial" w:eastAsia="Arial" w:cs="Arial"/>
          <w:sz w:val="22"/>
          <w:szCs w:val="22"/>
        </w:rPr>
      </w:pPr>
      <w:r>
        <w:rPr>
          <w:rFonts w:eastAsia="Arial" w:cs="Arial" w:ascii="Arial" w:hAnsi="Arial"/>
          <w:sz w:val="22"/>
          <w:szCs w:val="22"/>
        </w:rPr>
        <w:t>Quero cumprimentar o Deputado Federal Darci de Matos, nossa maior liderança em Brasília, não apenas de Santa Catarina, pois o País depende muito do trabalho dele. Também quero cumprimentar toda a diretoria da Associação Blumenauense dos Criadores e Mantenedores de Pássaros Silvestres e de todos os clubes e associações aqui presentes. Vejo diversos amigos, presidentes, diretores, pessoas que muito honram e são muito importantes para o Estado de Santa Catarina. Eu quero também fazer um agradecimento especial a todas as entidades aqui presentes, incluindo a Cobrap, a Federação Ornitológica Catarinense, que cuida e representa os criadores de aves exóticas de Santa Catarina. Agradecer à Prefeitura de Blumenau e à Câmara de Vereadores e a todos os órgãos públicos aqui presentes na pessoa da doutora Daniela e do Comandante da Polícia Militar Ambiental que nos honram com a sua presença.</w:t>
      </w:r>
    </w:p>
    <w:p>
      <w:pPr>
        <w:pStyle w:val="Normal"/>
        <w:ind w:firstLine="709"/>
        <w:jc w:val="both"/>
        <w:rPr>
          <w:rFonts w:ascii="Arial" w:hAnsi="Arial" w:eastAsia="Arial" w:cs="Arial"/>
          <w:sz w:val="22"/>
          <w:szCs w:val="22"/>
        </w:rPr>
      </w:pPr>
      <w:r>
        <w:rPr>
          <w:rFonts w:eastAsia="Arial" w:cs="Arial" w:ascii="Arial" w:hAnsi="Arial"/>
          <w:sz w:val="22"/>
          <w:szCs w:val="22"/>
        </w:rPr>
        <w:t xml:space="preserve">Hoje é um dia histórico, estamos aqui para debater, para cobrar dos nossos órgãos e representantes o empenho, algo que seja positivo para resolver esse problema.  Talvez esse seja o pior momento que a nossa categoria, que a nossa atividade de criadores de pássaros atravesse em toda a sua história, pois neste momento, temos a suspensão dos eventos e torneios com pássaros e também a suspensão e as transferências de passeriformes entre criadores. É um momento delicado, difícil e que somente a união, a organização e a força, como estamos fazendo hoje, poderão resolver e dar um passo à frente, para que todos saiam daqui com algo positivo para o futuro. </w:t>
      </w:r>
    </w:p>
    <w:p>
      <w:pPr>
        <w:pStyle w:val="Normal"/>
        <w:ind w:firstLine="709"/>
        <w:jc w:val="both"/>
        <w:rPr>
          <w:rFonts w:ascii="Arial" w:hAnsi="Arial" w:eastAsia="Arial" w:cs="Arial"/>
          <w:sz w:val="22"/>
          <w:szCs w:val="22"/>
        </w:rPr>
      </w:pPr>
      <w:r>
        <w:rPr>
          <w:rFonts w:eastAsia="Arial" w:cs="Arial" w:ascii="Arial" w:hAnsi="Arial"/>
          <w:sz w:val="22"/>
          <w:szCs w:val="22"/>
        </w:rPr>
        <w:t xml:space="preserve">Apenas com força e união, meus amigos, sairemos desse problema. É sempre importante lembrar que a nossa atividade é legal, que preserva as espécies nativas, aquece a economia e faz girar a roda econômica do nosso Estado. Muitas pessoas vivem e dependem direta ou indiretamente da atividade que executamos, seja ela amadora ou comercial. Muitos têm agropecuárias, outros têm fábrica de gaiolas e outros prestam serviços de diversas formas. Não podemos ignorar que, além de legal e preservacionista, a nossa atividade é relevante, como bem lembrou o Deputado Ivan Naatz. Hoje somos quase 28 mil criadores, divididos em 34 clubes, e uma Federação que faz parte de um sistema confederativo forte. Além disso, temos esses Deputados Estaduais que são brilhantes e que hoje nos honram. Gostaria de mencionar o meu amigo Deputado Camilo, que foi meu colega, meu chefe e o melhor Prefeito que Palhoça já teve - eu sou Procurador do Município. Além dele, temos o Deputado Emerson, o Deputado Rosa, o Deputado Ivan Naatz e o Deputado Federal Darci de Matos que, como eu já disse, é importante não apenas para Santa Catarina, mas também para todo o País. Foi realmente uma benção tê-lo novamente em Brasília lutando por nós. </w:t>
      </w:r>
    </w:p>
    <w:p>
      <w:pPr>
        <w:pStyle w:val="Normal"/>
        <w:ind w:firstLine="709"/>
        <w:jc w:val="both"/>
        <w:rPr>
          <w:rFonts w:ascii="Arial" w:hAnsi="Arial" w:eastAsia="Arial" w:cs="Arial"/>
          <w:sz w:val="22"/>
          <w:szCs w:val="22"/>
        </w:rPr>
      </w:pPr>
      <w:r>
        <w:rPr>
          <w:rFonts w:eastAsia="Arial" w:cs="Arial" w:ascii="Arial" w:hAnsi="Arial"/>
          <w:sz w:val="22"/>
          <w:szCs w:val="22"/>
        </w:rPr>
        <w:t xml:space="preserve">Hoje, meus amigos, estamos aqui para tratar de uma questão que está beirando o insustentável, que é a suspensão dos torneios. Por conta da gripe aviária, como todos sabem, tivemos a nossa atividade suspensa, inicialmente, por uma portaria que fixou um prazo de noventa dias, mas que foi prorrogada e atualmente estamos com um prazo indeterminado de suspensão. O nosso problema, senhores Deputados, não é o governo do Estado, pois o governo sempre é parceiro; sempre tivemos acesso aos órgãos, aos políticos, aos representantes, à Polícia Militar Ambiental, ao IMA e à Secretaria da Agricultura. O nosso problema hoje é Brasília.  </w:t>
      </w:r>
    </w:p>
    <w:p>
      <w:pPr>
        <w:pStyle w:val="Normal"/>
        <w:ind w:firstLine="709"/>
        <w:jc w:val="both"/>
        <w:rPr/>
      </w:pPr>
      <w:r>
        <w:rPr>
          <w:rFonts w:eastAsia="Arial" w:cs="Arial" w:ascii="Arial" w:hAnsi="Arial"/>
          <w:sz w:val="22"/>
          <w:szCs w:val="22"/>
        </w:rPr>
        <w:t>Acredito, Presidente, que o nosso papel hoje é reunir informações, reunir o máximo de subsídios técnicos, mostrar aos representantes dos órgãos e aos políticos que estão aqui que é possível realizar torneios e eventos com um controle de biossegurança que seja adequado e que seja condizente com a gripe aviária (</w:t>
      </w:r>
      <w:r>
        <w:rPr>
          <w:rFonts w:eastAsia="Arial" w:cs="Arial" w:ascii="Arial" w:hAnsi="Arial"/>
          <w:i/>
          <w:sz w:val="22"/>
          <w:szCs w:val="22"/>
        </w:rPr>
        <w:t>palmas</w:t>
      </w:r>
      <w:r>
        <w:rPr>
          <w:rFonts w:eastAsia="Arial" w:cs="Arial" w:ascii="Arial" w:hAnsi="Arial"/>
          <w:sz w:val="22"/>
          <w:szCs w:val="22"/>
        </w:rPr>
        <w:t xml:space="preserve">). Com todo respeito, sabemos que a gripe aviária é um problema nacional, que causa muita preocupação, especialmente entre os criadores de frango, já que Santa Catarina é um dos maiores exportadores dessa cadeia produtiva do Brasil, e isso é muito importante para o Estado, mas acreditamos que a gripe aviária não é impeditivo para continuarmos a nossa atividade de torneio, de eventos e de criação. Acreditamos que, com um protocolo de biossegurança bem definido, podemos, sim, realizar os nossos eventos e obter a liberação imediata. </w:t>
      </w:r>
    </w:p>
    <w:p>
      <w:pPr>
        <w:pStyle w:val="Normal"/>
        <w:ind w:firstLine="709"/>
        <w:jc w:val="both"/>
        <w:rPr>
          <w:rFonts w:ascii="Arial" w:hAnsi="Arial" w:eastAsia="Arial" w:cs="Arial"/>
          <w:sz w:val="22"/>
          <w:szCs w:val="22"/>
        </w:rPr>
      </w:pPr>
      <w:r>
        <w:rPr>
          <w:rFonts w:eastAsia="Arial" w:cs="Arial" w:ascii="Arial" w:hAnsi="Arial"/>
          <w:sz w:val="22"/>
          <w:szCs w:val="22"/>
        </w:rPr>
        <w:t xml:space="preserve">Dessa forma, nós clamamos a todos os órgãos envolvidos, aos nossos representantes políticos -, como eu já disse, estamos muito bem representados - para juntos buscarmos o governo do Estado, o Ministério da Agricultura em Brasília e o Ibama, para que se possa estabelecer esse protocolo e liberar os torneios o quanto antes.  </w:t>
      </w:r>
    </w:p>
    <w:p>
      <w:pPr>
        <w:pStyle w:val="Normal"/>
        <w:ind w:firstLine="709"/>
        <w:jc w:val="both"/>
        <w:rPr>
          <w:rFonts w:ascii="Arial" w:hAnsi="Arial" w:eastAsia="Arial" w:cs="Arial"/>
          <w:sz w:val="22"/>
          <w:szCs w:val="22"/>
        </w:rPr>
      </w:pPr>
      <w:r>
        <w:rPr>
          <w:rFonts w:eastAsia="Arial" w:cs="Arial" w:ascii="Arial" w:hAnsi="Arial"/>
          <w:sz w:val="22"/>
          <w:szCs w:val="22"/>
        </w:rPr>
        <w:t xml:space="preserve">Estamos chegando ao insustentável, a nossa atividade está morrendo aos poucos, e o pior é que, quem não faz torneio legal, torneio regular, infelizmente, acaba fortalecendo a clandestinidade, a irregularidade e não é isso que queremos. Precisamos atuar de forma legal e ter as nossas atividades prontamente restabelecidas. </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eu conto muito com esta audiência e com todos vocês. Precisamos pressionar o governo, pressionar Brasília para que possamos ter esse protocolo e retornar aos torneios o mais breve possível. Espero que hoje seja uma excelente oportunidade para debatermos, dialogarmos e, cada vez mais, buscarmos benefícios para todos. </w:t>
      </w:r>
    </w:p>
    <w:p>
      <w:pPr>
        <w:pStyle w:val="Normal"/>
        <w:ind w:firstLine="709"/>
        <w:jc w:val="both"/>
        <w:rPr>
          <w:rFonts w:ascii="Arial" w:hAnsi="Arial" w:eastAsia="Arial" w:cs="Arial"/>
          <w:sz w:val="22"/>
          <w:szCs w:val="22"/>
        </w:rPr>
      </w:pPr>
      <w:r>
        <w:rPr>
          <w:rFonts w:eastAsia="Arial" w:cs="Arial" w:ascii="Arial" w:hAnsi="Arial"/>
          <w:sz w:val="22"/>
          <w:szCs w:val="22"/>
        </w:rPr>
        <w:t>Muito obriga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highlight w:val="white"/>
        </w:rPr>
        <w:t>O SR. PRESIDENTE (Deputado Estadual Ivan Naatz)</w:t>
      </w:r>
      <w:r>
        <w:rPr>
          <w:rFonts w:eastAsia="Arial" w:cs="Arial" w:ascii="Arial" w:hAnsi="Arial"/>
          <w:sz w:val="22"/>
          <w:szCs w:val="22"/>
          <w:highlight w:val="white"/>
        </w:rPr>
        <w:t xml:space="preserve"> – </w:t>
      </w:r>
      <w:r>
        <w:rPr>
          <w:rFonts w:eastAsia="Arial" w:cs="Arial" w:ascii="Arial" w:hAnsi="Arial"/>
          <w:sz w:val="22"/>
          <w:szCs w:val="22"/>
        </w:rPr>
        <w:t>É importante registrarmos a presença de todos os representantes aqui para demonstrarmos a nossa força. Então, registro a presença do presidente da Associação de Criadores de Pássaros do Município de Tijucas, senhor Wagner Felizardo; do presidente da Associação de Criadores de Pássaros do Município de Canelinha, senhor Valmor Simas; do associado do criatório de São José, de Curitiba, Paraná, senhor Joel Cruz - uma salva de palmas para o pessoal do Paraná (</w:t>
      </w:r>
      <w:r>
        <w:rPr>
          <w:rFonts w:eastAsia="Arial" w:cs="Arial" w:ascii="Arial" w:hAnsi="Arial"/>
          <w:i/>
          <w:sz w:val="22"/>
          <w:szCs w:val="22"/>
        </w:rPr>
        <w:t>palmas</w:t>
      </w:r>
      <w:r>
        <w:rPr>
          <w:rFonts w:eastAsia="Arial" w:cs="Arial" w:ascii="Arial" w:hAnsi="Arial"/>
          <w:sz w:val="22"/>
          <w:szCs w:val="22"/>
        </w:rPr>
        <w:t>); do presidente da Associação do Vale do Itapocu de Preservação de Pássaros Nativos do Município de Jaraguá do Sul, senhor João Paulo de Oliveira, e do senhor Márcio Pedroso, de Chapecó, ao qual já fizemos referência anteriormente.</w:t>
      </w:r>
    </w:p>
    <w:p>
      <w:pPr>
        <w:pStyle w:val="Normal"/>
        <w:ind w:firstLine="709"/>
        <w:jc w:val="both"/>
        <w:rPr/>
      </w:pPr>
      <w:r>
        <w:rPr>
          <w:rFonts w:eastAsia="Arial" w:cs="Arial" w:ascii="Arial" w:hAnsi="Arial"/>
          <w:sz w:val="22"/>
          <w:szCs w:val="22"/>
        </w:rPr>
        <w:t>Antes de passar a palavra ao Deputado Darci, eu gostaria de esclarecer àqueles que receberam esse papelzinho (</w:t>
      </w:r>
      <w:r>
        <w:rPr>
          <w:rFonts w:eastAsia="Arial" w:cs="Arial" w:ascii="Arial" w:hAnsi="Arial"/>
          <w:i/>
          <w:sz w:val="22"/>
          <w:szCs w:val="22"/>
        </w:rPr>
        <w:t>mostra um papel</w:t>
      </w:r>
      <w:r>
        <w:rPr>
          <w:rFonts w:eastAsia="Arial" w:cs="Arial" w:ascii="Arial" w:hAnsi="Arial"/>
          <w:sz w:val="22"/>
          <w:szCs w:val="22"/>
        </w:rPr>
        <w:t>). É importante que todos registrem suas presenças por meio deste QR code, para sabermos o número de pessoas que estiveram presentes. É muito fácil, basta apontar a câmera do celular para o QR code que abrirá um cadastro para vocês responderem aqui ou em casa. É por meio deste documento que mostraremos a presença de cada um de vocês aqui na ata. O nosso evento é muito importante.</w:t>
      </w:r>
    </w:p>
    <w:p>
      <w:pPr>
        <w:pStyle w:val="Normal"/>
        <w:ind w:firstLine="709"/>
        <w:jc w:val="both"/>
        <w:rPr>
          <w:rFonts w:ascii="Arial" w:hAnsi="Arial" w:eastAsia="Arial" w:cs="Arial"/>
          <w:sz w:val="22"/>
          <w:szCs w:val="22"/>
          <w:highlight w:val="white"/>
        </w:rPr>
      </w:pPr>
      <w:r>
        <w:rPr>
          <w:rFonts w:eastAsia="Arial" w:cs="Arial" w:ascii="Arial" w:hAnsi="Arial"/>
          <w:sz w:val="22"/>
          <w:szCs w:val="22"/>
        </w:rPr>
        <w:t>Passo a palavra para o Deputado Federal Darci de Matos.</w:t>
      </w:r>
    </w:p>
    <w:p>
      <w:pPr>
        <w:pStyle w:val="Normal"/>
        <w:ind w:firstLine="709"/>
        <w:jc w:val="both"/>
        <w:rPr/>
      </w:pPr>
      <w:r>
        <w:rPr>
          <w:rFonts w:eastAsia="Arial" w:cs="Arial" w:ascii="Arial" w:hAnsi="Arial"/>
          <w:b/>
          <w:sz w:val="22"/>
          <w:szCs w:val="22"/>
          <w:highlight w:val="white"/>
        </w:rPr>
        <w:t>O SR. DEPUTADO FEDERAL DARCI DE MATOS (SC)</w:t>
      </w:r>
      <w:r>
        <w:rPr>
          <w:rFonts w:eastAsia="Arial" w:cs="Arial" w:ascii="Arial" w:hAnsi="Arial"/>
          <w:sz w:val="22"/>
          <w:szCs w:val="22"/>
          <w:highlight w:val="white"/>
        </w:rPr>
        <w:t xml:space="preserve"> – </w:t>
      </w:r>
      <w:r>
        <w:rPr>
          <w:rFonts w:eastAsia="Arial" w:cs="Arial" w:ascii="Arial" w:hAnsi="Arial"/>
          <w:sz w:val="22"/>
          <w:szCs w:val="22"/>
        </w:rPr>
        <w:t>Boa noite, pessoal.</w:t>
      </w:r>
    </w:p>
    <w:p>
      <w:pPr>
        <w:pStyle w:val="Normal"/>
        <w:ind w:firstLine="709"/>
        <w:jc w:val="both"/>
        <w:rPr>
          <w:rFonts w:ascii="Arial" w:hAnsi="Arial" w:eastAsia="Arial" w:cs="Arial"/>
          <w:sz w:val="22"/>
          <w:szCs w:val="22"/>
        </w:rPr>
      </w:pPr>
      <w:r>
        <w:rPr>
          <w:rFonts w:eastAsia="Arial" w:cs="Arial" w:ascii="Arial" w:hAnsi="Arial"/>
          <w:sz w:val="22"/>
          <w:szCs w:val="22"/>
        </w:rPr>
        <w:t xml:space="preserve">Eu gostaria de saudar com grande alegria e com muito respeito todos os senhores e senhoras passarinheiros de Santa Catarina. Também saúdo o Deputado Ivan Naatz, que propôs, por meio da Comissão de Agricultura, esta audiência pertinente a um tema tão importante que diz respeito à realização dos torneios que estão proibidos no Estado e no Brasil. </w:t>
      </w:r>
    </w:p>
    <w:p>
      <w:pPr>
        <w:pStyle w:val="Normal"/>
        <w:ind w:firstLine="709"/>
        <w:jc w:val="both"/>
        <w:rPr/>
      </w:pPr>
      <w:r>
        <w:rPr>
          <w:rFonts w:eastAsia="Arial" w:cs="Arial" w:ascii="Arial" w:hAnsi="Arial"/>
          <w:sz w:val="22"/>
          <w:szCs w:val="22"/>
        </w:rPr>
        <w:t>O Ivan sempre teve uma ligação com o segmento desde quando presidiu a Comissão de Meio Ambiente, da Assembleia Legislativa. Então, parabéns e uma salva de palmas para vocês que organizaram este evento (</w:t>
      </w:r>
      <w:r>
        <w:rPr>
          <w:rFonts w:eastAsia="Arial" w:cs="Arial" w:ascii="Arial" w:hAnsi="Arial"/>
          <w:i/>
          <w:sz w:val="22"/>
          <w:szCs w:val="22"/>
        </w:rPr>
        <w:t>palmas</w:t>
      </w:r>
      <w:r>
        <w:rPr>
          <w:rFonts w:eastAsia="Arial" w:cs="Arial" w:ascii="Arial" w:hAnsi="Arial"/>
          <w:sz w:val="22"/>
          <w:szCs w:val="22"/>
        </w:rPr>
        <w:t xml:space="preserve">). </w:t>
      </w:r>
    </w:p>
    <w:p>
      <w:pPr>
        <w:pStyle w:val="Normal"/>
        <w:ind w:firstLine="709"/>
        <w:jc w:val="both"/>
        <w:rPr/>
      </w:pPr>
      <w:r>
        <w:rPr>
          <w:rFonts w:eastAsia="Arial" w:cs="Arial" w:ascii="Arial" w:hAnsi="Arial"/>
          <w:sz w:val="22"/>
          <w:szCs w:val="22"/>
        </w:rPr>
        <w:t>Nós estamos aqui com o Emerson, de Porto Belo, que é quase passarinheiro também; com o Camilo, que já é passarinheiro; e o Marcos da Rosa, de Blumenau. Um abraço, Marcos, que se juntou a nó, o seu gesto de vir aqui é muito importante porque você está junto na causa. Muitos talvez não tenham comparecido porque este é um tema que muitos não compreendem e falam mal dele. Então parabéns aos Parlamentares que estão aqui e aos Vereadores</w:t>
      </w:r>
      <w:r>
        <w:rPr>
          <w:rFonts w:cs="Arial" w:ascii="Arial" w:hAnsi="Arial"/>
          <w:sz w:val="22"/>
          <w:szCs w:val="22"/>
        </w:rPr>
        <w:t xml:space="preserve"> e às demais autoridades, o Presidente da Câmara. </w:t>
      </w:r>
      <w:r>
        <w:rPr>
          <w:rFonts w:eastAsia="Arial" w:cs="Arial" w:ascii="Arial" w:hAnsi="Arial"/>
          <w:sz w:val="22"/>
          <w:szCs w:val="22"/>
        </w:rPr>
        <w:t>[</w:t>
      </w:r>
      <w:r>
        <w:rPr>
          <w:rFonts w:eastAsia="Arial" w:cs="Arial" w:ascii="Arial" w:hAnsi="Arial"/>
          <w:i/>
          <w:sz w:val="22"/>
          <w:szCs w:val="22"/>
        </w:rPr>
        <w:t>Transcrição: Vera Regina Zacca / Revisão: taquígrafa Sibelli D’Agostini</w:t>
      </w:r>
      <w:r>
        <w:rPr>
          <w:rFonts w:eastAsia="Arial"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 [quero dizer] ao doutor Felipe que não adianta você só estar na causa, para dirigir uma entidade você tem que entender, você tem que ter argumento, você além de gostar tem que ter conhecimento técnico, e o doutor Felipe tem. Ele é advogado, ele é Procurador, ele é jurista, ele gosta, ele entende.</w:t>
      </w:r>
    </w:p>
    <w:p>
      <w:pPr>
        <w:pStyle w:val="Normal"/>
        <w:ind w:firstLine="709"/>
        <w:jc w:val="both"/>
        <w:rPr/>
      </w:pPr>
      <w:r>
        <w:rPr>
          <w:rFonts w:cs="Arial" w:ascii="Arial" w:hAnsi="Arial"/>
          <w:sz w:val="22"/>
          <w:szCs w:val="22"/>
        </w:rPr>
        <w:t>Quando eu toquei a Lei nº 17.491, que foi aprovada na Assembleia e derrubou o GTA, o único Estado do Brasil em 2018 que fez isso, esse projeto foi levado à Assembleia pelas mãos do João e do doutor Felipe. O doutor Felipe é um grande presidente da nossa Federação. Uma salva de palmas ao senhor Felip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Pessoal, aqui está esse cara, o Sebastião, quietinho, simples e humilde. O Sebastião é a nossa autoridade nacional, é o cara que entende, é o cara que corre atrás, é o cara que faz o contato com os Senadores, com os Deputados, é o cara que me orienta em Brasília. Amanhã, por exemplo, ele estará à tarde com os veterinários do Mapa, que trataram tecnicamente dessa questão de sanidade e proibiram os torneios, né, Felipe, para tratar tecnicamente disso. Nós estamos muito esperançosos com o resultado dessa reunião que o Sebastião estará conduzindo lá no Mapa amanhã à tarde. O Sebastião falou no meu ouvido: Você conhece o Ministro da Agricultura? Eu falei: Não só o conheço como ele é meu amigo, o Fávaro, do meu partido, se eu ligar ele me atende. Então, você me diz o que eu tenho que falar com o Fávaro e amanhã trato com ele. Então, uma salva de palmas ao nosso grande líder da Cobrap do Brasil.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Nós estamos aqui à vontade, sabe por quê? Porque aqui estão alguns dos órgãos estaduais que sempre nos apoiaram, né, Felipe? É emblemática termos a presença do Coronel da Polícia Ambiental aqui; da representante da Secretaria da Agricultura; o IMA não veio, mas está conosco também [nessa causa], por quê? Porque os passarinheiros de Santa Catarina e do Brasil atuam há muitos anos na legalidade, homologados pelos órgãos ambientais estaduais e federais, por isso que nós nos sentimos bem aqui no meio de vocês. Aqui não tem sacanagem, aqui trabalhamos com legalidade, criamos com legalidade, comercializamos com legalidade, tudo dentro da lei, e por isso é que estamos aqui para defender os pleitos da nossa categoria. </w:t>
      </w:r>
    </w:p>
    <w:p>
      <w:pPr>
        <w:pStyle w:val="Normal"/>
        <w:ind w:firstLine="709"/>
        <w:jc w:val="both"/>
        <w:rPr>
          <w:rFonts w:ascii="Arial" w:hAnsi="Arial" w:cs="Arial"/>
          <w:sz w:val="22"/>
          <w:szCs w:val="22"/>
        </w:rPr>
      </w:pPr>
      <w:r>
        <w:rPr>
          <w:rFonts w:cs="Arial" w:ascii="Arial" w:hAnsi="Arial"/>
          <w:sz w:val="22"/>
          <w:szCs w:val="22"/>
        </w:rPr>
        <w:t xml:space="preserve">Eu quero dizer que vocês são preservacionistas, se não fossem os criadores do Brasil, que são seiscentos mil, Sebastião, algumas espécies como a ararinha-azul, o bicudo, o curió, talvez já estivessem extintas se não fosse o banco de DNA dos criadores, não é isso? Vocês aquecem a economia, geram emprego e promovem o lazer por intermédio dos torneios. Faz parte da nossa cultura a criação de pássaros em ambiente doméstico. </w:t>
      </w:r>
    </w:p>
    <w:p>
      <w:pPr>
        <w:pStyle w:val="Normal"/>
        <w:ind w:firstLine="709"/>
        <w:jc w:val="both"/>
        <w:rPr/>
      </w:pPr>
      <w:r>
        <w:rPr>
          <w:rFonts w:cs="Arial" w:ascii="Arial" w:hAnsi="Arial"/>
          <w:sz w:val="22"/>
          <w:szCs w:val="22"/>
        </w:rPr>
        <w:t xml:space="preserve">E há pouco tempo dois Deputados que não entendem e não sabem como funciona, o Deputado Ricardo Izar e o Deputado Célio </w:t>
      </w:r>
      <w:r>
        <w:rPr>
          <w:rFonts w:cs="Arial" w:ascii="Arial" w:hAnsi="Arial"/>
          <w:sz w:val="22"/>
          <w:szCs w:val="22"/>
          <w:shd w:fill="FFFFFF" w:val="clear"/>
        </w:rPr>
        <w:t>Studart –</w:t>
      </w:r>
      <w:r>
        <w:rPr>
          <w:rFonts w:cs="Arial" w:ascii="Arial" w:hAnsi="Arial"/>
          <w:sz w:val="22"/>
          <w:szCs w:val="22"/>
        </w:rPr>
        <w:t xml:space="preserve"> acho que não se elegeram mais, Sebastião, o Célio infelizmente entrou e o outro já foi embora –, entraram com o Projeto de Lei nº 4.705. Sabe o que propõe esse projeto, Deputado Camilo? Ele propõe proibir a criação de pássaros em ambiente doméstico no Brasil. Olha que absurdo! São 40 milhões de pássaros que nós temos entre todas as espécies. Se soltar esses pássaros, eles vão morrer na natureza. Eu quero saber quem vai ser o carrasco disso. </w:t>
      </w:r>
    </w:p>
    <w:p>
      <w:pPr>
        <w:pStyle w:val="Normal"/>
        <w:ind w:firstLine="709"/>
        <w:jc w:val="both"/>
        <w:rPr/>
      </w:pPr>
      <w:r>
        <w:rPr>
          <w:rFonts w:cs="Arial" w:ascii="Arial" w:hAnsi="Arial"/>
          <w:sz w:val="22"/>
          <w:szCs w:val="22"/>
        </w:rPr>
        <w:t>Pasmem os senhores e as senhoras, eu não estava no Congresso ainda, acho que Deus olhou para o setor e disse: “Volta, Darci.”. E esse projeto passou, foi aprovado na Comissão de Cultura, aliás, nem deveria ter ido para a Comissão de Cultura, o que tem a ver esse projeto com a Cultura, Deputado Ivan? Ele passou, só que foi para a Comissão do Meio Ambiente, não é, Sebastião? E o Sebastião me ligou, apavorado, vocês mandando WhatsApp para mim, e o Relator do projeto era o Deputado Tatto, de São Paulo, Deputado ligado mais à esquerda, portanto, ligado ao meio ambiente, ligado à Ministra do Meio Ambiente. E aí eu atuei lá uma tarde, e conseguimos mudar o Relator, agora é o Deputado Charles, da Bahia, e o chefe de gabinete do Charles é o doutor Alexandre, que é criador de curió. O parecer vai sair na nossa linha (</w:t>
      </w:r>
      <w:r>
        <w:rPr>
          <w:rFonts w:cs="Arial" w:ascii="Arial" w:hAnsi="Arial"/>
          <w:i/>
          <w:sz w:val="22"/>
          <w:szCs w:val="22"/>
        </w:rPr>
        <w:t>palmas</w:t>
      </w:r>
      <w:r>
        <w:rPr>
          <w:rFonts w:cs="Arial" w:ascii="Arial" w:hAnsi="Arial"/>
          <w:sz w:val="22"/>
          <w:szCs w:val="22"/>
        </w:rPr>
        <w:t>), esse projeto não vai morrer porque na Comissão de Cultura ele foi aprovado, e vai ser rejeitado na Comissão do Meio Ambiente. Sabe para onde ele vai? Ele vai cair na minha mão na CCJ, porque eu sou membro da CCJ, e vou dar o destino certo, que vai ser arquivar esse projeto absurdo e sacana contra os criadores do Brasil.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Pessoal, estamos juntos com vocês. Vocês estão bem representados com os Deputados Estaduais, com as autoridades, com os órgãos ambientais. Eu só lamento que o Mapa e o Ibama não estejam aqui, nós não queremos briga com ninguém, mas não vamos abrir mão do nosso direito de forma alguma, Sebastião. Presidente Ivan, nós não vamos abrir mão do nosso direito por questões ideológicas, nós estamos com a lei e estamos no caminho certo, portanto, vamos dialogar até o limite aceitável. Mas eu lamento muito que o Ibama e que o Mapa não vieram aqui. Nós vamos tratar com eles lá em Brasília, amanhã inclusive o Sebastião estará lá numa reunião. </w:t>
      </w:r>
    </w:p>
    <w:p>
      <w:pPr>
        <w:pStyle w:val="Normal"/>
        <w:ind w:firstLine="709"/>
        <w:jc w:val="both"/>
        <w:rPr>
          <w:rFonts w:ascii="Arial" w:hAnsi="Arial" w:cs="Arial"/>
          <w:sz w:val="22"/>
          <w:szCs w:val="22"/>
        </w:rPr>
      </w:pPr>
      <w:r>
        <w:rPr>
          <w:rFonts w:cs="Arial" w:ascii="Arial" w:hAnsi="Arial"/>
          <w:sz w:val="22"/>
          <w:szCs w:val="22"/>
        </w:rPr>
        <w:t xml:space="preserve">Pessoal, enquanto eu estiver na Câmara dos Deputados, enquanto o Ivan, o Camilo, o Emerson e o Marcos estiveram na Assembleia Legislativa nenhum projeto contra vocês vai ser aprovado nessas duas Casas, podem ter certeza disso. </w:t>
      </w:r>
    </w:p>
    <w:p>
      <w:pPr>
        <w:pStyle w:val="Normal"/>
        <w:ind w:firstLine="709"/>
        <w:jc w:val="both"/>
        <w:rPr/>
      </w:pPr>
      <w:r>
        <w:rPr>
          <w:rFonts w:cs="Arial" w:ascii="Arial" w:hAnsi="Arial"/>
          <w:sz w:val="22"/>
          <w:szCs w:val="22"/>
        </w:rPr>
        <w:t>Um grande abraç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Quero registrar a presença do senhor Jonathan Reinert, </w:t>
      </w:r>
      <w:r>
        <w:rPr>
          <w:rFonts w:cs="Arial" w:ascii="Arial" w:hAnsi="Arial"/>
          <w:sz w:val="22"/>
          <w:szCs w:val="22"/>
        </w:rPr>
        <w:t xml:space="preserve"> que é criador de pássaros aqui em Blumenau.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a senhora diretora de Qualidade e Defesa Agropecuária da Secretaria de Estado da Agricultura, da Pesca e do Desenvolvimento Rural, Daniela Carneiro do Carmo, neste ato representando o Secretário Valdir Colatto.</w:t>
      </w:r>
    </w:p>
    <w:p>
      <w:pPr>
        <w:pStyle w:val="Normal"/>
        <w:ind w:firstLine="709"/>
        <w:jc w:val="both"/>
        <w:rPr/>
      </w:pPr>
      <w:r>
        <w:rPr>
          <w:rFonts w:cs="Arial" w:ascii="Arial" w:hAnsi="Arial"/>
          <w:b/>
          <w:sz w:val="22"/>
          <w:szCs w:val="22"/>
          <w:shd w:fill="FFFFFF" w:val="clear"/>
        </w:rPr>
        <w:t>A SRA. DANIELA CARNEIRO DO CARMO</w:t>
      </w:r>
      <w:r>
        <w:rPr>
          <w:rFonts w:cs="Arial" w:ascii="Arial" w:hAnsi="Arial"/>
          <w:sz w:val="22"/>
          <w:szCs w:val="22"/>
          <w:shd w:fill="FFFFFF" w:val="clear"/>
        </w:rPr>
        <w:t xml:space="preserve"> – </w:t>
      </w:r>
      <w:r>
        <w:rPr>
          <w:rFonts w:cs="Arial" w:ascii="Arial" w:hAnsi="Arial"/>
          <w:sz w:val="22"/>
          <w:szCs w:val="22"/>
        </w:rPr>
        <w:t>Boa noite a todos.</w:t>
      </w:r>
    </w:p>
    <w:p>
      <w:pPr>
        <w:pStyle w:val="Normal"/>
        <w:ind w:firstLine="709"/>
        <w:jc w:val="both"/>
        <w:rPr>
          <w:rFonts w:ascii="Arial" w:hAnsi="Arial" w:cs="Arial"/>
          <w:sz w:val="22"/>
          <w:szCs w:val="22"/>
        </w:rPr>
      </w:pPr>
      <w:r>
        <w:rPr>
          <w:rFonts w:cs="Arial" w:ascii="Arial" w:hAnsi="Arial"/>
          <w:sz w:val="22"/>
          <w:szCs w:val="22"/>
        </w:rPr>
        <w:t>Eu gostaria de agradecer o convite, e em nome do Secretário Valdir Colatto cumprimentar todos os Deputados, os representantes das associações de criadores de pássaros e todos aqui presentes.</w:t>
      </w:r>
    </w:p>
    <w:p>
      <w:pPr>
        <w:pStyle w:val="Normal"/>
        <w:ind w:firstLine="709"/>
        <w:jc w:val="both"/>
        <w:rPr>
          <w:rFonts w:ascii="Arial" w:hAnsi="Arial" w:cs="Arial"/>
          <w:sz w:val="22"/>
          <w:szCs w:val="22"/>
        </w:rPr>
      </w:pPr>
      <w:r>
        <w:rPr>
          <w:rFonts w:cs="Arial" w:ascii="Arial" w:hAnsi="Arial"/>
          <w:sz w:val="22"/>
          <w:szCs w:val="22"/>
        </w:rPr>
        <w:t xml:space="preserve">Eu quero lamentar profundamente a perda do colega de vocês, e estender os nossos sentimentos e abraço à família. </w:t>
      </w:r>
    </w:p>
    <w:p>
      <w:pPr>
        <w:pStyle w:val="Normal"/>
        <w:ind w:firstLine="709"/>
        <w:jc w:val="both"/>
        <w:rPr/>
      </w:pPr>
      <w:r>
        <w:rPr>
          <w:rFonts w:cs="Arial" w:ascii="Arial" w:hAnsi="Arial"/>
          <w:sz w:val="22"/>
          <w:szCs w:val="22"/>
        </w:rPr>
        <w:t xml:space="preserve">Eu quero dizer que o Deputado Collato está bem sensibilizado com todo esse pleito, inclusive recebeu alguns de vocês em seu gabinete e recebeu algumas proposições que poderiam ser ajustadas e feitas com essa questão de convivermos com o vírus da Influenza Aviária, ele nos demandou que estudássemos a proposição e que pudéssemos conversar com a Cidasc. Está aqui o nosso colega Ari e o nosso colega Augusto, que são aqui de Blumenau, temos a Coordenação Estadual de Sanidade Avícola, repassamos para eles, o pleito foi levado ao Comitê Estadual de Sanidade Avícola, que é composto por vários membros de diversas instituições, mas sentimos muita falta de um representante de vocês. E com isso também gostaríamos de convidá-los para fazer parte efetivamente do comitê, porque é uma discussão bastante técnica, mas é importante ter o representante de todos os setores envolvidos com a sanidade avícola. </w:t>
      </w:r>
    </w:p>
    <w:p>
      <w:pPr>
        <w:pStyle w:val="Normal"/>
        <w:ind w:firstLine="709"/>
        <w:jc w:val="both"/>
        <w:rPr/>
      </w:pPr>
      <w:r>
        <w:rPr>
          <w:rFonts w:cs="Arial" w:ascii="Arial" w:hAnsi="Arial"/>
          <w:sz w:val="22"/>
          <w:szCs w:val="22"/>
        </w:rPr>
        <w:t>Hoje nós temos membros tanto da academia como das universidades, Embrapa, Cidasc, Epagri, do setor privado, Faesc, Fetaesc, também temos a questão das agroindústrias, Sindicarne Acave, então, seria muito importante a participação de vocês para trazer todas essas demandas, não só essa, mas outras que possam vir para o comitê para debatermos tecnicamente. O comitê subsidia as decisões em nível estadual, então, toda essa questão da Influenza Aviária nós temos acompanhado e discutido dentro do comitê, lá é a instância ideal para discutir também esses assuntos em nível estadual.</w:t>
      </w:r>
    </w:p>
    <w:p>
      <w:pPr>
        <w:pStyle w:val="Normal"/>
        <w:ind w:firstLine="709"/>
        <w:jc w:val="both"/>
        <w:rPr>
          <w:rFonts w:ascii="Arial" w:hAnsi="Arial" w:cs="Arial"/>
          <w:sz w:val="22"/>
          <w:szCs w:val="22"/>
        </w:rPr>
      </w:pPr>
      <w:r>
        <w:rPr>
          <w:rFonts w:cs="Arial" w:ascii="Arial" w:hAnsi="Arial"/>
          <w:sz w:val="22"/>
          <w:szCs w:val="22"/>
        </w:rPr>
        <w:t>Quanto à proibição da suspensão dos eventos de pássaros, ela ocorreu num momento muito delicado para nós. O País nunca tinha tido o registro desse vírus, era uma doença exótica até então para o nosso país, apesar de outros países conviverem com a doença. O Brasil é o maior exportador de carne de frango do mundo, o maior produtor são os Estados Unidos, então para nós ele representa muito, a agricultura é uma atividade econômica muito forte. Santa Catarina é o segundo maior produtor e exportador. Somente no ano passado o Estado exportou mais de 1 milhão de tonelada de carne de frango, faturando US$ 2,2 bilhões, são famílias rurais que sustentam essa atividade que faz parte de mais de 20% das exportações do Estado. Então, há uma preocupação muito grande com essa atividade porque se a doença entrar na avicultura comercial o Estado, infelizmente, quebra, Deputado, são empregos, é renda, são famílias, comércio e para conseguirmos...</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w:t>
      </w:r>
      <w:r>
        <w:rPr>
          <w:rFonts w:cs="Arial" w:ascii="Arial" w:hAnsi="Arial"/>
          <w:sz w:val="22"/>
          <w:szCs w:val="22"/>
        </w:rPr>
        <w:t>Por gentileza, a diretora está falando um assunto muito importante aqui, nós precisamos ouvir.</w:t>
      </w:r>
    </w:p>
    <w:p>
      <w:pPr>
        <w:pStyle w:val="Normal"/>
        <w:ind w:firstLine="709"/>
        <w:jc w:val="both"/>
        <w:rPr>
          <w:rFonts w:ascii="Arial" w:hAnsi="Arial" w:cs="Arial"/>
          <w:sz w:val="22"/>
          <w:szCs w:val="22"/>
        </w:rPr>
      </w:pPr>
      <w:r>
        <w:rPr>
          <w:rFonts w:cs="Arial" w:ascii="Arial" w:hAnsi="Arial"/>
          <w:sz w:val="22"/>
          <w:szCs w:val="22"/>
        </w:rPr>
        <w:t xml:space="preserve">Obrigado. </w:t>
      </w:r>
    </w:p>
    <w:p>
      <w:pPr>
        <w:pStyle w:val="Normal"/>
        <w:ind w:firstLine="709"/>
        <w:jc w:val="both"/>
        <w:rPr/>
      </w:pPr>
      <w:r>
        <w:rPr>
          <w:rFonts w:cs="Arial" w:ascii="Arial" w:hAnsi="Arial"/>
          <w:b/>
          <w:sz w:val="22"/>
          <w:szCs w:val="22"/>
          <w:shd w:fill="FFFFFF" w:val="clear"/>
        </w:rPr>
        <w:t>A SRA. DANIELA CARNEIRO DO CARMO</w:t>
      </w:r>
      <w:r>
        <w:rPr>
          <w:rFonts w:cs="Arial" w:ascii="Arial" w:hAnsi="Arial"/>
          <w:sz w:val="22"/>
          <w:szCs w:val="22"/>
          <w:shd w:fill="FFFFFF" w:val="clear"/>
        </w:rPr>
        <w:t xml:space="preserve"> – </w:t>
      </w:r>
      <w:r>
        <w:rPr>
          <w:rFonts w:cs="Arial" w:ascii="Arial" w:hAnsi="Arial"/>
          <w:sz w:val="22"/>
          <w:szCs w:val="22"/>
        </w:rPr>
        <w:t xml:space="preserve">Obrigada. </w:t>
      </w:r>
    </w:p>
    <w:p>
      <w:pPr>
        <w:pStyle w:val="Normal"/>
        <w:ind w:firstLine="709"/>
        <w:jc w:val="both"/>
        <w:rPr/>
      </w:pPr>
      <w:r>
        <w:rPr>
          <w:rFonts w:cs="Arial" w:ascii="Arial" w:hAnsi="Arial"/>
          <w:sz w:val="22"/>
          <w:szCs w:val="22"/>
        </w:rPr>
        <w:t xml:space="preserve">Com base em todo esse impacto que a doença poderia causar ao Estado e ao País é que foram tomadas medidas muito restritivas nesse primeiro momento quando a doença chegou ao nosso território. Graças a Deus, a doença não chegou à avicultura comercial, então, o País continua sendo considerado área livre de Influenza Aviária de alta patogenicidade. Nós não temos registro na avicultura comercial, mas em Santa Catarina nós tivemos 11 casos, no Brasil são 109 casos confirmados da doença. Infelizmente, na semana passada, tivemos o registro da doença em Bonito, Mato Grosso do Sul, e isso nos preocupou, porque a doença estava tendo um comportamento somente no litoral do País, e agora internalizou. Há uma preocupação muito grande porque agora em outubro e novembro, como essa doença é trazida pelas aves migratórias, terá o retorno das aves do hemisfério Norte, e elas vão fazer um caminho através da rota que chamamos de Brasil Central, vai passar pelo oeste do Estado, que é onde concentra a nossa maior produção de aves. Então, a preocupação ainda é muito grande, estamos em estado de alerta, o Estado está com um decreto de emergência instituído dia 20 de julho por seis meses. </w:t>
      </w:r>
    </w:p>
    <w:p>
      <w:pPr>
        <w:pStyle w:val="Normal"/>
        <w:ind w:firstLine="709"/>
        <w:jc w:val="both"/>
        <w:rPr/>
      </w:pPr>
      <w:r>
        <w:rPr>
          <w:rFonts w:cs="Arial" w:ascii="Arial" w:hAnsi="Arial"/>
          <w:sz w:val="22"/>
          <w:szCs w:val="22"/>
        </w:rPr>
        <w:t xml:space="preserve">Quanto à suspensão dos eventos, não queremos dizer que será sempre, pelo contrário, sabemos da importância de cada um de vocês que estão aqui, nós inclusive autorizamos os eventos. Hoje, se pegar o nosso calendário de eventos agropecuários, mais da metade são eventos de pássaros, então, apoiamos, a Cidasc também, fiscaliza, todo final de semana tinha evento, e foi uma pena que tivemos que tirar até do calendário, mas foi por esse motivo maior em prol da preservação do estado sanitário do Brasil e de Santa Catarina. Mas como a doença chegou, vamos ter que aprender a conviver com ela e não deixar que ela entre na avicultura comercial, todos nós aqui temos essa responsabilidade, principalmente quem lida com aves porque o risco para vocês, no caso, pode ser baixo, mas ele não é zero. E nos eventos, como tem aglomeração de pessoas e de animais e a circulação de pessoas, tem risco, as pessoas estão transitando com os animais, e tudo isso conhecemos e sabemos, mas temos que regrar, normatizar e dizer como fazer, todos juntos chegarmos em um consenso de como conviver com esse risco que é a Influenza Aviária, até mesmo para proteger os animais de vocês, sabe que esses animais têm um valor significativo tanto econômico como sentimental, e também de preservação ambiental. </w:t>
      </w:r>
    </w:p>
    <w:p>
      <w:pPr>
        <w:pStyle w:val="Normal"/>
        <w:ind w:firstLine="709"/>
        <w:jc w:val="both"/>
        <w:rPr/>
      </w:pPr>
      <w:r>
        <w:rPr>
          <w:rFonts w:cs="Arial" w:ascii="Arial" w:hAnsi="Arial"/>
          <w:sz w:val="22"/>
          <w:szCs w:val="22"/>
        </w:rPr>
        <w:t xml:space="preserve">A Influenza Aviária não é só um problema da avicultura comercial, ela é um problema de fauna, né, Comandante? Em alguns países tem algumas espécies que estão com risco de extinção porque a mortalidade é muito alta, então, vamos ter que continuar monitorando, controlando e agindo com muita rapidez. O papel de vocês aqui é nos ajudar com a biosseguridade, em casos de suspeita de algum sintoma nervoso, ou respiratório, ou mortalidade súbita ou alta, comunicar a Cidasc, mas jamais baixar a guarda, pelo contrário, reforçar. </w:t>
      </w:r>
    </w:p>
    <w:p>
      <w:pPr>
        <w:pStyle w:val="Normal"/>
        <w:ind w:firstLine="709"/>
        <w:jc w:val="both"/>
        <w:rPr>
          <w:rFonts w:ascii="Arial" w:hAnsi="Arial" w:cs="Arial"/>
          <w:sz w:val="22"/>
          <w:szCs w:val="22"/>
        </w:rPr>
      </w:pPr>
      <w:r>
        <w:rPr>
          <w:rFonts w:cs="Arial" w:ascii="Arial" w:hAnsi="Arial"/>
          <w:sz w:val="22"/>
          <w:szCs w:val="22"/>
        </w:rPr>
        <w:t>Como o Felipe falou, não queremos que daqui a pouco comecem a ocorrer eventos clandestinos, porque vai ficar pior, as pessoas vão começar a esconder se tiver alguma doença, se tiver algum problema, e a disseminação e a situação só [vai] piorar. É uma situação muito delicada.</w:t>
      </w:r>
    </w:p>
    <w:p>
      <w:pPr>
        <w:pStyle w:val="Normal"/>
        <w:ind w:firstLine="709"/>
        <w:jc w:val="both"/>
        <w:rPr/>
      </w:pPr>
      <w:r>
        <w:rPr>
          <w:rFonts w:cs="Arial" w:ascii="Arial" w:hAnsi="Arial"/>
          <w:sz w:val="22"/>
          <w:szCs w:val="22"/>
        </w:rPr>
        <w:t xml:space="preserve">A Portaria nº 587, de maio 2023, do Ministério da Agricultura, declarou estado de emergência por 180 dias, e essa portaria colocou a suspensão por período indeterminado, mas o Ari estava me lembrando que, se ela é de 180 dias, provavelmente, dia 22 de novembro ela será atualizada ou revogada. Eu acredito que serão novas medidas, porque ainda estamos passando por casos da doença, né? </w:t>
      </w:r>
      <w:r>
        <w:rPr>
          <w:rFonts w:cs="Arial" w:ascii="Arial" w:hAnsi="Arial"/>
          <w:color w:val="000000"/>
          <w:sz w:val="22"/>
          <w:szCs w:val="22"/>
        </w:rPr>
        <w:t>[</w:t>
      </w:r>
      <w:r>
        <w:rPr>
          <w:rFonts w:cs="Arial" w:ascii="Arial" w:hAnsi="Arial"/>
          <w:i/>
          <w:iCs/>
          <w:color w:val="000000"/>
          <w:sz w:val="22"/>
          <w:szCs w:val="22"/>
        </w:rPr>
        <w:t>Transcrição: Janis Joplin Zerwes Leite / Revisão: taquigrafa Ana Rita Moriconi</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Então há, sim, uma esperança. Fico satisfeita em saber que o colega vai estar lá em Brasília amanhã, porque a conversa tem que ser diretamente com eles, já que é uma determinação ministerial. E nós aqui, como Secretaria, como Cidasc, nos colocamos à disposição para pensarmos juntos numa solução, para discutir, para debater, para levar para o comitê discutir com o setor agrícola, e também comercial, para mostrar a segurança de todo o processo, que não vai atingir também a cadeia comercial. Porque todos nós aqui somos responsáveis por essa importante conquista sanitária que temos, o nosso Estado nos dá muito orgulho. </w:t>
      </w:r>
    </w:p>
    <w:p>
      <w:pPr>
        <w:pStyle w:val="Normal"/>
        <w:ind w:firstLine="709"/>
        <w:jc w:val="both"/>
        <w:rPr>
          <w:rFonts w:ascii="Arial" w:hAnsi="Arial" w:cs="Arial"/>
          <w:color w:val="000000"/>
          <w:sz w:val="22"/>
          <w:szCs w:val="22"/>
        </w:rPr>
      </w:pPr>
      <w:r>
        <w:rPr>
          <w:rFonts w:cs="Arial" w:ascii="Arial" w:hAnsi="Arial"/>
          <w:color w:val="000000"/>
          <w:sz w:val="22"/>
          <w:szCs w:val="22"/>
        </w:rPr>
        <w:t>Então, não queremos proibir para sempre, não queremos acabar com a atividade de vocês, pelo contrário, queremos apoiar, queremos que tudo corra bem, que os animais fiquem e permaneçam saudáveis, que vocês continuem evoluindo e tendo sucesso na atividade de você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Ficamos à disposição. </w:t>
      </w:r>
      <w:r>
        <w:rPr>
          <w:rFonts w:cs="Arial" w:ascii="Arial" w:hAnsi="Arial"/>
          <w:color w:val="000000"/>
          <w:sz w:val="22"/>
          <w:szCs w:val="22"/>
          <w:shd w:fill="FFFFFF" w:val="clear"/>
        </w:rPr>
        <w:t> (</w:t>
      </w:r>
      <w:r>
        <w:rPr>
          <w:rFonts w:cs="Arial" w:ascii="Arial" w:hAnsi="Arial"/>
          <w:i/>
          <w:iCs/>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bCs/>
          <w:color w:val="000000"/>
          <w:sz w:val="22"/>
          <w:szCs w:val="22"/>
          <w:shd w:fill="FFFFFF" w:val="clear"/>
        </w:rPr>
        <w:t>O SR. PRESIDENTE (Deputado Estadual Ivan Naatz)</w:t>
      </w:r>
      <w:r>
        <w:rPr>
          <w:rFonts w:cs="Arial" w:ascii="Arial" w:hAnsi="Arial"/>
          <w:color w:val="000000"/>
          <w:sz w:val="22"/>
          <w:szCs w:val="22"/>
          <w:shd w:fill="FFFFFF" w:val="clear"/>
        </w:rPr>
        <w:t xml:space="preserve"> – </w:t>
      </w:r>
      <w:r>
        <w:rPr>
          <w:rFonts w:cs="Arial" w:ascii="Arial" w:hAnsi="Arial"/>
          <w:color w:val="000000"/>
          <w:sz w:val="22"/>
          <w:szCs w:val="22"/>
        </w:rPr>
        <w:t>Secretária, eu queria aproveitar – e logo depois passar a palavra para o Deputado Camilo – para perguntar para a Daniela se a Secretaria pode ajudar na construção de um protocolo de biossegurança, fazer um protocolo de biossegurança para que a gente possa avançar no sentido de liberar os torneios o mais rápido possível? A portaria pode nos ajudar na construção desse protocolo? </w:t>
      </w:r>
    </w:p>
    <w:p>
      <w:pPr>
        <w:pStyle w:val="Normal"/>
        <w:ind w:firstLine="709"/>
        <w:jc w:val="both"/>
        <w:rPr/>
      </w:pPr>
      <w:r>
        <w:rPr>
          <w:rFonts w:cs="Arial" w:ascii="Arial" w:hAnsi="Arial"/>
          <w:b/>
          <w:bCs/>
          <w:color w:val="000000"/>
          <w:sz w:val="22"/>
          <w:szCs w:val="22"/>
          <w:shd w:fill="FFFFFF" w:val="clear"/>
        </w:rPr>
        <w:t>A SRA. DANIELA CARNEIRO DO CARMO</w:t>
      </w:r>
      <w:r>
        <w:rPr>
          <w:rFonts w:cs="Arial" w:ascii="Arial" w:hAnsi="Arial"/>
          <w:color w:val="000000"/>
          <w:sz w:val="22"/>
          <w:szCs w:val="22"/>
          <w:shd w:fill="FFFFFF" w:val="clear"/>
        </w:rPr>
        <w:t xml:space="preserve"> - </w:t>
      </w:r>
      <w:r>
        <w:rPr>
          <w:rFonts w:cs="Arial" w:ascii="Arial" w:hAnsi="Arial"/>
          <w:color w:val="000000"/>
          <w:sz w:val="22"/>
          <w:szCs w:val="22"/>
        </w:rPr>
        <w:t xml:space="preserve">Então, na verdade, para podermos liberar precisamos de uma normativa federal. Depois podemos regrar em nível estadual, porque nós não podemos ser menos restritivos do que a normativa federal, mas podemos, e inclusive nós sabemos que vamos ter que...chegamos a conversar com alguns colegas sobre essa possibilidade, de quando retornar, como vamos fazer, como  vamos controlar, de forma acessível para todos. Porque vai ser muito importante termos a rastreabilidade desses animais, a origem, o destino, a questão dos eventos, de todo o controle sanitário, principalmente dentro de eventos. Nós sabemos que vocês já propuseram algumas situações naquele documento que entregaram para o Secretário, e é sim mais ou menos naquela linha, não é? Atestar a sanidade dos animais, só participarem animais realmente sadios, a quantidade limitada, como vai ser feita a entrada, a desinfecção até de pessoas, veículos, o que precisar, não é Ari? Dependendo da situação não vai poder acontecer. Se tiver detectado em alguma região que está realmente com uma problemática, tendo uma investigação epidemiológica, tudo isso nós vamos ter que colocar. </w:t>
      </w:r>
    </w:p>
    <w:p>
      <w:pPr>
        <w:pStyle w:val="Normal"/>
        <w:ind w:firstLine="709"/>
        <w:jc w:val="both"/>
        <w:rPr>
          <w:rFonts w:ascii="Arial" w:hAnsi="Arial" w:cs="Arial"/>
          <w:color w:val="000000"/>
          <w:sz w:val="22"/>
          <w:szCs w:val="22"/>
        </w:rPr>
      </w:pPr>
      <w:r>
        <w:rPr>
          <w:rFonts w:cs="Arial" w:ascii="Arial" w:hAnsi="Arial"/>
          <w:color w:val="000000"/>
          <w:sz w:val="22"/>
          <w:szCs w:val="22"/>
        </w:rPr>
        <w:t>Mas podemos sim e estamos à disposição. São protocolos mínimos de biosseguridade, até para proteger realmente os animais de todos vocês. </w:t>
      </w:r>
    </w:p>
    <w:p>
      <w:pPr>
        <w:pStyle w:val="Normal"/>
        <w:ind w:firstLine="709"/>
        <w:jc w:val="both"/>
        <w:rPr>
          <w:rFonts w:ascii="Arial" w:hAnsi="Arial" w:cs="Arial"/>
          <w:color w:val="000000"/>
          <w:sz w:val="22"/>
          <w:szCs w:val="22"/>
        </w:rPr>
      </w:pPr>
      <w:r>
        <w:rPr>
          <w:rFonts w:cs="Arial" w:ascii="Arial" w:hAnsi="Arial"/>
          <w:b/>
          <w:bCs/>
          <w:color w:val="000000"/>
          <w:sz w:val="22"/>
          <w:szCs w:val="22"/>
          <w:shd w:fill="FFFFFF" w:val="clear"/>
        </w:rPr>
        <w:t>O SR. PRESIDENTE (Deputado Estadual Ivan Naatz)</w:t>
      </w:r>
      <w:r>
        <w:rPr>
          <w:rFonts w:cs="Arial" w:ascii="Arial" w:hAnsi="Arial"/>
          <w:color w:val="000000"/>
          <w:sz w:val="22"/>
          <w:szCs w:val="22"/>
          <w:shd w:fill="FFFFFF" w:val="clear"/>
        </w:rPr>
        <w:t xml:space="preserve"> – Obrigado.</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Passo a palavra para o Deputado Estadual Camilo Martins.</w:t>
      </w:r>
    </w:p>
    <w:p>
      <w:pPr>
        <w:pStyle w:val="Normal"/>
        <w:shd w:fill="FFFFFF" w:val="clear"/>
        <w:ind w:firstLine="709"/>
        <w:jc w:val="both"/>
        <w:rPr/>
      </w:pPr>
      <w:r>
        <w:rPr>
          <w:rFonts w:cs="Arial" w:ascii="Arial" w:hAnsi="Arial"/>
          <w:b/>
          <w:bCs/>
          <w:color w:val="000000"/>
          <w:sz w:val="22"/>
          <w:szCs w:val="22"/>
          <w:shd w:fill="FFFFFF" w:val="clear"/>
        </w:rPr>
        <w:t>O SR. DEPUTADO ESTADUAL CAMILO MARTINS</w:t>
      </w:r>
      <w:r>
        <w:rPr>
          <w:rFonts w:cs="Arial" w:ascii="Arial" w:hAnsi="Arial"/>
          <w:color w:val="000000"/>
          <w:sz w:val="22"/>
          <w:szCs w:val="22"/>
          <w:shd w:fill="FFFFFF" w:val="clear"/>
        </w:rPr>
        <w:t xml:space="preserve"> – </w:t>
      </w:r>
      <w:r>
        <w:rPr>
          <w:rFonts w:cs="Arial" w:ascii="Arial" w:hAnsi="Arial"/>
          <w:color w:val="000000"/>
          <w:sz w:val="22"/>
          <w:szCs w:val="22"/>
        </w:rPr>
        <w:t>Boa noite a todos.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É um prazer imenso estarmos aqui em Blumenau, na terra do meu grande amigo e propositor desta audiência pública, Ivan Naatz. Fiz questão de estar aqui presente, primeiro para prestigiar você e todas as pessoas que estão hoje aqui.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Eu quero cumprimentar os presidentes de todas as associações, na pessoa do Valmir, que é o presidente da Associação de Criadores de Pássaros lá da minha querida Palhoça; quero cumprimentar o Vereador Zunga, que veio comigo também; não posso deixar de citar o Emerson, Deputado Estadual;  o nosso querido amigo Marcos da Rosa, que é aqui de Blumenau, que teve que se ausentar, Deputado Estadual que está junto conosco nessa causa; e cumprimentar o presidente da Federação, Felipe Linhares, um amigo, Procurador de carreira da cidade de Palhoça e um grande defensor da Associação dos Criadores de Pássaros; o nosso presidente da Federação Nacional, Sebastião, e todas as pessoas aqui envolvidas.</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Eu serei bem breve nas minhas palavras, fiz questão de estar aqui hoje. Saí lá de Palhoça para dizer que estou apoiando a causa de vocês, porque eu tenho um grande amigo, que é o Deputado Federal Darci de Matos. É uma pessoa que sempre defendeu vocês e sempre me buscou para ser parceiro, porque a criação de pássaros, os torneios de canto, as exposições, além de ser histórico e cultural no nosso Estado de Santa Catarina,  tem raízes profundas na vida de cada um de vocês. E digo isso, porque meus pais, meus tios, sempre tiveram pássaros e isso é uma paixão, não é o torneio em si, é muito mais do que isso. </w:t>
      </w:r>
    </w:p>
    <w:p>
      <w:pPr>
        <w:pStyle w:val="Normal"/>
        <w:shd w:fill="FFFFFF" w:val="clear"/>
        <w:ind w:firstLine="709"/>
        <w:jc w:val="both"/>
        <w:rPr/>
      </w:pPr>
      <w:r>
        <w:rPr>
          <w:rFonts w:cs="Arial" w:ascii="Arial" w:hAnsi="Arial"/>
          <w:color w:val="000000"/>
          <w:sz w:val="22"/>
          <w:szCs w:val="22"/>
        </w:rPr>
        <w:t>Então, eu quero me colocar à disposição de vocês. Eu acho que o Darci fez um bom encaminhamento para amanhã em Brasília, como falou aqui a representante da Secretaria de Agricultura, e temos que agradecer ao Secretário por ter feito o encaminhamento, e ao Governador Jorginho. É uma pena não estar aqui hoje nenhum representante do Ministério da Agricultura, porque nós temos que ter uma definição, por toda a preocupação que expôs aqui a Daniela, que me antecedeu. Se nós não tivermos uma definição, a clandestinidade vai acontecer, não terá fiscalização que vá dar conta. Lá em Palhoça, todo sábado são 1.200 pessoas que estão lá levando o seu pássaro. E isso é uma cadeia de muitas pessoas envolvidas, seja o vendedor de gaiolas, seja aquela pessoa que tem o seu barzinho lá na associação, seja a venda, a comercialização, isso gera muitos negócios.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Então, a título de encaminhamento, Ivan, eu acho que, além do documento demonstrando esta belíssima reunião do dia de hoje, temos que ir a Brasília, se for necessário, e levar esse encaminhamento, mas nós temos que ter uma autorização, com uma regulamentação. Nós não podemos ficar nessa indefinição, e a Daniela foi muito feliz, pois tem uma preocupação muito grande com a sanidade. Mas a clandestinidade está acontecendo, o que nada pode, pode tudo. Então, nós estamos aqui pedindo, a título de encaminhamento, que neste documento dessa audiência pública saia esse pleito. E não tenho dúvida que o Darci de Matos lá em Brasília vai nos acompanhar no Ministério da Agricultura, para nós levarmos esse encaminhamento, para que tenha uma definição o mais rápido possível para a liberação dos nossos torneios de canto e exposições de pássaros.</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No mais, fico à disposição de todos vocês: Camilo Martins, Deputado Estadual, gabinete 10 na Assembleia Legislativa.</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 xml:space="preserve">Um forte abraço. </w:t>
      </w:r>
      <w:r>
        <w:rPr>
          <w:rFonts w:cs="Arial" w:ascii="Arial" w:hAnsi="Arial"/>
          <w:color w:val="000000"/>
          <w:sz w:val="22"/>
          <w:szCs w:val="22"/>
          <w:shd w:fill="FFFFFF" w:val="clear"/>
        </w:rPr>
        <w:t>(</w:t>
      </w:r>
      <w:r>
        <w:rPr>
          <w:rFonts w:cs="Arial" w:ascii="Arial" w:hAnsi="Arial"/>
          <w:i/>
          <w:iCs/>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rPr>
      </w:pPr>
      <w:r>
        <w:rPr>
          <w:rFonts w:cs="Arial" w:ascii="Arial" w:hAnsi="Arial"/>
          <w:b/>
          <w:bCs/>
          <w:color w:val="000000"/>
          <w:sz w:val="22"/>
          <w:szCs w:val="22"/>
          <w:shd w:fill="FFFFFF" w:val="clear"/>
        </w:rPr>
        <w:t>O SR. PRESIDENTE (Deputado Estadual Ivan Naatz)</w:t>
      </w:r>
      <w:r>
        <w:rPr>
          <w:rFonts w:cs="Arial" w:ascii="Arial" w:hAnsi="Arial"/>
          <w:color w:val="000000"/>
          <w:sz w:val="22"/>
          <w:szCs w:val="22"/>
          <w:shd w:fill="FFFFFF" w:val="clear"/>
        </w:rPr>
        <w:t xml:space="preserve"> – Passo a palavra para o senhor gestor regional de Blumenau da Cidasc, Ari Schlagenhaufer, neste ato representando a senhora Presidente da Cidasc, Celles Regina de Matos.</w:t>
      </w:r>
    </w:p>
    <w:p>
      <w:pPr>
        <w:pStyle w:val="Normal"/>
        <w:shd w:fill="FFFFFF" w:val="clear"/>
        <w:ind w:firstLine="709"/>
        <w:jc w:val="both"/>
        <w:rPr/>
      </w:pPr>
      <w:r>
        <w:rPr>
          <w:rFonts w:cs="Arial" w:ascii="Arial" w:hAnsi="Arial"/>
          <w:b/>
          <w:bCs/>
          <w:color w:val="000000"/>
          <w:sz w:val="22"/>
          <w:szCs w:val="22"/>
          <w:shd w:fill="FFFFFF" w:val="clear"/>
        </w:rPr>
        <w:t>O SR. ARI SCHLAGENHAUFER</w:t>
      </w:r>
      <w:r>
        <w:rPr>
          <w:rFonts w:cs="Arial" w:ascii="Arial" w:hAnsi="Arial"/>
          <w:color w:val="000000"/>
          <w:sz w:val="22"/>
          <w:szCs w:val="22"/>
          <w:shd w:fill="FFFFFF" w:val="clear"/>
        </w:rPr>
        <w:t xml:space="preserve"> – </w:t>
      </w:r>
      <w:r>
        <w:rPr>
          <w:rFonts w:cs="Arial" w:ascii="Arial" w:hAnsi="Arial"/>
          <w:color w:val="000000"/>
          <w:sz w:val="22"/>
          <w:szCs w:val="22"/>
        </w:rPr>
        <w:t>Boa noite a todos.</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Boa noite, Deputado Estadual Ivan Naatz, e cumprimentando o Deputado Ivan Naatz, cumprimento a todos aqui presentes. Também um agradecimento especial a ABC Pássaros, que está sediando este evento. E agradeço também o convite para esse evento.</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A Cidasc é uma empresa pública ligada diretamente à Secretaria de Estado da Agricultura, assim como as nossas irmãs Epagri e Ceasa. São três empresas ligadas à Secretaria de Estado da Agricultura. A missão da Cidasc é executar as políticas de defesa sanitária animal, vegetal e o serviço de inspeção estadual.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 xml:space="preserve">Na execução da defesa sanitária animal, - a razão por nós estarmos aqui hoje - nós fazemos a execução da defesa sanitária animal por meio da legislação, tanto da legislação federal como da estadual, e também por Portarias delegadas diretamente pela Secretaria de Estado da Agricultura.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Nós executamos os programas sanitários do Ministério da Agricultura, Pecuária e Abastecimento, por meio das instruções normativas e dos decretos. Um dos decretos que hoje nós estamos discutindo é o da suspensão dos eventos agropecuários que envolvam a participação de aves domésticas, comerciais e também da fauna exótica, os pássaros, que vocês estão aqui representando.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Sabemos da importância econômica que esses eventos têm para vocês, mas queremos explicar que a Cidasc é um órgão executor, nós executamos a legislação. Hoje temos uma legislação impeditiva e ela faz com que nós orientemos vocês, mas não tramitamos eventos dessa natureza para a Secretaria do Estado da Agricultura autorizar. É em função dessa legislação que também ficamos de mãos atadas, e que vocês ficaram impedidos de realizar esses eventos. </w:t>
      </w:r>
    </w:p>
    <w:p>
      <w:pPr>
        <w:pStyle w:val="Normal"/>
        <w:shd w:fill="FFFFFF" w:val="clear"/>
        <w:ind w:firstLine="709"/>
        <w:jc w:val="both"/>
        <w:rPr/>
      </w:pPr>
      <w:r>
        <w:rPr>
          <w:rFonts w:cs="Arial" w:ascii="Arial" w:hAnsi="Arial"/>
          <w:color w:val="000000"/>
          <w:sz w:val="22"/>
          <w:szCs w:val="22"/>
        </w:rPr>
        <w:t>Nós nos solidarizamos com vocês, juntos com a Secretaria de Estado da Agricultura no que for preciso. E se for preciso regrar, a equipe de sanidade avícola do Estado de Santa Catarina, na Cidasc, vai estar prontamente ajudando a Secretaria de Estado da Agricultura para realizar uma normatização dos eventos, caso o Ministério da Agricultura (</w:t>
      </w:r>
      <w:r>
        <w:rPr>
          <w:rFonts w:cs="Arial" w:ascii="Arial" w:hAnsi="Arial"/>
          <w:i/>
          <w:color w:val="000000"/>
          <w:sz w:val="22"/>
          <w:szCs w:val="22"/>
        </w:rPr>
        <w:t>palmas</w:t>
      </w:r>
      <w:r>
        <w:rPr>
          <w:rFonts w:cs="Arial" w:ascii="Arial" w:hAnsi="Arial"/>
          <w:color w:val="000000"/>
          <w:sz w:val="22"/>
          <w:szCs w:val="22"/>
        </w:rPr>
        <w:t>) liberar, e existir um regramento especial para esse setor tão importante.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 xml:space="preserve">Eu agradeço mais uma vez o convite e estamos na Cidasc à disposição. Muito obrigado. </w:t>
      </w:r>
      <w:r>
        <w:rPr>
          <w:rFonts w:cs="Arial" w:ascii="Arial" w:hAnsi="Arial"/>
          <w:color w:val="000000"/>
          <w:sz w:val="22"/>
          <w:szCs w:val="22"/>
          <w:shd w:fill="FFFFFF" w:val="clear"/>
        </w:rPr>
        <w:t>(</w:t>
      </w:r>
      <w:r>
        <w:rPr>
          <w:rFonts w:cs="Arial" w:ascii="Arial" w:hAnsi="Arial"/>
          <w:i/>
          <w:iCs/>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rPr>
      </w:pPr>
      <w:r>
        <w:rPr>
          <w:rFonts w:cs="Arial" w:ascii="Arial" w:hAnsi="Arial"/>
          <w:b/>
          <w:bCs/>
          <w:color w:val="000000"/>
          <w:sz w:val="22"/>
          <w:szCs w:val="22"/>
          <w:shd w:fill="FFFFFF" w:val="clear"/>
        </w:rPr>
        <w:t>O SR. PRESIDENTE (Deputado Estadual Ivan Naatz)</w:t>
      </w:r>
      <w:r>
        <w:rPr>
          <w:rFonts w:cs="Arial" w:ascii="Arial" w:hAnsi="Arial"/>
          <w:color w:val="000000"/>
          <w:sz w:val="22"/>
          <w:szCs w:val="22"/>
          <w:shd w:fill="FFFFFF" w:val="clear"/>
        </w:rPr>
        <w:t xml:space="preserve"> – Parabéns!</w:t>
      </w:r>
    </w:p>
    <w:p>
      <w:pPr>
        <w:pStyle w:val="Normal"/>
        <w:ind w:firstLine="709"/>
        <w:jc w:val="both"/>
        <w:rPr>
          <w:rFonts w:ascii="Arial" w:hAnsi="Arial" w:cs="Arial"/>
          <w:color w:val="000000"/>
          <w:sz w:val="22"/>
          <w:szCs w:val="22"/>
        </w:rPr>
      </w:pPr>
      <w:r>
        <w:rPr>
          <w:rFonts w:cs="Arial" w:ascii="Arial" w:hAnsi="Arial"/>
          <w:color w:val="000000"/>
          <w:sz w:val="22"/>
          <w:szCs w:val="22"/>
        </w:rPr>
        <w:t>Obrigado, Ari. Mande o nosso grande abraço à presidente Celles Regina, tem sido uma grande gestora da Cidasc. Acho que as palavras ditas aqui por você, Ari, são a grande certeza de que nós já avançamos muito hoje na nossa audiência. </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Passo a palavra para o Deputado Estadual Emerson Stein.</w:t>
      </w:r>
    </w:p>
    <w:p>
      <w:pPr>
        <w:pStyle w:val="Normal"/>
        <w:ind w:firstLine="709"/>
        <w:jc w:val="both"/>
        <w:rPr/>
      </w:pPr>
      <w:r>
        <w:rPr>
          <w:rFonts w:cs="Arial" w:ascii="Arial" w:hAnsi="Arial"/>
          <w:b/>
          <w:bCs/>
          <w:color w:val="000000"/>
          <w:sz w:val="22"/>
          <w:szCs w:val="22"/>
          <w:shd w:fill="FFFFFF" w:val="clear"/>
        </w:rPr>
        <w:t>O SR. DEPUTADO ESTADUAL EMERSON STEIN</w:t>
      </w:r>
      <w:r>
        <w:rPr>
          <w:rFonts w:cs="Arial" w:ascii="Arial" w:hAnsi="Arial"/>
          <w:color w:val="000000"/>
          <w:sz w:val="22"/>
          <w:szCs w:val="22"/>
          <w:shd w:fill="FFFFFF" w:val="clear"/>
        </w:rPr>
        <w:t xml:space="preserve"> – </w:t>
      </w:r>
      <w:r>
        <w:rPr>
          <w:rFonts w:cs="Arial" w:ascii="Arial" w:hAnsi="Arial"/>
          <w:color w:val="000000"/>
          <w:sz w:val="22"/>
          <w:szCs w:val="22"/>
        </w:rPr>
        <w:t>Boa noite a todos e a toda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Quero cumprimentar aqui o Deputado Ivan Naatz, e parabenizar por essa audiência pública. Quando ele comunicou a Bancada do Vale do Itajaí, imediatamente eu comuniquei a todos os Deputados, e estou aqui em nome dos nove Deputados, incluindo o Marcos da Rosa e você,  para que estejamos aqui juntos nessa luta dos passarinheiros. </w:t>
      </w:r>
    </w:p>
    <w:p>
      <w:pPr>
        <w:pStyle w:val="Normal"/>
        <w:ind w:firstLine="709"/>
        <w:jc w:val="both"/>
        <w:rPr>
          <w:rFonts w:ascii="Arial" w:hAnsi="Arial" w:cs="Arial"/>
          <w:color w:val="000000"/>
          <w:sz w:val="22"/>
          <w:szCs w:val="22"/>
        </w:rPr>
      </w:pPr>
      <w:r>
        <w:rPr>
          <w:rFonts w:cs="Arial" w:ascii="Arial" w:hAnsi="Arial"/>
          <w:color w:val="000000"/>
          <w:sz w:val="22"/>
          <w:szCs w:val="22"/>
        </w:rPr>
        <w:t>E quero cumprimentar aqui o Deputado Darci de Matos, o lutador de vocês. O Deputado Darci de Matos falou uma coisa muito importante aqui, tem Deputado em Brasília que não sabe o que está fazendo lá. Na semana passada eu estive em uma audiência pública da pesca lá em Brasília, onde um Deputado fez um projeto de lei querendo acabar com a pesca de arrasto, sem saber o que é a pesca de arrasto. E agora um Deputado quer acabar com os torneios e com esse movimento dos passarinheiros no Brasil. Essas pessoas não podem nem se eleger, não é? Eu acho que o eleitor tem que saber em quem votar realmente. </w:t>
      </w:r>
    </w:p>
    <w:p>
      <w:pPr>
        <w:pStyle w:val="Normal"/>
        <w:ind w:firstLine="709"/>
        <w:jc w:val="both"/>
        <w:rPr>
          <w:rFonts w:ascii="Arial" w:hAnsi="Arial" w:cs="Arial"/>
          <w:color w:val="000000"/>
          <w:sz w:val="22"/>
          <w:szCs w:val="22"/>
        </w:rPr>
      </w:pPr>
      <w:r>
        <w:rPr>
          <w:rFonts w:cs="Arial" w:ascii="Arial" w:hAnsi="Arial"/>
          <w:color w:val="000000"/>
          <w:sz w:val="22"/>
          <w:szCs w:val="22"/>
        </w:rPr>
        <w:t>Parabéns, Deputado Darci de Matos, ainda bem que você voltou para Brasília, ainda bem que você está lá para defender essa classe e defender aqueles que fazem realmente com gosto e com amor, que é classe dos passarinheiros. </w:t>
      </w:r>
    </w:p>
    <w:p>
      <w:pPr>
        <w:pStyle w:val="Normal"/>
        <w:ind w:firstLine="709"/>
        <w:jc w:val="both"/>
        <w:rPr>
          <w:rFonts w:ascii="Arial" w:hAnsi="Arial" w:cs="Arial"/>
          <w:color w:val="000000"/>
          <w:sz w:val="22"/>
          <w:szCs w:val="22"/>
        </w:rPr>
      </w:pPr>
      <w:r>
        <w:rPr>
          <w:rFonts w:cs="Arial" w:ascii="Arial" w:hAnsi="Arial"/>
          <w:color w:val="000000"/>
          <w:sz w:val="22"/>
          <w:szCs w:val="22"/>
        </w:rPr>
        <w:t>No nome do Marcelo Câmara, lá de Itapema, presidente da Associação, e também do Xavier, meu amigo lá de Porto Belo, quero cumprimentar aqui todos os passarinheiros, todas as associações que estão aqui unidas nesse objetivo e nesse propósito. </w:t>
      </w:r>
    </w:p>
    <w:p>
      <w:pPr>
        <w:pStyle w:val="Normal"/>
        <w:ind w:firstLine="709"/>
        <w:jc w:val="both"/>
        <w:rPr>
          <w:rFonts w:ascii="Arial" w:hAnsi="Arial" w:cs="Arial"/>
          <w:color w:val="000000"/>
          <w:sz w:val="22"/>
          <w:szCs w:val="22"/>
        </w:rPr>
      </w:pPr>
      <w:r>
        <w:rPr>
          <w:rFonts w:cs="Arial" w:ascii="Arial" w:hAnsi="Arial"/>
          <w:color w:val="000000"/>
          <w:sz w:val="22"/>
          <w:szCs w:val="22"/>
        </w:rPr>
        <w:t>Parabéns pelas palavras do nosso amigo, doutor Felipe, que trouxe aqui  sua experiência. E quero cumprimentar toda a mesa aqui presente, inclusive os que representam o governo do Estado. </w:t>
      </w:r>
    </w:p>
    <w:p>
      <w:pPr>
        <w:pStyle w:val="Normal"/>
        <w:ind w:firstLine="709"/>
        <w:jc w:val="both"/>
        <w:rPr>
          <w:rFonts w:ascii="Arial" w:hAnsi="Arial" w:cs="Arial"/>
          <w:color w:val="000000"/>
          <w:sz w:val="22"/>
          <w:szCs w:val="22"/>
        </w:rPr>
      </w:pPr>
      <w:r>
        <w:rPr>
          <w:rFonts w:cs="Arial" w:ascii="Arial" w:hAnsi="Arial"/>
          <w:color w:val="000000"/>
          <w:sz w:val="22"/>
          <w:szCs w:val="22"/>
        </w:rPr>
        <w:t>Quero colocar nosso mandato à disposição. A Assembleia Legislativa está do lado de vocês. Tenham certeza que amanhã, estando em Brasília, o Deputado Darci de Matos e o presidente da Associação vão procurar rever a situação dessa portaria. </w:t>
      </w:r>
    </w:p>
    <w:p>
      <w:pPr>
        <w:pStyle w:val="Normal"/>
        <w:ind w:firstLine="709"/>
        <w:jc w:val="both"/>
        <w:rPr>
          <w:rFonts w:ascii="Arial" w:hAnsi="Arial" w:cs="Arial"/>
          <w:color w:val="000000"/>
          <w:sz w:val="22"/>
          <w:szCs w:val="22"/>
        </w:rPr>
      </w:pPr>
      <w:r>
        <w:rPr>
          <w:rFonts w:cs="Arial" w:ascii="Arial" w:hAnsi="Arial"/>
          <w:color w:val="000000"/>
          <w:sz w:val="22"/>
          <w:szCs w:val="22"/>
        </w:rPr>
        <w:t>Eu fico imaginando por que eles não fazem o contrário, como eu falei lá em Brasília? Primeiro conversar com a classe, primeiro conversar com as associações para depois ver a regulamentação. Não, eles fazem de cima para baixo e depois tem que ser o contrário. Se tivessem conversado com cada um de vocês e com as associações, com os Deputados e com o governo do Estado, eu tenho certeza que eles não fariam essa Portaria, eu tenho certeza que eles não fariam esse absurdo. </w:t>
      </w:r>
    </w:p>
    <w:p>
      <w:pPr>
        <w:pStyle w:val="Normal"/>
        <w:ind w:firstLine="709"/>
        <w:jc w:val="both"/>
        <w:rPr/>
      </w:pPr>
      <w:r>
        <w:rPr>
          <w:rFonts w:cs="Arial" w:ascii="Arial" w:hAnsi="Arial"/>
          <w:color w:val="000000"/>
          <w:sz w:val="22"/>
          <w:szCs w:val="22"/>
        </w:rPr>
        <w:t>Eu, quando fui Prefeito de Porto Belo, cedia o ginásio de esportes para a realização de torneios e exposições. É a coisa mais linda do mundo, organizado, limpo. Tenho certeza de que vocês também são assim com as associações de vocês, e com o trabalho que vocês fazem nas casas de vocês. Ninguém quer prejudicar ninguém, com um passarinho que custa tantos mil reais, e às vezes cuidamos mais do passarinho do que de nós mesmos. E tenho certeza que nesse período agora da gripe aviária nenhum passarinho morreu na mão de nenhum de vocês. É ou não é? (</w:t>
      </w:r>
      <w:r>
        <w:rPr>
          <w:rFonts w:cs="Arial" w:ascii="Arial" w:hAnsi="Arial"/>
          <w:i/>
          <w:iCs/>
          <w:color w:val="000000"/>
          <w:sz w:val="22"/>
          <w:szCs w:val="22"/>
        </w:rPr>
        <w:t>Palmas.</w:t>
      </w:r>
      <w:r>
        <w:rPr>
          <w:rFonts w:cs="Arial" w:ascii="Arial" w:hAnsi="Arial"/>
          <w:color w:val="000000"/>
          <w:sz w:val="22"/>
          <w:szCs w:val="22"/>
        </w:rPr>
        <w:t>) Então, é isso que têm que ver, é o que eles têm que ver lá de cima. Primeiro conversar para depois não realizar o absurdo que se fez com a Portaria.</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Contem conosco, estamos à disposição: o gabinete 37 da Assembleia está à disposição de vocês, do Deputado Ivan Naatz e de todas as classes aqui representadas e associações. </w:t>
      </w:r>
    </w:p>
    <w:p>
      <w:pPr>
        <w:pStyle w:val="Normal"/>
        <w:ind w:firstLine="709"/>
        <w:jc w:val="both"/>
        <w:rPr/>
      </w:pPr>
      <w:r>
        <w:rPr>
          <w:rFonts w:cs="Arial" w:ascii="Arial" w:hAnsi="Arial"/>
          <w:color w:val="000000"/>
          <w:sz w:val="22"/>
          <w:szCs w:val="22"/>
        </w:rPr>
        <w:t>Muito obrigado e um forte abraço. (</w:t>
      </w:r>
      <w:r>
        <w:rPr>
          <w:rFonts w:cs="Arial" w:ascii="Arial" w:hAnsi="Arial"/>
          <w:i/>
          <w:iCs/>
          <w:color w:val="000000"/>
          <w:sz w:val="22"/>
          <w:szCs w:val="22"/>
        </w:rPr>
        <w:t>Palmas.</w:t>
      </w:r>
      <w:r>
        <w:rPr>
          <w:rFonts w:cs="Arial" w:ascii="Arial" w:hAnsi="Arial"/>
          <w:color w:val="000000"/>
          <w:sz w:val="22"/>
          <w:szCs w:val="22"/>
        </w:rPr>
        <w:t>)</w:t>
      </w:r>
    </w:p>
    <w:p>
      <w:pPr>
        <w:pStyle w:val="Normal"/>
        <w:shd w:fill="FFFFFF" w:val="clear"/>
        <w:ind w:firstLine="709"/>
        <w:jc w:val="both"/>
        <w:rPr/>
      </w:pPr>
      <w:r>
        <w:rPr>
          <w:rFonts w:cs="Arial" w:ascii="Arial" w:hAnsi="Arial"/>
          <w:b/>
          <w:bCs/>
          <w:color w:val="000000"/>
          <w:sz w:val="22"/>
          <w:szCs w:val="22"/>
          <w:shd w:fill="FFFFFF" w:val="clear"/>
        </w:rPr>
        <w:t>O SR. PRESIDENTE (Deputado Estadual Ivan Naatz)</w:t>
      </w:r>
      <w:r>
        <w:rPr>
          <w:rFonts w:cs="Arial" w:ascii="Arial" w:hAnsi="Arial"/>
          <w:color w:val="000000"/>
          <w:sz w:val="22"/>
          <w:szCs w:val="22"/>
          <w:shd w:fill="FFFFFF" w:val="clear"/>
        </w:rPr>
        <w:t xml:space="preserve"> – </w:t>
      </w:r>
      <w:r>
        <w:rPr>
          <w:rFonts w:cs="Arial" w:ascii="Arial" w:hAnsi="Arial"/>
          <w:color w:val="000000"/>
          <w:sz w:val="22"/>
          <w:szCs w:val="22"/>
        </w:rPr>
        <w:t>Obrigado, Deputado Emerson, que é verdadeiramente um homem muito preocupado com a pauta. Logo que soube da audiência pública me procurou no gabinete para colocar a Bancada Estadual à disposição dos criadores para que pudéssemos realizar a mais produtiva audiência pública do setor já realizada. </w:t>
      </w:r>
    </w:p>
    <w:p>
      <w:pPr>
        <w:pStyle w:val="Normal"/>
        <w:shd w:fill="FFFFFF" w:val="clear"/>
        <w:ind w:firstLine="709"/>
        <w:jc w:val="both"/>
        <w:rPr>
          <w:rFonts w:ascii="Arial" w:hAnsi="Arial" w:cs="Arial"/>
          <w:color w:val="000000"/>
          <w:sz w:val="22"/>
          <w:szCs w:val="22"/>
        </w:rPr>
      </w:pPr>
      <w:r>
        <w:rPr>
          <w:rFonts w:cs="Arial" w:ascii="Arial" w:hAnsi="Arial"/>
          <w:color w:val="000000"/>
          <w:sz w:val="22"/>
          <w:szCs w:val="22"/>
        </w:rPr>
        <w:t>Parabéns, Deputado Emerson. </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Passo a palavra para o Comandante da Polícia Militar Ambiental de Santa Catarina, Coronel Robson Xavier Neves.</w:t>
      </w:r>
    </w:p>
    <w:p>
      <w:pPr>
        <w:pStyle w:val="Normal"/>
        <w:ind w:firstLine="709"/>
        <w:jc w:val="both"/>
        <w:rPr/>
      </w:pPr>
      <w:r>
        <w:rPr>
          <w:rFonts w:cs="Arial" w:ascii="Arial" w:hAnsi="Arial"/>
          <w:b/>
          <w:bCs/>
          <w:color w:val="000000"/>
          <w:sz w:val="22"/>
          <w:szCs w:val="22"/>
          <w:shd w:fill="FFFFFF" w:val="clear"/>
        </w:rPr>
        <w:t>O SR. COMANDANTE CORONEL ROBSON XAVIER NEVES</w:t>
      </w:r>
      <w:r>
        <w:rPr>
          <w:rFonts w:cs="Arial" w:ascii="Arial" w:hAnsi="Arial"/>
          <w:color w:val="000000"/>
          <w:sz w:val="22"/>
          <w:szCs w:val="22"/>
          <w:shd w:fill="FFFFFF" w:val="clear"/>
        </w:rPr>
        <w:t xml:space="preserve"> – </w:t>
      </w:r>
      <w:r>
        <w:rPr>
          <w:rFonts w:cs="Arial" w:ascii="Arial" w:hAnsi="Arial"/>
          <w:color w:val="000000"/>
          <w:sz w:val="22"/>
          <w:szCs w:val="22"/>
        </w:rPr>
        <w:t>Boa noite a todos.</w:t>
      </w:r>
    </w:p>
    <w:p>
      <w:pPr>
        <w:pStyle w:val="Normal"/>
        <w:ind w:firstLine="709"/>
        <w:jc w:val="both"/>
        <w:rPr/>
      </w:pPr>
      <w:r>
        <w:rPr>
          <w:rFonts w:cs="Arial" w:ascii="Arial" w:hAnsi="Arial"/>
          <w:color w:val="000000"/>
          <w:sz w:val="22"/>
          <w:szCs w:val="22"/>
        </w:rPr>
        <w:t>Meu cumprimento especial ao Deputado Estadual Ivan Naatz. E parabenizá-lo por este evento tão importante, uma espécie até de prestação de contas para a sociedade, já que nós estamos aqui como funcionários públicos. Diante disso, temos que prestar contas aos senhores, que fazem a máquina do Estado funcionar por meio dos seus impostos. [</w:t>
      </w:r>
      <w:r>
        <w:rPr>
          <w:rFonts w:cs="Arial" w:ascii="Arial" w:hAnsi="Arial"/>
          <w:i/>
          <w:iCs/>
          <w:color w:val="000000"/>
          <w:sz w:val="22"/>
          <w:szCs w:val="22"/>
        </w:rPr>
        <w:t>Transcrição: Rafael José de Souza / Revisão: Clovis Pires da Silva</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Então, não poderia deixar de estar presente aqui. O próprio assessor do Deputado Naatz fez contato comigo e nós estamos aqui </w:t>
      </w:r>
      <w:r>
        <w:rPr>
          <w:rStyle w:val="RecuodecorpodetextoChar"/>
          <w:rFonts w:cs="Arial" w:ascii="Arial" w:hAnsi="Arial"/>
          <w:sz w:val="22"/>
          <w:szCs w:val="22"/>
        </w:rPr>
        <w:t>j</w:t>
      </w:r>
      <w:r>
        <w:rPr>
          <w:rStyle w:val="Normaltextrun"/>
          <w:rFonts w:cs="Arial" w:ascii="Arial" w:hAnsi="Arial"/>
          <w:sz w:val="22"/>
          <w:szCs w:val="22"/>
        </w:rPr>
        <w:t xml:space="preserve">ustamente para quebrar esses paradigmas, Deputado Darci, já que nós somos também... somos pessoas. Meu pai criava passarinhos também, mas em casa, e eu não optei por esse mesmo caminho. Se nós gostássemos sempre da mesma coisa seríamos robôs, e não seres humanos, cada um tem a sua opção de diversão. </w:t>
      </w:r>
    </w:p>
    <w:p>
      <w:pPr>
        <w:pStyle w:val="Paragraph"/>
        <w:spacing w:before="0" w:after="0"/>
        <w:ind w:firstLine="709"/>
        <w:jc w:val="both"/>
        <w:textAlignment w:val="baseline"/>
        <w:rPr/>
      </w:pPr>
      <w:r>
        <w:rPr>
          <w:rStyle w:val="Normaltextrun"/>
          <w:rFonts w:cs="Arial" w:ascii="Arial" w:hAnsi="Arial"/>
          <w:sz w:val="22"/>
          <w:szCs w:val="22"/>
        </w:rPr>
        <w:t xml:space="preserve">Estamos aqui à disposição mais como ouvintes já que, nessa questão da gripe aviária, ficamos muito mais como órgão de apoio do governo estadual, para apoiar as ações da Secretaria de Agricultura, bem como da própria Cidasc. Então, estamos aqui como ouvintes e estamos sempre à disposição também como Polícia Militar Ambiental. Nós somos o órgão especializado da Polícia Militar e estamos aí também para proteger as pessoas através da prevenção do meio ambiente. Estamos sempre à disposição. </w:t>
      </w:r>
    </w:p>
    <w:p>
      <w:pPr>
        <w:pStyle w:val="Paragraph"/>
        <w:spacing w:before="0" w:after="0"/>
        <w:ind w:firstLine="709"/>
        <w:jc w:val="both"/>
        <w:textAlignment w:val="baseline"/>
        <w:rPr/>
      </w:pPr>
      <w:r>
        <w:rPr>
          <w:rStyle w:val="Normaltextrun"/>
          <w:rFonts w:cs="Arial" w:ascii="Arial" w:hAnsi="Arial"/>
          <w:sz w:val="22"/>
          <w:szCs w:val="22"/>
        </w:rPr>
        <w:t>Muito obrigado.</w:t>
      </w:r>
      <w:r>
        <w:rPr>
          <w:rStyle w:val="Eop"/>
          <w:rFonts w:cs="Arial" w:ascii="Arial" w:hAnsi="Arial"/>
          <w:sz w:val="22"/>
          <w:szCs w:val="22"/>
        </w:rPr>
        <w:t xml:space="preserve">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N</w:t>
      </w:r>
      <w:r>
        <w:rPr>
          <w:rStyle w:val="Normaltextrun"/>
          <w:rFonts w:cs="Arial" w:ascii="Arial" w:hAnsi="Arial"/>
          <w:sz w:val="22"/>
          <w:szCs w:val="22"/>
        </w:rPr>
        <w:t xml:space="preserve">ós vamos abrir as inscrições para cinco pessoas da plateia e se der tempo, porque nós temos um prazo regimental, abriremos para mais cinco. </w:t>
      </w:r>
    </w:p>
    <w:p>
      <w:pPr>
        <w:pStyle w:val="Normal"/>
        <w:ind w:firstLine="709"/>
        <w:jc w:val="both"/>
        <w:rPr/>
      </w:pPr>
      <w:r>
        <w:rPr>
          <w:rStyle w:val="Normaltextrun"/>
          <w:rFonts w:cs="Arial" w:ascii="Arial" w:hAnsi="Arial"/>
          <w:sz w:val="22"/>
          <w:szCs w:val="22"/>
        </w:rPr>
        <w:t xml:space="preserve">Passo a </w:t>
      </w:r>
      <w:r>
        <w:rPr>
          <w:rFonts w:cs="Arial" w:ascii="Arial" w:hAnsi="Arial"/>
          <w:sz w:val="22"/>
          <w:szCs w:val="22"/>
          <w:shd w:fill="FFFFFF" w:val="clear"/>
        </w:rPr>
        <w:t>passo a palavra para o Vice-Presidente da Câmara Municipal de Blumenau, Vereador Maurício Goll.</w:t>
      </w:r>
    </w:p>
    <w:p>
      <w:pPr>
        <w:pStyle w:val="Normal"/>
        <w:ind w:firstLine="709"/>
        <w:jc w:val="both"/>
        <w:rPr/>
      </w:pPr>
      <w:r>
        <w:rPr>
          <w:rFonts w:cs="Arial" w:ascii="Arial" w:hAnsi="Arial"/>
          <w:b/>
          <w:sz w:val="22"/>
          <w:szCs w:val="22"/>
          <w:shd w:fill="FFFFFF" w:val="clear"/>
        </w:rPr>
        <w:t>O SR. VICE-PRESIDENTE DA CÂMARA MUNICIPAL DE BLUMENAU/SC (Vereador Maurício Goll)</w:t>
      </w:r>
      <w:r>
        <w:rPr>
          <w:rFonts w:cs="Arial" w:ascii="Arial" w:hAnsi="Arial"/>
          <w:sz w:val="22"/>
          <w:szCs w:val="22"/>
          <w:shd w:fill="FFFFFF" w:val="clear"/>
        </w:rPr>
        <w:t xml:space="preserve"> – </w:t>
      </w:r>
      <w:r>
        <w:rPr>
          <w:rStyle w:val="Normaltextrun"/>
          <w:rFonts w:cs="Arial" w:ascii="Arial" w:hAnsi="Arial"/>
          <w:sz w:val="22"/>
          <w:szCs w:val="22"/>
        </w:rPr>
        <w:t>Boa noite a todos.</w:t>
      </w:r>
    </w:p>
    <w:p>
      <w:pPr>
        <w:pStyle w:val="Normal"/>
        <w:ind w:firstLine="709"/>
        <w:jc w:val="both"/>
        <w:rPr/>
      </w:pPr>
      <w:r>
        <w:rPr>
          <w:rStyle w:val="Normaltextrun"/>
          <w:rFonts w:cs="Arial" w:ascii="Arial" w:hAnsi="Arial"/>
          <w:sz w:val="22"/>
          <w:szCs w:val="22"/>
        </w:rPr>
        <w:t>É uma satisfação enorme estar vivendo este momento. Cumprimento e parabenizo o Deputado Ivan Naatz, que está conduzindo esta audiência, o Deputado Federal Darci de Matos, o Deputado Emerson Stein, o Deputado Camilo Martins, que esteve aqui, e o Deputado Marcos da Rosa, neste momento importante.</w:t>
      </w:r>
    </w:p>
    <w:p>
      <w:pPr>
        <w:pStyle w:val="Normal"/>
        <w:ind w:firstLine="709"/>
        <w:jc w:val="both"/>
        <w:rPr/>
      </w:pPr>
      <w:r>
        <w:rPr>
          <w:rStyle w:val="Normaltextrun"/>
          <w:rFonts w:cs="Arial" w:ascii="Arial" w:hAnsi="Arial"/>
          <w:sz w:val="22"/>
          <w:szCs w:val="22"/>
        </w:rPr>
        <w:t xml:space="preserve">Blumenau, doutor Felipe, está triste e em silêncio aos domingos de manhã e não é só a cidade de Blumenau, é o Estado de Santa Catarina e o Brasil. </w:t>
      </w:r>
    </w:p>
    <w:p>
      <w:pPr>
        <w:pStyle w:val="Normal"/>
        <w:ind w:firstLine="709"/>
        <w:jc w:val="both"/>
        <w:rPr/>
      </w:pPr>
      <w:r>
        <w:rPr>
          <w:rStyle w:val="Normaltextrun"/>
          <w:rFonts w:cs="Arial" w:ascii="Arial" w:hAnsi="Arial"/>
          <w:sz w:val="22"/>
          <w:szCs w:val="22"/>
        </w:rPr>
        <w:t>Sou contrário a essas duas portarias, principalmente, que defendem vocês da atividade legal, Vereador Adriano, que está aqui comigo neste momento. Eu como Presidente da Comissão de Agricultura da cidade de Blumenau e Vice-Presidente da Câmara de Vereadores me coloco favorável ao movimento de vocês. Hoje é a voz de vocês que traz esta demanda. Eu conheço muitas pessoas que estão aqui, cito o Teco e o Rolenski, lá da região do Progresso, criadores que fazem a sua atividade legal como todos os que estão aqui neste momento importante, participando desta primeira audiência pública e com razão, valorizando a atividade de vocês. Então, me coloco à disposição.</w:t>
      </w:r>
    </w:p>
    <w:p>
      <w:pPr>
        <w:pStyle w:val="Normal"/>
        <w:ind w:firstLine="709"/>
        <w:jc w:val="both"/>
        <w:rPr/>
      </w:pPr>
      <w:r>
        <w:rPr>
          <w:rStyle w:val="Normaltextrun"/>
          <w:rFonts w:cs="Arial" w:ascii="Arial" w:hAnsi="Arial"/>
          <w:sz w:val="22"/>
          <w:szCs w:val="22"/>
        </w:rPr>
        <w:t xml:space="preserve">Eu tive uma participação importante, doutor Felipe, Deputado Ivan Naatz, como suplente de Vereador em 2013. Justamente um projeto de lei de minha autoria foi o guia de transporte animal para o criador, da região sul e também da região norte, poder transportar o seu pássaro para participar dessa competição saudável, que é a participação de canto. Vários domingos eu estive aqui prestigiando esta associação, mas hoje ela está triste, está em silêncio, e a voz de vocês é muito importante. </w:t>
      </w:r>
    </w:p>
    <w:p>
      <w:pPr>
        <w:pStyle w:val="Normal"/>
        <w:ind w:firstLine="709"/>
        <w:jc w:val="both"/>
        <w:rPr/>
      </w:pPr>
      <w:r>
        <w:rPr>
          <w:rStyle w:val="Normaltextrun"/>
          <w:rFonts w:cs="Arial" w:ascii="Arial" w:hAnsi="Arial"/>
          <w:sz w:val="22"/>
          <w:szCs w:val="22"/>
        </w:rPr>
        <w:t xml:space="preserve">Sou favorável à solicitação de vocês neste momento importante, doutor Felipe. É uma atividade legal, vocês estão aqui porque estão fazendo uma atividade legal, e não podemos deixar de valorizar isso. </w:t>
      </w:r>
    </w:p>
    <w:p>
      <w:pPr>
        <w:pStyle w:val="Normal"/>
        <w:ind w:firstLine="709"/>
        <w:jc w:val="both"/>
        <w:rPr/>
      </w:pPr>
      <w:r>
        <w:rPr>
          <w:rStyle w:val="Normaltextrun"/>
          <w:rFonts w:cs="Arial" w:ascii="Arial" w:hAnsi="Arial"/>
          <w:sz w:val="22"/>
          <w:szCs w:val="22"/>
        </w:rPr>
        <w:t>Um abraço e boa noite a todos. Parabéns.</w:t>
      </w:r>
      <w:r>
        <w:rPr>
          <w:rStyle w:val="Eop"/>
          <w:rFonts w:cs="Arial" w:ascii="Arial" w:hAnsi="Arial"/>
          <w:sz w:val="22"/>
          <w:szCs w:val="22"/>
        </w:rPr>
        <w:t xml:space="preserve">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w:t>
      </w:r>
      <w:r>
        <w:rPr>
          <w:rStyle w:val="Normaltextrun"/>
          <w:rFonts w:cs="Arial" w:ascii="Arial" w:hAnsi="Arial"/>
          <w:sz w:val="22"/>
          <w:szCs w:val="22"/>
        </w:rPr>
        <w:t>Obrigado.</w:t>
      </w:r>
    </w:p>
    <w:p>
      <w:pPr>
        <w:pStyle w:val="Normal"/>
        <w:ind w:firstLine="709"/>
        <w:jc w:val="both"/>
        <w:rPr/>
      </w:pPr>
      <w:r>
        <w:rPr>
          <w:rStyle w:val="Normaltextrun"/>
          <w:rFonts w:cs="Arial" w:ascii="Arial" w:hAnsi="Arial"/>
          <w:sz w:val="22"/>
          <w:szCs w:val="22"/>
        </w:rPr>
        <w:t xml:space="preserve">Eu sugiro que as Câmaras de Vereadores façam uma moção de apelo ao Ministério do Meio Ambiente para revogação da portaria. Os Vereadores aqui presentes, Vereador Maurício, Vereador Adriano Pereira, Vereador Melato, todos estão de acordo? Todos de acordo, muito bem, então vamos contar com as Câmaras de Vereadores nesse sentido. </w:t>
      </w:r>
    </w:p>
    <w:p>
      <w:pPr>
        <w:pStyle w:val="Normal"/>
        <w:ind w:firstLine="709"/>
        <w:jc w:val="both"/>
        <w:rPr>
          <w:rStyle w:val="Eop"/>
          <w:rFonts w:ascii="Arial" w:hAnsi="Arial" w:cs="Arial"/>
          <w:sz w:val="22"/>
          <w:szCs w:val="22"/>
        </w:rPr>
      </w:pPr>
      <w:r>
        <w:rPr>
          <w:rStyle w:val="Normaltextrun"/>
          <w:rFonts w:cs="Arial" w:ascii="Arial" w:hAnsi="Arial"/>
          <w:sz w:val="22"/>
          <w:szCs w:val="22"/>
        </w:rPr>
        <w:t xml:space="preserve">Convido para fazer uso da palavra </w:t>
      </w:r>
      <w:r>
        <w:rPr>
          <w:rFonts w:cs="Arial" w:ascii="Arial" w:hAnsi="Arial"/>
          <w:sz w:val="22"/>
          <w:szCs w:val="22"/>
          <w:shd w:fill="FFFFFF" w:val="clear"/>
        </w:rPr>
        <w:t xml:space="preserve">o senhor diretor jurídico da Associação de Criadores de Pássaros de Joinville, Rafael Boeing. </w:t>
      </w:r>
    </w:p>
    <w:p>
      <w:pPr>
        <w:pStyle w:val="Normal"/>
        <w:ind w:firstLine="709"/>
        <w:jc w:val="both"/>
        <w:rPr/>
      </w:pPr>
      <w:r>
        <w:rPr>
          <w:rFonts w:cs="Arial" w:ascii="Arial" w:hAnsi="Arial"/>
          <w:b/>
          <w:sz w:val="22"/>
          <w:szCs w:val="22"/>
          <w:shd w:fill="FFFFFF" w:val="clear"/>
        </w:rPr>
        <w:t>O SR. RAFAEL</w:t>
      </w:r>
      <w:r>
        <w:rPr>
          <w:rFonts w:cs="Arial" w:ascii="Arial" w:hAnsi="Arial"/>
          <w:sz w:val="22"/>
          <w:szCs w:val="22"/>
          <w:shd w:fill="FFFFFF" w:val="clear"/>
        </w:rPr>
        <w:t xml:space="preserve"> </w:t>
      </w:r>
      <w:r>
        <w:rPr>
          <w:rFonts w:cs="Arial" w:ascii="Arial" w:hAnsi="Arial"/>
          <w:b/>
          <w:sz w:val="22"/>
          <w:szCs w:val="22"/>
          <w:shd w:fill="FFFFFF" w:val="clear"/>
        </w:rPr>
        <w:t>BOEING</w:t>
      </w:r>
      <w:r>
        <w:rPr>
          <w:rFonts w:cs="Arial" w:ascii="Arial" w:hAnsi="Arial"/>
          <w:sz w:val="22"/>
          <w:szCs w:val="22"/>
          <w:shd w:fill="FFFFFF" w:val="clear"/>
        </w:rPr>
        <w:t xml:space="preserve"> – </w:t>
      </w:r>
      <w:r>
        <w:rPr>
          <w:rStyle w:val="Normaltextrun"/>
          <w:rFonts w:cs="Arial" w:ascii="Arial" w:hAnsi="Arial"/>
          <w:sz w:val="22"/>
          <w:szCs w:val="22"/>
        </w:rPr>
        <w:t>Boa noite a todas e a todos.</w:t>
      </w:r>
    </w:p>
    <w:p>
      <w:pPr>
        <w:pStyle w:val="Normal"/>
        <w:ind w:firstLine="709"/>
        <w:jc w:val="both"/>
        <w:rPr/>
      </w:pPr>
      <w:r>
        <w:rPr>
          <w:rStyle w:val="Normaltextrun"/>
          <w:rFonts w:cs="Arial" w:ascii="Arial" w:hAnsi="Arial"/>
          <w:sz w:val="22"/>
          <w:szCs w:val="22"/>
        </w:rPr>
        <w:t xml:space="preserve">Cumprimento o Presidente, Deputado Ivan Naatz, o presidente da Federação, doutor Felipe, o presidente da Cobrap, Sebastião, o meu amigo, Deputado Federal Darci de Matos, e os demais se sintam todos cumprimentados.  </w:t>
      </w:r>
    </w:p>
    <w:p>
      <w:pPr>
        <w:pStyle w:val="Normal"/>
        <w:ind w:firstLine="709"/>
        <w:jc w:val="both"/>
        <w:rPr/>
      </w:pPr>
      <w:r>
        <w:rPr>
          <w:rStyle w:val="Normaltextrun"/>
          <w:rFonts w:cs="Arial" w:ascii="Arial" w:hAnsi="Arial"/>
          <w:sz w:val="22"/>
          <w:szCs w:val="22"/>
        </w:rPr>
        <w:t>Presidente, eu venho aqui não só para falar de torneio, mas para falar de outro problema que está acontecendo, que é o bloqueio no cadastro do Sispass. Estamos, hoje, com todos os cadastros do Sispass bloqueados, ninguém pode transferir nenhuma ave para nada. Estamos com um sério problema nesse quesito, e eu venho aqui, em nome da Associação de Joinville, pedir ao senhor Presidente, ao Deputado Federal Darci de Matos para que tentem, intercedam... se precisarem da minha ajuda, eu estou à disposição.</w:t>
      </w:r>
    </w:p>
    <w:p>
      <w:pPr>
        <w:pStyle w:val="Normal"/>
        <w:ind w:firstLine="709"/>
        <w:jc w:val="both"/>
        <w:rPr/>
      </w:pPr>
      <w:r>
        <w:rPr>
          <w:rStyle w:val="Normaltextrun"/>
          <w:rFonts w:cs="Arial" w:ascii="Arial" w:hAnsi="Arial"/>
          <w:sz w:val="22"/>
          <w:szCs w:val="22"/>
        </w:rPr>
        <w:t>Nós temos que parar de pensar que criador de passarinho é traficante de passarinho. O criador de passarinho amador é o cara que trabalha, que acorda de manhã cedo, vai lá e faz o que dá para fazer pelo passarinho. O traficante de passarinho, esse sim, deve ser combatido pela Polícia Ambiental. Eu vejo que lá em Joinville, eu atuo nessa área, a Polícia Ambiental faz o trabalho dela, mas o que eu vejo também hoje é uma legislação que ajuda o traficante de passarinho a fazer o errado, por quê? A Polícia Ambiental vai lá, notifica, prende as aves e aplica uma multa. Ele responde a um processo criminal, faz um termo de ajuste de conduta, paga a multa, vai para casa e está tudo certo. O que acontece é que os criadores amadores que estão aqui, estes são os certos, pois trabalham para chegar ao melhor e os que estão errados acham que nunca vai dar nada.</w:t>
      </w:r>
    </w:p>
    <w:p>
      <w:pPr>
        <w:pStyle w:val="Normal"/>
        <w:ind w:firstLine="709"/>
        <w:jc w:val="both"/>
        <w:rPr/>
      </w:pPr>
      <w:r>
        <w:rPr>
          <w:rStyle w:val="Normaltextrun"/>
          <w:rFonts w:cs="Arial" w:ascii="Arial" w:hAnsi="Arial"/>
          <w:sz w:val="22"/>
          <w:szCs w:val="22"/>
        </w:rPr>
        <w:t>Então é assim, primeiro nós temos que pensar numa qualidade de vida melhor para os criadores, trabalhar melhor para os criadores. A minha opinião é que todos os órgãos ambientais façam um certificado, vamos homologar esses criadores, ajudá-los a terem uma melhor aparência para a sociedade. Eu trago números, no ano passado foram queimados 2,8 milhões de hectares no País, foram usados no mundo 2,5 milhões de toneladas de agrotóxicos, mas os culpados por os passarinhos estarem acabando somos nós, não é quem está queimando, não é quem está jogando coisas, somos nós os culpados (</w:t>
      </w:r>
      <w:r>
        <w:rPr>
          <w:rStyle w:val="Normaltextrun"/>
          <w:rFonts w:cs="Arial" w:ascii="Arial" w:hAnsi="Arial"/>
          <w:i/>
          <w:sz w:val="22"/>
          <w:szCs w:val="22"/>
        </w:rPr>
        <w:t>palmas</w:t>
      </w:r>
      <w:r>
        <w:rPr>
          <w:rStyle w:val="Normaltextrun"/>
          <w:rFonts w:cs="Arial" w:ascii="Arial" w:hAnsi="Arial"/>
          <w:sz w:val="22"/>
          <w:szCs w:val="22"/>
        </w:rPr>
        <w:t xml:space="preserve">). </w:t>
      </w:r>
    </w:p>
    <w:p>
      <w:pPr>
        <w:pStyle w:val="Normal"/>
        <w:ind w:firstLine="709"/>
        <w:jc w:val="both"/>
        <w:rPr/>
      </w:pPr>
      <w:r>
        <w:rPr>
          <w:rStyle w:val="Normaltextrun"/>
          <w:rFonts w:cs="Arial" w:ascii="Arial" w:hAnsi="Arial"/>
          <w:sz w:val="22"/>
          <w:szCs w:val="22"/>
        </w:rPr>
        <w:t>Então, Presidente, estendendo-me um pouco além dos dois minutos, só para finalizar. Trago aqui informações da própria Cobrap que diz que temos hoje um faturamento de R$ 1,7 bilhão no País em toda a classe, cerca de 120 mil empregos diretos. A agricultura aviária tem o seu faturamento? Tem o seu faturamento, mas nós também trabalhamos para um país melhor, nós não podemos só dizer que ave comercial é o certo, a nossa também é o certo porque nós também produzimos para o país e tentamos fazer um país melhor. É isso que nós queremos, e me coloco à disposição.</w:t>
      </w:r>
    </w:p>
    <w:p>
      <w:pPr>
        <w:pStyle w:val="Normal"/>
        <w:ind w:firstLine="709"/>
        <w:jc w:val="both"/>
        <w:rPr/>
      </w:pPr>
      <w:r>
        <w:rPr>
          <w:rStyle w:val="Normaltextrun"/>
          <w:rFonts w:cs="Arial" w:ascii="Arial" w:hAnsi="Arial"/>
          <w:sz w:val="22"/>
          <w:szCs w:val="22"/>
        </w:rPr>
        <w:t xml:space="preserve">O torneio é uma questão sanitária, mas o que eu vejo hoje é que ninguém chamou os veterinários, que estão o dia todo lá nos torneios olhando gaiola por gaiola, para ver como de fato ocorre um torneio, para ver como há essa aglomeração. Não adianta chegarmos aqui com uma aglomeração e dizer que a partir de hoje nesse ginásio só podem 30 gaiolas, não adianta nem fazer torneio com 30 gaiolas. O passarinho – para quem não conhece, alguns de vocês não devem conhecer – tem um rendimento e não adianta eu pegar um trinca-ferro, por exemplo, e colocar há 4 metros de distância um do outro, e nós aqui com máscaras, porque não vai adiantar nada. </w:t>
      </w:r>
    </w:p>
    <w:p>
      <w:pPr>
        <w:pStyle w:val="Normal"/>
        <w:ind w:firstLine="709"/>
        <w:jc w:val="both"/>
        <w:rPr/>
      </w:pPr>
      <w:r>
        <w:rPr>
          <w:rStyle w:val="Normaltextrun"/>
          <w:rFonts w:cs="Arial" w:ascii="Arial" w:hAnsi="Arial"/>
          <w:sz w:val="22"/>
          <w:szCs w:val="22"/>
        </w:rPr>
        <w:t xml:space="preserve">Então, façam um regulamento orientado pela Cobrap, pela federação, pelas associações de clube, chamem o pessoal do Ministério da Agricultura e do Ibama, porque é um desrespeito com esta Comissão não terem vindo aqui hoje, são os maiores interessados que nós precisávamos conversar e não vieram. </w:t>
      </w:r>
    </w:p>
    <w:p>
      <w:pPr>
        <w:pStyle w:val="Normal"/>
        <w:ind w:firstLine="709"/>
        <w:jc w:val="both"/>
        <w:rPr/>
      </w:pPr>
      <w:r>
        <w:rPr>
          <w:rStyle w:val="Normaltextrun"/>
          <w:rFonts w:cs="Arial" w:ascii="Arial" w:hAnsi="Arial"/>
          <w:sz w:val="22"/>
          <w:szCs w:val="22"/>
        </w:rPr>
        <w:t xml:space="preserve">Então, Presidente, a Associação de Joinville se coloca à disposição, eu me coloco à disposição, o que precisar explicar para cada um deles do que é necessário para realizar um torneio para que a coisa aconteça, nós estaremos à disposição. </w:t>
      </w:r>
    </w:p>
    <w:p>
      <w:pPr>
        <w:pStyle w:val="Normal"/>
        <w:ind w:firstLine="709"/>
        <w:jc w:val="both"/>
        <w:rPr/>
      </w:pPr>
      <w:r>
        <w:rPr>
          <w:rStyle w:val="Normaltextrun"/>
          <w:rFonts w:cs="Arial" w:ascii="Arial" w:hAnsi="Arial"/>
          <w:sz w:val="22"/>
          <w:szCs w:val="22"/>
        </w:rPr>
        <w:t>Muito obrigado.</w:t>
      </w:r>
      <w:r>
        <w:rPr>
          <w:rStyle w:val="Eop"/>
          <w:rFonts w:cs="Arial" w:ascii="Arial" w:hAnsi="Arial"/>
          <w:sz w:val="22"/>
          <w:szCs w:val="22"/>
        </w:rPr>
        <w:t xml:space="preserve">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w:t>
      </w:r>
      <w:r>
        <w:rPr>
          <w:rStyle w:val="Normaltextrun"/>
          <w:rFonts w:cs="Arial" w:ascii="Arial" w:hAnsi="Arial"/>
          <w:sz w:val="22"/>
          <w:szCs w:val="22"/>
        </w:rPr>
        <w:t xml:space="preserve">Parabéns, Rafael, ótimas palavras, é isso mesmo. </w:t>
      </w:r>
    </w:p>
    <w:p>
      <w:pPr>
        <w:pStyle w:val="Normal"/>
        <w:ind w:firstLine="709"/>
        <w:jc w:val="both"/>
        <w:rPr/>
      </w:pPr>
      <w:r>
        <w:rPr>
          <w:rStyle w:val="Normaltextrun"/>
          <w:rFonts w:cs="Arial" w:ascii="Arial" w:hAnsi="Arial"/>
          <w:sz w:val="22"/>
          <w:szCs w:val="22"/>
        </w:rPr>
        <w:t xml:space="preserve">Só quero registrar que todos aqui participam dos torneios com bastante frequência. </w:t>
      </w:r>
    </w:p>
    <w:p>
      <w:pPr>
        <w:pStyle w:val="Normal"/>
        <w:ind w:firstLine="709"/>
        <w:jc w:val="both"/>
        <w:rPr/>
      </w:pPr>
      <w:r>
        <w:rPr>
          <w:rFonts w:cs="Arial" w:ascii="Arial" w:hAnsi="Arial"/>
          <w:sz w:val="22"/>
          <w:szCs w:val="22"/>
          <w:shd w:fill="FFFFFF" w:val="clear"/>
        </w:rPr>
        <w:t>Passo a palavra para o senhor Valdir de Oliveira, da UCTP de Tubarão.</w:t>
      </w:r>
    </w:p>
    <w:p>
      <w:pPr>
        <w:pStyle w:val="Normal"/>
        <w:ind w:firstLine="709"/>
        <w:jc w:val="both"/>
        <w:rPr/>
      </w:pPr>
      <w:r>
        <w:rPr>
          <w:rFonts w:cs="Arial" w:ascii="Arial" w:hAnsi="Arial"/>
          <w:b/>
          <w:sz w:val="22"/>
          <w:szCs w:val="22"/>
          <w:shd w:fill="FFFFFF" w:val="clear"/>
        </w:rPr>
        <w:t>O SR. VALDIR DE OLIVEIRA</w:t>
      </w:r>
      <w:r>
        <w:rPr>
          <w:rFonts w:cs="Arial" w:ascii="Arial" w:hAnsi="Arial"/>
          <w:sz w:val="22"/>
          <w:szCs w:val="22"/>
          <w:shd w:fill="FFFFFF" w:val="clear"/>
        </w:rPr>
        <w:t xml:space="preserve"> – </w:t>
      </w:r>
      <w:r>
        <w:rPr>
          <w:rStyle w:val="Normaltextrun"/>
          <w:rFonts w:cs="Arial" w:ascii="Arial" w:hAnsi="Arial"/>
          <w:sz w:val="22"/>
          <w:szCs w:val="22"/>
        </w:rPr>
        <w:t xml:space="preserve">Boa noite à mesa e a todos os presentes. </w:t>
      </w:r>
    </w:p>
    <w:p>
      <w:pPr>
        <w:pStyle w:val="Normal"/>
        <w:ind w:firstLine="709"/>
        <w:jc w:val="both"/>
        <w:rPr/>
      </w:pPr>
      <w:r>
        <w:rPr>
          <w:rStyle w:val="Normaltextrun"/>
          <w:rFonts w:cs="Arial" w:ascii="Arial" w:hAnsi="Arial"/>
          <w:sz w:val="22"/>
          <w:szCs w:val="22"/>
        </w:rPr>
        <w:t xml:space="preserve">Eu vou me ater a uma informação técnica que o Ibama mandou para o Ministério Público da Bahia, porque o pessoal da Bahia e da Associação Bonfinense entrou com o processo na justiça pedindo a liberação e a explicação do motivo das transferências estarem sendo suspensas. </w:t>
      </w:r>
    </w:p>
    <w:p>
      <w:pPr>
        <w:pStyle w:val="Normal"/>
        <w:ind w:firstLine="709"/>
        <w:jc w:val="both"/>
        <w:rPr/>
      </w:pPr>
      <w:r>
        <w:rPr>
          <w:rStyle w:val="Normaltextrun"/>
          <w:rFonts w:cs="Arial" w:ascii="Arial" w:hAnsi="Arial"/>
          <w:sz w:val="22"/>
          <w:szCs w:val="22"/>
        </w:rPr>
        <w:t xml:space="preserve">Muito bem, esse documento, em torno de sete, oito folhas, eu creio que muita gente não leu, as pessoas muitas vezes não têm tempo para ler, mas eu tive o cuidado de ler e de fazer a minha interpretação, e nesse documento o Ibama passa uma informação técnica. Quando cai um viaduto, o Ministério Público pede a um engenheiro formado uma informação técnica e esse engenheiro obrigatoriamente vai ter que falar a respeito do projeto, da ferragem, do concreto, onde deu errado para isso acontecer, ou seja, uma informação técnica para a justiça tem que ter todas as informações para que o Juiz receba e avalie tudo o que foi colocado. </w:t>
      </w:r>
    </w:p>
    <w:p>
      <w:pPr>
        <w:pStyle w:val="Normal"/>
        <w:ind w:firstLine="709"/>
        <w:jc w:val="both"/>
        <w:rPr/>
      </w:pPr>
      <w:r>
        <w:rPr>
          <w:rStyle w:val="Normaltextrun"/>
          <w:rFonts w:cs="Arial" w:ascii="Arial" w:hAnsi="Arial"/>
          <w:sz w:val="22"/>
          <w:szCs w:val="22"/>
        </w:rPr>
        <w:t xml:space="preserve">Pois bem, nesse documento diz que são 444.441 criadores e apenas 253.868 são regulares e, para reduzir bastante o ofício, que em 2020 foram feitas 591.818 transferências. Muita gente deve estar pensando: tudo isso? Esperem. Logo em seguida diz que foram feitas, entre transferências e recebimentos, mais de 500 mil, totalizando 1,1 milhão de movimentações, ou seja, o que sai do meu criatório e o que vem para o meu criatório; e que de 2004 a 2020 houve um total de 10.491 milhões de movimentações. O Juiz chega lá e diz: tudo isso, que absurdo! Essa é a primeira interpretação do Juiz, por quê? Porque, a meu ver, aqui houve omissão de informações. Numa informação bem dada teria dito assim: são 253.868 criadores e cada um pode criar 35 aves, um total de mais de 8 milhões de aves. E quantas foram criadas? Não diz. O mais importante foi omitido, não diz quantos pássaros uma pessoa pode criar. E mais, cada criador amador por lei, pela Instrução Normativa n. 10, pode ter até 100 aves na sua residência. Isso também não foi dito, mas deveria, porque 253.868 pessoas criando 100 aves em casa teriam o direito de criar 25.386.800 milhões de aves, isso não foi dito, o que diz é que existem 3,5 milhões de aves em cativeiro. </w:t>
      </w:r>
    </w:p>
    <w:p>
      <w:pPr>
        <w:pStyle w:val="Normal"/>
        <w:ind w:firstLine="709"/>
        <w:jc w:val="both"/>
        <w:rPr/>
      </w:pPr>
      <w:r>
        <w:rPr>
          <w:rStyle w:val="Normaltextrun"/>
          <w:rFonts w:cs="Arial" w:ascii="Arial" w:hAnsi="Arial"/>
          <w:sz w:val="22"/>
          <w:szCs w:val="22"/>
        </w:rPr>
        <w:t xml:space="preserve">Então, senhores, uma informação técnica tem que ser baseada em legislação. E ainda por cima, o documento diz que esse 1,1 milhão de transferências não condiz com a criação amadorística, mas não tem que dizer o que pensa, tem que mandar a informação técnica. Uma informação técnica tem que dizer quantos criadores são, quanto se pode criar e quanto se pode transferir. O Juiz vai receber essa informação e </w:t>
      </w:r>
      <w:r>
        <w:rPr>
          <w:rFonts w:cs="Arial" w:ascii="Arial" w:hAnsi="Arial"/>
          <w:sz w:val="22"/>
          <w:szCs w:val="22"/>
        </w:rPr>
        <w:t>vai dizer, se pode criar 25 milhões e só tem 3,5 milhões, vocês estão criando muito menos do que é permitido. [</w:t>
      </w:r>
      <w:r>
        <w:rPr>
          <w:rFonts w:cs="Arial" w:ascii="Arial" w:hAnsi="Arial"/>
          <w:i/>
          <w:sz w:val="22"/>
          <w:szCs w:val="22"/>
        </w:rPr>
        <w:t>Transcrição: Marivânia Pizzi / Revisão: Bruna Maria Scalco</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Além disso, ele disse que estão aprofundando investigações de Uberlândia do ano de 2020. Já faz quase quatro anos e não apuraram ainda, que é uma quadrilha de Uberlândia procurando sonegar o cadastro, por isso resolveram cancelar o [cadastro] de todo mundo, ou seja, todo mundo está fazendo parte de uma quadrilha, mesmo não sendo. Esse documento que o Ibama mandou para a Promotoria da Bahia tem uma série de questionamentos, se vocês quiserem posso deixar com o doutor Felipe e depois fazer parte de uma moção questionando o Ibama esses quesitos que aqui estão, porque a Justiça precisa saber o que a legislação diz e o que nós temos direito.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Obrigad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o senhor presidente da Associação União de Criadores de Pássaros do Município de Tubarão e da Associação de Criadores de Pássaros do Município de Capivari de Baixo, Silvonei Cardoso Mendes.</w:t>
      </w:r>
    </w:p>
    <w:p>
      <w:pPr>
        <w:pStyle w:val="Normal"/>
        <w:ind w:firstLine="709"/>
        <w:jc w:val="both"/>
        <w:rPr/>
      </w:pPr>
      <w:r>
        <w:rPr>
          <w:rFonts w:cs="Arial" w:ascii="Arial" w:hAnsi="Arial"/>
          <w:b/>
          <w:sz w:val="22"/>
          <w:szCs w:val="22"/>
          <w:shd w:fill="FFFFFF" w:val="clear"/>
        </w:rPr>
        <w:t>O SR. SILVONEI CARDOSO MENDES</w:t>
      </w:r>
      <w:r>
        <w:rPr>
          <w:rFonts w:cs="Arial" w:ascii="Arial" w:hAnsi="Arial"/>
          <w:sz w:val="22"/>
          <w:szCs w:val="22"/>
          <w:shd w:fill="FFFFFF" w:val="clear"/>
        </w:rPr>
        <w:t xml:space="preserve"> – Em primeiro lugar eu q</w:t>
      </w:r>
      <w:r>
        <w:rPr>
          <w:rFonts w:cs="Arial" w:ascii="Arial" w:hAnsi="Arial"/>
          <w:sz w:val="22"/>
          <w:szCs w:val="22"/>
        </w:rPr>
        <w:t>uero agradecer a Deus por me dar a oportunidade de estar aqui. Em nome do doutor Felipe, que é o nosso presidente, cumprimento toda a mesa.</w:t>
      </w:r>
    </w:p>
    <w:p>
      <w:pPr>
        <w:pStyle w:val="Normal"/>
        <w:ind w:firstLine="709"/>
        <w:jc w:val="both"/>
        <w:rPr/>
      </w:pPr>
      <w:r>
        <w:rPr>
          <w:rFonts w:cs="Arial" w:ascii="Arial" w:hAnsi="Arial"/>
          <w:sz w:val="22"/>
          <w:szCs w:val="22"/>
        </w:rPr>
        <w:t>Quero fazer duas perguntas, uma delas é para a nossa secretária e para as outras pessoas que queiram responder: qual é o crime que um passarinheiro está cometendo em ter um pássaro na gaiola? Se ele paga a cada pássaro que nasce, se o pássaro não pode... queria fazer essa pergunta para a nossa secretária, que trabalha com o Colatto, meu amigo: por que a ave, a galinha está extinta de qualquer doença e o pássaro não pode... [A doença] transmite por pessoa (</w:t>
      </w:r>
      <w:r>
        <w:rPr>
          <w:rFonts w:cs="Arial" w:ascii="Arial" w:hAnsi="Arial"/>
          <w:i/>
          <w:sz w:val="22"/>
          <w:szCs w:val="22"/>
        </w:rPr>
        <w:t>ininteligível</w:t>
      </w:r>
      <w:r>
        <w:rPr>
          <w:rFonts w:cs="Arial" w:ascii="Arial" w:hAnsi="Arial"/>
          <w:sz w:val="22"/>
          <w:szCs w:val="22"/>
        </w:rPr>
        <w:t>) por que trabalha com galinha? Eu queria saber por que o pássaro que a gente cria na gaiola, que paga o nosso imposto, que a gente tem uma sede – Tubarão também tem uma sede, Capivari, que presido, também tem duas associações, eu falo em nome de todos os passarinheiros – está trancado de fazer os nossos eventos, já que são pássaros separados em gaiolas separadas?</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Bom, eu vou deixar a </w:t>
      </w:r>
      <w:r>
        <w:rPr>
          <w:rFonts w:cs="Arial" w:ascii="Arial" w:hAnsi="Arial"/>
          <w:sz w:val="22"/>
          <w:szCs w:val="22"/>
        </w:rPr>
        <w:t>sua pergunta no ar porque já foi respondida, não é daqui, é de Brasília e ela é de Santa Catarina. Depois o Presidente vai falar.</w:t>
      </w:r>
    </w:p>
    <w:p>
      <w:pPr>
        <w:pStyle w:val="Normal"/>
        <w:ind w:firstLine="709"/>
        <w:jc w:val="both"/>
        <w:rPr/>
      </w:pPr>
      <w:r>
        <w:rPr>
          <w:rFonts w:cs="Arial" w:ascii="Arial" w:hAnsi="Arial"/>
          <w:b/>
          <w:sz w:val="22"/>
          <w:szCs w:val="22"/>
          <w:shd w:fill="FFFFFF" w:val="clear"/>
        </w:rPr>
        <w:t>O SR. SILVONEI CARDOSO MENDES</w:t>
      </w:r>
      <w:r>
        <w:rPr>
          <w:rFonts w:cs="Arial" w:ascii="Arial" w:hAnsi="Arial"/>
          <w:sz w:val="22"/>
          <w:szCs w:val="22"/>
          <w:shd w:fill="FFFFFF" w:val="clear"/>
        </w:rPr>
        <w:t xml:space="preserve"> – T</w:t>
      </w:r>
      <w:r>
        <w:rPr>
          <w:rFonts w:cs="Arial" w:ascii="Arial" w:hAnsi="Arial"/>
          <w:sz w:val="22"/>
          <w:szCs w:val="22"/>
        </w:rPr>
        <w:t xml:space="preserve">udo bem. </w:t>
      </w:r>
    </w:p>
    <w:p>
      <w:pPr>
        <w:pStyle w:val="Normal"/>
        <w:ind w:firstLine="709"/>
        <w:jc w:val="both"/>
        <w:rPr/>
      </w:pPr>
      <w:r>
        <w:rPr>
          <w:rFonts w:cs="Arial" w:ascii="Arial" w:hAnsi="Arial"/>
          <w:sz w:val="22"/>
          <w:szCs w:val="22"/>
        </w:rPr>
        <w:t>Outra pergunta que quero fazer é: qual é o crime que um passarinheiro comete? Gente, olhem os venenos no arroz que fazem com que morram milhões de passarinhos, olhem os torneios clandestinos. Então que exista uma lei, que falem para os presidentes das associações que vai ser tantas gaiolas e que serão respeitados todos os limites da lei. Quero dizer, em nome de todas as autoridades desta mesa, que passarinheiro não é bandido, não é bandido!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Nós fretamos um ônibus de Tubarão, viemos em 42 lugares, perdemos um grande amigo, um grande empresário que corre pela luta do passarinheiro. Eu quero falar em nome de todos os presidentes, de todos os associados, analisem o passarinheiro, doutor Felipe, presidente da associação, todos os Deputados e Senadores, lutem por nós, pois não somos bandidos, somos uma classe que só faz amizade, não temos nada irregular, peguem quem está irregular. Mas o anel foi clonado, por exemplo, crucifica aquele anel que foi clonado, processem quem clonou, mas eu não sou obrigado a pagar um crime que não cometi. Clonou? Tranca a anilha, responde na Justiça. Só que eu não preciso [dizer], em nome de todos, que nós não somos bandidos, processem quem fez a coisa errada. </w:t>
      </w:r>
    </w:p>
    <w:p>
      <w:pPr>
        <w:pStyle w:val="Normal"/>
        <w:ind w:firstLine="709"/>
        <w:jc w:val="both"/>
        <w:rPr>
          <w:rFonts w:ascii="Arial" w:hAnsi="Arial" w:cs="Arial"/>
          <w:sz w:val="22"/>
          <w:szCs w:val="22"/>
        </w:rPr>
      </w:pPr>
      <w:r>
        <w:rPr>
          <w:rFonts w:cs="Arial" w:ascii="Arial" w:hAnsi="Arial"/>
          <w:sz w:val="22"/>
          <w:szCs w:val="22"/>
        </w:rPr>
        <w:t>Muito obrigado a todos vocês.</w:t>
      </w:r>
      <w:r>
        <w:rPr>
          <w:rFonts w:cs="Arial" w:ascii="Arial" w:hAnsi="Arial"/>
          <w:sz w:val="22"/>
          <w:szCs w:val="22"/>
          <w:shd w:fill="FFFFFF" w:val="clear"/>
        </w:rPr>
        <w:t xml:space="preserve">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Parabéns, Silvonei, nós conhecemos a tua</w:t>
      </w:r>
      <w:r>
        <w:rPr>
          <w:rFonts w:cs="Arial" w:ascii="Arial" w:hAnsi="Arial"/>
          <w:sz w:val="22"/>
          <w:szCs w:val="22"/>
        </w:rPr>
        <w:t xml:space="preserve"> história, a tua luta, a tua dedicação e o teu compromisso com a pauta, você é um homem muito honrado, muito digno e a Associação ABC passa a ter prazer de tê-lo aqui conosco.</w:t>
      </w:r>
    </w:p>
    <w:p>
      <w:pPr>
        <w:pStyle w:val="Normal"/>
        <w:ind w:firstLine="709"/>
        <w:jc w:val="both"/>
        <w:rPr>
          <w:rFonts w:ascii="Arial" w:hAnsi="Arial" w:cs="Arial"/>
          <w:sz w:val="22"/>
          <w:szCs w:val="22"/>
        </w:rPr>
      </w:pPr>
      <w:r>
        <w:rPr>
          <w:rFonts w:cs="Arial" w:ascii="Arial" w:hAnsi="Arial"/>
          <w:sz w:val="22"/>
          <w:szCs w:val="22"/>
          <w:shd w:fill="FFFFFF" w:val="clear"/>
        </w:rPr>
        <w:t>Passo a palavra para o senhor Antônio Carlos, da Associação Ornitológica Gasparense Rabo de Arame (Sogra).</w:t>
      </w:r>
    </w:p>
    <w:p>
      <w:pPr>
        <w:pStyle w:val="Normal"/>
        <w:ind w:firstLine="709"/>
        <w:jc w:val="both"/>
        <w:rPr/>
      </w:pPr>
      <w:r>
        <w:rPr>
          <w:rFonts w:cs="Arial" w:ascii="Arial" w:hAnsi="Arial"/>
          <w:b/>
          <w:sz w:val="22"/>
          <w:szCs w:val="22"/>
          <w:shd w:fill="FFFFFF" w:val="clear"/>
        </w:rPr>
        <w:t>O SR. ANTÔNIO CARLOS</w:t>
      </w:r>
      <w:r>
        <w:rPr>
          <w:rFonts w:cs="Arial" w:ascii="Arial" w:hAnsi="Arial"/>
          <w:sz w:val="22"/>
          <w:szCs w:val="22"/>
          <w:shd w:fill="FFFFFF" w:val="clear"/>
        </w:rPr>
        <w:t xml:space="preserve"> – Boa noite, senhores. </w:t>
      </w:r>
    </w:p>
    <w:p>
      <w:pPr>
        <w:pStyle w:val="Normal"/>
        <w:ind w:firstLine="709"/>
        <w:jc w:val="both"/>
        <w:rPr/>
      </w:pPr>
      <w:r>
        <w:rPr>
          <w:rFonts w:cs="Arial" w:ascii="Arial" w:hAnsi="Arial"/>
          <w:sz w:val="22"/>
          <w:szCs w:val="22"/>
          <w:shd w:fill="FFFFFF" w:val="clear"/>
        </w:rPr>
        <w:t xml:space="preserve">Quero </w:t>
      </w:r>
      <w:r>
        <w:rPr>
          <w:rFonts w:cs="Arial" w:ascii="Arial" w:hAnsi="Arial"/>
          <w:sz w:val="22"/>
          <w:szCs w:val="22"/>
        </w:rPr>
        <w:t>cumprimentar a ABC que teve a iniciativa e não foi citada.</w:t>
      </w:r>
    </w:p>
    <w:p>
      <w:pPr>
        <w:pStyle w:val="Normal"/>
        <w:ind w:firstLine="709"/>
        <w:jc w:val="both"/>
        <w:rPr/>
      </w:pPr>
      <w:r>
        <w:rPr>
          <w:rFonts w:cs="Arial" w:ascii="Arial" w:hAnsi="Arial"/>
          <w:sz w:val="22"/>
          <w:szCs w:val="22"/>
        </w:rPr>
        <w:t>(</w:t>
      </w:r>
      <w:r>
        <w:rPr>
          <w:rFonts w:cs="Arial" w:ascii="Arial" w:hAnsi="Arial"/>
          <w:i/>
          <w:sz w:val="22"/>
          <w:szCs w:val="22"/>
        </w:rPr>
        <w:t>Orador não identificado manifesta-se fora do microfone: “Eu citei, eu citei.”</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merson, você falou a coisa certa, pois a coisa começa de cima sem olhar para baixo. Nós moramos num País onde se cura a gripe matando o indivíduo, é mais fácil matar o indivíduo para curar a gripe. </w:t>
      </w:r>
    </w:p>
    <w:p>
      <w:pPr>
        <w:pStyle w:val="Normal"/>
        <w:ind w:firstLine="709"/>
        <w:jc w:val="both"/>
        <w:rPr>
          <w:rFonts w:ascii="Arial" w:hAnsi="Arial" w:cs="Arial"/>
          <w:sz w:val="22"/>
          <w:szCs w:val="22"/>
        </w:rPr>
      </w:pPr>
      <w:r>
        <w:rPr>
          <w:rFonts w:cs="Arial" w:ascii="Arial" w:hAnsi="Arial"/>
          <w:sz w:val="22"/>
          <w:szCs w:val="22"/>
        </w:rPr>
        <w:t xml:space="preserve">Daniela, no protocolo de não ter problema na criação comercial, esqueceram de falar para o pardal e para a rolinha, então o passarinho em gaiola é o prejudicado. </w:t>
      </w:r>
    </w:p>
    <w:p>
      <w:pPr>
        <w:pStyle w:val="Normal"/>
        <w:ind w:firstLine="709"/>
        <w:jc w:val="both"/>
        <w:rPr/>
      </w:pPr>
      <w:r>
        <w:rPr>
          <w:rFonts w:cs="Arial" w:ascii="Arial" w:hAnsi="Arial"/>
          <w:sz w:val="22"/>
          <w:szCs w:val="22"/>
        </w:rPr>
        <w:t>Eu me dei o trabalho, desde o dia que foi suspenso, de fazer uma ampla pesquisa para saber se isso realmente é por causa da gripe ou se é uma coisa política. Estão lembrados da Doença da Vaca Louca, lá do Pará? Na semana seguinte foi suspensa a compra de carne do Pará, quando surgiu o primeiro caso no Espírito Santo, eu apostei com o cidadão que está aqui hoje, o Sérgio, que iriam suspender o frango no Espírito Santo. Quando houve o primeiro caso no Rio Grande do Sul, eu falei: tem gente que vai correr para pedir para Santa Catarina suspender, para voltar 90 dias mais cedo. Então o que acontece? Esses protocolos têm que começar a respeitar todos, ouvir todos, não somente de cima para baixo, porque não se cura a gripe matando o indivíduo. O protocolo funciona quando todo mundo respeita, eu conheço os 26 Estados e o Distrito Federal, posso garantir que Santa Catarina quando se trata do pássaro é o mais respeitável, é o que mais cuida de pássaro. Eu tenho quase 70 anos e há 50 anos eu crio pássaros. Coronel, a hora que quiser pode ir a minha casa me fiscalizar, porque os meus pássaros fui eu que criei. Nós fomos surrupiados em 2 anos na pandemia e estamos sendo surrupiados novament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 xml:space="preserve">Deputado Ivan, outubro normalmente, desde a época do Ibama, pedíamos as licenças para os torneios do próximo ano e eu duvido... Nós fomos surrupiados nos anéis do Ibama, nós somos surrupiados pelo IMA quando nós pagamos. No ano passado eu gastei R$ 6 mil, tem muita gente que gastou o dinheiro que não tinha nas licenças e o IMA não repõe as licenças. Neste ano eu pediria para que o senhor se empenhasse, porque vão ter pessoas que não terão dinheiro para pagar a licença do próximo ano, todo o </w:t>
      </w:r>
      <w:r>
        <w:rPr>
          <w:rFonts w:cs="Arial" w:ascii="Arial" w:hAnsi="Arial"/>
          <w:sz w:val="22"/>
          <w:szCs w:val="22"/>
          <w:shd w:fill="FFFFFF" w:val="clear"/>
        </w:rPr>
        <w:t>nosso dinheiro foi drenado</w:t>
      </w:r>
      <w:r>
        <w:rPr>
          <w:rFonts w:cs="Arial" w:ascii="Arial" w:hAnsi="Arial"/>
          <w:sz w:val="22"/>
          <w:szCs w:val="22"/>
        </w:rPr>
        <w:t xml:space="preserve"> e eu gastei quase R$ 6 mil de licenças para nunca ter que fazer um torneio gelado – eu posso até não fazer, mas gelado eu não faço. Então, eu pago as licenças mesmo sabendo que eu poderei não fazer os torneios e esse ano muita gente não vai ter dinheiro para pagar as licenças. Eu, por exemplo, não tenho porque foi drenado todo o dinheiro e não vai pensar que a associação fica rica, pois não existe associação rica, hoje existe associação matando cachorro a grito... </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É</w:t>
      </w:r>
      <w:r>
        <w:rPr>
          <w:rFonts w:cs="Arial" w:ascii="Arial" w:hAnsi="Arial"/>
          <w:sz w:val="22"/>
          <w:szCs w:val="22"/>
        </w:rPr>
        <w:t xml:space="preserve"> isso aí. </w:t>
      </w:r>
    </w:p>
    <w:p>
      <w:pPr>
        <w:pStyle w:val="Normal"/>
        <w:ind w:firstLine="709"/>
        <w:jc w:val="both"/>
        <w:rPr/>
      </w:pPr>
      <w:r>
        <w:rPr>
          <w:rFonts w:cs="Arial" w:ascii="Arial" w:hAnsi="Arial"/>
          <w:b/>
          <w:sz w:val="22"/>
          <w:szCs w:val="22"/>
          <w:shd w:fill="FFFFFF" w:val="clear"/>
        </w:rPr>
        <w:t>O SR. ANTÔNIO CARLOS</w:t>
      </w:r>
      <w:r>
        <w:rPr>
          <w:rFonts w:cs="Arial" w:ascii="Arial" w:hAnsi="Arial"/>
          <w:sz w:val="22"/>
          <w:szCs w:val="22"/>
          <w:shd w:fill="FFFFFF" w:val="clear"/>
        </w:rPr>
        <w:t xml:space="preserve"> – ...q</w:t>
      </w:r>
      <w:r>
        <w:rPr>
          <w:rFonts w:cs="Arial" w:ascii="Arial" w:hAnsi="Arial"/>
          <w:sz w:val="22"/>
          <w:szCs w:val="22"/>
        </w:rPr>
        <w:t xml:space="preserve">ue não tem dinheiro para pagar nada. Nem a luz, muito menos uma associação, como a ABC, que tem que pagar secretário, como outras associações. </w:t>
      </w:r>
    </w:p>
    <w:p>
      <w:pPr>
        <w:pStyle w:val="Normal"/>
        <w:ind w:firstLine="709"/>
        <w:jc w:val="both"/>
        <w:rPr>
          <w:rFonts w:ascii="Arial" w:hAnsi="Arial" w:cs="Arial"/>
          <w:sz w:val="22"/>
          <w:szCs w:val="22"/>
        </w:rPr>
      </w:pPr>
      <w:r>
        <w:rPr>
          <w:rFonts w:cs="Arial" w:ascii="Arial" w:hAnsi="Arial"/>
          <w:sz w:val="22"/>
          <w:szCs w:val="22"/>
        </w:rPr>
        <w:t xml:space="preserve">Aquela conta que aquele cidadão fez, dei-me o trabalho de fazer, fui às agropecuárias para saber o impacto que isso tem, fui aos criatórios de galinhas para saber o impacto que tinha e notei uma coisa, Daniela, eu encontrei uma rolinha perdida dentro do criatório de frango. Então esqueci de avisar a rolinha para não entrar lá dentro, mas o culpado é o cara que tem passarinho na gaiola, que cumpre o protocolo e nós cumprimos os nossos protocolos. Nós, não precisamos que ninguém decida, porque Santa Catarina é um Estado educado. </w:t>
      </w:r>
    </w:p>
    <w:p>
      <w:pPr>
        <w:pStyle w:val="Normal"/>
        <w:ind w:firstLine="709"/>
        <w:jc w:val="both"/>
        <w:rPr/>
      </w:pPr>
      <w:r>
        <w:rPr>
          <w:rFonts w:cs="Arial" w:ascii="Arial" w:hAnsi="Arial"/>
          <w:sz w:val="22"/>
          <w:szCs w:val="22"/>
        </w:rPr>
        <w:t>O que eu gostaria de dizer era isso. Pensem, eu ajudei a fazer a Lei 17.491, do</w:t>
      </w:r>
      <w:r>
        <w:rPr>
          <w:rFonts w:cs="Arial" w:ascii="Arial" w:hAnsi="Arial"/>
          <w:sz w:val="22"/>
          <w:szCs w:val="22"/>
          <w:shd w:fill="FFFFFF" w:val="clear"/>
        </w:rPr>
        <w:t xml:space="preserve"> PL 387, e</w:t>
      </w:r>
      <w:r>
        <w:rPr>
          <w:rFonts w:cs="Arial" w:ascii="Arial" w:hAnsi="Arial"/>
          <w:sz w:val="22"/>
          <w:szCs w:val="22"/>
        </w:rPr>
        <w:t xml:space="preserve">u sei como é que se movimenta dentro de Santa Catarina e nos dois anos surrupiados dos nossos torneios porque tinha que usar a máscara e hoje a gente sabe que a máscara não tinha tanto problema assim. Agora, de novo, mais um ano nós pagamos lá, pagamos agora e vamos pagar de novo porque ninguém vai nos socorrer.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 O</w:t>
      </w:r>
      <w:r>
        <w:rPr>
          <w:rFonts w:cs="Arial" w:ascii="Arial" w:hAnsi="Arial"/>
          <w:sz w:val="22"/>
          <w:szCs w:val="22"/>
        </w:rPr>
        <w:t xml:space="preserve">brigado Antônio, um grande criador de pássaros, preservacionista, pessoa de muito respeito. </w:t>
      </w:r>
    </w:p>
    <w:p>
      <w:pPr>
        <w:pStyle w:val="Normal"/>
        <w:ind w:firstLine="709"/>
        <w:jc w:val="both"/>
        <w:rPr>
          <w:rFonts w:ascii="Arial" w:hAnsi="Arial" w:cs="Arial"/>
          <w:sz w:val="22"/>
          <w:szCs w:val="22"/>
        </w:rPr>
      </w:pPr>
      <w:r>
        <w:rPr>
          <w:rFonts w:cs="Arial" w:ascii="Arial" w:hAnsi="Arial"/>
          <w:sz w:val="22"/>
          <w:szCs w:val="22"/>
        </w:rPr>
        <w:t xml:space="preserve">Registro também a presença do senhor José Weg representando neste ato o líder do governo aqui de Blumenau, Vereador Jovino Cardoso. </w:t>
      </w:r>
    </w:p>
    <w:p>
      <w:pPr>
        <w:pStyle w:val="Normal"/>
        <w:ind w:firstLine="709"/>
        <w:jc w:val="both"/>
        <w:rPr>
          <w:rFonts w:ascii="Arial" w:hAnsi="Arial" w:cs="Arial"/>
          <w:sz w:val="22"/>
          <w:szCs w:val="22"/>
        </w:rPr>
      </w:pPr>
      <w:r>
        <w:rPr>
          <w:rFonts w:cs="Arial" w:ascii="Arial" w:hAnsi="Arial"/>
          <w:sz w:val="22"/>
          <w:szCs w:val="22"/>
        </w:rPr>
        <w:t>Não havendo mais inscritos, registro mais uma vez a solicitação para que façam o cadastro através desse QR Code e aqueles que puderem, assinem a lista de presença para não faltar ninguém.</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o senhor Sebastião Roberto da Silva Sobrinho.</w:t>
      </w:r>
    </w:p>
    <w:p>
      <w:pPr>
        <w:pStyle w:val="Normal"/>
        <w:ind w:firstLine="709"/>
        <w:jc w:val="both"/>
        <w:rPr/>
      </w:pPr>
      <w:r>
        <w:rPr>
          <w:rFonts w:cs="Arial" w:ascii="Arial" w:hAnsi="Arial"/>
          <w:b/>
          <w:sz w:val="22"/>
          <w:szCs w:val="22"/>
          <w:shd w:fill="FFFFFF" w:val="clear"/>
        </w:rPr>
        <w:t>O SR. SEBASTIÃO ROBERTO DA SILVA SOBRINHO</w:t>
      </w:r>
      <w:r>
        <w:rPr>
          <w:rFonts w:cs="Arial" w:ascii="Arial" w:hAnsi="Arial"/>
          <w:sz w:val="22"/>
          <w:szCs w:val="22"/>
          <w:shd w:fill="FFFFFF" w:val="clear"/>
        </w:rPr>
        <w:t xml:space="preserve"> – </w:t>
      </w:r>
      <w:r>
        <w:rPr>
          <w:rFonts w:cs="Arial" w:ascii="Arial" w:hAnsi="Arial"/>
          <w:sz w:val="22"/>
          <w:szCs w:val="22"/>
        </w:rPr>
        <w:t xml:space="preserve">Pessoal, vamos lá, gostaria de contar com o silêncio de todos, por favor. </w:t>
      </w:r>
    </w:p>
    <w:p>
      <w:pPr>
        <w:pStyle w:val="Normal"/>
        <w:ind w:firstLine="709"/>
        <w:jc w:val="both"/>
        <w:rPr>
          <w:rFonts w:ascii="Arial" w:hAnsi="Arial" w:cs="Arial"/>
          <w:sz w:val="22"/>
          <w:szCs w:val="22"/>
        </w:rPr>
      </w:pPr>
      <w:r>
        <w:rPr>
          <w:rFonts w:cs="Arial" w:ascii="Arial" w:hAnsi="Arial"/>
          <w:sz w:val="22"/>
          <w:szCs w:val="22"/>
        </w:rPr>
        <w:t xml:space="preserve">Vou passar alguns posicionamentos importantes que nós deixamos para o final para antes podermos ouvir as perguntas, os anseios e alinhar com vocês todas as ações que estão sendo desenvolvidas no âmbito federal, que são ações que nós não demos publicidade porque estamos aguardando a efetividade, mas como tem o encaminhamento avançado, gostaria de trazer essa sinalização positiva para vocês. </w:t>
      </w:r>
    </w:p>
    <w:p>
      <w:pPr>
        <w:pStyle w:val="Normal"/>
        <w:ind w:firstLine="709"/>
        <w:jc w:val="both"/>
        <w:rPr>
          <w:rFonts w:ascii="Arial" w:hAnsi="Arial" w:cs="Arial"/>
          <w:sz w:val="22"/>
          <w:szCs w:val="22"/>
        </w:rPr>
      </w:pPr>
      <w:r>
        <w:rPr>
          <w:rFonts w:cs="Arial" w:ascii="Arial" w:hAnsi="Arial"/>
          <w:sz w:val="22"/>
          <w:szCs w:val="22"/>
        </w:rPr>
        <w:t xml:space="preserve">Quando saiu a Portaria 572 e a prorrogação da proibição de torneios e exposições pela Portaria 582, nós desenvolvemos um trabalho técnico científico junto com a Coordenadoria de Prevenção de Saúde Animal, da DSA e da Secretaria de Defesa Agropecuária. Amanhã nós teremos o terceiro ciclo de reuniões onde teremos a devolutiva por parte do Ministério sobre os encaminhamentos que nós fizemos. </w:t>
      </w:r>
    </w:p>
    <w:p>
      <w:pPr>
        <w:pStyle w:val="Normal"/>
        <w:ind w:firstLine="709"/>
        <w:jc w:val="both"/>
        <w:rPr/>
      </w:pPr>
      <w:r>
        <w:rPr>
          <w:rFonts w:cs="Arial" w:ascii="Arial" w:hAnsi="Arial"/>
          <w:sz w:val="22"/>
          <w:szCs w:val="22"/>
        </w:rPr>
        <w:t>Para que vocês tenham uma ideia, na primeira reunião a Cobrap – representando o Sistema Confederativo Nacional, ou seja, todas as federações filiadas do Brasil – apresentou tudo e a forma com que acontece os nossos eventos. Quando saiu a Portaria 572, ela foi abrangente, dado ao risco e que o Brasil não estava apto a conviver com a gripe, sendo que na Europa e outros países da América do Sul já convivem com isso há anos, veio uma medida drástica, uma medida radical, sim, onde não ficaram atentos às particularidades de torneios e exposições de aves exóticas, domésticas, ornamentais, cada uma tem a sua particularidade. [</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Jenifer Girardi</w:t>
      </w:r>
      <w:r>
        <w:rPr>
          <w:rFonts w:cs="Arial" w:ascii="Arial" w:hAnsi="Arial"/>
          <w:sz w:val="22"/>
          <w:szCs w:val="22"/>
        </w:rPr>
        <w:t>]</w:t>
      </w:r>
    </w:p>
    <w:p>
      <w:pPr>
        <w:pStyle w:val="Normal"/>
        <w:ind w:firstLine="709"/>
        <w:jc w:val="both"/>
        <w:rPr/>
      </w:pPr>
      <w:r>
        <w:rPr>
          <w:rFonts w:cs="Arial" w:ascii="Arial" w:hAnsi="Arial"/>
          <w:sz w:val="22"/>
          <w:szCs w:val="22"/>
        </w:rPr>
        <w:t xml:space="preserve">Quando saiu nós reunimos o grupo de aves da Câmara Setorial Pet, do Ministério da Agricultura, a qual eu sou o coordenador do grupo de aves e a Cobrap é uma das entidades fundadoras da Câmara Setorial Pet, nós cuidamos de toda a cadeia produtiva e cuidamos especialmente da parte de aves. Nós fizemos uma apresentação técnica científica para o coordenador, o doutor Guilherme Taqueda, que é responsável por toda a coordenação da gripe aviária no Brasil. Nós fizemos laudos fotográficos de tudo o que acontece em um torneio ou em uma exposição, junto com o grupo de veterinários da FOB, especialmente eu destaco </w:t>
      </w:r>
      <w:r>
        <w:rPr>
          <w:rFonts w:cs="Arial" w:ascii="Arial" w:hAnsi="Arial"/>
          <w:sz w:val="22"/>
          <w:szCs w:val="22"/>
          <w:shd w:fill="FFFFFF" w:val="clear"/>
        </w:rPr>
        <w:t>a</w:t>
      </w:r>
      <w:r>
        <w:rPr>
          <w:rStyle w:val="Normaltextrun"/>
          <w:rFonts w:cs="Arial" w:ascii="Arial" w:hAnsi="Arial"/>
          <w:sz w:val="22"/>
          <w:szCs w:val="22"/>
        </w:rPr>
        <w:t xml:space="preserve">s nossas aves nativas são as únicas que ficam permanentemente quarentenadas, ninguém leva um passarinho no torneio com cinco trinca-ferros, com cinco bicudos ou com cinco coleiros em uma mesma gaiola, eles são permanentemente quarentenados. Eles ficam isolados aonde você cria, cada um na sua gaiola, quando você prepara o pássaro para a competição, para o torneio, ele sai da sua casa encapado dentro do seu carro, chega ao torneio e é colocado na estaca de forma individual, nenhuma outra ave tem isso nas exposições e nos torneios. Nós apresentamos laudos fotográficos disso, filmagens do acervo que nós temos da Cobrap e mostramos dentro dos regulamentos da Cobrap que os pássaros não têm um contato com o outro. Eles têm uma distância mínima de 22 centímetros entre as gaiolas, eles ficam permanentemente isolados e, o mais importante, o estado fitossanitário dele é inalterado, ou seja, você sai da sua casa com ele isolado, leva no torneio e volta para sua casa no mesmo dia, às vezes no passar de 3 ou 4 horas, nenhuma outra ave recebe esse tratamento. Nós mostramos também fotografias e filmagens da criação amadora, como que são os cuidados porque esses pássaros não têm contato com os pássaros domésticos, aqueles que vivem em vida livre, então o risco sanitário é muito baixo. </w:t>
      </w:r>
    </w:p>
    <w:p>
      <w:pPr>
        <w:pStyle w:val="Paragraph"/>
        <w:spacing w:before="0" w:after="0"/>
        <w:ind w:firstLine="709"/>
        <w:jc w:val="both"/>
        <w:textAlignment w:val="baseline"/>
        <w:rPr/>
      </w:pPr>
      <w:r>
        <w:rPr>
          <w:rStyle w:val="Normaltextrun"/>
          <w:rFonts w:cs="Arial" w:ascii="Arial" w:hAnsi="Arial"/>
          <w:sz w:val="22"/>
          <w:szCs w:val="22"/>
        </w:rPr>
        <w:t xml:space="preserve">Nós comentamos também e foi questionado pelo Ministério de quantas pessoas manuseiam a gaiola no torneio, porque nós levamos foto da roda sendo montada num galpão como esse, sem nenhum pássaro, com distanciamento, depois colocando o pássaro na gaiola, depois apresentando, desencapando, mostrando tudo o que acontece, a realidade que nós vivemos nos torneios. Então os médicos veterinários oficiais do Ministério, coordenado pelo Takeda, fizeram uma avaliação...as nossas condições de regulamento, falando de nativos, dada as nossas condições, nós temos uma sinalização muito boa e que vai acontecer em breve uma liberação gradual, provavelmente poderá ser introduzido alguns protocolos que os Estados receberão como orientação, mas a base do que nós temos nos eventos de domésticos hoje é muito diferente do que acontece com exposições de aves ornamentais, aves domésticas e exóticas. </w:t>
      </w:r>
    </w:p>
    <w:p>
      <w:pPr>
        <w:pStyle w:val="Paragraph"/>
        <w:spacing w:before="0" w:after="0"/>
        <w:ind w:firstLine="709"/>
        <w:jc w:val="both"/>
        <w:textAlignment w:val="baseline"/>
        <w:rPr/>
      </w:pPr>
      <w:r>
        <w:rPr>
          <w:rStyle w:val="Normaltextrun"/>
          <w:rFonts w:cs="Arial" w:ascii="Arial" w:hAnsi="Arial"/>
          <w:sz w:val="22"/>
          <w:szCs w:val="22"/>
        </w:rPr>
        <w:t xml:space="preserve">Amanhã nós teremos essa devolutiva, vamos analisar a proposta do Ministério de cumprimentos adicionais de biossegurança, se for o caso iremos cumprir e como vai ser o cronograma. Nós estamos pressionando o Ministério para que tomem uma atitude muito mais rápida, porque toda a nossa cadeia produtiva está sofrendo pelas duas coisas importantes que foram ditas aqui. Primeiro, a impossibilidade de transferência e segundo a impossibilidade dos torneios. </w:t>
      </w:r>
    </w:p>
    <w:p>
      <w:pPr>
        <w:pStyle w:val="Paragraph"/>
        <w:spacing w:before="0" w:after="0"/>
        <w:ind w:firstLine="709"/>
        <w:jc w:val="both"/>
        <w:textAlignment w:val="baseline"/>
        <w:rPr/>
      </w:pPr>
      <w:r>
        <w:rPr>
          <w:rStyle w:val="Normaltextrun"/>
          <w:rFonts w:cs="Arial" w:ascii="Arial" w:hAnsi="Arial"/>
          <w:sz w:val="22"/>
          <w:szCs w:val="22"/>
        </w:rPr>
        <w:t xml:space="preserve">Eu volto aqui e gostaria de conclamar cada um de vocês que fosse o multiplicador dentro da cidade de vocês, é um momento de unirmos forças, de darmos as mãos para poder passar esse momento tão difícil. Valorize o trabalho do seu clube, valorize o trabalho da federação e valorizae o trabalho que é feito no sistema confederativo. Nem tudo nós podemos falar, eu tinha o hábito de falar determinadas estratégias de efeitos vexatórios de pessoas que não têm a reputação correta, começam a fazer áudios no WhatsApp e isso acaba trazendo mais prejuízos, porque dentro dos grupos de WhatsApp nós temos uma série de pessoas contra nós infiltradas lá e muitos até X9 vendendo o benefício para poder ferrar o criador e estão aí nos grupos. Se você analisar no grupo de Santa Catarina e de outros Estados tem. </w:t>
      </w:r>
    </w:p>
    <w:p>
      <w:pPr>
        <w:pStyle w:val="Paragraph"/>
        <w:spacing w:before="0" w:after="0"/>
        <w:ind w:firstLine="709"/>
        <w:jc w:val="both"/>
        <w:textAlignment w:val="baseline"/>
        <w:rPr/>
      </w:pPr>
      <w:r>
        <w:rPr>
          <w:rStyle w:val="Normaltextrun"/>
          <w:rFonts w:cs="Arial" w:ascii="Arial" w:hAnsi="Arial"/>
          <w:sz w:val="22"/>
          <w:szCs w:val="22"/>
        </w:rPr>
        <w:t xml:space="preserve">Então é um momento de estarmos unidos, um momento de fortalecer o clube, temos clubes passando por dificuldades e precisamos no máximo da segunda quinzena de outubro, começo de novembro, voltar aos eventos, termos a oportunidade do nosso congraçamento, a oportunidade de curtir o nosso </w:t>
      </w:r>
      <w:r>
        <w:rPr>
          <w:rStyle w:val="Normaltextrun"/>
          <w:rFonts w:cs="Arial" w:ascii="Arial" w:hAnsi="Arial"/>
          <w:i/>
          <w:sz w:val="22"/>
          <w:szCs w:val="22"/>
        </w:rPr>
        <w:t>hobby</w:t>
      </w:r>
      <w:r>
        <w:rPr>
          <w:rStyle w:val="Normaltextrun"/>
          <w:rFonts w:cs="Arial" w:ascii="Arial" w:hAnsi="Arial"/>
          <w:sz w:val="22"/>
          <w:szCs w:val="22"/>
        </w:rPr>
        <w:t xml:space="preserve"> de forma legal e correta. </w:t>
      </w:r>
    </w:p>
    <w:p>
      <w:pPr>
        <w:pStyle w:val="Paragraph"/>
        <w:spacing w:before="0" w:after="0"/>
        <w:ind w:firstLine="709"/>
        <w:jc w:val="both"/>
        <w:textAlignment w:val="baseline"/>
        <w:rPr/>
      </w:pPr>
      <w:r>
        <w:rPr>
          <w:rStyle w:val="Normaltextrun"/>
          <w:rFonts w:cs="Arial" w:ascii="Arial" w:hAnsi="Arial"/>
          <w:sz w:val="22"/>
          <w:szCs w:val="22"/>
        </w:rPr>
        <w:t xml:space="preserve">Outra coisa que eu gostaria de informá-los. Também não comentamos, vou passar em primeira mão para vocês, nós temos três processos administrativos correndo no Ibama, com relação à transferência, um pelo próprio Ministério da Agricultura, através da Câmara Setorial; um pela Câmara Federal, com apoio dos nossos Deputados, o Deputado Darci, está correndo; e nós temos um processo administrativo da Cobrap com relação às transferências. Nós temos uma próxima reunião agora no mês de outubro e algumas medidas, às vezes um pouco mais severas, serão tomadas. </w:t>
      </w:r>
    </w:p>
    <w:p>
      <w:pPr>
        <w:pStyle w:val="Paragraph"/>
        <w:spacing w:before="0" w:after="0"/>
        <w:ind w:firstLine="709"/>
        <w:jc w:val="both"/>
        <w:textAlignment w:val="baseline"/>
        <w:rPr/>
      </w:pPr>
      <w:r>
        <w:rPr>
          <w:rStyle w:val="Normaltextrun"/>
          <w:rFonts w:cs="Arial" w:ascii="Arial" w:hAnsi="Arial"/>
          <w:sz w:val="22"/>
          <w:szCs w:val="22"/>
        </w:rPr>
        <w:t xml:space="preserve">Nós iremos... quando falo nós, eu falo da classe como um todo, vamos entrar em um momento de separar o joio do trigo, se nós não fizermos isso, não sobreviveremos. Eu dei a sinalização para vocês o ano passado e vocês não acreditaram naquilo que eu falei, hoje nós temos uma guerra para sobreviver, então peço a vocês o seguinte, não pense só na transferência agora, não pense só no torneio agora, pense que a nossa atividade precisa sobreviver nos próximos dez anos, esse que é o mais importante. Nós devemos dar as mãos para unidos sairmos dessa e o primeiro desafio é vencer a gripe aviária e mostrando aquilo que nós somos capazes a todos os controles de biossegurança que nós temos, é um momento de cuidar do seu plantel, um momento de cuidar da criação, continuem criando, continuem aproveitando, se não é um ano a menos de genética que nós temos, é um ano a menos de banco de dados que nós temos. </w:t>
      </w:r>
    </w:p>
    <w:p>
      <w:pPr>
        <w:pStyle w:val="Paragraph"/>
        <w:spacing w:before="0" w:after="0"/>
        <w:ind w:firstLine="709"/>
        <w:jc w:val="both"/>
        <w:textAlignment w:val="baseline"/>
        <w:rPr/>
      </w:pPr>
      <w:r>
        <w:rPr>
          <w:rStyle w:val="Normaltextrun"/>
          <w:rFonts w:cs="Arial" w:ascii="Arial" w:hAnsi="Arial"/>
          <w:sz w:val="22"/>
          <w:szCs w:val="22"/>
        </w:rPr>
        <w:t xml:space="preserve">Eu gostaria de tranquilizá-los, pessoal, o momento é de calma. Caso você veja na sua cidade as pessoas caminhando para um lado que não é o correto, sinalize, fale para não fazer isso. Você está sendo beneficiado em ir a um torneio ilegal, mas você está prejudicando a todos os outros, porque esses exemplos são utilizados contra nós, contra a nossa atividade, em todos os fóruns que nós temos em Brasília.  </w:t>
      </w:r>
    </w:p>
    <w:p>
      <w:pPr>
        <w:pStyle w:val="Paragraph"/>
        <w:spacing w:before="0" w:after="0"/>
        <w:ind w:firstLine="709"/>
        <w:jc w:val="both"/>
        <w:textAlignment w:val="baseline"/>
        <w:rPr/>
      </w:pPr>
      <w:r>
        <w:rPr>
          <w:rStyle w:val="Normaltextrun"/>
          <w:rFonts w:cs="Arial" w:ascii="Arial" w:hAnsi="Arial"/>
          <w:sz w:val="22"/>
          <w:szCs w:val="22"/>
        </w:rPr>
        <w:t xml:space="preserve">Vamos torcer para que a reunião de amanhã avance para que o Ministério tenha já uma posição ou que nos dê um tempo para que isso realmente ocorra e haja liberação. </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Muito obrigado, Deputado.</w:t>
      </w:r>
      <w:r>
        <w:rPr>
          <w:rStyle w:val="Eop"/>
          <w:rFonts w:cs="Arial" w:ascii="Arial" w:hAnsi="Arial"/>
          <w:sz w:val="22"/>
          <w:szCs w:val="22"/>
        </w:rPr>
        <w:t> (</w:t>
      </w:r>
      <w:r>
        <w:rPr>
          <w:rStyle w:val="Eop"/>
          <w:rFonts w:cs="Arial" w:ascii="Arial" w:hAnsi="Arial"/>
          <w:i/>
          <w:sz w:val="22"/>
          <w:szCs w:val="22"/>
        </w:rPr>
        <w:t>Palmas.</w:t>
      </w:r>
      <w:r>
        <w:rPr>
          <w:rStyle w:val="Eop"/>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Ivan Naatz)</w:t>
      </w:r>
      <w:r>
        <w:rPr>
          <w:rFonts w:cs="Arial" w:ascii="Arial" w:hAnsi="Arial"/>
          <w:sz w:val="22"/>
          <w:szCs w:val="22"/>
          <w:shd w:fill="FFFFFF" w:val="clear"/>
        </w:rPr>
        <w:t xml:space="preserve"> </w:t>
      </w:r>
      <w:r>
        <w:rPr>
          <w:rStyle w:val="Normaltextrun"/>
          <w:rFonts w:cs="Arial" w:ascii="Arial" w:hAnsi="Arial"/>
          <w:sz w:val="22"/>
          <w:szCs w:val="22"/>
        </w:rPr>
        <w:t>— Antes de fazer os encaminhamentos, eu convido para virem aqui o Emerson Batata, o Edmar e o Jonathan Reinert, da ABC, que pediram que esse evento acontecesse. O Batata trabalha no meu gabinete, está liberado para trabalhar a pauta dos passarinheiros de Santa Catarina, é um passarinheiro de coração. O trabalho dele lá no meu gabinete é atender vocês e não é de agora, não, já é de quatro anos que nós estamos fazendo isso, não é batata?</w:t>
      </w:r>
    </w:p>
    <w:p>
      <w:pPr>
        <w:pStyle w:val="Normal"/>
        <w:ind w:firstLine="709"/>
        <w:jc w:val="both"/>
        <w:rPr/>
      </w:pPr>
      <w:r>
        <w:rPr>
          <w:rStyle w:val="Normaltextrun"/>
          <w:rFonts w:cs="Arial" w:ascii="Arial" w:hAnsi="Arial"/>
          <w:sz w:val="22"/>
          <w:szCs w:val="22"/>
        </w:rPr>
        <w:t>(</w:t>
      </w:r>
      <w:r>
        <w:rPr>
          <w:rStyle w:val="Normaltextrun"/>
          <w:rFonts w:cs="Arial" w:ascii="Arial" w:hAnsi="Arial"/>
          <w:i/>
          <w:sz w:val="22"/>
          <w:szCs w:val="22"/>
        </w:rPr>
        <w:t>Orador não identificado manifesta-se fora do microfone:</w:t>
      </w:r>
      <w:r>
        <w:rPr>
          <w:rStyle w:val="Normaltextrun"/>
          <w:rFonts w:cs="Arial" w:ascii="Arial" w:hAnsi="Arial"/>
          <w:sz w:val="22"/>
          <w:szCs w:val="22"/>
        </w:rPr>
        <w:t xml:space="preserve"> “</w:t>
      </w:r>
      <w:r>
        <w:rPr>
          <w:rStyle w:val="Normaltextrun"/>
          <w:rFonts w:cs="Arial" w:ascii="Arial" w:hAnsi="Arial"/>
          <w:i/>
          <w:sz w:val="22"/>
          <w:szCs w:val="22"/>
        </w:rPr>
        <w:t>É isso ai.</w:t>
      </w:r>
      <w:r>
        <w:rPr>
          <w:rStyle w:val="Normaltextrun"/>
          <w:rFonts w:cs="Arial" w:ascii="Arial" w:hAnsi="Arial"/>
          <w:sz w:val="22"/>
          <w:szCs w:val="22"/>
        </w:rPr>
        <w:t>”)</w:t>
      </w:r>
    </w:p>
    <w:p>
      <w:pPr>
        <w:pStyle w:val="Normal"/>
        <w:ind w:firstLine="709"/>
        <w:jc w:val="both"/>
        <w:rPr/>
      </w:pPr>
      <w:r>
        <w:rPr>
          <w:rStyle w:val="Normaltextrun"/>
          <w:rFonts w:cs="Arial" w:ascii="Arial" w:hAnsi="Arial"/>
          <w:sz w:val="22"/>
          <w:szCs w:val="22"/>
        </w:rPr>
        <w:t>Quero agradecer ao Jonathan e uma salva de palmas para o pessoal da ABC que faz um belo trabalho. (</w:t>
      </w:r>
      <w:r>
        <w:rPr>
          <w:rStyle w:val="Normaltextrun"/>
          <w:rFonts w:cs="Arial" w:ascii="Arial" w:hAnsi="Arial"/>
          <w:i/>
          <w:sz w:val="22"/>
          <w:szCs w:val="22"/>
        </w:rPr>
        <w:t>Palmas</w:t>
      </w:r>
      <w:r>
        <w:rPr>
          <w:rStyle w:val="Normaltextrun"/>
          <w:rFonts w:cs="Arial" w:ascii="Arial" w:hAnsi="Arial"/>
          <w:sz w:val="22"/>
          <w:szCs w:val="22"/>
        </w:rPr>
        <w:t>.)</w:t>
      </w:r>
    </w:p>
    <w:p>
      <w:pPr>
        <w:pStyle w:val="Normal"/>
        <w:ind w:firstLine="709"/>
        <w:jc w:val="both"/>
        <w:rPr/>
      </w:pPr>
      <w:r>
        <w:rPr>
          <w:rStyle w:val="Normaltextrun"/>
          <w:rFonts w:cs="Arial" w:ascii="Arial" w:hAnsi="Arial"/>
          <w:sz w:val="22"/>
          <w:szCs w:val="22"/>
        </w:rPr>
        <w:t xml:space="preserve">Senhor Presidente, nós queremos fazer os seguintes encaminhamentos para o pessoal que veio de Tubarão, veio de Laguna, veio de Florianópolis e Palhoça para que eles possam voltar para a sua cidade com o encaminhamento que efetivamente nós fizemos aqui. </w:t>
      </w:r>
    </w:p>
    <w:p>
      <w:pPr>
        <w:pStyle w:val="Normal"/>
        <w:ind w:firstLine="709"/>
        <w:jc w:val="both"/>
        <w:rPr/>
      </w:pPr>
      <w:r>
        <w:rPr>
          <w:rStyle w:val="Normaltextrun"/>
          <w:rFonts w:cs="Arial" w:ascii="Arial" w:hAnsi="Arial"/>
          <w:sz w:val="22"/>
          <w:szCs w:val="22"/>
        </w:rPr>
        <w:t xml:space="preserve">Vamos colocar em discussão, nós vamos cobrar da Cidasc e da Secretaria um protocolo de biossegurança para a atividade, para o funcionamento dos torneios e das transferências. Vamos fazer cobrança, o protocolo tem que acontecer, existem técnicos lá com capacidade de produzir esse protocolo e de nos ajudar, inclusive, para derrubar a portaria. </w:t>
      </w:r>
    </w:p>
    <w:p>
      <w:pPr>
        <w:pStyle w:val="Normal"/>
        <w:ind w:firstLine="709"/>
        <w:jc w:val="both"/>
        <w:rPr/>
      </w:pPr>
      <w:r>
        <w:rPr>
          <w:rStyle w:val="Normaltextrun"/>
          <w:rFonts w:cs="Arial" w:ascii="Arial" w:hAnsi="Arial"/>
          <w:sz w:val="22"/>
          <w:szCs w:val="22"/>
        </w:rPr>
        <w:t>Outro encaminhamento que eu gostaria de fazer, é a criação do grupo setorial misto dos criadores de pássaros e afins. Um grupo setorial, Deputado Emerson e Deputado Darci, composto com representantes da categoria, representantes da Assembleia Legislativa, representantes da Câmara Federal, da Associação, da Cidasc, do IMA, do Meio Ambiente, um grupo setorial para que nós possamos ter um instrumento de diálogo e discussão das nossa pautas. Um grupo setorial dentro da Assembleia que vai tratar especificamente dos torneios, das transferências de pássaros aqui em Santa Catarina.</w:t>
      </w:r>
    </w:p>
    <w:p>
      <w:pPr>
        <w:pStyle w:val="Normal"/>
        <w:ind w:firstLine="709"/>
        <w:jc w:val="both"/>
        <w:rPr/>
      </w:pPr>
      <w:r>
        <w:rPr>
          <w:rStyle w:val="Normaltextrun"/>
          <w:rFonts w:cs="Arial" w:ascii="Arial" w:hAnsi="Arial"/>
          <w:sz w:val="22"/>
          <w:szCs w:val="22"/>
        </w:rPr>
        <w:t>Outra coisa, nós vamos nos comprometer eu, o Deputado Camilo e o  Deputado Emerson Stein de apresentar um projeto de lei nos próximos dias na Assembleia Legislativa, revalidando as licenças expedidas de 2023 para o ano de 2024 (</w:t>
      </w:r>
      <w:r>
        <w:rPr>
          <w:rStyle w:val="Normaltextrun"/>
          <w:rFonts w:cs="Arial" w:ascii="Arial" w:hAnsi="Arial"/>
          <w:i/>
          <w:sz w:val="22"/>
          <w:szCs w:val="22"/>
        </w:rPr>
        <w:t>palmas</w:t>
      </w:r>
      <w:r>
        <w:rPr>
          <w:rStyle w:val="Normaltextrun"/>
          <w:rFonts w:cs="Arial" w:ascii="Arial" w:hAnsi="Arial"/>
          <w:sz w:val="22"/>
          <w:szCs w:val="22"/>
        </w:rPr>
        <w:t>). As licenças de 2023, se depender da Assembleia Legislativa, vão valer para o ano de 2024.</w:t>
      </w:r>
    </w:p>
    <w:p>
      <w:pPr>
        <w:pStyle w:val="Normal"/>
        <w:ind w:firstLine="709"/>
        <w:jc w:val="both"/>
        <w:rPr/>
      </w:pPr>
      <w:r>
        <w:rPr>
          <w:rStyle w:val="Normaltextrun"/>
          <w:rFonts w:cs="Arial" w:ascii="Arial" w:hAnsi="Arial"/>
          <w:sz w:val="22"/>
          <w:szCs w:val="22"/>
        </w:rPr>
        <w:t>Eu penso que nós temos que trabalhar o calendário de 2024, o calendário de 2024 tem que ser garantido, o calendário de 2023 ficou prejudicado, mas nós temos que garantir dos órgãos o calendário de 2024. Eu acho que isso é fundamental, a Comissão de Agricultura e Política Rural da Assembleia Legislativa, a Comissão de Turismo e Meio Ambiente da Assembleia Legislativa, vão trabalhar para cobrar dos órgãos o calendário para que tenhamos o calendário de 2024 garantido, esse é o compromisso do Deputado Emerson, do Deputado Ivan, do Deputado Camilo, dos Deputados lá da Assembleia Legislativa.</w:t>
      </w:r>
    </w:p>
    <w:p>
      <w:pPr>
        <w:pStyle w:val="Normal"/>
        <w:ind w:firstLine="709"/>
        <w:jc w:val="both"/>
        <w:rPr/>
      </w:pPr>
      <w:r>
        <w:rPr>
          <w:rStyle w:val="Normaltextrun"/>
          <w:rFonts w:cs="Arial" w:ascii="Arial" w:hAnsi="Arial"/>
          <w:sz w:val="22"/>
          <w:szCs w:val="22"/>
        </w:rPr>
        <w:t xml:space="preserve">Com relação aos encaminhamentos, nós temos conhecimento de que já existem algumas ações judiciais tramitando para a derrubada da portaria, uma delas no Rio Grande do Sul, outra na Bahia, eu acho que nós temos informações de outras ações judiciais tramitando nesse sentido. Nós vamos identificar essas ações e colocar a Assembleia Legislativa para atuar como </w:t>
      </w:r>
      <w:r>
        <w:rPr>
          <w:rStyle w:val="Normaltextrun"/>
          <w:rFonts w:cs="Arial" w:ascii="Arial" w:hAnsi="Arial"/>
          <w:i/>
          <w:sz w:val="22"/>
          <w:szCs w:val="22"/>
        </w:rPr>
        <w:t>amicus curiae</w:t>
      </w:r>
      <w:r>
        <w:rPr>
          <w:rStyle w:val="Normaltextrun"/>
          <w:rFonts w:cs="Arial" w:ascii="Arial" w:hAnsi="Arial"/>
          <w:sz w:val="22"/>
          <w:szCs w:val="22"/>
        </w:rPr>
        <w:t xml:space="preserve"> dessas ações, ou seja, atuar como parceiras dessas ações que foram ajuizadas no sentido de derrubar essa portaria, é um compromisso da nossa Assembleia. Se houver, Presidente, resistência do Mapa, o caminho mais adequado é a judicialização, eu sempre como advogado militante, eu acredito que nós temos que fazer o diálogo até o último momento, mas quando o diálogo acaba, o caminho é o Poder Judiciário. </w:t>
      </w:r>
    </w:p>
    <w:p>
      <w:pPr>
        <w:pStyle w:val="Normal"/>
        <w:ind w:firstLine="709"/>
        <w:jc w:val="both"/>
        <w:rPr>
          <w:rStyle w:val="Normaltextrun"/>
          <w:rFonts w:ascii="Arial" w:hAnsi="Arial" w:cs="Arial"/>
          <w:sz w:val="22"/>
          <w:szCs w:val="22"/>
        </w:rPr>
      </w:pPr>
      <w:r>
        <w:rPr>
          <w:rFonts w:cs="Arial" w:ascii="Arial" w:hAnsi="Arial"/>
          <w:sz w:val="22"/>
          <w:szCs w:val="22"/>
        </w:rPr>
        <w:t>(</w:t>
      </w:r>
      <w:r>
        <w:rPr>
          <w:rFonts w:cs="Arial" w:ascii="Arial" w:hAnsi="Arial"/>
          <w:i/>
          <w:sz w:val="22"/>
          <w:szCs w:val="22"/>
        </w:rPr>
        <w:t>Manifestações simultâneas</w:t>
      </w:r>
      <w:r>
        <w:rPr>
          <w:rFonts w:cs="Arial" w:ascii="Arial" w:hAnsi="Arial"/>
          <w:sz w:val="22"/>
          <w:szCs w:val="22"/>
        </w:rPr>
        <w:t xml:space="preserve"> </w:t>
      </w:r>
      <w:r>
        <w:rPr>
          <w:rFonts w:cs="Arial" w:ascii="Arial" w:hAnsi="Arial"/>
          <w:i/>
          <w:sz w:val="22"/>
          <w:szCs w:val="22"/>
        </w:rPr>
        <w:t>ininteligíveis</w:t>
      </w:r>
      <w:r>
        <w:rPr>
          <w:rFonts w:cs="Arial" w:ascii="Arial" w:hAnsi="Arial"/>
          <w:sz w:val="22"/>
          <w:szCs w:val="22"/>
        </w:rPr>
        <w:t xml:space="preserve">. </w:t>
      </w:r>
      <w:r>
        <w:rPr>
          <w:rFonts w:cs="Arial" w:ascii="Arial" w:hAnsi="Arial"/>
          <w:i/>
          <w:sz w:val="22"/>
          <w:szCs w:val="22"/>
        </w:rPr>
        <w:t>Palmas</w:t>
      </w:r>
      <w:r>
        <w:rPr>
          <w:rFonts w:cs="Arial" w:ascii="Arial" w:hAnsi="Arial"/>
          <w:sz w:val="22"/>
          <w:szCs w:val="22"/>
        </w:rPr>
        <w:t>.)</w:t>
      </w:r>
    </w:p>
    <w:p>
      <w:pPr>
        <w:pStyle w:val="Normal"/>
        <w:ind w:firstLine="709"/>
        <w:jc w:val="both"/>
        <w:rPr/>
      </w:pPr>
      <w:r>
        <w:rPr>
          <w:rStyle w:val="Normaltextrun"/>
          <w:rFonts w:cs="Arial" w:ascii="Arial" w:hAnsi="Arial"/>
          <w:sz w:val="22"/>
          <w:szCs w:val="22"/>
        </w:rPr>
        <w:t xml:space="preserve">O Caminho é o Poder Judiciário, porque se não isso não acaba... Se não, vai morrer o tico-tico no fubá lá no Maranhão e eles vão parar com o torneio aqui. Vai pousar um maçarico, aquele passarinho que anda na praia lá em Ubatuba e eles vão acabar com o torneio aqui. Temos que judicializar se for preciso. </w:t>
      </w:r>
    </w:p>
    <w:p>
      <w:pPr>
        <w:pStyle w:val="Normal"/>
        <w:ind w:firstLine="709"/>
        <w:jc w:val="both"/>
        <w:rPr/>
      </w:pPr>
      <w:r>
        <w:rPr>
          <w:rStyle w:val="Normaltextrun"/>
          <w:rFonts w:cs="Arial" w:ascii="Arial" w:hAnsi="Arial"/>
          <w:sz w:val="22"/>
          <w:szCs w:val="22"/>
        </w:rPr>
        <w:t xml:space="preserve">Eu acho que os encaminhamentos são esses neste momento, vamos aguardar o posicionamento lá de Brasília. Tem outra condição também que nós podemos conversar, Deputado Darci, é tornar essa atividade dos torneios essenciais em Santa Catarina e a atividade essencial não está sujeita à portaria, também é um encaminhamento que nós podemos trabalhar junto com o IMA. O encaminhamento de transformar os torneios em atividade essencial tem uma saída jurídica perfeita, porque a partir da hora que a atividade é essencial, ela não pode mais ser gerida por portaria, só por lei, aí a situação fica bem mais difícil para atuar sobre o setor. Não é uma tarefa fácil, mas eu tenho essa gente que trabalha com o pessoal do jurídico da associação, com a associação nacional, com os Deputados, Assembleias, Câmaras de Vereadores, é possível transformar os torneios em atividade essencial e, assim, as portarias não teriam mais jurisdicionalidade sobre esse tipo de procedimento, só poderiam ser modificadas por lei. É outra alternativa também que nós vamos conversar. </w:t>
      </w:r>
    </w:p>
    <w:p>
      <w:pPr>
        <w:pStyle w:val="Normal"/>
        <w:ind w:firstLine="709"/>
        <w:jc w:val="both"/>
        <w:rPr/>
      </w:pPr>
      <w:r>
        <w:rPr>
          <w:rStyle w:val="Normaltextrun"/>
          <w:rFonts w:cs="Arial" w:ascii="Arial" w:hAnsi="Arial"/>
          <w:sz w:val="22"/>
          <w:szCs w:val="22"/>
        </w:rPr>
        <w:t xml:space="preserve">Enfim, acho que nós tivemos um grande pontapé inicial, mostramos através da presença de vocês aqui que as paralisações prejudicam Santa Catarina, prejudicam os nossos negócios, prejudicam os grandes criadores e prejudicam, principalmente, o meio ambiente. O meio ambiente que nesse período não teve a sua atividade acontecendo, os criadores certamente não criaram nesse período e fundamentalmente desestimula a continuidade e é isso o que nós não vamos permitir, nós não vamos permitir que ninguém, nem no Congresso Nacional, nem na Assembleia, em nenhum lugar, desestimulem a criação de pássaros e os campeonatos por todo o Estado de Santa Catarina. Isso não vai ser tolerado que nos desestimulam a continuar com a nossa atividade. </w:t>
      </w:r>
    </w:p>
    <w:p>
      <w:pPr>
        <w:pStyle w:val="Normal"/>
        <w:ind w:firstLine="709"/>
        <w:jc w:val="both"/>
        <w:rPr/>
      </w:pPr>
      <w:r>
        <w:rPr>
          <w:rStyle w:val="Normaltextrun"/>
          <w:rFonts w:cs="Arial" w:ascii="Arial" w:hAnsi="Arial"/>
          <w:sz w:val="22"/>
          <w:szCs w:val="22"/>
        </w:rPr>
        <w:t>Quero agradecer os funcionários da Assembleia Legislativa que estão desde cedo aqui preparando para passar esta audiência que está passando na televisão para o Estado de Santa Catarina inteiro, nas redes sociais da Assembleia e é de interesse de todos os catarinenses, em todos os cantos de Santa Catarina tem alguém acompanhando essa nossa audiência. Eu peço uma salva de palmas para os funcionários da Assembleia Legislativa (</w:t>
      </w:r>
      <w:r>
        <w:rPr>
          <w:rStyle w:val="Normaltextrun"/>
          <w:rFonts w:cs="Arial" w:ascii="Arial" w:hAnsi="Arial"/>
          <w:i/>
          <w:sz w:val="22"/>
          <w:szCs w:val="22"/>
        </w:rPr>
        <w:t>palmas</w:t>
      </w:r>
      <w:r>
        <w:rPr>
          <w:rStyle w:val="Normaltextrun"/>
          <w:rFonts w:cs="Arial" w:ascii="Arial" w:hAnsi="Arial"/>
          <w:sz w:val="22"/>
          <w:szCs w:val="22"/>
        </w:rPr>
        <w:t>) que se dedicam muito a entregar a informação de qualidade e dar o melhor para todos nós.</w:t>
      </w:r>
    </w:p>
    <w:p>
      <w:pPr>
        <w:pStyle w:val="Normal"/>
        <w:ind w:firstLine="709"/>
        <w:jc w:val="both"/>
        <w:rPr/>
      </w:pPr>
      <w:r>
        <w:rPr>
          <w:rStyle w:val="Normaltextrun"/>
          <w:rFonts w:cs="Arial" w:ascii="Arial" w:hAnsi="Arial"/>
          <w:sz w:val="22"/>
          <w:szCs w:val="22"/>
        </w:rPr>
        <w:t>Deputado Darci, membros da mesa, muito obrigado pela presença de vocês aqui, Presidente, contem sempre conosco, presidente das associações, muito obrigado, sem a presença de vocês aqui nós não teríamos alcançado o sucesso que foi a nossa reunião. Voltem para casa todos guiados pelo nosso senhor Jesus Cristo, que o anjo esteja em cada veículo de vocês e vocês possam chegar com saúde, com perfeição em casa. Muito obrigado a todos e parabéns aos criadores de pássaros de Santa Catarina. (</w:t>
      </w:r>
      <w:r>
        <w:rPr>
          <w:rStyle w:val="Normaltextrun"/>
          <w:rFonts w:cs="Arial" w:ascii="Arial" w:hAnsi="Arial"/>
          <w:i/>
          <w:sz w:val="22"/>
          <w:szCs w:val="22"/>
        </w:rPr>
        <w:t>Palmas</w:t>
      </w:r>
      <w:r>
        <w:rPr>
          <w:rStyle w:val="Normaltextrun"/>
          <w:rFonts w:cs="Arial" w:ascii="Arial" w:hAnsi="Arial"/>
          <w:sz w:val="22"/>
          <w:szCs w:val="22"/>
        </w:rPr>
        <w:t>.)</w:t>
      </w:r>
    </w:p>
    <w:p>
      <w:pPr>
        <w:pStyle w:val="Normal"/>
        <w:ind w:firstLine="709"/>
        <w:jc w:val="both"/>
        <w:rPr/>
      </w:pPr>
      <w:r>
        <w:rPr>
          <w:rFonts w:cs="Arial" w:ascii="Arial" w:hAnsi="Arial"/>
          <w:sz w:val="22"/>
          <w:szCs w:val="22"/>
          <w:shd w:fill="FFFFFF" w:val="clear"/>
        </w:rPr>
        <w:t xml:space="preserve">Nada mais havendo a tratar, dou por encerrada a audiência pública. </w:t>
      </w:r>
      <w:r>
        <w:rPr>
          <w:rFonts w:cs="Arial" w:ascii="Arial" w:hAnsi="Arial"/>
          <w:sz w:val="22"/>
          <w:szCs w:val="22"/>
        </w:rPr>
        <w:t>(</w:t>
      </w:r>
      <w:r>
        <w:rPr>
          <w:rFonts w:cs="Arial" w:ascii="Arial" w:hAnsi="Arial"/>
          <w:i/>
          <w:sz w:val="22"/>
          <w:szCs w:val="22"/>
        </w:rPr>
        <w:t>Ata sem revisão dos oradores.</w:t>
      </w:r>
      <w:r>
        <w:rPr>
          <w:rFonts w:cs="Arial" w:ascii="Arial" w:hAnsi="Arial"/>
          <w:sz w:val="22"/>
          <w:szCs w:val="22"/>
        </w:rPr>
        <w:t xml:space="preserve">) </w:t>
      </w:r>
      <w:r>
        <w:rPr>
          <w:rFonts w:cs="Arial" w:ascii="Arial" w:hAnsi="Arial"/>
          <w:sz w:val="22"/>
          <w:szCs w:val="22"/>
          <w:shd w:fill="FFFFFF" w:val="clear"/>
        </w:rPr>
        <w:t>[</w:t>
      </w:r>
      <w:r>
        <w:rPr>
          <w:rFonts w:cs="Arial" w:ascii="Arial" w:hAnsi="Arial"/>
          <w:i/>
          <w:sz w:val="22"/>
          <w:szCs w:val="22"/>
          <w:shd w:fill="FFFFFF" w:val="clear"/>
        </w:rPr>
        <w:t>Transcrição: Djonathan Costa / Revisão: Grazielle da Silva</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Style w:val="Normaltextrun"/>
          <w:rFonts w:ascii="Arial" w:hAnsi="Arial" w:cs="Arial"/>
          <w:sz w:val="22"/>
          <w:szCs w:val="22"/>
        </w:rPr>
      </w:pPr>
      <w:r>
        <w:rPr>
          <w:rFonts w:cs="Arial" w:ascii="Arial" w:hAnsi="Arial"/>
          <w:sz w:val="22"/>
          <w:szCs w:val="22"/>
          <w:shd w:fill="FFFFFF" w:val="clear"/>
        </w:rPr>
      </w:r>
    </w:p>
    <w:p>
      <w:pPr>
        <w:pStyle w:val="Normal"/>
        <w:jc w:val="center"/>
        <w:rPr/>
      </w:pPr>
      <w:r>
        <w:rPr>
          <w:rFonts w:cs="Arial" w:ascii="Arial" w:hAnsi="Arial"/>
          <w:b/>
          <w:sz w:val="22"/>
          <w:szCs w:val="22"/>
        </w:rPr>
        <w:t>DEPUTADO ESTADUAL IVAN NAATZ</w:t>
      </w:r>
    </w:p>
    <w:p>
      <w:pPr>
        <w:pStyle w:val="Normal"/>
        <w:jc w:val="center"/>
        <w:rPr>
          <w:rFonts w:ascii="Arial" w:hAnsi="Arial" w:cs="Arial"/>
          <w:sz w:val="22"/>
          <w:szCs w:val="22"/>
        </w:rPr>
      </w:pPr>
      <w:r>
        <w:rPr>
          <w:rFonts w:cs="Arial" w:ascii="Arial" w:hAnsi="Arial"/>
          <w:b/>
          <w:sz w:val="22"/>
          <w:szCs w:val="22"/>
        </w:rPr>
        <w:t>PRESIDENTE DA AUDIÊNCIA PÚB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Arial" w:cs="Arial"/>
          <w:b/>
          <w:b/>
          <w:sz w:val="22"/>
          <w:szCs w:val="22"/>
        </w:rPr>
      </w:pPr>
      <w:r>
        <w:rPr>
          <w:rFonts w:eastAsia="Arial" w:cs="Arial" w:ascii="Arial" w:hAnsi="Arial"/>
          <w:sz w:val="22"/>
          <w:szCs w:val="22"/>
        </w:rPr>
        <w:t> </w:t>
      </w:r>
    </w:p>
    <w:p>
      <w:pPr>
        <w:pStyle w:val="Normal"/>
        <w:ind w:firstLine="709"/>
        <w:jc w:val="both"/>
        <w:rPr>
          <w:rFonts w:ascii="Arial" w:hAnsi="Arial" w:eastAsia="Arial" w:cs="Arial"/>
          <w:b/>
          <w:b/>
          <w:sz w:val="22"/>
          <w:szCs w:val="22"/>
        </w:rPr>
      </w:pPr>
      <w:r>
        <w:rPr>
          <w:rFonts w:eastAsia="Arial"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Paragraph">
    <w:name w:val="paragraph"/>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30:00Z</dcterms:created>
  <dc:creator>sgv1210</dc:creator>
  <dc:description/>
  <cp:keywords/>
  <dc:language>en-US</dc:language>
  <cp:lastModifiedBy>sgv1210</cp:lastModifiedBy>
  <dcterms:modified xsi:type="dcterms:W3CDTF">2023-11-01T19:14:00Z</dcterms:modified>
  <cp:revision>40</cp:revision>
  <dc:subject/>
  <dc:title/>
</cp:coreProperties>
</file>