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49"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Header"/>
        <w:ind w:right="49" w:hanging="0"/>
        <w:jc w:val="center"/>
        <w:rPr>
          <w:b/>
          <w:b/>
          <w:color w:val="000000"/>
        </w:rPr>
      </w:pPr>
      <w:r>
        <w:rPr>
          <w:b/>
          <w:color w:val="000000"/>
        </w:rPr>
        <w:t>ASSEMBLÉIA LEGISLATIVA DO ESTADO DE SANTA CATARINA</w:t>
      </w:r>
    </w:p>
    <w:p>
      <w:pPr>
        <w:pStyle w:val="Header"/>
        <w:ind w:right="49" w:hanging="0"/>
        <w:jc w:val="center"/>
        <w:rPr>
          <w:b/>
          <w:b/>
          <w:color w:val="000000"/>
        </w:rPr>
      </w:pPr>
      <w:r>
        <w:rPr>
          <w:b/>
          <w:color w:val="000000"/>
        </w:rPr>
        <w:t>3ª SESSÃO LEGISLATIVA DA 15ª LEGISLATURA</w:t>
      </w:r>
    </w:p>
    <w:p>
      <w:pPr>
        <w:pStyle w:val="Header"/>
        <w:ind w:right="49" w:hanging="0"/>
        <w:jc w:val="center"/>
        <w:rPr>
          <w:b/>
          <w:b/>
          <w:color w:val="000000"/>
        </w:rPr>
      </w:pPr>
      <w:r>
        <w:rPr>
          <w:b/>
          <w:color w:val="000000"/>
        </w:rPr>
        <w:t>COORDENADORIA DE TAQUIGRAFIA DAS COMISSÕES</w:t>
      </w:r>
    </w:p>
    <w:p>
      <w:pPr>
        <w:pStyle w:val="Corpodetexto3"/>
        <w:ind w:right="49" w:hanging="0"/>
        <w:rPr>
          <w:b w:val="false"/>
          <w:b w:val="false"/>
          <w:color w:val="000000"/>
        </w:rPr>
      </w:pPr>
      <w:r>
        <w:rPr>
          <w:b w:val="false"/>
          <w:color w:val="000000"/>
        </w:rPr>
      </w:r>
    </w:p>
    <w:p>
      <w:pPr>
        <w:pStyle w:val="Normal"/>
        <w:ind w:right="49" w:hanging="0"/>
        <w:jc w:val="both"/>
        <w:rPr>
          <w:sz w:val="24"/>
        </w:rPr>
      </w:pPr>
      <w:r>
        <w:rPr>
          <w:sz w:val="24"/>
        </w:rPr>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TextBody"/>
        <w:ind w:right="49" w:hanging="0"/>
        <w:jc w:val="both"/>
        <w:rPr>
          <w:rFonts w:ascii="Times New Roman" w:hAnsi="Times New Roman" w:cs="Times New Roman"/>
          <w:b/>
          <w:b/>
          <w:sz w:val="24"/>
        </w:rPr>
      </w:pPr>
      <w:r>
        <w:rPr>
          <w:rFonts w:cs="Times New Roman" w:ascii="Times New Roman" w:hAnsi="Times New Roman"/>
          <w:b/>
          <w:sz w:val="24"/>
        </w:rPr>
        <w:t>ATA DA AUDIÊNCIA PÚBLICA DA COMISSÃO DE SAÚDE DA ASSEMBLÉIA LEGISLATIVA DO ESTADO DE SANTA CATARINA PARA DISCUTIR A RESPEITO DA DOENÇA DE CHAGAS NESTE ESTADO, REALIZADA NO PLENÁRIO DESTA CASA, NO DIA 29 DE MARÇO DE 2005, ÀS 9H.</w:t>
      </w:r>
    </w:p>
    <w:p>
      <w:pPr>
        <w:pStyle w:val="TextBody"/>
        <w:ind w:right="49" w:firstLine="708"/>
        <w:jc w:val="both"/>
        <w:rPr>
          <w:rFonts w:ascii="Times New Roman" w:hAnsi="Times New Roman" w:cs="Times New Roman"/>
          <w:b/>
          <w:b/>
          <w:sz w:val="24"/>
        </w:rPr>
      </w:pPr>
      <w:r>
        <w:rPr>
          <w:rFonts w:cs="Times New Roman" w:ascii="Times New Roman" w:hAnsi="Times New Roman"/>
          <w:b/>
          <w:sz w:val="24"/>
        </w:rPr>
      </w:r>
    </w:p>
    <w:p>
      <w:pPr>
        <w:pStyle w:val="Corpodetexto2"/>
        <w:tabs>
          <w:tab w:val="clear" w:pos="708"/>
          <w:tab w:val="left" w:pos="9900" w:leader="none"/>
        </w:tabs>
        <w:ind w:right="49" w:hanging="0"/>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9900" w:leader="none"/>
        </w:tabs>
        <w:ind w:right="49" w:hanging="0"/>
        <w:rPr>
          <w:rFonts w:ascii="Times New Roman" w:hAnsi="Times New Roman" w:cs="Times New Roman"/>
          <w:sz w:val="24"/>
        </w:rPr>
      </w:pPr>
      <w:r>
        <w:rPr>
          <w:rFonts w:cs="Times New Roman" w:ascii="Times New Roman" w:hAnsi="Times New Roman"/>
          <w:sz w:val="24"/>
        </w:rPr>
      </w:r>
    </w:p>
    <w:p>
      <w:pPr>
        <w:pStyle w:val="TextBody"/>
        <w:ind w:right="49" w:hanging="0"/>
        <w:rPr/>
      </w:pPr>
      <w:r>
        <w:rPr>
          <w:rFonts w:cs="Times New Roman" w:ascii="Times New Roman" w:hAnsi="Times New Roman"/>
          <w:sz w:val="24"/>
        </w:rPr>
        <w:t xml:space="preserve">Ao vigésimo nono dia do mês março do ano de dois mil e cinco, às nove horas, sob a presidência do Deputado Antônio Aguiar, Presidente da Comissão de Saúde da Assembléia Legislativa do Estado de Santa Catarina (Alesc), realizou-se a audiência pública para discutir a respeito da Doença de Chagas neste Estado. O </w:t>
      </w:r>
      <w:r>
        <w:rPr>
          <w:rFonts w:cs="Times New Roman" w:ascii="Times New Roman" w:hAnsi="Times New Roman"/>
          <w:b/>
          <w:sz w:val="24"/>
        </w:rPr>
        <w:t>Sr. Presidente da Comissão</w:t>
      </w:r>
      <w:r>
        <w:rPr>
          <w:rFonts w:cs="Times New Roman" w:ascii="Times New Roman" w:hAnsi="Times New Roman"/>
          <w:sz w:val="24"/>
        </w:rPr>
        <w:t xml:space="preserve">, Deputado Antônio Aguiar, iniciou a audiência convidando para fazer parte da mesa a Secretária Adjunta da Secretaria de Estado da Saúde de Santa Catarina, Sra. Carmen Zanotto; o Sr. Luís Antônio Silva, Diretor da Vigilância Epidemiológica da Secretaria de Estado da Saúde (SES); o Sr. Gilberto Alves, Gerente Técnico do Laboratório Central (Lacen); o Dr. Antônio Miranda, Diretor do Hospital Nereu Ramos; a Deputada Odete de Jesus; e o Deputado Dionei Walter da Silva. Prosseguindo, saudou a todos  e registrou a presença do Sr. Valmir Bittencourt; do Sr. Reynaldo Vaz, advogado de Lages; do Sr. Odilon Inácio Teixeira, Auditor Fiscal de Controle Interno do Tribunal de Contas do Estado; do Sr. João Antônio Leite, representando o Deputado Federal Odacir Zonta; e do Sr. Flávio Magajewski, Diretor de Planejamento e Coordenação da SES. A seguir, o Sr. Presidente passou a palavra à Sra. Carmen Zanotto, Secretária Adjunta da Saúde, para que, primeiramente, relatasse a situação da saúde pública frente à estiagem no Estado de Santa Catarina. Assim, a </w:t>
      </w:r>
      <w:r>
        <w:rPr>
          <w:rFonts w:cs="Times New Roman" w:ascii="Times New Roman" w:hAnsi="Times New Roman"/>
          <w:b/>
          <w:sz w:val="24"/>
        </w:rPr>
        <w:t>Secretária Adjunta Carmen Zanotto,</w:t>
      </w:r>
      <w:r>
        <w:rPr>
          <w:rFonts w:cs="Times New Roman" w:ascii="Times New Roman" w:hAnsi="Times New Roman"/>
          <w:sz w:val="24"/>
        </w:rPr>
        <w:t xml:space="preserve"> em nome do Secretário Dado Cherem e de toda a equipe desta Pasta, cumprimentou o Presidente Antônio Aguiar, os Parlamentares e os demais presentes, e passou a expor que, quanto às repercussões da estiagem catarinense no setor da saúde, a Secretaria de Estado da Saúde tem o Dr. Maurílio como representante na Defesa Civil do Estado, que vem acompanhando isso pessoalmente, e que também se busca informações em todas as Diretorias e nos próprios municípios. Afirmou que questão da seca não houve nenhuma alteração na área da saúde com relação aos municípios no aumento de ofertas de serviços por um aumento de uma demanda. Observou que as alterações climáticas levam a outros fatores, mas que não existe nenhum registro na Secretaria de Estado da Saúde em relação a algum município estar sofrendo alguma situação em função da seca, anunciando que foi trabalhado com os municípios o controle e a qualidade da água para consumo humano, porque o maior sofrimento está na questão das plantações e dos animais, e que os municípios foram orientados com relação ao consumo da água, aos vetores, em especial que a água para o consumo humano que não é tratada seja fervida. Na seqüência, o </w:t>
      </w:r>
      <w:r>
        <w:rPr>
          <w:rFonts w:cs="Times New Roman" w:ascii="Times New Roman" w:hAnsi="Times New Roman"/>
          <w:b/>
          <w:sz w:val="24"/>
        </w:rPr>
        <w:t>Sr. Presidente da Comissão</w:t>
      </w:r>
      <w:r>
        <w:rPr>
          <w:rFonts w:cs="Times New Roman" w:ascii="Times New Roman" w:hAnsi="Times New Roman"/>
          <w:sz w:val="24"/>
        </w:rPr>
        <w:t xml:space="preserve"> deixou a palavra livre a todos, mas não havendo manifestação comentou que, de acordo com o relato da Secretária Adjunta da Saúde, não houve intercorrências mais graves na saúde humana relacionadas à estiagem. Após, passou para o assunto seguinte, que também afeta o Estado, que é a Doença de Chagas, concedendo a palavra à </w:t>
      </w:r>
      <w:r>
        <w:rPr>
          <w:rFonts w:cs="Times New Roman" w:ascii="Times New Roman" w:hAnsi="Times New Roman"/>
          <w:b/>
          <w:sz w:val="24"/>
        </w:rPr>
        <w:t xml:space="preserve">Secretária Adjunta Carmen Zanotto, </w:t>
      </w:r>
      <w:r>
        <w:rPr>
          <w:rFonts w:cs="Times New Roman" w:ascii="Times New Roman" w:hAnsi="Times New Roman"/>
          <w:sz w:val="24"/>
        </w:rPr>
        <w:t xml:space="preserve">que anunciou a presença da equipe técnica da Secretaria de Estado da Saúde nesta audiência, dos profissionais responsáveis por vários setores correlacionados ao diagnóstico e ao tratamento da Doença de Chagas neste Estado: Sr. Luís Antônio Silva, Diretor da Vigilância Epidemiológica da Secretaria de Estado da Saúde, que falaria sobre os dados epidemiológicos, de como se chegou a esse diagnóstico; Dr. Antônio Miranda, que colocaria o quadro clínico dos pacientes em tratamento; e o Sr. Gilberto Alves, que colocaria o volume de exames que chegaram ao Lacen, dos pacientes assintomáticos e sintomáticos, e os que o Ministério da Saúde está encaminhando. Segundo a Secretária Adjunta, o mais importante para o setor da Saúde foi ter conseguido confirmar o diagnóstico da Doença de Chagas, que não tinha sido ainda registrada em Santa Catarina desta forma aguda (foi uma situação atípica), citando a ajuda recebida do Ministério da Saúde, da equipe do Rio Grande do Sul e dos doutores da Universidade Federal de Santa Catarina (UFSC). Em seguida, usou a palavra o </w:t>
      </w:r>
      <w:r>
        <w:rPr>
          <w:rFonts w:cs="Times New Roman" w:ascii="Times New Roman" w:hAnsi="Times New Roman"/>
          <w:b/>
          <w:sz w:val="24"/>
        </w:rPr>
        <w:t>Sr. Luís Antônio Silva</w:t>
      </w:r>
      <w:r>
        <w:rPr>
          <w:rFonts w:cs="Times New Roman" w:ascii="Times New Roman" w:hAnsi="Times New Roman"/>
          <w:sz w:val="24"/>
        </w:rPr>
        <w:t xml:space="preserve">, </w:t>
      </w:r>
      <w:r>
        <w:rPr>
          <w:rFonts w:cs="Times New Roman" w:ascii="Times New Roman" w:hAnsi="Times New Roman"/>
          <w:b/>
          <w:sz w:val="24"/>
        </w:rPr>
        <w:t>Diretor da Vigilância Epidemiológica da Secretaria de Estado da Saúde</w:t>
      </w:r>
      <w:r>
        <w:rPr>
          <w:rFonts w:cs="Times New Roman" w:ascii="Times New Roman" w:hAnsi="Times New Roman"/>
          <w:sz w:val="24"/>
        </w:rPr>
        <w:t xml:space="preserve">, que passou a relatar a situação epidemiológica dizendo que a Vigilância Epidemiológica deste Estado foi acionada no dia 6 de março, quando foi caracterizada uma situação diferenciada: neste dia foi internada uma família, residente em Joinville, no Hospital Santa Inês, em Camboriú. Disse que o primeiro diagnóstico foi a suspeita de Leptospirose, mas que o tratamento iniciado não teve resposta satisfatória, tanto que dois integrantes da família (a menina mais nova e sua avó) apresentavam uma evolução muito rápida do quadro e ambos vieram a falecer na madrugada do dia 7 de março. Divulgou que imediatamente foi acionada a Vigilância e que foram orientadas todas as medidas que até então se tinham conhecimento; que todo material sorológico necessário para a elucidação do diagnóstico, tanto de Leptospirose quanto do Hantavírus,  foi coletado. Falou que na segunda-feira, dia 7, pela manhã, foi constatada mais uma situação, que ocorreu no Hospital de Caridade, no sábado, com a internação de três pessoas da mesma família com os mesmos sintomas, falando que foi constatado que essas pessoas tinham somente uma coisa em comum: o fato de terem consumido caldo de cana em Navegantes, num quiosque às margens da BR-101. Explicitou que foram realizados todos os procedimentos do ponto de vista da investigação, quando foi constatada e confirmada, por laboratório, a presença de Leptospirose e de Hantavirose, mas que a evolução dos quadros clínicos não respondiam, como tradicionalmente ocorre. Continuando, relatou que desde o primeiro momento a Secretaria desconfiava que havia alguma questão a mais do que a Leptospirose e a Hantavirose, já que três pessoas tiveram confirmadas essas duas doenças ao mesmo tempo. Citou que no dia 7 de março começou todo o procedimento de investigação e que todos os exames para diagnóstico e tratamento foram feitos, mas que não “fechava”, epidemiologicamente, a forma de transmissão ou como essas pessoas teriam contraído essas doenças. Assim, disse que por medida de precaução cautelar, por segurança, tendo em vista o fato inusitado, a Secretaria de Estado determinou, no dia 11 de março, a interdição dos pontos de comércio e consumo de caldo de cana da região de Itajaí, Navegantes e Penha. Explicou que no andamento do processo investigativo percebeu-se que a tecnologia empregada nos exames não estava sendo satisfatória quanto à resposta; que em nenhum momento se imaginou que poderia haver a incidência do </w:t>
      </w:r>
      <w:r>
        <w:rPr>
          <w:rFonts w:cs="Times New Roman" w:ascii="Times New Roman" w:hAnsi="Times New Roman"/>
          <w:i/>
          <w:sz w:val="24"/>
        </w:rPr>
        <w:t>Trypanosoma Cruzi</w:t>
      </w:r>
      <w:r>
        <w:rPr>
          <w:rFonts w:cs="Times New Roman" w:ascii="Times New Roman" w:hAnsi="Times New Roman"/>
          <w:sz w:val="24"/>
        </w:rPr>
        <w:t xml:space="preserve"> no Estado de Santa Catarina, principalmente em relação à forma de ingestão oral, pois tradicionalmente a Doença de Chagas é transmitida pela  picada do Barbeiro (transmissão vetorial), em que o inseto pica as pessoas, que ao coçarem a pele inoculam as fezes na corrente sangüínea; e que é extremamente rara essa forma de ingestão oral, tanto que ocorreu no Brasil em três situações. Prosseguindo, contou que após vários esforços na tentativa de um diagnóstico preciso, através de um exame de bancada, os técnicos do Lacen analisaram uma lâmina que estava disponível e identificaram 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que, imediatamente, na noite do dia 19 de março foram colhidas amostras de sangue de todos os suspeitos, naquela ocasião, confirmando que a contaminação pel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Explanou que a partir disso, no dia 20 do mesmo mês, a Secretaria estendeu a medida cautelar de segurança, pois dos 19 casos iniciais confirmados, apenas 68% das pessoas contaminadas afirmavam que haviam consumido caldo de cana contaminado em Navegantes, especificamente no quiosque já mencionado; 15% diziam ter ingerido o caldo de cana em Joinville; e ainda havia referências a Itajaí, Itapema e Barra do Sul. Destacou que a medida cautelar da Secretaria foi no sentido de estender a área, principalmente na questão do consumo de caldo de cana, para que houvesse segurança de que esse fato não estivesse ocorrendo em outras regiões do Estado. Informou que houve todo um rastreamento feito em conjunto com a Secretaria de Estado da Agricultura e com a Vigilância Sanitária, sendo rastreada toda a procedência, desde a plantação dos canaviais, passando pela estocagem no distribuidor ou num atacadão, até em que condições a cana chegava ao consumidor; que, paralelamente, a Vigilância Epidemiológica, dentro da chamada entomologia - trabalha especificamente a questão de insetos (vetores) que tenham implicação na saúde humana -, fez o caminho inverso, saindo do ponto de contaminação, identificando e capturando insetos e outros animais, passando pelos pontos de distribuição e chegando aos locais onde a cana é plantada. Confirmou, ainda, que as pessoas que disseram ter ingerido caldo de cana em Joinville admitiram, em novas entrevistas, terem consumido, entre 13 e 20 de fevereiro, caldo de cana em Navegantes. Ato contínuo, o </w:t>
      </w:r>
      <w:r>
        <w:rPr>
          <w:rFonts w:cs="Times New Roman" w:ascii="Times New Roman" w:hAnsi="Times New Roman"/>
          <w:b/>
          <w:sz w:val="24"/>
        </w:rPr>
        <w:t>Sr. Presidente da Comissão</w:t>
      </w:r>
      <w:r>
        <w:rPr>
          <w:rFonts w:cs="Times New Roman" w:ascii="Times New Roman" w:hAnsi="Times New Roman"/>
          <w:sz w:val="24"/>
        </w:rPr>
        <w:t xml:space="preserve">, </w:t>
      </w:r>
      <w:r>
        <w:rPr>
          <w:rFonts w:cs="Times New Roman" w:ascii="Times New Roman" w:hAnsi="Times New Roman"/>
          <w:b/>
          <w:sz w:val="24"/>
        </w:rPr>
        <w:t>Deputado Antônio Aguiar</w:t>
      </w:r>
      <w:r>
        <w:rPr>
          <w:rFonts w:cs="Times New Roman" w:ascii="Times New Roman" w:hAnsi="Times New Roman"/>
          <w:sz w:val="24"/>
        </w:rPr>
        <w:t xml:space="preserve"> indagou se havia sido encontrado algum Barbeiro nos canaviais do Estado de Santa Catarina, ao que Sr. Luís Antônio Silva respondeu que até agora não havia sido encontrado nem nos canaviais nem nos pontos de contaminação, mas que equipes estão rastreando e já foram encontrados animais silvestres de sangue quente, que são importantes na cadeia de transmissão e manutenção d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 xml:space="preserve">Cruzi </w:t>
      </w:r>
      <w:r>
        <w:rPr>
          <w:rFonts w:cs="Times New Roman" w:ascii="Times New Roman" w:hAnsi="Times New Roman"/>
          <w:sz w:val="24"/>
        </w:rPr>
        <w:t xml:space="preserve">(preás, tatus e gambás), sendo que foram coletados materiais biológicos que estão em análise no laboratório de parasitologia da UFSC. Após, o </w:t>
      </w:r>
      <w:r>
        <w:rPr>
          <w:rFonts w:cs="Times New Roman" w:ascii="Times New Roman" w:hAnsi="Times New Roman"/>
          <w:b/>
          <w:sz w:val="24"/>
        </w:rPr>
        <w:t>Sr. Presidente da Comissão</w:t>
      </w:r>
      <w:r>
        <w:rPr>
          <w:rFonts w:cs="Times New Roman" w:ascii="Times New Roman" w:hAnsi="Times New Roman"/>
          <w:sz w:val="24"/>
        </w:rPr>
        <w:t xml:space="preserve"> perguntou se havia a possibilidade de o vírus ter entrado no Estado através de cana-de-açúcar importada de outro estado, como São Paulo, Bahia, e se foi feito um levantamento rodoviário a respeito do caso, obtendo do Sr. Luís Antônio Silva a resposta que foi feito, por parte da Secretaria da Agricultura, todo um rastreamento da procedência da cana e que não foi encontrado nenhum vestígio de cana que tenha vindo de fora do Estado, até porque, economicamente, a importação da cana não é viável para essa situação e que todos os indícios apontam fortemente para a cana produzida na região de Gaspar, de Ilhota e de Luís Alves, que é a consumida no litoral Nordeste de Santa Catarina, onde houve os casos. Também citou que até o dia 20 de março, dos 28 casos suspeitos, foram confirmados 19 casos por infecção do </w:t>
      </w:r>
      <w:r>
        <w:rPr>
          <w:rFonts w:cs="Times New Roman" w:ascii="Times New Roman" w:hAnsi="Times New Roman"/>
          <w:i/>
          <w:sz w:val="24"/>
        </w:rPr>
        <w:t>Trypanosoma Cruzi</w:t>
      </w:r>
      <w:r>
        <w:rPr>
          <w:rFonts w:cs="Times New Roman" w:ascii="Times New Roman" w:hAnsi="Times New Roman"/>
          <w:sz w:val="24"/>
        </w:rPr>
        <w:t xml:space="preserve">; que, atualmente, os 30 casos confirmados não mudaram mais e que dificilmente mudarão, justamente pela característica de ter acontecido num único local onde as pessoas estiveram expostas, naquele momento, através da ingestão do caldo de cana; e que é de admirar a alta quantidade de parasitas ingeridas por essas pessoas, tanto que apresentaram um quadro clínico extremamente delicado. Declarou que, oficialmente, há 136 casos investigados, com 30 casos confirmados de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e que esses mesmos 30 casos estão sendo reinvestigados do ponto de vista do diagnóstico de laboratório, com confirmação não apenas em Santa Catarina, mas no Lacen, na Universidade Federal, que é a referência no Estado em parasitologia, nos laboratórios de referência nacional do Ministério, localizados em Goiânia e Minas Gerais, a fim de que, após a conclusão dessa situação, possa-se afirmar com certeza quantos casos realmente ocorreram. Em seguida, </w:t>
      </w:r>
      <w:r>
        <w:rPr>
          <w:rFonts w:cs="Times New Roman" w:ascii="Times New Roman" w:hAnsi="Times New Roman"/>
          <w:b/>
          <w:sz w:val="24"/>
        </w:rPr>
        <w:t>Sr. Presidente da Comissão</w:t>
      </w:r>
      <w:r>
        <w:rPr>
          <w:rFonts w:cs="Times New Roman" w:ascii="Times New Roman" w:hAnsi="Times New Roman"/>
          <w:sz w:val="24"/>
        </w:rPr>
        <w:t xml:space="preserve">, declarou que no Pará houve um surto da Doença de Chagas causada pela transmissão através do açaí, e indagou se o abacaxi e o Coco da Bahia vindos de outros estados foram investigados, para se saber da possível contaminação através dessas frutas, ao que o Sr. Luís Antônio Silva informou que todas as probabilidades vinculadas a essa cadeia de transmissão foram devidamente investigadas e estão sendo rechecadas. Divulgou, ainda, que, nesse local e nesse período, não houve consumo do que chamam de rodízio de cana, que é a cana com outras frutas, como abacaxi, maracujá, ou outra situação; que foi alegado ter sido usado apenas o limão no preparo do caldo; e que naqueles locais todas as frutas foram identificadas, como o coco – houve muito comentário de o Barbeiro vir na palha do coco. Comunicou que a possibilidade de o Barbeiro existir em Santa Catarina é real, pois há o Babeiro nativo nas matas de Santa Catarina; que é preciso confirmar se esse Barbeiro está infectado ou não pelo </w:t>
      </w:r>
      <w:r>
        <w:rPr>
          <w:rFonts w:cs="Times New Roman" w:ascii="Times New Roman" w:hAnsi="Times New Roman"/>
          <w:i/>
          <w:sz w:val="24"/>
        </w:rPr>
        <w:t>Trypanosoma Cruzi</w:t>
      </w:r>
      <w:r>
        <w:rPr>
          <w:rFonts w:cs="Times New Roman" w:ascii="Times New Roman" w:hAnsi="Times New Roman"/>
          <w:sz w:val="24"/>
        </w:rPr>
        <w:t xml:space="preserve">. Questionou como esse Barbeiro se infectou, se até o momento não havia nenhum registro de caso de Doença de Chagas por transmissão no Estado, falando que uma das hipóteses fortes seria que esse Barbeiro infectado tivesse vindo de uma outra área do País através de transporte; que qualquer carga transportada, por meio rodoviário ou marítimo, conforme as características da região, na sua adaptação ao ecoambiente de Santa Catarina, pode vir a se alimentar de animal silvestre e o infectar, por ser um reservatório natural – não fica doente, mas fica com o </w:t>
      </w:r>
      <w:r>
        <w:rPr>
          <w:rFonts w:cs="Times New Roman" w:ascii="Times New Roman" w:hAnsi="Times New Roman"/>
          <w:i/>
          <w:sz w:val="24"/>
        </w:rPr>
        <w:t>Trypanosoma Cruzi</w:t>
      </w:r>
      <w:r>
        <w:rPr>
          <w:rFonts w:cs="Times New Roman" w:ascii="Times New Roman" w:hAnsi="Times New Roman"/>
          <w:sz w:val="24"/>
        </w:rPr>
        <w:t xml:space="preserve"> –, e o Barbeiro nativo, nessa cadeia alimentar, na tentativa de se alimentar, também faz o processo de infecção e adquire. Porém, explicou que essa forma de ingestão alimentar é extremamente rara, a probabilidade de que ela aconteça em qualquer Unidade da Federação é muito pequena, desde que as condições de higiene e de manipulação desse alimento sigam as mínimas recomendações ou que, pelo menos, sejam observadas as práticas de segurança alimentar, o que é fundamental não só para o caldo de cana, mas para o consumo de qualquer alimento que tenha implicação na saúde humana. Reforçou que, quanto ao aspecto epidemiológico e da cadeia de transmissão, todas as medidas tomadas foram no sentido da prevenção e da precaução, para que não houvesse possibilidade de isso acontecer em outros locais e que a Secretaria da Saúde pudesse ter tranqüilidade na investigação; comentou que hoje há 20 especialistas, a maioria entomologistas, em toda a região dos Municípios de Penha, de Navegantes, de Piçarras e de Itajaí identificando possíveis ninhos ou colônias de Barbeiros, na captura de animais silvestres para identificar a infecção; e afirmou que isso será encontrado, porque não pode haver uma cadeia de transmissão sem existir o elemento. Exemplificou uma família do Rio Grande do Sul, que sofreu esse processo de infecção com a ingestão de verduras e legumes contaminados por </w:t>
      </w:r>
      <w:r>
        <w:rPr>
          <w:rFonts w:cs="Times New Roman" w:ascii="Times New Roman" w:hAnsi="Times New Roman"/>
          <w:i/>
          <w:sz w:val="24"/>
        </w:rPr>
        <w:t>Trypanosoma Cruzi</w:t>
      </w:r>
      <w:r>
        <w:rPr>
          <w:rFonts w:cs="Times New Roman" w:ascii="Times New Roman" w:hAnsi="Times New Roman"/>
          <w:sz w:val="24"/>
        </w:rPr>
        <w:t xml:space="preserve">; na Paraíba, 26 pessoas se infectaram com o </w:t>
      </w:r>
      <w:r>
        <w:rPr>
          <w:rFonts w:cs="Times New Roman" w:ascii="Times New Roman" w:hAnsi="Times New Roman"/>
          <w:i/>
          <w:sz w:val="24"/>
        </w:rPr>
        <w:t>Trypanosoma Cruzi</w:t>
      </w:r>
      <w:r>
        <w:rPr>
          <w:rFonts w:cs="Times New Roman" w:ascii="Times New Roman" w:hAnsi="Times New Roman"/>
          <w:sz w:val="24"/>
        </w:rPr>
        <w:t xml:space="preserve"> pelo consumo de caldo de cana. Declarou, também, que há, como se chama na área da epidemiologia, os microssurtos epidêmicos, especificamente no Pará, pelo elevado consumo do suco de açaí, mas que é a função do Barbeiro, já que nas festas noturnas, pela luminosidade do ambiente, na hora em que se faz o suco, pelo número de Barbeiros que circulam naquela região endêmica, ele cai na máquina, é triturado junto com a cana, e as pessoas o ingerem, frequentemente. Contou que em Santa Catarina, pela não existência da Doença de Chagas endêmica, na sua forma tradicional, esse episódio muda todo o processo de vigilância para que se implementem os pontos-sentinela, para se rastrear a situação. Logo após, a </w:t>
      </w:r>
      <w:r>
        <w:rPr>
          <w:rFonts w:cs="Times New Roman" w:ascii="Times New Roman" w:hAnsi="Times New Roman"/>
          <w:b/>
          <w:sz w:val="24"/>
        </w:rPr>
        <w:t>Deputada Odete de Jesus</w:t>
      </w:r>
      <w:r>
        <w:rPr>
          <w:rFonts w:cs="Times New Roman" w:ascii="Times New Roman" w:hAnsi="Times New Roman"/>
          <w:sz w:val="24"/>
        </w:rPr>
        <w:t xml:space="preserve">, inicialmente, reclamou não ter tido oportunidade de manifestar-se anteriormente, uma vez que foi quem solicitou esta audiência, devido aos fatos ocorridos no Estado. Ponderou que, sobre as frutas vindas do Nordeste e sobre as verduras, deveria haver um controle mais rigoroso da vigilância pública, para que os vendedores de caldo de cana em Santa Catarina não venham a ser prejudicados. Reportou-se às colocações de que no Pará o açaí poderia estar contaminado, assim como o abacaxi; externou que gostaria que não pairassem dúvidas a respeito desse assunto; e argumentou que a região mais atingida é a Nordeste do Estado, de Garuva até Itapema, e que muitos turistas de Curitiba, São Paulo, Brasília, que vieram daqui, estão acamados com essa doença. Por fim, solicitou explicações quanto às medidas para evitar a entrada desses produtos importados em Santa Catarina, a fim de que os vendedores de caldo de cana não sejam prejudicados. A respeito disso, o </w:t>
      </w:r>
      <w:r>
        <w:rPr>
          <w:rFonts w:cs="Times New Roman" w:ascii="Times New Roman" w:hAnsi="Times New Roman"/>
          <w:b/>
          <w:sz w:val="24"/>
        </w:rPr>
        <w:t>Sr. Luiz Antônio Silva</w:t>
      </w:r>
      <w:r>
        <w:rPr>
          <w:rFonts w:cs="Times New Roman" w:ascii="Times New Roman" w:hAnsi="Times New Roman"/>
          <w:sz w:val="24"/>
        </w:rPr>
        <w:t xml:space="preserve"> esclareceu, novamente, que as frutas de exportação, principalmente do Norte/Nordeste que vêm para o Sul, nesse caso específico de Santa Catarina, não têm vínculo epidemiológico algum; salientou não ter afirmado que as frutas, como abacaxi e coco, estão contaminadas, pelo contrário, elas foram investigadas, mas nessa situação específica estão fora; e frisou que a contaminação através do Barbeiro ocorreu através da moenda ou da cana, no momento específico da moagem daqueles caldos que vitimaram as pessoas naquela data. Anunciou haver várias possibilidades a serem readequadas à legislação sanitária, que, quanto a alimentos, à prática saudável do manuseio, da elaboração, é extremamente boa, tanto que a legislação sanitária atual dá segurança, desde que seja realmente cumprida nos seus preceitos. Alertou que se encontram ene situações inadequadas, não só no caldo de cana, mas em toda a cadeia alimentar, principalmente quanto ao armazenamento, ao manuseio e à elaboração do alimento no momento do consumo; e argumentou que, por isto, a Secretaria está com uma equipe, determinada pelo Secretário Dado, trabalhando para apresentar uma proposta de regulamentação sanitária para o consumo do caldo de cana e também de outros produtos envolvidos nesse comércio, que em Santa Catarina é muito forte. Inquiriu quem não consome caldo de cana neste Estado, pois é raro alguém não consumir, afirmando que a normatização tem que ser em função da segurança das pessoas, para que continuem a consumir caldo de cana. Continuando, lembrou que não é a cana nem o caldo o vilão da história; que esse meio alimentar, em determinado momento, foi contaminado pelo </w:t>
      </w:r>
      <w:r>
        <w:rPr>
          <w:rFonts w:cs="Times New Roman" w:ascii="Times New Roman" w:hAnsi="Times New Roman"/>
          <w:i/>
          <w:sz w:val="24"/>
        </w:rPr>
        <w:t>Trypanosoma</w:t>
      </w:r>
      <w:r>
        <w:rPr>
          <w:rFonts w:cs="Times New Roman" w:ascii="Times New Roman" w:hAnsi="Times New Roman"/>
          <w:sz w:val="24"/>
        </w:rPr>
        <w:t xml:space="preserve"> e que é necessário encontrar rapidamente a forma como ocorreu esse contágio; e que isso mostra que medidas práticas da legislação sanitária de consumo de alimentos devem ser aprimoradas, tanto que não tem dúvida nenhuma quanto à atuação da Secretaria, da Vigilância Sanitária, juntamente com a Anvisa, porque o interesse é nacional - o Rio Grande do Sul, o Paraná e São Paulo consomem muito caldo de cana. Ressaltou que o que ocorreu em Santa Catarina foi uma fatalidade, do ponto de vista da saúde humana, pela forma que aconteceu, porque se fosse a Doença de Chagas pela transmissão na forma vetorial, poder-se-ia dizer que algo não estaria normal ou não foi bem-feito, resultando nisso, o que não ocorreu. Comunicou que é proposta da Secretaria da Saúde regulamentar esse comércio, para que todas as famílias que nele atuam para sobreviver possam se enquadrar corretamente, e que essa legislação não terá impacto econômico, é possível ser adaptada; porém, alertou para a questão da informação ao consumidor, para que ele não se dê conta apenas quando o fato acontecer, chegando em lugares inapropriados para o comércio de alimentos sem dar a devida importância quanto aos equipamentos do estabelecimento e às pessoas que são responsáveis pelo alimento. Finalizando, enfatizou que a solicitação do Secretário Dado é que haja essa adequação à normatização sanitária, para solucionar o caso do caldo de cana, a fim de que continue o trabalho dessas pessoas. Logo após, a </w:t>
      </w:r>
      <w:r>
        <w:rPr>
          <w:rFonts w:cs="Times New Roman" w:ascii="Times New Roman" w:hAnsi="Times New Roman"/>
          <w:b/>
          <w:sz w:val="24"/>
        </w:rPr>
        <w:t xml:space="preserve">Deputada Odete de Jesus </w:t>
      </w:r>
      <w:r>
        <w:rPr>
          <w:rFonts w:cs="Times New Roman" w:ascii="Times New Roman" w:hAnsi="Times New Roman"/>
          <w:sz w:val="24"/>
        </w:rPr>
        <w:t xml:space="preserve">referiu-se às pessoas que morreram e tiveram os três tipos de doença, tendo o Sr. Luís Antônio Silva informado que passaria a palavra ao Dr. Antônio Miranda, que detalharia esse diagnóstico e o quais são as nossas possibilidades. A seguir, manifestou-se o </w:t>
      </w:r>
      <w:r>
        <w:rPr>
          <w:rFonts w:cs="Times New Roman" w:ascii="Times New Roman" w:hAnsi="Times New Roman"/>
          <w:b/>
          <w:sz w:val="24"/>
        </w:rPr>
        <w:t>Sr. Antônio Miranda, Diretor do Hospital Nereu Ramos</w:t>
      </w:r>
      <w:r>
        <w:rPr>
          <w:rFonts w:cs="Times New Roman" w:ascii="Times New Roman" w:hAnsi="Times New Roman"/>
          <w:sz w:val="24"/>
        </w:rPr>
        <w:t xml:space="preserve">, que, após cumprimentar todos, disse ser importante esta audiência pública para que fique muito claro, como tem sido a norma da Secretaria da Saúde desde o começo desse episódio, todas as informações, as formas de atuação, tanto que tudo o que ocorreu foi amplamente divulgado para a sociedade através dos meios de comunicação, já que em nenhum momento a Secretaria omitiu dados, deixando a população esclarecida, procurando orientar e não criar pânico. Respondendo à Deputada Odete, ponderou que no começo houve algumas dificuldades para a realização do diagnóstico clínico; explicou que as doenças infecciosas são muito semelhantes na fase aguda - Hantavirose, Leptospirose, Doença de Chagas Aguda, Malária, Febre Amarela, septicemias por qualquer bactéria ou por salmonelas -, no que se refere à parte clínica, e que mesmo um médico experiente, num momento inicial, não tem condições de diagnosticar a etiologia, o agente que causou aquela doença, ainda mais que o caso era inusitado, porque no Estado não havia a ocorrência da Doença de Chagas. Portanto, esclareceu que inicialmente pensou-se nas doenças mais prevalentes em Santa Catarina, como Leptospirose, Hantavirose; mas observou que se via, com a experiência que se tem com a parte clínica, que os casos, embora houvesse alguns exames positivos para Leptospirose e Hantavirose, não eram compatíveis nem com uma nem com outra patologia, eram casos atípicos, embora não se soubesse do que se tratava. Ainda, declarou que, inicialmente, alguns exames sorológicos realizados foram positivos para Leptospirose e também foram reagentes para Hantavirose, no Instituto Adolfo Lutz, e, por último, ainda positivos e confirmados para Doença de Chagas; registrou que essa explicação técnica é plausível e aceitável, porque existe a reação cruzada – quando determinadas doenças se cruzam no resultado sorológico para duas ou três doenças semelhantes; expôs que no caso da Doença de Chagas, mesmo confirmada, ela pode ter uma sorologia reagente para Toxoplasmose, Leptospirose, Hantavirose e Sífilis, por exemplo, ou seja, quatro ou cinco doenças podem ter o exame positivo, embora a doença de base seja a de Chagas, o que é uma semelhança no exame laboratorial, o qual chamamos de reação cruzada, mas, depois, no teste confirmatório isso não se confirma; e explicitou que, se inicialmente houve Leptospirose reagente, Hantavirose reagente, Toxoplasmose reagente, depois, num exame mais afinado, mais sensível, esses diagnósticos foram afastados e foi confirmada, com o isolamento do parasita, a Doença de Chagas Aguda, uma forma inusitada. Continuando, disse querer deixar claro que do dia 6 de março, quando começaram no Lacen as investigações com os testes sorológicos, até o dia 18 do mesmo mês transcorreram 12 dias, tempo em que a Secretaria de Estado da Saúde ficou diante de uma situação nova, inusitada e grave, mas conseguiu dar uma resposta positiva e chegar a um diagnóstico conclusivo e definitivo; registrou que isso foi uma demonstração de competência, de preparo técnico de toda a equipe desta Secretaria, principalmente dos técnicos do Lacen, o que foi reconhecido pelo Ministério da Saúde, porque em menos de duas semanas foi detectado o problema, isolado e foram tomadas todas as medidas sanitárias necessárias para que o surto fosse debelado; e esclareceu que isso é raro, que, se fosse em outro estado menos preparado, talvez esse surto estivesse ainda em andamento, causando mais vítimas. Encerrando, reafirmou que em duas semanas a Secretaria de Estado da Saúde tomou todas as medidas técnicas, epidemiológicas, sanitárias, laboratoriais e médicas para controlar e resolver esse surto bastante grave. Em seguida, a </w:t>
      </w:r>
      <w:r>
        <w:rPr>
          <w:rFonts w:cs="Times New Roman" w:ascii="Times New Roman" w:hAnsi="Times New Roman"/>
          <w:b/>
          <w:sz w:val="24"/>
        </w:rPr>
        <w:t xml:space="preserve">Deputada Odete de Jesus </w:t>
      </w:r>
      <w:r>
        <w:rPr>
          <w:rFonts w:cs="Times New Roman" w:ascii="Times New Roman" w:hAnsi="Times New Roman"/>
          <w:sz w:val="24"/>
        </w:rPr>
        <w:t xml:space="preserve">referiu-se ao gráfico que recebeu com o número exato de cada município, os suspeitos, os confirmados e os percentuais, ficando demonstrado ter sido um trabalho bem elaborado pela Secretaria de Estado da Saúde, com o que o </w:t>
      </w:r>
      <w:r>
        <w:rPr>
          <w:rFonts w:cs="Times New Roman" w:ascii="Times New Roman" w:hAnsi="Times New Roman"/>
          <w:b/>
          <w:sz w:val="24"/>
        </w:rPr>
        <w:t xml:space="preserve">Sr. Antônio Miranda </w:t>
      </w:r>
      <w:r>
        <w:rPr>
          <w:rFonts w:cs="Times New Roman" w:ascii="Times New Roman" w:hAnsi="Times New Roman"/>
          <w:sz w:val="24"/>
        </w:rPr>
        <w:t xml:space="preserve">concordou, registrando que numa situação dessa tem que se investigar todas as hipóteses possíveis, sem se ater a apenas uma, e, obviamente, iniciando pelas mais prevalentes, sem esquecer patologias emergentes, como o caso da Doença de Chagas no Estado; e relatou que a saúde pública sempre tem que ficar atenta a outras patologias, como Dengue, Malária, Esquistossomose, Doença de Chagas, doenças pouco comuns aqui, ou que até não existiam, como o caso em questão. Exemplificou com o caso da Aids na década de 80, que, para se descobrir o diagnóstico, com o CDC em Atlanta, levou-se quatro anos para chegar ao agente etiológico de uma doença que matava milhares de pessoas no mundo inteiro, mesmo com toda a tecnologia do mundo, comentando que são casos diferentes, mas que isso demonstra o quanto é difícil se chegar ao diagnóstico de uma doença nova, emergente, que subitamente aparece de forma grave, matando pessoas. Após, </w:t>
      </w:r>
      <w:r>
        <w:rPr>
          <w:rFonts w:cs="Times New Roman" w:ascii="Times New Roman" w:hAnsi="Times New Roman"/>
          <w:b/>
          <w:sz w:val="24"/>
        </w:rPr>
        <w:t>Deputada Odete de Jesus</w:t>
      </w:r>
      <w:r>
        <w:rPr>
          <w:rFonts w:cs="Times New Roman" w:ascii="Times New Roman" w:hAnsi="Times New Roman"/>
          <w:sz w:val="24"/>
        </w:rPr>
        <w:t xml:space="preserve"> destacou que este momento é importantíssimo para a população catarinense porque está tratando de saúde, e uma vida não tem preço; e frisou que esse foi o motivo de ter convocado a audiência, para que todos telespectadores pudessem acompanhar, mas que estranhava a falta da TV AL, para poder levar aos lares o esclarecimento, porque as pessoas que não estão presentes acompanham pela televisão e tomam conhecimento correto, voltando a consumir o produto com tranqüilidade. Com relação à ausência da TV AL, divulgou que sente falta de estrutura na Casa Legislativa, de mais câmeras; que sabe que a Comissão de Constituição e Justiça é importantíssima, mas frisou que a Comissão de Saúde também é extremamente importante, porque trata de vida. Finalizando, enfatizou que o Secretário Dado Cherem não pôde se fazer presente, mas enviou a Secretária Adjunta, e que nesta audiência há pessoas habilitadas, especialistas no assunto, que se fazem presentes com o objetivo de prestar esclarecimentos, questionando o Sr. Presidente se concordava com o que explanou. Em resposta, </w:t>
      </w:r>
      <w:r>
        <w:rPr>
          <w:rFonts w:cs="Times New Roman" w:ascii="Times New Roman" w:hAnsi="Times New Roman"/>
          <w:b/>
          <w:sz w:val="24"/>
        </w:rPr>
        <w:t>o Sr. Presidente da Comissão</w:t>
      </w:r>
      <w:r>
        <w:rPr>
          <w:rFonts w:cs="Times New Roman" w:ascii="Times New Roman" w:hAnsi="Times New Roman"/>
          <w:sz w:val="24"/>
        </w:rPr>
        <w:t xml:space="preserve"> avaliou que a saúde é dos assuntos mais importantes, principalmente devido ao que está acontecendo no Estado; e ponderou que houve uma supervalorização de um surto, já que o problema somente atingiu algumas pessoas, solicitando ao Sr. Luís Antônio Silva que se manifestasse para dizer, em números, o que significa surto, epidemia, endemia e pandemia, já que esse é um dado importante para a avaliação desse fato de saúde, tanto que foi noticiado nacionalmente. Ainda advertiu que, como esse fato foi referido como uma epidemia, significa que todo o Estado estava com 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o que não é verdade, sendo necessário reverter na mídia essa informação, já que além de ter implicações na saúde, que é responsabilidade desta Comissão, também envolve implicações econômicas para o Estado. Por sua vez, a </w:t>
      </w:r>
      <w:r>
        <w:rPr>
          <w:rFonts w:cs="Times New Roman" w:ascii="Times New Roman" w:hAnsi="Times New Roman"/>
          <w:b/>
          <w:sz w:val="24"/>
        </w:rPr>
        <w:t xml:space="preserve">Deputada Odete de Jesus </w:t>
      </w:r>
      <w:r>
        <w:rPr>
          <w:rFonts w:cs="Times New Roman" w:ascii="Times New Roman" w:hAnsi="Times New Roman"/>
          <w:sz w:val="24"/>
        </w:rPr>
        <w:t>salientou que também há implicações quanto ao turismo. O</w:t>
      </w:r>
      <w:r>
        <w:rPr>
          <w:rFonts w:cs="Times New Roman" w:ascii="Times New Roman" w:hAnsi="Times New Roman"/>
          <w:b/>
          <w:sz w:val="24"/>
        </w:rPr>
        <w:t xml:space="preserve"> Sr. Presidente da Comissão </w:t>
      </w:r>
      <w:r>
        <w:rPr>
          <w:rFonts w:cs="Times New Roman" w:ascii="Times New Roman" w:hAnsi="Times New Roman"/>
          <w:sz w:val="24"/>
        </w:rPr>
        <w:t xml:space="preserve">retomou a palavra dizendo que estava-se referindo à necessidade de descobrir a quem realmente interessa fazer uma mídia tão forte em cima de um simples surto de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já que foram 136 casos suspeitos, mas apenas 30 casos confirmados. A respeito da solicitação feita pelo Sr. Presidente, o </w:t>
      </w:r>
      <w:r>
        <w:rPr>
          <w:rFonts w:cs="Times New Roman" w:ascii="Times New Roman" w:hAnsi="Times New Roman"/>
          <w:b/>
          <w:sz w:val="24"/>
        </w:rPr>
        <w:t>Sr. Antônio Miranda</w:t>
      </w:r>
      <w:r>
        <w:rPr>
          <w:rFonts w:cs="Times New Roman" w:ascii="Times New Roman" w:hAnsi="Times New Roman"/>
          <w:sz w:val="24"/>
        </w:rPr>
        <w:t xml:space="preserve"> discorreu que, muitas vezes, uma grande epidemia começa com um surto, ao que o</w:t>
      </w:r>
      <w:r>
        <w:rPr>
          <w:rFonts w:cs="Times New Roman" w:ascii="Times New Roman" w:hAnsi="Times New Roman"/>
          <w:b/>
          <w:sz w:val="24"/>
        </w:rPr>
        <w:t xml:space="preserve"> </w:t>
      </w:r>
      <w:r>
        <w:rPr>
          <w:rFonts w:cs="Times New Roman" w:ascii="Times New Roman" w:hAnsi="Times New Roman"/>
          <w:sz w:val="24"/>
        </w:rPr>
        <w:t>Sr. Presidente da Comissão</w:t>
      </w:r>
      <w:r>
        <w:rPr>
          <w:rFonts w:cs="Times New Roman" w:ascii="Times New Roman" w:hAnsi="Times New Roman"/>
          <w:b/>
          <w:sz w:val="24"/>
        </w:rPr>
        <w:t xml:space="preserve"> </w:t>
      </w:r>
      <w:r>
        <w:rPr>
          <w:rFonts w:cs="Times New Roman" w:ascii="Times New Roman" w:hAnsi="Times New Roman"/>
          <w:sz w:val="24"/>
        </w:rPr>
        <w:t>enfatizou</w:t>
      </w:r>
      <w:r>
        <w:rPr>
          <w:rFonts w:cs="Times New Roman" w:ascii="Times New Roman" w:hAnsi="Times New Roman"/>
          <w:b/>
          <w:sz w:val="24"/>
        </w:rPr>
        <w:t xml:space="preserve"> </w:t>
      </w:r>
      <w:r>
        <w:rPr>
          <w:rFonts w:cs="Times New Roman" w:ascii="Times New Roman" w:hAnsi="Times New Roman"/>
          <w:sz w:val="24"/>
        </w:rPr>
        <w:t xml:space="preserve">que a competência da Secretaria da Saúde é notória, tanto é verdade que o assunto está praticamente encerrado. O </w:t>
      </w:r>
      <w:r>
        <w:rPr>
          <w:rFonts w:cs="Times New Roman" w:ascii="Times New Roman" w:hAnsi="Times New Roman"/>
          <w:b/>
          <w:sz w:val="24"/>
        </w:rPr>
        <w:t>Sr. Antônio Miranda</w:t>
      </w:r>
      <w:r>
        <w:rPr>
          <w:rFonts w:cs="Times New Roman" w:ascii="Times New Roman" w:hAnsi="Times New Roman"/>
          <w:sz w:val="24"/>
        </w:rPr>
        <w:t xml:space="preserve"> voltou a utilizar a palavra comentando que realmente se espera que o assunto esteja encerrado; que no dia 18 de março, quando foi diagnosticada a Doença de Chagas, no mesmo dia foi providenciado o tratamento devido em hospitais públicos, em UTIs, para as 25 pessoas que estavam sintomáticas - eram 30 pessoas, mas, infelizmente, cinco vieram a óbito -, e hoje elas estão muito bem, porque o tratamento foi iniciado e providenciado no momento correto. Ainda esclareceu, a fim de tranqüilizar a população catarinense, que uma vez que o surto foi descoberto em curto tempo, que as medidas foram tomadas rapidamente e que os medicamentos foram logo administrados, conseguiu-se evitar mais mortes; lembrou que houve cinco mortes quando nos primeiros dias da doença ainda não se sabia o diagnóstico; observou que em 12 dias, quando foi descoberta e diagnosticada a Doença de Chagas, todos os pacientes foram e estão sendo tratados e serão acompanhados por bastante tempo; e informou que a maioria dos doentes já está em suas casas, pois tiveram a oportunidade do diagnóstico e tratamento correto. Encerrando, afirmou acreditar que daqui para a frente esse problema está controlado, embora tenham de se aumentar as medidas de vigilância epidemiológica e sanitária na questão dos alimentos; frisou que não pode haver relaxamento, já que a doença existe aqui e pode reaparecer em outros momentos, em outros locais, como outros surtos - é mais uma doença que se deve acompanhar, como se observa Leptospirose, Hantavirose, Malária, Dengue, Aids; esclareceu que essa é mais uma patologia com a qual agora deve-se ter cuidado; e reiterou que o importante foi a resposta que a Secretaria de Estado da Saúde deu à sociedade em muito pouco tempo. A </w:t>
      </w:r>
      <w:r>
        <w:rPr>
          <w:rFonts w:cs="Times New Roman" w:ascii="Times New Roman" w:hAnsi="Times New Roman"/>
          <w:b/>
          <w:sz w:val="24"/>
        </w:rPr>
        <w:t>Deputada Odete de Jesus</w:t>
      </w:r>
      <w:r>
        <w:rPr>
          <w:rFonts w:cs="Times New Roman" w:ascii="Times New Roman" w:hAnsi="Times New Roman"/>
          <w:sz w:val="24"/>
        </w:rPr>
        <w:t xml:space="preserve"> complementou falando que isso foi feito com muita eficiência, e inquiriu se as pessoas que consumiram caldo de cana ainda terão condições de fazer os exames e se os </w:t>
      </w:r>
      <w:r>
        <w:rPr>
          <w:rFonts w:cs="Times New Roman" w:ascii="Times New Roman" w:hAnsi="Times New Roman"/>
          <w:i/>
          <w:sz w:val="24"/>
        </w:rPr>
        <w:t xml:space="preserve">kits </w:t>
      </w:r>
      <w:r>
        <w:rPr>
          <w:rFonts w:cs="Times New Roman" w:ascii="Times New Roman" w:hAnsi="Times New Roman"/>
          <w:sz w:val="24"/>
        </w:rPr>
        <w:t xml:space="preserve">para exame já chegaram, obtendo como resposta do </w:t>
      </w:r>
      <w:r>
        <w:rPr>
          <w:rFonts w:cs="Times New Roman" w:ascii="Times New Roman" w:hAnsi="Times New Roman"/>
          <w:b/>
          <w:sz w:val="24"/>
        </w:rPr>
        <w:t>Sr. Antônio Miranda</w:t>
      </w:r>
      <w:r>
        <w:rPr>
          <w:rFonts w:cs="Times New Roman" w:ascii="Times New Roman" w:hAnsi="Times New Roman"/>
          <w:sz w:val="24"/>
        </w:rPr>
        <w:t xml:space="preserve"> que todas as pessoas que tomaram caldo de cana na região determinada pela Secretaria como região de risco deverão fazer o exame sorológico, porque algumas podem ter contraído o parasita sob a forma assintomática e não terem nenhum tipo de manifestação, desenvolvendo, dessa forma, uma doença crônica em 20 ou 30 anos; ratificou que essas pessoas, se diagnosticadas, deverão ser tratadas e acompanhadas pelo Sistema de Saúde; e explicou que quanto à logística da realização dos exames o Dr. Gilberto Alves poderá esclarecer melhor. Na seqüência, o </w:t>
      </w:r>
      <w:r>
        <w:rPr>
          <w:rFonts w:cs="Times New Roman" w:ascii="Times New Roman" w:hAnsi="Times New Roman"/>
          <w:b/>
          <w:sz w:val="24"/>
        </w:rPr>
        <w:t>Sr. Gilberto Alves, Gerente Técnico do Lacen,</w:t>
      </w:r>
      <w:r>
        <w:rPr>
          <w:rFonts w:cs="Times New Roman" w:ascii="Times New Roman" w:hAnsi="Times New Roman"/>
          <w:sz w:val="24"/>
        </w:rPr>
        <w:t xml:space="preserve"> após cumprimentar todos, ponderou que os relatos feitos nesta audiência já explicaram muito bem a situação que se passou em Santa Catarina com o surto de Chagas. Explanou que o Lacen recebeu a primeira amostra no dia 7 de março, sendo que naquele momento feitas pesquisas para Leptospirose, Hantavirose, que foram encaminhadas ao Instituto Adolfo Lutz, e que em função da não definição de um quadro partiu-se para outras pesquisas, como Toxoplasmose, Dengue, até que se chegou à pesquisa da Malária e, em 18 de março, se chegou ao </w:t>
      </w:r>
      <w:r>
        <w:rPr>
          <w:rFonts w:cs="Times New Roman" w:ascii="Times New Roman" w:hAnsi="Times New Roman"/>
          <w:i/>
          <w:sz w:val="24"/>
        </w:rPr>
        <w:t>Trypanosoma Cruzi</w:t>
      </w:r>
      <w:r>
        <w:rPr>
          <w:rFonts w:cs="Times New Roman" w:ascii="Times New Roman" w:hAnsi="Times New Roman"/>
          <w:sz w:val="24"/>
        </w:rPr>
        <w:t xml:space="preserve">; e contou que tão logo se chegou ao diagnóstico definitivo, passou-se para a logística, o atendimento das pessoas sintomáticas, pois era preciso fazer os testes, e, das assintomáticas, que também precisavam de atendimento, porque houve uma demanda das pessoas que haviam consumido caldo de cana. Ainda, citou que imediatamente foi acionado, através da Secretaria de Estado da Saúde e da Diretoria de Vigilância Epidemiológica, o Ministério, que colocou à disposição já no dia 25, através de compra emergencial (pediu-se numa sexta-feira e foi agilizado), já tendo sido recebidos do Ministério aproximadamente 10.000 testes para exame de Elisa. Expôs que foram feitos no Lacen, nos dias 25 e 26 deste mês, aproximadamente 1.600 testes; e que num primeiro momento distribuíram para os laboratórios municipais das cidades com maior demanda para que iniciassem rapidamente os testes, como os de Itajaí, Joinville e Balneário Camboriú, o Centro Hemoterápico de Blumenau, o Hemosc de Florianópolis. Dando continuidade, anunciou que o Ministério já tem à disposição para mandar outra quantidade, que pode chegar a 40.000 testes, dependendo da demanda; que estão sendo feitos levantamentos nos municípios para verificar o número de </w:t>
      </w:r>
      <w:r>
        <w:rPr>
          <w:rFonts w:cs="Times New Roman" w:ascii="Times New Roman" w:hAnsi="Times New Roman"/>
          <w:i/>
          <w:sz w:val="24"/>
        </w:rPr>
        <w:t>kits</w:t>
      </w:r>
      <w:r>
        <w:rPr>
          <w:rFonts w:cs="Times New Roman" w:ascii="Times New Roman" w:hAnsi="Times New Roman"/>
          <w:sz w:val="24"/>
        </w:rPr>
        <w:t xml:space="preserve"> que serão necessários; e que o Ministério já tem a essa compra assegurada, que há garantias de que não faltará testes para o diagnóstico. Destacou que foram realizados, com a ajuda do Lacen e do Hemosc, na sexta e no sábado últimos, em torno de 1.600 testes, todos com resultados negativos, a não ser os que já tinham o diagnóstico; observou que as pesquisas continuam e que os casos sintomáticos enviados através da Diretoria de Vigilância Epidemiológica continuam sob pesquisa; e alertou que é necessário ter certeza de não haver mais casos no Estado e que acredita que o caso tenha-se estabilizado, porque está sendo mantido um plantão em sobreaviso, trabalhando desde o dia 7 de março, sem interrupção dos trabalhos, porque havia necessidade, principalmente a partir do dia 18, para cada caso surgido, de confirmar ou não, e, se confirmado, iniciar o tratamento, a fim de que as pessoas melhorem e fiquem livres do risco de óbito, o que foi positivo. Ao término, argumentou que em nível laboratorial conseguiu-se fazer o atendimento à população, e que isso será feito daqui para a frente a todas as pessoas que procurarem os serviços, mas de uma forma descentralizada e mais próxima das pessoas que precisem; e comunicou que isso será feito em Itajaí, Joinville, Blumenau, nos hemocentros, porque a hemorrede foi colocada à disposição para um atendimento mais rápido, a fim de suprir rapidamente a demanda criada em função dessa situação. Ato contínuo, a </w:t>
      </w:r>
      <w:r>
        <w:rPr>
          <w:rFonts w:cs="Times New Roman" w:ascii="Times New Roman" w:hAnsi="Times New Roman"/>
          <w:b/>
          <w:sz w:val="24"/>
        </w:rPr>
        <w:t>Deputada Odete de Jesus</w:t>
      </w:r>
      <w:r>
        <w:rPr>
          <w:rFonts w:cs="Times New Roman" w:ascii="Times New Roman" w:hAnsi="Times New Roman"/>
          <w:sz w:val="24"/>
        </w:rPr>
        <w:t xml:space="preserve"> perguntou se as pessoas que não consumiram caldo de cana também entrarão nessa lista de pessoas que poderão fazer esses exames, ao que o </w:t>
      </w:r>
      <w:r>
        <w:rPr>
          <w:rFonts w:cs="Times New Roman" w:ascii="Times New Roman" w:hAnsi="Times New Roman"/>
          <w:b/>
          <w:sz w:val="24"/>
        </w:rPr>
        <w:t>Sr. Luiz Antônio</w:t>
      </w:r>
      <w:r>
        <w:rPr>
          <w:rFonts w:cs="Times New Roman" w:ascii="Times New Roman" w:hAnsi="Times New Roman"/>
          <w:sz w:val="24"/>
        </w:rPr>
        <w:t xml:space="preserve"> </w:t>
      </w:r>
      <w:r>
        <w:rPr>
          <w:rFonts w:cs="Times New Roman" w:ascii="Times New Roman" w:hAnsi="Times New Roman"/>
          <w:b/>
          <w:sz w:val="24"/>
        </w:rPr>
        <w:t>Silva</w:t>
      </w:r>
      <w:r>
        <w:rPr>
          <w:rFonts w:cs="Times New Roman" w:ascii="Times New Roman" w:hAnsi="Times New Roman"/>
          <w:sz w:val="24"/>
        </w:rPr>
        <w:t xml:space="preserve"> explicitou que no início foi feita uma definição de caso, como tecnicamente se conceitua, que são pessoas com determinados sintomas, com características clínicas compatíveis, conjuntamente com o local de exposição e o período. Através do </w:t>
      </w:r>
      <w:r>
        <w:rPr>
          <w:rFonts w:cs="Times New Roman" w:ascii="Times New Roman" w:hAnsi="Times New Roman"/>
          <w:i/>
          <w:sz w:val="24"/>
        </w:rPr>
        <w:t>data-show</w:t>
      </w:r>
      <w:r>
        <w:rPr>
          <w:rFonts w:cs="Times New Roman" w:ascii="Times New Roman" w:hAnsi="Times New Roman"/>
          <w:sz w:val="24"/>
        </w:rPr>
        <w:t xml:space="preserve">, mostrou uma lista relativa ao local de infecção, com os seguintes dados: no dia 20 de março, quando foram registrados os primeiros casos confirmados, 68% referiam-se, com toda precisão, haver ingerido caldo de cana naquele local de Navegantes, sendo este um fato importante, já que restringe a área afetada; 15%, Joinville; 5%, Itajaí; 5%, Itapema, 5%; e outros municípios, como Araquari. Discorreu que as medidas, naquela ocasião, deram-se em função da definição de caso dessa área, mas que tendo em vista os casos confirmados, por estarem num raio de distância bastante considerável, foi delimitada uma região como critério cautelar, de prevenção, para que não se pudesse cometer erros ao se estar limitando uma área pequena e começarem a aparecer casos em outras regiões. Ainda através do </w:t>
      </w:r>
      <w:r>
        <w:rPr>
          <w:rFonts w:cs="Times New Roman" w:ascii="Times New Roman" w:hAnsi="Times New Roman"/>
          <w:i/>
          <w:sz w:val="24"/>
        </w:rPr>
        <w:t>data-show</w:t>
      </w:r>
      <w:r>
        <w:rPr>
          <w:rFonts w:cs="Times New Roman" w:ascii="Times New Roman" w:hAnsi="Times New Roman"/>
          <w:sz w:val="24"/>
        </w:rPr>
        <w:t xml:space="preserve">, demostrou, em outra planilha, que no dia 28 de março 94% dos contaminados afirmaram ter ingerido caldo de cana naquele local em Navegantes, havendo apenas dois casos que estão sendo reinvestigados para que se tenha certeza, o que é uma evidência clara de que o local de infecção é restrito, e que, se até amanhã os outros dois casos forem esclarecidos, poder-se-á trabalhar com uma redução bastante importante em relação à área. Quanto à triagem, tanto dos sintomáticos como dos não-sintomáticos, divulgou que ainda continua a mesma situação. Explanou também que todas as pessoas que manifestaram os sintomas característicos, descritos pelo Sr. Antônio, que estiveram naqueles municípios e que ingeriram caldo de cana naquele período tiveram prioridade no atendimento, porque a manifestação dos sintomas caracterizava a fase aguda da doença, que é muito importante diagnosticar e tratar imediatamente; relatou que todas pessoas que não têm sintomas, mas que estiveram naqueles municípios e ingeriram caldo de cana, também farão uma triagem sorológica para verificar se contraíram 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enfatizando que a probabilidade é muito pequena; e salientou que todo o caso em que essa triagem sorológica acusar um reagente ou uma situação de indefinição levará ao seqüenciamento de todos os outros exames como se fosse um caso suspeito. Por conseguinte, o </w:t>
      </w:r>
      <w:r>
        <w:rPr>
          <w:rFonts w:cs="Times New Roman" w:ascii="Times New Roman" w:hAnsi="Times New Roman"/>
          <w:b/>
          <w:sz w:val="24"/>
        </w:rPr>
        <w:t>Presidente da Comissão</w:t>
      </w:r>
      <w:r>
        <w:rPr>
          <w:rFonts w:cs="Times New Roman" w:ascii="Times New Roman" w:hAnsi="Times New Roman"/>
          <w:sz w:val="24"/>
        </w:rPr>
        <w:t xml:space="preserve"> complementou que não só 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dá sorologia positiva, e inquiriu quais as outras doenças que podem dar positivas, tendo como resposta do </w:t>
      </w:r>
      <w:r>
        <w:rPr>
          <w:rFonts w:cs="Times New Roman" w:ascii="Times New Roman" w:hAnsi="Times New Roman"/>
          <w:b/>
          <w:sz w:val="24"/>
        </w:rPr>
        <w:t>Sr. Luiz Antônio Silva</w:t>
      </w:r>
      <w:r>
        <w:rPr>
          <w:rFonts w:cs="Times New Roman" w:ascii="Times New Roman" w:hAnsi="Times New Roman"/>
          <w:sz w:val="24"/>
        </w:rPr>
        <w:t xml:space="preserve"> que ele tem um teste de sensibilidade extremamente importante do ponto de vista negativo. Discorreu que há critérios, que foi bastante discutido um protocolo, exemplificando que se uma pessoa teve resultado negativo mas ingeriu esse caldo de cana há mais de 30 dias, é extremamente importante do ponto de vista do vínculo; que se ingeriu há mais de 30 dias, está liberada, não terá problema nenhum; que se no período de ingestão a pessoa teve resultado negativo no exame Elisa, mas ingeriu antes de 30 dias, ela está sendo orientada a voltar em 30 dias para refazer os exames, a fim de que se tenha plena segurança de que não foi infectada pelo </w:t>
      </w:r>
      <w:r>
        <w:rPr>
          <w:rFonts w:cs="Times New Roman" w:ascii="Times New Roman" w:hAnsi="Times New Roman"/>
          <w:i/>
          <w:sz w:val="24"/>
        </w:rPr>
        <w:t>Trypanosoma Cruzi</w:t>
      </w:r>
      <w:r>
        <w:rPr>
          <w:rFonts w:cs="Times New Roman" w:ascii="Times New Roman" w:hAnsi="Times New Roman"/>
          <w:sz w:val="24"/>
        </w:rPr>
        <w:t xml:space="preserve">; e que, se der reagente, pode ser uma reagência por outra situação, por outro agente, o que é comum, mas, independentemente disso, fará todo o seqüenciamento de Imunofluorescência, de lâminas, Gota Espessa, de Western blot, de creme leucocitário, enfim, tudo que atualmente a tecnologia coloca à disposição, para que a pessoa seja descartada definitivamente ou seja confirmada a infecção pel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 xml:space="preserve">Cruzi </w:t>
      </w:r>
      <w:r>
        <w:rPr>
          <w:rFonts w:cs="Times New Roman" w:ascii="Times New Roman" w:hAnsi="Times New Roman"/>
          <w:sz w:val="24"/>
        </w:rPr>
        <w:t xml:space="preserve">na fase aguda. Expôs que é um rigor do protocolo e que o esperado é que os serviços de saúde, na triagem, na coleta e na orientação ao cidadão, com todo o direito que ele tem de ser informado, sejam criteriosos nesse sentido. Ainda alertou que uma das coisas que talvez se encontre, isso até do ponto de vista de algumas medidas de intervenção do poder público, diz respeito à identificação dessas pessoas, ao acompanhamento que requerem posterior a isso, principalmente da situação cardiocirculatória, o que é extremamente importante. O Sr. Antônio destacou que a probabilidade de se encontrar nesses pacientes Doença de Chagas Aguda é muito pequena, mas que há uma probabilidade maior de se encontrar a chamada Doença de Chagas na sua fase crônica. Logo após, o </w:t>
      </w:r>
      <w:r>
        <w:rPr>
          <w:rFonts w:cs="Times New Roman" w:ascii="Times New Roman" w:hAnsi="Times New Roman"/>
          <w:b/>
          <w:sz w:val="24"/>
        </w:rPr>
        <w:t xml:space="preserve">Sr. Presidente da Comissão </w:t>
      </w:r>
      <w:r>
        <w:rPr>
          <w:rFonts w:cs="Times New Roman" w:ascii="Times New Roman" w:hAnsi="Times New Roman"/>
          <w:sz w:val="24"/>
        </w:rPr>
        <w:t xml:space="preserve">solicitou que fosse explicado, em números o que é surto, epidemia, endemia, ao que o </w:t>
      </w:r>
      <w:r>
        <w:rPr>
          <w:rFonts w:cs="Times New Roman" w:ascii="Times New Roman" w:hAnsi="Times New Roman"/>
          <w:b/>
          <w:sz w:val="24"/>
        </w:rPr>
        <w:t>Sr</w:t>
      </w:r>
      <w:r>
        <w:rPr>
          <w:rFonts w:cs="Times New Roman" w:ascii="Times New Roman" w:hAnsi="Times New Roman"/>
          <w:sz w:val="24"/>
        </w:rPr>
        <w:t xml:space="preserve">. </w:t>
      </w:r>
      <w:r>
        <w:rPr>
          <w:rFonts w:cs="Times New Roman" w:ascii="Times New Roman" w:hAnsi="Times New Roman"/>
          <w:b/>
          <w:sz w:val="24"/>
        </w:rPr>
        <w:t>Luís Antônio Silva</w:t>
      </w:r>
      <w:r>
        <w:rPr>
          <w:rFonts w:cs="Times New Roman" w:ascii="Times New Roman" w:hAnsi="Times New Roman"/>
          <w:sz w:val="24"/>
        </w:rPr>
        <w:t xml:space="preserve"> registrou que a Doença de Chagas é endêmica principalmente na região Centro-Oeste e Norte do País pelas características. Explanou que endêmico é um conceito que determina, naquele perfil de morbidade em uma região, a presença daquela doença na forma de casos, exemplificando que hoje, em Santa Catarina, endemicamente há Leptospirose, Hantavirose. Ainda lembrou que neste Estado não havia Chagas, mas que agora é preciso repensar essa questão e implantar um sistema muito eficiente de monitoramento, para que não haja em Santa Catarina a possibilidade de ocorrer a transmissão vetorial, através da picada. Continuando, relatou que doenças endêmicas são as que recaem sobre uma determinada população e causam transtorno na saúde humana e na qualidade de vida do indivíduo; e que surto é mais limitado a uma área especificamente geográfica e se caracteriza por um número de casos acima dos habituais, mas que não tem como característica um processo de expansão para uma área geográfica muito grande e com quantidade de casos registrados extremamente importantes, que é o conceito de epidemia. Perguntou se “estamos em surto ou em epidemia”, respondendo que há um surto da Doença de Chagas Aguda, pois é um número de casos extremamente limitado, numa área geográfica devidamente conhecida, sem a possibilidade de que se manifeste outro caso. Então, o</w:t>
      </w:r>
      <w:r>
        <w:rPr>
          <w:rFonts w:cs="Times New Roman" w:ascii="Times New Roman" w:hAnsi="Times New Roman"/>
          <w:b/>
          <w:sz w:val="24"/>
        </w:rPr>
        <w:t xml:space="preserve"> Sr. Presidente da Comissão</w:t>
      </w:r>
      <w:r>
        <w:rPr>
          <w:rFonts w:cs="Times New Roman" w:ascii="Times New Roman" w:hAnsi="Times New Roman"/>
          <w:sz w:val="24"/>
        </w:rPr>
        <w:t xml:space="preserve"> ressaltou a importância de a imprensa registrar que em Santa Catarina não existe epidemia, porque isso irá tranqüilizar a população; que agora é preciso dizer - com a mesma força que a imprensa declarou a epidemia em torno da doença - que não há epidemia de Doença de Chagas no Estado, lembrando que a Deputada Odete já havia comentado a ausência da imprensa para registrar esse fato importante neste Estado. O</w:t>
      </w:r>
      <w:r>
        <w:rPr>
          <w:rFonts w:cs="Times New Roman" w:ascii="Times New Roman" w:hAnsi="Times New Roman"/>
          <w:b/>
          <w:sz w:val="24"/>
        </w:rPr>
        <w:t xml:space="preserve"> Sr. Luiz Antônio Silva</w:t>
      </w:r>
      <w:r>
        <w:rPr>
          <w:rFonts w:cs="Times New Roman" w:ascii="Times New Roman" w:hAnsi="Times New Roman"/>
          <w:sz w:val="24"/>
        </w:rPr>
        <w:t xml:space="preserve"> complementou registrando que, em função de todo o transcorrido, especificamente se pode identificar a data do dia 4 de março como o início, quando as pessoas foram internadas em Balneário Camboriú e, no dia 5, no Hospital de Caridade, e que, a partir daí, foi feito todo o processo investigativo, no seu aspecto epidemiológico, clínico, de suporte laboratorial, de diagnóstico, enfim, tudo que poderia ter sido feito. Ressaltou que essa é uma situação rara, inédita, e que no transcorrer desses dias todas as medidas foram implementadas para que houvesse certeza quanto à área de abrangência; que jamais se pensou em cometer a insensatez de limitar a situação, naquele momento, já que poderia haver uma ocorrência extremamente incontrolável dessa situação atípica, que ninguém conhecia; e que todo o processo transcorreu no mais rigoroso critério metodológico e científico e de respostas dadas pela ciência. Referiu-se ao testemunho do Sr. Antônio Miranda, já que quanto ao ponto de vista clínico e epidemiológico essa situação que aconteceu em Santa Catarina muda algumas verdades em relação à transmissão de Chagas e outras situações também no Brasil, o que é extremamente importante. Explicitou que, naquele momento, conhecendo a situação, apurando todo o processo investigativo, não havia condição de afirmar o que se está sendo afirmando hoje: a Secretaria de Estado da Saúde certifica, com toda a certeza, que a área é restrita e que o ponto de foco de contaminação é exatamente aquele local em Navegantes, com uma característica já relatada em função de outros casos que tiveram a mesma característica, ou seja, se expuseram da mesma forma, quanto à manifestação da doença. A</w:t>
      </w:r>
      <w:r>
        <w:rPr>
          <w:rFonts w:cs="Times New Roman" w:ascii="Times New Roman" w:hAnsi="Times New Roman"/>
          <w:b/>
          <w:sz w:val="24"/>
        </w:rPr>
        <w:t xml:space="preserve"> Deputada Odete de Jesus </w:t>
      </w:r>
      <w:r>
        <w:rPr>
          <w:rFonts w:cs="Times New Roman" w:ascii="Times New Roman" w:hAnsi="Times New Roman"/>
          <w:sz w:val="24"/>
        </w:rPr>
        <w:t xml:space="preserve">retomou a palavra argumentando que a série de questionamentos feitos é para que não pairem dúvidas, já que a população deveria saber claramente da situação e não ficar apavorada, o que era o objetivo da audiência pública, a fim de que, também, os vendedores de caldo de cana não sejam prejudicados, porque sobrevivem do ganho da venda do caldo de cana. Parabenizou a Secretaria de Estado da Saúde por já ter localizado o município de maior índice confirmado de pessoas com Doença de Chagas - 93% em Navegantes -, discorrendo que, por esse quadro, pode-se ver, precisamente, a dedicação das pessoas que trabalham na referida Secretaria. Por fim, solicitou que fizessem parte do debate os vendedores de caldo de cana, para que pudessem falar e serem esclarecidos, objetivando a volta da comercialização o caldo de cana. Na seqüência, o Sr. Presidente deixou livre a palavra, pronunciando-se o </w:t>
      </w:r>
      <w:r>
        <w:rPr>
          <w:rFonts w:cs="Times New Roman" w:ascii="Times New Roman" w:hAnsi="Times New Roman"/>
          <w:b/>
          <w:sz w:val="24"/>
        </w:rPr>
        <w:t>Sr</w:t>
      </w:r>
      <w:r>
        <w:rPr>
          <w:rFonts w:cs="Times New Roman" w:ascii="Times New Roman" w:hAnsi="Times New Roman"/>
          <w:sz w:val="24"/>
        </w:rPr>
        <w:t xml:space="preserve">. </w:t>
      </w:r>
      <w:r>
        <w:rPr>
          <w:rFonts w:cs="Times New Roman" w:ascii="Times New Roman" w:hAnsi="Times New Roman"/>
          <w:b/>
          <w:sz w:val="24"/>
        </w:rPr>
        <w:t>Amilton</w:t>
      </w:r>
      <w:r>
        <w:rPr>
          <w:rFonts w:cs="Times New Roman" w:ascii="Times New Roman" w:hAnsi="Times New Roman"/>
          <w:sz w:val="24"/>
        </w:rPr>
        <w:t xml:space="preserve"> </w:t>
      </w:r>
      <w:r>
        <w:rPr>
          <w:rFonts w:cs="Times New Roman" w:ascii="Times New Roman" w:hAnsi="Times New Roman"/>
          <w:b/>
          <w:sz w:val="24"/>
        </w:rPr>
        <w:t>Pereira, representante dos Amigos do Caldo de Cana da Grande Florianópolis,</w:t>
      </w:r>
      <w:r>
        <w:rPr>
          <w:rFonts w:cs="Times New Roman" w:ascii="Times New Roman" w:hAnsi="Times New Roman"/>
          <w:sz w:val="24"/>
        </w:rPr>
        <w:t xml:space="preserve"> que referiu à colocação do Sr. Presidente de não haver ninguém da imprensa presente à audiência para divulgar essas informações, ao que a </w:t>
      </w:r>
      <w:r>
        <w:rPr>
          <w:rFonts w:cs="Times New Roman" w:ascii="Times New Roman" w:hAnsi="Times New Roman"/>
          <w:b/>
          <w:sz w:val="24"/>
        </w:rPr>
        <w:t>Deputada Odete de Jesus</w:t>
      </w:r>
      <w:r>
        <w:rPr>
          <w:rFonts w:cs="Times New Roman" w:ascii="Times New Roman" w:hAnsi="Times New Roman"/>
          <w:sz w:val="24"/>
        </w:rPr>
        <w:t xml:space="preserve"> anunciou que no dia seguinte levaria esse assunto ao Plenário. Em continuidade, o </w:t>
      </w:r>
      <w:r>
        <w:rPr>
          <w:rFonts w:cs="Times New Roman" w:ascii="Times New Roman" w:hAnsi="Times New Roman"/>
          <w:b/>
          <w:sz w:val="24"/>
        </w:rPr>
        <w:t>Sr.</w:t>
      </w:r>
      <w:r>
        <w:rPr>
          <w:rFonts w:cs="Times New Roman" w:ascii="Times New Roman" w:hAnsi="Times New Roman"/>
          <w:sz w:val="24"/>
        </w:rPr>
        <w:t xml:space="preserve"> </w:t>
      </w:r>
      <w:r>
        <w:rPr>
          <w:rFonts w:cs="Times New Roman" w:ascii="Times New Roman" w:hAnsi="Times New Roman"/>
          <w:b/>
          <w:sz w:val="24"/>
        </w:rPr>
        <w:t>Amilton Pereira</w:t>
      </w:r>
      <w:r>
        <w:rPr>
          <w:rFonts w:cs="Times New Roman" w:ascii="Times New Roman" w:hAnsi="Times New Roman"/>
          <w:sz w:val="24"/>
        </w:rPr>
        <w:t xml:space="preserve"> disse que, infelizmente, o jornal Diário Catarinense só bate em cima dos garapeiros, com reportagens às 7h30min., ao meio-dia e no Jornal Nacional; que o País inteiro está preocupado com o caldo de cana, porque as reportagens só atingem os comerciantes desse segmento; e que a Secretaria não chamou nenhum garapeiro para conhecer a experiência que eles têm, que divulgavam que era o caldo de cana. Após, referiu-se ao que o Sr. Luís Antônio sobre a descoberta do foco em Itapema, em Navegantes, enfim, naquela área, e inquiriu a respeito de quando vai ser liberado esse comércio e do que a Secretaria da Saúde vai fazer para levantar o moral dos garapeiros, para informar à população que o caldo de cana não está matando, porque estão indo às ruas e sendo olhados como bandidos, como se estivessem matando todo mundo, exemplificando que os próprios clientes olham como se fossem criminosos. Finalizando, garantiu que a Secretaria da Saúde poderá exigir o que quiser, porque todos querem trabalhar dentro das normas desta Pasta. A seguir, o</w:t>
      </w:r>
      <w:r>
        <w:rPr>
          <w:rFonts w:cs="Times New Roman" w:ascii="Times New Roman" w:hAnsi="Times New Roman"/>
          <w:b/>
          <w:sz w:val="24"/>
        </w:rPr>
        <w:t xml:space="preserve"> Sr. Presidente da Comissão </w:t>
      </w:r>
      <w:r>
        <w:rPr>
          <w:rFonts w:cs="Times New Roman" w:ascii="Times New Roman" w:hAnsi="Times New Roman"/>
          <w:sz w:val="24"/>
        </w:rPr>
        <w:t xml:space="preserve">agradeceu pela presença aos estudantes do Curso de Administração de Joinville, ao professor responsável Ademir da Cunha, e ao Secretário da Saúde do Município de Içara, Sr. Eros Alfredo Jahn; e continuou a deixar livre a palavra a todos. Ato contínuo, fez uso da palavra o </w:t>
      </w:r>
      <w:r>
        <w:rPr>
          <w:rFonts w:cs="Times New Roman" w:ascii="Times New Roman" w:hAnsi="Times New Roman"/>
          <w:b/>
          <w:sz w:val="24"/>
        </w:rPr>
        <w:t xml:space="preserve">Sr. Luciano de Bona Medeiros, proprietário do caldo de cana no trapiche da Beira-Mar Norte, </w:t>
      </w:r>
      <w:r>
        <w:rPr>
          <w:rFonts w:cs="Times New Roman" w:ascii="Times New Roman" w:hAnsi="Times New Roman"/>
          <w:sz w:val="24"/>
        </w:rPr>
        <w:t>que comentou trabalhar legalmente, com alvará sanitário, há muitos anos naquele local, e que nesse tempo se faz um trabalho exaustivo de divulgação com o caldo de cana, acostumando as pessoas a tomar, divulgando as propriedades, dizendo porque é bom, tanto que as pessoas já estão acostumadas a saírem com dinheiro para comprar caldo de cana. Comentou que têm mostrado consciência, tanto que são conhecidos pela limpeza, assim como o comerciante do Cestão do Povo. Também referiu-se à classe, que tem uma união forte, está sempre trocando idéias, e que por isso gostariam de saber o que a Secretaria da Saúde vai fazer para reparar esse dano, porque os comerciantes têm investido há muito tempo nesse ramo. Complementou sua manifestação informando que um local de venda de caldo de cana custa muito caro - a máquina usada custa R$12.000,00, e tem que duas ou três, para o caso de alguma quebrar; além dos veículos e das câmaras frias – e questionando o que fará a Secretaria para reparar o dano que os comerciantes tiveram.</w:t>
      </w:r>
      <w:r>
        <w:rPr>
          <w:rFonts w:cs="Times New Roman" w:ascii="Times New Roman" w:hAnsi="Times New Roman"/>
          <w:b/>
          <w:sz w:val="24"/>
        </w:rPr>
        <w:t xml:space="preserve"> </w:t>
      </w:r>
      <w:r>
        <w:rPr>
          <w:rFonts w:cs="Times New Roman" w:ascii="Times New Roman" w:hAnsi="Times New Roman"/>
          <w:sz w:val="24"/>
        </w:rPr>
        <w:t>Logo após, o</w:t>
      </w:r>
      <w:r>
        <w:rPr>
          <w:rFonts w:cs="Times New Roman" w:ascii="Times New Roman" w:hAnsi="Times New Roman"/>
          <w:b/>
          <w:sz w:val="24"/>
        </w:rPr>
        <w:t xml:space="preserve"> Sr. Presidente da Comissão</w:t>
      </w:r>
      <w:r>
        <w:rPr>
          <w:rFonts w:cs="Times New Roman" w:ascii="Times New Roman" w:hAnsi="Times New Roman"/>
          <w:sz w:val="24"/>
        </w:rPr>
        <w:t xml:space="preserve"> observou que isso pode se transformar num fato positivo para os que trabalham com cana-de-açúcar, principalmente a garapa, porque agora ela pode ser tratada como suco, como alguma coisa boa, desde que haja a reversão na mídia, pois ela praticamente acabou com o caldo de cana no Brasil, não somente aqui. Retomando seu depoimento, o </w:t>
      </w:r>
      <w:r>
        <w:rPr>
          <w:rFonts w:cs="Times New Roman" w:ascii="Times New Roman" w:hAnsi="Times New Roman"/>
          <w:b/>
          <w:sz w:val="24"/>
        </w:rPr>
        <w:t>Sr.</w:t>
      </w:r>
      <w:r>
        <w:rPr>
          <w:rFonts w:cs="Times New Roman" w:ascii="Times New Roman" w:hAnsi="Times New Roman"/>
          <w:sz w:val="24"/>
        </w:rPr>
        <w:t xml:space="preserve"> </w:t>
      </w:r>
      <w:r>
        <w:rPr>
          <w:rFonts w:cs="Times New Roman" w:ascii="Times New Roman" w:hAnsi="Times New Roman"/>
          <w:b/>
          <w:sz w:val="24"/>
        </w:rPr>
        <w:t>Luciano de Bona Medeiros</w:t>
      </w:r>
      <w:r>
        <w:rPr>
          <w:rFonts w:cs="Times New Roman" w:ascii="Times New Roman" w:hAnsi="Times New Roman"/>
          <w:sz w:val="24"/>
        </w:rPr>
        <w:t xml:space="preserve"> destacou que, mediante essas divulgações, os comerciantes foram à Prefeitura e conseguiram autorização para trabalhar com suco natural, mas salientou que não é com isso que trabalham e que enfrentam, como já foi dito, o olhar negativo das pessoas, que passavam cochichando, olhando como se fossem bandidos, assassinos, além de que os comerciantes não têm investimentos para vender aqueles sucos, porque a venda de caldo de cana é inigualável, não conseguindo sobreviver vendendo suco natural. Então, o</w:t>
      </w:r>
      <w:r>
        <w:rPr>
          <w:rFonts w:cs="Times New Roman" w:ascii="Times New Roman" w:hAnsi="Times New Roman"/>
          <w:b/>
          <w:sz w:val="24"/>
        </w:rPr>
        <w:t xml:space="preserve"> Sr. Presidente da Comissão </w:t>
      </w:r>
      <w:r>
        <w:rPr>
          <w:rFonts w:cs="Times New Roman" w:ascii="Times New Roman" w:hAnsi="Times New Roman"/>
          <w:sz w:val="24"/>
        </w:rPr>
        <w:t xml:space="preserve">sugeriu que os comerciantes deveriam aproveitar para valorizar o caldo de cana como alimento nutritivo, como suco, porque a liberação do caldo de cana irá acontecer nos próximos dias. Também, questionou a quem interessaria a divulgação desse fato, se às fábricas de refrigerantes ou a outros, porque todos estavam ali para falar a verdade e a parte econômica, da mesma forma, deve ser investigada, ressaltando que, primeiramente, coube a parte da saúde, mas que a segunda etapa, a econômica, também teria que ser discutida e colocada nos seus devidos lugares. O </w:t>
      </w:r>
      <w:r>
        <w:rPr>
          <w:rFonts w:cs="Times New Roman" w:ascii="Times New Roman" w:hAnsi="Times New Roman"/>
          <w:b/>
          <w:sz w:val="24"/>
        </w:rPr>
        <w:t xml:space="preserve">Sr. Luciano de Bona Medeiros </w:t>
      </w:r>
      <w:r>
        <w:rPr>
          <w:rFonts w:cs="Times New Roman" w:ascii="Times New Roman" w:hAnsi="Times New Roman"/>
          <w:sz w:val="24"/>
        </w:rPr>
        <w:t xml:space="preserve">retomou a palavra parabenizando a Vigilância Sanitária do Município de Florianópolis, porque para se ter um alvará sanitário para caldo de cana em Florianópolis – disse ser filiado à Fundação Franklin Cascaes, ter uma barraca lá e ser o único caldo de cana em Florianópolis que tem alvará sanitário para  vendedor ambulante, de barraquinha - há um trabalho enorme, verificam a máquina, onde vai ser armazenado, onde se armazena a cana em casa. Declarou que a estrutura da Vigilância é muito boa, mas que se peca por não ter fiscalização mais rigorosa para os que não estão legalizados, que é onde está o perigo, porque leva à comparação de preços com estes últimos, pois a Vigilância exige que o trabalho dos legalizados seja feito com gelo multifiltrado, que a máquina seja adequada - trabalha-se com máquina de R$10.000,00, mas o sem legalização pode usar outra de R$400,00 -, e estes que trabalham certo também estão sendo penalizados. Após, a </w:t>
      </w:r>
      <w:r>
        <w:rPr>
          <w:rFonts w:cs="Times New Roman" w:ascii="Times New Roman" w:hAnsi="Times New Roman"/>
          <w:b/>
          <w:sz w:val="24"/>
        </w:rPr>
        <w:t>Deputada Odete de Jesus</w:t>
      </w:r>
      <w:r>
        <w:rPr>
          <w:rFonts w:cs="Times New Roman" w:ascii="Times New Roman" w:hAnsi="Times New Roman"/>
          <w:sz w:val="24"/>
        </w:rPr>
        <w:t xml:space="preserve">, dirigindo-se ao Sr. Luciano de Bona Medeiros, comentou que a sugestão era excelente, porque o legalizado investiu no seu equipamento para ter as condições adequadas, não podendo ser penalizado pelos outros, e que a imprensa deveria divulgar essa informação. Retomando o assunto da imprensa, enfatizou sentir muito a ausência da imprensa, que deve estar em greve, porque é uma audiência pública de suma importância. Ainda se dirigindo ao Sr. Luciano de Bona Medeiros, divulgou que tudo que o Sr. Luciano havia dito estava sendo registrado pela Taquigrafia das Comissões, e que se vai procurar reparar esses danos que os garapeiros estão sofrendo. Na seqüência, o </w:t>
      </w:r>
      <w:r>
        <w:rPr>
          <w:rFonts w:cs="Times New Roman" w:ascii="Times New Roman" w:hAnsi="Times New Roman"/>
          <w:b/>
          <w:sz w:val="24"/>
        </w:rPr>
        <w:t>Sr. Luiz Antônio Silva</w:t>
      </w:r>
      <w:r>
        <w:rPr>
          <w:rFonts w:cs="Times New Roman" w:ascii="Times New Roman" w:hAnsi="Times New Roman"/>
          <w:sz w:val="24"/>
        </w:rPr>
        <w:t xml:space="preserve"> complementou o assunto citando que as medidas de saúde pública, principalmente nessas questões de surtos e epidemias, são imediatas, porque é preciso quebrar imediatamente a cadeia de transmissão, já que as pessoas estão adoecendo, estão morrendo, e que o problema não é a cana, não é o caldo de cana. Perguntou, principalmente a quem tem filhos, se não tem o hábito de incentivar o consumo do caldo de cana mais do que as cocas, pepsis e outras coisas, ponderando não ser uma questão nacionalista, apesar de o produto ser nacional, porque o catarinense tem por hábito tomar caldo de cana. Falou não ter dúvida de que com a norma, do ponto de vista da adequação, de como esses comércios podem se estruturar para atender, a Secretaria também será parceira para uma divulgação da importância nutricional do consumo do caldo de cana, porque este caldo não é o vilão da história, já que a vilã da história foi uma situação pontual de um armazenamento, inclusive independente de vontade do proprietário, que ocasionou essa contaminação nesse momento. Encerrando a manifestação, expôs que a Secretaria já havia discutido internamente que, além da regulamentação e da orientação aos produtores dos estabelecimentos, também vai se propor a fazer material divulgativo e informativo das propriedades e da importância que não só a cana-de-açúcar, mas o caldo propriamente dito, tem para a saúde humana. A seguir, o </w:t>
      </w:r>
      <w:r>
        <w:rPr>
          <w:rFonts w:cs="Times New Roman" w:ascii="Times New Roman" w:hAnsi="Times New Roman"/>
          <w:b/>
          <w:sz w:val="24"/>
        </w:rPr>
        <w:t>Sr. Presidente da Comissão</w:t>
      </w:r>
      <w:r>
        <w:rPr>
          <w:rFonts w:cs="Times New Roman" w:ascii="Times New Roman" w:hAnsi="Times New Roman"/>
          <w:sz w:val="24"/>
        </w:rPr>
        <w:t xml:space="preserve"> salientou que essas são notícias importantes e, em seguida, passou a palavra ao </w:t>
      </w:r>
      <w:r>
        <w:rPr>
          <w:rFonts w:cs="Times New Roman" w:ascii="Times New Roman" w:hAnsi="Times New Roman"/>
          <w:b/>
          <w:sz w:val="24"/>
        </w:rPr>
        <w:t>Sr. Valmir Bittencourt, representando o Secretário Municipal de Saúde de Florianópolis</w:t>
      </w:r>
      <w:r>
        <w:rPr>
          <w:rFonts w:cs="Times New Roman" w:ascii="Times New Roman" w:hAnsi="Times New Roman"/>
          <w:sz w:val="24"/>
        </w:rPr>
        <w:t xml:space="preserve">, </w:t>
      </w:r>
      <w:r>
        <w:rPr>
          <w:rFonts w:cs="Times New Roman" w:ascii="Times New Roman" w:hAnsi="Times New Roman"/>
          <w:b/>
          <w:sz w:val="24"/>
        </w:rPr>
        <w:t xml:space="preserve">Dr. Walter da Luz, </w:t>
      </w:r>
      <w:r>
        <w:rPr>
          <w:rFonts w:cs="Times New Roman" w:ascii="Times New Roman" w:hAnsi="Times New Roman"/>
          <w:sz w:val="24"/>
        </w:rPr>
        <w:t>que contou ser advogado, funcionário da Secretaria de Estado da Saúde, da Vigilância Sanitária, que há 10 anos está cedido ao Município de Florianópolis e que é especialista em Direito Sanitário, cumprimentando os presentes, especialmente, a Deputada Odete de Jesus pela convocação da Comissão de Saúde para e discussão desse fato importante, já que, pelo que se tem conhecimento, nos últimos 100 anos não aconteceu no mundo o que ocorreu em Santa Catarina. Ressaltou que essa situação comprova, o que defende há mais de 10 anos como especialista na área de Direito Sanitário, que o meio ambiente, a Vigilância Sanitária e a Vigilância Epidemiológica não podem estar dissociados. Pediu à Deputada Odete de Jesus, defensora da área da saúde, que olhasse com carinho as propostas que acredita serão encaminhadas pela Secretaria da Saúde para que a Assembléia as avalie, destacando que Santa Catarina, assim como Florianópolis, mais uma vez dará ao País uma demonstração da sua força, da sua capacidade e da capacidade dos seus técnicos, que em 14 dias fizeram um trabalho de pesquisa brilhante, identificando aquilo que poderia levar meses ou anos, talvez deixando muitas vítimas. Fez uma ressalva quanto à discussão dos aspectos sanitário e econômico, dizendo que, do ponto de vista sanitário, foram adotadas todas as medidas que deveriam ser utilizadas, e que, do ponto de vista econômico, só pode haver essa discussão após a identificação da forma como isso foi transmitido, porque não há certeza de que isso não possa se repetir, pedindo, ainda, que os especialistas presentes à mesa o contrapusessem. Prosseguindo, citou ser de fundamental importância a questão econômica, porém, referiu-se de forma elogiosa aos companheiros de Florianópolis pela forma como o Município, por orientação do Dr. Walter da Luz, Secretário do Prefeito Dário Berguer, tem-se comportado nesse episódio, quando houve recomendação do Estado de que fosse suspensa a comercialização do caldo de cana em toda Santa Catarina, não só em Florianópolis, porque não se sabia de onde estava sendo transportada essa cana e se ela poderia estar contaminando aqui ou em qualquer outro ponto do Estado. Registrou que a preocupação maior do País é identificar quem transmite e de que forma é transmitida a doença, para que se possa fazer o cerco e fechar essa questão; que em Florianópolis, assim que a Secretaria da Saúde do Estado, junto com o Município, entender que pode ser liberado, com certeza será feita a liberação do caldo de cana, mas que a preocupação é a identificação da forma de contaminação, se ela pode ou não continuar ocorrendo. Encerrando, previu que será necessário rediscutir a questão, com a participação da Assembléia. Logo após, o</w:t>
      </w:r>
      <w:r>
        <w:rPr>
          <w:rFonts w:cs="Times New Roman" w:ascii="Times New Roman" w:hAnsi="Times New Roman"/>
          <w:b/>
          <w:sz w:val="24"/>
        </w:rPr>
        <w:t xml:space="preserve"> Sr. Presidente da Comissão </w:t>
      </w:r>
      <w:r>
        <w:rPr>
          <w:rFonts w:cs="Times New Roman" w:ascii="Times New Roman" w:hAnsi="Times New Roman"/>
          <w:sz w:val="24"/>
        </w:rPr>
        <w:t xml:space="preserve">registrou a presença da Sra. Maria de Lourdes dos Santos, Secretária Municipal de Tijucas, e do Sr. Herbert Hentschel, representando do Sr. Secretário de Estado da Agricultura, Sr. Moacir Sopelsa, e concedeu, novamente, a palavra à </w:t>
      </w:r>
      <w:r>
        <w:rPr>
          <w:rFonts w:cs="Times New Roman" w:ascii="Times New Roman" w:hAnsi="Times New Roman"/>
          <w:b/>
          <w:sz w:val="24"/>
        </w:rPr>
        <w:t>Deputada Odete de Jesus</w:t>
      </w:r>
      <w:r>
        <w:rPr>
          <w:rFonts w:cs="Times New Roman" w:ascii="Times New Roman" w:hAnsi="Times New Roman"/>
          <w:sz w:val="24"/>
        </w:rPr>
        <w:t>, que se referiu à importância do que o Dr. Valmir salientou sobre as investigações, e comunicou que a Secretaria de Estado da Saúde já está tomando as devidas providências. A seguir, o</w:t>
      </w:r>
      <w:r>
        <w:rPr>
          <w:rFonts w:cs="Times New Roman" w:ascii="Times New Roman" w:hAnsi="Times New Roman"/>
          <w:b/>
          <w:sz w:val="24"/>
        </w:rPr>
        <w:t xml:space="preserve"> Sr. Valdir Fernandes</w:t>
      </w:r>
      <w:r>
        <w:rPr>
          <w:rFonts w:cs="Times New Roman" w:ascii="Times New Roman" w:hAnsi="Times New Roman"/>
          <w:sz w:val="24"/>
        </w:rPr>
        <w:t xml:space="preserve"> manifestou-se anunciando que vem acompanhando o desenrolar desses acontecimentos, que considerou uma catástrofe, e que teve sítio, caldo de cana, e sempre se serviu na moenda, usando caldo de cana e parte de abacaxi. Perguntou se a transmissão do vírus do Barbeiro não pode vir do Nordeste através de um abacaxi, que é tão servido aqui cortado em fatias e posto na moenda sem lavar; se não é mais fácil o Barbeiro depositar os excrementos no abacaxi do que na cana; e questionou por que citam tanto a cana-de-açúcar e não do abacaxi que, segundo afirmou, é o maior transmissor desse vírus. Em continuidade, o </w:t>
      </w:r>
      <w:r>
        <w:rPr>
          <w:rFonts w:cs="Times New Roman" w:ascii="Times New Roman" w:hAnsi="Times New Roman"/>
          <w:b/>
          <w:sz w:val="24"/>
        </w:rPr>
        <w:t xml:space="preserve">Sr. Antônio Miranda </w:t>
      </w:r>
      <w:r>
        <w:rPr>
          <w:rFonts w:cs="Times New Roman" w:ascii="Times New Roman" w:hAnsi="Times New Roman"/>
          <w:sz w:val="24"/>
        </w:rPr>
        <w:t xml:space="preserve">respondeu que qualquer alimento pode ser um veículo de transmissão do protozoário, do </w:t>
      </w:r>
      <w:r>
        <w:rPr>
          <w:rFonts w:cs="Times New Roman" w:ascii="Times New Roman" w:hAnsi="Times New Roman"/>
          <w:i/>
          <w:sz w:val="24"/>
        </w:rPr>
        <w:t>Trypanosoma Cruzi</w:t>
      </w:r>
      <w:r>
        <w:rPr>
          <w:rFonts w:cs="Times New Roman" w:ascii="Times New Roman" w:hAnsi="Times New Roman"/>
          <w:sz w:val="24"/>
        </w:rPr>
        <w:t xml:space="preserve">, mas que, infelizmente, nesse caso específico, os 30 pacientes que adoeceram ingeriram caldo de cana, sendo o agente causador, que estava contaminado com o Barbeiro, foi o caldo de cana. Relatou que já houve casos em outros Estados que foi pelo açaí, que na Paraíba também foi pelo caldo de cana, ou que pode ser outro alimento, mas que nesse caso foi uma fatalidade, uma infelicidade, porque aquele lote de cana-de-açúcar, naquela moenda, naquele local, estava contaminado - não dá para fugir dessa realidade. Então, o </w:t>
      </w:r>
      <w:r>
        <w:rPr>
          <w:rFonts w:cs="Times New Roman" w:ascii="Times New Roman" w:hAnsi="Times New Roman"/>
          <w:b/>
          <w:sz w:val="24"/>
        </w:rPr>
        <w:t>Sr. Valdir Fernandes</w:t>
      </w:r>
      <w:r>
        <w:rPr>
          <w:rFonts w:cs="Times New Roman" w:ascii="Times New Roman" w:hAnsi="Times New Roman"/>
          <w:sz w:val="24"/>
        </w:rPr>
        <w:t xml:space="preserve"> perguntou se não havia, no lote de bagaço de cana, alguns pedaços de abacaxi, obtendo como resposta do </w:t>
      </w:r>
      <w:r>
        <w:rPr>
          <w:rFonts w:cs="Times New Roman" w:ascii="Times New Roman" w:hAnsi="Times New Roman"/>
          <w:b/>
          <w:sz w:val="24"/>
        </w:rPr>
        <w:t>Sr. Antônio Miranda</w:t>
      </w:r>
      <w:r>
        <w:rPr>
          <w:rFonts w:cs="Times New Roman" w:ascii="Times New Roman" w:hAnsi="Times New Roman"/>
          <w:sz w:val="24"/>
        </w:rPr>
        <w:t xml:space="preserve"> que isso não havia sido constatado. Na seqüência, o </w:t>
      </w:r>
      <w:r>
        <w:rPr>
          <w:rFonts w:cs="Times New Roman" w:ascii="Times New Roman" w:hAnsi="Times New Roman"/>
          <w:b/>
          <w:sz w:val="24"/>
        </w:rPr>
        <w:t>Sr. Ademir José Rover</w:t>
      </w:r>
      <w:r>
        <w:rPr>
          <w:rFonts w:cs="Times New Roman" w:ascii="Times New Roman" w:hAnsi="Times New Roman"/>
          <w:sz w:val="24"/>
        </w:rPr>
        <w:t xml:space="preserve">, dirigindo-se aos representantes da Secretaria, perguntou onde estão os 50.000 </w:t>
      </w:r>
      <w:r>
        <w:rPr>
          <w:rFonts w:cs="Times New Roman" w:ascii="Times New Roman" w:hAnsi="Times New Roman"/>
          <w:i/>
          <w:sz w:val="24"/>
        </w:rPr>
        <w:t>kits</w:t>
      </w:r>
      <w:r>
        <w:rPr>
          <w:rFonts w:cs="Times New Roman" w:ascii="Times New Roman" w:hAnsi="Times New Roman"/>
          <w:sz w:val="24"/>
        </w:rPr>
        <w:t xml:space="preserve"> de exame, informados pela mídia, esclarecendo que existem pessoas com dificuldades financeiras que estão cobrindo os gastos para fazerem exames. Por sua vez, a </w:t>
      </w:r>
      <w:r>
        <w:rPr>
          <w:rFonts w:cs="Times New Roman" w:ascii="Times New Roman" w:hAnsi="Times New Roman"/>
          <w:b/>
          <w:sz w:val="24"/>
        </w:rPr>
        <w:t>Sra. Carmen Zanotto</w:t>
      </w:r>
      <w:r>
        <w:rPr>
          <w:rFonts w:cs="Times New Roman" w:ascii="Times New Roman" w:hAnsi="Times New Roman"/>
          <w:sz w:val="24"/>
        </w:rPr>
        <w:t xml:space="preserve">, Secretária Adjunta de Estado da Saúde, declarou que 10.000 exames já estão em Santa Catarina e que a previsão é que venham para o Estado 50.000 exames. Frisou que todo sangue coletado que chegou ao Laboratório Central ou aos laboratórios regionais já está em exame, está sendo processado. Ainda, esclareceu que esses exames estarão disponíveis no serviço público; alertou que as pessoas precisam procurar um posto de saúde e, em especial, relatar na ficha epidemiológica o que aconteceu, porque são dados importantes para a  continuidade do trabalho; comentou que atualmente há em Santa Catarina </w:t>
      </w:r>
      <w:r>
        <w:rPr>
          <w:rFonts w:cs="Times New Roman" w:ascii="Times New Roman" w:hAnsi="Times New Roman"/>
          <w:i/>
          <w:sz w:val="24"/>
        </w:rPr>
        <w:t>kits</w:t>
      </w:r>
      <w:r>
        <w:rPr>
          <w:rFonts w:cs="Times New Roman" w:ascii="Times New Roman" w:hAnsi="Times New Roman"/>
          <w:sz w:val="24"/>
        </w:rPr>
        <w:t xml:space="preserve"> de exames suficientes para os pacientes que estão procurando os postos de saúde no Estado; e contou que o trabalho está sendo realizado especialmente com a região Nordeste, complementando que isso não impede que pessoas de outras regiões tenham consumido caldo de cana neste período, de 1º de fevereiro a 20 de março, devendo procurar a rede básica de saúde do seu município. Por fim, observou que o Sr. Luís Antônio pode colocar todo o fluxo epidemiológico dentro do município e o Lacen pode assegurar que há esses exames, não sendo necessário procurar a rede privada. Dando continuidade à audiência, o</w:t>
      </w:r>
      <w:r>
        <w:rPr>
          <w:rFonts w:cs="Times New Roman" w:ascii="Times New Roman" w:hAnsi="Times New Roman"/>
          <w:b/>
          <w:sz w:val="24"/>
        </w:rPr>
        <w:t xml:space="preserve"> Sr. Presidente da Comissão </w:t>
      </w:r>
      <w:r>
        <w:rPr>
          <w:rFonts w:cs="Times New Roman" w:ascii="Times New Roman" w:hAnsi="Times New Roman"/>
          <w:sz w:val="24"/>
        </w:rPr>
        <w:t xml:space="preserve">registrou a presença de Telesmagno Neves Telles, representando a Agência Nacional de Vigilância Sanitária (Anvisa), e a Sra. Leila Lacerda, sanitarista da Anvisa; e concedeu a palavra ao </w:t>
      </w:r>
      <w:r>
        <w:rPr>
          <w:rFonts w:cs="Times New Roman" w:ascii="Times New Roman" w:hAnsi="Times New Roman"/>
          <w:b/>
          <w:sz w:val="24"/>
        </w:rPr>
        <w:t>Sr. Samir José Ferreira, representando a Diretoria de Vigilância Sanitária da Secretaria de Estado da Saúde</w:t>
      </w:r>
      <w:r>
        <w:rPr>
          <w:rFonts w:cs="Times New Roman" w:ascii="Times New Roman" w:hAnsi="Times New Roman"/>
          <w:sz w:val="24"/>
        </w:rPr>
        <w:t>, que informou que a Dra. Raquel Ribeiro Bittencourt se deslocou, hoje, à Agência Nacional para tratar, dentre outros assuntos, do possível surto da Doença de Chagas. Disse que a Diretoria de Vigilância Sanitária, assim que tomou conhecimento dos primeiros casos de suspeita de Doença de Chagas, já desencadeou ações no sentido de identificar as causas que levaram a essa contaminação, sendo que foram formadas várias equipes que percorreram as margens da BR-101, principalmente nos municípios de Penha, Navegantes e Itajaí, onde foram interditados os estabelecimentos e coletados produtos, como caldo de cana, água e gelo, utilizados no preparo dessa substância. Comunicou que a Vigilância Sanitária tomou todas essas medidas com o intuito de prevenir o surgimento de novos casos. Discorreu que num segundo momento, como a situação ganhou outra dimensão, foi tomada uma medida em conjunto com a Vigilância Epidemiológica para interditar cautelarmente todos os pontos de fornecimento de caldo de cana neste Estado; que nessas visitas foram identificados entre 600 a 700 estabelecimentos e que todos foram interditados, bem como foi apreendida pouco mais de uma tonelada de cana, matéria-prima utilizada para fabricação do caldo. Finalizando, colocou-se à disposição para quaisquer esclarecimentos. Em seguida, o</w:t>
      </w:r>
      <w:r>
        <w:rPr>
          <w:rFonts w:cs="Times New Roman" w:ascii="Times New Roman" w:hAnsi="Times New Roman"/>
          <w:b/>
          <w:sz w:val="24"/>
        </w:rPr>
        <w:t xml:space="preserve"> Sr. Presidente da Comissão</w:t>
      </w:r>
      <w:r>
        <w:rPr>
          <w:rFonts w:cs="Times New Roman" w:ascii="Times New Roman" w:hAnsi="Times New Roman"/>
          <w:sz w:val="24"/>
        </w:rPr>
        <w:t xml:space="preserve"> manifestou-se afirmando que a Vigilância Sanitária, bem como a Secretaria da Saúde, fez um trabalho maravilhoso em Santa Catarina, mas que foi apenas um surto, que não há porque se alarmar; falou que espera que a imprensa diga aos catarinenses e ao povo brasileiro que não existe uma epidemia no Estado de Santa Catarina e sim um surto de Doença de Chagas; e concedeu a palavra ao </w:t>
      </w:r>
      <w:r>
        <w:rPr>
          <w:rFonts w:cs="Times New Roman" w:ascii="Times New Roman" w:hAnsi="Times New Roman"/>
          <w:b/>
          <w:sz w:val="24"/>
        </w:rPr>
        <w:t>Sr. Telesmagno Neves Telles</w:t>
      </w:r>
      <w:r>
        <w:rPr>
          <w:rFonts w:cs="Times New Roman" w:ascii="Times New Roman" w:hAnsi="Times New Roman"/>
          <w:sz w:val="24"/>
        </w:rPr>
        <w:t xml:space="preserve">, </w:t>
      </w:r>
      <w:r>
        <w:rPr>
          <w:rFonts w:cs="Times New Roman" w:ascii="Times New Roman" w:hAnsi="Times New Roman"/>
          <w:b/>
          <w:sz w:val="24"/>
        </w:rPr>
        <w:t>representando a Agência Nacional da Vigilância Sanitária</w:t>
      </w:r>
      <w:r>
        <w:rPr>
          <w:rFonts w:cs="Times New Roman" w:ascii="Times New Roman" w:hAnsi="Times New Roman"/>
          <w:sz w:val="24"/>
        </w:rPr>
        <w:t>, que explicou ser membro da Coordenação Estadual da Anvisa em Santa Catarina, que no Estado é responsável, na área epidemiológica, pelo controle e pela execução das normas de política epidemiológica formuladas no Ministério da Saúde nas áreas de portos, aeroportos e fronteiras em Santa Catarina, complementando que há oito postos no Estado - três portos, quatro aeroportos e mais a fronteira de Dionísio Cerqueira. Explicitou que, nesse momento que surge o risco de um agravo em saúde pública, no caso específico no curso de Chagas, o papel da Agência, como coordenadora do Sistema Nacional de Vigilância Sanitária, que abrange todas as Diretorias de Vigilância Sanitárias dos estados e municípios, se o surto iniciou em Santa Catarina, é acompanhar as ações sanitárias aqui tomadas, para regular essa situação, para verificar se essas ações estão a contento, a fim de amenizar esse agravo na saúde no Estado de Santa Catarina. Explanou que ao mesmo tempo, como a Agência tem abrangência nacional, procura ver que riscos existem de o problema estar acontecendo também nos demais estados da União; e que, em função do seu papel, a Agência está conduzindo quatro grandes ações: uma, na questão da transfusão de sangue, a qual a Gerência-Geral de Sangue está analisando o problema da relevância da transmissão sangüínea nesse agravo de saúde pública; outra, é essa advertência que está dando aos diversos municípios e estados da União, para as autoridades sanitárias em todo o Brasil, sobre as medidas preventivas, usando até como ponto de partida o que vem sendo feito em Santa Catarina, se está sendo pertinente ou não, levando essa experiência aos demais municípios; também, é normatizar, juntamente com a Secretaria de Vigilância em Saúde, se é realmente um novo agravo de repercussão nacional, assim como foi a SARS, no ano retrasado. Frisou que a Agência precisa normatizar, regular, para que nos Estados, tanto as Vigilâncias Sanitárias como as partes da Anvisa (em portos, aeroportos e fronteiras) possam ser executadas ações pertinentes de controle sanitário. E, como última ação da Agência, em conjunto com a Caixa Econômica Federal e o Serviço Brasileiro de Apoio à Micro e Pequena Empresa (Sebrae), é estar dando suporte técnico-financeiro às adequações necessárias de garantia à produção e comercialização da cana em condições higiênico-sanitárias satisfatórias. Concluindo, citou que basicamente esse é o envolvimento da Agência; que houve prejuízos em função do último feriado, porque se acumularam prioridades na área de importação de produtos sob regime de vigilância sanitária; e que a Agência está tomando essas grandes ações, de forma ainda incipiente, mas esperando que, em parceria principalmente com a Vigilância Sanitária do Estado de Santa Catarina, seja possível evoluir para uma boa normatização e, talvez, uma atenuação do agravo.</w:t>
      </w:r>
      <w:r>
        <w:rPr>
          <w:rFonts w:cs="Times New Roman" w:ascii="Times New Roman" w:hAnsi="Times New Roman"/>
          <w:b/>
          <w:sz w:val="24"/>
        </w:rPr>
        <w:t xml:space="preserve"> </w:t>
      </w:r>
      <w:r>
        <w:rPr>
          <w:rFonts w:cs="Times New Roman" w:ascii="Times New Roman" w:hAnsi="Times New Roman"/>
          <w:sz w:val="24"/>
        </w:rPr>
        <w:t>Logo após, o</w:t>
      </w:r>
      <w:r>
        <w:rPr>
          <w:rFonts w:cs="Times New Roman" w:ascii="Times New Roman" w:hAnsi="Times New Roman"/>
          <w:b/>
          <w:sz w:val="24"/>
        </w:rPr>
        <w:t xml:space="preserve"> Sr. Presidente da Comissão</w:t>
      </w:r>
      <w:r>
        <w:rPr>
          <w:rFonts w:cs="Times New Roman" w:ascii="Times New Roman" w:hAnsi="Times New Roman"/>
          <w:sz w:val="24"/>
        </w:rPr>
        <w:t xml:space="preserve"> ressaltou que gostaria que a Agência Nacional desse o importante destaque de que foi apenas um surto em Santa Catarina e que já foram feitos 6.000 exames e não foi comprovada a existência d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nesse número de exames, porque este Estado tem a sua economia baseada no turismo, a fim de que a imprensa dê especial notoriedade, assim como deu na notícia da epidemia de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o que não é verdade, pois é apenas um surto.</w:t>
      </w:r>
      <w:r>
        <w:rPr>
          <w:rFonts w:cs="Times New Roman" w:ascii="Times New Roman" w:hAnsi="Times New Roman"/>
          <w:b/>
          <w:sz w:val="24"/>
        </w:rPr>
        <w:t xml:space="preserve"> </w:t>
      </w:r>
      <w:r>
        <w:rPr>
          <w:rFonts w:cs="Times New Roman" w:ascii="Times New Roman" w:hAnsi="Times New Roman"/>
          <w:sz w:val="24"/>
        </w:rPr>
        <w:t xml:space="preserve">Ato contínuo, o </w:t>
      </w:r>
      <w:r>
        <w:rPr>
          <w:rFonts w:cs="Times New Roman" w:ascii="Times New Roman" w:hAnsi="Times New Roman"/>
          <w:b/>
          <w:sz w:val="24"/>
        </w:rPr>
        <w:t xml:space="preserve">Sr. Telesmagno Neves Telles </w:t>
      </w:r>
      <w:r>
        <w:rPr>
          <w:rFonts w:cs="Times New Roman" w:ascii="Times New Roman" w:hAnsi="Times New Roman"/>
          <w:sz w:val="24"/>
        </w:rPr>
        <w:t>alertou que é importante revelar isso, tanto que, como já havia dito, a Agência não pode chegar e considerar isso como um agravo em saúde pública e recorrer ao Ministério da Saúde para normatizar, pois primeiro é preciso entender se isso representa realmente um agravo ou um simples surto, local, temporal, conjuntural num momento específico que vai se auto-extinguir e não vai se proliferar, e que a Agência, para ir adiante com essas iniciativas de normatização, precisa chegar a essa conclusão. Levantou que neste momento o aspecto mais importante da ação da Anvisa é a verificação da cadeia de transmissão, para entender o porquê. Deixou claro que existem especulações de que o problema pode ter advindo do ingresso da cana-de-açúcar proveniente de Minas Gerais, por via terrestre, porque não passariam por qualquer tipo de controle da Agência nem da Coordenação da Anvisa no Estado, já que dificilmente o meio de transporte terrestre de alimentos passa por controle da Vigilância Sanitária; que outra especulação é que esse agravo tenha ocorrido em função de outros tipos de vetores que não o famoso mosquito Barbeiro. Assim, explicou que esses questionamentos estão em aberto; que, por isso mesmo, não se pode considerar a situação deste Estado como os conhecidos agravos de âmbito até internacional, como a SARS; e que é uma coisa simples, é um surto. Encerrando, advertiu que no momento que existe uma ameaça à saúde pública todo o Sistema Nacional de Vigilância Sanitária tem que se preparar para enfrentar, por mais desprezível e irrelevante que seja essa ameaça; e que quando coloca a posição da Anvisa não está valorizando o evento, mas o posicionamento como promotores da saúde pública.</w:t>
      </w:r>
      <w:r>
        <w:rPr>
          <w:rFonts w:cs="Times New Roman" w:ascii="Times New Roman" w:hAnsi="Times New Roman"/>
          <w:b/>
          <w:sz w:val="24"/>
        </w:rPr>
        <w:t xml:space="preserve"> </w:t>
      </w:r>
      <w:r>
        <w:rPr>
          <w:rFonts w:cs="Times New Roman" w:ascii="Times New Roman" w:hAnsi="Times New Roman"/>
          <w:sz w:val="24"/>
        </w:rPr>
        <w:t>Em</w:t>
      </w:r>
      <w:r>
        <w:rPr>
          <w:rFonts w:cs="Times New Roman" w:ascii="Times New Roman" w:hAnsi="Times New Roman"/>
          <w:b/>
          <w:sz w:val="24"/>
        </w:rPr>
        <w:t xml:space="preserve"> </w:t>
      </w:r>
      <w:r>
        <w:rPr>
          <w:rFonts w:cs="Times New Roman" w:ascii="Times New Roman" w:hAnsi="Times New Roman"/>
          <w:sz w:val="24"/>
        </w:rPr>
        <w:t xml:space="preserve">seguida, o </w:t>
      </w:r>
      <w:r>
        <w:rPr>
          <w:rFonts w:cs="Times New Roman" w:ascii="Times New Roman" w:hAnsi="Times New Roman"/>
          <w:b/>
          <w:sz w:val="24"/>
        </w:rPr>
        <w:t>Sr. Herbert Hentschel</w:t>
      </w:r>
      <w:r>
        <w:rPr>
          <w:rFonts w:cs="Times New Roman" w:ascii="Times New Roman" w:hAnsi="Times New Roman"/>
          <w:sz w:val="24"/>
        </w:rPr>
        <w:t xml:space="preserve">, </w:t>
      </w:r>
      <w:r>
        <w:rPr>
          <w:rFonts w:cs="Times New Roman" w:ascii="Times New Roman" w:hAnsi="Times New Roman"/>
          <w:b/>
          <w:sz w:val="24"/>
        </w:rPr>
        <w:t>representando o</w:t>
      </w:r>
      <w:r>
        <w:rPr>
          <w:rFonts w:cs="Times New Roman" w:ascii="Times New Roman" w:hAnsi="Times New Roman"/>
          <w:sz w:val="24"/>
        </w:rPr>
        <w:t xml:space="preserve"> </w:t>
      </w:r>
      <w:r>
        <w:rPr>
          <w:rFonts w:cs="Times New Roman" w:ascii="Times New Roman" w:hAnsi="Times New Roman"/>
          <w:b/>
          <w:sz w:val="24"/>
        </w:rPr>
        <w:t>Secretário de Estado da Agricultura, Sr. Moacir Sopelsa</w:t>
      </w:r>
      <w:r>
        <w:rPr>
          <w:rFonts w:cs="Times New Roman" w:ascii="Times New Roman" w:hAnsi="Times New Roman"/>
          <w:sz w:val="24"/>
        </w:rPr>
        <w:t xml:space="preserve">, que não pôde estar presente por um problema de agenda, afirmou ter ouvido nesta audiência as preocupações de pessoas acerca do abacaxi e de outras frutas. Explicou que o inseto Barbeiro tem um aparelho bucal que não é especializado para perfurações em plantas tipo cana, visto ser um hematófago - seu aparelho bucal está preparado para sugar sangue -, ele vive de hemolinfa de animais, sejam aves, suínos ou o próprio homem; que outra característica dele é que vive normalmente em habitações, em construções, porém, até pode se encontrar dentro de um canavial; e que os entomologistas sabem que esse inseto existe no Sul do Brasil, mas que ele nunca foi encontrado dessa forma virulenta contaminado com o </w:t>
      </w:r>
      <w:r>
        <w:rPr>
          <w:rFonts w:cs="Times New Roman" w:ascii="Times New Roman" w:hAnsi="Times New Roman"/>
          <w:i/>
          <w:sz w:val="24"/>
        </w:rPr>
        <w:t>Trypanosoma Cruzi</w:t>
      </w:r>
      <w:r>
        <w:rPr>
          <w:rFonts w:cs="Times New Roman" w:ascii="Times New Roman" w:hAnsi="Times New Roman"/>
          <w:sz w:val="24"/>
        </w:rPr>
        <w:t xml:space="preserve">. Dando continuidade, o Sr. Presidente, não havendo mais quem quisesse se manifestar, passou a palavra, para as considerações finais, à </w:t>
      </w:r>
      <w:r>
        <w:rPr>
          <w:rFonts w:cs="Times New Roman" w:ascii="Times New Roman" w:hAnsi="Times New Roman"/>
          <w:b/>
          <w:sz w:val="24"/>
        </w:rPr>
        <w:t>Sra. Carmen Zanotto, Secretária Adjunta de Estado da Saúde</w:t>
      </w:r>
      <w:r>
        <w:rPr>
          <w:rFonts w:cs="Times New Roman" w:ascii="Times New Roman" w:hAnsi="Times New Roman"/>
          <w:sz w:val="24"/>
        </w:rPr>
        <w:t>, representando o Secretário da Saúde de Santa Catarina, que registrou o importante trabalho das Secretarias Municipais de Saúde, tanto que muitas delas abriram durante o feriado facultativo de Páscoa para levar informações à população e tranqüilizá-la, e o apoio dos outros órgãos de Governo, como a Secretaria de Estado da Agricultura, juntamente com a Epagri e a Cidasc, a Polícia Ambiental, que está com essa equipe de entomologistas na região de Navegantes, assim como estão presentes todos os órgãos e todas as entidades, a exemplo da Universidade Federal, através de seus especialistas, de dois profissionais estudiosos. Agradeceu, em nome do Secretário Dado, da Secretaria de Estado da Saúde, do Governo do Estado de Santa Catarina pelo apoio recebido por parte de todas as entidades, o que resultou numa situação, hoje, mais tranqüila, graças a uma tomada de decisão importante, num primeiro momento, mesmo sabendo da questão econômica para tratar de um assunto que não havia condições de avaliar as dimensões que poderia tomar. Enfatizou que, por determinação do Secretário Dado Cherem, a Secretaria de Estado da Saúde fará os estudos da liberação dos estabelecimentos, desde que eles cumpram com as normas da Vigilância Sanitária, já que terão de ser agregadas nessas normas até como se dará a estocagem da cana nos estabelecimentos que vão comercializar. Sobre este assunto, salientou que é um trabalho conjunto, tanto que a Dra. Raquel estaria em Brasília, numa reunião da Anvisa, e que um dos assuntos específicos seria a situação de Santa Catarina. Continuando, pediu a compreensão de todos os estabelecimentos e de todas as pessoas que vivem desse comércio, alertando para a questão de saúde e segurança da população, mas esclarecendo que continuará o consumo de caldo de cana, só que com segurança, porque todos irão trabalhar esse aspecto de segurança no consumo, já que os estabelecimentos precisam de muitos cuidados. Falou que a Vigilância Sanitária está organizando uma nova capacitação para os fiscais das Vigilâncias Sanitárias Municipais com relação ao rigor da lei; que a lei existente é clara e já determina como devem proceder os estabelecimentos que manipulam e comercializam alimentos; que é preciso agir com rigor na expedição do alvará sanitário em relação às condições de higiene desses locais, desde o recebimento da cana até o condicionamento do bagaço. Lembrou que é preciso continuar recebendo o apoio dos outros órgãos, especialmente dos produtores e das pessoas que trabalham com esse comércio, pois não se pode dizer que todos os estabelecimento estão sem condições, tanto que a reabertura vai depender muito das condições de cada estabelecimento. Expôs que todos têm clareza de que haverá muito rigor, conforme as normas da Vigilância Sanitária, e que esse trabalho será feito em conjunto com a Secretaria de Estado da Saúde e a Vigilância Sanitária do Estado, orientando as Vigilâncias Sanitárias Municipais, as Regionais de Saúde, porque serão elas que irão trabalhar em cada município. Encerrou agradecendo, em nome do Secretário Dado Cherem, de toda a equipe da Secretaria de Estado da Saúde e em nome do Governo do Estado de Santa Catarina, aos Srs. Deputados pela presença e deixando claro que poderiam haver outras pessoas presentes à mesa, como especialistas da Universidade Federal e da Secretaria de Agricultura, já que todos estão apoiando incondicionalmente a Secretaria de Estado da Saúde, a exemplo do próprio Ministério da Saúde, além da sua representação estadual, que hoje está em campo com os técnicos que estão em Navegantes e que irão estar presentes durante toda esta semana e, se precisar, ainda por mais outro período. Finalizando, o</w:t>
      </w:r>
      <w:r>
        <w:rPr>
          <w:rFonts w:cs="Times New Roman" w:ascii="Times New Roman" w:hAnsi="Times New Roman"/>
          <w:b/>
          <w:sz w:val="24"/>
        </w:rPr>
        <w:t xml:space="preserve"> Sr. Presidente da Comissão</w:t>
      </w:r>
      <w:r>
        <w:rPr>
          <w:rFonts w:cs="Times New Roman" w:ascii="Times New Roman" w:hAnsi="Times New Roman"/>
          <w:sz w:val="24"/>
        </w:rPr>
        <w:t xml:space="preserve"> registrou a presença da Sra. Josiane Baldança Caldas, representando do Dr. Walter da Luz, Secretário Municipal de Saúde de Florianópolis; e ressaltou que foram feitos 6.000 exames e não foi constatada nenhuma presença do </w:t>
      </w:r>
      <w:r>
        <w:rPr>
          <w:rFonts w:cs="Times New Roman" w:ascii="Times New Roman" w:hAnsi="Times New Roman"/>
          <w:i/>
          <w:sz w:val="24"/>
        </w:rPr>
        <w:t>Trypanosoma</w:t>
      </w:r>
      <w:r>
        <w:rPr>
          <w:rFonts w:cs="Times New Roman" w:ascii="Times New Roman" w:hAnsi="Times New Roman"/>
          <w:sz w:val="24"/>
        </w:rPr>
        <w:t xml:space="preserve"> </w:t>
      </w:r>
      <w:r>
        <w:rPr>
          <w:rFonts w:cs="Times New Roman" w:ascii="Times New Roman" w:hAnsi="Times New Roman"/>
          <w:i/>
          <w:sz w:val="24"/>
        </w:rPr>
        <w:t>Cruzi</w:t>
      </w:r>
      <w:r>
        <w:rPr>
          <w:rFonts w:cs="Times New Roman" w:ascii="Times New Roman" w:hAnsi="Times New Roman"/>
          <w:sz w:val="24"/>
        </w:rPr>
        <w:t xml:space="preserve">, e que foi um surto, que está controlado pela competente equipe do Governo do Estado de Santa Catarina, representado aqui pela Secretária Adjunta Carmen Zanotto, pelo Dr. Miranda e pelo Dr. Luís Antônio Silva. Nada mais havendo a tratar, o </w:t>
      </w:r>
      <w:r>
        <w:rPr>
          <w:rFonts w:cs="Times New Roman" w:ascii="Times New Roman" w:hAnsi="Times New Roman"/>
          <w:b/>
          <w:sz w:val="24"/>
        </w:rPr>
        <w:t>Sr</w:t>
      </w:r>
      <w:r>
        <w:rPr>
          <w:rFonts w:cs="Times New Roman" w:ascii="Times New Roman" w:hAnsi="Times New Roman"/>
          <w:sz w:val="24"/>
        </w:rPr>
        <w:t xml:space="preserve">. </w:t>
      </w:r>
      <w:r>
        <w:rPr>
          <w:rFonts w:cs="Times New Roman" w:ascii="Times New Roman" w:hAnsi="Times New Roman"/>
          <w:b/>
          <w:sz w:val="24"/>
        </w:rPr>
        <w:t xml:space="preserve">Presidente da Comissão de Saúde, </w:t>
      </w:r>
      <w:r>
        <w:rPr>
          <w:rFonts w:cs="Times New Roman" w:ascii="Times New Roman" w:hAnsi="Times New Roman"/>
          <w:sz w:val="24"/>
        </w:rPr>
        <w:t>Deputado Antônio Aguiar, agradeceu a todos os presentes pela participação e encerrou a audiência pública.</w:t>
      </w:r>
    </w:p>
    <w:p>
      <w:pPr>
        <w:pStyle w:val="Normal"/>
        <w:ind w:right="49" w:hanging="0"/>
        <w:jc w:val="both"/>
        <w:rPr>
          <w:rFonts w:ascii="Times New Roman" w:hAnsi="Times New Roman" w:cs="Times New Roman"/>
          <w:sz w:val="24"/>
        </w:rPr>
      </w:pPr>
      <w:r>
        <w:rPr>
          <w:rFonts w:cs="Times New Roman"/>
          <w:sz w:val="24"/>
        </w:rPr>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TextBody"/>
        <w:ind w:right="49" w:firstLine="708"/>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49" w:firstLine="708"/>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49" w:firstLine="708"/>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49" w:firstLine="708"/>
        <w:jc w:val="center"/>
        <w:rPr>
          <w:rFonts w:ascii="Times New Roman" w:hAnsi="Times New Roman" w:cs="Times New Roman"/>
          <w:b/>
          <w:b/>
          <w:color w:val="000000"/>
          <w:sz w:val="24"/>
        </w:rPr>
      </w:pPr>
      <w:r>
        <w:rPr>
          <w:rFonts w:cs="Times New Roman" w:ascii="Times New Roman" w:hAnsi="Times New Roman"/>
          <w:b/>
          <w:color w:val="000000"/>
          <w:sz w:val="24"/>
        </w:rPr>
        <w:t>DEPUTADO ANTÔNIO AGUIAR</w:t>
      </w:r>
    </w:p>
    <w:p>
      <w:pPr>
        <w:pStyle w:val="TextBody"/>
        <w:ind w:right="49" w:firstLine="708"/>
        <w:jc w:val="center"/>
        <w:rPr>
          <w:rFonts w:ascii="Times New Roman" w:hAnsi="Times New Roman" w:cs="Times New Roman"/>
          <w:sz w:val="24"/>
        </w:rPr>
      </w:pPr>
      <w:r>
        <w:rPr>
          <w:rFonts w:cs="Times New Roman" w:ascii="Times New Roman" w:hAnsi="Times New Roman"/>
          <w:b/>
          <w:sz w:val="24"/>
        </w:rPr>
        <w:t>PRESIDENTE</w:t>
      </w:r>
    </w:p>
    <w:p>
      <w:pPr>
        <w:pStyle w:val="Normal"/>
        <w:ind w:right="49" w:hanging="0"/>
        <w:rPr>
          <w:rFonts w:ascii="Times New Roman" w:hAnsi="Times New Roman" w:cs="Times New Roman"/>
          <w:sz w:val="24"/>
        </w:rPr>
      </w:pPr>
      <w:r>
        <w:rPr>
          <w:rFonts w:cs="Times New Roman"/>
          <w:sz w:val="24"/>
        </w:rPr>
      </w:r>
    </w:p>
    <w:p>
      <w:pPr>
        <w:pStyle w:val="Normal"/>
        <w:ind w:right="49" w:hanging="0"/>
        <w:rPr>
          <w:sz w:val="24"/>
        </w:rPr>
      </w:pPr>
      <w:r>
        <w:rPr>
          <w:sz w:val="24"/>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ind w:right="180" w:hanging="0"/>
      <w:jc w:val="both"/>
    </w:pPr>
    <w:rPr>
      <w:rFonts w:ascii="Courier New" w:hAnsi="Courier New" w:cs="Courier New"/>
      <w:b/>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16:00Z</dcterms:created>
  <dc:creator>***</dc:creator>
  <dc:description/>
  <dc:language>en-US</dc:language>
  <cp:lastModifiedBy>*</cp:lastModifiedBy>
  <dcterms:modified xsi:type="dcterms:W3CDTF">2005-04-28T18:36:00Z</dcterms:modified>
  <cp:revision>4</cp:revision>
  <dc:subject/>
  <dc:title> </dc:title>
</cp:coreProperties>
</file>