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Header"/>
        <w:jc w:val="center"/>
        <w:rPr>
          <w:b/>
          <w:b/>
          <w:color w:val="000000"/>
          <w:sz w:val="18"/>
        </w:rPr>
      </w:pPr>
      <w:r>
        <w:rPr>
          <w:b/>
          <w:color w:val="000000"/>
          <w:sz w:val="18"/>
        </w:rPr>
        <w:t>ASSEMBLÉIA LEGISLATVA DO ESTADO DE SANTA CATARINA</w:t>
      </w:r>
    </w:p>
    <w:p>
      <w:pPr>
        <w:pStyle w:val="Header"/>
        <w:jc w:val="center"/>
        <w:rPr>
          <w:b/>
          <w:b/>
          <w:color w:val="000000"/>
          <w:sz w:val="18"/>
        </w:rPr>
      </w:pPr>
      <w:r>
        <w:rPr>
          <w:b/>
          <w:color w:val="000000"/>
          <w:sz w:val="18"/>
        </w:rPr>
        <w:t>3ª SESSÃO LEGISLATIVA DA 15ª LEGISLATURA</w:t>
      </w:r>
    </w:p>
    <w:p>
      <w:pPr>
        <w:pStyle w:val="Header"/>
        <w:jc w:val="center"/>
        <w:rPr>
          <w:b/>
          <w:b/>
          <w:color w:val="000000"/>
          <w:sz w:val="18"/>
        </w:rPr>
      </w:pPr>
      <w:r>
        <w:rPr>
          <w:b/>
          <w:color w:val="000000"/>
          <w:sz w:val="18"/>
        </w:rPr>
        <w:t>COORDENADORIA DE TAQUIGRAFIA  DAS COMISSÕES</w:t>
      </w:r>
    </w:p>
    <w:p>
      <w:pPr>
        <w:pStyle w:val="Corpodetexto3"/>
        <w:rPr>
          <w:b w:val="false"/>
          <w:b w:val="false"/>
          <w:color w:val="000000"/>
          <w:sz w:val="18"/>
        </w:rPr>
      </w:pPr>
      <w:r>
        <w:rPr>
          <w:b w:val="false"/>
          <w:color w:val="000000"/>
          <w:sz w:val="18"/>
        </w:rPr>
      </w:r>
    </w:p>
    <w:p>
      <w:pPr>
        <w:pStyle w:val="Normal"/>
        <w:jc w:val="both"/>
        <w:rPr>
          <w:sz w:val="18"/>
        </w:rPr>
      </w:pPr>
      <w:r>
        <w:rPr>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center"/>
        <w:rPr/>
      </w:pPr>
      <w:r>
        <w:rPr>
          <w:rFonts w:cs="Times New Roman" w:ascii="Times New Roman" w:hAnsi="Times New Roman"/>
          <w:b/>
          <w:sz w:val="24"/>
        </w:rPr>
        <w:t>ATA DA AUDIÊNCIA PÚBLICA DA COMISSÃO DE SAÚDE DA ASSEMBLÉIA LEGISLATIVA DO ESTADO DE SANTA CATARINA PARA APRESENTAÇÃO DO RELATÓRIO TRIMESTRAL DO SUS, REALIZADA NO PLENÁRIO DESTA CASA, NO DIA 29 DE MARÇO DE 2005, ÀS 11H.</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z w:val="24"/>
        </w:rPr>
      </w:pPr>
      <w:r>
        <w:rPr>
          <w:rFonts w:cs="Times New Roman"/>
          <w:sz w:val="24"/>
        </w:rPr>
      </w:r>
    </w:p>
    <w:p>
      <w:pPr>
        <w:pStyle w:val="Normal"/>
        <w:numPr>
          <w:ilvl w:val="0"/>
          <w:numId w:val="0"/>
        </w:numPr>
        <w:jc w:val="both"/>
        <w:outlineLvl w:val="0"/>
        <w:rPr>
          <w:sz w:val="24"/>
        </w:rPr>
      </w:pPr>
      <w:r>
        <w:rPr>
          <w:sz w:val="24"/>
        </w:rPr>
      </w:r>
    </w:p>
    <w:p>
      <w:pPr>
        <w:pStyle w:val="Normal"/>
        <w:jc w:val="both"/>
        <w:rPr/>
      </w:pPr>
      <w:r>
        <w:rPr>
          <w:sz w:val="24"/>
        </w:rPr>
        <w:t xml:space="preserve">Ao vigésimo nono dia do mês de março de dois mil e cinco, às onze horas, sob a presidência do Deputado Antônio Aguiar, Presidente da Comissão de Saúde da Assembléia Legislativa do Estado de Santa Catarina, foi realizada audiência pública para apresentação do relatório trimestral do Sistema Único de Saúde (SUS) relativo ao período de outubro a dezembro de 2004. </w:t>
      </w:r>
      <w:r>
        <w:rPr>
          <w:b/>
          <w:sz w:val="24"/>
        </w:rPr>
        <w:t>O Sr. Presidente da Comissão, Deputado Antônio Aguiar,</w:t>
      </w:r>
      <w:r>
        <w:rPr>
          <w:sz w:val="24"/>
        </w:rPr>
        <w:t xml:space="preserve"> após o encerramento da audiência anterior sobre o Mal de Chagas no Estado, convidou para permanecer na mesa a Secretária Adjunta de Estado da Saúde, Sra. Carmem Zanotto, e convidou para fazer uso da palavra o </w:t>
      </w:r>
      <w:r>
        <w:rPr>
          <w:b/>
          <w:sz w:val="24"/>
        </w:rPr>
        <w:t>Dr. Flávio Magajewski, Diretor de Planejamento e Coordenação da Secretaria de Estado da Saúde (SES)</w:t>
      </w:r>
      <w:r>
        <w:rPr>
          <w:sz w:val="24"/>
        </w:rPr>
        <w:t>, que</w:t>
      </w:r>
      <w:r>
        <w:rPr>
          <w:b/>
          <w:sz w:val="24"/>
        </w:rPr>
        <w:t xml:space="preserve"> </w:t>
      </w:r>
      <w:r>
        <w:rPr>
          <w:sz w:val="24"/>
        </w:rPr>
        <w:t xml:space="preserve">iniciou dizendo que, em cumprimento à Lei Federal n° 8.689/93 – que obriga os gestores na área da saúde a fazerem prestações de contas trimestrais dos recursos públicos investidos nesta área nas Câmaras de Vereadores, nas Assembléias Legislativas e na Câmara Federal –, a Secretaria vem prestar contas relativas ao quarto trimestre do exercício 2004 e fazer uma síntese das ações realizadas no ano anterior. Após, através de </w:t>
      </w:r>
      <w:r>
        <w:rPr>
          <w:i/>
          <w:sz w:val="24"/>
        </w:rPr>
        <w:t>slides</w:t>
      </w:r>
      <w:r>
        <w:rPr>
          <w:sz w:val="24"/>
        </w:rPr>
        <w:t>, explicou que o orçamento da Saúde relativo ao ano 2004 foi colocado para uma avaliação em relação aos sete programas em que foi organizado e às três fontes de receita: recursos próprios da Secretaria (Fonte 00), convênios com o Ministério da Saúde (Fonte 10) e transferências federais (Fonte 40) para o ressarcimento de serviços prestados, totalizando R$ 839.064.948,00. (</w:t>
      </w:r>
      <w:r>
        <w:rPr>
          <w:i/>
          <w:sz w:val="24"/>
        </w:rPr>
        <w:t>Mudança de slide</w:t>
      </w:r>
      <w:r>
        <w:rPr>
          <w:sz w:val="24"/>
        </w:rPr>
        <w:t>) Também mostrou a participação percentual de cada um desses programas no Orçamento do Estado. (</w:t>
      </w:r>
      <w:r>
        <w:rPr>
          <w:i/>
          <w:sz w:val="24"/>
        </w:rPr>
        <w:t>Mudança de slide</w:t>
      </w:r>
      <w:r>
        <w:rPr>
          <w:sz w:val="24"/>
        </w:rPr>
        <w:t>)</w:t>
      </w:r>
      <w:r>
        <w:rPr>
          <w:b/>
          <w:sz w:val="24"/>
        </w:rPr>
        <w:t xml:space="preserve"> </w:t>
      </w:r>
      <w:r>
        <w:rPr>
          <w:sz w:val="24"/>
        </w:rPr>
        <w:t>Na seqüência</w:t>
      </w:r>
      <w:r>
        <w:rPr>
          <w:b/>
          <w:sz w:val="24"/>
        </w:rPr>
        <w:t>,</w:t>
      </w:r>
      <w:r>
        <w:rPr>
          <w:sz w:val="24"/>
        </w:rPr>
        <w:t xml:space="preserve"> falou sobre as unidades orçamentárias, na qual a Secretaria tem uma parte do orçamento descentralizado para utilização pelas Secretarias de Desenvolvimento Regional, uma parte para despesas diretamente relacionadas ao funcionamento da estrutura da referida Pasta e uma outra unidade orçamentária que é o Fundo Estadual de Saúde (FES), que recebe recurso das três Fontes. (</w:t>
      </w:r>
      <w:r>
        <w:rPr>
          <w:i/>
          <w:sz w:val="24"/>
        </w:rPr>
        <w:t>Mudança de slide</w:t>
      </w:r>
      <w:r>
        <w:rPr>
          <w:sz w:val="24"/>
        </w:rPr>
        <w:t>) Prosseguindo, esclareceu que não entraria em detalhes a respeito do orçamento da Secretaria, pois este já foi repetido nos três últimos trimestres. (</w:t>
      </w:r>
      <w:r>
        <w:rPr>
          <w:i/>
          <w:sz w:val="24"/>
        </w:rPr>
        <w:t>Mudança de slide</w:t>
      </w:r>
      <w:r>
        <w:rPr>
          <w:sz w:val="24"/>
        </w:rPr>
        <w:t>) Em seguida, expôs a execução orçamentária do exercício 2004 colocando os valores orçados de recursos da Fonte 00, do Gabinete do Secretário, – R$ 283.197.977,80 –, sendo praticamente empenhados os valores integrais deste orçamento (99,95%); os valores liquidados – R$ 278.970.384,17 –; e os valores pagos – R$ 273.618.695,98 –, que são, praticamente, o valor global dos valores orçados durante o exercício 2004. (</w:t>
      </w:r>
      <w:r>
        <w:rPr>
          <w:i/>
          <w:sz w:val="24"/>
        </w:rPr>
        <w:t>Mudança de slide</w:t>
      </w:r>
      <w:r>
        <w:rPr>
          <w:sz w:val="24"/>
        </w:rPr>
        <w:t>) Ainda na fonte de recursos próprios do Estado, mas do Fundo Estadual de Saúde, afirmou que os valores orçados foram de R$ 274.076.111,93, sendo empenhados R$ 262.210.740,45 (95,67%); liquidados, R$ 179.335.659,01; e pagos, R$ 111.340.060,46, correspondendo o restante a restos a pagar em fase de liquidação no início do orçamento 2005. Também ressaltou nessa tabela o valor em torno de R$ 40 milhões de despesas de capital, que são investimentos na ampliação do parque tecnológico e de áreas físicas da saúde.</w:t>
      </w:r>
      <w:r>
        <w:rPr>
          <w:i/>
          <w:sz w:val="24"/>
        </w:rPr>
        <w:t xml:space="preserve"> </w:t>
      </w:r>
      <w:r>
        <w:rPr>
          <w:sz w:val="24"/>
        </w:rPr>
        <w:t>(</w:t>
      </w:r>
      <w:r>
        <w:rPr>
          <w:i/>
          <w:sz w:val="24"/>
        </w:rPr>
        <w:t>Mudança de slide</w:t>
      </w:r>
      <w:r>
        <w:rPr>
          <w:sz w:val="24"/>
        </w:rPr>
        <w:t>) Seguiu apresentando a fonte de convênios (Fonte 10): dos R$ 63.415.250,00 orçados, foram empenhados R$ 29.157.503,15 – metade dos recursos; liquidados, R$ 14.985.836,12; e pagos, R$ 13.716.478,78. Enfatizou que esses valores estão aquém do orçado por conta de mudanças na política de transferência de recursos do Ministério da Saúde para os Estados. (</w:t>
      </w:r>
      <w:r>
        <w:rPr>
          <w:i/>
          <w:sz w:val="24"/>
        </w:rPr>
        <w:t>Mudança de slide</w:t>
      </w:r>
      <w:r>
        <w:rPr>
          <w:sz w:val="24"/>
        </w:rPr>
        <w:t>) Logo após, comentou sobre a Fonte 40 – transferências federais para o ressarcimento de serviços prestados diretamente pelo Estado ou pelos municípios –, que teve o valor orçado em R$ 270.000.000,00; empenhado, R$ 257.794.787,09 (95,48%); liquidado, R$ 229.188.003,25; e pago, R$ 227.528.297,82. Avaliou que isto demonstra uma grande competência da Secretaria na utilização dos recursos orçamentários. (</w:t>
      </w:r>
      <w:r>
        <w:rPr>
          <w:i/>
          <w:sz w:val="24"/>
        </w:rPr>
        <w:t>Mudança de slide</w:t>
      </w:r>
      <w:r>
        <w:rPr>
          <w:sz w:val="24"/>
        </w:rPr>
        <w:t>)</w:t>
      </w:r>
      <w:r>
        <w:rPr>
          <w:i/>
          <w:sz w:val="24"/>
        </w:rPr>
        <w:t xml:space="preserve"> </w:t>
      </w:r>
      <w:r>
        <w:rPr>
          <w:sz w:val="24"/>
        </w:rPr>
        <w:t>A seguir</w:t>
      </w:r>
      <w:r>
        <w:rPr>
          <w:b/>
          <w:sz w:val="24"/>
        </w:rPr>
        <w:t xml:space="preserve">, </w:t>
      </w:r>
      <w:r>
        <w:rPr>
          <w:sz w:val="24"/>
        </w:rPr>
        <w:t>relatou sobre o teto financeiro do Estado de Santa Catarina, que corresponde às transferências federais para o Estado: primeiro, os recursos para a atenção básica que vão diretamente para os municípios são R$ 2.128.027,82/mês e R$ 3.519.204,34 são para os municípios sob tutela do Estado, correspondendo a R$ 5.647.232,16/mês para a atenção básica. Depois, as ações de média e alta complexidade, correspondendo a R$ 15.069.611,50 entregues diretamente aos 20 municípios do Estado em gestão plena, e R$ 15.978.003,60 para os serviços contratados, conveniados e pagos pelo Estado de Santa Catarina, correspondendo a mais R$ 31.047.615,10 mensais. Por último, os recursos extrateto, que são para o ressarcimento do Estado para compra de medicamentos excepcionais, no valor de quase R$ 3 milhões, e mais os recursos para a hemoterapia, que é a chamada TRS (Terapia Renal Substitutiva), no valor de R$ 2.460.679,61 mensais. Finalizando esta tabela, comunicou que tudo isto corresponde a um valor global de R$ 42.100.677,70, que são transferidos mensalmente ao Estado de Santa Catarina. (</w:t>
      </w:r>
      <w:r>
        <w:rPr>
          <w:i/>
          <w:sz w:val="24"/>
        </w:rPr>
        <w:t>Mudança de slide</w:t>
      </w:r>
      <w:r>
        <w:rPr>
          <w:sz w:val="24"/>
        </w:rPr>
        <w:t>) Na seqüência</w:t>
      </w:r>
      <w:r>
        <w:rPr>
          <w:b/>
          <w:sz w:val="24"/>
        </w:rPr>
        <w:t>,</w:t>
      </w:r>
      <w:r>
        <w:rPr>
          <w:sz w:val="24"/>
        </w:rPr>
        <w:t xml:space="preserve"> abordou a  produção trimestral ambulatorial no Estado, que corresponde ao valor aprovado de R$ 73.863.604,74 e, R$ 16.870.902,00, ao valor de procedimentos ambulatoriais realizados no Estado de Santa Catarina. (</w:t>
      </w:r>
      <w:r>
        <w:rPr>
          <w:i/>
          <w:sz w:val="24"/>
        </w:rPr>
        <w:t>Mudança de slide</w:t>
      </w:r>
      <w:r>
        <w:rPr>
          <w:sz w:val="24"/>
        </w:rPr>
        <w:t>) Após</w:t>
      </w:r>
      <w:r>
        <w:rPr>
          <w:b/>
          <w:sz w:val="24"/>
        </w:rPr>
        <w:t>,</w:t>
      </w:r>
      <w:r>
        <w:rPr>
          <w:sz w:val="24"/>
        </w:rPr>
        <w:t xml:space="preserve"> informou a respeito da assistência hospitalar no Estado – 91.090,00 internações durante o último trimestre de 2004, correspondendo ao pagamento de R$ 60.874.962,57 – e que a outra tabela refere-se à distribuição pela natureza dos estabelecimentos de saúde, contendo o número de internações e os valores repassados, já citados. (</w:t>
      </w:r>
      <w:r>
        <w:rPr>
          <w:i/>
          <w:sz w:val="24"/>
        </w:rPr>
        <w:t>Mudança de slide</w:t>
      </w:r>
      <w:r>
        <w:rPr>
          <w:sz w:val="24"/>
        </w:rPr>
        <w:t>) Prosseguindo, destacou que o trabalho da Secretaria tem o objetivo de promover a saúde, a prevenção de riscos e agravos e a atenção qualificada através de uma rede de vigilância e de serviços de saúde, que tem a coordenação e a execução das três esferas de governo em uma rede regionalizada. Dando continuidade</w:t>
      </w:r>
      <w:r>
        <w:rPr>
          <w:b/>
          <w:sz w:val="24"/>
        </w:rPr>
        <w:t>,</w:t>
      </w:r>
      <w:r>
        <w:rPr>
          <w:sz w:val="24"/>
        </w:rPr>
        <w:t xml:space="preserve"> comunicou que passaria a apresentar uma parte das ações realizadas, para se ter uma idéia do resultado desses recursos aplicados ao longo do exercício 2004, ressaltando que a saúde não tem preço, mas tem custo, e este custo é a transformação dos recursos orçamentários nas ações realizadas. (</w:t>
      </w:r>
      <w:r>
        <w:rPr>
          <w:i/>
          <w:sz w:val="24"/>
        </w:rPr>
        <w:t>Mudança</w:t>
      </w:r>
      <w:r>
        <w:rPr>
          <w:sz w:val="24"/>
        </w:rPr>
        <w:t xml:space="preserve"> </w:t>
      </w:r>
      <w:r>
        <w:rPr>
          <w:i/>
          <w:sz w:val="24"/>
        </w:rPr>
        <w:t>de</w:t>
      </w:r>
      <w:r>
        <w:rPr>
          <w:sz w:val="24"/>
        </w:rPr>
        <w:t xml:space="preserve"> </w:t>
      </w:r>
      <w:r>
        <w:rPr>
          <w:i/>
          <w:sz w:val="24"/>
        </w:rPr>
        <w:t>slide</w:t>
      </w:r>
      <w:r>
        <w:rPr>
          <w:sz w:val="24"/>
        </w:rPr>
        <w:t>) Em seguida</w:t>
      </w:r>
      <w:r>
        <w:rPr>
          <w:b/>
          <w:sz w:val="24"/>
        </w:rPr>
        <w:t>,</w:t>
      </w:r>
      <w:r>
        <w:rPr>
          <w:sz w:val="24"/>
        </w:rPr>
        <w:t xml:space="preserve"> exibiu o programa de suplementação de ações descentralizadas, num total de 10.117 procedimentos, que foram distribuídos na seguinte proporção: 47,25%, ressonâncias; 35,09%, tomografias; 11,26%, ultra-sonografias, e outros, sendo que em torno de um quarto já foram desenvolvidos. Registrou, ainda, a alteração de performance da Secretaria, que em janeiro de 2003 ofereceu 21.428 consultas e no último trimestre de 2004, em outubro, 39.857 consultas e em dezembro, 54 mil consultas. (</w:t>
      </w:r>
      <w:r>
        <w:rPr>
          <w:i/>
          <w:sz w:val="24"/>
        </w:rPr>
        <w:t>Mudança de slide</w:t>
      </w:r>
      <w:r>
        <w:rPr>
          <w:sz w:val="24"/>
        </w:rPr>
        <w:t>) Continuando, explanou a oferta ampliada de leitos em UTIs no Estado, correspondendo a um incremento de 31% no número de leitos e de R$ 7.000.000,00/ano de incremento no teto financeiro do Estado. (</w:t>
      </w:r>
      <w:r>
        <w:rPr>
          <w:i/>
          <w:sz w:val="24"/>
        </w:rPr>
        <w:t>Mudança de slide</w:t>
      </w:r>
      <w:r>
        <w:rPr>
          <w:sz w:val="24"/>
        </w:rPr>
        <w:t>) Logo após, demonstrou os mapas do conjunto de credenciamentos hospitalares feitos em 2003 e 2004; (</w:t>
      </w:r>
      <w:r>
        <w:rPr>
          <w:i/>
          <w:sz w:val="24"/>
        </w:rPr>
        <w:t>mudança de slide</w:t>
      </w:r>
      <w:r>
        <w:rPr>
          <w:sz w:val="24"/>
        </w:rPr>
        <w:t>) dos mutirões de cirurgias eletivas, que atenderam a todas as regiões do Estado; (</w:t>
      </w:r>
      <w:r>
        <w:rPr>
          <w:i/>
          <w:sz w:val="24"/>
        </w:rPr>
        <w:t>mudança de slide</w:t>
      </w:r>
      <w:r>
        <w:rPr>
          <w:sz w:val="24"/>
        </w:rPr>
        <w:t>) dos novos serviços de média complexidade credenciados em todas as regiões e macrorregiões do Estado de Santa Catarina, especialmente nas áreas de patologia, fisioterapia, psicologia, radiologia e ultra-som; (</w:t>
      </w:r>
      <w:r>
        <w:rPr>
          <w:i/>
          <w:sz w:val="24"/>
        </w:rPr>
        <w:t>mudança de slide</w:t>
      </w:r>
      <w:r>
        <w:rPr>
          <w:sz w:val="24"/>
        </w:rPr>
        <w:t>) e dos serviços de alta complexidade ambulatorial credenciados em todas as macrorregiões do Estado. (</w:t>
      </w:r>
      <w:r>
        <w:rPr>
          <w:i/>
          <w:sz w:val="24"/>
        </w:rPr>
        <w:t>Mudança de slide</w:t>
      </w:r>
      <w:r>
        <w:rPr>
          <w:sz w:val="24"/>
        </w:rPr>
        <w:t>) Seguindo, mostrou o número de credenciamentos hospitalares e ambulatoriais de média e alta complexidade, dando conhecimento de que se está na fase de quase satisfação das necessidades de alta complexidade e de que é preciso ampliar os credenciamentos de serviços de média complexidade em todo o Estado de Santa Catarina. (</w:t>
      </w:r>
      <w:r>
        <w:rPr>
          <w:i/>
          <w:sz w:val="24"/>
        </w:rPr>
        <w:t>Mudança de slide</w:t>
      </w:r>
      <w:r>
        <w:rPr>
          <w:sz w:val="24"/>
        </w:rPr>
        <w:t>) Após, expôs sobre a evolução do número de leitos de UTIs neonatal, infantil e adulto, citando que nesse exercício houve um incremento de 30%, subiu de 380 para 445 leitos em UTIs. (</w:t>
      </w:r>
      <w:r>
        <w:rPr>
          <w:i/>
          <w:sz w:val="24"/>
        </w:rPr>
        <w:t>Mudança de slide</w:t>
      </w:r>
      <w:r>
        <w:rPr>
          <w:sz w:val="24"/>
        </w:rPr>
        <w:t>) Dando continuidade, apresentou a distribuição e a natureza dos convênios que o Estado fez com os municípios ao longo do exercício 2004, dando conta da grande concentração de recursos na construção de novas unidades, na compra de equipamentos e no custeio e na manutenção dos serviços municipais de saúde ou de estabelecimentos de saúde públicos e filantrópicos no Estado de Santa Catarina. (</w:t>
      </w:r>
      <w:r>
        <w:rPr>
          <w:i/>
          <w:sz w:val="24"/>
        </w:rPr>
        <w:t>Mudança de slide</w:t>
      </w:r>
      <w:r>
        <w:rPr>
          <w:sz w:val="24"/>
        </w:rPr>
        <w:t>) Na seqüência, exibiu a evolução da oferta de consultas da Central de Marcação: em  janeiro de 2003, 23 mil consultas; e em dezembro de 2004, 54 mil consultas, demostrando a ampliação em 134% do número de consultas oferecidas à população. (</w:t>
      </w:r>
      <w:r>
        <w:rPr>
          <w:i/>
          <w:sz w:val="24"/>
        </w:rPr>
        <w:t>Mudança de slide</w:t>
      </w:r>
      <w:r>
        <w:rPr>
          <w:sz w:val="24"/>
        </w:rPr>
        <w:t>) Continuando, exibiu os valores investidos no último trimestre de 2004 na renovação e manutenção de equipamentos médico-hospitalares e na ampliação, reforma e melhoria das áreas físicas dos serviços próprios ambulatoriais e hospitalares do Estado. (</w:t>
      </w:r>
      <w:r>
        <w:rPr>
          <w:i/>
          <w:sz w:val="24"/>
        </w:rPr>
        <w:t>Mudança de slide</w:t>
      </w:r>
      <w:r>
        <w:rPr>
          <w:sz w:val="24"/>
        </w:rPr>
        <w:t>) A seguir, expôs os valores aplicados na assistência farmacêutica, explicitando os valores significativos que são utilizados de recursos do Estado – mais de R$ 35.000.000,00 durante o último trimestre – e as várias linhas de compras de medicamentos realizadas pelo Estado. (</w:t>
      </w:r>
      <w:r>
        <w:rPr>
          <w:i/>
          <w:sz w:val="24"/>
        </w:rPr>
        <w:t>Mudança de slide</w:t>
      </w:r>
      <w:r>
        <w:rPr>
          <w:sz w:val="24"/>
        </w:rPr>
        <w:t>) Prosseguiu exibindo</w:t>
      </w:r>
      <w:r>
        <w:rPr>
          <w:i/>
          <w:sz w:val="24"/>
        </w:rPr>
        <w:t xml:space="preserve"> </w:t>
      </w:r>
      <w:r>
        <w:rPr>
          <w:sz w:val="24"/>
        </w:rPr>
        <w:t>os valores da assistência farmacêutica básica, divulgando o incremento que o Estado fez ao sair de R$ 0,60, no ano anterior, para R$ 1,00, a partir de 2005. (</w:t>
      </w:r>
      <w:r>
        <w:rPr>
          <w:i/>
          <w:sz w:val="24"/>
        </w:rPr>
        <w:t>Mudança de slide</w:t>
      </w:r>
      <w:r>
        <w:rPr>
          <w:sz w:val="24"/>
        </w:rPr>
        <w:t>) Referente às ações de atenção farmacêutica de alto custo, demostrou a mudança de performance da Secretaria durante os anos 2003 e 2004: anteriormente os gastos estavam na faixa de R$ 15.000.000,00 e hoje estão na faixa de R$ 80.000.000,00/ano. (</w:t>
      </w:r>
      <w:r>
        <w:rPr>
          <w:i/>
          <w:sz w:val="24"/>
        </w:rPr>
        <w:t>Mudança de slides</w:t>
      </w:r>
      <w:r>
        <w:rPr>
          <w:sz w:val="24"/>
        </w:rPr>
        <w:t>)</w:t>
      </w:r>
      <w:r>
        <w:rPr>
          <w:i/>
          <w:sz w:val="24"/>
        </w:rPr>
        <w:t xml:space="preserve"> </w:t>
      </w:r>
      <w:r>
        <w:rPr>
          <w:sz w:val="24"/>
        </w:rPr>
        <w:t>Continuando, mostrou as ações de capacitação e investimento na área de vigilância em saúde, observando o volume muito expressivo de servidores das Secretarias Municipais de Saúde treinados em várias áreas da vigilância epidemiológica. (</w:t>
      </w:r>
      <w:r>
        <w:rPr>
          <w:i/>
          <w:sz w:val="24"/>
        </w:rPr>
        <w:t>Mudança de slide</w:t>
      </w:r>
      <w:r>
        <w:rPr>
          <w:sz w:val="24"/>
        </w:rPr>
        <w:t>) Logo após, apresentou o acompanhamento do quadro de metas do planejamento da Secretaria de Estado ao longo de 2004, que mostra o cumprimento integral de grande parte das metas que foram propostas para esta Pasta, o que é um dos fatores para o êxito da gestão da referida Secretaria e um foco em questões críticas e em problemas relevantes para a saúde da população. (</w:t>
      </w:r>
      <w:r>
        <w:rPr>
          <w:i/>
          <w:sz w:val="24"/>
        </w:rPr>
        <w:t>Mudança de slides</w:t>
      </w:r>
      <w:r>
        <w:rPr>
          <w:sz w:val="24"/>
        </w:rPr>
        <w:t>) Ainda exibiu todos os quadros de metas e a execução destas ao longo do exercício 2004. (</w:t>
      </w:r>
      <w:r>
        <w:rPr>
          <w:i/>
          <w:sz w:val="24"/>
        </w:rPr>
        <w:t>Mudança de slide</w:t>
      </w:r>
      <w:r>
        <w:rPr>
          <w:sz w:val="24"/>
        </w:rPr>
        <w:t>) Citou a área de controle e avaliação. (</w:t>
      </w:r>
      <w:r>
        <w:rPr>
          <w:i/>
          <w:sz w:val="24"/>
        </w:rPr>
        <w:t>Mudança de slide</w:t>
      </w:r>
      <w:r>
        <w:rPr>
          <w:sz w:val="24"/>
        </w:rPr>
        <w:t>) Em seguida, expôs as auditorias do sistema de saúde, demonstrando que foram realizados 461 processos, e uma série de outros elementos que mostram a performance do sistema de auditoria de Santa Catarina, que é provocado tanto por demandas internas como por solicitações de ouvidorias e de demandas da Controladoria-Geral da União. (</w:t>
      </w:r>
      <w:r>
        <w:rPr>
          <w:i/>
          <w:sz w:val="24"/>
        </w:rPr>
        <w:t>Mudança de slides</w:t>
      </w:r>
      <w:r>
        <w:rPr>
          <w:sz w:val="24"/>
        </w:rPr>
        <w:t>) Prosseguiu informando a respeito dos resultados epidemiológicos da ação da Secretaria. (</w:t>
      </w:r>
      <w:r>
        <w:rPr>
          <w:i/>
          <w:sz w:val="24"/>
        </w:rPr>
        <w:t>Mudança de slide</w:t>
      </w:r>
      <w:r>
        <w:rPr>
          <w:sz w:val="24"/>
        </w:rPr>
        <w:t>) Apresentou o número de unidades de saúde, observando que tanto o número de unidades como o de serviços produzidos demostram o crescimento físico e o número de procedimentos oferecidos à população durante o exercício 2004.</w:t>
      </w:r>
      <w:r>
        <w:rPr>
          <w:i/>
          <w:sz w:val="24"/>
        </w:rPr>
        <w:t xml:space="preserve"> </w:t>
      </w:r>
      <w:r>
        <w:rPr>
          <w:sz w:val="24"/>
        </w:rPr>
        <w:t>(</w:t>
      </w:r>
      <w:r>
        <w:rPr>
          <w:i/>
          <w:sz w:val="24"/>
        </w:rPr>
        <w:t>Mudança de slide</w:t>
      </w:r>
      <w:r>
        <w:rPr>
          <w:sz w:val="24"/>
        </w:rPr>
        <w:t>) Seguindo, exibiu</w:t>
      </w:r>
      <w:r>
        <w:rPr>
          <w:b/>
          <w:sz w:val="24"/>
        </w:rPr>
        <w:t xml:space="preserve">, </w:t>
      </w:r>
      <w:r>
        <w:rPr>
          <w:sz w:val="24"/>
        </w:rPr>
        <w:t>comparando 2003/2004, o número de leitos hospitalares; o valor médio da AIH, que teve um incremento significativo de 12%; o decréscimo de 9% no número de partos; o aumento de 8% no número de cirurgias cardíacas; o aumento de 16% no número de cirurgias oncológicas, e assim sucessivamente.</w:t>
      </w:r>
      <w:r>
        <w:rPr>
          <w:i/>
          <w:sz w:val="24"/>
        </w:rPr>
        <w:t xml:space="preserve"> </w:t>
      </w:r>
      <w:r>
        <w:rPr>
          <w:sz w:val="24"/>
        </w:rPr>
        <w:t>(</w:t>
      </w:r>
      <w:r>
        <w:rPr>
          <w:i/>
          <w:sz w:val="24"/>
        </w:rPr>
        <w:t>Mudança de slides</w:t>
      </w:r>
      <w:r>
        <w:rPr>
          <w:sz w:val="24"/>
        </w:rPr>
        <w:t>) Dando continuidade, expôs o incremento da cobertura do Programa de Saúde da Família (PSF), que corresponde a 63,9% da população atendida, sendo que praticamente todos os municípios do Estado possuem pelo menos uma equipe do PSF; e demonstrou a evolução da cobertura do Programa de Saúde da Família em qualidade, já que o número de atendimentos domiciliares por agente comunitário de saúde vem crescendo significativamente ano a ano. (</w:t>
      </w:r>
      <w:r>
        <w:rPr>
          <w:i/>
          <w:sz w:val="24"/>
        </w:rPr>
        <w:t>Mudança de slide</w:t>
      </w:r>
      <w:r>
        <w:rPr>
          <w:sz w:val="24"/>
        </w:rPr>
        <w:t xml:space="preserve">) A seguir, mostrou </w:t>
      </w:r>
      <w:r>
        <w:rPr>
          <w:color w:val="000000"/>
          <w:sz w:val="24"/>
        </w:rPr>
        <w:t>a evolução da atenção como um impacto favorável na qualidade de vida da população</w:t>
      </w:r>
      <w:r>
        <w:rPr>
          <w:sz w:val="24"/>
        </w:rPr>
        <w:t>, observando que a taxa de internação por acidentes vasculares cerebrais vem diminuindo significativamente ano a ano, o que revela qualidade na atenção básica. (</w:t>
      </w:r>
      <w:r>
        <w:rPr>
          <w:i/>
          <w:sz w:val="24"/>
        </w:rPr>
        <w:t>Mudança de slide</w:t>
      </w:r>
      <w:r>
        <w:rPr>
          <w:sz w:val="24"/>
        </w:rPr>
        <w:t>) Na seqüência, mostrou que as doenças cérebro-vasculares também diminuíram, não apenas a internação, mas a própria incidência destas doenças, o que revela que se está efetivamente trabalhando na prevenção e na promoção da saúde. (</w:t>
      </w:r>
      <w:r>
        <w:rPr>
          <w:i/>
          <w:sz w:val="24"/>
        </w:rPr>
        <w:t>Mudança de slide</w:t>
      </w:r>
      <w:r>
        <w:rPr>
          <w:sz w:val="24"/>
        </w:rPr>
        <w:t xml:space="preserve">) Finalizando a exposição, exibiu o </w:t>
      </w:r>
      <w:r>
        <w:rPr>
          <w:i/>
          <w:sz w:val="24"/>
        </w:rPr>
        <w:t>site</w:t>
      </w:r>
      <w:r>
        <w:rPr>
          <w:sz w:val="24"/>
        </w:rPr>
        <w:t xml:space="preserve"> da Secretaria da Saúde (</w:t>
      </w:r>
      <w:r>
        <w:rPr>
          <w:sz w:val="24"/>
          <w:u w:val="single"/>
        </w:rPr>
        <w:t>www.saude.sc.gov.br</w:t>
      </w:r>
      <w:r>
        <w:rPr>
          <w:sz w:val="24"/>
        </w:rPr>
        <w:t>), onde pode ser encontrada a apresentação que foi feita nesta audiência e outras informações de saúde para a população e para os seus representantes, os Parlamentares da Assembléia Legislativa. Prosseguindo a audiência pública, o</w:t>
      </w:r>
      <w:r>
        <w:rPr>
          <w:b/>
          <w:sz w:val="24"/>
        </w:rPr>
        <w:t xml:space="preserve"> Sr. Presidente da Comissão de Saúde</w:t>
      </w:r>
      <w:r>
        <w:rPr>
          <w:sz w:val="24"/>
        </w:rPr>
        <w:t xml:space="preserve"> concedeu a palavra, para as considerações finais, à </w:t>
      </w:r>
      <w:r>
        <w:rPr>
          <w:b/>
          <w:sz w:val="24"/>
        </w:rPr>
        <w:t>Secretaria Adjunta Carmem Zanotto,</w:t>
      </w:r>
      <w:r>
        <w:rPr>
          <w:sz w:val="24"/>
        </w:rPr>
        <w:t xml:space="preserve"> que comunicou a reunião plenária do Conselho Estadual de Saúde, a ser realizada no dia 30 do corrente mês, ocasião em que serão também trabalhados detalhadamente os assuntos expostos nesta audiência; informou</w:t>
      </w:r>
      <w:r>
        <w:rPr>
          <w:b/>
          <w:sz w:val="24"/>
        </w:rPr>
        <w:t xml:space="preserve"> </w:t>
      </w:r>
      <w:r>
        <w:rPr>
          <w:sz w:val="24"/>
        </w:rPr>
        <w:t>que, por não ocorrer o encontro de agendas, há um pedido do Conselho Estadual de Saúde para que sempre após a discussão neste Conselho é que seja submetido o assunto em pauta à apreciação do Poder Legislativo, conforme lei; registrou a presença do Vice-Presidente do Conselho Estadual de Saúde, Sr. Ronald, que muitas vezes preside e coordena os trabalhos deste Conselho; e colocou-se à disposição do Poder Legislativo. Por fim</w:t>
      </w:r>
      <w:r>
        <w:rPr>
          <w:b/>
          <w:sz w:val="24"/>
        </w:rPr>
        <w:t>,</w:t>
      </w:r>
      <w:r>
        <w:rPr>
          <w:sz w:val="24"/>
        </w:rPr>
        <w:t xml:space="preserve"> o </w:t>
      </w:r>
      <w:r>
        <w:rPr>
          <w:b/>
          <w:sz w:val="24"/>
        </w:rPr>
        <w:t>Sr. Presidente da Comissão de Saúde, Deputado Antônio Aguiar,</w:t>
      </w:r>
      <w:r>
        <w:rPr>
          <w:sz w:val="24"/>
        </w:rPr>
        <w:t xml:space="preserve"> registrou a presença do Deputado Sérgio Godinho, agradeceu a presença de todos e encerrou a audiência pública.      </w:t>
      </w:r>
    </w:p>
    <w:p>
      <w:pPr>
        <w:pStyle w:val="TextBody"/>
        <w:ind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08"/>
        <w:jc w:val="center"/>
        <w:rPr>
          <w:rFonts w:ascii="Times New Roman" w:hAnsi="Times New Roman" w:cs="Times New Roman"/>
          <w:b/>
          <w:b/>
          <w:color w:val="000000"/>
          <w:sz w:val="24"/>
        </w:rPr>
      </w:pPr>
      <w:r>
        <w:rPr>
          <w:rFonts w:cs="Times New Roman" w:ascii="Times New Roman" w:hAnsi="Times New Roman"/>
          <w:b/>
          <w:color w:val="000000"/>
          <w:sz w:val="24"/>
        </w:rPr>
        <w:t>DEPUTADO ANTÔNIO AGUIAR</w:t>
      </w:r>
    </w:p>
    <w:p>
      <w:pPr>
        <w:pStyle w:val="TextBody"/>
        <w:ind w:firstLine="708"/>
        <w:jc w:val="center"/>
        <w:rPr>
          <w:rFonts w:ascii="Times New Roman" w:hAnsi="Times New Roman" w:cs="Times New Roman"/>
          <w:b/>
          <w:b/>
          <w:sz w:val="24"/>
        </w:rPr>
      </w:pPr>
      <w:r>
        <w:rPr>
          <w:rFonts w:cs="Times New Roman" w:ascii="Times New Roman" w:hAnsi="Times New Roman"/>
          <w:b/>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6:00Z</dcterms:created>
  <dc:creator>*</dc:creator>
  <dc:description/>
  <dc:language>en-US</dc:language>
  <cp:lastModifiedBy>*</cp:lastModifiedBy>
  <cp:lastPrinted>2005-05-11T14:19:00Z</cp:lastPrinted>
  <dcterms:modified xsi:type="dcterms:W3CDTF">2005-05-11T17:44:00Z</dcterms:modified>
  <cp:revision>4</cp:revision>
  <dc:subject/>
  <dc:title> </dc:title>
</cp:coreProperties>
</file>