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jc w:val="center"/>
        <w:rPr/>
      </w:pPr>
      <w:r>
        <w:rPr>
          <w:b/>
          <w:color w:val="000000"/>
          <w:sz w:val="22"/>
        </w:rPr>
        <w:t>ASSEMBLÉIA LEGISLATIVA DO ESTADO DE SANTA CATARINA</w:t>
      </w:r>
    </w:p>
    <w:p>
      <w:pPr>
        <w:pStyle w:val="Header"/>
        <w:jc w:val="center"/>
        <w:rPr>
          <w:b/>
          <w:b/>
          <w:color w:val="000000"/>
          <w:sz w:val="22"/>
        </w:rPr>
      </w:pPr>
      <w:r>
        <w:rPr>
          <w:b/>
          <w:color w:val="000000"/>
          <w:sz w:val="22"/>
        </w:rPr>
        <w:t>3ª SESSÃO LEGISLATIVA DA 15ª LEGISLATURA</w:t>
      </w:r>
    </w:p>
    <w:p>
      <w:pPr>
        <w:pStyle w:val="Header"/>
        <w:jc w:val="center"/>
        <w:rPr/>
      </w:pPr>
      <w:r>
        <w:rPr>
          <w:b/>
          <w:color w:val="000000"/>
          <w:sz w:val="22"/>
        </w:rPr>
        <w:t>COORDENADORIA DE TAQUIGRAFIA  DAS COMISSÕES</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4"/>
        </w:rPr>
      </w:pPr>
      <w:r>
        <w:rPr>
          <w:b/>
          <w:sz w:val="24"/>
        </w:rPr>
      </w:r>
    </w:p>
    <w:p>
      <w:pPr>
        <w:pStyle w:val="TextBody"/>
        <w:ind w:left="0" w:hanging="0"/>
        <w:jc w:val="center"/>
        <w:rPr>
          <w:rFonts w:ascii="Times New Roman" w:hAnsi="Times New Roman" w:cs="Times New Roman"/>
          <w:sz w:val="24"/>
        </w:rPr>
      </w:pPr>
      <w:r>
        <w:rPr>
          <w:rFonts w:cs="Times New Roman" w:ascii="Times New Roman" w:hAnsi="Times New Roman"/>
          <w:b/>
          <w:sz w:val="24"/>
        </w:rPr>
        <w:t>ATA DA AUDIÊNCIA PÚBLICA DA COMISSÃO DE SAÚDE DA ASSEMBLÉIA LEGISLATIVA DO ESTADO DE SANTA CATARINA PARA TRATAR SOBRE A PERÍCIA MÉDICA, REALIZADA NO PLENÁRIO DESTA CASA, NO DIA 22 DE JUNHO DE 2005, ÀS 9H.</w:t>
      </w:r>
    </w:p>
    <w:p>
      <w:pPr>
        <w:pStyle w:val="Normal"/>
        <w:ind w:left="0" w:hanging="0"/>
        <w:jc w:val="both"/>
        <w:rPr>
          <w:rFonts w:ascii="Times New Roman" w:hAnsi="Times New Roman" w:cs="Times New Roman"/>
          <w:sz w:val="24"/>
        </w:rPr>
      </w:pPr>
      <w:r>
        <w:rPr>
          <w:rFonts w:cs="Times New Roman"/>
          <w:sz w:val="24"/>
        </w:rPr>
      </w:r>
    </w:p>
    <w:p>
      <w:pPr>
        <w:pStyle w:val="Normal"/>
        <w:ind w:firstLine="709"/>
        <w:jc w:val="both"/>
        <w:rPr/>
      </w:pPr>
      <w:r>
        <w:rPr>
          <w:b/>
          <w:sz w:val="24"/>
        </w:rPr>
        <w:t>O SR. PRESIDENTE DA COMISSÃO DE SAÚDE (Deputado Antônio Aguiar) -</w:t>
      </w:r>
      <w:r>
        <w:rPr>
          <w:sz w:val="24"/>
        </w:rPr>
        <w:t xml:space="preserve"> Declaro aberta a audiência pública requerida para debater perícia médica.</w:t>
      </w:r>
    </w:p>
    <w:p>
      <w:pPr>
        <w:pStyle w:val="Normal"/>
        <w:ind w:firstLine="709"/>
        <w:jc w:val="both"/>
        <w:rPr>
          <w:color w:val="FF0000"/>
          <w:sz w:val="24"/>
        </w:rPr>
      </w:pPr>
      <w:r>
        <w:rPr>
          <w:sz w:val="24"/>
        </w:rPr>
        <w:t>Convidamos para compor a mesa dos trabalhos o Deputado Paulo Eccel, autor do requerimento; o Sr. Célio Peres, Gerente de Avaliação e Controle Previdenciário, neste ato representando o Presidente do Ipesc; a Sra. Eliane Luzia Schmidt, Superintendente do INSS; o Sr. Sabino Bussanello, Coordenador do Movimento Catarinense em Defesa da Saúde da Classe Trabalhadora (Movida); o Sr. Lorenzo Cheli, representante da Fetiesc; o Sr. Roberto Carlos Ruiz, médico do Centro de Referência de Saúde do Trabalhador da Secretaria de Estado da Saúde.</w:t>
      </w:r>
    </w:p>
    <w:p>
      <w:pPr>
        <w:pStyle w:val="Normal"/>
        <w:ind w:firstLine="709"/>
        <w:jc w:val="both"/>
        <w:rPr>
          <w:color w:val="FF0000"/>
          <w:sz w:val="24"/>
        </w:rPr>
      </w:pPr>
      <w:r>
        <w:rPr>
          <w:sz w:val="24"/>
        </w:rPr>
        <w:t>Gostaria de saudar o Sr. Ênio Lineburger, Delegado da Receita Previdenciária de Florianópolis; a Sra. Elvira Celi Sheel, Coordenadora-Geral da Associação dos Portadores de LER (APLER) da região de Blumenau; o Sr. Orlindo Müller, 2° Secretário do Sindicato dos Empregados do Comércio de Blumenau e região; o Sr. Mário César Barth, Secretário do Sindicato da Saúde e Segurança do Trabalho de Florianópolis e região; o Sr. Amândio Castelain, Coordenador-Geral do Conselho Intersindical de Saúde e Ambiente de Trabalho - Cisat; o Sr. Eduardo de Souza, Vice-Presidente do Sindicato dos Trabalhadores Metalúrgicos de Brusque; a Sra. Schirlei Azevedo Ribeiro, representante do Deputado Federal Mauro Passos e da Associação dos Trabalhadores e Trabalhadoras Vítimas de Assédio Moral na Brasil Telecom; o Sr. Alfredo Dacach, Gerente de Benefício por Incapacidade do INSS da Grande Florianópolis; o Sr. Ilson A. de Freitas, Diretor do Sindicato dos Empregados no Comércio de Florianópolis; o Sr. Antônio Simas, Tesoureiro do Sindicato dos Trabalhadores das Indústrias de Vidro, Cristal, Papel e Papelão de Blumenau; a Sra. Marli Leandro, Presidente do Sindicato dos Trabalhadores da Indústria do Vestuário de Brusque; o Sr. Charles Pires, Presidente do Sindicato dos Trabalhadores no Serviço Público Municipal - Sintrasem; e o Sr. Luiz Fernando Machado, representante do Sindprevs.</w:t>
      </w:r>
    </w:p>
    <w:p>
      <w:pPr>
        <w:pStyle w:val="Normal"/>
        <w:ind w:firstLine="709"/>
        <w:jc w:val="both"/>
        <w:rPr>
          <w:sz w:val="24"/>
        </w:rPr>
      </w:pPr>
      <w:r>
        <w:rPr>
          <w:sz w:val="24"/>
        </w:rPr>
        <w:t>Esta audiência pública foi solicitada pelo Deputado Paulo Eccel, a quem passo a presidência dos trabalhos.</w:t>
      </w:r>
    </w:p>
    <w:p>
      <w:pPr>
        <w:pStyle w:val="Normal"/>
        <w:ind w:firstLine="709"/>
        <w:jc w:val="both"/>
        <w:rPr/>
      </w:pPr>
      <w:r>
        <w:rPr>
          <w:b/>
          <w:sz w:val="24"/>
        </w:rPr>
        <w:t>O SR. PRESIDENTE (Deputado Paulo Eccel)</w:t>
      </w:r>
      <w:r>
        <w:rPr>
          <w:sz w:val="24"/>
        </w:rPr>
        <w:t xml:space="preserve"> - Bom-dia a todos. Inicialmente quero saudar o Deputado Antônio Aguiar, Presidente da Comissão de Saúde da Assembléia Legislativa, a quem agradeço por acatar o requerimento da Bancada do PT para a realização desta audiência pública.</w:t>
      </w:r>
    </w:p>
    <w:p>
      <w:pPr>
        <w:pStyle w:val="Normal"/>
        <w:ind w:firstLine="709"/>
        <w:jc w:val="both"/>
        <w:rPr>
          <w:sz w:val="24"/>
        </w:rPr>
      </w:pPr>
      <w:r>
        <w:rPr>
          <w:sz w:val="24"/>
        </w:rPr>
        <w:t>Na verdade, esta audiência pública foi requerida pela Bancada do PT mas provocada pela audiência pública realizada aqui durante o mês de abril, no Dia Internacional em Memória às Vítimas de Acidentes de Trabalho e Doenças Profissionais. A partir daquela audiência pública, houve por bem a intenção de realizarmos esta reunião para discutirmos exclusivamente perícia médica.</w:t>
      </w:r>
    </w:p>
    <w:p>
      <w:pPr>
        <w:pStyle w:val="Normal"/>
        <w:ind w:firstLine="709"/>
        <w:jc w:val="both"/>
        <w:rPr>
          <w:sz w:val="24"/>
        </w:rPr>
      </w:pPr>
      <w:r>
        <w:rPr>
          <w:sz w:val="24"/>
        </w:rPr>
        <w:t>Quero também cumprimentar a Sra. Eliane Schmidt, Superintendente do INSS, que não teve a oportunidade de estar presente na audiência a que me referi anteriormente, por problemas de comunicação, certamente, mas gentilmente aceitou nosso convite para estar aqui no dia de hoje. Cumprimento, ainda, o Sr. Célio Peres, que neste momento representa o Presidente do Ipesc em Santa Catarina; o Sr. Lorenzo Cheli, representante da Fetiesc, que foi um dos autores e promotor da audiência pública referida no início desta reunião; o professor Sabino Bussanello, Coordenador do Movimento Catarinense em Defesa da Saúde da Classe Trabalhadora (Movida).</w:t>
      </w:r>
    </w:p>
    <w:p>
      <w:pPr>
        <w:pStyle w:val="Normal"/>
        <w:ind w:firstLine="709"/>
        <w:jc w:val="both"/>
        <w:rPr>
          <w:sz w:val="24"/>
        </w:rPr>
      </w:pPr>
      <w:r>
        <w:rPr>
          <w:sz w:val="24"/>
        </w:rPr>
        <w:t xml:space="preserve">A audiência pública que estamos realizando neste momento é uma exigência da sociedade catarinense e dos trabalhadores catarinenses. Desde 2003, em ações individuais de determinados mandatos ou do Movimento Sindical e demais entidades catarinenses, estamos tendo contatos com o INSS para denunciar aquilo que consideramos descaso, em grande parte das vezes, dos peritos médicos do INSS. </w:t>
      </w:r>
    </w:p>
    <w:p>
      <w:pPr>
        <w:pStyle w:val="Normal"/>
        <w:ind w:firstLine="709"/>
        <w:jc w:val="both"/>
        <w:rPr>
          <w:sz w:val="24"/>
        </w:rPr>
      </w:pPr>
      <w:r>
        <w:rPr>
          <w:sz w:val="24"/>
        </w:rPr>
        <w:t xml:space="preserve">Em duas audiências públicas realizadas neste Plenário a partir de reivindicações da Fetiesc pudemos acompanhar depoimentos dramáticos de trabalhadores e trabalhadoras vítimas do descaso de determinados peritos. Logicamente que não podemos generalizar dizendo que todos estão no mesmo nível, mas temos uma grande parte de peritos médicos do INSS que, lamentavelmente, tratam o ser humano como se não fosse um ser humano, e como isso envolve um órgão público, nada melhor do que trazermos no dia de hoje a responsável por esse órgão, Sra. Eliane Schmidt, bem como os representantes do Movida, da Fetiesc e todos vocês que representam tantas entidades e tantos sindicatos de Santa Catarina, aos quais aproveito para saudar neste momento mais uma vez. </w:t>
      </w:r>
    </w:p>
    <w:p>
      <w:pPr>
        <w:pStyle w:val="Normal"/>
        <w:ind w:firstLine="709"/>
        <w:jc w:val="both"/>
        <w:rPr>
          <w:sz w:val="24"/>
        </w:rPr>
      </w:pPr>
      <w:r>
        <w:rPr>
          <w:sz w:val="24"/>
        </w:rPr>
        <w:t xml:space="preserve">Até podemos estar aqui representados por aproximadamente 40 pessoas, mas certamente que por trás dessas 40 pessoas temos milhares e milhares de trabalhadores vítimas desse descaso que acontece em Santa Catarina e em vários estados brasileiros, pelo que temos notícia. Portanto, esta audiência pública aqui é para que, coletivamente, possamos encontrar uma alternativa. </w:t>
      </w:r>
    </w:p>
    <w:p>
      <w:pPr>
        <w:pStyle w:val="Normal"/>
        <w:ind w:firstLine="709"/>
        <w:jc w:val="both"/>
        <w:rPr>
          <w:sz w:val="24"/>
        </w:rPr>
      </w:pPr>
      <w:r>
        <w:rPr>
          <w:sz w:val="24"/>
        </w:rPr>
        <w:t>Na ocasião anterior em que nos reunimos, duas alternativas foram apontadas: que tratássemos exclusivamente da perícia médica aqui no Estado e que sugeríssemos à Câmara dos Deputados a instalação de uma CPI em nível nacional para discutir e investigar o que acontece com a perícia médica quanto ao encaminhamento federal. Inclusive temos acompanhado que, numa iniciativa do Deputado Federal Mauro Passos, os primeiros passos já foram dados nesse aspecto, mas, em função das turbulências que vivem Brasília e o País, o foco da preocupação é com outras questões.</w:t>
      </w:r>
    </w:p>
    <w:p>
      <w:pPr>
        <w:pStyle w:val="Normal"/>
        <w:ind w:firstLine="709"/>
        <w:jc w:val="both"/>
        <w:rPr>
          <w:sz w:val="24"/>
        </w:rPr>
      </w:pPr>
      <w:r>
        <w:rPr>
          <w:sz w:val="24"/>
        </w:rPr>
        <w:t>Então, lamentavelmente, esse problema que tanto aflige o trabalhador e a trabalhadora fica de lado, aguardando o momento em que a crise política possa ser controlada. De qualquer forma, aqui no Estado estamos fazendo o nosso papel. Esperamos ter hoje uma boa audiência pública e que, além de os problemas serem trazidos à tona, sejam apontadas soluções concretas para a resolução dessa questão.</w:t>
      </w:r>
    </w:p>
    <w:p>
      <w:pPr>
        <w:pStyle w:val="Normal"/>
        <w:ind w:firstLine="709"/>
        <w:jc w:val="both"/>
        <w:rPr>
          <w:sz w:val="24"/>
        </w:rPr>
      </w:pPr>
      <w:r>
        <w:rPr>
          <w:sz w:val="24"/>
        </w:rPr>
        <w:t xml:space="preserve">Antes de passar a palavra ao representante da Fetiesc, gostaria de devolver a presidência dos trabalhos ao Presidente da Comissão de Saúde da Assembléia Legislativa, que é médico ortopedista e que deverá se manifestar a respeito do assunto.     </w:t>
      </w:r>
    </w:p>
    <w:p>
      <w:pPr>
        <w:pStyle w:val="Normal"/>
        <w:ind w:firstLine="709"/>
        <w:jc w:val="both"/>
        <w:rPr>
          <w:color w:val="FF0000"/>
          <w:sz w:val="24"/>
        </w:rPr>
      </w:pPr>
      <w:r>
        <w:rPr>
          <w:sz w:val="24"/>
        </w:rPr>
        <w:t>Quero também registrar a presença do Sr. Charles Pires, Presidente do Sintrasem, e do Sr. Luiz Fernando Machado, representante do Sindprevs.</w:t>
      </w:r>
    </w:p>
    <w:p>
      <w:pPr>
        <w:pStyle w:val="Normal"/>
        <w:ind w:firstLine="709"/>
        <w:jc w:val="both"/>
        <w:rPr/>
      </w:pPr>
      <w:r>
        <w:rPr>
          <w:b/>
          <w:sz w:val="24"/>
        </w:rPr>
        <w:t>O SR. PRESIDENTE DA COMISSÃO DE SAÚDE (Deputado Antônio Aguiar)</w:t>
      </w:r>
      <w:r>
        <w:rPr>
          <w:sz w:val="24"/>
        </w:rPr>
        <w:t xml:space="preserve"> - Nos 25 anos de profissão como médico ortopedista, tive uma experiência grande em perícia médica, embora não tenha sido perito do INSS. Nunca fiz perícia para o INSS, mas vi um grande descaso ou por parte dos médicos ou por parte do INSS em relação ao atendimento da população em geral. E falo pela experiência que tenho no Planalto Norte; aqui em Florianópolis talvez ocorra de maneira diferente. </w:t>
      </w:r>
    </w:p>
    <w:p>
      <w:pPr>
        <w:pStyle w:val="Normal"/>
        <w:ind w:firstLine="709"/>
        <w:jc w:val="both"/>
        <w:rPr>
          <w:sz w:val="24"/>
        </w:rPr>
      </w:pPr>
      <w:r>
        <w:rPr>
          <w:sz w:val="24"/>
        </w:rPr>
        <w:t>O segurado paga o INSS durante não sei quanto tempo, religiosamente, e na hora que precisa, não consegue marcar a consulta, ou quando marca, não consegue que seja realizada uma perícia digna. E falo em relação ao Planalto Norte; lá não tem médicos especialistas para atender todas as especialidades dentro da perícia médica. Por exemplo, um clínico geral vai atender um caso de LER – Lesão por Esforço Repetitivo –, e talvez ele não tenha aquele preparo, aquela competência para dizer ao assegurado: “Olha, você tem 90 dias de afastamento do trabalho.”</w:t>
      </w:r>
    </w:p>
    <w:p>
      <w:pPr>
        <w:pStyle w:val="Normal"/>
        <w:ind w:firstLine="709"/>
        <w:jc w:val="both"/>
        <w:rPr>
          <w:sz w:val="24"/>
        </w:rPr>
      </w:pPr>
      <w:r>
        <w:rPr>
          <w:sz w:val="24"/>
        </w:rPr>
        <w:t>Então, há necessidade que se prepare melhor os peritos, que dêem cursos a eles e condições de melhor atender o assegurado. E como relatou o Deputado Paulo Eccel, o atendimento do médico-perito na parte humanitária é muito importante, porque muitas vezes ele se preocupa com a perícia, em ganhar seus honorários, e esquece o ser humano.</w:t>
      </w:r>
    </w:p>
    <w:p>
      <w:pPr>
        <w:pStyle w:val="Normal"/>
        <w:ind w:firstLine="709"/>
        <w:jc w:val="both"/>
        <w:rPr>
          <w:sz w:val="24"/>
        </w:rPr>
      </w:pPr>
      <w:r>
        <w:rPr>
          <w:sz w:val="24"/>
        </w:rPr>
        <w:t>Nesse sentido, a nossa manifestação é de certa perplexidade com o que acontece no Estado de Santa Catarina a certos segurados. Tenho 25 anos de formado e vejo esse desrespeito ao segurado por parte do INSS, por parte da perícia médica.</w:t>
      </w:r>
    </w:p>
    <w:p>
      <w:pPr>
        <w:pStyle w:val="Normal"/>
        <w:ind w:firstLine="709"/>
        <w:jc w:val="both"/>
        <w:rPr>
          <w:sz w:val="24"/>
        </w:rPr>
      </w:pPr>
      <w:r>
        <w:rPr>
          <w:sz w:val="24"/>
        </w:rPr>
        <w:t>A nossa contribuição seria realmente propor que os peritos tenham curso de aperfeiçoamento para atender melhor o segurado e que o INSS agilize essa perícia médica ao segurado, para ele não ficar de uma hora a três horas na fila, às vezes o dia inteiro, para fazer uma perícia médica.</w:t>
      </w:r>
    </w:p>
    <w:p>
      <w:pPr>
        <w:pStyle w:val="Normal"/>
        <w:ind w:firstLine="709"/>
        <w:jc w:val="both"/>
        <w:rPr>
          <w:sz w:val="24"/>
        </w:rPr>
      </w:pPr>
      <w:r>
        <w:rPr>
          <w:sz w:val="24"/>
        </w:rPr>
        <w:t>Na minha visão de médico ortopedista, é isso que acontece, pelo menos lá no Planalto Norte. Não posso falar sobre o que acontece em Florianópolis porque desconheço o atendimento e a maneira como são tratadas as perícias médicas aqui.</w:t>
      </w:r>
    </w:p>
    <w:p>
      <w:pPr>
        <w:pStyle w:val="Normal"/>
        <w:ind w:firstLine="709"/>
        <w:jc w:val="both"/>
        <w:rPr>
          <w:sz w:val="24"/>
        </w:rPr>
      </w:pPr>
      <w:r>
        <w:rPr>
          <w:sz w:val="24"/>
        </w:rPr>
        <w:t>Era essa a nossa contribuição.</w:t>
      </w:r>
    </w:p>
    <w:p>
      <w:pPr>
        <w:pStyle w:val="Normal"/>
        <w:ind w:firstLine="709"/>
        <w:jc w:val="both"/>
        <w:rPr/>
      </w:pPr>
      <w:r>
        <w:rPr>
          <w:b/>
          <w:sz w:val="24"/>
        </w:rPr>
        <w:t xml:space="preserve">O SR. PRESIDENTE (Deputado Paulo Eccel) </w:t>
      </w:r>
      <w:r>
        <w:rPr>
          <w:sz w:val="24"/>
        </w:rPr>
        <w:t>– Obrigado, Deputado Antônio Aguiar.</w:t>
      </w:r>
    </w:p>
    <w:p>
      <w:pPr>
        <w:pStyle w:val="Normal"/>
        <w:ind w:firstLine="709"/>
        <w:jc w:val="both"/>
        <w:rPr>
          <w:sz w:val="24"/>
        </w:rPr>
      </w:pPr>
      <w:r>
        <w:rPr>
          <w:sz w:val="24"/>
        </w:rPr>
        <w:t>Passo a palavra ao Dr. Roberto Carlos Ruiz, médico do Centro de Referência de Saúde do Trabalhador da Secretaria de Estado da Saúde, que nos informou há pouco que ficou pai no dia de ontem, daí ser o primeiro a falar, em função de ter que acompanhar sua esposa e mãe de seu filho no hospital.</w:t>
      </w:r>
    </w:p>
    <w:p>
      <w:pPr>
        <w:pStyle w:val="Normal"/>
        <w:ind w:firstLine="709"/>
        <w:jc w:val="both"/>
        <w:rPr>
          <w:sz w:val="24"/>
        </w:rPr>
      </w:pPr>
      <w:r>
        <w:rPr>
          <w:sz w:val="24"/>
        </w:rPr>
        <w:t>Parabéns, Dr. Roberto, e a palavra é sua por até dez minutos.</w:t>
      </w:r>
    </w:p>
    <w:p>
      <w:pPr>
        <w:pStyle w:val="Normal"/>
        <w:ind w:firstLine="709"/>
        <w:jc w:val="both"/>
        <w:rPr/>
      </w:pPr>
      <w:r>
        <w:rPr>
          <w:b/>
          <w:sz w:val="24"/>
        </w:rPr>
        <w:t>O SR. ROBERTO CARLOS RUIZ</w:t>
      </w:r>
      <w:r>
        <w:rPr>
          <w:sz w:val="24"/>
        </w:rPr>
        <w:t xml:space="preserve">  – Muito bom-dia a todos. Gostaríamos de trazer aqui a saudação da Secretaria de Estado da Saúde. Estamos há cerca de um ano e meio num movimento tentando constituir essa área técnica de saúde do trabalhador na Secretaria de Estado. Já houve duas tentativas anteriores, a primeira em 1989 e a segunda em 1993, e agora, em 2003/2004, a terceira,  a qual esperamos que seja a última tentativa de consolidar essa área de saúde do trabalhador, porque imaginamos que agora vamos conseguir alicerçar isso de forma que ela se torne perene.</w:t>
      </w:r>
    </w:p>
    <w:p>
      <w:pPr>
        <w:pStyle w:val="Normal"/>
        <w:ind w:firstLine="709"/>
        <w:jc w:val="both"/>
        <w:rPr>
          <w:sz w:val="24"/>
        </w:rPr>
      </w:pPr>
      <w:r>
        <w:rPr>
          <w:sz w:val="24"/>
        </w:rPr>
        <w:t xml:space="preserve">Com relação a esse tema específico da perícia médica do INSS, temos trabalhado arduamente no sentido de tentar contribuir com as autoridades constituídas. Fizemos um convênio operacional com o INSS, com a Superintendente do INSS, que nos procurou com interesse de avançar nessa área, e o Ministério da Previdência e Assistência Social está sendo integrado, então, com o Sistema Único de Saúde. Depois, tivemos a oportunidade de ser procurado pelo Dr. Alfredo Dacach, o chefe do Gbnin da região de Florianópolis, para tentarmos fazer um movimento, um trabalho conjunto para diminuir o atual estado de conflito que existe nessa área de perícia médica. E as tratativas entre o Cerest e o INSS culminaram num evento neste último fim de semana, que teve a coragem de se chamar “Diminuindo conflitos”. </w:t>
      </w:r>
    </w:p>
    <w:p>
      <w:pPr>
        <w:pStyle w:val="Normal"/>
        <w:ind w:firstLine="709"/>
        <w:jc w:val="both"/>
        <w:rPr>
          <w:sz w:val="24"/>
        </w:rPr>
      </w:pPr>
      <w:r>
        <w:rPr>
          <w:sz w:val="24"/>
        </w:rPr>
        <w:t>Num primeiro momento, sentamos com médicos do INSS e médicos dos SUS para que ambos os grupos declarassem o que entendiam sobre as práticas recíprocas e dissessem quais eram as dificuldades, para que pudéssemos tentar avançar. Esse primeiro evento foi estritamente técnico, não comportou representação social, sindical ou qualquer movimento organizado. No final do encontro, nós entendemos que foi até acertado isso, porque só de juntar médico-perito do INSS com médico-perito do SUS já houve algumas pontas de atrito, e se o encontro fosse mais aberto, talvez essa nossa iniciativa se encerrasse ali mesmo.</w:t>
      </w:r>
    </w:p>
    <w:p>
      <w:pPr>
        <w:pStyle w:val="Normal"/>
        <w:ind w:firstLine="709"/>
        <w:jc w:val="both"/>
        <w:rPr>
          <w:sz w:val="24"/>
        </w:rPr>
      </w:pPr>
      <w:r>
        <w:rPr>
          <w:sz w:val="24"/>
        </w:rPr>
        <w:t>Então, inicialmente até discordei; era uma orientação do Dr. Alfredo de a gente fechar entre médicos isso, mas, no final do encontro, entendi que essa foi a posição mais acertada, porque ali entre médicos já havia conflitos intensos, sobretudo pelo entendimento que os médicos do SUS tinham sobre os atestados que exaravam. Quando os atestados chegam ao INSS, há por parte dos peritos uma série de questionamentos sobre eles, e não que esteja errado ou certo o perito questionar, por lei é dever do perito questionar tudo, mas é a maneira como isso é feito.</w:t>
      </w:r>
    </w:p>
    <w:p>
      <w:pPr>
        <w:pStyle w:val="Normal"/>
        <w:ind w:firstLine="709"/>
        <w:jc w:val="both"/>
        <w:rPr>
          <w:sz w:val="24"/>
        </w:rPr>
      </w:pPr>
      <w:r>
        <w:rPr>
          <w:sz w:val="24"/>
        </w:rPr>
        <w:t xml:space="preserve">A nossa primeira tentativa foi, em havendo a conversa entre médicos, tentar estabelecer, por exemplo, um instrumento comum para as perícias médicas. Tivemos ali a presença do Conselho Regional de Medicina, que se comprometeu a fazer um trabalho seguido conosco, e no final do encontro fizemos uma comissão que reúne o INSS, o SUS e mais dois ou três médicos dessas mesmas instituições, que vai ser amparada pelo CRM, para a constituição talvez desse documento padrão, desse atestado padrão. </w:t>
      </w:r>
    </w:p>
    <w:p>
      <w:pPr>
        <w:pStyle w:val="Normal"/>
        <w:ind w:firstLine="709"/>
        <w:jc w:val="both"/>
        <w:rPr>
          <w:sz w:val="24"/>
        </w:rPr>
      </w:pPr>
      <w:r>
        <w:rPr>
          <w:sz w:val="24"/>
        </w:rPr>
        <w:t>Foi um evento, sem dúvida nenhuma, muito positivo, e acreditamos que até o fim do ano será atendida a demanda da Superintendência do INSS e da nossa Diretora de Vigilância Sanitária. Esperamos chegar, quem sabe, a um consenso dos profissionais de saúde para que se possa minorar essas queixas que os usuários tanto do SUS como da Previdência Social  trazem para os órgãos públicos.</w:t>
      </w:r>
    </w:p>
    <w:p>
      <w:pPr>
        <w:pStyle w:val="Normal"/>
        <w:ind w:firstLine="709"/>
        <w:jc w:val="both"/>
        <w:rPr>
          <w:sz w:val="24"/>
        </w:rPr>
      </w:pPr>
      <w:r>
        <w:rPr>
          <w:sz w:val="24"/>
        </w:rPr>
        <w:t xml:space="preserve">Eu sou médico do SUS e atendo e ouço segurados da Previdência que também são usuários do SUS. Seja na condição de cidadão, porque ando muito por este Estado e pelo Brasil dando palestras, seja na condição de médico, ouço o que as pessoas dizem, e elas estão indignadas com o tipo de tratamento que têm recebido por parte de alguns peritos do INSS. </w:t>
      </w:r>
    </w:p>
    <w:p>
      <w:pPr>
        <w:pStyle w:val="Normal"/>
        <w:ind w:firstLine="709"/>
        <w:jc w:val="both"/>
        <w:rPr>
          <w:sz w:val="24"/>
        </w:rPr>
      </w:pPr>
      <w:r>
        <w:rPr>
          <w:sz w:val="24"/>
        </w:rPr>
        <w:t xml:space="preserve">Neste evento, o Dr. Alfredo salientou mais uma vez a maneira com que o perito e o médico têm que se comportar: com urbanidade. Eu nunca passei em perícia como usuário, já fui até perito credenciado, mas como usuário eu nunca passei, e a queixa que trazem algumas pessoas que passam em perícia médica é que alguns peritos, em algumas situações muito específicas, faltam-lhes com o respeito. Além do que (e acho que essa é talvez a queixa maior), sistematicamente, a perícia médica não reconhece o nexo entre aquela lesão e o trabalho. Pelo que eu tenho ouvido, e as lideranças, as representações podem se manifestar depois, essa é uma queixa muito comum. Ou seja, ao passarem em perícia médica lesões que são bastante claras, até pelo seu volume, pelo seu nexo epidemiológico, não há reconhecimento, por parte da seguradora, do nexo entre essas lesões e o trabalho. </w:t>
      </w:r>
    </w:p>
    <w:p>
      <w:pPr>
        <w:pStyle w:val="Normal"/>
        <w:ind w:firstLine="709"/>
        <w:jc w:val="both"/>
        <w:rPr>
          <w:sz w:val="24"/>
        </w:rPr>
      </w:pPr>
      <w:r>
        <w:rPr>
          <w:sz w:val="24"/>
        </w:rPr>
        <w:t>O Dr. Alfredo já falou sobre isso nesse nosso encontro no fim-de-semana e vários peritos também se manifestaram no sentido de repensar essa questão do reconhecimento, até na perspectiva de uma seguradora mesmo. Porque se é o caso de o perito negar um nexo ocupacional - e isso é objeto hoje de análise em vários fóruns -, é bom que se diga que perde o segurado, porque deixa de ter direitos óbvios; perde o INSS, porque não pode entrar com as ações regressivas; e perde a nação brasileira, porque isso vai dar um déficit para o caixa do INSS. E estou vendo aqui o Dr. Ênio, Delegado da Receita Previdenciária, com quem já tivemos oportunidade de discutir algumas coisas.</w:t>
      </w:r>
    </w:p>
    <w:p>
      <w:pPr>
        <w:pStyle w:val="Normal"/>
        <w:ind w:firstLine="709"/>
        <w:jc w:val="both"/>
        <w:rPr>
          <w:sz w:val="24"/>
        </w:rPr>
      </w:pPr>
      <w:r>
        <w:rPr>
          <w:sz w:val="24"/>
        </w:rPr>
        <w:t>É bom lembrar que o Instituto Nacional do Seguro Social mantém mais da metade das cidades do Nordeste deste país, e ao termos uma conduta que pode ser compatível com a quebra do INSS, nós vamos quebrar o nosso país. Então, esse movimento que as pessoas estão fazendo de maneira mais organizada há dois anos, dois anos e meio, entendo ser um movimento em defesa da nação brasileira. Esse é o meu entendimento, porque na medida em que nós nos opusermos à quebra do INSS, estaremos a favor da Nação.</w:t>
      </w:r>
    </w:p>
    <w:p>
      <w:pPr>
        <w:pStyle w:val="Normal"/>
        <w:ind w:firstLine="709"/>
        <w:jc w:val="both"/>
        <w:rPr>
          <w:sz w:val="24"/>
        </w:rPr>
      </w:pPr>
      <w:r>
        <w:rPr>
          <w:sz w:val="24"/>
        </w:rPr>
        <w:t xml:space="preserve">No nosso entendimento, e ele pode até estar errado, há que se questionar mesmo, com firmeza ética, com firmeza moral, por que motivo os peritos do INSS têm essa resistência em reconhecer o nexo entre a lesão e a doença. Há fábricas com 500 trabalhadores em que cerca de 100, 150 têm tendinite compatível com LER, e não há reconhecimento desses casos como doença ocupacional. Então, essa é uma das primeiras coisas que temos que revisar. Temos que entender esse fenômeno, por que isso acontece, se de repente não está todo mundo errado mesmo e esses peritos estão certos. Mas nós precisamos estudar. </w:t>
      </w:r>
    </w:p>
    <w:p>
      <w:pPr>
        <w:pStyle w:val="Normal"/>
        <w:ind w:firstLine="709"/>
        <w:jc w:val="both"/>
        <w:rPr>
          <w:sz w:val="24"/>
        </w:rPr>
      </w:pPr>
      <w:r>
        <w:rPr>
          <w:sz w:val="24"/>
        </w:rPr>
        <w:t>Há também essa questão da urbanidade, que foi muito discutida e é uma questão que precisa ser dita, além dessa questão maior da fraude, um outro tópico sobre o qual a gente poderia se estender mais depois. Talvez alguém aqui ainda vá tocar nesse tópico.</w:t>
      </w:r>
    </w:p>
    <w:p>
      <w:pPr>
        <w:pStyle w:val="Normal"/>
        <w:ind w:firstLine="709"/>
        <w:jc w:val="both"/>
        <w:rPr/>
      </w:pPr>
      <w:r>
        <w:rPr>
          <w:b/>
          <w:sz w:val="24"/>
        </w:rPr>
        <w:t xml:space="preserve">O SR. PRESIDENTE (Deputado Paulo Eccel) </w:t>
      </w:r>
      <w:r>
        <w:rPr>
          <w:sz w:val="24"/>
        </w:rPr>
        <w:t>– Muito obrigado, Dr. Roberto Carlos Ruiz.</w:t>
      </w:r>
    </w:p>
    <w:p>
      <w:pPr>
        <w:pStyle w:val="Normal"/>
        <w:ind w:firstLine="709"/>
        <w:jc w:val="both"/>
        <w:rPr>
          <w:sz w:val="24"/>
        </w:rPr>
      </w:pPr>
      <w:r>
        <w:rPr>
          <w:sz w:val="24"/>
        </w:rPr>
        <w:t>Antes de passar a palavra ao próximo convidado, quero registrar com satisfação a presença do Sr. Aroldo Schroeder, Presidente do Sindicato dos Trabalhadores da Indústria da Cerâmica, de Louça de Pó de Pedra, da Porcelana e da Louça de Barro de São Bento do Sul.</w:t>
      </w:r>
    </w:p>
    <w:p>
      <w:pPr>
        <w:pStyle w:val="Normal"/>
        <w:ind w:firstLine="709"/>
        <w:jc w:val="both"/>
        <w:rPr>
          <w:sz w:val="24"/>
        </w:rPr>
      </w:pPr>
      <w:r>
        <w:rPr>
          <w:sz w:val="24"/>
        </w:rPr>
        <w:t xml:space="preserve">Após a manifestação dos membros da mesa, estaremos ouvindo todos os que quiserem usar da palavra. A assessoria da Comissão irá distribuir as fichas para que registrem o seu nome. </w:t>
      </w:r>
    </w:p>
    <w:p>
      <w:pPr>
        <w:pStyle w:val="Normal"/>
        <w:ind w:firstLine="709"/>
        <w:jc w:val="both"/>
        <w:rPr>
          <w:sz w:val="24"/>
        </w:rPr>
      </w:pPr>
      <w:r>
        <w:rPr>
          <w:sz w:val="24"/>
        </w:rPr>
        <w:t>Passo a palavra, neste momento, ao professor Sabino Bussanello, Coordenador do Movimento Catarinense em Defesa da Saúde da Classe Trabalhadora (Movida), por até dez minutos.</w:t>
      </w:r>
    </w:p>
    <w:p>
      <w:pPr>
        <w:pStyle w:val="Normal"/>
        <w:ind w:firstLine="709"/>
        <w:jc w:val="both"/>
        <w:rPr/>
      </w:pPr>
      <w:r>
        <w:rPr>
          <w:b/>
          <w:sz w:val="24"/>
        </w:rPr>
        <w:t>O SR. SABINO BUSSANELLO</w:t>
      </w:r>
      <w:r>
        <w:rPr>
          <w:sz w:val="24"/>
        </w:rPr>
        <w:t xml:space="preserve"> – Bom-dia a todos os companheiros e companheiras. Quero parabenizar a iniciativa do nobre Deputado Paulo Eccel, que tem acompanhado essa luta e esse movimento estadual em defesa da saúde e segurança da classe trabalhadora. Parabenizo também os representantes da mesa por estarem presentes e considerarem esse tema da maior relevância. </w:t>
      </w:r>
    </w:p>
    <w:p>
      <w:pPr>
        <w:pStyle w:val="Normal"/>
        <w:ind w:firstLine="709"/>
        <w:jc w:val="both"/>
        <w:rPr>
          <w:sz w:val="24"/>
        </w:rPr>
      </w:pPr>
      <w:r>
        <w:rPr>
          <w:sz w:val="24"/>
        </w:rPr>
        <w:t>Trago aqui as preocupações de uma entidade de classe que se envolveu e vem assumindo compromissos muito fortes com os trabalhadores, que é a Federação dos Trabalhadores nas Indústrias do Estado de Santa Catarina – Fetiesc. Também represento o Movimento Catarinense em Defesa da Saúde e Segurança da Classe Trabalhadora, que ajudou a coordenar, articular e propor as audiências públicas de 2004 e 2005. O Dr. Roberto e o Lorenzo, da Fetiesc, foram também organizadores junto conosco.</w:t>
      </w:r>
    </w:p>
    <w:p>
      <w:pPr>
        <w:pStyle w:val="Normal"/>
        <w:ind w:firstLine="709"/>
        <w:jc w:val="both"/>
        <w:rPr>
          <w:sz w:val="24"/>
        </w:rPr>
      </w:pPr>
      <w:r>
        <w:rPr>
          <w:sz w:val="24"/>
        </w:rPr>
        <w:t>Hoje vivemos um tempo muito sombrio, um tempo demasiadamente difícil para o conjunto da classe trabalhadora. Esse tempo histórico tem um descompasso entre o tempo de trabalho e o tempo de vida, entre os resultados do trabalho e os resultados da vida humana, e isso é um aspecto gritante que se apresenta no dia-a-dia das pessoas que estão no mercado de trabalho ou fora dele e fazem parte do contexto da sociedade brasileira e catarinense.</w:t>
      </w:r>
    </w:p>
    <w:p>
      <w:pPr>
        <w:pStyle w:val="Normal"/>
        <w:ind w:firstLine="709"/>
        <w:jc w:val="both"/>
        <w:rPr>
          <w:sz w:val="24"/>
        </w:rPr>
      </w:pPr>
      <w:r>
        <w:rPr>
          <w:sz w:val="24"/>
        </w:rPr>
        <w:t xml:space="preserve">Penso que é importantíssimo buscarmos uma nova linha de atuação, e primeiro deveríamos ouvir as queixas, o sofrimento e a dor justamente da grande maioria dos seres humanos. Na última audiência, circularam por aqui cerca de 1.500 trabalhadores, homens e mulheres, e muitas deles expuseram o seu calvário, a sua luta e, inclusive, a debilidade do Estado brasileiro em relação à dor da classe trabalhadora. Expuseram aqui as mazelas da prática de profissionais e de empregadores que não consideram a vida humana acima da produção. Tivemos aqui denúncias e depoimentos gravíssimos, denúncias que ferem o Estado que aí está. </w:t>
      </w:r>
    </w:p>
    <w:p>
      <w:pPr>
        <w:pStyle w:val="Normal"/>
        <w:ind w:firstLine="709"/>
        <w:jc w:val="both"/>
        <w:rPr>
          <w:sz w:val="24"/>
        </w:rPr>
      </w:pPr>
      <w:r>
        <w:rPr>
          <w:sz w:val="24"/>
        </w:rPr>
        <w:t xml:space="preserve">Então, a gente tem que fazer aqui uma avaliação sobre os órgãos públicos que temos hoje, que serviços são prestados ao conjunto da classe trabalhadora. E aí vinham as críticas, as observações, as mudanças nessas práticas e relatos, e vinham críticas explícitas, dando o nome dos profissionais irresponsáveis, macabros, descomprometidos com a segurança e a qualidade de vida desses trabalhadores. </w:t>
      </w:r>
    </w:p>
    <w:p>
      <w:pPr>
        <w:pStyle w:val="Normal"/>
        <w:ind w:firstLine="709"/>
        <w:jc w:val="both"/>
        <w:rPr>
          <w:sz w:val="24"/>
        </w:rPr>
      </w:pPr>
      <w:r>
        <w:rPr>
          <w:sz w:val="24"/>
        </w:rPr>
        <w:t xml:space="preserve">Isso tudo nos leva a crer que essa prática de desconsideração ao trabalho, à vida, à segurança, ao sofrimento do conjunto da classe trabalhadora é algo que está disseminado no cotidiano do trabalho, da sociedade catarinense, e temos que agora tratar dessa questão. </w:t>
      </w:r>
    </w:p>
    <w:p>
      <w:pPr>
        <w:pStyle w:val="Normal"/>
        <w:ind w:firstLine="709"/>
        <w:jc w:val="both"/>
        <w:rPr>
          <w:sz w:val="24"/>
        </w:rPr>
      </w:pPr>
      <w:r>
        <w:rPr>
          <w:sz w:val="24"/>
        </w:rPr>
        <w:t xml:space="preserve">Eu costumo dizer que a manifestação da dor de todo e qualquer indivíduo é motivo para criarmos um movimento. Por quê? Porque a dor é um lamento que tem que se tornar coletivo, ela tem que chegar às instâncias do Estado, aos órgãos do Estado, e tem que chegar a todas as dimensões das pessoas de carne, osso e sentimento. O Estado brasileiro, os órgãos que prestam assistência, os órgãos que dinamizam políticas públicas não podem ficar com as costas viradas à dor e ao sofrimento do conjunto da classe trabalhadora. </w:t>
      </w:r>
    </w:p>
    <w:p>
      <w:pPr>
        <w:pStyle w:val="Normal"/>
        <w:ind w:firstLine="709"/>
        <w:jc w:val="both"/>
        <w:rPr>
          <w:sz w:val="24"/>
        </w:rPr>
      </w:pPr>
      <w:r>
        <w:rPr>
          <w:sz w:val="24"/>
        </w:rPr>
        <w:t xml:space="preserve">Então, esse é o apelo, e daí a necessidade de estabelecermos uma CPI que mapeie e diagnostique essas práticas lesivas e irresponsáveis, que acabam prejudicando a qualidade de vida de centenas de milhares de homens e mulheres que estão hoje compondo o conjunto da sociedade catarinense e brasileira. Há que se fazer um controle e uma discussão aprofundada sobre práticas ilegítimas, práticas descompromissadas com os seres humanos e diariamente vinculadas a empresas, a um método produtivo. O que interessa é a meta produtiva e não a vida das pessoas. Há que se diagnosticar que essa prática está produzindo um resultado negativo para o conjunto do Estado brasileiro, e a sociedade acaba arcando com esse custo. </w:t>
      </w:r>
    </w:p>
    <w:p>
      <w:pPr>
        <w:pStyle w:val="Normal"/>
        <w:ind w:firstLine="709"/>
        <w:jc w:val="both"/>
        <w:rPr>
          <w:sz w:val="24"/>
        </w:rPr>
      </w:pPr>
      <w:r>
        <w:rPr>
          <w:sz w:val="24"/>
        </w:rPr>
        <w:t xml:space="preserve">Temos uma missão muito forte de reestruturar o Estado brasileiro, de reestruturar as políticas públicas e implantar novas; temos o compromisso de reavaliar a perspectiva de prestação de serviços nos órgãos públicos, como no INSS e dos profissionais vinculados a esse segmento. Existem inúmeras denúncias no Estado, nas nossas categorias de trabalhadores e trabalhadoras, aqui mesmo nas audiências públicas, e temos que começar por esse diagnóstico, passando a limpo isso e estruturando novas políticas de ação vinculadas à vida, à defesa da qualidade de vida, da saúde e à segurança da classe trabalhadora. </w:t>
      </w:r>
    </w:p>
    <w:p>
      <w:pPr>
        <w:pStyle w:val="Normal"/>
        <w:ind w:firstLine="709"/>
        <w:jc w:val="both"/>
        <w:rPr>
          <w:sz w:val="24"/>
        </w:rPr>
      </w:pPr>
      <w:r>
        <w:rPr>
          <w:sz w:val="24"/>
        </w:rPr>
        <w:t xml:space="preserve">Na audiência pública realizada aqui no dia 25 de abril, antecipando a comemoração no dia 28 do Dia Internacional em Memória das Vítimas de Acidentes de Trabalho, estabelecemos vários indicativos de ação, e uma ação que desencadeamos há mais tempo com a Fetiesc ou com o Movida vai na linha de que precisamos pressionar as autoridades públicas, o Congresso Nacional, a Assembléia Legislativa para que se estruturem projetos de lei que garantam a saúde e segurança da classe trabalhadora. </w:t>
      </w:r>
    </w:p>
    <w:p>
      <w:pPr>
        <w:pStyle w:val="Normal"/>
        <w:ind w:firstLine="709"/>
        <w:jc w:val="both"/>
        <w:rPr>
          <w:sz w:val="24"/>
        </w:rPr>
      </w:pPr>
      <w:r>
        <w:rPr>
          <w:sz w:val="24"/>
        </w:rPr>
        <w:t>Temos vários projetos arquivados no Congresso Nacional que ora saem, ora entram, ora arquivam, ora desarquivam. Portanto, precisamos reunir forças para pressionar o Congresso no sentido de buscar esse comprometimento com a classe trabalhadora.</w:t>
      </w:r>
    </w:p>
    <w:p>
      <w:pPr>
        <w:pStyle w:val="Normal"/>
        <w:ind w:firstLine="709"/>
        <w:jc w:val="both"/>
        <w:rPr>
          <w:sz w:val="24"/>
        </w:rPr>
      </w:pPr>
      <w:r>
        <w:rPr>
          <w:sz w:val="24"/>
        </w:rPr>
        <w:t xml:space="preserve">Um segundo elemento importantíssimo: nós precisamos diagnosticar todas essas práticas dos órgãos públicos do Estado e dos profissionais que respondem pela questão das perícias médicas, dos laudos, dos nexos. Precisamos partir dessa iniciativa, Deputado, estabelecendo esses nexos, esses comprometimentos e esses diagnósticos mais precisos, organizados. E que se vá fundo na denúncia, que se vá fundo no estabelecimento de precauções, de mecanismos que possam cobrar desses profissionais que ora não são responsáveis pela vida e saúde da classe trabalhadora. </w:t>
      </w:r>
    </w:p>
    <w:p>
      <w:pPr>
        <w:pStyle w:val="Normal"/>
        <w:ind w:firstLine="709"/>
        <w:jc w:val="both"/>
        <w:rPr>
          <w:sz w:val="24"/>
        </w:rPr>
      </w:pPr>
      <w:r>
        <w:rPr>
          <w:sz w:val="24"/>
        </w:rPr>
        <w:t xml:space="preserve">Então, esses são os elementos que nós gostaríamos de trazer aqui para contribuir, além de outros para o debate, protocolando novamente nesta sessão esse documento tirado da audiência pública realizada no dia 25 de abril passado e subscrito por mais de sessenta entidades sindicais e movimentos, por Parlamentares inclusive. Nós ratificamos esse documento nesta audiência promovida por V.Exa., Deputado Paulo Eccel. </w:t>
      </w:r>
    </w:p>
    <w:p>
      <w:pPr>
        <w:pStyle w:val="Normal"/>
        <w:ind w:firstLine="709"/>
        <w:jc w:val="both"/>
        <w:rPr>
          <w:sz w:val="24"/>
        </w:rPr>
      </w:pPr>
      <w:r>
        <w:rPr>
          <w:sz w:val="24"/>
        </w:rPr>
        <w:t xml:space="preserve">Obrigado. </w:t>
      </w:r>
    </w:p>
    <w:p>
      <w:pPr>
        <w:pStyle w:val="Normal"/>
        <w:ind w:firstLine="709"/>
        <w:jc w:val="both"/>
        <w:rPr/>
      </w:pPr>
      <w:r>
        <w:rPr>
          <w:b/>
          <w:sz w:val="24"/>
        </w:rPr>
        <w:t xml:space="preserve">O SR. PRESIDENTE (Deputado Paulo Eccel) </w:t>
      </w:r>
      <w:r>
        <w:rPr>
          <w:sz w:val="24"/>
        </w:rPr>
        <w:t xml:space="preserve">– Muito obrigado, professor Sabino, que falou em nome do Movida e da Fetiesc. </w:t>
      </w:r>
    </w:p>
    <w:p>
      <w:pPr>
        <w:pStyle w:val="Normal"/>
        <w:ind w:firstLine="709"/>
        <w:jc w:val="both"/>
        <w:rPr>
          <w:sz w:val="24"/>
        </w:rPr>
      </w:pPr>
      <w:r>
        <w:rPr>
          <w:sz w:val="24"/>
        </w:rPr>
        <w:t>Passo a palavra ao Sr. Célio Peres, que representa o Ipesc de Santa Catarina, por até dez minutos.</w:t>
      </w:r>
    </w:p>
    <w:p>
      <w:pPr>
        <w:pStyle w:val="Normal"/>
        <w:ind w:firstLine="709"/>
        <w:jc w:val="both"/>
        <w:rPr/>
      </w:pPr>
      <w:r>
        <w:rPr>
          <w:b/>
          <w:sz w:val="24"/>
        </w:rPr>
        <w:t>O SR. CÉLIO PERES</w:t>
      </w:r>
      <w:r>
        <w:rPr>
          <w:sz w:val="24"/>
        </w:rPr>
        <w:t xml:space="preserve"> – Bom-dia a todos. Quero parabenizar o Deputado Paulo Eccel pela iniciativa de realização desta audiência pública e deixar claro aqui que o Instituto de Previdência do Estado de Santa Catarina é o representante da previdência e dos servidores públicos no Estado. A saúde do servidor público estadual é organizada pela Secretaria de Estado da Administração, que possui órgãos que cuidam da saúde do servidor e também se preocupa com o aspecto do profissional, do perito e da própria saúde do servidor, que tem características totalmente diferentes dos trabalhadores da indústria. </w:t>
      </w:r>
    </w:p>
    <w:p>
      <w:pPr>
        <w:pStyle w:val="Normal"/>
        <w:ind w:firstLine="709"/>
        <w:jc w:val="both"/>
        <w:rPr>
          <w:sz w:val="24"/>
        </w:rPr>
      </w:pPr>
      <w:r>
        <w:rPr>
          <w:sz w:val="24"/>
        </w:rPr>
        <w:t xml:space="preserve">Portanto, Deputado, eu vou levar ao conhecimento do Secretário de Estado a importância desta audiência pública, deste debate, para que, apesar de estarmos organizados com a saúde do servidor público, não cometamos erros. E vamos também cuidar dos peritos, para que possam conduzir os trabalhos com a classe dos servidores públicos do Estado. </w:t>
      </w:r>
    </w:p>
    <w:p>
      <w:pPr>
        <w:pStyle w:val="Normal"/>
        <w:ind w:firstLine="709"/>
        <w:jc w:val="both"/>
        <w:rPr/>
      </w:pPr>
      <w:r>
        <w:rPr>
          <w:b/>
          <w:sz w:val="24"/>
        </w:rPr>
        <w:t xml:space="preserve">O SR. PRESIDENTE (Deputado Paulo Eccel) </w:t>
      </w:r>
      <w:r>
        <w:rPr>
          <w:sz w:val="24"/>
        </w:rPr>
        <w:t>– Obrigado, Célio.</w:t>
      </w:r>
    </w:p>
    <w:p>
      <w:pPr>
        <w:pStyle w:val="Normal"/>
        <w:ind w:firstLine="709"/>
        <w:jc w:val="both"/>
        <w:rPr>
          <w:sz w:val="24"/>
        </w:rPr>
      </w:pPr>
      <w:r>
        <w:rPr>
          <w:sz w:val="24"/>
        </w:rPr>
        <w:t xml:space="preserve">Passo a palavra agora à Sra. Eliane Luzia Schmidt, Superintendente do INSS, que vem participando há mais de dois anos por todas as cidades do Estado, certamente também discutindo esse assunto nas esferas federais. </w:t>
      </w:r>
    </w:p>
    <w:p>
      <w:pPr>
        <w:pStyle w:val="Normal"/>
        <w:ind w:firstLine="709"/>
        <w:jc w:val="both"/>
        <w:rPr/>
      </w:pPr>
      <w:r>
        <w:rPr>
          <w:b/>
          <w:sz w:val="24"/>
        </w:rPr>
        <w:t xml:space="preserve">A SRA. ELIANE LUZIA SCHMIDT </w:t>
      </w:r>
      <w:r>
        <w:rPr>
          <w:sz w:val="24"/>
        </w:rPr>
        <w:t>– Deputado Paulo Eccel, eu queria agradecer o convite para participar desta audiência pública porque eu a considero uma iniciativa bastante louvável.</w:t>
      </w:r>
    </w:p>
    <w:p>
      <w:pPr>
        <w:pStyle w:val="Normal"/>
        <w:ind w:firstLine="709"/>
        <w:jc w:val="both"/>
        <w:rPr>
          <w:sz w:val="24"/>
        </w:rPr>
      </w:pPr>
      <w:r>
        <w:rPr>
          <w:sz w:val="24"/>
        </w:rPr>
        <w:t>Eu acho que devo uma explicação a vocês com relação à minha ausência na audiência pública que aconteceu no dia 25. Por uma falha de comunicação, e não sei qual a origem, eu tinha agendado a audiência pública no dia 28, assim como eu vi notícias também de que esta audiência seria ontem. Então, essas coisas acabam acontecendo, e acho que tem prejuízo a não-participação.</w:t>
      </w:r>
    </w:p>
    <w:p>
      <w:pPr>
        <w:pStyle w:val="Normal"/>
        <w:ind w:firstLine="709"/>
        <w:jc w:val="both"/>
        <w:rPr>
          <w:sz w:val="24"/>
        </w:rPr>
      </w:pPr>
      <w:r>
        <w:rPr>
          <w:sz w:val="24"/>
        </w:rPr>
        <w:t xml:space="preserve">Com relação às questões que foram levantadas, eu queria começar pela fala do Sabino, que disse que nós temos que mudar o papel do Estado e rever as políticas públicas.  Gostaria de lembrar a todos vocês que estão aqui que o Estado brasileiro foi constituído pelas elites deste país à sua imagem e semelhança. É bom que a gente nunca esqueça disso. E o Estado brasileiro, representado por esses órgãos públicos, incorpora, com o tempo, todos os conflitos da sociedade de forma evidente. </w:t>
      </w:r>
    </w:p>
    <w:p>
      <w:pPr>
        <w:pStyle w:val="Normal"/>
        <w:ind w:firstLine="709"/>
        <w:jc w:val="both"/>
        <w:rPr>
          <w:sz w:val="24"/>
        </w:rPr>
      </w:pPr>
      <w:r>
        <w:rPr>
          <w:sz w:val="24"/>
        </w:rPr>
        <w:t xml:space="preserve">Mas quem estruturou esse Estado, quem pensou essas políticas públicas foram os setores da elite brasileira, que estão no poder há mais de quinhentos anos. Então, é sempre bom a gente lembrar isso para ser o nosso ponto de partida. Quem estruturou esse Estado não foram os trabalhadores, não foram as maiorias excluídas, não foram os setores populares, foram sempre as elites, que fizeram políticas públicas evidentemente voltadas para os seus interesses. E nesse contexto está a Previdência Social, está o Ministério da Previdência, que faz parte do Estado brasileiro. </w:t>
      </w:r>
    </w:p>
    <w:p>
      <w:pPr>
        <w:pStyle w:val="Normal"/>
        <w:ind w:firstLine="709"/>
        <w:jc w:val="both"/>
        <w:rPr>
          <w:sz w:val="24"/>
        </w:rPr>
      </w:pPr>
      <w:r>
        <w:rPr>
          <w:sz w:val="24"/>
        </w:rPr>
        <w:t>Acho que esse referencial é sempre fundamental, para que possamos saber de onde se está partindo.</w:t>
      </w:r>
    </w:p>
    <w:p>
      <w:pPr>
        <w:pStyle w:val="Normal"/>
        <w:ind w:firstLine="709"/>
        <w:jc w:val="both"/>
        <w:rPr>
          <w:sz w:val="24"/>
        </w:rPr>
      </w:pPr>
      <w:r>
        <w:rPr>
          <w:sz w:val="24"/>
        </w:rPr>
        <w:t xml:space="preserve">A Previdência Social tem o papel constitucional de prover o sustento dos trabalhadores quando eles não têm condições de trabalhar, e na maior parte dos eventos isso está relacionado à doença, exceto o salário-maternidade, que as pessoas o recebem num momento de felicidade, por ter mais um membro da família, como é o caso do Dr. Roberto Ruiz, cuja esposa, se for trabalhadora, vai receber seu salário-maternidade num momento de felicidade. Os demais benefícios da Previdência Social, em geral, estão relacionados à doença e à morte. </w:t>
      </w:r>
    </w:p>
    <w:p>
      <w:pPr>
        <w:pStyle w:val="Normal"/>
        <w:ind w:firstLine="709"/>
        <w:jc w:val="both"/>
        <w:rPr>
          <w:sz w:val="24"/>
        </w:rPr>
      </w:pPr>
      <w:r>
        <w:rPr>
          <w:sz w:val="24"/>
        </w:rPr>
        <w:t>Então, o papel da Previdência Social pela legislação brasileira e o seu papel histórico no mundo é reparar um dano na vida do trabalhador. Portanto, a Previdência Social atua sempre na conseqüência, depois que já aconteceu o problema. Então, quando a pessoa está doente... Tirando a aposentadoria por tempo de contribuição, por tempo de serviço, que é depois que a pessoa envelheceu e não tem mais condições de trabalhar, em geral não é um evento tão ruim; os eventos de doença é que realmente são ruins.</w:t>
      </w:r>
    </w:p>
    <w:p>
      <w:pPr>
        <w:pStyle w:val="Normal"/>
        <w:ind w:firstLine="709"/>
        <w:jc w:val="both"/>
        <w:rPr>
          <w:sz w:val="24"/>
        </w:rPr>
      </w:pPr>
      <w:r>
        <w:rPr>
          <w:sz w:val="24"/>
        </w:rPr>
        <w:t>Com relação ainda à atuação da perícia médica dentro da Previdência Social, nós temos na nossa perícia médica e na instituição INSS como um todo uma série de problemas, que se acumularam durante os 82 anos de existência da Previdência Social, e vocês conhecem vários desses problemas, porque eles são públicos e notórios, todo mundo se reporta a eles.</w:t>
      </w:r>
    </w:p>
    <w:p>
      <w:pPr>
        <w:pStyle w:val="Normal"/>
        <w:ind w:firstLine="709"/>
        <w:jc w:val="both"/>
        <w:rPr>
          <w:sz w:val="24"/>
        </w:rPr>
      </w:pPr>
      <w:r>
        <w:rPr>
          <w:sz w:val="24"/>
        </w:rPr>
        <w:t xml:space="preserve">Não obstante isso, eu considero que a Previdência ainda é a maior política pública executada pelo Governo Federal e a de maior importância. É a grande responsável pela redistribuição de renda neste país. É só olhar com mais cuidado os dados sobre a Previdência que a gente vai constatar isso. </w:t>
      </w:r>
    </w:p>
    <w:p>
      <w:pPr>
        <w:pStyle w:val="Normal"/>
        <w:ind w:firstLine="709"/>
        <w:jc w:val="both"/>
        <w:rPr>
          <w:sz w:val="24"/>
        </w:rPr>
      </w:pPr>
      <w:r>
        <w:rPr>
          <w:sz w:val="24"/>
        </w:rPr>
        <w:t xml:space="preserve">A perícia médica tem o papel legal de estabelecer a incapacidade para o trabalho. O nosso setor de perícia médica tem esse papel, não lhe cabe aferir a doença ou tratar a doença que a pessoa apresenta. Esse papel é o médico assistente que vai fazer. </w:t>
      </w:r>
    </w:p>
    <w:p>
      <w:pPr>
        <w:pStyle w:val="Normal"/>
        <w:ind w:firstLine="709"/>
        <w:jc w:val="both"/>
        <w:rPr>
          <w:sz w:val="24"/>
        </w:rPr>
      </w:pPr>
      <w:r>
        <w:rPr>
          <w:sz w:val="24"/>
        </w:rPr>
        <w:t xml:space="preserve">Nós temos dois grandes blocos extremos em que, em geral, não se tem problemas. São aqueles casos de doenças não muito graves mas que implicam aposentadoria por invalidez, porque a pessoa sofreu um acidente ou tem um tipo de doença que a incapacita totalmente para o trabalho. Por exemplo,  uma pessoa que sofreu um derrame e ficou completamente paralisada vai ser aposentada por invalidez. E há aqueles casos que eu considero mais simples, como a pessoa que quebrou um dedo, ou teve que tirar o apêndice, porque elas se recuperam e voltam para o trabalho, não tem maiores problemas.  </w:t>
      </w:r>
    </w:p>
    <w:p>
      <w:pPr>
        <w:pStyle w:val="Normal"/>
        <w:ind w:firstLine="709"/>
        <w:jc w:val="both"/>
        <w:rPr>
          <w:sz w:val="24"/>
        </w:rPr>
      </w:pPr>
      <w:r>
        <w:rPr>
          <w:sz w:val="24"/>
        </w:rPr>
        <w:t xml:space="preserve">Onde está o grande foco dos conflitos que a gente tem vivenciado hoje na Previdência Social? Está nas chamadas doenças ocupacionais, nos casos de LER e Dort, que são as grandes reclamações que chegam a mim. Também recebo reclamações, tenho que fazer um parêntese, com relação ao atendimento. Quero dizer para vocês que o bom atendimento é dever de qualquer servidor público. Todo cidadão deve se dirigir ao seu chefe imediato (toda agência nossa tem um chefe) e registrar queixa sobre mau atendimento. Está estampado em cada agência o número da nossa Ouvidoria, portanto reclamem, coloquem com precisão a situação em que o trabalhador ou o cidadão foi envolvido e que caracterizou mau atendimento que nós tomaremos providências administrativas cabíveis. </w:t>
      </w:r>
    </w:p>
    <w:p>
      <w:pPr>
        <w:pStyle w:val="Normal"/>
        <w:ind w:firstLine="709"/>
        <w:jc w:val="both"/>
        <w:rPr>
          <w:sz w:val="24"/>
        </w:rPr>
      </w:pPr>
      <w:r>
        <w:rPr>
          <w:sz w:val="24"/>
        </w:rPr>
        <w:t>Considero o mau atendimento inadmissível, inaceitável, não tem como dialogar com isso, deve-se aplicar as sanções administrativas cabíveis. Eu tenho muitas formas de dizer “não”, e há uma confusão entre o médico não conceder o benefício e dizer “não”, mas a forma de dizer esse “não” tem que ser com toda a responsabilidade, com toda a educação possível, porque não se admite esse tipo de tratamento. Então, isso é elementar.</w:t>
      </w:r>
    </w:p>
    <w:p>
      <w:pPr>
        <w:pStyle w:val="Normal"/>
        <w:ind w:firstLine="709"/>
        <w:jc w:val="both"/>
        <w:rPr>
          <w:sz w:val="24"/>
        </w:rPr>
      </w:pPr>
      <w:r>
        <w:rPr>
          <w:sz w:val="24"/>
        </w:rPr>
        <w:t xml:space="preserve">A não ser nas questões do atendimento, o que me chega é na área de doença ocupacional, e nós temos uma série de problemas. Primeiro, temos um modelo de perícia médica que se estruturou nos anos 70 e que é absolutamente insuficiente para as novas demandas da realidade. Nós temos um quadro de médicos peritos cuja grande maioria vai se aposentar nos próximos quatro ou cinco anos. Segundo levantamento feito pelo Dr. Alfredo, os médicos peritos homens estão na faixa de 54 anos de idade; as mulheres, 52, e a maioria dos nossos médicos peritos são homens. Isso significa que são pessoas que trabalham há muito tempo e que logo vão se aposentar. </w:t>
      </w:r>
    </w:p>
    <w:p>
      <w:pPr>
        <w:pStyle w:val="Normal"/>
        <w:ind w:firstLine="709"/>
        <w:jc w:val="both"/>
        <w:rPr>
          <w:sz w:val="24"/>
        </w:rPr>
      </w:pPr>
      <w:r>
        <w:rPr>
          <w:sz w:val="24"/>
        </w:rPr>
        <w:t xml:space="preserve">Depois de mais de 20 anos sem concurso público para médico-perito, na semana passada o Ministro Romero Jucá empossou 1.500 médicos peritos, aprovados no concurso no começo do ano para renovar o nosso quadro de médicos peritos porque nós estamos numa situação que eu considero absurda e que estava completamente compatível com a lógica do Governo anterior, que era privatizar vários setores da Previdência Social. </w:t>
      </w:r>
    </w:p>
    <w:p>
      <w:pPr>
        <w:pStyle w:val="Normal"/>
        <w:ind w:firstLine="709"/>
        <w:jc w:val="both"/>
        <w:rPr>
          <w:sz w:val="24"/>
        </w:rPr>
      </w:pPr>
      <w:r>
        <w:rPr>
          <w:sz w:val="24"/>
        </w:rPr>
        <w:t>Então, até a semana passada, a maioria dos médicos peritos do nosso quadro era credenciada, ou seja, fora do quadro de concursados da Previdência Social. Esse fator gera uma série de distorções, que vêm sendo apresentadas na mídia como um problema sério, como o aumento da concessão de benefícios por invalidez e por motivo de saúde. Cresceu assustadoramente a nossa concessão nessa área, que está relacionada também à terceirização da nossa perícia médica, e esta semana estaremos recebendo 1.500 médicos concursados em nível nacional, o que eu considero bastante importante.</w:t>
      </w:r>
    </w:p>
    <w:p>
      <w:pPr>
        <w:pStyle w:val="Normal"/>
        <w:ind w:firstLine="709"/>
        <w:jc w:val="both"/>
        <w:rPr>
          <w:sz w:val="24"/>
        </w:rPr>
      </w:pPr>
      <w:r>
        <w:rPr>
          <w:sz w:val="24"/>
        </w:rPr>
        <w:t xml:space="preserve">A qualificação dos médicos peritos da casa praticamente inexistiu nesses vinte anos. O Dr. Alfredo é nosso médico-perito e sabe disso muito bem, assim como eu sei, porque em termos de qualificação profissional eu também recebi dessa instituição muito pouco; o que eu fui aprender de Previdência Social, estudei fora da Previdência Social. Infelizmente, essa é a realidade de 100% dos nossos servidores. </w:t>
      </w:r>
    </w:p>
    <w:p>
      <w:pPr>
        <w:pStyle w:val="Normal"/>
        <w:ind w:firstLine="709"/>
        <w:jc w:val="both"/>
        <w:rPr>
          <w:sz w:val="24"/>
        </w:rPr>
      </w:pPr>
      <w:r>
        <w:rPr>
          <w:sz w:val="24"/>
        </w:rPr>
        <w:t>A qualificação do nosso quadro técnico deixa muito a desejar e é insuficiente. E volto a dizer: não dá conta das atuais demandas do mundo do trabalho, se a gente considerar a questão da saúde ocupacional. Então, nós temos feito uma parceria importante com a Secretaria de Estado da Saúde, com o Centro de Referência em Saúde do Trabalhador para que a gente possa ter uma atuação compatível, para que a gente possa incorporar o conhecimento dos médicos do SUS, principalmente na área de saúde do trabalhador. Que nós, na Previdência Social, possamos nos valer desse conhecimento, que os nossos médicos peritos possam se valer desse conhecimento, para que possamos prestar um atendimento mais digno para os trabalhadores que nos procuram.</w:t>
      </w:r>
    </w:p>
    <w:p>
      <w:pPr>
        <w:pStyle w:val="Normal"/>
        <w:ind w:firstLine="709"/>
        <w:jc w:val="both"/>
        <w:rPr>
          <w:sz w:val="24"/>
        </w:rPr>
      </w:pPr>
      <w:r>
        <w:rPr>
          <w:sz w:val="24"/>
        </w:rPr>
        <w:t>O Deputado Antônio Aguiar pautou uma questão conflituosa - mas a legislação determina assim - com relação às especialidades do médico-perito. Nós temos nos deparado com uma realidade muito interessante, porque perícia médica não é uma cadeira do curso de Medicina. Atualmente, temos um ou dois cursos de especialização nessa área em São Paulo. Então, não se forma médico-perito, ninguém se forma em perícia médica, ninguém tem especialização nisso. Médico-perito é um médico que passa por um concurso, por uma prova de conhecimento e é admitido na Previdência Social, e em geral tem alguma especialidade. Agora, é fundamental também que se diga que a formação de médico é bastante consistente e dá a todos os médicos, ou pelo menos deveria dar, uma formação básica para que ele tenha compreensão de todas as áreas referentes à saúde de uma pessoa. E o que ele vai avaliar, volto a dizer, porque tem muita confusão, é a incapacidade para o trabalho - porque nem todas as doenças incapacitam  para o trabalho -, correlacionando essas doenças, evidentemente, com a função que a pessoa executa. Certas doenças, em alguns casos, incapacitam para o trabalho; outras, não. Então, o papel da perícia médica é fazer essa correlação entre a doença e a incapacidade para o trabalho.</w:t>
      </w:r>
    </w:p>
    <w:p>
      <w:pPr>
        <w:pStyle w:val="Normal"/>
        <w:ind w:firstLine="709"/>
        <w:jc w:val="both"/>
        <w:rPr>
          <w:sz w:val="24"/>
        </w:rPr>
      </w:pPr>
      <w:r>
        <w:rPr>
          <w:sz w:val="24"/>
        </w:rPr>
        <w:t xml:space="preserve">A legislação não exige, não obriga que tenhamos especialistas atendendo os casos que chegam para atendimento da perícia médica, partindo-se do pressuposto de que o médico tem conhecimento suficiente para avaliar uma doença e a capacidade laborativa. Se isso está certo ou errado,  não vou entrar no mérito, porque não me compete avaliar isso. Vejo médicos peritos que, mesmo não tendo a especialidade em relação aos problemas dos que precisam de atendimento, fazem uma excelente avaliação da capacidade laborativa; enquanto que outros, sendo especialistas, não necessariamente fazem uma avaliação tão condizente. Então, isso é muito relativo, e acho que entra num meandro que não sei se ajuda muito a gente avançar aqui. </w:t>
      </w:r>
    </w:p>
    <w:p>
      <w:pPr>
        <w:pStyle w:val="Normal"/>
        <w:ind w:firstLine="709"/>
        <w:jc w:val="both"/>
        <w:rPr>
          <w:sz w:val="24"/>
        </w:rPr>
      </w:pPr>
      <w:r>
        <w:rPr>
          <w:sz w:val="24"/>
        </w:rPr>
        <w:t>O Deputado também levantou a questão do atendimento e do tempo de espera. É verdade, nós temos uma situação que foi se acumulando ao longo dos anos. Em alguns casos, a espera para a realização de uma perícia médica é inaceitável, vai às raias do absurdo. Temos pessoas pedindo alta para voltar a trabalhar, porque já estão bem e não precisam ficar em benefício, mas estão ainda aguardando a perícia médica, porque são obrigadas a ter a alta da perícia médica para se apresentar no local de trabalho.</w:t>
      </w:r>
    </w:p>
    <w:p>
      <w:pPr>
        <w:pStyle w:val="Normal"/>
        <w:ind w:firstLine="709"/>
        <w:jc w:val="both"/>
        <w:rPr>
          <w:sz w:val="24"/>
        </w:rPr>
      </w:pPr>
      <w:r>
        <w:rPr>
          <w:sz w:val="24"/>
        </w:rPr>
        <w:t xml:space="preserve">Em relação ao tempo de atendimento, ao tempo de espera nas agências, considero que melhorou muito. Hoje o sistema de marcação de perícias no Estado de Santa Catarina está 80% informatizado, a pessoa sabe exatamente o dia, a hora e o local em que vai ser atendida, seja na Previdência Social, seja no consultório do médico credenciado. </w:t>
      </w:r>
    </w:p>
    <w:p>
      <w:pPr>
        <w:pStyle w:val="Normal"/>
        <w:ind w:firstLine="709"/>
        <w:jc w:val="both"/>
        <w:rPr>
          <w:sz w:val="24"/>
        </w:rPr>
      </w:pPr>
      <w:r>
        <w:rPr>
          <w:sz w:val="24"/>
        </w:rPr>
        <w:t xml:space="preserve">Então, essa questão hoje está bastante amenizada, esse tipo de problema não existe do ponto de vista de a pessoa não saber o horário em que vai ser atendida e se vai ser efetivamente atendida. É muito raro que ocorra problema nessa área. O que ocorre, e aí acho que o problema é um pouco maior, é que existem pessoas que chegam muito antes do horário marcado. Isso eu vejo acontecer bastante. Eu trabalhava na perícia médica até recentemente, quando estava na agência, e às sete da manhã já tinha uma fila enorme de gente para entrar na agência, que abria somente às oito. Talvez até por alguma condição específica, aquelas pessoas chegavam antes. Elas estavam lá com um papelzinho marcando 11h, mas, provavelmente, às seis da manhã já estavam esperando na agência. </w:t>
      </w:r>
    </w:p>
    <w:p>
      <w:pPr>
        <w:pStyle w:val="Normal"/>
        <w:ind w:firstLine="709"/>
        <w:jc w:val="both"/>
        <w:rPr>
          <w:sz w:val="24"/>
        </w:rPr>
      </w:pPr>
      <w:r>
        <w:rPr>
          <w:sz w:val="24"/>
        </w:rPr>
        <w:t xml:space="preserve">Esse é um tipo de situação que a gente vivencia bastante na Previdência e que não se constitui num atraso, constitui-se num problema cuja origem não sei identificar exatamente.   </w:t>
      </w:r>
    </w:p>
    <w:p>
      <w:pPr>
        <w:pStyle w:val="Normal"/>
        <w:ind w:firstLine="709"/>
        <w:jc w:val="both"/>
        <w:rPr>
          <w:sz w:val="24"/>
        </w:rPr>
      </w:pPr>
      <w:r>
        <w:rPr>
          <w:sz w:val="24"/>
        </w:rPr>
        <w:t xml:space="preserve"> </w:t>
      </w:r>
      <w:r>
        <w:rPr>
          <w:sz w:val="24"/>
        </w:rPr>
        <w:t xml:space="preserve">Para concluir, queria dizer que desde que assumi a Superintendência, tenho uma grande preocupação com essa área da perícia médica, por trabalhar na perícia médica, por saber dos dramas que os trabalhadores, os segurados que são atendidos pela perícia médica enfrentam, por conhecer as limitações que temos em termos de previdência social e por ver a necessidade de a gente avançar. Não se trata de um problema de simples resolução, se fosse simples, qualquer um teria resolvido. Estamos diante de um problema que se acumula com o passar dos anos, que não tem uma solução simples, e a perícia médica  precisa ser completamente reestruturada. </w:t>
      </w:r>
    </w:p>
    <w:p>
      <w:pPr>
        <w:pStyle w:val="Normal"/>
        <w:ind w:firstLine="709"/>
        <w:jc w:val="both"/>
        <w:rPr>
          <w:sz w:val="24"/>
        </w:rPr>
      </w:pPr>
      <w:r>
        <w:rPr>
          <w:sz w:val="24"/>
        </w:rPr>
        <w:t>Tenho discutido isso com os Ministros Berzoini,  Amir Lando, Romero Jucá; já tive a oportunidade de colocar essa preocupação ao Presidente Lula, no sentido de que seja reestruturada a perícia médica, que se dê outro formado a ela e que se tenha uma atuação muito mais profissionalizada, muito mais eficiente nessa área do que temos tido até agora, porque se fosse verdadeiramente eficiente, não teríamos tantas queixas e reclamações.</w:t>
      </w:r>
    </w:p>
    <w:p>
      <w:pPr>
        <w:pStyle w:val="Normal"/>
        <w:ind w:firstLine="709"/>
        <w:jc w:val="both"/>
        <w:rPr/>
      </w:pPr>
      <w:r>
        <w:rPr>
          <w:b/>
          <w:sz w:val="24"/>
        </w:rPr>
        <w:t xml:space="preserve">O SR. PRESIDENTE (Deputado Paulo Eccel) </w:t>
      </w:r>
      <w:r>
        <w:rPr>
          <w:sz w:val="24"/>
        </w:rPr>
        <w:t>– Obrigado, Eliane, pela sua manifestação.</w:t>
      </w:r>
    </w:p>
    <w:p>
      <w:pPr>
        <w:pStyle w:val="Normal"/>
        <w:ind w:firstLine="709"/>
        <w:jc w:val="both"/>
        <w:rPr>
          <w:sz w:val="24"/>
        </w:rPr>
      </w:pPr>
      <w:r>
        <w:rPr>
          <w:sz w:val="24"/>
        </w:rPr>
        <w:t xml:space="preserve">Neste momento, passamos para o debate. Já temos cinco inscritos e vamos abrir a palavra para mais cinco, para que possamos fazer um bloco de dez participações. Vamos estabelecer um tempo de três minutos, para que mais participantes possam fazer uso da palavra. As respostas da mesa serão dadas no final das intervenções.  </w:t>
      </w:r>
    </w:p>
    <w:p>
      <w:pPr>
        <w:pStyle w:val="Normal"/>
        <w:ind w:firstLine="709"/>
        <w:jc w:val="both"/>
        <w:rPr>
          <w:sz w:val="24"/>
        </w:rPr>
      </w:pPr>
      <w:r>
        <w:rPr>
          <w:sz w:val="24"/>
        </w:rPr>
        <w:t>Com a palavra o primeiro inscrito, Sr. Valmir Brás de Souza, coordenador do Sindprevs, Sindicato dos Trabalhadores da Previdência.</w:t>
      </w:r>
    </w:p>
    <w:p>
      <w:pPr>
        <w:pStyle w:val="Normal"/>
        <w:ind w:firstLine="709"/>
        <w:jc w:val="both"/>
        <w:rPr/>
      </w:pPr>
      <w:r>
        <w:rPr>
          <w:b/>
          <w:sz w:val="24"/>
        </w:rPr>
        <w:t>O SR. VALMIR BRÁS DE SOUZA</w:t>
      </w:r>
      <w:r>
        <w:rPr>
          <w:sz w:val="24"/>
        </w:rPr>
        <w:t xml:space="preserve"> – Bom-dia. Nós, servidores públicos da Previdência, estamos em greve, estamos passando por um momento de enfrentamento, e queríamos lembrar que não estamos em greve só por aumento salarial; a maioria das nossas propostas vai das nossas condições de trabalho e do concurso público, porque está colocado ao Governo que precisamos de concurso público, ou até mais: hoje tem concurso público na Previdência e os servidores não são chamados.</w:t>
      </w:r>
    </w:p>
    <w:p>
      <w:pPr>
        <w:pStyle w:val="Normal"/>
        <w:ind w:firstLine="709"/>
        <w:jc w:val="both"/>
        <w:rPr>
          <w:sz w:val="24"/>
        </w:rPr>
      </w:pPr>
      <w:r>
        <w:rPr>
          <w:sz w:val="24"/>
        </w:rPr>
        <w:t xml:space="preserve">Eu queria lembrar – e aí com a participação da Superintendente - que essa questão da perícia médica não está restrita somente aos trabalhadores da iniciativa privada. Nós, servidores públicos, estamos passando por essa dificuldade. No dia 15 de fevereiro, o Sindicato registrou e entregou um documento para a Superintendente do INSS sobre as nossas condições de trabalho, sobre o que estamos passando também dentro das perícias médicas, como estamos sendo tratados, e aí percebemos a dificuldade que tem o trabalhador da iniciativa privada nas suas perícias médicas, porque nós, trabalhadores do quadro do INSS, estamos passando por isso também. </w:t>
      </w:r>
    </w:p>
    <w:p>
      <w:pPr>
        <w:pStyle w:val="Normal"/>
        <w:ind w:firstLine="709"/>
        <w:jc w:val="both"/>
        <w:rPr>
          <w:sz w:val="24"/>
        </w:rPr>
      </w:pPr>
      <w:r>
        <w:rPr>
          <w:sz w:val="24"/>
        </w:rPr>
        <w:t xml:space="preserve">Vou deixar cópia ao Deputado dos dois  últimos boletins do Sindicato, que  trazem matéria sobre a situação da perícia médica no INSS. E aqui não estamos responsabilizando os médicos peritos, e sim a política adotada na Previdência Social neste momento de limitar os direitos dos trabalhadores. Temos que lembrar que hoje não são somente os casos de LER e Dort, há também a questão da depressão. Hoje é muito forte essa discussão dentro da saúde do trabalhador, porque não tem política na Previdência Social para essa condição. Temos histórias, relatos de pessoas que são liberadas da perícia uma semana ou vinte dias antes de ser feita a perícia, de estar diante do médico-perito. </w:t>
      </w:r>
    </w:p>
    <w:p>
      <w:pPr>
        <w:pStyle w:val="Normal"/>
        <w:ind w:firstLine="709"/>
        <w:jc w:val="both"/>
        <w:rPr>
          <w:sz w:val="24"/>
        </w:rPr>
      </w:pPr>
      <w:r>
        <w:rPr>
          <w:sz w:val="24"/>
        </w:rPr>
        <w:t xml:space="preserve">Outra questão que a gente levanta foi falada ontem pela Superintendente, que é o médico da pessoa dizer, por exemplo, que ela tem necessidade de ficar afastada 60 dias e o médico-perito dizer que não. Até onde vai esse direito de a perícia contradizer o que o meu médico falou? </w:t>
      </w:r>
    </w:p>
    <w:p>
      <w:pPr>
        <w:pStyle w:val="Normal"/>
        <w:ind w:firstLine="709"/>
        <w:jc w:val="both"/>
        <w:rPr>
          <w:sz w:val="24"/>
        </w:rPr>
      </w:pPr>
      <w:r>
        <w:rPr>
          <w:sz w:val="24"/>
        </w:rPr>
        <w:t xml:space="preserve">Nós temos aí uma greve do serviço público, principalmente no INSS em nível nacional. Eu participei também da audiência com o Ministro da Previdência, quando colocamos que são necessários mais servidores, que tem que se contratar mais peritos médicos, porque os concursos não estão dando sustentação. O último concurso para servidores, não só na perícia... Santa Catarina recebe um ou dois concursados, quando se sabe  que a demanda é muito maior para os servidores do INSS. </w:t>
      </w:r>
    </w:p>
    <w:p>
      <w:pPr>
        <w:pStyle w:val="Normal"/>
        <w:ind w:firstLine="709"/>
        <w:jc w:val="both"/>
        <w:rPr>
          <w:sz w:val="24"/>
        </w:rPr>
      </w:pPr>
      <w:r>
        <w:rPr>
          <w:sz w:val="24"/>
        </w:rPr>
        <w:t xml:space="preserve">Então, dentro da nossa mobilização estão melhores condições de trabalho e concurso, para que se possa atender melhor a população. </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Paulo Eccel) </w:t>
      </w:r>
      <w:r>
        <w:rPr>
          <w:sz w:val="24"/>
        </w:rPr>
        <w:t xml:space="preserve">-  Com a palavra a Sra. Schirlei Azevedo Ribeiro, da Associação dos Trabalhadores e Trabalhadoras Vítimas de Assédio Moral na Brasil Telecom. </w:t>
      </w:r>
    </w:p>
    <w:p>
      <w:pPr>
        <w:pStyle w:val="Normal"/>
        <w:ind w:firstLine="709"/>
        <w:jc w:val="both"/>
        <w:rPr/>
      </w:pPr>
      <w:r>
        <w:rPr>
          <w:b/>
          <w:sz w:val="24"/>
        </w:rPr>
        <w:t>A SRA. SCHIRLEI AZEVEDO RIBEIRO</w:t>
      </w:r>
      <w:r>
        <w:rPr>
          <w:sz w:val="24"/>
        </w:rPr>
        <w:t xml:space="preserve"> – Mais uma vez, não é, Deputado?</w:t>
      </w:r>
    </w:p>
    <w:p>
      <w:pPr>
        <w:pStyle w:val="Normal"/>
        <w:ind w:firstLine="709"/>
        <w:jc w:val="both"/>
        <w:rPr/>
      </w:pPr>
      <w:r>
        <w:rPr>
          <w:b/>
          <w:sz w:val="24"/>
        </w:rPr>
        <w:t xml:space="preserve">O SR. PRESIDENTE (Deputado Paulo Eccel) </w:t>
      </w:r>
      <w:r>
        <w:rPr>
          <w:sz w:val="24"/>
        </w:rPr>
        <w:t>-  Com certeza. Seja bem-vinda mais uma vez.</w:t>
      </w:r>
    </w:p>
    <w:p>
      <w:pPr>
        <w:pStyle w:val="Normal"/>
        <w:ind w:firstLine="709"/>
        <w:jc w:val="both"/>
        <w:rPr/>
      </w:pPr>
      <w:r>
        <w:rPr>
          <w:b/>
          <w:sz w:val="24"/>
        </w:rPr>
        <w:t>A SRA. SCHIRLEI AZEVEDO RIBEIRO</w:t>
      </w:r>
      <w:r>
        <w:rPr>
          <w:sz w:val="24"/>
        </w:rPr>
        <w:t xml:space="preserve"> – Bom-dia a todos. É bem como a Eliane falou; a elite conseguiu azeitar muito bem todas as máquinas. Hoje vemos a dificuldade de o Governo executar aquilo que os movimentos propõem, e isso é sinal de que foi muito bem articulado lá dentro. Às vezes também falta um pouquinho de vontade, e aí é que dói, porque a gente lutou para colocar lá quem lá está hoje. </w:t>
      </w:r>
    </w:p>
    <w:p>
      <w:pPr>
        <w:pStyle w:val="Normal"/>
        <w:ind w:firstLine="709"/>
        <w:jc w:val="both"/>
        <w:rPr>
          <w:sz w:val="24"/>
        </w:rPr>
      </w:pPr>
      <w:r>
        <w:rPr>
          <w:sz w:val="24"/>
        </w:rPr>
        <w:t>Acredito, Deputado, que o Estado tem que investigar também todos os relatos que vão estar passando por aqui, porque o INSS e as empresas se eximem de qualquer responsabilidade quando nos é negado o direito ao benefício previdenciário, acidentário. Esse custo acaba ficando para o Estado, então é bom o Estado investigar, até através de uma comissão mesmo, porque está voltando tudo para o Estado, sendo que a responsabilidade é federal.</w:t>
      </w:r>
    </w:p>
    <w:p>
      <w:pPr>
        <w:pStyle w:val="Normal"/>
        <w:ind w:firstLine="709"/>
        <w:jc w:val="both"/>
        <w:rPr/>
      </w:pPr>
      <w:r>
        <w:rPr>
          <w:sz w:val="24"/>
        </w:rPr>
        <w:t xml:space="preserve">Já que a Eliane colocou a contratação desses 1.500 peritos, quero saber do INSS como ficam convênios como este aqui </w:t>
      </w:r>
      <w:r>
        <w:rPr>
          <w:i/>
          <w:sz w:val="24"/>
        </w:rPr>
        <w:t>(mostra o documento)</w:t>
      </w:r>
      <w:r>
        <w:rPr>
          <w:sz w:val="24"/>
        </w:rPr>
        <w:t xml:space="preserve"> da Brasil Telecom com o INSS, em que a Brasil Telecom paga a perícia, paga a clínica, paga por hora, e o perito vai fazer o que a empresa quer, não é? </w:t>
      </w:r>
    </w:p>
    <w:p>
      <w:pPr>
        <w:pStyle w:val="Normal"/>
        <w:ind w:firstLine="709"/>
        <w:jc w:val="both"/>
        <w:rPr>
          <w:sz w:val="24"/>
        </w:rPr>
      </w:pPr>
      <w:r>
        <w:rPr>
          <w:sz w:val="24"/>
        </w:rPr>
        <w:t xml:space="preserve">Para quem não me conhece, eu hoje represento a Associação dos Trabalhadores e Trabalhadoras Vítimas de Assédio Moral na Brasil Telecom. Aqui está uma comunicação entre a Previdência Social e a nossa advogada a respeito de vários casos que ela denunciou, principalmente a respeito do convênio, e depois eu quero repassá-la para a senhora. Há uma denúncia apresentada à Procuradoria Regional do Trabalho e ao Ministério Público Federal, que tem hoje dois inquéritos policiais investigando denúncia de fraude contra  o INSS nessa questão. </w:t>
      </w:r>
    </w:p>
    <w:p>
      <w:pPr>
        <w:pStyle w:val="Normal"/>
        <w:ind w:firstLine="709"/>
        <w:jc w:val="both"/>
        <w:rPr>
          <w:sz w:val="24"/>
        </w:rPr>
      </w:pPr>
      <w:r>
        <w:rPr>
          <w:sz w:val="24"/>
        </w:rPr>
        <w:t xml:space="preserve">Uma companheira conseguiu no dia 25 de maio alguns dados que eu quero passar para vocês. Em 2001, a Brasil Telecom teve 37 auxílios-doença previdenciários e três auxílios-doença acidentários; em 2002, ela teve 124 auxílios-doença previdenciários e 10 acidentários. E aqui temos uma pergunta para a Sra. Eliane: quem inclui o Cide na hora de ser concedido o benefício?  </w:t>
      </w:r>
    </w:p>
    <w:p>
      <w:pPr>
        <w:pStyle w:val="Normal"/>
        <w:ind w:firstLine="709"/>
        <w:jc w:val="both"/>
        <w:rPr>
          <w:sz w:val="24"/>
        </w:rPr>
      </w:pPr>
      <w:r>
        <w:rPr>
          <w:sz w:val="24"/>
        </w:rPr>
        <w:t>Nós temos aqui vários casos (e depois a senhora pode chamar através do CNPJ da Brasil Telecom) de dor articular; as pessoas apresentaram exames comprovando tenossinovite, epicondilite, com todas as inflamações nos membros superiores, e foi registrado lá somente como “dor articular”. Então, quem coloca esse Cide lá? Quem vai definir se é dor articular ou se vão ficar lá configuradas realmente as inflamações?</w:t>
      </w:r>
    </w:p>
    <w:p>
      <w:pPr>
        <w:pStyle w:val="Normal"/>
        <w:ind w:firstLine="709"/>
        <w:jc w:val="both"/>
        <w:rPr/>
      </w:pPr>
      <w:r>
        <w:rPr>
          <w:sz w:val="24"/>
        </w:rPr>
        <w:t xml:space="preserve">Quero denunciar a esta audiência pública também que o </w:t>
      </w:r>
      <w:r>
        <w:rPr>
          <w:i/>
          <w:sz w:val="24"/>
        </w:rPr>
        <w:t>telemarketing</w:t>
      </w:r>
      <w:r>
        <w:rPr>
          <w:sz w:val="24"/>
        </w:rPr>
        <w:t xml:space="preserve"> conseguiu uma grande vitória no Ministério do Trabalho, que foi a Resolução Técnica 0105. Estivemos em Brasília conversando a respeito do </w:t>
      </w:r>
      <w:r>
        <w:rPr>
          <w:i/>
          <w:sz w:val="24"/>
        </w:rPr>
        <w:t>telemarketing</w:t>
      </w:r>
      <w:r>
        <w:rPr>
          <w:sz w:val="24"/>
        </w:rPr>
        <w:t xml:space="preserve"> no País, e nesse momento a Associação Brasileira de Telemarketing negociou 18 mil novos postos de trabalho com o Ministério do Trabalho para a retirada dessa resolução técnica. Então, eu queria que saísse daqui desta audiência também uma manifestação, porque acho uma tremenda sacanagem o trabalhador ir lá, conseguir garantir alguns direitos e o reconhecimento da atividade a respeito da LER, do assédio moral por que passa essa categoria, e  o Ministério do Trabalho negociar postos de trabalho em troca de cair uma resolução técnica. </w:t>
      </w:r>
    </w:p>
    <w:p>
      <w:pPr>
        <w:pStyle w:val="Normal"/>
        <w:ind w:firstLine="709"/>
        <w:jc w:val="both"/>
        <w:rPr>
          <w:sz w:val="24"/>
        </w:rPr>
      </w:pPr>
      <w:r>
        <w:rPr>
          <w:sz w:val="24"/>
        </w:rPr>
        <w:t>Obrigada.</w:t>
      </w:r>
    </w:p>
    <w:p>
      <w:pPr>
        <w:pStyle w:val="Normal"/>
        <w:ind w:firstLine="709"/>
        <w:jc w:val="both"/>
        <w:rPr/>
      </w:pPr>
      <w:r>
        <w:rPr>
          <w:b/>
          <w:sz w:val="24"/>
        </w:rPr>
        <w:t xml:space="preserve">O SR. PRESIDENTE (Deputado Paulo Eccel) </w:t>
      </w:r>
      <w:r>
        <w:rPr>
          <w:sz w:val="24"/>
        </w:rPr>
        <w:t>-  Com a palavra a Sra. Elvira Celi Sheel, que representa a Associação de Portadores de LER (APLER) de Blumenau e região.</w:t>
      </w:r>
    </w:p>
    <w:p>
      <w:pPr>
        <w:pStyle w:val="Normal"/>
        <w:ind w:firstLine="709"/>
        <w:jc w:val="both"/>
        <w:rPr/>
      </w:pPr>
      <w:r>
        <w:rPr>
          <w:b/>
          <w:sz w:val="24"/>
        </w:rPr>
        <w:t>A SRA. ELVIRA CELI SHEEL</w:t>
      </w:r>
      <w:r>
        <w:rPr>
          <w:sz w:val="24"/>
        </w:rPr>
        <w:t xml:space="preserve"> – Bom-dia, senhoras e senhores. Eu sou Coordenadora-Geral da APLER de Blumenau e região, e contamos com aproximadamente 200 portadores de LER/Dort em dois anos de Associação, que é um número muito grande para a nossa cidade, fora aqueles que ainda não sabem que existe uma Associação. </w:t>
      </w:r>
    </w:p>
    <w:p>
      <w:pPr>
        <w:pStyle w:val="Normal"/>
        <w:ind w:firstLine="709"/>
        <w:jc w:val="both"/>
        <w:rPr/>
      </w:pPr>
      <w:r>
        <w:rPr>
          <w:sz w:val="24"/>
        </w:rPr>
        <w:t>Sou coordenadora da  APLER e faço parte da  Cist - Comissão Interinstitucional de Saúde  do Trabalhador.</w:t>
      </w:r>
      <w:r>
        <w:rPr>
          <w:color w:val="FF0000"/>
          <w:sz w:val="24"/>
        </w:rPr>
        <w:t xml:space="preserve"> </w:t>
      </w:r>
      <w:r>
        <w:rPr>
          <w:sz w:val="24"/>
        </w:rPr>
        <w:t xml:space="preserve">Também sou membro do Conselho gestor da Renast e uma triste portadora de LER/Dort, hoje aposentada por invalidez, mas não por doença do trabalho, e sim com auxílio-doença comum. </w:t>
      </w:r>
    </w:p>
    <w:p>
      <w:pPr>
        <w:pStyle w:val="Normal"/>
        <w:ind w:firstLine="709"/>
        <w:jc w:val="both"/>
        <w:rPr>
          <w:sz w:val="24"/>
        </w:rPr>
      </w:pPr>
      <w:r>
        <w:rPr>
          <w:sz w:val="24"/>
        </w:rPr>
        <w:t xml:space="preserve">Nos dias de hoje, eu me sinto praticamente mutilada, porque a própria higiene ou pentear os cabelos, muitas vezes eu não consigo fazer. Assim como eu, muitos outros portadores de LER que participam da nossa Associação estão nessa situação. E o que está acontecendo em Blumenau? O trabalhador é encaminhado à Previdência Social e, quando dá entrada com CAT no INSS, essa CAT é rejeitada pelos  peritos do INSS. Muitas vezes, quando vão fazer o nexo na empresa, principalmente o Dr. João Elias de Moura Júnior... Ele sempre dá um laudo negativo para os trabalhadores, e esses trabalhadores, assim como eu, muitas vezes estão com tendões rompidos, com LER, com tendinite crônica do infra e supra-espinhoso dos dois membros superiores, sem condições de fazer qualquer movimento. E o perito simplesmente, mesmo com todos os exames de ressonância, descaracteriza que isso é LER, que a pessoa não precisa estar afastada, que ela tem condições de voltar ao trabalho. </w:t>
      </w:r>
    </w:p>
    <w:p>
      <w:pPr>
        <w:pStyle w:val="Normal"/>
        <w:ind w:firstLine="709"/>
        <w:jc w:val="both"/>
        <w:rPr>
          <w:sz w:val="24"/>
        </w:rPr>
      </w:pPr>
      <w:r>
        <w:rPr>
          <w:sz w:val="24"/>
        </w:rPr>
        <w:t>Por exemplo, uma vez eu estava fazendo uma perícia e apresentei ao o Dr. Sérgio Moura Ferro Silva dois atestados, de um ortopedista e de um fisiatra que estava me tratando, dizendo que eu não tinha nenhuma possibilidade de retornar ao trabalho. Ele simplesmente ignorou os atestados e disse: “Você já está há muito tempo afastada e tem que voltar a trabalhar, porque o INSS já está com um rombo grande nos cofres e, se eu deixar você afastada, vai ser mais uma que estará tirando dos cofres. E outra: você não está com seus braços secos, você ainda pode trabalhar. Dor todo o mundo tem; você pode voltar ao trabalho, e vai ser amanhã.”</w:t>
      </w:r>
    </w:p>
    <w:p>
      <w:pPr>
        <w:pStyle w:val="Normal"/>
        <w:ind w:firstLine="709"/>
        <w:jc w:val="both"/>
        <w:rPr>
          <w:sz w:val="24"/>
        </w:rPr>
      </w:pPr>
      <w:r>
        <w:rPr>
          <w:sz w:val="24"/>
        </w:rPr>
        <w:t>Então, eu quero aqui manifestar o meu repúdio, a minha indignação em relação a esses profissionais médicos, a esses peritos, que não levam em consideração os exames que a pessoa tem, um atestado do médico. Simplesmente eles ignoram:  “não me interessa a opinião dos meus amigos.”</w:t>
        <w:tab/>
      </w:r>
    </w:p>
    <w:p>
      <w:pPr>
        <w:pStyle w:val="Normal"/>
        <w:ind w:firstLine="709"/>
        <w:jc w:val="both"/>
        <w:rPr>
          <w:sz w:val="24"/>
        </w:rPr>
      </w:pPr>
      <w:r>
        <w:rPr>
          <w:sz w:val="24"/>
        </w:rPr>
        <w:t>Então, manifesto o meu repúdio, a minha indignação em relação a esses peritos, que tratam a gente como se fosse um animal, porque nem como ser humano somos tratados. Então, em nome de todos os portadores de LER/Dort de Blumenau e região, coloco aqui a minha indignação.</w:t>
      </w:r>
    </w:p>
    <w:p>
      <w:pPr>
        <w:pStyle w:val="Normal"/>
        <w:ind w:firstLine="709"/>
        <w:jc w:val="both"/>
        <w:rPr>
          <w:sz w:val="24"/>
        </w:rPr>
      </w:pPr>
      <w:r>
        <w:rPr>
          <w:sz w:val="24"/>
        </w:rPr>
        <w:t xml:space="preserve">E faço uma pergunta à Dra. Eliane, que até já questionei na folhinha, e depois, se ela puder me responder... Por que quando o trabalhador dá entrada nas perícias médicas com CAT... Sabemos que na maioria das vezes a empresa se nega a emitir uma CAT, mas quando acontece de uma empresa às vezes emitir uma CAT para o trabalhador, quando chega na perícia, o perito joga de lado, rejeita essa CAT. Eu queria perguntar por que acontece isso e por que às vezes nem sequer vão fazer um nexo na empresa. </w:t>
      </w:r>
    </w:p>
    <w:p>
      <w:pPr>
        <w:pStyle w:val="Normal"/>
        <w:ind w:firstLine="709"/>
        <w:jc w:val="both"/>
        <w:rPr>
          <w:sz w:val="24"/>
        </w:rPr>
      </w:pPr>
      <w:r>
        <w:rPr>
          <w:sz w:val="24"/>
        </w:rPr>
        <w:t>Então, essa é a minha indignação, e estamos nos unindo em Blumenau para que a coisa funcione de outra forma, porque do jeito que está, não tem mais condições. Blumenau está doente e precisa ser tomada uma decisão, uma posição nesse sentido em relação ao trabalhador.</w:t>
      </w:r>
    </w:p>
    <w:p>
      <w:pPr>
        <w:pStyle w:val="Normal"/>
        <w:ind w:firstLine="709"/>
        <w:jc w:val="both"/>
        <w:rPr/>
      </w:pPr>
      <w:r>
        <w:rPr>
          <w:b/>
          <w:sz w:val="24"/>
        </w:rPr>
        <w:t xml:space="preserve">O SR. PRESIDENTE (Deputado Paulo Eccel) </w:t>
      </w:r>
      <w:r>
        <w:rPr>
          <w:sz w:val="24"/>
        </w:rPr>
        <w:t>– Obrigado, Elvira, que representou aqui a APLER de Blumenau.</w:t>
      </w:r>
    </w:p>
    <w:p>
      <w:pPr>
        <w:pStyle w:val="Normal"/>
        <w:ind w:firstLine="709"/>
        <w:jc w:val="both"/>
        <w:rPr>
          <w:sz w:val="24"/>
        </w:rPr>
      </w:pPr>
      <w:r>
        <w:rPr>
          <w:sz w:val="24"/>
        </w:rPr>
        <w:t>Passo a palavra ao Sr. Amândio Castelain, que representa o Cisat de Blumenau, por três minutos.</w:t>
      </w:r>
    </w:p>
    <w:p>
      <w:pPr>
        <w:pStyle w:val="Normal"/>
        <w:ind w:firstLine="709"/>
        <w:jc w:val="both"/>
        <w:rPr/>
      </w:pPr>
      <w:r>
        <w:rPr>
          <w:b/>
          <w:sz w:val="24"/>
        </w:rPr>
        <w:t>O SR. AMÂNDIO CASTELAIN</w:t>
      </w:r>
      <w:r>
        <w:rPr>
          <w:sz w:val="24"/>
        </w:rPr>
        <w:t xml:space="preserve"> – Bom-dia a todos. Quero dizer que vemos os profissionais médicos muitas vezes até dando um protocolo para os pais identificarem determinadas doenças: se vomitar em forma de jato, se tiver dor na nuca, isso pode ser essa ou aquela doença; mas quando se trata de doença ocupacional, os nossos peritos não têm protocolo. Interessante isso. Por que os peritos da Previdência não têm um protocolo para dizer “sim” ou “não” para aquela pessoa que vai fazer a perícia médica? </w:t>
        <w:tab/>
      </w:r>
    </w:p>
    <w:p>
      <w:pPr>
        <w:pStyle w:val="Normal"/>
        <w:ind w:firstLine="709"/>
        <w:jc w:val="both"/>
        <w:rPr>
          <w:sz w:val="24"/>
        </w:rPr>
      </w:pPr>
      <w:r>
        <w:rPr>
          <w:sz w:val="24"/>
        </w:rPr>
        <w:t>Então, sentimos que há uma má vontade e um complô entre profissionais médicos, empresários e a própria Previdência contra o trabalhador, que é um dos sócios do sistema previdenciário. Há toda uma negação.</w:t>
      </w:r>
    </w:p>
    <w:p>
      <w:pPr>
        <w:pStyle w:val="Normal"/>
        <w:ind w:firstLine="709"/>
        <w:jc w:val="both"/>
        <w:rPr>
          <w:sz w:val="24"/>
        </w:rPr>
      </w:pPr>
      <w:r>
        <w:rPr>
          <w:sz w:val="24"/>
        </w:rPr>
        <w:t>O que a Elvira colocou aqui de nexo causal, quero dizer que em Blumenau - até porque a Dra. Elza Beviam tem acompanhado alguns portadores de LER/Dort - a Previdência não faz o nexo causal, ela joga simplesmente para o lado e dá qualquer coisa, e o trabalhador vai ter que recorrer sempre para dizer que está doente. Na semana passada, na reunião da APLER, uma portadora de LER/Dort disse assim: “Eu ainda vou trazer para a audiência pública em Blumenau (que vai acontecer no dia 13 de julho) e mostrar que para que fosse reconhecida a doença, eu precisei fazer 110 exames!”, quando a coisa, eu acho, passa por um protocolo. Simples!</w:t>
      </w:r>
    </w:p>
    <w:p>
      <w:pPr>
        <w:pStyle w:val="Normal"/>
        <w:ind w:firstLine="709"/>
        <w:jc w:val="both"/>
        <w:rPr>
          <w:sz w:val="24"/>
        </w:rPr>
      </w:pPr>
      <w:r>
        <w:rPr>
          <w:sz w:val="24"/>
        </w:rPr>
        <w:t xml:space="preserve">E aí, Deputado, eu não sei se esta Casa Legislativa, que está dando essa abertura, não tem competência para ir lá dentro fazer todo esse levantamento do que acontece com a Previdência Social. Não sei se é possível, mas teria que haver uma forma de alguém, de alguma autoridade dar uma resposta a essas entidades, porque não é mais possível. </w:t>
      </w:r>
    </w:p>
    <w:p>
      <w:pPr>
        <w:pStyle w:val="Normal"/>
        <w:ind w:firstLine="709"/>
        <w:jc w:val="both"/>
        <w:rPr>
          <w:sz w:val="24"/>
        </w:rPr>
      </w:pPr>
      <w:r>
        <w:rPr>
          <w:sz w:val="24"/>
        </w:rPr>
        <w:t>Na semana passada, recebemos uma denúncia por parte de um advogado que estava defendendo uma cliente dando conta que o perito da Previdência telefonou a um médico dizendo o seguinte: “Olha, não adianta tu quereres afastar essa pessoa porque nós não vamos afastá-la”. Que autoridade é essa do médico-perito contra o outro profissional médico?! Onde está o código de ética médica, que outra coisa que precisa ser reforçada? Tem uma carta tão bonita do Conselho Federal de Medicina, do Código de Ética, mas que não é respeitada na Previdência Social.</w:t>
      </w:r>
    </w:p>
    <w:p>
      <w:pPr>
        <w:pStyle w:val="Normal"/>
        <w:ind w:firstLine="709"/>
        <w:jc w:val="both"/>
        <w:rPr>
          <w:sz w:val="24"/>
        </w:rPr>
      </w:pPr>
      <w:r>
        <w:rPr>
          <w:sz w:val="24"/>
        </w:rPr>
        <w:t>Portanto, Deputado, gostaria, se for possível, alguma coisa nesse sentido.</w:t>
      </w:r>
    </w:p>
    <w:p>
      <w:pPr>
        <w:pStyle w:val="Normal"/>
        <w:ind w:firstLine="709"/>
        <w:jc w:val="both"/>
        <w:rPr/>
      </w:pPr>
      <w:r>
        <w:rPr>
          <w:b/>
          <w:sz w:val="24"/>
        </w:rPr>
        <w:t xml:space="preserve">O SR. PRESIDENTE (Deputado Paulo Eccel) </w:t>
      </w:r>
      <w:r>
        <w:rPr>
          <w:sz w:val="24"/>
        </w:rPr>
        <w:t>– Obrigado Amândio.</w:t>
      </w:r>
    </w:p>
    <w:p>
      <w:pPr>
        <w:pStyle w:val="Normal"/>
        <w:ind w:firstLine="709"/>
        <w:jc w:val="both"/>
        <w:rPr>
          <w:sz w:val="24"/>
        </w:rPr>
      </w:pPr>
      <w:r>
        <w:rPr>
          <w:sz w:val="24"/>
        </w:rPr>
        <w:t xml:space="preserve">Com a palavra o Sr. Márcio Bittencourt Nascimento, que representa o Sindicato dos Trabalhadores no Serviço Público Municipal de Florianópolis, por três minutos. </w:t>
      </w:r>
    </w:p>
    <w:p>
      <w:pPr>
        <w:pStyle w:val="Normal"/>
        <w:ind w:firstLine="709"/>
        <w:jc w:val="both"/>
        <w:rPr/>
      </w:pPr>
      <w:r>
        <w:rPr>
          <w:b/>
          <w:sz w:val="24"/>
        </w:rPr>
        <w:t>O SR. MÁRCIO BITTENCOURT NASCIMENTO</w:t>
      </w:r>
      <w:r>
        <w:rPr>
          <w:sz w:val="24"/>
        </w:rPr>
        <w:t xml:space="preserve"> – Bom-dia a todos. Gostaria de informar que a base do Sindicato Municipal de Florianópolis tem trabalhadores estatutários e celetistas.</w:t>
      </w:r>
    </w:p>
    <w:p>
      <w:pPr>
        <w:pStyle w:val="Normal"/>
        <w:ind w:firstLine="709"/>
        <w:jc w:val="both"/>
        <w:rPr>
          <w:sz w:val="24"/>
        </w:rPr>
      </w:pPr>
      <w:r>
        <w:rPr>
          <w:sz w:val="24"/>
        </w:rPr>
        <w:t xml:space="preserve">Pegando um gancho do que a Eliane falou, dos 500 anos da elite governando este País, quero dizer que quem governa hoje não é a elite, é um trabalhador. E os trabalhadores têm uma expectativa desse Governo de inserção social, de política social. E o nosso Presidente, um trabalhador, sofreu um acidente de trabalho num torno mecânico; o Ministro também. Então, a expectativa que os trabalhadores criaram e têm ainda hoje nesse Governo... </w:t>
      </w:r>
    </w:p>
    <w:p>
      <w:pPr>
        <w:pStyle w:val="Normal"/>
        <w:ind w:firstLine="709"/>
        <w:jc w:val="both"/>
        <w:rPr>
          <w:sz w:val="24"/>
        </w:rPr>
      </w:pPr>
      <w:r>
        <w:rPr>
          <w:sz w:val="24"/>
        </w:rPr>
        <w:t xml:space="preserve">Porque isso aí, companheiros, não é questão de focalizar no perito, de focalizar na ética médica, é questão de políticas, que vêm de cima para baixo do Governo, da esfera federal, e vai refletir lá no trabalhador. Então, é essa expectativa que não está sendo correspondida pelos trabalhadores no Brasil. Cada vez mais há dificuldade para o trabalhador: quando o trabalhador entra na perícia médica, já existe a dificuldade de a empresa preencher a carta e reconhecer o acidente de trabalho; há muitos casos em que o sindicato é que preenche a carta; quando é preenchida a carta, o próprio INSS não reconhece o nexo causal, o acidente de trabalho; quando o trabalhador se afasta não por acidente de trabalho, a empresa não se obriga a depositar o fundo de garantia, o trabalhador tem mais uma perda e beneficia o patrão, porque a empresa não é obrigada a depositar o fundo de garantia, e para o empregador é vantagem mesmo que não dê nexo causal e que ele não entre no acidente de trabalho. E o INSS contribui para isso;  a gente vê a discussão de que a Previdência sempre está em déficit. </w:t>
      </w:r>
    </w:p>
    <w:p>
      <w:pPr>
        <w:pStyle w:val="Normal"/>
        <w:ind w:firstLine="709"/>
        <w:jc w:val="both"/>
        <w:rPr>
          <w:sz w:val="24"/>
        </w:rPr>
      </w:pPr>
      <w:r>
        <w:rPr>
          <w:sz w:val="24"/>
        </w:rPr>
        <w:t>Esse Governo aplicou uma reforma na Previdência em que os trabalhadores do serviço público vão ter que trabalhar em média mais sete anos, contribuir mais sete anos, e agora o Governo quer que os trabalhadores do serviço público trabalhem mais sete anos doentes ainda!</w:t>
      </w:r>
    </w:p>
    <w:p>
      <w:pPr>
        <w:pStyle w:val="Normal"/>
        <w:ind w:firstLine="709"/>
        <w:jc w:val="both"/>
        <w:rPr>
          <w:sz w:val="24"/>
        </w:rPr>
      </w:pPr>
      <w:r>
        <w:rPr>
          <w:sz w:val="24"/>
        </w:rPr>
        <w:t>Então, há uma contradição muito grande nesse Governo que foi eleito, um Governo popular, dos trabalhadores, que não está correspondendo à política para a qual foi mandado pelo povo. Aqui estamos numa instância de discussão, mas sabemos que isso vem da política do Governo Federal, do Lula, do Ministro da Previdência, e repercute na Superintendência do INSS essa política de dificultar o direito do trabalhador, de entrar no seu benefício, porque ele paga compulsoriamente, é descontado no seu contracheque, e quando ele mais precisa, esse direito lhe é negado.</w:t>
      </w:r>
    </w:p>
    <w:p>
      <w:pPr>
        <w:pStyle w:val="Normal"/>
        <w:ind w:firstLine="709"/>
        <w:jc w:val="both"/>
        <w:rPr>
          <w:sz w:val="24"/>
        </w:rPr>
      </w:pPr>
      <w:r>
        <w:rPr>
          <w:sz w:val="24"/>
        </w:rPr>
        <w:t>Um questionamento que fazemos (e conversamos com o Arnaldo pescador, que também é um dos responsáveis do benefício do INSS): o trabalhador faz todos os exames, gasta, porque tem que fazer ultra-sonografia em clínicas particulares, tem que fazer exames caríssimos para poder comprovar o nexo causal, tem raio-X, fisioterapeuta, ortopedista, enfim, ele vai munido de toda essa documentação para recorrer, fazer um PR (Pedido de Recurso) para a perícia, e quando chega lá, o perito nem olha os exames, muito menos para a face do companheiro, e dá alta, manda trabalhar!</w:t>
      </w:r>
    </w:p>
    <w:p>
      <w:pPr>
        <w:pStyle w:val="Normal"/>
        <w:ind w:firstLine="709"/>
        <w:jc w:val="both"/>
        <w:rPr>
          <w:sz w:val="24"/>
        </w:rPr>
      </w:pPr>
      <w:r>
        <w:rPr>
          <w:sz w:val="24"/>
        </w:rPr>
        <w:t>Temos casos de companheiras "margaridas" da Comcap (o pessoal aqui da região de Florianópolis conhece), que varrem de quatro a cinco quilômetros de ruas, avenidas e fizeram cirurgia no ombro, no pulso, e os médicos deram alta, mandaram-nas trabalhar! Então, que política é essa?! Que política social de respeito aos trabalhadores estamos vendo neste país?</w:t>
      </w:r>
    </w:p>
    <w:p>
      <w:pPr>
        <w:pStyle w:val="Normal"/>
        <w:ind w:firstLine="709"/>
        <w:jc w:val="both"/>
        <w:rPr>
          <w:sz w:val="24"/>
        </w:rPr>
      </w:pPr>
      <w:r>
        <w:rPr>
          <w:sz w:val="24"/>
        </w:rPr>
        <w:t xml:space="preserve">Mas nós estamos dispostos a fazer denúncias – já fizemos ao Ministério Público - e ir para as ruas mostrar o que está acontecendo. A população tem que saber o que está acontecendo. E a gente espera que a política de inserção social, que a política de resguardar os direitos dos trabalhadores realmente apresente uma diferença para os trabalhadores. </w:t>
      </w:r>
    </w:p>
    <w:p>
      <w:pPr>
        <w:pStyle w:val="Normal"/>
        <w:ind w:firstLine="709"/>
        <w:jc w:val="both"/>
        <w:rPr>
          <w:sz w:val="24"/>
        </w:rPr>
      </w:pPr>
      <w:r>
        <w:rPr>
          <w:sz w:val="24"/>
        </w:rPr>
        <w:t xml:space="preserve">O Arnaldo pescador falou que o risco do trabalhador quando faz... O trabalhador faz o recurso da perícia médica, aguarda 30, 45 dias, e no recurso, na junta médica, dá indeferido, porque muitas vezes o próprio médico que o atendeu lá na primeira está na junta também, indefere e manda-o trabalhar. E o trabalhador fica com 60, 75 dias de falta injustificada na empresa. Porque não é responsabilidade da empresa quando o trabalhador perde o recurso, e ele simplesmente respondeu que o risco é do trabalhador. </w:t>
      </w:r>
    </w:p>
    <w:p>
      <w:pPr>
        <w:pStyle w:val="Normal"/>
        <w:ind w:firstLine="709"/>
        <w:jc w:val="both"/>
        <w:rPr>
          <w:sz w:val="24"/>
        </w:rPr>
      </w:pPr>
      <w:r>
        <w:rPr>
          <w:sz w:val="24"/>
        </w:rPr>
        <w:t>Então, o trabalhador que se vire, e isso não pode continuar. Nós estamos dispostos a lutar, a ir para as ruas (e aqui tem diversos sindicatos) denunciar isso, e a gente espera que o Governo Federal, que o Presidente Lula e o Ministro da Previdência sejam sensíveis às dificuldades que os trabalhadores estão tendo na Previdência.</w:t>
      </w:r>
    </w:p>
    <w:p>
      <w:pPr>
        <w:pStyle w:val="Normal"/>
        <w:ind w:firstLine="709"/>
        <w:jc w:val="both"/>
        <w:rPr>
          <w:sz w:val="24"/>
        </w:rPr>
      </w:pPr>
      <w:r>
        <w:rPr>
          <w:sz w:val="24"/>
        </w:rPr>
        <w:t xml:space="preserve">Muito obrigado. </w:t>
      </w:r>
    </w:p>
    <w:p>
      <w:pPr>
        <w:pStyle w:val="Normal"/>
        <w:ind w:firstLine="709"/>
        <w:jc w:val="both"/>
        <w:rPr/>
      </w:pPr>
      <w:r>
        <w:rPr>
          <w:b/>
          <w:sz w:val="24"/>
        </w:rPr>
        <w:t xml:space="preserve">O SR. PRESIDENTE (Deputado Paulo Eccel) </w:t>
      </w:r>
      <w:r>
        <w:rPr>
          <w:sz w:val="24"/>
        </w:rPr>
        <w:t>- Obrigado, Márcio.</w:t>
      </w:r>
    </w:p>
    <w:p>
      <w:pPr>
        <w:pStyle w:val="Normal"/>
        <w:ind w:firstLine="709"/>
        <w:jc w:val="both"/>
        <w:rPr>
          <w:sz w:val="24"/>
        </w:rPr>
      </w:pPr>
      <w:r>
        <w:rPr>
          <w:sz w:val="24"/>
        </w:rPr>
        <w:t>Com a palavra a Sra. Waltrudes Jacinto, ex-funcionária da Coteminas, por até três minutos.</w:t>
      </w:r>
    </w:p>
    <w:p>
      <w:pPr>
        <w:pStyle w:val="Normal"/>
        <w:ind w:firstLine="709"/>
        <w:jc w:val="both"/>
        <w:rPr>
          <w:sz w:val="24"/>
        </w:rPr>
      </w:pPr>
      <w:r>
        <w:rPr>
          <w:sz w:val="24"/>
        </w:rPr>
        <w:t>Informo que as inscrições estão encerradas.</w:t>
      </w:r>
    </w:p>
    <w:p>
      <w:pPr>
        <w:pStyle w:val="Normal"/>
        <w:ind w:firstLine="709"/>
        <w:jc w:val="both"/>
        <w:rPr/>
      </w:pPr>
      <w:r>
        <w:rPr>
          <w:b/>
          <w:sz w:val="24"/>
        </w:rPr>
        <w:t>A SRA. WALTRUDES JACINTO</w:t>
      </w:r>
      <w:r>
        <w:rPr>
          <w:sz w:val="24"/>
        </w:rPr>
        <w:t xml:space="preserve"> - Bom-dia a todos. Eu sou mais uma portadora de uma doença moderna, a LER. Muitas vezes tenho até vontade de sumir, porque somos mal atendidos, os médicos fazem pouco caso. Muitas vezes os peritos acham que nós somos vadios, que não queremos trabalhar, mas nós sentimos muita dor.</w:t>
      </w:r>
    </w:p>
    <w:p>
      <w:pPr>
        <w:pStyle w:val="Normal"/>
        <w:ind w:firstLine="709"/>
        <w:jc w:val="both"/>
        <w:rPr>
          <w:sz w:val="24"/>
        </w:rPr>
      </w:pPr>
      <w:r>
        <w:rPr>
          <w:sz w:val="24"/>
        </w:rPr>
        <w:t>O parecer do INSS deixa a desejar. Nós levamos a CAT para o INSS mas ela não é levada em conta, pois o nexo causal sempre dá negativo para a gente.</w:t>
      </w:r>
    </w:p>
    <w:p>
      <w:pPr>
        <w:pStyle w:val="Normal"/>
        <w:ind w:firstLine="709"/>
        <w:jc w:val="both"/>
        <w:rPr>
          <w:sz w:val="24"/>
        </w:rPr>
      </w:pPr>
      <w:r>
        <w:rPr>
          <w:sz w:val="24"/>
        </w:rPr>
        <w:t>Nós somos contribuintes, não queremos nada de graça, só pedimos que alguém tome uma atitude mais humana para conosco. Não queremos nada de graça.</w:t>
      </w:r>
    </w:p>
    <w:p>
      <w:pPr>
        <w:pStyle w:val="Normal"/>
        <w:ind w:firstLine="709"/>
        <w:jc w:val="both"/>
        <w:rPr/>
      </w:pPr>
      <w:r>
        <w:rPr>
          <w:b/>
          <w:sz w:val="24"/>
        </w:rPr>
        <w:t xml:space="preserve">O SR. PRESIDENTE (Deputado Paulo Eccel) </w:t>
      </w:r>
      <w:r>
        <w:rPr>
          <w:sz w:val="24"/>
        </w:rPr>
        <w:t>- Obrigado, Waltrudes.</w:t>
      </w:r>
    </w:p>
    <w:p>
      <w:pPr>
        <w:pStyle w:val="Normal"/>
        <w:ind w:firstLine="709"/>
        <w:jc w:val="both"/>
        <w:rPr>
          <w:sz w:val="24"/>
        </w:rPr>
      </w:pPr>
      <w:r>
        <w:rPr>
          <w:sz w:val="24"/>
        </w:rPr>
        <w:t xml:space="preserve">Com a palavra o Sr. Luiz Peixe, representante da Associação do Portador de LER/Dort de Blumenau e região (APLER), por até três minutos. </w:t>
      </w:r>
    </w:p>
    <w:p>
      <w:pPr>
        <w:pStyle w:val="Normal"/>
        <w:ind w:firstLine="709"/>
        <w:jc w:val="both"/>
        <w:rPr/>
      </w:pPr>
      <w:r>
        <w:rPr>
          <w:b/>
          <w:sz w:val="24"/>
        </w:rPr>
        <w:t>O SR. LUIZ PEIXE</w:t>
      </w:r>
      <w:r>
        <w:rPr>
          <w:sz w:val="24"/>
        </w:rPr>
        <w:t xml:space="preserve"> - Bom-dia a todos. Eu sou vice-coordenador da APLER de Blumenau, e, em nome da Associação, queremos fazer algumas perguntas para a Dra. Eliane, que é a Superintendente do INSS. </w:t>
      </w:r>
    </w:p>
    <w:p>
      <w:pPr>
        <w:pStyle w:val="Normal"/>
        <w:ind w:firstLine="709"/>
        <w:jc w:val="both"/>
        <w:rPr>
          <w:sz w:val="24"/>
        </w:rPr>
      </w:pPr>
      <w:r>
        <w:rPr>
          <w:sz w:val="24"/>
        </w:rPr>
        <w:t>A minha primeira pergunta é a respeito das altas da perícia. Por exemplo: o portador (ou qualquer outra pessoa) está em benefício, recebe alta e retorna para a empresa. Mas ele tem passado pelo seu médico assistente, que não lhe dá alta porque ele não está em condições de trabalhar. Segundo, ele vai ao médico da empresa (quando a empresa tem médico), que também não aceita que ele volte a trabalhar. Ele retorna ao INSS, entra com um recurso, que também lhe é negado. Ele retorna à empresa, mas o médico não aceita que trabalhe porque ele não está em condições. Aí ele volta novamente ao INSS e os atendentes lá dizem assim: “Não, você só pode dar entrada daqui a 30 dias da data do vencimento.” Trinta dias depois ele pode dar entrada novamente porque já fez o recurso, fez tudo o que foi pedido.</w:t>
      </w:r>
    </w:p>
    <w:p>
      <w:pPr>
        <w:pStyle w:val="Normal"/>
        <w:ind w:firstLine="709"/>
        <w:jc w:val="both"/>
        <w:rPr>
          <w:sz w:val="24"/>
        </w:rPr>
      </w:pPr>
      <w:r>
        <w:rPr>
          <w:sz w:val="24"/>
        </w:rPr>
        <w:t>Pergunto: como fica a situação dessa pessoa diante da sua empresa? Porque a empresa pode colocar o empregado pra rua, porque ele passou de 30 dias de afastamento. Pode alegar abandono de serviço. Quer dizer, o empregado pode perder o emprego, porque está doente, não tem condições de retornar a trabalhar, e tem atestado médico, exames, diagnóstico constatando o problema dele. E muitas vezes ele paga a ressonância porque não tem um convênio que cubra esse exame. Então, ele acaba perdendo o emprego e não tendo condições de continuar afastado, e queria que a Dra. Eliane me desse depois uma resposta sobre isso aí.</w:t>
      </w:r>
    </w:p>
    <w:p>
      <w:pPr>
        <w:pStyle w:val="Normal"/>
        <w:ind w:firstLine="709"/>
        <w:jc w:val="both"/>
        <w:rPr>
          <w:sz w:val="24"/>
        </w:rPr>
      </w:pPr>
      <w:r>
        <w:rPr>
          <w:sz w:val="24"/>
        </w:rPr>
        <w:t xml:space="preserve">A respeito dos portadores de LER/Dort, existem pessoas com rompimento de ombro, punho, comprovado por ressonância, ultrassom, ecografia e vários outros exames, mas o médico-perito do INSS simplesmente fala assim (nem chega a olhar os exames que a pessoa fez): "Você tem de retornar ao trabalho. Você está em condições de trabalhar." </w:t>
      </w:r>
    </w:p>
    <w:p>
      <w:pPr>
        <w:pStyle w:val="Normal"/>
        <w:ind w:firstLine="709"/>
        <w:jc w:val="both"/>
        <w:rPr>
          <w:sz w:val="24"/>
        </w:rPr>
      </w:pPr>
      <w:r>
        <w:rPr>
          <w:sz w:val="24"/>
        </w:rPr>
        <w:t>Eu sou um portador de LER, tenho cirurgias, e existem vários tipos de LER. Ela não aparece, fica entre os músculos, entre os nervos; então, quem olha para nós pensa: “Esse cara aí é bonitão, ele pode trabalhar.” Mas ele não consegue. Eu sou açougueiro há 28 anos, e foi aí que vim ter uma LER.</w:t>
      </w:r>
    </w:p>
    <w:p>
      <w:pPr>
        <w:pStyle w:val="Normal"/>
        <w:ind w:firstLine="709"/>
        <w:jc w:val="both"/>
        <w:rPr>
          <w:sz w:val="24"/>
        </w:rPr>
      </w:pPr>
      <w:r>
        <w:rPr>
          <w:sz w:val="24"/>
        </w:rPr>
        <w:t xml:space="preserve">Seriam essas as minhas colocações, Dra. Eliane, e gostaria que vocês nos ajudassem. </w:t>
      </w:r>
    </w:p>
    <w:p>
      <w:pPr>
        <w:pStyle w:val="Normal"/>
        <w:ind w:firstLine="709"/>
        <w:jc w:val="both"/>
        <w:rPr>
          <w:sz w:val="24"/>
        </w:rPr>
      </w:pPr>
      <w:r>
        <w:rPr>
          <w:sz w:val="24"/>
        </w:rPr>
        <w:t>Em nome da Associação, quero agradecer ao Deputado Paulo Eccel a realização desta audiência pública. E vamos lutar pela saúde do nosso trabalhador!</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Paulo Eccel) </w:t>
      </w:r>
      <w:r>
        <w:rPr>
          <w:sz w:val="24"/>
        </w:rPr>
        <w:t>- Com a palavra a Sra. Marli Leandro, Presidente do Sindicato dos Trabalhadores da Indústria do Vestuário de Brusque.</w:t>
      </w:r>
    </w:p>
    <w:p>
      <w:pPr>
        <w:pStyle w:val="Normal"/>
        <w:ind w:firstLine="709"/>
        <w:jc w:val="both"/>
        <w:rPr/>
      </w:pPr>
      <w:r>
        <w:rPr>
          <w:b/>
          <w:sz w:val="24"/>
        </w:rPr>
        <w:t>A SRA. MARLI LEANDRO</w:t>
      </w:r>
      <w:r>
        <w:rPr>
          <w:sz w:val="24"/>
        </w:rPr>
        <w:t xml:space="preserve"> - Bom-dia a todos. Apesar de ser um tema triste, é um prazer estar aqui para discutir algumas alternativas, e agradeço à Casa por abrir esse espaço.</w:t>
      </w:r>
    </w:p>
    <w:p>
      <w:pPr>
        <w:pStyle w:val="Normal"/>
        <w:ind w:firstLine="709"/>
        <w:jc w:val="both"/>
        <w:rPr>
          <w:sz w:val="24"/>
        </w:rPr>
      </w:pPr>
      <w:r>
        <w:rPr>
          <w:sz w:val="24"/>
        </w:rPr>
        <w:t xml:space="preserve">Vou deixar algumas perguntas no ar, até para que a gente possa refletir. A Eliane falou sobre as políticas públicas, e de um modo geral, as políticas neste país sempre foram constituídas pela elite brasileira, e dentro do INSS a gente sabe que não é diferente, continua sendo assim. Ou seja, a elite deste país ainda continua comandando as políticas públicas dentro do INSS. A gente sabe que o INSS ainda está ao bel-prazer dessa elite brasileira. </w:t>
      </w:r>
    </w:p>
    <w:p>
      <w:pPr>
        <w:pStyle w:val="Normal"/>
        <w:ind w:firstLine="709"/>
        <w:jc w:val="both"/>
        <w:rPr/>
      </w:pPr>
      <w:r>
        <w:rPr>
          <w:sz w:val="24"/>
        </w:rPr>
        <w:t>Diante disso, deixo para refletir o seguinte: até quando vamos permitir que essa elite continue comandando? Até quando vamos permitir que essa elite brasileira continue ilesa</w:t>
      </w:r>
      <w:r>
        <w:rPr>
          <w:color w:val="FF0000"/>
          <w:sz w:val="24"/>
        </w:rPr>
        <w:t xml:space="preserve"> </w:t>
      </w:r>
      <w:r>
        <w:rPr>
          <w:sz w:val="24"/>
        </w:rPr>
        <w:t>das suas responsabilidades para com os seus trabalhadores, jogando para cima do Estado toda a responsabilidade? Até quando vamos permitir que essa elite sugue a mão-de-obra dos trabalhadores, toda a sua saúde, toda a sua força de trabalho em troca de um miserável salário? E quando eles ficam doente, essa elite os joga na rua!</w:t>
      </w:r>
    </w:p>
    <w:p>
      <w:pPr>
        <w:pStyle w:val="Normal"/>
        <w:ind w:firstLine="709"/>
        <w:jc w:val="both"/>
        <w:rPr>
          <w:sz w:val="24"/>
        </w:rPr>
      </w:pPr>
      <w:r>
        <w:rPr>
          <w:sz w:val="24"/>
        </w:rPr>
        <w:t xml:space="preserve">Temos um governo popular, estamos lutando, mas sabemos que não é fácil, então eu pergunto à Eliane: qual é a política do INSS hoje? Existe alguma proposta de mudança desse sistema por termos hoje um Presidente dos trabalhadores? Quando vamos conseguir mudar essa estrutura? Quando essa estrutura vai estar voltada para os interesses dos trabalhadores e não dessa elite, que suga, mata e maltrata os trabalhadores? </w:t>
      </w:r>
    </w:p>
    <w:p>
      <w:pPr>
        <w:pStyle w:val="Normal"/>
        <w:ind w:firstLine="709"/>
        <w:jc w:val="both"/>
        <w:rPr>
          <w:sz w:val="24"/>
        </w:rPr>
      </w:pPr>
      <w:r>
        <w:rPr>
          <w:sz w:val="24"/>
        </w:rPr>
        <w:t>Gostaria também, Eliane, de saber como funciona a questão dos peritos médicos, qual o critério de entrada dos médicos para serem peritos. Existem muitos peritos que são médicos de empresas, que são funcionários dessa elite brasileira e que estão lá dentro do INSS como peritos médicos, e a gente sabe que é muito difícil agradar a Deus e ao diabo ao mesmo tempo. Então, que critérios existem?</w:t>
      </w:r>
    </w:p>
    <w:p>
      <w:pPr>
        <w:pStyle w:val="Normal"/>
        <w:ind w:firstLine="709"/>
        <w:jc w:val="both"/>
        <w:rPr>
          <w:sz w:val="24"/>
        </w:rPr>
      </w:pPr>
      <w:r>
        <w:rPr>
          <w:sz w:val="24"/>
        </w:rPr>
        <w:t xml:space="preserve">Na minha avaliação, um médico de uma empresa não deveria ser perito. Qual é o critério de avaliação que ele vai ter quando estiver fazendo a perícia do trabalhador da empresa onde ele é funcionário e da qual recebe salário? </w:t>
      </w:r>
    </w:p>
    <w:p>
      <w:pPr>
        <w:pStyle w:val="Normal"/>
        <w:ind w:firstLine="709"/>
        <w:jc w:val="both"/>
        <w:rPr>
          <w:sz w:val="24"/>
        </w:rPr>
      </w:pPr>
      <w:r>
        <w:rPr>
          <w:sz w:val="24"/>
        </w:rPr>
        <w:t xml:space="preserve">E se não existem critérios, quando vão ser exigidos esses critérios pela Previdência? Quando vamos mudar isso, Eliane? Quando a Previdência vai mudar neste Brasil e quando realmente vamos ter benefício? </w:t>
      </w:r>
    </w:p>
    <w:p>
      <w:pPr>
        <w:pStyle w:val="Normal"/>
        <w:ind w:firstLine="709"/>
        <w:jc w:val="both"/>
        <w:rPr>
          <w:sz w:val="24"/>
        </w:rPr>
      </w:pPr>
      <w:r>
        <w:rPr>
          <w:sz w:val="24"/>
        </w:rPr>
        <w:t>Uma outra questão,  e não sei se chegou até você, Eliane, é que dois peritos médicos foram agredidos recentemente em Brusque por usuários porque foram mal atendidos, mal tratados. Gostaria de saber se isso chegou até você e que providências foram tomadas, se foi aberto algum inquérito de investigação contra esses peritos, porque eles continuam lá.</w:t>
      </w:r>
    </w:p>
    <w:p>
      <w:pPr>
        <w:pStyle w:val="Normal"/>
        <w:ind w:firstLine="709"/>
        <w:jc w:val="both"/>
        <w:rPr>
          <w:sz w:val="24"/>
        </w:rPr>
      </w:pPr>
      <w:r>
        <w:rPr>
          <w:sz w:val="24"/>
        </w:rPr>
        <w:t xml:space="preserve">Muito obrigada. </w:t>
      </w:r>
    </w:p>
    <w:p>
      <w:pPr>
        <w:pStyle w:val="Normal"/>
        <w:ind w:firstLine="709"/>
        <w:jc w:val="both"/>
        <w:rPr/>
      </w:pPr>
      <w:r>
        <w:rPr>
          <w:b/>
          <w:sz w:val="24"/>
        </w:rPr>
        <w:t xml:space="preserve">O SR. PRESIDENTE (Deputado Paulo Eccel) </w:t>
      </w:r>
      <w:r>
        <w:rPr>
          <w:sz w:val="24"/>
        </w:rPr>
        <w:t>–Gostaria de registrar a presença do Deputado Afrânio Boppré, o qual convido para ocupar espaço na mesa.</w:t>
      </w:r>
    </w:p>
    <w:p>
      <w:pPr>
        <w:pStyle w:val="Normal"/>
        <w:ind w:firstLine="709"/>
        <w:jc w:val="both"/>
        <w:rPr>
          <w:sz w:val="24"/>
        </w:rPr>
      </w:pPr>
      <w:r>
        <w:rPr>
          <w:sz w:val="24"/>
        </w:rPr>
        <w:t>Com a palavra o Sr. Ênio Lineburger, Delegado da Receita Previdenciária de Florianópolis, por até três minutos.</w:t>
      </w:r>
    </w:p>
    <w:p>
      <w:pPr>
        <w:pStyle w:val="Normal"/>
        <w:ind w:firstLine="709"/>
        <w:jc w:val="both"/>
        <w:rPr/>
      </w:pPr>
      <w:r>
        <w:rPr>
          <w:b/>
          <w:sz w:val="24"/>
        </w:rPr>
        <w:t>O SR. ÊNIO LINEBURGER</w:t>
      </w:r>
      <w:r>
        <w:rPr>
          <w:sz w:val="24"/>
        </w:rPr>
        <w:t xml:space="preserve"> – Bom-dia a todos. É uma satisfação estar presente nesta audiência, que não é a primeira nossa, não é, D. Eliane? Temos percorrido o Estado levando a filosofia da Previdência, o objetivo dela, e ao mesmo tempo ouvindo as angústias do nosso trabalhador.</w:t>
      </w:r>
    </w:p>
    <w:p>
      <w:pPr>
        <w:pStyle w:val="Normal"/>
        <w:ind w:firstLine="709"/>
        <w:jc w:val="both"/>
        <w:rPr>
          <w:sz w:val="24"/>
        </w:rPr>
      </w:pPr>
      <w:r>
        <w:rPr>
          <w:sz w:val="24"/>
        </w:rPr>
        <w:t xml:space="preserve">Gostaria de passar essa planilha para vocês. É um trabalho que já vem sendo realizado com a iniciativa do Estado, desde a época em que a D. Eliane assumiu, e se refere diretamente à saúde do trabalhador. </w:t>
      </w:r>
    </w:p>
    <w:p>
      <w:pPr>
        <w:pStyle w:val="Normal"/>
        <w:ind w:firstLine="709"/>
        <w:jc w:val="both"/>
        <w:rPr/>
      </w:pPr>
      <w:r>
        <w:rPr>
          <w:i/>
          <w:sz w:val="24"/>
        </w:rPr>
        <w:t>(Procede-se à exibição de imagens.)</w:t>
      </w:r>
      <w:r>
        <w:rPr>
          <w:i/>
          <w:color w:val="FF0000"/>
          <w:sz w:val="24"/>
        </w:rPr>
        <w:t xml:space="preserve"> </w:t>
      </w:r>
    </w:p>
    <w:p>
      <w:pPr>
        <w:pStyle w:val="Normal"/>
        <w:ind w:firstLine="709"/>
        <w:jc w:val="both"/>
        <w:rPr>
          <w:sz w:val="24"/>
        </w:rPr>
      </w:pPr>
      <w:r>
        <w:rPr>
          <w:sz w:val="24"/>
        </w:rPr>
        <w:t xml:space="preserve">Isso está no âmbito do núcleo de educação previdenciária, da receita previdenciária. Aí eu pergunto para vocês, ou vocês podem perguntar, o que tem a ver o custeio com a saúde do trabalhador. As empresas têm duas obrigações, a principal é o pagamento do tributo; a segunda, as obrigações acessórias. </w:t>
      </w:r>
    </w:p>
    <w:p>
      <w:pPr>
        <w:pStyle w:val="Normal"/>
        <w:ind w:firstLine="709"/>
        <w:jc w:val="both"/>
        <w:rPr>
          <w:sz w:val="24"/>
        </w:rPr>
      </w:pPr>
      <w:r>
        <w:rPr>
          <w:sz w:val="24"/>
        </w:rPr>
        <w:t>Hoje na Previdência Social é muito mais importante as obrigações acessórias, que são aquelas documentações que as empresas têm por obrigação de apresentar para facilitar a vida do trabalhador. Aí entra a GFIP, entram os laudos técnicos, o PPRA, que vai verificar a condição do risco ocupacional do trabalhador dentro das empresas, e isso é uma função do INSS/DRT.</w:t>
      </w:r>
    </w:p>
    <w:p>
      <w:pPr>
        <w:pStyle w:val="Normal"/>
        <w:ind w:firstLine="709"/>
        <w:jc w:val="both"/>
        <w:rPr>
          <w:sz w:val="24"/>
        </w:rPr>
      </w:pPr>
      <w:r>
        <w:rPr>
          <w:sz w:val="24"/>
        </w:rPr>
        <w:t xml:space="preserve"> </w:t>
      </w:r>
      <w:r>
        <w:rPr>
          <w:sz w:val="24"/>
        </w:rPr>
        <w:t xml:space="preserve">O que o INSS/DRT fizeram? Nós sozinhos não podemos atender a essa demanda toda que existe hoje. A empresa se volta ao custo do seu produto pela rede de mercado; em detrimento disso, ela avilta salários e avilta também a saúde do trabalhador, como sempre foi, desde a Revolução Industrial, só que na vida moderna existe essa miopia social de se enxergar apenas o seu umbigo. </w:t>
      </w:r>
    </w:p>
    <w:p>
      <w:pPr>
        <w:pStyle w:val="Normal"/>
        <w:ind w:firstLine="709"/>
        <w:jc w:val="both"/>
        <w:rPr>
          <w:sz w:val="24"/>
        </w:rPr>
      </w:pPr>
      <w:r>
        <w:rPr>
          <w:sz w:val="24"/>
        </w:rPr>
        <w:t xml:space="preserve">Então essa elite dominante, e aí se insere a gente que pode beber, comer, ter saúde, educação, que não é só o rico, tem essa dificuldade de enxergar os grandes excluídos. </w:t>
      </w:r>
    </w:p>
    <w:p>
      <w:pPr>
        <w:pStyle w:val="Normal"/>
        <w:ind w:firstLine="709"/>
        <w:jc w:val="both"/>
        <w:rPr>
          <w:sz w:val="24"/>
        </w:rPr>
      </w:pPr>
      <w:r>
        <w:rPr>
          <w:sz w:val="24"/>
        </w:rPr>
        <w:t xml:space="preserve">No Brasil, de cada dez trabalhadores apenas quatro têm condições de estar aqui discutindo por que não recebeu seu benefício; seis estão fora. E onde eles vão buscar esse benefício? De forma assistencial? Nós acabamos pagando por isso. </w:t>
      </w:r>
    </w:p>
    <w:p>
      <w:pPr>
        <w:pStyle w:val="Normal"/>
        <w:ind w:firstLine="709"/>
        <w:jc w:val="both"/>
        <w:rPr>
          <w:sz w:val="24"/>
        </w:rPr>
      </w:pPr>
      <w:r>
        <w:rPr>
          <w:sz w:val="24"/>
        </w:rPr>
        <w:t>Então fizemos o quê? Primeiramente fomos fazer a educação previdenciária e a orientação nas empresas, em órgãos públicos, porque o órgão público também peca por isso aí. Dentro do INSS temos problemas sérios, porque não existe ainda uma política concreta e eficaz voltada para essa questão da saúde do trabalhador. Por exemplo, o trabalhador que está exposto na coleta do lixo permanente tem sua aposentadoria reduzida para 25 anos. E, pasmem: a maioria dos municípios brasileiros não dá essa prerrogativa a esse trabalhador, porque não existem os programas ambientais dentro da empresa ou da empresa terceirizada que atua nesse setor.</w:t>
      </w:r>
    </w:p>
    <w:p>
      <w:pPr>
        <w:pStyle w:val="Normal"/>
        <w:ind w:firstLine="709"/>
        <w:jc w:val="both"/>
        <w:rPr>
          <w:sz w:val="24"/>
        </w:rPr>
      </w:pPr>
      <w:r>
        <w:rPr>
          <w:sz w:val="24"/>
        </w:rPr>
        <w:t>Portanto, há um descompasso geral na iniciativa privada e pública também. E nós estamos trabalhando nisso aí, numa iniciativa aqui da nossa Superintendente.</w:t>
      </w:r>
    </w:p>
    <w:p>
      <w:pPr>
        <w:pStyle w:val="Normal"/>
        <w:ind w:firstLine="709"/>
        <w:jc w:val="both"/>
        <w:rPr>
          <w:sz w:val="24"/>
        </w:rPr>
      </w:pPr>
      <w:r>
        <w:rPr>
          <w:sz w:val="24"/>
        </w:rPr>
        <w:t>Pena que não temos mais tempo para expor, mas convido todos para participarem dos eventos que estamos realizando no Estado, para podermos aprofundar essas questões.</w:t>
      </w:r>
    </w:p>
    <w:p>
      <w:pPr>
        <w:pStyle w:val="Normal"/>
        <w:ind w:firstLine="709"/>
        <w:jc w:val="both"/>
        <w:rPr>
          <w:sz w:val="24"/>
        </w:rPr>
      </w:pPr>
      <w:r>
        <w:rPr>
          <w:sz w:val="24"/>
        </w:rPr>
        <w:t>Como vocês podem observar, são várias as entidades que estão sendo incluídas nesse projeto, como Cidasc, Epagri, Fecam, INSS/DRT, Fundacentro. A D. Eliane poderá expor um pouco melhor essa questão, e vamos deixar na tela essa estrutura de trabalho. Hoje chegamos inclusive à área rural, e o agrotóxico tem vitimado o nosso trabalhador rural.</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Paulo Eccel) </w:t>
      </w:r>
      <w:r>
        <w:rPr>
          <w:sz w:val="24"/>
        </w:rPr>
        <w:t xml:space="preserve">– Encerrando a manifestação dos participantes desta audiência, a palavra volta aos componentes da mesa para as respostas. </w:t>
      </w:r>
    </w:p>
    <w:p>
      <w:pPr>
        <w:pStyle w:val="Normal"/>
        <w:ind w:firstLine="709"/>
        <w:jc w:val="both"/>
        <w:rPr>
          <w:sz w:val="24"/>
        </w:rPr>
      </w:pPr>
      <w:r>
        <w:rPr>
          <w:sz w:val="24"/>
        </w:rPr>
        <w:t xml:space="preserve">Quero já passar duas respostas que foram solicitadas à Assembléia Legislativa. Primeiro, a Schirlei sugere que a Assembléia reafirme a necessidade da CPI dos Peritos no encontro nacional dos militantes em saúde do trabalhador em São Paulo, que vai acontecer em agosto, acrescentando que irá organizar a documentação de todo o País solicitando a CPI. </w:t>
      </w:r>
    </w:p>
    <w:p>
      <w:pPr>
        <w:pStyle w:val="Normal"/>
        <w:ind w:firstLine="709"/>
        <w:jc w:val="both"/>
        <w:rPr>
          <w:sz w:val="24"/>
        </w:rPr>
      </w:pPr>
      <w:r>
        <w:rPr>
          <w:sz w:val="24"/>
        </w:rPr>
        <w:t>Ela pergunta se pode. Sim, a Assembléia pode e com certeza irá remeter um documento a esse encontro, irá juntar a documentação e a ata desta audiência pública para esse importante encontro que vai acontecer no mês de agosto.</w:t>
      </w:r>
    </w:p>
    <w:p>
      <w:pPr>
        <w:pStyle w:val="Normal"/>
        <w:ind w:firstLine="709"/>
        <w:jc w:val="both"/>
        <w:rPr>
          <w:sz w:val="24"/>
        </w:rPr>
      </w:pPr>
      <w:r>
        <w:rPr>
          <w:sz w:val="24"/>
        </w:rPr>
        <w:t xml:space="preserve">O Sr. Amândio perguntou se nós temos legitimidade ou poder constitucional para irmos ao órgão em que está acontecendo o problema para fazer a investigação. A Assembléia Legislativa pode fazer fiscalização nos órgãos da esfera estadual; o caráter de diligência aos órgãos, somente através de CPI. A CPI tem o direito de requisitar, de ir lá e fazer as diligências. </w:t>
      </w:r>
    </w:p>
    <w:p>
      <w:pPr>
        <w:pStyle w:val="Normal"/>
        <w:ind w:firstLine="709"/>
        <w:jc w:val="both"/>
        <w:rPr>
          <w:sz w:val="24"/>
        </w:rPr>
      </w:pPr>
      <w:r>
        <w:rPr>
          <w:sz w:val="24"/>
        </w:rPr>
        <w:t>No caso específico dos peritos, como se trata de uma questão envolvendo um órgão nacional, a nossa luta é pela instalação da CPI dos Peritos no Congresso Nacional. Mas nós, logicamente, não iremos nos furtar nunca de promover o debate e de fazer pressão em ocasiões como essa. Estamos junto com vocês e com essas entidades todas que vocês representam, estamos junto nessa luta, nas reivindicações dos movimentos, nas pressões que a sociedade tem que fazer sobre essa questão.</w:t>
      </w:r>
    </w:p>
    <w:p>
      <w:pPr>
        <w:pStyle w:val="Normal"/>
        <w:ind w:firstLine="709"/>
        <w:jc w:val="both"/>
        <w:rPr>
          <w:sz w:val="24"/>
        </w:rPr>
      </w:pPr>
      <w:r>
        <w:rPr>
          <w:sz w:val="24"/>
        </w:rPr>
        <w:t xml:space="preserve"> </w:t>
      </w:r>
      <w:r>
        <w:rPr>
          <w:sz w:val="24"/>
        </w:rPr>
        <w:t xml:space="preserve">Não há dúvida de que esse movimento começa a ganhar corpo, e, mais cedo ou mais tarde, essa voz aflita de vocês vai ecoar. Tem que ecoar! Por isso a gente se engaja nessa luta, juntamente com todos os movimentos aqui representados, Amândio. </w:t>
      </w:r>
    </w:p>
    <w:p>
      <w:pPr>
        <w:pStyle w:val="Normal"/>
        <w:ind w:firstLine="709"/>
        <w:jc w:val="both"/>
        <w:rPr>
          <w:sz w:val="24"/>
        </w:rPr>
      </w:pPr>
      <w:r>
        <w:rPr>
          <w:sz w:val="24"/>
        </w:rPr>
        <w:t>Com a palavra agora a Sra. Eliane Luzia Schmidt, para fazer suas manifestações.</w:t>
      </w:r>
    </w:p>
    <w:p>
      <w:pPr>
        <w:pStyle w:val="Normal"/>
        <w:ind w:firstLine="709"/>
        <w:jc w:val="both"/>
        <w:rPr/>
      </w:pPr>
      <w:r>
        <w:rPr>
          <w:b/>
          <w:sz w:val="24"/>
        </w:rPr>
        <w:t xml:space="preserve">A SRA. ELIANE LUZIA SCHMIDT </w:t>
      </w:r>
      <w:r>
        <w:rPr>
          <w:sz w:val="24"/>
        </w:rPr>
        <w:t xml:space="preserve">– Vou tentar agrupar aqui a ordem dos problemas levantados por vocês,  alguns se relacionando com a minha fala.  </w:t>
      </w:r>
    </w:p>
    <w:p>
      <w:pPr>
        <w:pStyle w:val="Normal"/>
        <w:ind w:firstLine="709"/>
        <w:jc w:val="both"/>
        <w:rPr>
          <w:sz w:val="24"/>
        </w:rPr>
      </w:pPr>
      <w:r>
        <w:rPr>
          <w:sz w:val="24"/>
        </w:rPr>
        <w:t xml:space="preserve">Quando falamos do Estado brasileiro e a forma como ele vem se estruturando no decorrer dos anos, podemos constar que ele foi organizado e estruturado pelas elites. O que é o Estado brasileiro? É só o Executivo? Não. O Estado brasileiro é composto pelo Executivo, Legislativo e Judiciário. É importante que tenhamos a clareza disso para não responsabilizarmos o Presidente da República por toda a legislação, por todas as mazelas que se acumulam durante esses 500 anos do Brasil. Considero que isso é uma cegueira política sem tamanho! </w:t>
      </w:r>
    </w:p>
    <w:p>
      <w:pPr>
        <w:pStyle w:val="TextBodyIndent"/>
        <w:jc w:val="both"/>
        <w:rPr>
          <w:sz w:val="24"/>
        </w:rPr>
      </w:pPr>
      <w:r>
        <w:rPr>
          <w:sz w:val="24"/>
        </w:rPr>
        <w:t>Então, o Estado brasileiro é composto pelo Legislativo, Executivo e Judiciário. São três Poderes que comandam essa Nação, e esses três Poderes, historicamente, são estruturados pelas elites. Basta nós olharmos a composição do Congresso Nacional e vermos quem tem maioria. Basta nós olharmos a composição desta Assembléia Legislativa e vermos quem tem maioria, não é, Deputado?</w:t>
      </w:r>
    </w:p>
    <w:p>
      <w:pPr>
        <w:pStyle w:val="Normal"/>
        <w:ind w:firstLine="709"/>
        <w:jc w:val="both"/>
        <w:rPr>
          <w:sz w:val="24"/>
        </w:rPr>
      </w:pPr>
      <w:r>
        <w:rPr>
          <w:sz w:val="24"/>
        </w:rPr>
        <w:t xml:space="preserve">Portanto, olhando para a sociedade, nós vamos enxergar quem tem maioria e quem é a maioria excluída. Por isso temos que ter clareza de onde estamos e que tipo de luta estamos travando. </w:t>
      </w:r>
    </w:p>
    <w:p>
      <w:pPr>
        <w:pStyle w:val="Normal"/>
        <w:ind w:firstLine="709"/>
        <w:jc w:val="both"/>
        <w:rPr>
          <w:sz w:val="24"/>
        </w:rPr>
      </w:pPr>
      <w:r>
        <w:rPr>
          <w:sz w:val="24"/>
        </w:rPr>
        <w:t xml:space="preserve">A Previdência Social, como instituição, como parte do Estado brasileiro no Poder Executivo, é o espelho dos conflitos que estão na sociedade. Nós não vamos fugir dessa realidade nunca. Na sociedade em geral tem fraude, tem corrupção? Tem. Na Previdência também tem. Então, a Previdência não é diferente da sociedade, ela é exatamente o reflexo dos conflitos que existem na sociedade, e isso é um grande problema para nós que somos funcionários e que temos um compromisso social e para a maioria dos trabalhadores, sim. </w:t>
      </w:r>
    </w:p>
    <w:p>
      <w:pPr>
        <w:pStyle w:val="Normal"/>
        <w:ind w:firstLine="709"/>
        <w:jc w:val="both"/>
        <w:rPr>
          <w:sz w:val="24"/>
        </w:rPr>
      </w:pPr>
      <w:r>
        <w:rPr>
          <w:sz w:val="24"/>
        </w:rPr>
        <w:t xml:space="preserve">A legislação brasileira, na área de previdência, sofreu uma grande reestruturação com a Constituição  de 88, e muitos de nós aqui lutamos para vê-la promulgada. Mas essa Constituição tem vários furos, várias falhas, e a legislação que decorre dessa Constituição também tem vários furos e várias falhas. Então, é importante que a gente não tenha a ilusão de que os problemas irão se resolver porque temos na Presidência da República um trabalhador da iniciativa privada. A resolução dos problemas vai depender da nossa capacidade de organização, de luta e de mobilização para mudar aquilo que veio sendo construído no decorrer dos anos. Eu não conheço outra forma de fazer isso. </w:t>
      </w:r>
    </w:p>
    <w:p>
      <w:pPr>
        <w:pStyle w:val="Normal"/>
        <w:ind w:firstLine="709"/>
        <w:jc w:val="both"/>
        <w:rPr>
          <w:sz w:val="24"/>
        </w:rPr>
      </w:pPr>
      <w:r>
        <w:rPr>
          <w:sz w:val="24"/>
        </w:rPr>
        <w:t>O Lula foi eleito dentro das regras que estavam estabelecidas no jogo democrático neste país e que as elites vem tentando derrubar nesse último momento de forma muito clara e evidente. É bom que se tenha isso também muito claro.</w:t>
      </w:r>
    </w:p>
    <w:p>
      <w:pPr>
        <w:pStyle w:val="Normal"/>
        <w:ind w:firstLine="709"/>
        <w:jc w:val="both"/>
        <w:rPr>
          <w:sz w:val="24"/>
        </w:rPr>
      </w:pPr>
      <w:r>
        <w:rPr>
          <w:sz w:val="24"/>
        </w:rPr>
        <w:t xml:space="preserve">Voltando à Previdência Social, temos o problema da CAT, ao qual vários de vocês se referiram. A legislação brasileira é clara com relação à CAT. Quem tem que preencher a CAT é ou a empresa, ou o sindicato, ou o Ministério do Trabalho, ou o médico assistente, ou o próprio trabalhador, e de próprio punho. A CAT é um documento que o INSS está obrigado a aceitar. Não tem como discriminar isso. Se isso continua acontecendo em Blumenau, Amândio... Não é a realidade aqui em Florianópolis. Aqui, chegou uma CAT, o médico-perito vai aceitar, vai ser dado entrada, a empresa vai dizer para nós se ela considera que não tem nexo causal e nós vamos fazer a devida averiguação disso através do nexo técnico. </w:t>
      </w:r>
    </w:p>
    <w:p>
      <w:pPr>
        <w:pStyle w:val="Normal"/>
        <w:ind w:firstLine="709"/>
        <w:jc w:val="both"/>
        <w:rPr>
          <w:sz w:val="24"/>
        </w:rPr>
      </w:pPr>
      <w:r>
        <w:rPr>
          <w:sz w:val="24"/>
        </w:rPr>
        <w:t xml:space="preserve">Acho que isso resolve uma série de problemas, e não tem porque o INSS negar isso. Se vocês afirmam que em Blumenau continua... Eu cobrei da gerente de lá, e ela me disse que não. Então, eu vou cobrar de novo, porque se isso continua... Não é para continuar. A legislação é clara com relação a isso, é clara com relação à CAT. É oficialmente sabido neste país que existe uma subnotificação de CAT por parte das empresas. </w:t>
      </w:r>
    </w:p>
    <w:p>
      <w:pPr>
        <w:pStyle w:val="Normal"/>
        <w:ind w:firstLine="709"/>
        <w:jc w:val="both"/>
        <w:rPr/>
      </w:pPr>
      <w:r>
        <w:rPr>
          <w:sz w:val="24"/>
        </w:rPr>
        <w:t xml:space="preserve">A nossa amiga Marli cobrou mudanças, e o nosso Governo está propondo a implantação do fator acidentário- previdenciário, que é um enquadramento automático do trabalhador independentemente de CAT, depende de qual origem ele tem na produção. Então, se nós temos no </w:t>
      </w:r>
      <w:r>
        <w:rPr>
          <w:i/>
          <w:sz w:val="24"/>
        </w:rPr>
        <w:t>telemarketing</w:t>
      </w:r>
      <w:r>
        <w:rPr>
          <w:sz w:val="24"/>
        </w:rPr>
        <w:t xml:space="preserve">, por exemplo, pessoas com problema de voz, com problemas articulares, é automático, porque é sabido que nessa área esse tipo de problema ocorre. Caberá à empresa provar que não é. Então, essa é uma inversão importante e fundamental nessa questão do enquadramento dos trabalhadores. </w:t>
      </w:r>
    </w:p>
    <w:p>
      <w:pPr>
        <w:pStyle w:val="Normal"/>
        <w:ind w:firstLine="709"/>
        <w:jc w:val="both"/>
        <w:rPr>
          <w:sz w:val="24"/>
        </w:rPr>
      </w:pPr>
      <w:r>
        <w:rPr>
          <w:sz w:val="24"/>
        </w:rPr>
        <w:t xml:space="preserve">Vocês têm acompanhado alguns debates nessa área, sabem que não é fácil implantar o fator acidentário-previdenciário. Volto a dizer: não é porque o Lula foi eleito Presidente que tudo é mágico. As instituições continuam, a legislação continua, as nossas obrigações continuam. Se eu descumprir a legislação, vou responder por isso; se o Dr. Alfredo descumprir a legislação, ele vai responder por isso. Então, nós temos que cumprir isso. Agora, é possível mudar a legislação? É. Então temos que mudar quem faz a legislação também. Que a faça com outro olhar e voltada para as demandas da atualidade. </w:t>
      </w:r>
    </w:p>
    <w:p>
      <w:pPr>
        <w:pStyle w:val="Normal"/>
        <w:ind w:firstLine="709"/>
        <w:jc w:val="both"/>
        <w:rPr>
          <w:sz w:val="24"/>
        </w:rPr>
      </w:pPr>
      <w:r>
        <w:rPr>
          <w:sz w:val="24"/>
        </w:rPr>
        <w:t>Então, não cabe ao INSS refugar nenhum tipo de CAT.  É fundamental que a gente tenha isso claro.</w:t>
      </w:r>
    </w:p>
    <w:p>
      <w:pPr>
        <w:pStyle w:val="Normal"/>
        <w:ind w:firstLine="709"/>
        <w:jc w:val="both"/>
        <w:rPr>
          <w:sz w:val="24"/>
        </w:rPr>
      </w:pPr>
      <w:r>
        <w:rPr>
          <w:sz w:val="24"/>
        </w:rPr>
        <w:t xml:space="preserve">Com relação ao que disse esse médico, que estava mandando o trabalhador para o serviço porque a Previdência tem um rombo, eu acho lamentável, porque o setor que cuida do custeio da arrecadação da Previdência Social não é a perícia médica. Os médicos peritos não estão aptos para avaliar o rombo da Previdência Social. Tem outro setor que cuida disso, e se o médico-perito (e o Dr. Alfredo há de concordar comigo) diz que está mandando a pessoa trabalhar não porque ela está apta ao trabalho, mas sim por causa do rombo da Previdência, ele está cometendo uma imperícia, certo? Ele está sendo imperito, não está sendo um perito, porque não lhe compete avaliar. </w:t>
      </w:r>
    </w:p>
    <w:p>
      <w:pPr>
        <w:pStyle w:val="Normal"/>
        <w:ind w:firstLine="709"/>
        <w:jc w:val="both"/>
        <w:rPr>
          <w:sz w:val="24"/>
        </w:rPr>
      </w:pPr>
      <w:r>
        <w:rPr>
          <w:sz w:val="24"/>
        </w:rPr>
        <w:t xml:space="preserve">O Deputado me perguntou antes se existia alguma limitação financeira para o médico conceder benefício. Não existe. Nenhum médico chega para ele e diz: “Olha, de “x” perícias que tu fazes por mês, tu só podes conceder 80%, ou 50%. Não, ele pode conceder todas, ou pode negar todas. Qual o critério para ele avaliar? É a aptidão para o trabalho que a pessoa realiza. Não existe nenhuma limitação, não existe nada previsto em nenhuma lei brasileira. E eu espero que nunca exista esse tipo de limitação. </w:t>
      </w:r>
    </w:p>
    <w:p>
      <w:pPr>
        <w:pStyle w:val="Normal"/>
        <w:ind w:firstLine="709"/>
        <w:jc w:val="both"/>
        <w:rPr>
          <w:sz w:val="24"/>
        </w:rPr>
      </w:pPr>
      <w:r>
        <w:rPr>
          <w:sz w:val="24"/>
        </w:rPr>
        <w:t xml:space="preserve">Então, é o critério do médico, é o juízo do médico, é o conhecimento do médico com relação à doença e ao trabalho que a pessoa realiza. Isso é que vai balizar a decisão dele. Não tem nenhuma interferência financeira, não tem nenhuma limitação. Tanto que no último período, vocês acompanharam pela imprensa, de 1999 até agora, nós pagávamos 1 bilhão de reais por auxílio-doença, e estamos pagando 9 bilhões neste ano. Cresceu bastante. </w:t>
      </w:r>
    </w:p>
    <w:p>
      <w:pPr>
        <w:pStyle w:val="Normal"/>
        <w:ind w:firstLine="709"/>
        <w:jc w:val="both"/>
        <w:rPr>
          <w:sz w:val="24"/>
        </w:rPr>
      </w:pPr>
      <w:r>
        <w:rPr>
          <w:sz w:val="24"/>
        </w:rPr>
        <w:t>Portanto, não tem nenhuma limitação que seja imposta dessa ordem para o médico-perito. Se o médico fez isso, cabe uma queixa desse procedimento, sim, para que a gente evite que ele fale de uma questão que não lhe compete falar. Ele usou isso como desculpa para não assumir o motivo da alta, que eu espero que tenha sido ele considerar a pessoa perfeitamente apta para o trabalho. É esse o julgamento que o médico tem que fazer. É isso que lhe cabe, é isso que lhe compete. Não lhe compete avaliar o rombo da Previdência. É lamentável, e eu espero que esse tipo de comportamento seja denunciado para que a gente possa apurar e coibir esse tipo de prática, porque ela não é compatível com o papel do médico-perito. Quero deixar isso muito claro.</w:t>
      </w:r>
    </w:p>
    <w:p>
      <w:pPr>
        <w:pStyle w:val="Normal"/>
        <w:ind w:firstLine="709"/>
        <w:jc w:val="both"/>
        <w:rPr>
          <w:sz w:val="24"/>
        </w:rPr>
      </w:pPr>
      <w:r>
        <w:rPr>
          <w:sz w:val="24"/>
        </w:rPr>
        <w:t xml:space="preserve">A questão do protocolo, que o Amândio falou aqui, eu considero um passo fundamental. Como em geral o setor público é loteado, um pedaço fica para cada um, é muito difícil a gente interligar as políticas públicas. Mas vejo que na área de saúde ocupacional, nessa área de saúde e de medicina do trabalho, a Previdência não tem como fugir de incorporar aquilo que já tem de experiência, de conhecimento, de formulação acumulada no setor de saúde. É inviável nós continuarmos a fazer perícia médica se não conseguirmos dialogar com aquilo que já está acumulado nos Centros de Referência. E fizemos um convênio com o Centro de Referência de Saúde do Trabalhador na Secretaria Estadual de Saúde exatamente para avançar nesse sentido. </w:t>
      </w:r>
    </w:p>
    <w:p>
      <w:pPr>
        <w:pStyle w:val="Normal"/>
        <w:ind w:firstLine="709"/>
        <w:jc w:val="both"/>
        <w:rPr>
          <w:sz w:val="24"/>
        </w:rPr>
      </w:pPr>
      <w:r>
        <w:rPr>
          <w:sz w:val="24"/>
        </w:rPr>
        <w:t>Nós temos tido boas discussões. O Roberto Ruiz falou da experiência que a gente teve na semana passada com relação a isso, que foi bastante produtiva tanto para os médicos do SUS como para os nossos médicos-peritos.</w:t>
      </w:r>
    </w:p>
    <w:p>
      <w:pPr>
        <w:pStyle w:val="Normal"/>
        <w:ind w:firstLine="709"/>
        <w:jc w:val="both"/>
        <w:rPr>
          <w:sz w:val="24"/>
        </w:rPr>
      </w:pPr>
      <w:r>
        <w:rPr>
          <w:sz w:val="24"/>
        </w:rPr>
        <w:t xml:space="preserve">Eu tenho me empenhado pessoalmente na construção desse trabalho porque o considero vital para que a gente avance na solução de conflitos. O conflito estabelecido não é bom nem para a Previdência Social nem para o segurado. Então, a gente tem que caminhar no sentido de ter boa vontade de resolvê-lo. </w:t>
      </w:r>
    </w:p>
    <w:p>
      <w:pPr>
        <w:pStyle w:val="Normal"/>
        <w:ind w:firstLine="709"/>
        <w:jc w:val="both"/>
        <w:rPr>
          <w:sz w:val="24"/>
        </w:rPr>
      </w:pPr>
      <w:r>
        <w:rPr>
          <w:sz w:val="24"/>
        </w:rPr>
        <w:t>Essa é uma perspectiva de mudança importante que a gente vem construindo. Também estamos tentando com Brasília fazer isso em nível nacional para que se possa ter coerência nas ações, nas políticas públicas na área de saúde e previdência, que, ademais, fazem parte da seguridade social, que ainda está como um capítulo específico da nossa Constituição, o qual considero um dos mais importantes que tem lá.</w:t>
      </w:r>
    </w:p>
    <w:p>
      <w:pPr>
        <w:pStyle w:val="Normal"/>
        <w:ind w:firstLine="709"/>
        <w:jc w:val="both"/>
        <w:rPr>
          <w:sz w:val="24"/>
        </w:rPr>
      </w:pPr>
      <w:r>
        <w:rPr>
          <w:sz w:val="24"/>
        </w:rPr>
        <w:t>Com relação ao que foi falado anteriormente sobre as mudanças, acho que já respondi. Então, não se muda a legislação previdenciária, que tem 82 anos de existência, da noite para o dia, nem se muda pela vontade de a, b ou c. Qualquer projeto do Executivo que vá para o Congresso Nacional, e tem havido vários na área da Previdência, é alterado, sofre uma série de modificações compatíveis com a correlação de forças que existe no Congresso Nacional, o que é de profundo conhecimento de todos vocês aqui. Creio que eu não preciso relatar como funciona o nosso Congresso Nacional nem como funciona o nosso Poder Judiciário, que tem um poder efetivo de definir as questões quando os conflitos não se resolvem entre o Executivo e o Legislativo.</w:t>
      </w:r>
    </w:p>
    <w:p>
      <w:pPr>
        <w:pStyle w:val="Normal"/>
        <w:ind w:firstLine="709"/>
        <w:jc w:val="both"/>
        <w:rPr>
          <w:sz w:val="24"/>
        </w:rPr>
      </w:pPr>
      <w:r>
        <w:rPr>
          <w:sz w:val="24"/>
        </w:rPr>
        <w:t xml:space="preserve">O Luiz levantou uma questão da maior importância, e eu não tenho como responder, porque nesse período de conflito entre a opinião do médico-perito e a opinião do médico-assistente ou do médico da empresa, o trabalhador fica desprotegido. A nossa legislação não protege o trabalhador nesse período. Considero esse um conflito importantíssimo, e vejo que para solucioná-lo vai ser preciso muita organização, muita pressão dos trabalhadores no sentido de que seja mudado isso que está previsto na legislação; agora, mudando também (e acho que foi a Marli que colocou isso aqui) no sentido de penalizar as empresas, porque as empresas hoje não sofrem penalidade com relação ao adoecimento dos trabalhadores. Na realidade, as empresas usam a mão-de-obra e, quando essa mão-de-obra adoece, elas a dispensam, mandam embora, e cabe ao Estado se virar e pagar o ônus desse adoecimento que foi promovido por elas. </w:t>
      </w:r>
    </w:p>
    <w:p>
      <w:pPr>
        <w:pStyle w:val="Normal"/>
        <w:ind w:firstLine="709"/>
        <w:jc w:val="both"/>
        <w:rPr>
          <w:sz w:val="24"/>
        </w:rPr>
      </w:pPr>
      <w:r>
        <w:rPr>
          <w:sz w:val="24"/>
        </w:rPr>
        <w:t>Também tem uma proposta de mudança da alíquota, do seguro-acidente de trabalho, no sentido de que sejam penalizadas as empresas cujos trabalhadores mais adoecem, porque incide sobre o setor produtivo. Então, tanto faz ter prevenção ou não, a empresa é cobrada no mesmo sentido, e tenho certeza de que a implantação dessa mudança vai trazer grandes benefícios para o trabalhador.</w:t>
      </w:r>
    </w:p>
    <w:p>
      <w:pPr>
        <w:pStyle w:val="Normal"/>
        <w:ind w:firstLine="709"/>
        <w:jc w:val="both"/>
        <w:rPr>
          <w:sz w:val="24"/>
        </w:rPr>
      </w:pPr>
      <w:r>
        <w:rPr>
          <w:sz w:val="24"/>
        </w:rPr>
        <w:t xml:space="preserve">Agora, volto a dizer: a Previdência tem o papel de atuar na conseqüência daquilo que não é feito em termos de prevenção antes de o trabalhador precisar da nossa perícia médica. Então, esse é o papel que nos cabe. </w:t>
      </w:r>
    </w:p>
    <w:p>
      <w:pPr>
        <w:pStyle w:val="Normal"/>
        <w:ind w:firstLine="709"/>
        <w:jc w:val="both"/>
        <w:rPr>
          <w:sz w:val="24"/>
        </w:rPr>
      </w:pPr>
      <w:r>
        <w:rPr>
          <w:sz w:val="24"/>
        </w:rPr>
        <w:t xml:space="preserve">Nós temos feito um trabalho, como o Ênio citou, no sentido de mostrar para toda a sociedade a importância de nós termos prevenção para que o trabalhador não adoeça; temos feito um trabalho para que a nossa Previdência seja a ideal, seja a previdência dos sonhos de todos nós, que é a previdência que vai aposentar as pessoas quando elas já tiverem o seu tempo de serviço ou idade para se aposentar. Ou vai pagar o salário-maternidade. Ou a pensão por morte, porque dessa eventualidade ninguém foge. Mas a doença ocupacional é “prevenível”, é possível ter prevenção. </w:t>
      </w:r>
    </w:p>
    <w:p>
      <w:pPr>
        <w:pStyle w:val="Normal"/>
        <w:ind w:firstLine="709"/>
        <w:jc w:val="both"/>
        <w:rPr>
          <w:sz w:val="24"/>
        </w:rPr>
      </w:pPr>
      <w:r>
        <w:rPr>
          <w:sz w:val="24"/>
        </w:rPr>
        <w:t xml:space="preserve">Então, a previdência dos sonhos é aquela que paga aposentadoria, que paga o salário-maternidade, e, no limite, ela vai pagar a pensão por morte. Esses auxílios penalizam o trabalhador que sai precocemente do mercado de trabalho sem condições de reinserção. Portanto, acho que a gente tem que conseguir avançar nesse sentido. E o trabalho que o Ênio citou, que vem sendo feito pela gente, eu considero que é um trabalho de pelo menos fazer chegar a todas as instituições e à sociedade as informações em cima das quais nós trabalhamos. </w:t>
      </w:r>
    </w:p>
    <w:p>
      <w:pPr>
        <w:pStyle w:val="Normal"/>
        <w:ind w:firstLine="709"/>
        <w:jc w:val="both"/>
        <w:rPr>
          <w:sz w:val="24"/>
        </w:rPr>
      </w:pPr>
      <w:r>
        <w:rPr>
          <w:sz w:val="24"/>
        </w:rPr>
        <w:t xml:space="preserve">Eu queria deixar aqui de público, tanto para o Deputado Paulo Eccel quanto para a Fetiesc, a nossa disposição de fazer uma apresentação completa, não é, Ênio? Nós temos agenda ainda, e temos rodado o Estado inteiro com essa apresentação sobre qual é a orientação, o que está em vigor, como funciona, como faz, para que os trabalhadores se apropriem disso sabendo que é em cima disso que nós vamos trabalhar. E para a própria Assembléia também, se achar necessário, ter noção de onde a gente trabalha, que instrumentos a gente usa, que tipo de perspectiva a gente tem adotado para esse trabalho na área de saúde ocupacional, que tem sido um trabalho muito gratificante, muito interessante e que a gente tem difundido aí pelo Estado, porque Santa Catarina quer ser referência nessa área de prevenção, na área de saúde ocupacional. </w:t>
      </w:r>
    </w:p>
    <w:p>
      <w:pPr>
        <w:pStyle w:val="Normal"/>
        <w:ind w:firstLine="709"/>
        <w:jc w:val="both"/>
        <w:rPr>
          <w:sz w:val="24"/>
        </w:rPr>
      </w:pPr>
      <w:r>
        <w:rPr>
          <w:sz w:val="24"/>
        </w:rPr>
        <w:t xml:space="preserve">Acho que nós temos possibilidade de fazer isso, porque temos os trabalhadores organizados, temos instituições importantes atuando nesta área. A gente espera contar com vocês também. Sei que aqui não tem só a Fetiesc, tem outras entidades, mas se vocês quiserem organizar regionalmente, Amândio, se o pessoal de Blumenau quiser organizar os trabalhadores, as entidades, enfim, para que apresentemos a forma como temos trabalhado, nós vamos nos agendar e vamos lá discutir e mostrar até aonde podemos ir, quais são os nossos limites, enfim, até aonde vai a Previdência e onde começa o papel das outras instituições que também estão envolvidas nessa questão da saúde ocupacional. </w:t>
      </w:r>
    </w:p>
    <w:p>
      <w:pPr>
        <w:pStyle w:val="Normal"/>
        <w:ind w:firstLine="709"/>
        <w:jc w:val="both"/>
        <w:rPr>
          <w:sz w:val="24"/>
        </w:rPr>
      </w:pPr>
      <w:r>
        <w:rPr>
          <w:sz w:val="24"/>
        </w:rPr>
        <w:t>Com relação à mudança na estrutura da Previdência, várias questões vêm sendo mudadas, alteradas. Até chegar na ponta, até o trabalhador sentir, demora; mas essas duas questões que eu falei para vocês, a mudança da incidência do seguro-acidente e a criação do fator acidentário-previdenciário, só para citar essas duas que eu considero bastante importantes, vão ter um reflexo positivo para a vida do trabalhador, embora tenha uma chiadeira generalizada das empresas nessa área.</w:t>
      </w:r>
    </w:p>
    <w:p>
      <w:pPr>
        <w:pStyle w:val="Normal"/>
        <w:ind w:firstLine="709"/>
        <w:jc w:val="both"/>
        <w:rPr>
          <w:sz w:val="24"/>
        </w:rPr>
      </w:pPr>
      <w:r>
        <w:rPr>
          <w:sz w:val="24"/>
        </w:rPr>
        <w:t xml:space="preserve"> </w:t>
      </w:r>
      <w:r>
        <w:rPr>
          <w:sz w:val="24"/>
        </w:rPr>
        <w:t>Nós já temos recebido uma série de reclamações com relação a esse trabalho, mas consideramos que ele tem que ser feito e tem que ser implantado.</w:t>
      </w:r>
    </w:p>
    <w:p>
      <w:pPr>
        <w:pStyle w:val="Normal"/>
        <w:ind w:firstLine="709"/>
        <w:jc w:val="both"/>
        <w:rPr>
          <w:sz w:val="24"/>
        </w:rPr>
      </w:pPr>
      <w:r>
        <w:rPr>
          <w:sz w:val="24"/>
        </w:rPr>
        <w:t xml:space="preserve">Com relação à contratação dos médicos-peritos, na Previdência eles sempre foram contratados por concurso público para trabalharem com uma carga horária de quatro horas. Depois foi feito concurso para eles trabalharem quatro ou oito horas. O último concurso visou já a não se ter esse tipo de problema de um médico-perito trabalhar na Previdência e em uma empresa privada; os médicos concursados são todos para uma carga horária de oito horas. Isso já tem por objetivo coibir que eles trabalhem na empresa. </w:t>
      </w:r>
    </w:p>
    <w:p>
      <w:pPr>
        <w:pStyle w:val="Normal"/>
        <w:ind w:firstLine="709"/>
        <w:jc w:val="both"/>
        <w:rPr>
          <w:sz w:val="24"/>
        </w:rPr>
      </w:pPr>
      <w:r>
        <w:rPr>
          <w:sz w:val="24"/>
        </w:rPr>
        <w:t xml:space="preserve">Vejo que esse é um problema que se apresenta para a Previdência, sim, mas a legislação não proíbe que um médico trabalhe em uma empresa e trabalhe no INSS. O que vale é o Código de Ética Médico, que deveria ser respeitado por todos. Se os médicos estão ou não respeitando, quem pode julgar isso é o Conselho Regional de Medicina. Ele é quem pode avaliar a partir das denúncias que vocês trouxerem. Não me compete aqui fazer esse julgamento porque não sou eu nem o INSS que temos o poder de fazer isso. Mas sempre que esses conflitos aparecerem, vocês têm que denunciar ao Conselho Regional de Medicina para que seja avaliado esse tipo de situação. </w:t>
      </w:r>
    </w:p>
    <w:p>
      <w:pPr>
        <w:pStyle w:val="Normal"/>
        <w:ind w:firstLine="709"/>
        <w:jc w:val="both"/>
        <w:rPr>
          <w:sz w:val="24"/>
        </w:rPr>
      </w:pPr>
      <w:r>
        <w:rPr>
          <w:sz w:val="24"/>
        </w:rPr>
        <w:t xml:space="preserve">Eu considero isso um problema para a Previdência Social. Há muitas queixas nessa área, e eu não posso simplesmente falar “Olha, eu vou demitir um médico-perito porque ele trabalha numa empresa” porque eu não tenho o menor amparo legal para fazer isso, certo? </w:t>
      </w:r>
    </w:p>
    <w:p>
      <w:pPr>
        <w:pStyle w:val="Normal"/>
        <w:ind w:firstLine="709"/>
        <w:jc w:val="both"/>
        <w:rPr>
          <w:sz w:val="24"/>
        </w:rPr>
      </w:pPr>
      <w:r>
        <w:rPr>
          <w:sz w:val="24"/>
        </w:rPr>
        <w:t>A legislação foi feita dessa forma. O último concurso, feito este ano, é que tem esse critério de oito horas para evitar que ele trabalhe numa empresa privada e se crie esse conflito de interesses, que é evidente, e vocês se dão conta disso todos os dias.</w:t>
      </w:r>
    </w:p>
    <w:p>
      <w:pPr>
        <w:pStyle w:val="Normal"/>
        <w:ind w:firstLine="709"/>
        <w:jc w:val="both"/>
        <w:rPr>
          <w:sz w:val="24"/>
        </w:rPr>
      </w:pPr>
      <w:r>
        <w:rPr>
          <w:sz w:val="24"/>
        </w:rPr>
        <w:t xml:space="preserve">Com relação ao nexo técnico, considero que nós temos falhado muito nessa área. Mas ainda com relação aos médicos-peritos, vou repetir o que disse na minha fala inicial: até a semana passada nós tínhamos mais médicos credenciados, ou seja, terceirizados, do que médicos concursados. É feito um edital, os médicos credenciados apresentam os seus currículos e são escolhidos os que tiverem melhor currículo para prestar um serviço terceirizado à Previdência Social. Para Santa Catarina hoje, nesse concurso, nós vamos receber mais de cem médicos-peritos em todas as gerências executivas. </w:t>
      </w:r>
    </w:p>
    <w:p>
      <w:pPr>
        <w:pStyle w:val="Normal"/>
        <w:ind w:firstLine="709"/>
        <w:jc w:val="both"/>
        <w:rPr>
          <w:sz w:val="24"/>
        </w:rPr>
      </w:pPr>
      <w:r>
        <w:rPr>
          <w:sz w:val="24"/>
        </w:rPr>
        <w:t xml:space="preserve">Também houve concurso para servidores administrativos em menor número, e na realidade não supre a necessidade que temos de servidores na área administrativa. O Ministro tem noção disso, porque quando o Presidente Lula assumiu, existia um quadro de terceirização também nos servidores administrativos, que é ilegal. </w:t>
      </w:r>
    </w:p>
    <w:p>
      <w:pPr>
        <w:pStyle w:val="Normal"/>
        <w:ind w:firstLine="709"/>
        <w:jc w:val="both"/>
        <w:rPr>
          <w:sz w:val="24"/>
        </w:rPr>
      </w:pPr>
      <w:r>
        <w:rPr>
          <w:sz w:val="24"/>
        </w:rPr>
        <w:t xml:space="preserve">Esse é o segundo concurso; deve sair mais outro ainda este ano, ainda assim ele não supre a saída dos terceirizados simultaneamente à saída dos servidores que têm se aposentado com o passar do tempo, porque nós ficamos dezoito anos sem concurso e tem sido bastante difícil fazer a reposição desses dezoito anos em apenas dois. </w:t>
      </w:r>
    </w:p>
    <w:p>
      <w:pPr>
        <w:pStyle w:val="Normal"/>
        <w:ind w:firstLine="709"/>
        <w:jc w:val="both"/>
        <w:rPr>
          <w:sz w:val="24"/>
        </w:rPr>
      </w:pPr>
      <w:r>
        <w:rPr>
          <w:sz w:val="24"/>
        </w:rPr>
        <w:t>Então, isso tem se revelado impossível de fazer efetivamente, porque a Lei de Responsabilidade Fiscal está aí e a oposição está aí a dizer que o Governo Lula tem contratado exageradamente trabalhadores, o que não é verdade; não tem nem suprido a necessidade. Mas a oposição está aí falando o tempo todo que o Governo gasta mal porque contrata novos servidores. É preciso, então, que a gente tenha isso muito claro.</w:t>
      </w:r>
    </w:p>
    <w:p>
      <w:pPr>
        <w:pStyle w:val="Normal"/>
        <w:ind w:firstLine="709"/>
        <w:jc w:val="both"/>
        <w:rPr>
          <w:sz w:val="24"/>
        </w:rPr>
      </w:pPr>
      <w:r>
        <w:rPr>
          <w:sz w:val="24"/>
        </w:rPr>
        <w:t>Com relação ao nexo técnico, que eu estava falando, considero que essa é uma área em que nós temos tido bastante dificuldade e deixado muito a desejar por conta do nosso funcionamento interno. Então, a estrutura hoje das nossas agências faz com que o trabalhador demore muito tempo para fazer a perícia, que o conflito do nexo causal apareça muito tarde e que, pela dificuldade que nós temos de ter médicos peritos para dar conta da nossa demanda... Temos uma agenda hoje... Em alguns lugares nós estamos esperando três meses para fazer a perícia inicial, o que é uma loucura! É um absurdo sem tamanho a pessoa ficar afastada do trabalho e demorar três meses para fazer uma perícia, quando muitas vezes ela tem um problema pequeno e por isso se desespera, porque já pode voltar ao trabalho, a empresa está precisando dela, mas ela não retorna porque nós ainda não demos a alta de que ela precisa para voltar ao trabalho. Isso é um absurdo!</w:t>
      </w:r>
    </w:p>
    <w:p>
      <w:pPr>
        <w:pStyle w:val="Normal"/>
        <w:ind w:firstLine="709"/>
        <w:jc w:val="both"/>
        <w:rPr>
          <w:sz w:val="24"/>
        </w:rPr>
      </w:pPr>
      <w:r>
        <w:rPr>
          <w:sz w:val="24"/>
        </w:rPr>
        <w:t>Então, nós priorizamos fazer as perícias na agência, e o nexo acaba ficando para quando dá tempo de fazer. E o que costuma ocorrer quando a gente vai fazê-lo? Primeiro, que a empresa em geral se prepara para receber o profissional; segundo, quando o profissional vai para diversos locais, aquele posto de trabalho já não existe mais, ou não tem mais aquele formato, não tem mais aquela condição. Isso impossibilita, praticamente, que o médico realize um nexo técnico confiável, um nexo técnico que seja compatível com a realidade que ele viu lá atrás, por absoluta falta de informações compatíveis.</w:t>
      </w:r>
    </w:p>
    <w:p>
      <w:pPr>
        <w:pStyle w:val="Normal"/>
        <w:ind w:firstLine="709"/>
        <w:jc w:val="both"/>
        <w:rPr>
          <w:sz w:val="24"/>
        </w:rPr>
      </w:pPr>
      <w:r>
        <w:rPr>
          <w:sz w:val="24"/>
        </w:rPr>
        <w:t>Os sindicatos todos têm o dever e a delegação de acompanhar esses nexos técnicos, e não cabe aos nossos médicos-peritos recusarem a participação do sindicato - eu recebi denúncia de que alguns se recusam. Eles não podem se recusar a levar tanto o representante da empresa quanto o representante dos trabalhadores para realizar esse nexo técnico. Mas eu reconheço, de público, que nós temos tido muita dificuldade em realizar esse nexo.</w:t>
      </w:r>
    </w:p>
    <w:p>
      <w:pPr>
        <w:pStyle w:val="Normal"/>
        <w:ind w:firstLine="709"/>
        <w:jc w:val="both"/>
        <w:rPr>
          <w:sz w:val="24"/>
        </w:rPr>
      </w:pPr>
      <w:r>
        <w:rPr>
          <w:sz w:val="24"/>
        </w:rPr>
        <w:t xml:space="preserve">Com relação ao julgamento que o profissional médico faz da situação, eu quero dizer que ele é um profissional contratado e com a competência para fazer. Na medida em que os problemas vêm aparecendo, a gente vai ter que se debruçar melhor sobre eles. Mas eu não vou entrar no mérito do julgamento que o médico faz com relação à doença que a pessoa apresenta. Eu não sei se o Dr. Alfredo vai querer falar sobre isso, mas eu não sou médica e não tenho competência técnica para dizer “Olha, nesse caso ele tinha uma tenossinovite e não tinha B, nesse caso ele tinha isso e não tinha aquilo”, porque isso é exclusivamente responsabilidade médica. </w:t>
      </w:r>
    </w:p>
    <w:p>
      <w:pPr>
        <w:pStyle w:val="Normal"/>
        <w:ind w:firstLine="709"/>
        <w:jc w:val="both"/>
        <w:rPr>
          <w:sz w:val="24"/>
        </w:rPr>
      </w:pPr>
      <w:r>
        <w:rPr>
          <w:sz w:val="24"/>
        </w:rPr>
        <w:t xml:space="preserve">Com relação aos nossos médicos-peritos, considero que podemos fazer um processo de qualificação para que eles estejam informados e atualizados nos seus conhecimentos para fazer um julgamento condizente da doença que o paciente apresenta. E também não posso ignorar que as situações que vocês apresentam têm que, no mínimo,  fazer a gente pensar. Embora eu não seja médica, como representante da instituição eu tenho que pensar sobre o que acontece, por que tem tanta dificuldade em acertar o diagnóstico ou aceitar esse diagnóstico que vem do médico-assistente. </w:t>
      </w:r>
    </w:p>
    <w:p>
      <w:pPr>
        <w:pStyle w:val="Normal"/>
        <w:ind w:firstLine="709"/>
        <w:jc w:val="both"/>
        <w:rPr>
          <w:sz w:val="24"/>
        </w:rPr>
      </w:pPr>
      <w:r>
        <w:rPr>
          <w:sz w:val="24"/>
        </w:rPr>
        <w:t>O nosso convênio com o Cerest é no sentido de a gente tentar caminhar para resolver essa dificuldade que nós temos na identificação do diagnóstico.</w:t>
      </w:r>
    </w:p>
    <w:p>
      <w:pPr>
        <w:pStyle w:val="Normal"/>
        <w:ind w:firstLine="709"/>
        <w:jc w:val="both"/>
        <w:rPr>
          <w:sz w:val="24"/>
        </w:rPr>
      </w:pPr>
      <w:r>
        <w:rPr>
          <w:sz w:val="24"/>
        </w:rPr>
        <w:t xml:space="preserve">Não sei se eu deixei alguma pergunta sem resposta. Eu tentei... </w:t>
      </w:r>
    </w:p>
    <w:p>
      <w:pPr>
        <w:pStyle w:val="Normal"/>
        <w:ind w:firstLine="709"/>
        <w:jc w:val="both"/>
        <w:rPr/>
      </w:pPr>
      <w:r>
        <w:rPr>
          <w:b/>
          <w:sz w:val="24"/>
        </w:rPr>
        <w:t xml:space="preserve">O SR. PRESIDENTE (Deputado Paulo Eccel) </w:t>
      </w:r>
      <w:r>
        <w:rPr>
          <w:sz w:val="24"/>
        </w:rPr>
        <w:t>– A briga dos médicos e dos peritos em Brusque.</w:t>
      </w:r>
    </w:p>
    <w:p>
      <w:pPr>
        <w:pStyle w:val="Normal"/>
        <w:ind w:firstLine="709"/>
        <w:jc w:val="both"/>
        <w:rPr/>
      </w:pPr>
      <w:r>
        <w:rPr>
          <w:b/>
          <w:sz w:val="24"/>
        </w:rPr>
        <w:t xml:space="preserve">A SRA. ELIANE LUZIA SCHMIDT </w:t>
      </w:r>
      <w:r>
        <w:rPr>
          <w:sz w:val="24"/>
        </w:rPr>
        <w:t>- Com relação à agressão aos médicos-peritos em Brusque, eu fiquei sabendo, e compete à Marilu, que é a nossa gerente regional, tomar as providências. Eu não sei se ela solicitou a abertura de inquérito ou não porque ela não me informou. Eu posso verificar isso com ela e dizer para vocês o que aconteceu, por que aconteceu e que providências deverão ser adotadas.</w:t>
      </w:r>
    </w:p>
    <w:p>
      <w:pPr>
        <w:pStyle w:val="Normal"/>
        <w:ind w:firstLine="709"/>
        <w:jc w:val="both"/>
        <w:rPr>
          <w:sz w:val="24"/>
        </w:rPr>
      </w:pPr>
      <w:r>
        <w:rPr>
          <w:sz w:val="24"/>
        </w:rPr>
        <w:t>Agora, volto a dizer: sempre que houver problemas, orientem os trabalhadores a procurar a chefia da agência. Se a chefia da agência se considerar incompetente para resolver, tem as gerências regionais, que estão aptas a resolver o problema. Se lá não resolver, vocês podem recorrer à Superintendência que a gente encaminha a resolução desses conflitos dentro daquilo que está na nossa alçada, dentro daquilo que está no nosso poder.</w:t>
      </w:r>
    </w:p>
    <w:p>
      <w:pPr>
        <w:pStyle w:val="Normal"/>
        <w:ind w:firstLine="709"/>
        <w:jc w:val="both"/>
        <w:rPr>
          <w:sz w:val="24"/>
        </w:rPr>
      </w:pPr>
      <w:r>
        <w:rPr>
          <w:sz w:val="24"/>
        </w:rPr>
        <w:t xml:space="preserve">Vocês sabem que quando a queixa é apresentada, eu sempre tenho que ouvir o outro lado, e como instituição pública, nós temos que fazer um julgamento de acordo com as informações que temos. O Paulo Eccel é advogado e sabe disso, nós não podemos julgar nem condenar ninguém sem dar amplo direito de defesa, sem dar amplas condições para que os fatos sejam evidenciados, sejam esclarecidos, sejam apresentadas as provas, as contraprovas e assim por diante, até que a gente chegue a uma solução. Nem sempre essa solução é a que esperamos; isso ocorre em qualquer área da nossa vida e ocorre também na Previdência Social. </w:t>
      </w:r>
    </w:p>
    <w:p>
      <w:pPr>
        <w:pStyle w:val="Normal"/>
        <w:ind w:firstLine="709"/>
        <w:jc w:val="both"/>
        <w:rPr>
          <w:sz w:val="24"/>
        </w:rPr>
      </w:pPr>
      <w:r>
        <w:rPr>
          <w:sz w:val="24"/>
        </w:rPr>
        <w:t>Então, quanto a isso eu não tenho controle de como essas questões vão evoluir. De qualquer forma, sempre que aparece uma queixa, nós vamos ouvir o outro lado e vamos montar o processo administrativo compatível para que os fatos sejam apurados e seja visto se cabe punição ou não, qual o tipo de procedimento que cabe.</w:t>
      </w:r>
    </w:p>
    <w:p>
      <w:pPr>
        <w:pStyle w:val="Normal"/>
        <w:ind w:firstLine="709"/>
        <w:jc w:val="both"/>
        <w:rPr>
          <w:sz w:val="24"/>
        </w:rPr>
      </w:pPr>
      <w:r>
        <w:rPr>
          <w:sz w:val="24"/>
        </w:rPr>
        <w:t>Eu considero que o papel dos sindicatos é fundamental na orientação aos trabalhadores, no esclarecimento, na pressão para que aconteçam mudanças naquelas áreas em que existem falhas, problemas, furos. A gente identifica bastantes desses furos no nosso dia-a-dia e vê que precisa ser aperfeiçoada muito ainda a legislação previdenciária brasileira para que ela seja compatível com o que a sociedade exige hoje.</w:t>
      </w:r>
    </w:p>
    <w:p>
      <w:pPr>
        <w:pStyle w:val="Normal"/>
        <w:ind w:firstLine="709"/>
        <w:jc w:val="both"/>
        <w:rPr>
          <w:sz w:val="24"/>
        </w:rPr>
      </w:pPr>
      <w:r>
        <w:rPr>
          <w:sz w:val="24"/>
        </w:rPr>
        <w:t>Então, seria praticamente isso.</w:t>
      </w:r>
    </w:p>
    <w:p>
      <w:pPr>
        <w:pStyle w:val="Normal"/>
        <w:ind w:firstLine="709"/>
        <w:jc w:val="both"/>
        <w:rPr/>
      </w:pPr>
      <w:r>
        <w:rPr>
          <w:b/>
          <w:sz w:val="24"/>
        </w:rPr>
        <w:t xml:space="preserve">O SR. PRESIDENTE (Deputado Paulo Eccel) </w:t>
      </w:r>
      <w:r>
        <w:rPr>
          <w:sz w:val="24"/>
        </w:rPr>
        <w:t xml:space="preserve">– Eliane, eu agradeço a sua manifestação. </w:t>
      </w:r>
    </w:p>
    <w:p>
      <w:pPr>
        <w:pStyle w:val="Normal"/>
        <w:ind w:firstLine="709"/>
        <w:jc w:val="both"/>
        <w:rPr>
          <w:sz w:val="24"/>
        </w:rPr>
      </w:pPr>
      <w:r>
        <w:rPr>
          <w:sz w:val="24"/>
        </w:rPr>
        <w:t>Pelo que se percebeu, e está muito claro para todos que estão aqui participando, essa é uma luta que tem que ser de todos: do órgão governamental e sociedade.</w:t>
      </w:r>
    </w:p>
    <w:p>
      <w:pPr>
        <w:pStyle w:val="Normal"/>
        <w:ind w:firstLine="709"/>
        <w:jc w:val="both"/>
        <w:rPr>
          <w:sz w:val="24"/>
        </w:rPr>
      </w:pPr>
      <w:r>
        <w:rPr>
          <w:sz w:val="24"/>
        </w:rPr>
        <w:t>Em meados de 2003, nós realizamos em Brusque uma reunião com vários sindicatos no Sindicato dos Trabalhadores nas Indústrias Metalúrgicas, da qual a Eliane participou também. Naquela ocasião, foram muitas as reclamações também do mau atendimento por parte dos peritos. Tínhamos convidado a gerente do INSS local, e, para nossa surpresa, ela falou que apesar de todas as denúncias que tinham sido feitas naquela reunião, oficialmente nenhum caso tinha sido denunciado ao INSS. Então, para a gerente do INSS local não havia reclamação nenhuma. Nenhum trabalhador oficializou a reclamação.</w:t>
      </w:r>
    </w:p>
    <w:p>
      <w:pPr>
        <w:pStyle w:val="Normal"/>
        <w:ind w:firstLine="709"/>
        <w:jc w:val="both"/>
        <w:rPr>
          <w:sz w:val="24"/>
        </w:rPr>
      </w:pPr>
      <w:r>
        <w:rPr>
          <w:sz w:val="24"/>
        </w:rPr>
        <w:t xml:space="preserve">Assim, o encaminhamento dado naquele momento foi que os trabalhadores vítimas de mau atendimento na agência do INSS procurassem seu sindicato que ele os orientaria a formalizar a denúncia. Todos nós sabemos que para haver o encaminhamento de uma punição é necessário que haja provocação, que haja oficialização daquela denúncia. </w:t>
      </w:r>
    </w:p>
    <w:p>
      <w:pPr>
        <w:pStyle w:val="Normal"/>
        <w:ind w:firstLine="709"/>
        <w:jc w:val="both"/>
        <w:rPr>
          <w:sz w:val="24"/>
        </w:rPr>
      </w:pPr>
      <w:r>
        <w:rPr>
          <w:sz w:val="24"/>
        </w:rPr>
        <w:t xml:space="preserve">Então, é importante também que cada entidade aqui presente se organize nessa questão. A Eliane deu o telefone da Ouvidoria, e é importante que a gente vá entulhando esse telefone com denúncias, com reclamações. É um movimento de pressão que a sociedade tem que fazer. </w:t>
      </w:r>
    </w:p>
    <w:p>
      <w:pPr>
        <w:pStyle w:val="Normal"/>
        <w:ind w:firstLine="709"/>
        <w:jc w:val="both"/>
        <w:rPr/>
      </w:pPr>
      <w:r>
        <w:rPr>
          <w:b/>
          <w:sz w:val="24"/>
        </w:rPr>
        <w:t xml:space="preserve">A SRA. ELIANE LUZIA SCHMIDT </w:t>
      </w:r>
      <w:r>
        <w:rPr>
          <w:sz w:val="24"/>
        </w:rPr>
        <w:t xml:space="preserve">– Paulo, eu só queria fazer uma proposta para a Assembléia. </w:t>
      </w:r>
    </w:p>
    <w:p>
      <w:pPr>
        <w:pStyle w:val="Normal"/>
        <w:ind w:firstLine="709"/>
        <w:jc w:val="both"/>
        <w:rPr>
          <w:sz w:val="24"/>
        </w:rPr>
      </w:pPr>
      <w:r>
        <w:rPr>
          <w:sz w:val="24"/>
        </w:rPr>
        <w:t xml:space="preserve">As questões da Previdência são muito mais amplas do que a perícia médica, e aqui foram colocadas várias questões bem genéricas que a gente tem possibilidade de demonstrar para vocês, até para vocês terem conhecimento, se situarem sobre como a Previdência funciona, quantos benefícios ela concede. Alguém falou aqui que eles sempre são negados. Não é verdade! A maioria dos benefícios que são solicitados é concedida. </w:t>
      </w:r>
    </w:p>
    <w:p>
      <w:pPr>
        <w:pStyle w:val="Normal"/>
        <w:ind w:firstLine="709"/>
        <w:jc w:val="both"/>
        <w:rPr>
          <w:sz w:val="24"/>
        </w:rPr>
      </w:pPr>
      <w:r>
        <w:rPr>
          <w:sz w:val="24"/>
        </w:rPr>
        <w:t>Então, eu tenho os números, os dados, enfim, todas as questões, e posso passar para vocês para que, ao fazerem a crítica, façam-na com propriedade, com conhecimento. Que não joguem fora, como a gente diz, a água com a criança junto. Critiquem o que tem de ruim, mas reconheçam o que a Previdência tem de fundamental para a sociedade brasileira. Porque se os trabalhadores dizem que a Previdência não presta, as elites vão deitar e rolar. Vão dizer “Então, a gente já sabe o que fazer; deixa conosco que a gente privatiza rapidinho e resolve o problema.”</w:t>
      </w:r>
    </w:p>
    <w:p>
      <w:pPr>
        <w:pStyle w:val="Normal"/>
        <w:ind w:firstLine="709"/>
        <w:jc w:val="both"/>
        <w:rPr>
          <w:sz w:val="24"/>
        </w:rPr>
      </w:pPr>
      <w:r>
        <w:rPr>
          <w:sz w:val="24"/>
        </w:rPr>
        <w:t>Portanto, acho que temos que ter muito cuidado com a forma como tratamos essa questão. E estou à disposição para apresentar aqui ou em qualquer outro local essas informações, esses outros dados sobre o total da Previdência Social.</w:t>
      </w:r>
    </w:p>
    <w:p>
      <w:pPr>
        <w:pStyle w:val="Normal"/>
        <w:ind w:firstLine="709"/>
        <w:jc w:val="both"/>
        <w:rPr/>
      </w:pPr>
      <w:r>
        <w:rPr>
          <w:b/>
          <w:sz w:val="24"/>
        </w:rPr>
        <w:t xml:space="preserve">O SR. PRESIDENTE (Deputado Paulo Eccel) </w:t>
      </w:r>
      <w:r>
        <w:rPr>
          <w:sz w:val="24"/>
        </w:rPr>
        <w:t xml:space="preserve">– Com certeza. E vejo que esse é um outro encaminhamento concreto desta audiência pública. </w:t>
      </w:r>
    </w:p>
    <w:p>
      <w:pPr>
        <w:pStyle w:val="Normal"/>
        <w:ind w:firstLine="709"/>
        <w:jc w:val="both"/>
        <w:rPr>
          <w:sz w:val="24"/>
        </w:rPr>
      </w:pPr>
      <w:r>
        <w:rPr>
          <w:sz w:val="24"/>
        </w:rPr>
        <w:t>No dia 13 de julho vai ser realizada uma audiência pública em Blumenau, e talvez já seja uma oportunidade, Amândio, para socializar com os trabalhadores de lá essa questão. E é uma sugestão para cada um dos municípios aqui representados.</w:t>
      </w:r>
    </w:p>
    <w:p>
      <w:pPr>
        <w:pStyle w:val="Normal"/>
        <w:ind w:firstLine="709"/>
        <w:jc w:val="both"/>
        <w:rPr/>
      </w:pPr>
      <w:r>
        <w:rPr>
          <w:sz w:val="24"/>
        </w:rPr>
        <w:t>Gostaria de registrar a presença da Tânia Slongo, que representa a Deputada Federal Luci Choinaki, e  do Deputado Dionei Walter da Silva, que estava participando da reunião da Comissão de Finanças e Tributação e chega a esta audiência neste momento trazendo mais uma denúncia da APLER</w:t>
      </w:r>
      <w:r>
        <w:rPr>
          <w:color w:val="FF0000"/>
          <w:sz w:val="24"/>
        </w:rPr>
        <w:t xml:space="preserve"> </w:t>
      </w:r>
      <w:r>
        <w:rPr>
          <w:sz w:val="24"/>
        </w:rPr>
        <w:t xml:space="preserve">de Jaraguá do Sul. </w:t>
      </w:r>
    </w:p>
    <w:p>
      <w:pPr>
        <w:pStyle w:val="Normal"/>
        <w:ind w:firstLine="709"/>
        <w:jc w:val="both"/>
        <w:rPr>
          <w:sz w:val="24"/>
        </w:rPr>
      </w:pPr>
      <w:r>
        <w:rPr>
          <w:sz w:val="24"/>
        </w:rPr>
        <w:t xml:space="preserve">Registro ainda, com satisfação, a presença de alunos de Brusque, minha cidade, acompanhados da professora Juliana, que comumente visita a Assembléia Legislativa, certamente numa importante aula de cidadania às nossas crianças. </w:t>
      </w:r>
    </w:p>
    <w:p>
      <w:pPr>
        <w:pStyle w:val="Normal"/>
        <w:ind w:firstLine="709"/>
        <w:jc w:val="both"/>
        <w:rPr>
          <w:sz w:val="24"/>
        </w:rPr>
      </w:pPr>
      <w:r>
        <w:rPr>
          <w:sz w:val="24"/>
        </w:rPr>
        <w:t>Obrigado pela presença e parabéns pela iniciativa!</w:t>
      </w:r>
    </w:p>
    <w:p>
      <w:pPr>
        <w:pStyle w:val="Normal"/>
        <w:ind w:firstLine="709"/>
        <w:jc w:val="both"/>
        <w:rPr>
          <w:sz w:val="24"/>
        </w:rPr>
      </w:pPr>
      <w:r>
        <w:rPr>
          <w:sz w:val="24"/>
        </w:rPr>
        <w:t>Com a palavra o Deputado Dionei Walter da Silva.</w:t>
      </w:r>
    </w:p>
    <w:p>
      <w:pPr>
        <w:pStyle w:val="Normal"/>
        <w:ind w:firstLine="709"/>
        <w:jc w:val="both"/>
        <w:rPr/>
      </w:pPr>
      <w:r>
        <w:rPr>
          <w:b/>
          <w:sz w:val="24"/>
        </w:rPr>
        <w:t>O SR. DEPUTADO DIONEI WALTER DA SILVA</w:t>
      </w:r>
      <w:r>
        <w:rPr>
          <w:sz w:val="24"/>
        </w:rPr>
        <w:t xml:space="preserve"> – Gostaria de cumprimentar o Deputado Paulo Eccel e os demais presentes. </w:t>
      </w:r>
    </w:p>
    <w:p>
      <w:pPr>
        <w:pStyle w:val="Normal"/>
        <w:ind w:firstLine="709"/>
        <w:jc w:val="both"/>
        <w:rPr>
          <w:sz w:val="24"/>
        </w:rPr>
      </w:pPr>
      <w:r>
        <w:rPr>
          <w:sz w:val="24"/>
        </w:rPr>
        <w:t>Sou membro da Comissão de Saúde, e o Sabino havia conversado conosco para fazer esta audiência, mas, infelizmente, como Relator da Lei de Diretrizes Orçamentárias, tive que participar de uma reunião no mesmo horário.</w:t>
      </w:r>
    </w:p>
    <w:p>
      <w:pPr>
        <w:pStyle w:val="Normal"/>
        <w:ind w:firstLine="709"/>
        <w:jc w:val="both"/>
        <w:rPr>
          <w:sz w:val="24"/>
        </w:rPr>
      </w:pPr>
      <w:r>
        <w:rPr>
          <w:sz w:val="24"/>
        </w:rPr>
        <w:t xml:space="preserve">Talvez o que eu vá falar muitos já tenham falado, mas, para resumir, tenho aqui uma denúncia da Associação dos Portadores de Doenças Profissionais de Jaraguá do Sul e região ao Ministério Público Federal do referido município. Gostaria de lê-la na íntegra, mas o tempo é pouco, por isso peço que a taquigrafia faça a transcrição na íntegra do documento quando da confecção da ata, pedindo, desde já, que seja entregue cópia à Superintendente do INSS, para que tome as devidas providências. </w:t>
      </w:r>
    </w:p>
    <w:p>
      <w:pPr>
        <w:pStyle w:val="Normal"/>
        <w:ind w:firstLine="709"/>
        <w:rPr>
          <w:sz w:val="24"/>
        </w:rPr>
      </w:pPr>
      <w:r>
        <w:rPr>
          <w:sz w:val="24"/>
        </w:rPr>
        <w:t>A denúncia é contra o INSS, e os abaixo-assinados acusam os peritos contratados, todos eles com trabalho no INSS ou em uma ou mais empresas da cidade. Há alguns depoimentos de mau atendimento; também acusam o perito concursado do INSS de comparecer freqüentemente embriagado ao serviço; relatam que o perito  de uma indústria e contratado do INSS deu auxílio-doença para uma pessoa e algum tempo depois outro perito, no reexame, deu alta e assinou para que ela fosse demitida. Essa pessoa está até hoje sem emprego, inclusive pela sua condição física.</w:t>
      </w:r>
    </w:p>
    <w:p>
      <w:pPr>
        <w:pStyle w:val="Normal"/>
        <w:ind w:firstLine="709"/>
        <w:jc w:val="both"/>
        <w:rPr>
          <w:sz w:val="24"/>
        </w:rPr>
      </w:pPr>
      <w:r>
        <w:rPr>
          <w:sz w:val="24"/>
        </w:rPr>
        <w:t xml:space="preserve">Enfim, são várias as acusações, e, pelo tempo, não vou lê-las, mas peço que o documento seja transcrito na íntegra e que uma cópia, como disse, seja entregue à Superintendente do INSS, para que ela tome as devidas providências. </w:t>
      </w:r>
    </w:p>
    <w:p>
      <w:pPr>
        <w:pStyle w:val="Normal"/>
        <w:ind w:firstLine="709"/>
        <w:jc w:val="both"/>
        <w:rPr/>
      </w:pPr>
      <w:r>
        <w:rPr>
          <w:b/>
          <w:sz w:val="24"/>
        </w:rPr>
        <w:t xml:space="preserve">O SR. PRESIDENTE (Deputado Paulo Eccel) </w:t>
      </w:r>
      <w:r>
        <w:rPr>
          <w:sz w:val="24"/>
        </w:rPr>
        <w:t>– Pois não, Deputado. Vamos solicitar à Coordenadoria de Taquigrafia das Comissões que transcreva na íntegra esse documento. Posteriormente, enviaremos uma cópia à Superintendente do INSS, Eliane Schmidt.</w:t>
      </w:r>
    </w:p>
    <w:p>
      <w:pPr>
        <w:pStyle w:val="Normal"/>
        <w:ind w:firstLine="708"/>
        <w:jc w:val="both"/>
        <w:rPr>
          <w:b/>
          <w:b/>
          <w:sz w:val="24"/>
          <w:lang w:val="pt-PT"/>
        </w:rPr>
      </w:pPr>
      <w:r>
        <w:rPr>
          <w:b/>
          <w:sz w:val="24"/>
          <w:lang w:val="pt-PT"/>
        </w:rPr>
      </w:r>
    </w:p>
    <w:p>
      <w:pPr>
        <w:pStyle w:val="Normal"/>
        <w:ind w:firstLine="708"/>
        <w:jc w:val="both"/>
        <w:rPr>
          <w:b/>
          <w:b/>
          <w:sz w:val="24"/>
          <w:lang w:val="pt-PT"/>
        </w:rPr>
      </w:pPr>
      <w:r>
        <w:rPr>
          <w:b/>
          <w:sz w:val="24"/>
          <w:lang w:val="pt-PT"/>
        </w:rPr>
        <w:t>“</w:t>
      </w:r>
      <w:r>
        <w:rPr>
          <w:b/>
          <w:sz w:val="24"/>
          <w:lang w:val="pt-PT"/>
        </w:rPr>
        <w:t>EXMO. SR. DR. REPRESENTANTE DO MINISTÉRIO PÚBLICO FEDERAL NO MUNICÍPIO DE JARAGUÁ DO SUL</w:t>
      </w:r>
    </w:p>
    <w:p>
      <w:pPr>
        <w:pStyle w:val="Normal"/>
        <w:jc w:val="both"/>
        <w:rPr>
          <w:b/>
          <w:b/>
          <w:sz w:val="24"/>
          <w:lang w:val="pt-PT"/>
        </w:rPr>
      </w:pPr>
      <w:r>
        <w:rPr>
          <w:b/>
          <w:sz w:val="24"/>
          <w:lang w:val="pt-PT"/>
        </w:rPr>
      </w:r>
    </w:p>
    <w:p>
      <w:pPr>
        <w:pStyle w:val="Normal"/>
        <w:ind w:firstLine="708"/>
        <w:jc w:val="both"/>
        <w:rPr/>
      </w:pPr>
      <w:r>
        <w:rPr>
          <w:b/>
          <w:sz w:val="24"/>
          <w:u w:val="single"/>
          <w:lang w:val="pt-PT"/>
        </w:rPr>
        <w:t>ASSOCIAÇÃO DOS PORTADORES DE DOENCAS PROFISSIONAIS DE JARAGUÁ DO SUL E REGIÃO</w:t>
      </w:r>
      <w:r>
        <w:rPr>
          <w:b/>
          <w:sz w:val="24"/>
          <w:lang w:val="pt-PT"/>
        </w:rPr>
        <w:t>,</w:t>
      </w:r>
      <w:r>
        <w:rPr>
          <w:sz w:val="24"/>
          <w:lang w:val="pt-PT"/>
        </w:rPr>
        <w:t xml:space="preserve"> entidade de direito privado, com sede à Rua Frederico Bartel, 140 - CEP-89.251-500 (Anexo ao Sindicato dos Empregados no Comércio de Jaraguá do Sul), nesta cidade, através de sua Presidente, </w:t>
      </w:r>
      <w:r>
        <w:rPr>
          <w:i/>
          <w:sz w:val="24"/>
          <w:lang w:val="pt-PT"/>
        </w:rPr>
        <w:t>infra assinada</w:t>
      </w:r>
      <w:r>
        <w:rPr>
          <w:sz w:val="24"/>
          <w:lang w:val="pt-PT"/>
        </w:rPr>
        <w:t xml:space="preserve">, vem apresentar, através da presente, DENÚNCIA contra o </w:t>
      </w:r>
      <w:r>
        <w:rPr>
          <w:b/>
          <w:sz w:val="24"/>
          <w:lang w:val="pt-PT"/>
        </w:rPr>
        <w:t xml:space="preserve">INSS - </w:t>
      </w:r>
      <w:r>
        <w:rPr>
          <w:b/>
          <w:sz w:val="24"/>
          <w:u w:val="single"/>
          <w:lang w:val="pt-PT"/>
        </w:rPr>
        <w:t>INSTITUTO DE SEGURIDADE SOCIAL -,</w:t>
      </w:r>
      <w:r>
        <w:rPr>
          <w:b/>
          <w:sz w:val="24"/>
          <w:lang w:val="pt-PT"/>
        </w:rPr>
        <w:t xml:space="preserve"> </w:t>
      </w:r>
      <w:r>
        <w:rPr>
          <w:sz w:val="24"/>
          <w:lang w:val="pt-PT"/>
        </w:rPr>
        <w:t>amparada nos argumentos a seguir relatados:</w:t>
      </w:r>
    </w:p>
    <w:p>
      <w:pPr>
        <w:pStyle w:val="Normal"/>
        <w:ind w:firstLine="708"/>
        <w:jc w:val="both"/>
        <w:rPr>
          <w:sz w:val="24"/>
          <w:lang w:val="pt-PT"/>
        </w:rPr>
      </w:pPr>
      <w:r>
        <w:rPr>
          <w:sz w:val="24"/>
          <w:lang w:val="pt-PT"/>
        </w:rPr>
      </w:r>
    </w:p>
    <w:p>
      <w:pPr>
        <w:pStyle w:val="Normal"/>
        <w:jc w:val="both"/>
        <w:rPr>
          <w:sz w:val="24"/>
          <w:lang w:val="pt-PT"/>
        </w:rPr>
      </w:pPr>
      <w:r>
        <w:rPr>
          <w:sz w:val="24"/>
          <w:lang w:val="pt-PT"/>
        </w:rPr>
        <w:tab/>
        <w:t>1. A entidade denunciante foi criada em 30-07-2003, com apoio dos Sindicatos dos Empregados no ramo do Comércio, no Vestuário, na Construção e do Mobiliário, Alimentação, Servidores Públicos, Borrachas, Papel, Papelão e Celulose, Químicos e Jornalistas, conforme Estatuto em apenso, fruto dos Reclamos também,   por parte dos Trabalhadores da região, ao tratamento impingido pelo Instituto denunciado aos empregados vinculados às entidades de classe mencionadas, além de outras, notadamente no ramo metalúrgico, tendo em vista o crescente aumento das Lesões por Esforços Repetitivos (LER/DORT) nas empresas e indústrias da região sem que, no entanto, seja reconhecido por parte do órgão previdenciário o afastamento como doença profissional, nos precisos moldes delineados pela Lei 8.213/91 em seu artigo 118.</w:t>
      </w:r>
    </w:p>
    <w:p>
      <w:pPr>
        <w:pStyle w:val="Normal"/>
        <w:jc w:val="both"/>
        <w:rPr>
          <w:sz w:val="24"/>
          <w:lang w:val="pt-PT"/>
        </w:rPr>
      </w:pPr>
      <w:r>
        <w:rPr>
          <w:sz w:val="24"/>
          <w:lang w:val="pt-PT"/>
        </w:rPr>
      </w:r>
    </w:p>
    <w:p>
      <w:pPr>
        <w:pStyle w:val="Corpodetexto3"/>
        <w:rPr/>
      </w:pPr>
      <w:r>
        <w:rPr>
          <w:lang w:val="pt-PT"/>
        </w:rPr>
        <w:tab/>
      </w:r>
      <w:r>
        <w:rPr>
          <w:b w:val="false"/>
          <w:lang w:val="pt-PT"/>
        </w:rPr>
        <w:t>1.1. O inconformismo do Requerente e dos empregados lesionados cinge-se ao fato de que as indústrias, renitentemente, se recusam a cumprir o que dispõe o artigo 22 da Lei 8.213/91, no sentido de fornecer ao empregado lesionado a CAT (Comunicação de Acidente de Trabalho), documento este hábil e necessário à percepção, por parte do Instituto, do benefício na modalidade de doença profissional ou auxílio-acidente de trabalho, firmando, destarte, o nexo causal (lesão sofrida x esforços repetitivos x ambiente de trabalho).</w:t>
      </w:r>
    </w:p>
    <w:p>
      <w:pPr>
        <w:pStyle w:val="P7"/>
        <w:ind w:left="0" w:hanging="0"/>
        <w:rPr>
          <w:b/>
          <w:b/>
          <w:lang w:val="pt-PT"/>
        </w:rPr>
      </w:pPr>
      <w:r>
        <w:rPr>
          <w:b/>
          <w:lang w:val="pt-PT"/>
        </w:rPr>
      </w:r>
    </w:p>
    <w:p>
      <w:pPr>
        <w:pStyle w:val="Normal"/>
        <w:jc w:val="both"/>
        <w:rPr/>
      </w:pPr>
      <w:r>
        <w:rPr>
          <w:sz w:val="24"/>
          <w:lang w:val="pt-PT"/>
        </w:rPr>
        <w:tab/>
        <w:t>1.2. Como fator agravante, o Instituto (representado pelos seus médicos peritos,</w:t>
        <w:softHyphen/>
        <w:t xml:space="preserve"> tanto os efetivos como os contratados) não aceita a CAT (Comunicação de Acidente de Trabalho) quando emitida pelo próprio segurado ou por terceiros (entidade de classe que o representa ou ainda o próprio médico particular do empregado), descumprindo,  formalmente, o disposto no § 2° do artigo 22 da Lei acima mencionada. Assim os médicos peritos, simplesmente, jogam o segurado para o benefício sob a modalidade auxílio-doença, que</w:t>
      </w:r>
      <w:r>
        <w:rPr>
          <w:b/>
          <w:sz w:val="24"/>
          <w:lang w:val="pt-PT"/>
        </w:rPr>
        <w:t xml:space="preserve">, </w:t>
      </w:r>
      <w:r>
        <w:rPr>
          <w:sz w:val="24"/>
          <w:lang w:val="pt-PT"/>
        </w:rPr>
        <w:t xml:space="preserve"> consoante dispõe a legislação, subverte</w:t>
      </w:r>
      <w:r>
        <w:rPr>
          <w:sz w:val="24"/>
        </w:rPr>
        <w:t xml:space="preserve"> </w:t>
      </w:r>
      <w:r>
        <w:rPr>
          <w:sz w:val="24"/>
          <w:lang w:val="pt-PT"/>
        </w:rPr>
        <w:t>do empregado os seguintes direitos: a) o período de afastamento não é computado como tempo de contribuição ao Instituto; b)</w:t>
      </w:r>
      <w:r>
        <w:rPr>
          <w:b/>
          <w:sz w:val="24"/>
          <w:lang w:val="pt-PT"/>
        </w:rPr>
        <w:t xml:space="preserve"> </w:t>
      </w:r>
      <w:r>
        <w:rPr>
          <w:sz w:val="24"/>
          <w:lang w:val="pt-PT"/>
        </w:rPr>
        <w:t>não gera direito à estabilidade de emprego acidental de até 12 meses após  a alta médica (artigo 118 da Lei 8.213/91)</w:t>
      </w:r>
      <w:r>
        <w:rPr>
          <w:i/>
          <w:sz w:val="24"/>
          <w:lang w:val="pt-PT"/>
        </w:rPr>
        <w:t xml:space="preserve"> </w:t>
      </w:r>
      <w:r>
        <w:rPr>
          <w:sz w:val="24"/>
          <w:lang w:val="pt-PT"/>
        </w:rPr>
        <w:t>e c) não são recolhidos os depósitos do FGTS (artigo 28 do Decreto 99.684/90, artigo 4º, parágrafo único da CLT e artigo 15, parágrafo 5.° da Lei 8.036/90).</w:t>
      </w:r>
    </w:p>
    <w:p>
      <w:pPr>
        <w:pStyle w:val="P7"/>
        <w:ind w:left="0" w:hanging="0"/>
        <w:rPr>
          <w:sz w:val="24"/>
          <w:lang w:val="pt-PT"/>
        </w:rPr>
      </w:pPr>
      <w:r>
        <w:rPr>
          <w:sz w:val="24"/>
          <w:lang w:val="pt-PT"/>
        </w:rPr>
      </w:r>
    </w:p>
    <w:p>
      <w:pPr>
        <w:pStyle w:val="Normal"/>
        <w:jc w:val="both"/>
        <w:rPr/>
      </w:pPr>
      <w:r>
        <w:rPr>
          <w:sz w:val="24"/>
          <w:lang w:val="pt-PT"/>
        </w:rPr>
        <w:tab/>
        <w:t xml:space="preserve">1.3. Nos dias atuais, fruto dos inúmeros Reclamos, tanto da Associação, quanto dos próprios segurados prejudicados na mídia (jornais, rádio e televisão), alguns peritos, como exemplo a médica </w:t>
      </w:r>
      <w:r>
        <w:rPr>
          <w:b/>
          <w:sz w:val="24"/>
          <w:u w:val="single"/>
          <w:lang w:val="pt-PT"/>
        </w:rPr>
        <w:t>DENISE MALLMANN VARNIER</w:t>
      </w:r>
      <w:r>
        <w:rPr>
          <w:b/>
          <w:sz w:val="24"/>
          <w:lang w:val="pt-PT"/>
        </w:rPr>
        <w:t xml:space="preserve">, </w:t>
      </w:r>
      <w:r>
        <w:rPr>
          <w:sz w:val="24"/>
          <w:lang w:val="pt-PT"/>
        </w:rPr>
        <w:t>recebem a Comunicação de Acidente de Trabalho (CAT) assinada por médicos particulares e,  de posse da mesma, dirigem-se à empresa sem a presença do segurado  -  frise-se - e sem sequer adentrar ao parque fabril para verificar as condições laborativas/ergonômicas, além de não efetuarem exame clínico no segurado para, em seguida, firmarem laudo negativo oficial (INSS), negando o reconhecimento da doença profissional e, conseqüentemente, favorecendo a empresa relapsa, sepultando o direito deste, conforme acima alinhavado.</w:t>
      </w:r>
    </w:p>
    <w:p>
      <w:pPr>
        <w:pStyle w:val="Normal"/>
        <w:jc w:val="both"/>
        <w:rPr>
          <w:sz w:val="24"/>
          <w:lang w:val="pt-PT"/>
        </w:rPr>
      </w:pPr>
      <w:r>
        <w:rPr>
          <w:sz w:val="24"/>
          <w:lang w:val="pt-PT"/>
        </w:rPr>
      </w:r>
    </w:p>
    <w:p>
      <w:pPr>
        <w:pStyle w:val="Normal"/>
        <w:ind w:firstLine="708"/>
        <w:jc w:val="both"/>
        <w:rPr>
          <w:sz w:val="24"/>
          <w:lang w:val="pt-PT"/>
        </w:rPr>
      </w:pPr>
      <w:r>
        <w:rPr>
          <w:sz w:val="24"/>
          <w:lang w:val="pt-PT"/>
        </w:rPr>
        <w:t>1.4. Com  efeito,  e   considerando-se   o volume   de reclamações e de denúncias, que se avolumam diariamente na Associação, de pessoas lesadas em sua integridade física e moral pelos médicos do Instituto, o que avilta a dignidade do trabalhador (conforme relatos em anexo) e que a grande maioria das doenças são de caráter essencialmente ocupacional e adquiridas pelo empregado fruto da não-observância por parte das empresas de medidas protetivas e preventivas em matéria de medicina, segurança e higiene no trabalho, devidamente previstas nas Normas Regulamentadoras (NRs) do Ministério do Trabalho (questões ergonômicas, pausas na jornada de trabalho etc.),  e esvaídas todas as tentativas junto ao Instituto para solucionar o problema (conforme cópias dos jornais em apenso), não restou outra alternativa em requerer a V.Sa. que adote as providências cabíveis à espécie.</w:t>
      </w:r>
    </w:p>
    <w:p>
      <w:pPr>
        <w:pStyle w:val="P7"/>
        <w:ind w:left="0" w:hanging="0"/>
        <w:rPr>
          <w:sz w:val="24"/>
          <w:lang w:val="pt-PT"/>
        </w:rPr>
      </w:pPr>
      <w:r>
        <w:rPr>
          <w:sz w:val="24"/>
          <w:lang w:val="pt-PT"/>
        </w:rPr>
      </w:r>
    </w:p>
    <w:p>
      <w:pPr>
        <w:pStyle w:val="Normal"/>
        <w:jc w:val="both"/>
        <w:rPr/>
      </w:pPr>
      <w:r>
        <w:rPr>
          <w:sz w:val="24"/>
          <w:lang w:val="pt-PT"/>
        </w:rPr>
        <w:t xml:space="preserve"> </w:t>
      </w:r>
      <w:r>
        <w:rPr>
          <w:sz w:val="24"/>
          <w:lang w:val="pt-PT"/>
        </w:rPr>
        <w:tab/>
        <w:t>2. Pelos relatos e informações obtidas no Instituto, a Associação pode apurar que o INSS local dispõe, atualmente, de</w:t>
      </w:r>
      <w:r>
        <w:rPr>
          <w:b/>
          <w:sz w:val="24"/>
          <w:lang w:val="pt-PT"/>
        </w:rPr>
        <w:t xml:space="preserve"> </w:t>
      </w:r>
      <w:r>
        <w:rPr>
          <w:sz w:val="24"/>
          <w:lang w:val="pt-PT"/>
        </w:rPr>
        <w:t>6 (seis) peritos, todos, ressalte-se, médicos do trabalho, sendo apenas um deles servidor público concursado; e os demais contratados, vinculados a praticamente TODAS as Empresas/Indústrias que compõem o pólo de atuação dessa Procuradoria, a saber:</w:t>
      </w:r>
    </w:p>
    <w:p>
      <w:pPr>
        <w:pStyle w:val="Normal"/>
        <w:tabs>
          <w:tab w:val="clear" w:pos="708"/>
          <w:tab w:val="left" w:pos="1559" w:leader="none"/>
          <w:tab w:val="left" w:pos="3707" w:leader="none"/>
          <w:tab w:val="left" w:pos="4756" w:leader="none"/>
        </w:tabs>
        <w:jc w:val="both"/>
        <w:rPr>
          <w:sz w:val="24"/>
          <w:lang w:val="pt-PT"/>
        </w:rPr>
      </w:pPr>
      <w:r>
        <w:rPr>
          <w:sz w:val="24"/>
          <w:lang w:val="pt-PT"/>
        </w:rPr>
      </w:r>
    </w:p>
    <w:p>
      <w:pPr>
        <w:pStyle w:val="Normal"/>
        <w:jc w:val="both"/>
        <w:rPr/>
      </w:pPr>
      <w:r>
        <w:rPr>
          <w:b/>
          <w:sz w:val="24"/>
          <w:lang w:val="pt-PT"/>
        </w:rPr>
        <w:tab/>
        <w:t xml:space="preserve">1º   </w:t>
      </w:r>
      <w:r>
        <w:rPr>
          <w:b/>
          <w:sz w:val="24"/>
          <w:u w:val="single"/>
          <w:lang w:val="pt-PT"/>
        </w:rPr>
        <w:t>JOSÉ DE FARIAS LINS FILHO</w:t>
      </w:r>
      <w:r>
        <w:rPr>
          <w:b/>
          <w:sz w:val="24"/>
          <w:lang w:val="pt-PT"/>
        </w:rPr>
        <w:t xml:space="preserve"> </w:t>
      </w:r>
      <w:r>
        <w:rPr>
          <w:sz w:val="24"/>
          <w:lang w:val="pt-PT"/>
        </w:rPr>
        <w:t xml:space="preserve">(efetivo - Servidor Público). Referido médico também presta serviços de ordem particular para empresas da Região, dentre as quais Tomazelli, Lavanderia Eduardu’s além de outras; </w:t>
      </w:r>
    </w:p>
    <w:p>
      <w:pPr>
        <w:pStyle w:val="Normal"/>
        <w:jc w:val="both"/>
        <w:rPr/>
      </w:pPr>
      <w:r>
        <w:rPr>
          <w:b/>
          <w:sz w:val="24"/>
          <w:lang w:val="pt-PT"/>
        </w:rPr>
        <w:tab/>
        <w:t xml:space="preserve">2º      </w:t>
      </w:r>
      <w:r>
        <w:rPr>
          <w:b/>
          <w:sz w:val="24"/>
          <w:u w:val="single"/>
          <w:lang w:val="pt-PT"/>
        </w:rPr>
        <w:t>LUIZ FERNANDO SABOIA PITA GONÇALVES</w:t>
      </w:r>
      <w:r>
        <w:rPr>
          <w:sz w:val="24"/>
          <w:lang w:val="pt-PT"/>
        </w:rPr>
        <w:t xml:space="preserve"> (contratado), exercendo múnus, igualmente, perante a Prefeitura Municipal de Jaraguá do Sul;</w:t>
      </w:r>
    </w:p>
    <w:p>
      <w:pPr>
        <w:pStyle w:val="Normal"/>
        <w:jc w:val="both"/>
        <w:rPr/>
      </w:pPr>
      <w:r>
        <w:rPr>
          <w:b/>
          <w:sz w:val="24"/>
          <w:lang w:val="pt-PT"/>
        </w:rPr>
        <w:tab/>
        <w:t xml:space="preserve">3.°   </w:t>
      </w:r>
      <w:r>
        <w:rPr>
          <w:b/>
          <w:sz w:val="24"/>
          <w:u w:val="single"/>
          <w:lang w:val="pt-PT"/>
        </w:rPr>
        <w:t xml:space="preserve">DENISE  MALLMANN  VARNIER </w:t>
      </w:r>
      <w:r>
        <w:rPr>
          <w:sz w:val="24"/>
          <w:lang w:val="pt-PT"/>
        </w:rPr>
        <w:t>(contratada), exercendo função de médica do grupo WEG S.A. e da Prefeitura do Município de Guaramirim;</w:t>
      </w:r>
    </w:p>
    <w:p>
      <w:pPr>
        <w:pStyle w:val="Normal"/>
        <w:jc w:val="both"/>
        <w:rPr/>
      </w:pPr>
      <w:r>
        <w:rPr>
          <w:b/>
          <w:sz w:val="24"/>
          <w:lang w:val="pt-PT"/>
        </w:rPr>
        <w:tab/>
        <w:t xml:space="preserve">4.º       </w:t>
      </w:r>
      <w:r>
        <w:rPr>
          <w:b/>
          <w:sz w:val="24"/>
          <w:u w:val="single"/>
          <w:lang w:val="pt-PT"/>
        </w:rPr>
        <w:t xml:space="preserve">ERICO </w:t>
        <w:tab/>
        <w:t>DE</w:t>
        <w:tab/>
        <w:t xml:space="preserve">CASTRO ALVES JACOBSON </w:t>
      </w:r>
      <w:r>
        <w:rPr>
          <w:sz w:val="24"/>
          <w:lang w:val="pt-PT"/>
        </w:rPr>
        <w:t>(contratado), cumulando função de médico na MALWEE S.A. e Prefeitura do Município de Jaraguá do Sul;</w:t>
      </w:r>
    </w:p>
    <w:p>
      <w:pPr>
        <w:pStyle w:val="Normal"/>
        <w:jc w:val="both"/>
        <w:rPr/>
      </w:pPr>
      <w:r>
        <w:rPr>
          <w:b/>
          <w:sz w:val="24"/>
          <w:lang w:val="pt-PT"/>
        </w:rPr>
        <w:tab/>
        <w:t xml:space="preserve">5 ° </w:t>
      </w:r>
      <w:r>
        <w:rPr>
          <w:b/>
          <w:sz w:val="24"/>
          <w:u w:val="single"/>
          <w:lang w:val="pt-PT"/>
        </w:rPr>
        <w:t xml:space="preserve">DOUGLAS  MAURICIO  SPIES </w:t>
      </w:r>
      <w:r>
        <w:rPr>
          <w:b/>
          <w:sz w:val="24"/>
          <w:lang w:val="pt-PT"/>
        </w:rPr>
        <w:t xml:space="preserve"> </w:t>
      </w:r>
      <w:r>
        <w:rPr>
          <w:sz w:val="24"/>
          <w:lang w:val="pt-PT"/>
        </w:rPr>
        <w:t>(contratado) cumulando função de médico da Prefeitura Municipal de Jaraguá do Sul</w:t>
      </w:r>
      <w:r>
        <w:rPr>
          <w:b/>
          <w:sz w:val="24"/>
          <w:lang w:val="pt-PT"/>
        </w:rPr>
        <w:t xml:space="preserve"> </w:t>
      </w:r>
      <w:r>
        <w:rPr>
          <w:sz w:val="24"/>
          <w:lang w:val="pt-PT"/>
        </w:rPr>
        <w:t>e do  Grupo WEG S.A.</w:t>
      </w:r>
    </w:p>
    <w:p>
      <w:pPr>
        <w:pStyle w:val="Normal"/>
        <w:ind w:firstLine="708"/>
        <w:jc w:val="both"/>
        <w:rPr/>
      </w:pPr>
      <w:r>
        <w:rPr>
          <w:b/>
          <w:sz w:val="24"/>
          <w:lang w:val="pt-PT"/>
        </w:rPr>
        <w:t xml:space="preserve">6.º </w:t>
      </w:r>
      <w:r>
        <w:rPr>
          <w:b/>
          <w:sz w:val="24"/>
          <w:u w:val="single"/>
          <w:lang w:val="pt-PT"/>
        </w:rPr>
        <w:t>MÁRCIO  RAMOS   DE   OLIVEIRA</w:t>
      </w:r>
      <w:r>
        <w:rPr>
          <w:b/>
          <w:sz w:val="24"/>
          <w:lang w:val="pt-PT"/>
        </w:rPr>
        <w:t xml:space="preserve">   </w:t>
      </w:r>
      <w:r>
        <w:rPr>
          <w:sz w:val="24"/>
          <w:lang w:val="pt-PT"/>
        </w:rPr>
        <w:t>(contratado),</w:t>
      </w:r>
      <w:r>
        <w:rPr>
          <w:b/>
          <w:sz w:val="24"/>
          <w:lang w:val="pt-PT"/>
        </w:rPr>
        <w:t xml:space="preserve">  </w:t>
      </w:r>
      <w:r>
        <w:rPr>
          <w:sz w:val="24"/>
          <w:lang w:val="pt-PT"/>
        </w:rPr>
        <w:t>médico   da Empresa DUAS RODAS, SEARA, METALÚRGICA WIEST,</w:t>
      </w:r>
      <w:r>
        <w:rPr>
          <w:sz w:val="24"/>
          <w:vertAlign w:val="subscript"/>
          <w:lang w:val="pt-PT"/>
        </w:rPr>
        <w:t xml:space="preserve">  </w:t>
      </w:r>
      <w:r>
        <w:rPr>
          <w:sz w:val="24"/>
          <w:lang w:val="pt-PT"/>
        </w:rPr>
        <w:t>MENEGOTTI, entre outras.</w:t>
      </w:r>
    </w:p>
    <w:p>
      <w:pPr>
        <w:pStyle w:val="Normal"/>
        <w:rPr>
          <w:sz w:val="24"/>
          <w:lang w:val="pt-PT"/>
        </w:rPr>
      </w:pPr>
      <w:r>
        <w:rPr>
          <w:sz w:val="24"/>
          <w:lang w:val="pt-PT"/>
        </w:rPr>
      </w:r>
    </w:p>
    <w:p>
      <w:pPr>
        <w:pStyle w:val="Normal"/>
        <w:ind w:firstLine="708"/>
        <w:jc w:val="both"/>
        <w:rPr/>
      </w:pPr>
      <w:r>
        <w:rPr>
          <w:sz w:val="24"/>
        </w:rPr>
        <w:t>2.1. Pela trivial análise das denúncias em apenso, corroboradas por informações</w:t>
      </w:r>
      <w:r>
        <w:rPr>
          <w:sz w:val="24"/>
          <w:lang w:val="pt-PT"/>
        </w:rPr>
        <w:t xml:space="preserve"> de terceiros, constata-se, de plano, que recaem sobre aludidos médicos, denúncias gravíssimas e que, fatalmente, deverão ser objeto de apuração por parte desse Ministério Público, eis que envolve,  além dos médicos acima arrolados, outros que compõem,  em tese, a malha pericial do Instituto, além de funcionários graduados de algumas empresas envolvidas, e, inclusive, de perito que reiteradamente tem sido constituído pelos Magistrados da Justiça do</w:t>
      </w:r>
      <w:r>
        <w:rPr>
          <w:b/>
          <w:sz w:val="24"/>
          <w:lang w:val="pt-PT"/>
        </w:rPr>
        <w:t xml:space="preserve"> </w:t>
      </w:r>
      <w:r>
        <w:rPr>
          <w:sz w:val="24"/>
          <w:lang w:val="pt-PT"/>
        </w:rPr>
        <w:t>Trabalho,  não só deste Município, mas de outras Varas sob abrangência do TRT da 12ª Região.</w:t>
      </w:r>
    </w:p>
    <w:p>
      <w:pPr>
        <w:pStyle w:val="Normal"/>
        <w:jc w:val="both"/>
        <w:rPr>
          <w:sz w:val="24"/>
          <w:lang w:val="pt-PT"/>
        </w:rPr>
      </w:pPr>
      <w:r>
        <w:rPr>
          <w:sz w:val="24"/>
          <w:lang w:val="pt-PT"/>
        </w:rPr>
      </w:r>
    </w:p>
    <w:p>
      <w:pPr>
        <w:pStyle w:val="Normal"/>
        <w:ind w:firstLine="708"/>
        <w:jc w:val="both"/>
        <w:rPr/>
      </w:pPr>
      <w:r>
        <w:rPr>
          <w:sz w:val="24"/>
          <w:lang w:val="pt-PT"/>
        </w:rPr>
        <w:t xml:space="preserve">2.1.1. A </w:t>
      </w:r>
      <w:r>
        <w:rPr>
          <w:i/>
          <w:sz w:val="24"/>
          <w:lang w:val="pt-PT"/>
        </w:rPr>
        <w:t>sociedade secreta</w:t>
      </w:r>
      <w:r>
        <w:rPr>
          <w:sz w:val="24"/>
          <w:lang w:val="pt-PT"/>
        </w:rPr>
        <w:t xml:space="preserve">, como assim poderíamos chamar, tem,  no final da trilha, e para apontar o seu ‘endosso’ às perícias médicas efetuadas pelos médicos peritos de Jaraguá do Sul, o perito do INSS </w:t>
      </w:r>
      <w:r>
        <w:rPr>
          <w:b/>
          <w:sz w:val="24"/>
          <w:u w:val="single"/>
          <w:lang w:val="pt-PT"/>
        </w:rPr>
        <w:t>VALTER</w:t>
      </w:r>
      <w:r>
        <w:rPr>
          <w:sz w:val="24"/>
          <w:u w:val="single"/>
          <w:lang w:val="pt-PT"/>
        </w:rPr>
        <w:t xml:space="preserve"> </w:t>
      </w:r>
      <w:r>
        <w:rPr>
          <w:b/>
          <w:sz w:val="24"/>
          <w:u w:val="single"/>
          <w:lang w:val="pt-PT"/>
        </w:rPr>
        <w:t>ALVES JÚNIOR,</w:t>
      </w:r>
      <w:r>
        <w:rPr>
          <w:b/>
          <w:sz w:val="24"/>
          <w:lang w:val="pt-PT"/>
        </w:rPr>
        <w:t xml:space="preserve"> </w:t>
      </w:r>
      <w:r>
        <w:rPr>
          <w:sz w:val="24"/>
          <w:lang w:val="pt-PT"/>
        </w:rPr>
        <w:t xml:space="preserve">servidor efetivo e responsável pelo setor de reabilitação profissional do Instituto, para onde são encaminhados os pacientes para </w:t>
      </w:r>
      <w:r>
        <w:rPr>
          <w:i/>
          <w:sz w:val="24"/>
          <w:lang w:val="pt-PT"/>
        </w:rPr>
        <w:t xml:space="preserve">reabilitação, </w:t>
      </w:r>
      <w:r>
        <w:rPr>
          <w:sz w:val="24"/>
          <w:lang w:val="pt-PT"/>
        </w:rPr>
        <w:t>ou seja, os casos ‘terminais’ de segurados com vários meses de encosto previdenciário, e dos quais inexiste, por</w:t>
      </w:r>
      <w:r>
        <w:rPr>
          <w:b/>
          <w:sz w:val="24"/>
          <w:lang w:val="pt-PT"/>
        </w:rPr>
        <w:t xml:space="preserve"> </w:t>
      </w:r>
      <w:r>
        <w:rPr>
          <w:sz w:val="24"/>
          <w:lang w:val="pt-PT"/>
        </w:rPr>
        <w:t xml:space="preserve"> incrível que</w:t>
      </w:r>
      <w:r>
        <w:rPr>
          <w:b/>
          <w:sz w:val="24"/>
          <w:lang w:val="pt-PT"/>
        </w:rPr>
        <w:t xml:space="preserve"> </w:t>
      </w:r>
      <w:r>
        <w:rPr>
          <w:sz w:val="24"/>
          <w:lang w:val="pt-PT"/>
        </w:rPr>
        <w:t>pareça, expectativa alguma de reabilitação.</w:t>
      </w:r>
    </w:p>
    <w:p>
      <w:pPr>
        <w:pStyle w:val="Normal"/>
        <w:ind w:firstLine="708"/>
        <w:rPr>
          <w:sz w:val="24"/>
          <w:lang w:val="pt-PT"/>
        </w:rPr>
      </w:pPr>
      <w:r>
        <w:rPr>
          <w:sz w:val="24"/>
          <w:lang w:val="pt-PT"/>
        </w:rPr>
      </w:r>
    </w:p>
    <w:p>
      <w:pPr>
        <w:pStyle w:val="Normal"/>
        <w:ind w:firstLine="708"/>
        <w:jc w:val="both"/>
        <w:rPr/>
      </w:pPr>
      <w:r>
        <w:rPr>
          <w:sz w:val="24"/>
          <w:lang w:val="pt-PT"/>
        </w:rPr>
        <w:t xml:space="preserve">2.1.2 Ditos segurados, ao chegar para a </w:t>
      </w:r>
      <w:r>
        <w:rPr>
          <w:i/>
          <w:sz w:val="24"/>
          <w:lang w:val="pt-PT"/>
        </w:rPr>
        <w:t xml:space="preserve">reabiIitação, </w:t>
      </w:r>
      <w:r>
        <w:rPr>
          <w:sz w:val="24"/>
          <w:lang w:val="pt-PT"/>
        </w:rPr>
        <w:t>sob a batuta e chancela do médico acima mencionado, são invariavelmente humilhados e tratados com descaso, ofendendo-os na sua honra e dignidade pessoal, conforme relatos em apenso (Caderno 05, da lavra da segurada Ângela Maria Cervini Klitzke).</w:t>
      </w:r>
    </w:p>
    <w:p>
      <w:pPr>
        <w:pStyle w:val="Normal"/>
        <w:ind w:firstLine="708"/>
        <w:rPr>
          <w:sz w:val="24"/>
          <w:lang w:val="pt-PT"/>
        </w:rPr>
      </w:pPr>
      <w:r>
        <w:rPr>
          <w:sz w:val="24"/>
          <w:lang w:val="pt-PT"/>
        </w:rPr>
      </w:r>
    </w:p>
    <w:p>
      <w:pPr>
        <w:pStyle w:val="Corpodetexto3"/>
        <w:ind w:firstLine="708"/>
        <w:rPr>
          <w:b w:val="false"/>
          <w:b w:val="false"/>
          <w:lang w:val="pt-PT"/>
        </w:rPr>
      </w:pPr>
      <w:r>
        <w:rPr>
          <w:b w:val="false"/>
          <w:lang w:val="pt-PT"/>
        </w:rPr>
        <w:t>2.1.3. Após desferir leviana e gratuitamente as ofensas morais, este simplesmente determina o retorno do empregado à empresa, que,  por óbvio e não estando este agasalhado pelo manto da estabilidade, simplesmente é demitido sem justa causa, engrossando a fila dos desvalidos, sem perspectiva alguma de novo emprego face à incapacidade laboral acometida.</w:t>
      </w:r>
    </w:p>
    <w:p>
      <w:pPr>
        <w:pStyle w:val="Corpodetexto3"/>
        <w:rPr>
          <w:b w:val="false"/>
          <w:b w:val="false"/>
          <w:lang w:val="pt-PT"/>
        </w:rPr>
      </w:pPr>
      <w:r>
        <w:rPr>
          <w:b w:val="false"/>
          <w:lang w:val="pt-PT"/>
        </w:rPr>
      </w:r>
    </w:p>
    <w:p>
      <w:pPr>
        <w:pStyle w:val="Normal"/>
        <w:ind w:firstLine="708"/>
        <w:jc w:val="both"/>
        <w:rPr/>
      </w:pPr>
      <w:r>
        <w:rPr>
          <w:sz w:val="24"/>
          <w:lang w:val="pt-PT"/>
        </w:rPr>
        <w:t>2.2. Todas as</w:t>
      </w:r>
      <w:r>
        <w:rPr>
          <w:b/>
          <w:sz w:val="24"/>
          <w:lang w:val="pt-PT"/>
        </w:rPr>
        <w:t xml:space="preserve"> </w:t>
      </w:r>
      <w:r>
        <w:rPr>
          <w:sz w:val="24"/>
          <w:lang w:val="pt-PT"/>
        </w:rPr>
        <w:t>portas ao percebimento do benefício previdenciário sob a             modalidade de doença profissional foram  arquitetadas e minuciosamente fechadas aos hipossuficientes em detrimento da  produção e do capital.</w:t>
      </w:r>
    </w:p>
    <w:p>
      <w:pPr>
        <w:pStyle w:val="Normal"/>
        <w:ind w:firstLine="708"/>
        <w:jc w:val="both"/>
        <w:rPr>
          <w:sz w:val="24"/>
          <w:lang w:val="pt-PT"/>
        </w:rPr>
      </w:pPr>
      <w:r>
        <w:rPr>
          <w:sz w:val="24"/>
          <w:lang w:val="pt-PT"/>
        </w:rPr>
      </w:r>
    </w:p>
    <w:p>
      <w:pPr>
        <w:pStyle w:val="Normal"/>
        <w:ind w:firstLine="708"/>
        <w:jc w:val="both"/>
        <w:rPr/>
      </w:pPr>
      <w:r>
        <w:rPr>
          <w:sz w:val="24"/>
          <w:lang w:val="pt-PT"/>
        </w:rPr>
        <w:t xml:space="preserve">2.3. A título de exemplo, e conforme provas acostadas à presente (Caderno 01), verifica-se que </w:t>
      </w:r>
      <w:r>
        <w:rPr>
          <w:b/>
          <w:sz w:val="24"/>
          <w:u w:val="single"/>
          <w:lang w:val="pt-PT"/>
        </w:rPr>
        <w:t>MARCIO RAMOS</w:t>
      </w:r>
      <w:r>
        <w:rPr>
          <w:sz w:val="24"/>
          <w:u w:val="single"/>
          <w:lang w:val="pt-PT"/>
        </w:rPr>
        <w:t xml:space="preserve"> </w:t>
      </w:r>
      <w:r>
        <w:rPr>
          <w:b/>
          <w:sz w:val="24"/>
          <w:u w:val="single"/>
          <w:lang w:val="pt-PT"/>
        </w:rPr>
        <w:t>DE OLIVEIRA</w:t>
      </w:r>
      <w:r>
        <w:rPr>
          <w:sz w:val="24"/>
          <w:lang w:val="pt-PT"/>
        </w:rPr>
        <w:t xml:space="preserve"> exercia, concomitantemente, sua atividade profissional como médico da</w:t>
      </w:r>
      <w:r>
        <w:rPr>
          <w:b/>
          <w:sz w:val="24"/>
          <w:lang w:val="pt-PT"/>
        </w:rPr>
        <w:t xml:space="preserve"> </w:t>
      </w:r>
      <w:r>
        <w:rPr>
          <w:sz w:val="24"/>
          <w:lang w:val="pt-PT"/>
        </w:rPr>
        <w:t xml:space="preserve">empresa SEARA S.A. e ainda médico perito do INSS (o que é vedado pela Lei e pelo Código de Ética da Profissão), tendo atendido a paciente e empregada </w:t>
      </w:r>
      <w:r>
        <w:rPr>
          <w:b/>
          <w:sz w:val="24"/>
          <w:u w:val="single"/>
          <w:lang w:val="pt-PT"/>
        </w:rPr>
        <w:t>IVANILDA DO PRADO</w:t>
      </w:r>
      <w:r>
        <w:rPr>
          <w:sz w:val="24"/>
          <w:lang w:val="pt-PT"/>
        </w:rPr>
        <w:t xml:space="preserve">, e foi afastada por auxílio-doença </w:t>
      </w:r>
      <w:r>
        <w:rPr>
          <w:i/>
          <w:sz w:val="24"/>
          <w:lang w:val="pt-PT"/>
        </w:rPr>
        <w:t xml:space="preserve">sic </w:t>
      </w:r>
      <w:r>
        <w:rPr>
          <w:sz w:val="24"/>
          <w:lang w:val="pt-PT"/>
        </w:rPr>
        <w:t>pelo Instituto,</w:t>
      </w:r>
      <w:r>
        <w:rPr>
          <w:b/>
          <w:sz w:val="24"/>
          <w:lang w:val="pt-PT"/>
        </w:rPr>
        <w:t xml:space="preserve"> </w:t>
      </w:r>
      <w:r>
        <w:rPr>
          <w:sz w:val="24"/>
          <w:lang w:val="pt-PT"/>
        </w:rPr>
        <w:t>sob a anuência do aludido Senhor.</w:t>
      </w:r>
    </w:p>
    <w:p>
      <w:pPr>
        <w:pStyle w:val="P13"/>
        <w:ind w:left="0" w:hanging="0"/>
        <w:jc w:val="both"/>
        <w:rPr>
          <w:sz w:val="24"/>
          <w:lang w:val="pt-PT"/>
        </w:rPr>
      </w:pPr>
      <w:r>
        <w:rPr>
          <w:sz w:val="24"/>
          <w:lang w:val="pt-PT"/>
        </w:rPr>
      </w:r>
    </w:p>
    <w:p>
      <w:pPr>
        <w:pStyle w:val="Recuodecorpodetexto2"/>
        <w:rPr>
          <w:rFonts w:ascii="Times New Roman" w:hAnsi="Times New Roman" w:cs="Times New Roman"/>
          <w:lang w:val="pt-PT"/>
        </w:rPr>
      </w:pPr>
      <w:r>
        <w:rPr>
          <w:rFonts w:cs="Times New Roman" w:ascii="Times New Roman" w:hAnsi="Times New Roman"/>
          <w:lang w:val="pt-PT"/>
        </w:rPr>
        <w:t>2.3.1. Referida empregada obteve alta médica do INSS (inobstante apresentar dores terríveis fruto de doença profissional), e  logo após, precisamente em 24-04-2000, foi sumariamente demitida pela empresa (sem justa causa).</w:t>
      </w:r>
    </w:p>
    <w:p>
      <w:pPr>
        <w:pStyle w:val="P13"/>
        <w:ind w:left="0" w:hanging="0"/>
        <w:jc w:val="both"/>
        <w:rPr>
          <w:rFonts w:ascii="Times New Roman" w:hAnsi="Times New Roman" w:cs="Times New Roman"/>
          <w:lang w:val="pt-PT"/>
        </w:rPr>
      </w:pPr>
      <w:r>
        <w:rPr>
          <w:rFonts w:cs="Times New Roman"/>
          <w:lang w:val="pt-PT"/>
        </w:rPr>
      </w:r>
    </w:p>
    <w:p>
      <w:pPr>
        <w:pStyle w:val="Normal"/>
        <w:ind w:firstLine="708"/>
        <w:jc w:val="both"/>
        <w:rPr/>
      </w:pPr>
      <w:r>
        <w:rPr>
          <w:sz w:val="24"/>
          <w:lang w:val="pt-PT"/>
        </w:rPr>
        <w:t xml:space="preserve">2.3.2. Assim, em 25-06-2001, ingressou com ação trabalhista, eis que não conseguira novo emprego até aquela data, fruto das lesões e sequelas acometidas, tendo sido designado pelo Juízo para avaliação do nexo causal o </w:t>
      </w:r>
      <w:r>
        <w:rPr>
          <w:b/>
          <w:sz w:val="24"/>
          <w:u w:val="single"/>
          <w:lang w:val="pt-PT"/>
        </w:rPr>
        <w:t>DR. CARLOS ANTONIO</w:t>
      </w:r>
      <w:r>
        <w:rPr>
          <w:sz w:val="24"/>
          <w:u w:val="single"/>
          <w:lang w:val="pt-PT"/>
        </w:rPr>
        <w:t xml:space="preserve"> </w:t>
      </w:r>
      <w:r>
        <w:rPr>
          <w:b/>
          <w:sz w:val="24"/>
          <w:u w:val="single"/>
          <w:lang w:val="pt-PT"/>
        </w:rPr>
        <w:t>LINO,</w:t>
      </w:r>
      <w:r>
        <w:rPr>
          <w:sz w:val="24"/>
          <w:lang w:val="pt-PT"/>
        </w:rPr>
        <w:t xml:space="preserve"> com endereço profissional à Rua Pedro C. Barcelos n.° 1.032 /302, em Porto Alegre (RS).</w:t>
      </w:r>
    </w:p>
    <w:p>
      <w:pPr>
        <w:pStyle w:val="Normal"/>
        <w:ind w:firstLine="708"/>
        <w:jc w:val="both"/>
        <w:rPr>
          <w:sz w:val="24"/>
          <w:lang w:val="pt-PT"/>
        </w:rPr>
      </w:pPr>
      <w:r>
        <w:rPr>
          <w:sz w:val="24"/>
          <w:lang w:val="pt-PT"/>
        </w:rPr>
      </w:r>
    </w:p>
    <w:p>
      <w:pPr>
        <w:pStyle w:val="Recuodecorpodetexto2"/>
        <w:rPr>
          <w:rFonts w:ascii="Times New Roman" w:hAnsi="Times New Roman" w:cs="Times New Roman"/>
          <w:lang w:val="pt-PT"/>
        </w:rPr>
      </w:pPr>
      <w:r>
        <w:rPr>
          <w:rFonts w:cs="Times New Roman" w:ascii="Times New Roman" w:hAnsi="Times New Roman"/>
          <w:lang w:val="pt-PT"/>
        </w:rPr>
        <w:t>2.3.3.  Aludido médico (de confiança do Juízo), não se declarou suspeito por ocasião da sua indicação, não só em relação ao processo em que foi designado mas em mais de uma centena deles, não só na Vara especializada neste Município, mas em quase todas sob abrangência do TRT da 12ª Região.</w:t>
      </w:r>
    </w:p>
    <w:p>
      <w:pPr>
        <w:pStyle w:val="P13"/>
        <w:ind w:left="0" w:hanging="0"/>
        <w:jc w:val="both"/>
        <w:rPr>
          <w:rFonts w:ascii="Times New Roman" w:hAnsi="Times New Roman" w:cs="Times New Roman"/>
          <w:lang w:val="pt-PT"/>
        </w:rPr>
      </w:pPr>
      <w:r>
        <w:rPr>
          <w:rFonts w:cs="Times New Roman"/>
          <w:lang w:val="pt-PT"/>
        </w:rPr>
      </w:r>
    </w:p>
    <w:p>
      <w:pPr>
        <w:pStyle w:val="Normal"/>
        <w:ind w:firstLine="708"/>
        <w:rPr/>
      </w:pPr>
      <w:r>
        <w:rPr>
          <w:sz w:val="24"/>
          <w:lang w:val="pt-PT"/>
        </w:rPr>
        <w:t xml:space="preserve">2.3.4.  O </w:t>
      </w:r>
      <w:r>
        <w:rPr>
          <w:i/>
          <w:sz w:val="24"/>
          <w:lang w:val="pt-PT"/>
        </w:rPr>
        <w:t xml:space="preserve">expert </w:t>
      </w:r>
      <w:r>
        <w:rPr>
          <w:sz w:val="24"/>
          <w:lang w:val="pt-PT"/>
        </w:rPr>
        <w:t>acima mencionado elaborou laudo (anexado ao Caderno 01 -  em apenso), cuja conclusão foi pela inexistência de doença profissional, inobstante os exames clínicos, de médicos particulares, diagnosticarem o contrário.</w:t>
      </w:r>
    </w:p>
    <w:p>
      <w:pPr>
        <w:pStyle w:val="P13"/>
        <w:ind w:left="0" w:hanging="0"/>
        <w:jc w:val="both"/>
        <w:rPr>
          <w:sz w:val="24"/>
          <w:lang w:val="pt-PT"/>
        </w:rPr>
      </w:pPr>
      <w:r>
        <w:rPr>
          <w:sz w:val="24"/>
          <w:lang w:val="pt-PT"/>
        </w:rPr>
      </w:r>
    </w:p>
    <w:p>
      <w:pPr>
        <w:pStyle w:val="Normal"/>
        <w:ind w:firstLine="708"/>
        <w:jc w:val="both"/>
        <w:rPr/>
      </w:pPr>
      <w:r>
        <w:rPr>
          <w:sz w:val="24"/>
          <w:lang w:val="pt-PT"/>
        </w:rPr>
        <w:t xml:space="preserve">2.3.5.  A Reclamante, </w:t>
      </w:r>
      <w:r>
        <w:rPr>
          <w:b/>
          <w:sz w:val="24"/>
          <w:u w:val="single"/>
          <w:lang w:val="pt-PT"/>
        </w:rPr>
        <w:t>SRª IVANILDA DO</w:t>
      </w:r>
      <w:r>
        <w:rPr>
          <w:sz w:val="24"/>
          <w:u w:val="single"/>
          <w:lang w:val="pt-PT"/>
        </w:rPr>
        <w:t xml:space="preserve"> </w:t>
      </w:r>
      <w:r>
        <w:rPr>
          <w:b/>
          <w:sz w:val="24"/>
          <w:u w:val="single"/>
          <w:lang w:val="pt-PT"/>
        </w:rPr>
        <w:t>PRADO</w:t>
      </w:r>
      <w:r>
        <w:rPr>
          <w:sz w:val="24"/>
          <w:lang w:val="pt-PT"/>
        </w:rPr>
        <w:t xml:space="preserve">, tomou ciência posteriormente e após a Ação ter sido julgada improcedente de que o </w:t>
      </w:r>
      <w:r>
        <w:rPr>
          <w:i/>
          <w:sz w:val="24"/>
          <w:lang w:val="pt-PT"/>
        </w:rPr>
        <w:t xml:space="preserve">expert, </w:t>
      </w:r>
      <w:r>
        <w:rPr>
          <w:sz w:val="24"/>
          <w:lang w:val="pt-PT"/>
        </w:rPr>
        <w:t xml:space="preserve">mencionado no item 2.3.2. retro, vinha realizando serviços de natureza </w:t>
      </w:r>
      <w:r>
        <w:rPr>
          <w:b/>
          <w:sz w:val="24"/>
          <w:u w:val="single"/>
          <w:lang w:val="pt-PT"/>
        </w:rPr>
        <w:t>PARTICULAR</w:t>
      </w:r>
      <w:r>
        <w:rPr>
          <w:sz w:val="24"/>
          <w:lang w:val="pt-PT"/>
        </w:rPr>
        <w:t xml:space="preserve"> para a Empresa </w:t>
      </w:r>
      <w:r>
        <w:rPr>
          <w:b/>
          <w:sz w:val="24"/>
          <w:u w:val="single"/>
          <w:lang w:val="pt-PT"/>
        </w:rPr>
        <w:t>SEARA ALIMENTOS S.A.</w:t>
      </w:r>
      <w:r>
        <w:rPr>
          <w:b/>
          <w:sz w:val="24"/>
          <w:lang w:val="pt-PT"/>
        </w:rPr>
        <w:t>,</w:t>
      </w:r>
      <w:r>
        <w:rPr>
          <w:sz w:val="24"/>
          <w:lang w:val="pt-PT"/>
        </w:rPr>
        <w:t xml:space="preserve"> NÃO TENDO MENCIONADO AO </w:t>
      </w:r>
      <w:r>
        <w:rPr>
          <w:b/>
          <w:sz w:val="24"/>
          <w:lang w:val="pt-PT"/>
        </w:rPr>
        <w:t>Juízo</w:t>
      </w:r>
      <w:r>
        <w:rPr>
          <w:sz w:val="24"/>
          <w:lang w:val="pt-PT"/>
        </w:rPr>
        <w:t xml:space="preserve"> TAL PORMENOR, TAMPOUCO SE DECLARADO SUSPEITO DE ATUAR DO PROCESSO.</w:t>
      </w:r>
    </w:p>
    <w:p>
      <w:pPr>
        <w:pStyle w:val="P13"/>
        <w:ind w:left="0" w:hanging="0"/>
        <w:jc w:val="both"/>
        <w:rPr>
          <w:sz w:val="24"/>
          <w:lang w:val="pt-PT"/>
        </w:rPr>
      </w:pPr>
      <w:r>
        <w:rPr>
          <w:sz w:val="24"/>
          <w:lang w:val="pt-PT"/>
        </w:rPr>
      </w:r>
    </w:p>
    <w:p>
      <w:pPr>
        <w:pStyle w:val="Normal"/>
        <w:ind w:firstLine="708"/>
        <w:rPr>
          <w:sz w:val="24"/>
          <w:lang w:val="pt-PT"/>
        </w:rPr>
      </w:pPr>
      <w:r>
        <w:rPr>
          <w:sz w:val="24"/>
          <w:lang w:val="pt-PT"/>
        </w:rPr>
        <w:t>2.3.6.  Não bastasse a gravidade acima mencionada, o  fato foi bisado pelo perito em inúmeras outras ações em trâmite na Justiça do Trabalho de Jaraguá do Sul, a exemplo dos Processos n°s  AT-925/OO; AT-200/01 e AT-691/00 (cópias apensas ao Caderno 01), já mencionados, tendo a mesma empresa no pólo passivo da demanda.</w:t>
      </w:r>
    </w:p>
    <w:p>
      <w:pPr>
        <w:pStyle w:val="P13"/>
        <w:ind w:left="0" w:hanging="0"/>
        <w:jc w:val="both"/>
        <w:rPr>
          <w:sz w:val="24"/>
          <w:lang w:val="pt-PT"/>
        </w:rPr>
      </w:pPr>
      <w:r>
        <w:rPr>
          <w:sz w:val="24"/>
          <w:lang w:val="pt-PT"/>
        </w:rPr>
      </w:r>
    </w:p>
    <w:p>
      <w:pPr>
        <w:pStyle w:val="Normal"/>
        <w:ind w:firstLine="708"/>
        <w:jc w:val="both"/>
        <w:rPr/>
      </w:pPr>
      <w:r>
        <w:rPr>
          <w:sz w:val="24"/>
          <w:lang w:val="pt-PT"/>
        </w:rPr>
        <w:t xml:space="preserve">3. Da mesma forma, a médica pericial do Instituto, </w:t>
      </w:r>
      <w:r>
        <w:rPr>
          <w:b/>
          <w:sz w:val="24"/>
          <w:u w:val="single"/>
          <w:lang w:val="pt-PT"/>
        </w:rPr>
        <w:t>DENISE MALLMANN VARNIER,</w:t>
      </w:r>
      <w:r>
        <w:rPr>
          <w:sz w:val="24"/>
          <w:lang w:val="pt-PT"/>
        </w:rPr>
        <w:t xml:space="preserve"> é também médica do trabalho do grupo </w:t>
      </w:r>
      <w:r>
        <w:rPr>
          <w:b/>
          <w:sz w:val="24"/>
          <w:u w:val="single"/>
          <w:lang w:val="pt-PT"/>
        </w:rPr>
        <w:t>WEG. SA</w:t>
      </w:r>
      <w:r>
        <w:rPr>
          <w:b/>
          <w:sz w:val="24"/>
          <w:lang w:val="pt-PT"/>
        </w:rPr>
        <w:t xml:space="preserve">., </w:t>
      </w:r>
      <w:r>
        <w:rPr>
          <w:sz w:val="24"/>
          <w:lang w:val="pt-PT"/>
        </w:rPr>
        <w:t xml:space="preserve">conforme se infere pelos documentos em apenso (Caderno 02), obtidos no Processo AT-00025/2003, em trâmite na Vara da Justiça do Trabalho de Jaraguá do Sul, tendo como Reclamante </w:t>
      </w:r>
      <w:r>
        <w:rPr>
          <w:b/>
          <w:sz w:val="24"/>
          <w:u w:val="single"/>
          <w:lang w:val="pt-PT"/>
        </w:rPr>
        <w:t>ZILDO DOS SANTOS,</w:t>
      </w:r>
      <w:r>
        <w:rPr>
          <w:sz w:val="24"/>
          <w:lang w:val="pt-PT"/>
        </w:rPr>
        <w:t xml:space="preserve"> em apenso, agindo em hipotética associação com </w:t>
      </w:r>
      <w:r>
        <w:rPr>
          <w:b/>
          <w:sz w:val="24"/>
          <w:u w:val="single"/>
          <w:lang w:val="pt-PT"/>
        </w:rPr>
        <w:t>MARCIO RAMOS DE OLIVEIRA</w:t>
      </w:r>
      <w:r>
        <w:rPr>
          <w:b/>
          <w:sz w:val="24"/>
          <w:lang w:val="pt-PT"/>
        </w:rPr>
        <w:t xml:space="preserve">, </w:t>
      </w:r>
      <w:r>
        <w:rPr>
          <w:sz w:val="24"/>
          <w:lang w:val="pt-PT"/>
        </w:rPr>
        <w:t>acima relatado, bem como nos Autos da Ação Trabalhista n.° AT-</w:t>
        <w:softHyphen/>
        <w:t xml:space="preserve">1807/03, tendo como Reclamante </w:t>
      </w:r>
      <w:r>
        <w:rPr>
          <w:b/>
          <w:sz w:val="24"/>
          <w:u w:val="single"/>
          <w:lang w:val="pt-PT"/>
        </w:rPr>
        <w:t>ROSIRIS VIEIRA,</w:t>
      </w:r>
      <w:r>
        <w:rPr>
          <w:sz w:val="24"/>
          <w:lang w:val="pt-PT"/>
        </w:rPr>
        <w:t xml:space="preserve"> onde a mesma médica operou como médica do Instituto e médica da empresa onde labora.</w:t>
      </w:r>
    </w:p>
    <w:p>
      <w:pPr>
        <w:pStyle w:val="P13"/>
        <w:ind w:left="0" w:hanging="0"/>
        <w:jc w:val="both"/>
        <w:rPr>
          <w:sz w:val="24"/>
          <w:lang w:val="pt-PT"/>
        </w:rPr>
      </w:pPr>
      <w:r>
        <w:rPr>
          <w:sz w:val="24"/>
          <w:lang w:val="pt-PT"/>
        </w:rPr>
      </w:r>
    </w:p>
    <w:p>
      <w:pPr>
        <w:pStyle w:val="Normal"/>
        <w:ind w:firstLine="708"/>
        <w:jc w:val="both"/>
        <w:rPr/>
      </w:pPr>
      <w:r>
        <w:rPr>
          <w:sz w:val="24"/>
          <w:lang w:val="pt-PT"/>
        </w:rPr>
        <w:t>3.1. Não  bastasse a agrura dos segurados e Reclamantes  acima mencionadas, o perito médico da Justiça do Trabalho</w:t>
      </w:r>
      <w:r>
        <w:rPr>
          <w:b/>
          <w:sz w:val="24"/>
          <w:lang w:val="pt-PT"/>
        </w:rPr>
        <w:t xml:space="preserve"> </w:t>
      </w:r>
      <w:r>
        <w:rPr>
          <w:b/>
          <w:sz w:val="24"/>
          <w:u w:val="single"/>
          <w:lang w:val="pt-PT"/>
        </w:rPr>
        <w:t xml:space="preserve"> CARLOS ANTONIO LINO</w:t>
      </w:r>
      <w:r>
        <w:rPr>
          <w:sz w:val="24"/>
          <w:lang w:val="pt-PT"/>
        </w:rPr>
        <w:t xml:space="preserve"> também presta assessoria ao </w:t>
      </w:r>
      <w:r>
        <w:rPr>
          <w:b/>
          <w:sz w:val="24"/>
          <w:u w:val="single"/>
          <w:lang w:val="pt-PT"/>
        </w:rPr>
        <w:t>GRUPO WEG,</w:t>
      </w:r>
      <w:r>
        <w:rPr>
          <w:sz w:val="24"/>
          <w:lang w:val="pt-PT"/>
        </w:rPr>
        <w:t xml:space="preserve"> elaborando para o portentoso grupo industrial laudos coletivos, a exemplo  do Perfil Profissiográfico Previdenciário (PPP</w:t>
      </w:r>
      <w:r>
        <w:rPr>
          <w:b/>
          <w:sz w:val="24"/>
          <w:lang w:val="pt-PT"/>
        </w:rPr>
        <w:t xml:space="preserve">) </w:t>
      </w:r>
      <w:r>
        <w:rPr>
          <w:sz w:val="24"/>
          <w:lang w:val="pt-PT"/>
        </w:rPr>
        <w:t xml:space="preserve">datado </w:t>
      </w:r>
      <w:r>
        <w:rPr>
          <w:b/>
          <w:sz w:val="24"/>
          <w:lang w:val="pt-PT"/>
        </w:rPr>
        <w:t xml:space="preserve"> </w:t>
      </w:r>
      <w:r>
        <w:rPr>
          <w:sz w:val="24"/>
          <w:lang w:val="pt-PT"/>
        </w:rPr>
        <w:t xml:space="preserve">de 06-05- 2004 e Levantamento de Riscos Ambientais (apensos ao Caderno 02),  recebendo numerário paro tanto. Inobstante isso, não se dá por suspeito ou impedido para execução das perícias judiciais, </w:t>
      </w:r>
      <w:r>
        <w:rPr>
          <w:i/>
          <w:sz w:val="24"/>
          <w:lang w:val="pt-PT"/>
        </w:rPr>
        <w:t>ad argumentadum,</w:t>
      </w:r>
      <w:r>
        <w:rPr>
          <w:sz w:val="24"/>
          <w:lang w:val="pt-PT"/>
        </w:rPr>
        <w:t xml:space="preserve"> além do processo acima relatado, a Ação nº AT-128/2002, tendo como Reclamante </w:t>
      </w:r>
      <w:r>
        <w:rPr>
          <w:b/>
          <w:sz w:val="24"/>
          <w:lang w:val="pt-PT"/>
        </w:rPr>
        <w:t xml:space="preserve">ANDRÉ </w:t>
      </w:r>
      <w:r>
        <w:rPr>
          <w:b/>
          <w:sz w:val="24"/>
          <w:u w:val="single"/>
          <w:lang w:val="pt-PT"/>
        </w:rPr>
        <w:t>RICARDO BAURLE,</w:t>
      </w:r>
      <w:r>
        <w:rPr>
          <w:sz w:val="24"/>
          <w:lang w:val="pt-PT"/>
        </w:rPr>
        <w:t xml:space="preserve"> e AT-559/01, tendo como Reclamante </w:t>
      </w:r>
      <w:r>
        <w:rPr>
          <w:b/>
          <w:sz w:val="24"/>
          <w:u w:val="single"/>
          <w:lang w:val="pt-PT"/>
        </w:rPr>
        <w:t>OSNI KRUTSZCH,</w:t>
      </w:r>
      <w:r>
        <w:rPr>
          <w:b/>
          <w:sz w:val="24"/>
          <w:lang w:val="pt-PT"/>
        </w:rPr>
        <w:t xml:space="preserve"> </w:t>
      </w:r>
      <w:r>
        <w:rPr>
          <w:sz w:val="24"/>
          <w:lang w:val="pt-PT"/>
        </w:rPr>
        <w:t>cópias igualmente em apenso (Caderno 02), cujos laudos, obviamente, restaram negativos para os Autores da demanda, frustrando seus</w:t>
      </w:r>
      <w:r>
        <w:rPr>
          <w:b/>
          <w:sz w:val="24"/>
          <w:lang w:val="pt-PT"/>
        </w:rPr>
        <w:t xml:space="preserve"> </w:t>
      </w:r>
      <w:r>
        <w:rPr>
          <w:sz w:val="24"/>
          <w:lang w:val="pt-PT"/>
        </w:rPr>
        <w:t>direitos.</w:t>
      </w:r>
    </w:p>
    <w:p>
      <w:pPr>
        <w:pStyle w:val="P13"/>
        <w:ind w:left="0" w:hanging="0"/>
        <w:jc w:val="both"/>
        <w:rPr>
          <w:sz w:val="24"/>
          <w:lang w:val="pt-PT"/>
        </w:rPr>
      </w:pPr>
      <w:r>
        <w:rPr>
          <w:sz w:val="24"/>
          <w:lang w:val="pt-PT"/>
        </w:rPr>
      </w:r>
    </w:p>
    <w:p>
      <w:pPr>
        <w:pStyle w:val="Normal"/>
        <w:ind w:firstLine="708"/>
        <w:jc w:val="both"/>
        <w:rPr/>
      </w:pPr>
      <w:r>
        <w:rPr>
          <w:sz w:val="24"/>
          <w:lang w:val="pt-PT"/>
        </w:rPr>
        <w:t xml:space="preserve">4. De outra sorte, o </w:t>
      </w:r>
      <w:r>
        <w:rPr>
          <w:b/>
          <w:sz w:val="24"/>
          <w:u w:val="single"/>
          <w:lang w:val="pt-PT"/>
        </w:rPr>
        <w:t>SR  ÉRICO CASTRO A. JACOBSON</w:t>
      </w:r>
      <w:r>
        <w:rPr>
          <w:sz w:val="24"/>
          <w:lang w:val="pt-PT"/>
        </w:rPr>
        <w:t xml:space="preserve"> também cumula funções de médico do trabalho da </w:t>
      </w:r>
      <w:r>
        <w:rPr>
          <w:b/>
          <w:sz w:val="24"/>
          <w:u w:val="single"/>
          <w:lang w:val="pt-PT"/>
        </w:rPr>
        <w:t>MALWEE</w:t>
      </w:r>
      <w:r>
        <w:rPr>
          <w:sz w:val="24"/>
          <w:u w:val="single"/>
          <w:lang w:val="pt-PT"/>
        </w:rPr>
        <w:t xml:space="preserve"> </w:t>
      </w:r>
      <w:r>
        <w:rPr>
          <w:b/>
          <w:sz w:val="24"/>
          <w:u w:val="single"/>
          <w:lang w:val="pt-PT"/>
        </w:rPr>
        <w:t>MALHAS</w:t>
      </w:r>
      <w:r>
        <w:rPr>
          <w:sz w:val="24"/>
          <w:u w:val="single"/>
          <w:lang w:val="pt-PT"/>
        </w:rPr>
        <w:t xml:space="preserve"> </w:t>
      </w:r>
      <w:r>
        <w:rPr>
          <w:b/>
          <w:sz w:val="24"/>
          <w:u w:val="single"/>
          <w:lang w:val="pt-PT"/>
        </w:rPr>
        <w:t>LTDA</w:t>
      </w:r>
      <w:r>
        <w:rPr>
          <w:b/>
          <w:sz w:val="24"/>
          <w:lang w:val="pt-PT"/>
        </w:rPr>
        <w:t xml:space="preserve">. </w:t>
      </w:r>
      <w:r>
        <w:rPr>
          <w:sz w:val="24"/>
          <w:lang w:val="pt-PT"/>
        </w:rPr>
        <w:t>e médico perito do INSS. Assim, a exemplo dos outros médicos acima relatados, trabalha nos dois pólos, em verdadeiro acinte à ética médica. A título ilustrativo, junta-se à</w:t>
      </w:r>
      <w:r>
        <w:rPr>
          <w:b/>
          <w:sz w:val="24"/>
          <w:lang w:val="pt-PT"/>
        </w:rPr>
        <w:t xml:space="preserve"> </w:t>
      </w:r>
      <w:r>
        <w:rPr>
          <w:sz w:val="24"/>
          <w:lang w:val="pt-PT"/>
        </w:rPr>
        <w:t xml:space="preserve">presente (Caderno 03), documentação obtida junto ao INSS, através de requerimento, do processo da segurada </w:t>
      </w:r>
      <w:r>
        <w:rPr>
          <w:b/>
          <w:sz w:val="24"/>
          <w:u w:val="single"/>
          <w:lang w:val="pt-PT"/>
        </w:rPr>
        <w:t>MARINES SPERFELD SEBOLD</w:t>
      </w:r>
      <w:r>
        <w:rPr>
          <w:sz w:val="24"/>
          <w:lang w:val="pt-PT"/>
        </w:rPr>
        <w:t xml:space="preserve">, onde o mesmo emitiu, pasme MM Procuradoria, 3 (três) laudos, sendo 02 (dois) pelo Instituto e um pela Empresa, ambos como perito, negando a lesão por esforço repetitivo, inobstante haver 2 (duas) Comunicações de Acidente de Trabalho (CAT), assinadas por 2 (dois) médicos especialistas. Ressalte-se ainda que a </w:t>
      </w:r>
      <w:r>
        <w:rPr>
          <w:b/>
          <w:sz w:val="24"/>
          <w:u w:val="single"/>
          <w:lang w:val="pt-PT"/>
        </w:rPr>
        <w:t>SR.ª DENISE MALLMANN VARNIER</w:t>
      </w:r>
      <w:r>
        <w:rPr>
          <w:b/>
          <w:sz w:val="24"/>
          <w:lang w:val="pt-PT"/>
        </w:rPr>
        <w:t xml:space="preserve"> </w:t>
      </w:r>
      <w:r>
        <w:rPr>
          <w:sz w:val="24"/>
          <w:lang w:val="pt-PT"/>
        </w:rPr>
        <w:t>emitiu no mesmo processo perícia  negativa, assentindo com a decisão objurgada.</w:t>
      </w:r>
    </w:p>
    <w:p>
      <w:pPr>
        <w:pStyle w:val="P13"/>
        <w:ind w:left="0" w:hanging="0"/>
        <w:jc w:val="both"/>
        <w:rPr>
          <w:lang w:val="pt-PT"/>
        </w:rPr>
      </w:pPr>
      <w:r>
        <w:rPr>
          <w:lang w:val="pt-PT"/>
        </w:rPr>
        <w:tab/>
      </w:r>
    </w:p>
    <w:p>
      <w:pPr>
        <w:pStyle w:val="Normal"/>
        <w:ind w:firstLine="708"/>
        <w:jc w:val="both"/>
        <w:rPr/>
      </w:pPr>
      <w:r>
        <w:rPr>
          <w:sz w:val="24"/>
          <w:lang w:val="pt-PT"/>
        </w:rPr>
        <w:t xml:space="preserve">4.1. Para corroborar a suspeição do médico vaticinado, o mesmo ainda emitiu,   atuando pela empresa </w:t>
      </w:r>
      <w:r>
        <w:rPr>
          <w:b/>
          <w:sz w:val="24"/>
          <w:u w:val="single"/>
          <w:lang w:val="pt-PT"/>
        </w:rPr>
        <w:t>MALWEE MALHAS,</w:t>
      </w:r>
      <w:r>
        <w:rPr>
          <w:b/>
          <w:sz w:val="24"/>
          <w:lang w:val="pt-PT"/>
        </w:rPr>
        <w:t xml:space="preserve"> </w:t>
      </w:r>
      <w:r>
        <w:rPr>
          <w:sz w:val="24"/>
          <w:lang w:val="pt-PT"/>
        </w:rPr>
        <w:t xml:space="preserve">em 16-11-2001, justificativa pela não-emissão de CAT (Comunicação de Acidente de Trabalho) ao INSS em relação à segurada </w:t>
      </w:r>
      <w:r>
        <w:rPr>
          <w:b/>
          <w:sz w:val="24"/>
          <w:u w:val="single"/>
          <w:lang w:val="pt-PT"/>
        </w:rPr>
        <w:t>ROSANE INÊS KREUTZFELDT</w:t>
      </w:r>
      <w:r>
        <w:rPr>
          <w:sz w:val="24"/>
          <w:lang w:val="pt-PT"/>
        </w:rPr>
        <w:t xml:space="preserve"> (cópia em apenso - Caderno 03). O INSS, através do médico perito de Joinville </w:t>
      </w:r>
      <w:r>
        <w:rPr>
          <w:b/>
          <w:sz w:val="24"/>
          <w:u w:val="single"/>
          <w:lang w:val="pt-PT"/>
        </w:rPr>
        <w:t>SR. VALTER</w:t>
      </w:r>
      <w:r>
        <w:rPr>
          <w:sz w:val="24"/>
          <w:u w:val="single"/>
          <w:lang w:val="pt-PT"/>
        </w:rPr>
        <w:t xml:space="preserve"> </w:t>
      </w:r>
      <w:r>
        <w:rPr>
          <w:b/>
          <w:sz w:val="24"/>
          <w:u w:val="single"/>
          <w:lang w:val="pt-PT"/>
        </w:rPr>
        <w:t>ALVES JUNIOR</w:t>
      </w:r>
      <w:r>
        <w:rPr>
          <w:b/>
          <w:sz w:val="24"/>
          <w:lang w:val="pt-PT"/>
        </w:rPr>
        <w:t>,</w:t>
      </w:r>
      <w:r>
        <w:rPr>
          <w:sz w:val="24"/>
          <w:lang w:val="pt-PT"/>
        </w:rPr>
        <w:t xml:space="preserve"> acima mencionado, inobstante o estado de perícia e invalidez da hipossuficiente, não concedeu o benefício à segurada, na modalidade pretendida, devolvendo-a a outras funções, com certa redução da capacidade laborativa.</w:t>
      </w:r>
    </w:p>
    <w:p>
      <w:pPr>
        <w:pStyle w:val="Normal"/>
        <w:rPr>
          <w:sz w:val="24"/>
          <w:lang w:val="pt-PT"/>
        </w:rPr>
      </w:pPr>
      <w:r>
        <w:rPr>
          <w:sz w:val="24"/>
          <w:lang w:val="pt-PT"/>
        </w:rPr>
      </w:r>
    </w:p>
    <w:p>
      <w:pPr>
        <w:pStyle w:val="Recuodecorpodetexto2"/>
        <w:rPr>
          <w:rFonts w:ascii="Times New Roman" w:hAnsi="Times New Roman" w:cs="Times New Roman"/>
          <w:lang w:val="pt-PT"/>
        </w:rPr>
      </w:pPr>
      <w:r>
        <w:rPr>
          <w:rFonts w:cs="Times New Roman" w:ascii="Times New Roman" w:hAnsi="Times New Roman"/>
          <w:lang w:val="pt-PT"/>
        </w:rPr>
        <w:t>4.2.  A  Empresa expendida já foi representada junto ao Ministério Público do Trabalho, a pedido da própria Associação denunciante, tendo sido instaurado pela Procuradoria Regional o Procedimento lnvestigatório nº 599/03, ainda em trâmite, pelo não-reconhecimento da LER/DORT como doença profissional por parte de seu Departamento Médico e não emissão de CAT (Comunicação de Acidente de Trabalho).</w:t>
      </w:r>
    </w:p>
    <w:p>
      <w:pPr>
        <w:pStyle w:val="Normal"/>
        <w:tabs>
          <w:tab w:val="clear" w:pos="708"/>
          <w:tab w:val="left" w:pos="1292" w:leader="none"/>
          <w:tab w:val="left" w:pos="3441" w:leader="none"/>
          <w:tab w:val="left" w:pos="4478" w:leader="none"/>
        </w:tabs>
        <w:jc w:val="both"/>
        <w:rPr>
          <w:rFonts w:ascii="Times New Roman" w:hAnsi="Times New Roman" w:cs="Times New Roman"/>
          <w:sz w:val="24"/>
          <w:lang w:val="pt-PT"/>
        </w:rPr>
      </w:pPr>
      <w:r>
        <w:rPr>
          <w:rFonts w:cs="Times New Roman"/>
          <w:sz w:val="24"/>
          <w:lang w:val="pt-PT"/>
        </w:rPr>
      </w:r>
    </w:p>
    <w:p>
      <w:pPr>
        <w:pStyle w:val="Normal"/>
        <w:ind w:firstLine="708"/>
        <w:jc w:val="both"/>
        <w:rPr/>
      </w:pPr>
      <w:r>
        <w:rPr>
          <w:sz w:val="24"/>
          <w:lang w:val="pt-PT"/>
        </w:rPr>
        <w:t>4.2.1. Contra a empresa em tela avolumam-se na Justiça do Trabalho mais de 30 (trinta) ações, a grande maioria por doença ocupacional, sendo que cerca de 5 (cinco), cujas perícias judiciais já foram realizadas por outros médicos nomeados pelo Juízo em Jaraguá do Sul, deram pela invalidez parcial ou total de</w:t>
      </w:r>
      <w:r>
        <w:rPr>
          <w:b/>
          <w:sz w:val="24"/>
          <w:lang w:val="pt-PT"/>
        </w:rPr>
        <w:t xml:space="preserve"> </w:t>
      </w:r>
      <w:r>
        <w:rPr>
          <w:sz w:val="24"/>
          <w:lang w:val="pt-PT"/>
        </w:rPr>
        <w:t>seus ex-empregados, alguns,  ressalte-se, com apenas 21 anos de idade, fruto de esforços repetitivos e exigências de serviços acima da capacidade física de cada funcionário, a exemplo:</w:t>
      </w:r>
    </w:p>
    <w:p>
      <w:pPr>
        <w:pStyle w:val="P7"/>
        <w:tabs>
          <w:tab w:val="left" w:pos="1292" w:leader="none"/>
          <w:tab w:val="left" w:pos="1774" w:leader="none"/>
        </w:tabs>
        <w:ind w:left="0" w:hanging="0"/>
        <w:rPr>
          <w:sz w:val="24"/>
          <w:lang w:val="pt-PT"/>
        </w:rPr>
      </w:pPr>
      <w:r>
        <w:rPr>
          <w:sz w:val="24"/>
          <w:lang w:val="pt-PT"/>
        </w:rPr>
      </w:r>
    </w:p>
    <w:p>
      <w:pPr>
        <w:pStyle w:val="Normal"/>
        <w:jc w:val="both"/>
        <w:rPr>
          <w:sz w:val="24"/>
        </w:rPr>
      </w:pPr>
      <w:r>
        <w:rPr>
          <w:sz w:val="24"/>
          <w:lang w:val="pt-PT"/>
        </w:rPr>
        <w:tab/>
      </w:r>
    </w:p>
    <w:p>
      <w:pPr>
        <w:pStyle w:val="Normal"/>
        <w:tabs>
          <w:tab w:val="clear" w:pos="708"/>
          <w:tab w:val="left" w:pos="2868" w:leader="none"/>
          <w:tab w:val="decimal" w:pos="7041" w:leader="none"/>
          <w:tab w:val="decimal" w:pos="9966" w:leader="none"/>
        </w:tabs>
        <w:jc w:val="both"/>
        <w:rPr>
          <w:sz w:val="24"/>
          <w:lang w:val="pt-PT"/>
        </w:rPr>
      </w:pPr>
      <w:r>
        <w:rPr>
          <w:sz w:val="24"/>
          <w:lang w:val="pt-PT"/>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jc w:val="center"/>
              <w:rPr>
                <w:b/>
                <w:b/>
                <w:sz w:val="24"/>
                <w:lang w:val="pt-PT"/>
              </w:rPr>
            </w:pPr>
            <w:r>
              <w:rPr>
                <w:b/>
                <w:sz w:val="24"/>
                <w:lang w:val="pt-PT"/>
              </w:rPr>
              <w:t>Reclamante</w:t>
            </w:r>
          </w:p>
        </w:tc>
        <w:tc>
          <w:tcPr>
            <w:tcW w:w="44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rocesso Núm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rPr>
                <w:b/>
                <w:b/>
                <w:sz w:val="24"/>
                <w:lang w:val="pt-PT"/>
              </w:rPr>
            </w:pPr>
            <w:r>
              <w:rPr>
                <w:sz w:val="24"/>
                <w:lang w:val="pt-PT"/>
              </w:rPr>
              <w:t xml:space="preserve">Márcia Bender </w:t>
            </w:r>
          </w:p>
        </w:tc>
        <w:tc>
          <w:tcPr>
            <w:tcW w:w="4489" w:type="dxa"/>
            <w:tcBorders>
              <w:top w:val="single" w:sz="4" w:space="0" w:color="000000"/>
              <w:left w:val="single" w:sz="4" w:space="0" w:color="000000"/>
              <w:bottom w:val="single" w:sz="4" w:space="0" w:color="000000"/>
              <w:right w:val="single" w:sz="4" w:space="0" w:color="000000"/>
            </w:tcBorders>
          </w:tcPr>
          <w:p>
            <w:pPr>
              <w:pStyle w:val="T1"/>
              <w:rPr/>
            </w:pPr>
            <w:r>
              <w:rPr/>
              <w:t>211/01 e 1.259/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rPr>
                <w:b/>
                <w:b/>
                <w:sz w:val="24"/>
                <w:lang w:val="pt-PT"/>
              </w:rPr>
            </w:pPr>
            <w:r>
              <w:rPr>
                <w:sz w:val="24"/>
                <w:lang w:val="pt-PT"/>
              </w:rPr>
              <w:t>Ilete Bloedorn Krüger</w:t>
            </w:r>
          </w:p>
        </w:tc>
        <w:tc>
          <w:tcPr>
            <w:tcW w:w="4489"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1292" w:leader="none"/>
                <w:tab w:val="left" w:pos="5164" w:leader="none"/>
                <w:tab w:val="center" w:pos="6582" w:leader="none"/>
              </w:tabs>
              <w:rPr/>
            </w:pPr>
            <w:r>
              <w:rPr/>
              <w:t>1.268/03 e 88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rPr>
                <w:sz w:val="24"/>
                <w:lang w:val="pt-PT"/>
              </w:rPr>
            </w:pPr>
            <w:r>
              <w:rPr>
                <w:sz w:val="24"/>
                <w:lang w:val="pt-PT"/>
              </w:rPr>
              <w:t>Adriana Gambeta</w:t>
            </w:r>
          </w:p>
        </w:tc>
        <w:tc>
          <w:tcPr>
            <w:tcW w:w="4489"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1292" w:leader="none"/>
                <w:tab w:val="left" w:pos="5164" w:leader="none"/>
                <w:tab w:val="center" w:pos="6582" w:leader="none"/>
              </w:tabs>
              <w:rPr>
                <w:lang w:val="pt-PT"/>
              </w:rPr>
            </w:pPr>
            <w:r>
              <w:rPr>
                <w:lang w:val="pt-PT"/>
              </w:rPr>
              <w:t>1.433/03 e 1.430/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rPr>
                <w:sz w:val="24"/>
                <w:lang w:val="pt-PT"/>
              </w:rPr>
            </w:pPr>
            <w:r>
              <w:rPr>
                <w:sz w:val="24"/>
                <w:lang w:val="pt-PT"/>
              </w:rPr>
              <w:t>Juliana T. Macoppi</w:t>
            </w:r>
          </w:p>
        </w:tc>
        <w:tc>
          <w:tcPr>
            <w:tcW w:w="4489"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1292" w:leader="none"/>
                <w:tab w:val="left" w:pos="5164" w:leader="none"/>
                <w:tab w:val="center" w:pos="6582" w:leader="none"/>
              </w:tabs>
              <w:rPr>
                <w:lang w:val="pt-PT"/>
              </w:rPr>
            </w:pPr>
            <w:r>
              <w:rPr>
                <w:lang w:val="pt-PT"/>
              </w:rPr>
              <w:t>1.394/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decimal" w:pos="7041" w:leader="none"/>
                <w:tab w:val="decimal" w:pos="9966" w:leader="none"/>
              </w:tabs>
              <w:rPr>
                <w:sz w:val="24"/>
                <w:lang w:val="pt-PT"/>
              </w:rPr>
            </w:pPr>
            <w:r>
              <w:rPr>
                <w:sz w:val="24"/>
                <w:lang w:val="pt-PT"/>
              </w:rPr>
              <w:t>Julia Graciela da Silva</w:t>
            </w:r>
          </w:p>
        </w:tc>
        <w:tc>
          <w:tcPr>
            <w:tcW w:w="4489"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1292" w:leader="none"/>
                <w:tab w:val="left" w:pos="5164" w:leader="none"/>
                <w:tab w:val="center" w:pos="6582" w:leader="none"/>
              </w:tabs>
              <w:rPr>
                <w:lang w:val="pt-PT"/>
              </w:rPr>
            </w:pPr>
            <w:r>
              <w:rPr>
                <w:lang w:val="pt-PT"/>
              </w:rPr>
              <w:t>1.700/03 e 1.775/03</w:t>
            </w:r>
          </w:p>
        </w:tc>
      </w:tr>
    </w:tbl>
    <w:p>
      <w:pPr>
        <w:pStyle w:val="Normal"/>
        <w:tabs>
          <w:tab w:val="clear" w:pos="708"/>
          <w:tab w:val="left" w:pos="2868" w:leader="none"/>
          <w:tab w:val="decimal" w:pos="7041" w:leader="none"/>
          <w:tab w:val="decimal" w:pos="9966" w:leader="none"/>
        </w:tabs>
        <w:jc w:val="center"/>
        <w:rPr>
          <w:b/>
          <w:b/>
          <w:sz w:val="24"/>
          <w:lang w:val="pt-PT"/>
        </w:rPr>
      </w:pPr>
      <w:r>
        <w:rPr>
          <w:b/>
          <w:sz w:val="24"/>
          <w:lang w:val="pt-PT"/>
        </w:rPr>
      </w:r>
    </w:p>
    <w:p>
      <w:pPr>
        <w:pStyle w:val="Normal"/>
        <w:tabs>
          <w:tab w:val="clear" w:pos="708"/>
          <w:tab w:val="left" w:pos="2868" w:leader="none"/>
          <w:tab w:val="decimal" w:pos="7041" w:leader="none"/>
          <w:tab w:val="decimal" w:pos="9966" w:leader="none"/>
        </w:tabs>
        <w:jc w:val="both"/>
        <w:rPr>
          <w:sz w:val="24"/>
          <w:lang w:val="pt-PT"/>
        </w:rPr>
      </w:pPr>
      <w:r>
        <w:rPr>
          <w:sz w:val="24"/>
          <w:lang w:val="pt-PT"/>
        </w:rPr>
        <w:tab/>
      </w:r>
    </w:p>
    <w:p>
      <w:pPr>
        <w:pStyle w:val="Normal"/>
        <w:ind w:firstLine="708"/>
        <w:jc w:val="both"/>
        <w:rPr/>
      </w:pPr>
      <w:r>
        <w:rPr>
          <w:sz w:val="24"/>
          <w:lang w:val="pt-PT"/>
        </w:rPr>
        <w:t xml:space="preserve">4.3. Não bastasse o calvário dos empregados lesionados da Empresa expendida, e que tiveram que aportar no Judiciário buscando a tutela jurisdicional para ver o reconhecimento de seu direito, ainda souberam que o perito judicial, até pouco tempo designado pela Justiça do Trabalho </w:t>
      </w:r>
      <w:r>
        <w:rPr>
          <w:sz w:val="24"/>
          <w:u w:val="single"/>
          <w:lang w:val="pt-PT"/>
        </w:rPr>
        <w:t>como perito Oficial do Juízo</w:t>
      </w:r>
      <w:r>
        <w:rPr>
          <w:b/>
          <w:sz w:val="24"/>
          <w:u w:val="single"/>
          <w:lang w:val="pt-PT"/>
        </w:rPr>
        <w:t>,</w:t>
      </w:r>
      <w:r>
        <w:rPr>
          <w:b/>
          <w:sz w:val="24"/>
          <w:lang w:val="pt-PT"/>
        </w:rPr>
        <w:t xml:space="preserve"> </w:t>
      </w:r>
      <w:r>
        <w:rPr>
          <w:b/>
          <w:sz w:val="24"/>
          <w:u w:val="single"/>
          <w:lang w:val="pt-PT"/>
        </w:rPr>
        <w:t>DR. CARLOS ANTONIO LINO</w:t>
      </w:r>
      <w:r>
        <w:rPr>
          <w:b/>
          <w:sz w:val="24"/>
          <w:lang w:val="pt-PT"/>
        </w:rPr>
        <w:t>,</w:t>
      </w:r>
      <w:r>
        <w:rPr>
          <w:sz w:val="24"/>
          <w:lang w:val="pt-PT"/>
        </w:rPr>
        <w:t xml:space="preserve"> passou a ser perito assistente da Empresa em processos trabalhistas, quando da realização das perícias judiciais determinadas pelo Juízo. Tudo conforme documentação em</w:t>
      </w:r>
      <w:r>
        <w:rPr>
          <w:b/>
          <w:sz w:val="24"/>
          <w:lang w:val="pt-PT"/>
        </w:rPr>
        <w:t xml:space="preserve"> </w:t>
      </w:r>
      <w:r>
        <w:rPr>
          <w:sz w:val="24"/>
          <w:lang w:val="pt-PT"/>
        </w:rPr>
        <w:t>apenso (Caderno 03). E não é só, o mesmo já vinha realizando perícias há anos em seu parque fabril, perícias estas de cunho particular, recebendo numerário para tanto, exercendo o múnus, sem comunicar a parte ou ao Juiz o seu impedimento ou suspeição, à revelia do que estatui o artigo 138, III, do CPC.</w:t>
      </w:r>
    </w:p>
    <w:p>
      <w:pPr>
        <w:pStyle w:val="Normal"/>
        <w:tabs>
          <w:tab w:val="clear" w:pos="708"/>
          <w:tab w:val="left" w:pos="1264" w:leader="none"/>
          <w:tab w:val="left" w:pos="3401" w:leader="none"/>
          <w:tab w:val="left" w:pos="4416" w:leader="none"/>
        </w:tabs>
        <w:jc w:val="both"/>
        <w:rPr>
          <w:sz w:val="24"/>
          <w:lang w:val="pt-PT"/>
        </w:rPr>
      </w:pPr>
      <w:r>
        <w:rPr>
          <w:sz w:val="24"/>
          <w:lang w:val="pt-PT"/>
        </w:rPr>
      </w:r>
    </w:p>
    <w:p>
      <w:pPr>
        <w:pStyle w:val="Normal"/>
        <w:ind w:firstLine="708"/>
        <w:jc w:val="both"/>
        <w:rPr/>
      </w:pPr>
      <w:r>
        <w:rPr>
          <w:sz w:val="24"/>
          <w:lang w:val="pt-PT"/>
        </w:rPr>
        <w:t xml:space="preserve">5. Assoma-se ainda que o mesmo médico, </w:t>
      </w:r>
      <w:r>
        <w:rPr>
          <w:b/>
          <w:sz w:val="24"/>
          <w:u w:val="single"/>
          <w:lang w:val="pt-PT"/>
        </w:rPr>
        <w:t>DR</w:t>
      </w:r>
      <w:r>
        <w:rPr>
          <w:b/>
          <w:i/>
          <w:sz w:val="24"/>
          <w:u w:val="single"/>
          <w:lang w:val="pt-PT"/>
        </w:rPr>
        <w:t xml:space="preserve">. </w:t>
      </w:r>
      <w:r>
        <w:rPr>
          <w:b/>
          <w:sz w:val="24"/>
          <w:u w:val="single"/>
          <w:lang w:val="pt-PT"/>
        </w:rPr>
        <w:t>CARLOS ANTONIO LINO,</w:t>
      </w:r>
      <w:r>
        <w:rPr>
          <w:sz w:val="24"/>
          <w:lang w:val="pt-PT"/>
        </w:rPr>
        <w:t xml:space="preserve"> prestou serviços de</w:t>
      </w:r>
      <w:r>
        <w:rPr>
          <w:b/>
          <w:sz w:val="24"/>
          <w:lang w:val="pt-PT"/>
        </w:rPr>
        <w:t xml:space="preserve"> </w:t>
      </w:r>
      <w:r>
        <w:rPr>
          <w:sz w:val="24"/>
          <w:lang w:val="pt-PT"/>
        </w:rPr>
        <w:t xml:space="preserve">natureza particular para a empresa </w:t>
      </w:r>
      <w:r>
        <w:rPr>
          <w:b/>
          <w:sz w:val="24"/>
          <w:u w:val="single"/>
          <w:lang w:val="pt-PT"/>
        </w:rPr>
        <w:t>MARISOL S.A.</w:t>
      </w:r>
      <w:r>
        <w:rPr>
          <w:b/>
          <w:sz w:val="24"/>
          <w:lang w:val="pt-PT"/>
        </w:rPr>
        <w:t>,</w:t>
      </w:r>
      <w:r>
        <w:rPr>
          <w:sz w:val="24"/>
          <w:lang w:val="pt-PT"/>
        </w:rPr>
        <w:t xml:space="preserve"> conforme se infere pelo Laudo Pericial em apenso (Caderno 04), e,  paralelamente, exerceu função como perito do Juízo em ações trabalhistas movidas por ex-empregados da empresa, a exemplo os Processos 908/98 e 358/01</w:t>
      </w:r>
      <w:r>
        <w:rPr>
          <w:b/>
          <w:i/>
          <w:sz w:val="24"/>
          <w:lang w:val="pt-PT"/>
        </w:rPr>
        <w:t xml:space="preserve">, </w:t>
      </w:r>
      <w:r>
        <w:rPr>
          <w:sz w:val="24"/>
          <w:lang w:val="pt-PT"/>
        </w:rPr>
        <w:t xml:space="preserve">tendo como Reclamantes </w:t>
      </w:r>
      <w:r>
        <w:rPr>
          <w:b/>
          <w:sz w:val="24"/>
          <w:u w:val="single"/>
          <w:lang w:val="pt-PT"/>
        </w:rPr>
        <w:t>ROSIMIR WISCHRAL</w:t>
      </w:r>
      <w:r>
        <w:rPr>
          <w:sz w:val="24"/>
          <w:lang w:val="pt-PT"/>
        </w:rPr>
        <w:t xml:space="preserve"> e </w:t>
      </w:r>
      <w:r>
        <w:rPr>
          <w:b/>
          <w:sz w:val="24"/>
          <w:u w:val="single"/>
          <w:lang w:val="pt-PT"/>
        </w:rPr>
        <w:t>VALÍRIA SALETE GOLINSKI,</w:t>
      </w:r>
      <w:r>
        <w:rPr>
          <w:sz w:val="24"/>
          <w:lang w:val="pt-PT"/>
        </w:rPr>
        <w:t xml:space="preserve"> respectivamente, consoante documentos em anexo (Caderno 04).</w:t>
      </w:r>
    </w:p>
    <w:p>
      <w:pPr>
        <w:pStyle w:val="Normal"/>
        <w:jc w:val="both"/>
        <w:rPr>
          <w:sz w:val="24"/>
          <w:lang w:val="pt-PT"/>
        </w:rPr>
      </w:pPr>
      <w:r>
        <w:rPr>
          <w:sz w:val="24"/>
          <w:lang w:val="pt-PT"/>
        </w:rPr>
        <w:tab/>
      </w:r>
    </w:p>
    <w:p>
      <w:pPr>
        <w:pStyle w:val="Normal"/>
        <w:jc w:val="both"/>
        <w:rPr>
          <w:sz w:val="24"/>
          <w:lang w:val="pt-PT"/>
        </w:rPr>
      </w:pPr>
      <w:r>
        <w:rPr>
          <w:sz w:val="24"/>
          <w:lang w:val="pt-PT"/>
        </w:rPr>
        <w:tab/>
        <w:t>6.      As acusações não param por aí!</w:t>
      </w:r>
    </w:p>
    <w:p>
      <w:pPr>
        <w:pStyle w:val="Normal"/>
        <w:jc w:val="both"/>
        <w:rPr>
          <w:sz w:val="24"/>
          <w:lang w:val="pt-PT"/>
        </w:rPr>
      </w:pPr>
      <w:r>
        <w:rPr>
          <w:sz w:val="24"/>
          <w:lang w:val="pt-PT"/>
        </w:rPr>
      </w:r>
    </w:p>
    <w:p>
      <w:pPr>
        <w:pStyle w:val="Normal"/>
        <w:ind w:firstLine="708"/>
        <w:jc w:val="both"/>
        <w:rPr/>
      </w:pPr>
      <w:r>
        <w:rPr>
          <w:sz w:val="24"/>
          <w:lang w:val="pt-PT"/>
        </w:rPr>
        <w:t xml:space="preserve">7.  O perito do INSS </w:t>
      </w:r>
      <w:r>
        <w:rPr>
          <w:b/>
          <w:sz w:val="24"/>
          <w:u w:val="single"/>
          <w:lang w:val="pt-PT"/>
        </w:rPr>
        <w:t>JOSÉ DE FARIAS</w:t>
      </w:r>
      <w:r>
        <w:rPr>
          <w:sz w:val="24"/>
          <w:u w:val="single"/>
          <w:lang w:val="pt-PT"/>
        </w:rPr>
        <w:t xml:space="preserve"> </w:t>
      </w:r>
      <w:r>
        <w:rPr>
          <w:b/>
          <w:sz w:val="24"/>
          <w:u w:val="single"/>
          <w:lang w:val="pt-PT"/>
        </w:rPr>
        <w:t>LINS FILHO</w:t>
      </w:r>
      <w:r>
        <w:rPr>
          <w:b/>
          <w:i/>
          <w:sz w:val="24"/>
          <w:lang w:val="pt-PT"/>
        </w:rPr>
        <w:t xml:space="preserve"> </w:t>
      </w:r>
      <w:r>
        <w:rPr>
          <w:sz w:val="24"/>
          <w:lang w:val="pt-PT"/>
        </w:rPr>
        <w:t>comparece habitualmente em seu local de trabalho visivelmente embriagado, condição esta em que atende os pacientes, não havendo, minimamente, condições para que este exerça, no órgão público, o múnus para o qual foi contratado, consoante declaração anexa ao Caderno 05.</w:t>
      </w:r>
    </w:p>
    <w:p>
      <w:pPr>
        <w:pStyle w:val="Normal"/>
        <w:tabs>
          <w:tab w:val="clear" w:pos="708"/>
          <w:tab w:val="left" w:pos="1264" w:leader="none"/>
          <w:tab w:val="left" w:pos="3401" w:leader="none"/>
          <w:tab w:val="left" w:pos="4416" w:leader="none"/>
        </w:tabs>
        <w:jc w:val="both"/>
        <w:rPr>
          <w:sz w:val="24"/>
          <w:lang w:val="pt-PT"/>
        </w:rPr>
      </w:pPr>
      <w:r>
        <w:rPr>
          <w:sz w:val="24"/>
          <w:lang w:val="pt-PT"/>
        </w:rPr>
      </w:r>
    </w:p>
    <w:p>
      <w:pPr>
        <w:pStyle w:val="Corpodetexto3"/>
        <w:ind w:firstLine="708"/>
        <w:rPr>
          <w:b w:val="false"/>
          <w:b w:val="false"/>
          <w:lang w:val="pt-PT"/>
        </w:rPr>
      </w:pPr>
      <w:r>
        <w:rPr>
          <w:b w:val="false"/>
          <w:lang w:val="pt-PT"/>
        </w:rPr>
        <w:t>7.1. Ainda, pela trivial análise das Declarações,  em anexo, firmadas por inúmeros segurados (Caderno O5), constata-se o verdadeiro drama e trauma de trabalhadores que se encontram física e psicologicamente abalados, quase todos em estado depressivo e em tratamento psiquiátrico, dados os achincalhes que lhes corroem a alma, afetam sua honra e dignidade pessoal, eis que passaram da categoria de trabalhadores lesionados para mendicantes da Previdência Social, órgão para o qual, diga-se, contribuíram economicamente para salvaguarda de sua própria cidadania quando acometidos da doença.</w:t>
      </w:r>
    </w:p>
    <w:p>
      <w:pPr>
        <w:pStyle w:val="Normal"/>
        <w:jc w:val="both"/>
        <w:rPr>
          <w:b/>
          <w:b/>
          <w:sz w:val="24"/>
          <w:lang w:val="pt-PT"/>
        </w:rPr>
      </w:pPr>
      <w:r>
        <w:rPr>
          <w:b/>
          <w:sz w:val="24"/>
          <w:lang w:val="pt-PT"/>
        </w:rPr>
      </w:r>
    </w:p>
    <w:p>
      <w:pPr>
        <w:pStyle w:val="Normal"/>
        <w:jc w:val="both"/>
        <w:rPr/>
      </w:pPr>
      <w:r>
        <w:rPr>
          <w:sz w:val="24"/>
          <w:lang w:val="pt-PT"/>
        </w:rPr>
        <w:tab/>
        <w:t>7.1.1.  Não é</w:t>
      </w:r>
      <w:r>
        <w:rPr>
          <w:b/>
          <w:i/>
          <w:sz w:val="24"/>
          <w:lang w:val="pt-PT"/>
        </w:rPr>
        <w:t xml:space="preserve"> </w:t>
      </w:r>
      <w:r>
        <w:rPr>
          <w:sz w:val="24"/>
          <w:lang w:val="pt-PT"/>
        </w:rPr>
        <w:t>difícil perceber a trama sórdida arquitetada pelos médicos peritos do Instituto, que agem, em tese, consorciados entre si e com algumas grandes empresas, com o fito de mascarar e esconder os graves problemas existentes em seus parques fabris, deixando de aplicar recursos em medicina, segurança e   higiene do trabalho, alijando, pelo método fácil e barato, a hipossuficiente dos benefícios e direitos que eventualmente teria se reconhecido pela empresa que a doença que o afeta foi adquirida fruto de seu próprio esforço físico em favor do capital.</w:t>
      </w:r>
    </w:p>
    <w:p>
      <w:pPr>
        <w:pStyle w:val="Normal"/>
        <w:tabs>
          <w:tab w:val="clear" w:pos="708"/>
          <w:tab w:val="left" w:pos="1366" w:leader="none"/>
          <w:tab w:val="left" w:pos="3480" w:leader="none"/>
        </w:tabs>
        <w:jc w:val="both"/>
        <w:rPr>
          <w:sz w:val="24"/>
          <w:lang w:val="pt-PT"/>
        </w:rPr>
      </w:pPr>
      <w:r>
        <w:rPr>
          <w:sz w:val="24"/>
          <w:lang w:val="pt-PT"/>
        </w:rPr>
      </w:r>
    </w:p>
    <w:p>
      <w:pPr>
        <w:pStyle w:val="Recuodecorpodetexto2"/>
        <w:rPr>
          <w:rFonts w:ascii="Times New Roman" w:hAnsi="Times New Roman" w:cs="Times New Roman"/>
          <w:lang w:val="pt-PT"/>
        </w:rPr>
      </w:pPr>
      <w:r>
        <w:rPr>
          <w:rFonts w:cs="Times New Roman" w:ascii="Times New Roman" w:hAnsi="Times New Roman"/>
          <w:lang w:val="pt-PT"/>
        </w:rPr>
        <w:t>7.2.</w:t>
        <w:tab/>
        <w:t>Assim, os segurados inválidos, como última opção, têm que socorrer, invariavelmente, ao Poder Judiciário para tentar ver reconhecida a doença profissional, perceber o auxílio acidentário ou outras questões através de ações específicas, cujo resultado é moroso, deixando-os à mercê da própria sorte, desguarnecidos de meios necessários e imprescindíveis à própria subsistência e, o que é pior, impossibilitados sequer de trabalhar.</w:t>
      </w:r>
    </w:p>
    <w:p>
      <w:pPr>
        <w:pStyle w:val="Normal"/>
        <w:jc w:val="both"/>
        <w:rPr>
          <w:rFonts w:ascii="Times New Roman" w:hAnsi="Times New Roman" w:cs="Times New Roman"/>
          <w:sz w:val="24"/>
          <w:lang w:val="pt-PT"/>
        </w:rPr>
      </w:pPr>
      <w:r>
        <w:rPr>
          <w:rFonts w:cs="Times New Roman"/>
          <w:sz w:val="24"/>
          <w:lang w:val="pt-PT"/>
        </w:rPr>
      </w:r>
    </w:p>
    <w:p>
      <w:pPr>
        <w:pStyle w:val="Normal"/>
        <w:jc w:val="both"/>
        <w:rPr>
          <w:sz w:val="24"/>
          <w:lang w:val="pt-PT"/>
        </w:rPr>
      </w:pPr>
      <w:r>
        <w:rPr>
          <w:sz w:val="24"/>
          <w:lang w:val="pt-PT"/>
        </w:rPr>
        <w:tab/>
        <w:t>8.   A trama estende-se para outras cidades, sendo que o Instituto, por incrível que sói parecer, passou a ser um braço das empresas menos escrupulosas, com o fito de frustrar direitos sociais constitucionalmente assegurados aos trabalhadores, subvertendo valores sociais e morais inalienáveis do ser humano.</w:t>
      </w:r>
    </w:p>
    <w:p>
      <w:pPr>
        <w:pStyle w:val="Normal"/>
        <w:tabs>
          <w:tab w:val="clear" w:pos="708"/>
          <w:tab w:val="left" w:pos="1258" w:leader="none"/>
          <w:tab w:val="left" w:pos="3401" w:leader="none"/>
          <w:tab w:val="left" w:pos="4501" w:leader="none"/>
        </w:tabs>
        <w:jc w:val="both"/>
        <w:rPr>
          <w:sz w:val="24"/>
          <w:lang w:val="pt-PT"/>
        </w:rPr>
      </w:pPr>
      <w:r>
        <w:rPr>
          <w:sz w:val="24"/>
          <w:lang w:val="pt-PT"/>
        </w:rPr>
      </w:r>
    </w:p>
    <w:p>
      <w:pPr>
        <w:pStyle w:val="Normal"/>
        <w:ind w:firstLine="708"/>
        <w:rPr>
          <w:sz w:val="24"/>
          <w:lang w:val="pt-PT"/>
        </w:rPr>
      </w:pPr>
      <w:r>
        <w:rPr>
          <w:sz w:val="24"/>
          <w:lang w:val="pt-PT"/>
        </w:rPr>
        <w:t>9.  Assim sendo, e considerando-se que os fatos aqui relatados estão cabalmente demonstrados por provas lídimas apensas à presente, e representam uma minúscula e insignificante parcela das pessoas que vêm sendo lesadas, dia após dia, com a anuência, frise-se, dos representantes legais do Instituto, que têm plena ciência dos graves fatos ora denunciados e seus médicos peritos, além de outras pessoas envolvidas, conforme relatos em apenso ao Caderno 05, em anexo, requer a V.Sas., considerando-se ainda a gravidade dos fatos e os indícios de prática delituosa:</w:t>
      </w:r>
    </w:p>
    <w:p>
      <w:pPr>
        <w:pStyle w:val="Normal"/>
        <w:tabs>
          <w:tab w:val="clear" w:pos="708"/>
          <w:tab w:val="left" w:pos="1258" w:leader="none"/>
          <w:tab w:val="left" w:pos="3401" w:leader="none"/>
          <w:tab w:val="left" w:pos="4501" w:leader="none"/>
        </w:tabs>
        <w:jc w:val="both"/>
        <w:rPr>
          <w:sz w:val="24"/>
          <w:lang w:val="pt-PT"/>
        </w:rPr>
      </w:pPr>
      <w:r>
        <w:rPr>
          <w:sz w:val="24"/>
          <w:lang w:val="pt-PT"/>
        </w:rPr>
      </w:r>
    </w:p>
    <w:p>
      <w:pPr>
        <w:pStyle w:val="P4"/>
        <w:numPr>
          <w:ilvl w:val="0"/>
          <w:numId w:val="2"/>
        </w:numPr>
        <w:tabs>
          <w:tab w:val="clear" w:pos="1655"/>
        </w:tabs>
        <w:rPr>
          <w:lang w:val="pt-PT"/>
        </w:rPr>
      </w:pPr>
      <w:r>
        <w:rPr>
          <w:lang w:val="pt-PT"/>
        </w:rPr>
        <w:t xml:space="preserve">seja urgenciada medida cautelar, visando ao afastamento liminar dos médicos envolvidos, mediante ação específica a ser impetrada na Justiça Federal de todos os peritos do INSS de Jaraguá do Sul e de Joinville, este na pessoa do </w:t>
      </w:r>
      <w:r>
        <w:rPr>
          <w:u w:val="single"/>
          <w:lang w:val="pt-PT"/>
        </w:rPr>
        <w:t xml:space="preserve"> </w:t>
      </w:r>
      <w:r>
        <w:rPr>
          <w:b/>
          <w:u w:val="single"/>
          <w:lang w:val="pt-PT"/>
        </w:rPr>
        <w:t>SR. VALTER ALVES JÚNIOR</w:t>
      </w:r>
      <w:r>
        <w:rPr>
          <w:lang w:val="pt-PT"/>
        </w:rPr>
        <w:t xml:space="preserve"> e do perito designado acima pelo Foro Trabalhista, </w:t>
      </w:r>
      <w:r>
        <w:rPr>
          <w:b/>
          <w:u w:val="single"/>
          <w:lang w:val="pt-PT"/>
        </w:rPr>
        <w:t>SR. CARLOS</w:t>
      </w:r>
      <w:r>
        <w:rPr>
          <w:u w:val="single"/>
          <w:lang w:val="pt-PT"/>
        </w:rPr>
        <w:t xml:space="preserve"> </w:t>
      </w:r>
      <w:r>
        <w:rPr>
          <w:b/>
          <w:u w:val="single"/>
          <w:lang w:val="pt-PT"/>
        </w:rPr>
        <w:t>ANTONIO LINO;</w:t>
      </w:r>
    </w:p>
    <w:p>
      <w:pPr>
        <w:pStyle w:val="P4"/>
        <w:numPr>
          <w:ilvl w:val="0"/>
          <w:numId w:val="2"/>
        </w:numPr>
        <w:tabs>
          <w:tab w:val="clear" w:pos="1655"/>
        </w:tabs>
        <w:rPr/>
      </w:pPr>
      <w:r>
        <w:rPr>
          <w:lang w:val="pt-PT"/>
        </w:rPr>
        <w:t xml:space="preserve">sejam, igualmente, afastados, </w:t>
      </w:r>
      <w:r>
        <w:rPr>
          <w:i/>
          <w:lang w:val="pt-PT"/>
        </w:rPr>
        <w:t>incontinente</w:t>
      </w:r>
      <w:r>
        <w:rPr>
          <w:lang w:val="pt-PT"/>
        </w:rPr>
        <w:t>, através do remédio legal próprio, os responsáveis legais do INSS, tanto no Município de Jaraguá do Sul quanto na sua Supervisão imediata em Joinville, até apuração dos fatos;</w:t>
      </w:r>
    </w:p>
    <w:p>
      <w:pPr>
        <w:pStyle w:val="P4"/>
        <w:numPr>
          <w:ilvl w:val="0"/>
          <w:numId w:val="2"/>
        </w:numPr>
        <w:tabs>
          <w:tab w:val="clear" w:pos="1655"/>
        </w:tabs>
        <w:rPr>
          <w:lang w:val="pt-PT"/>
        </w:rPr>
      </w:pPr>
      <w:r>
        <w:rPr>
          <w:lang w:val="pt-PT"/>
        </w:rPr>
        <w:t>seja efetuado pela própria Procuradoria Federal ou pela Polícia Federal de Joinville processo investigatório urgente, a fim de analisar a extensão dos crimes praticados e o nome dos envolvidos com a competente instauração do processo criminal competente;</w:t>
      </w:r>
    </w:p>
    <w:p>
      <w:pPr>
        <w:pStyle w:val="P4"/>
        <w:numPr>
          <w:ilvl w:val="0"/>
          <w:numId w:val="2"/>
        </w:numPr>
        <w:tabs>
          <w:tab w:val="clear" w:pos="1655"/>
        </w:tabs>
        <w:rPr>
          <w:lang w:val="pt-PT"/>
        </w:rPr>
      </w:pPr>
      <w:r>
        <w:rPr>
          <w:lang w:val="pt-PT"/>
        </w:rPr>
        <w:t>seja,  através de Ação específica, requerido ao Juízo Federal designação de interventor junto à Agência da Previdência de Jaraguá do Sul, designando-se, inclusive, a revisão de todos os benefícios previdenciários, corrigindo-se as distorções e ilegalidades havidas nos últimos anos fruto das irregularidades apontadas;</w:t>
      </w:r>
    </w:p>
    <w:p>
      <w:pPr>
        <w:pStyle w:val="P4"/>
        <w:numPr>
          <w:ilvl w:val="0"/>
          <w:numId w:val="2"/>
        </w:numPr>
        <w:tabs>
          <w:tab w:val="clear" w:pos="1655"/>
        </w:tabs>
        <w:rPr>
          <w:lang w:val="pt-PT"/>
        </w:rPr>
      </w:pPr>
      <w:r>
        <w:rPr>
          <w:lang w:val="pt-PT"/>
        </w:rPr>
        <w:t>seja oficiado o Conselho Regional de Medicina (Santa Catarina e Rio Grande da Sul, esta última em relação ao SR. CARLOS ANTONIO LINO) dos termos da presente, inclusive dos documentos que a integram, para que promovam a instauração de processo ético disciplinar;</w:t>
      </w:r>
    </w:p>
    <w:p>
      <w:pPr>
        <w:pStyle w:val="P4"/>
        <w:numPr>
          <w:ilvl w:val="0"/>
          <w:numId w:val="2"/>
        </w:numPr>
        <w:tabs>
          <w:tab w:val="clear" w:pos="1655"/>
        </w:tabs>
        <w:rPr>
          <w:lang w:val="pt-PT"/>
        </w:rPr>
      </w:pPr>
      <w:r>
        <w:rPr>
          <w:lang w:val="pt-PT"/>
        </w:rPr>
        <w:tab/>
        <w:t>seja oficiada a Corregedoria do Colendo Tribunal Regional do Trabalho da 12ª Região, para que tome as providências que entender cabíveis, inclusive notificando-se a AMATRA (Associação dos Magistrados do Estado de Santa Catarina), considerando-se a suspeição do Dr. Carlos Antonio Lino, notificando-se as Varas Trabalhistas do Estado para que se abstenham de indicar o médico acima como perito do Juízo;</w:t>
      </w:r>
    </w:p>
    <w:p>
      <w:pPr>
        <w:pStyle w:val="P4"/>
        <w:numPr>
          <w:ilvl w:val="0"/>
          <w:numId w:val="2"/>
        </w:numPr>
        <w:tabs>
          <w:tab w:val="clear" w:pos="1655"/>
        </w:tabs>
        <w:rPr>
          <w:lang w:val="pt-PT"/>
        </w:rPr>
      </w:pPr>
      <w:r>
        <w:rPr>
          <w:lang w:val="pt-PT"/>
        </w:rPr>
        <w:t>seja oficiado o Ministério Público do Trabalho da presente denúncia, com cópia da presente e demais documentos que a integram; e,</w:t>
      </w:r>
    </w:p>
    <w:p>
      <w:pPr>
        <w:pStyle w:val="P4"/>
        <w:numPr>
          <w:ilvl w:val="0"/>
          <w:numId w:val="2"/>
        </w:numPr>
        <w:tabs>
          <w:tab w:val="clear" w:pos="1655"/>
        </w:tabs>
        <w:rPr/>
      </w:pPr>
      <w:r>
        <w:rPr>
          <w:lang w:val="pt-PT"/>
        </w:rPr>
        <w:t>seja oficiada a OAB (Ordem dos Advogados do Brasil), Subsecção de Jaraguá do Sul, na pessoa do DR. OSMAR GRACIOLA</w:t>
      </w:r>
      <w:r>
        <w:rPr>
          <w:b/>
          <w:lang w:val="pt-PT"/>
        </w:rPr>
        <w:t>,</w:t>
      </w:r>
      <w:r>
        <w:rPr>
          <w:lang w:val="pt-PT"/>
        </w:rPr>
        <w:t xml:space="preserve"> visando à salvaguarda de direitos indisponíveis de terceiros, efetuados através de Ações Trabalhistas, cujos advogados desconheciam os fatos aqui articulados para efeitos de interposição de ações rescisórias nos processos em que o Dr. Carlos Antonio Lino atuou como perito do Juízo.</w:t>
      </w:r>
    </w:p>
    <w:p>
      <w:pPr>
        <w:pStyle w:val="Normal"/>
        <w:ind w:firstLine="708"/>
        <w:rPr>
          <w:sz w:val="24"/>
          <w:lang w:val="pt-PT"/>
        </w:rPr>
      </w:pPr>
      <w:r>
        <w:rPr>
          <w:sz w:val="24"/>
          <w:lang w:val="pt-PT"/>
        </w:rPr>
        <w:t>N.T.PD</w:t>
      </w:r>
    </w:p>
    <w:p>
      <w:pPr>
        <w:pStyle w:val="Normal"/>
        <w:ind w:firstLine="708"/>
        <w:rPr>
          <w:sz w:val="24"/>
          <w:lang w:val="pt-PT"/>
        </w:rPr>
      </w:pPr>
      <w:r>
        <w:rPr>
          <w:sz w:val="24"/>
          <w:lang w:val="pt-PT"/>
        </w:rPr>
        <w:t>Jaraguá do Sul, 13 de agosto de 2004</w:t>
      </w:r>
    </w:p>
    <w:p>
      <w:pPr>
        <w:pStyle w:val="Normal"/>
        <w:ind w:firstLine="708"/>
        <w:rPr>
          <w:sz w:val="24"/>
          <w:lang w:val="pt-PT"/>
        </w:rPr>
      </w:pPr>
      <w:r>
        <w:rPr>
          <w:sz w:val="24"/>
          <w:lang w:val="pt-PT"/>
        </w:rPr>
        <w:t>Associação dos Portadores de Doenças  Profissionais de Jaraguá do Sul e Região</w:t>
      </w:r>
    </w:p>
    <w:p>
      <w:pPr>
        <w:pStyle w:val="Normal"/>
        <w:ind w:firstLine="708"/>
        <w:rPr>
          <w:sz w:val="24"/>
          <w:lang w:val="pt-PT"/>
        </w:rPr>
      </w:pPr>
      <w:r>
        <w:rPr>
          <w:sz w:val="24"/>
          <w:lang w:val="pt-PT"/>
        </w:rPr>
        <w:t>(a) MÁRCIA CÍRICO  -  Presidente”</w:t>
      </w:r>
    </w:p>
    <w:p>
      <w:pPr>
        <w:pStyle w:val="Normal"/>
        <w:jc w:val="both"/>
        <w:rPr>
          <w:sz w:val="24"/>
          <w:lang w:val="pt-PT"/>
        </w:rPr>
      </w:pPr>
      <w:r>
        <w:rPr>
          <w:sz w:val="24"/>
          <w:lang w:val="pt-PT"/>
        </w:rPr>
      </w:r>
    </w:p>
    <w:p>
      <w:pPr>
        <w:pStyle w:val="Normal"/>
        <w:ind w:firstLine="709"/>
        <w:jc w:val="both"/>
        <w:rPr>
          <w:sz w:val="24"/>
        </w:rPr>
      </w:pPr>
      <w:r>
        <w:rPr>
          <w:sz w:val="24"/>
        </w:rPr>
        <w:t>Dando continuidade à audiência pública, com a palavra o professor Sabino, para as suas considerações finais.</w:t>
      </w:r>
    </w:p>
    <w:p>
      <w:pPr>
        <w:pStyle w:val="Normal"/>
        <w:ind w:firstLine="709"/>
        <w:jc w:val="both"/>
        <w:rPr/>
      </w:pPr>
      <w:r>
        <w:rPr>
          <w:b/>
          <w:sz w:val="24"/>
        </w:rPr>
        <w:t>O SR. SABINO BUSSANELLO</w:t>
      </w:r>
      <w:r>
        <w:rPr>
          <w:sz w:val="24"/>
        </w:rPr>
        <w:t xml:space="preserve"> – Deputado, como esta audiência é um instrumento importante, registrou uma série de questões, uma série de explicações, não podemos sair daqui sem fazer alguns encaminhamentos.</w:t>
      </w:r>
    </w:p>
    <w:p>
      <w:pPr>
        <w:pStyle w:val="Normal"/>
        <w:ind w:firstLine="709"/>
        <w:jc w:val="both"/>
        <w:rPr/>
      </w:pPr>
      <w:r>
        <w:rPr>
          <w:b/>
          <w:sz w:val="24"/>
        </w:rPr>
        <w:t xml:space="preserve">O SR. PRESIDENTE (Deputado Paulo Eccel) </w:t>
      </w:r>
      <w:r>
        <w:rPr>
          <w:sz w:val="24"/>
        </w:rPr>
        <w:t>– Além dos que já foram feitos?</w:t>
      </w:r>
    </w:p>
    <w:p>
      <w:pPr>
        <w:pStyle w:val="Normal"/>
        <w:ind w:firstLine="709"/>
        <w:jc w:val="both"/>
        <w:rPr/>
      </w:pPr>
      <w:r>
        <w:rPr>
          <w:b/>
          <w:sz w:val="24"/>
        </w:rPr>
        <w:t>O SR. SABINO BUSSANELLO</w:t>
      </w:r>
      <w:r>
        <w:rPr>
          <w:sz w:val="24"/>
        </w:rPr>
        <w:t xml:space="preserve"> – Isso mesmo, além dos que V.Exa. já registrou.</w:t>
      </w:r>
    </w:p>
    <w:p>
      <w:pPr>
        <w:pStyle w:val="Normal"/>
        <w:ind w:firstLine="709"/>
        <w:jc w:val="both"/>
        <w:rPr>
          <w:sz w:val="24"/>
        </w:rPr>
      </w:pPr>
      <w:r>
        <w:rPr>
          <w:sz w:val="24"/>
        </w:rPr>
        <w:t>Já realizamos três ou quatro audiências praticamente com o mesmo objetivo em relação à saúde e à segurança dos trabalhadores e trabalhadoras e sobre o papel do INSS, da Previdência nessas questões todas, então sugiro que formemos aqui uma equipe de trabalho no sentido de juntar todos esses depoimentos, essas denúncias, e formatar um documento para levar à CPI em... Vai ser em São Paulo?</w:t>
      </w:r>
    </w:p>
    <w:p>
      <w:pPr>
        <w:pStyle w:val="Normal"/>
        <w:ind w:firstLine="709"/>
        <w:jc w:val="both"/>
        <w:rPr/>
      </w:pPr>
      <w:r>
        <w:rPr>
          <w:b/>
          <w:sz w:val="24"/>
        </w:rPr>
        <w:t xml:space="preserve">O SR. PRESIDENTE (Deputado Paulo Eccel) </w:t>
      </w:r>
      <w:r>
        <w:rPr>
          <w:sz w:val="24"/>
        </w:rPr>
        <w:t xml:space="preserve">– O encontro nacional vai ser em São Paulo, em agosto. </w:t>
      </w:r>
    </w:p>
    <w:p>
      <w:pPr>
        <w:pStyle w:val="Normal"/>
        <w:ind w:firstLine="709"/>
        <w:jc w:val="both"/>
        <w:rPr/>
      </w:pPr>
      <w:r>
        <w:rPr>
          <w:b/>
          <w:sz w:val="24"/>
        </w:rPr>
        <w:t>O SR. SABINO BUSSANELLO</w:t>
      </w:r>
      <w:r>
        <w:rPr>
          <w:sz w:val="24"/>
        </w:rPr>
        <w:t xml:space="preserve"> – Então que a gente leve esse documento com todas essas denúncias, com todas essas questões.</w:t>
      </w:r>
    </w:p>
    <w:p>
      <w:pPr>
        <w:pStyle w:val="Normal"/>
        <w:ind w:firstLine="709"/>
        <w:jc w:val="both"/>
        <w:rPr/>
      </w:pPr>
      <w:r>
        <w:rPr>
          <w:b/>
          <w:sz w:val="24"/>
        </w:rPr>
        <w:t xml:space="preserve">O SR. PRESIDENTE (Deputado Paulo Eccel) </w:t>
      </w:r>
      <w:r>
        <w:rPr>
          <w:sz w:val="24"/>
        </w:rPr>
        <w:t xml:space="preserve">– Professor, a Coordenadoria de Taquigrafia das Comissões está registrando todas as informações. Dentro de alguns dias a ata da audiência de hoje estará pronta e será enviada juntamente com as atas anteriores. </w:t>
      </w:r>
    </w:p>
    <w:p>
      <w:pPr>
        <w:pStyle w:val="Normal"/>
        <w:ind w:firstLine="709"/>
        <w:jc w:val="both"/>
        <w:rPr/>
      </w:pPr>
      <w:r>
        <w:rPr>
          <w:b/>
          <w:sz w:val="24"/>
        </w:rPr>
        <w:t>O SR. SABINO BUSSANELLO</w:t>
      </w:r>
      <w:r>
        <w:rPr>
          <w:sz w:val="24"/>
        </w:rPr>
        <w:t xml:space="preserve"> – Perfeito. É isso que estou sugerindo. É esse o primeiro encaminhamento.</w:t>
      </w:r>
    </w:p>
    <w:p>
      <w:pPr>
        <w:pStyle w:val="Normal"/>
        <w:ind w:firstLine="709"/>
        <w:jc w:val="both"/>
        <w:rPr/>
      </w:pPr>
      <w:r>
        <w:rPr>
          <w:sz w:val="24"/>
        </w:rPr>
        <w:t>O segundo encaminhamento é o seguinte: esta Casa tem poder de discutir projetos-lei e sugerir para o Congresso Nacional pressionar, juntamente com os movimentos, que se constituam projetos-lei que estabeleçam as responsabilidades dessas situações todas (</w:t>
      </w:r>
      <w:r>
        <w:rPr>
          <w:i/>
          <w:sz w:val="24"/>
        </w:rPr>
        <w:t>sic</w:t>
      </w:r>
      <w:r>
        <w:rPr>
          <w:sz w:val="24"/>
        </w:rPr>
        <w:t xml:space="preserve">). </w:t>
      </w:r>
    </w:p>
    <w:p>
      <w:pPr>
        <w:pStyle w:val="Normal"/>
        <w:ind w:firstLine="709"/>
        <w:jc w:val="both"/>
        <w:rPr>
          <w:sz w:val="24"/>
        </w:rPr>
      </w:pPr>
      <w:r>
        <w:rPr>
          <w:sz w:val="24"/>
        </w:rPr>
        <w:t>Por exemplo: quando criticamos que as empresas remetem para o INSS, remetem para os trabalhadores toda essa questão, queremos que a lei estabeleça responsabilidades e punições para empregadores e para os responsáveis por essa calamidade. Então, que os projetos-lei que estão tramitando no Congresso sejam retirados da gaveta e que possamos, em conjunto, estabelecer um mecanismo de pressão com os movimentos sociais, com o movimento da saúde, com os sindicatos e as federações, com esta Casa, principalmente com a bancada do nosso partido, o Partido dos Trabalhadores, e de outros partidos.</w:t>
      </w:r>
    </w:p>
    <w:p>
      <w:pPr>
        <w:pStyle w:val="Normal"/>
        <w:ind w:firstLine="709"/>
        <w:jc w:val="both"/>
        <w:rPr>
          <w:sz w:val="24"/>
        </w:rPr>
      </w:pPr>
      <w:r>
        <w:rPr>
          <w:sz w:val="24"/>
        </w:rPr>
        <w:t>Não dá mais para adiar isso. Inclusive, isso livra o próprio INSS de uma série de responsabilidades na hora em que isso ficar claro na lei. Então, não é só uma questão de resolução, é uma questão de lei mesmo.</w:t>
      </w:r>
    </w:p>
    <w:p>
      <w:pPr>
        <w:pStyle w:val="Normal"/>
        <w:ind w:firstLine="709"/>
        <w:jc w:val="both"/>
        <w:rPr>
          <w:sz w:val="24"/>
        </w:rPr>
      </w:pPr>
      <w:r>
        <w:rPr>
          <w:sz w:val="24"/>
        </w:rPr>
        <w:t>Por último,  e V.Exa. tocou nessa questão, assim como a Eliane, nós temos que criar um fórum permanente de denúncia, de formalização de denúncia, porque muitas pessoas e muitos órgãos não sabem a quem recorrer e como formalizar isso. Acho que o Estado tem o dever de orientar o cidadão nesse sentido e que essa denúncia sirva de instrumento jurídico.</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Paulo Eccel) </w:t>
      </w:r>
      <w:r>
        <w:rPr>
          <w:sz w:val="24"/>
        </w:rPr>
        <w:t>–</w:t>
        <w:tab/>
        <w:t>No que se refere à participação da Assembléia nesse movimento, e neste instante falo pela minha Bancada, não há problema nenhum.</w:t>
      </w:r>
    </w:p>
    <w:p>
      <w:pPr>
        <w:pStyle w:val="Normal"/>
        <w:ind w:firstLine="709"/>
        <w:jc w:val="both"/>
        <w:rPr>
          <w:sz w:val="24"/>
        </w:rPr>
      </w:pPr>
      <w:r>
        <w:rPr>
          <w:sz w:val="24"/>
        </w:rPr>
        <w:t xml:space="preserve">Nós sabemos, professor Sabino, que cada movimento tem os seus jornais, os seus informativos, às vezes participam de entrevistas, fazem reuniões. Então, é importante anotar o telefone da Ouvidoria do INSS: 0800780191. É importante encher a Ouvidoria de informações, levar as denúncias. Que possamos deixar claro para o trabalhador e as associações que existe essa oportunidade. Portanto, vamos fazer pressão, vamos nos engajar nesses movimentos de pressão. </w:t>
      </w:r>
    </w:p>
    <w:p>
      <w:pPr>
        <w:pStyle w:val="Normal"/>
        <w:ind w:firstLine="709"/>
        <w:jc w:val="both"/>
        <w:rPr>
          <w:sz w:val="24"/>
        </w:rPr>
      </w:pPr>
      <w:r>
        <w:rPr>
          <w:sz w:val="24"/>
        </w:rPr>
        <w:t>Gostaria de lembrar que a ata desta audiência pública será depois disponibilizada e será remetida ao encontro que acontecerá no mês de agosto em São Paulo.</w:t>
      </w:r>
    </w:p>
    <w:p>
      <w:pPr>
        <w:pStyle w:val="Normal"/>
        <w:ind w:firstLine="709"/>
        <w:jc w:val="both"/>
        <w:rPr>
          <w:sz w:val="24"/>
        </w:rPr>
      </w:pPr>
      <w:r>
        <w:rPr>
          <w:sz w:val="24"/>
        </w:rPr>
        <w:t xml:space="preserve">Então, gente, a audiência pública cumpriu o seu papel. Temos que nos unir, nos mobilizar e exigir aquilo que é de direito, com cada um fazendo a sua parte.  </w:t>
      </w:r>
    </w:p>
    <w:p>
      <w:pPr>
        <w:pStyle w:val="Normal"/>
        <w:ind w:firstLine="709"/>
        <w:jc w:val="both"/>
        <w:rPr>
          <w:sz w:val="24"/>
        </w:rPr>
      </w:pPr>
      <w:r>
        <w:rPr>
          <w:sz w:val="24"/>
        </w:rPr>
        <w:t>Eu agradeço imensamente ao professor Sabino, que representou o Movida; ao Lorenzo, representante da Fetiesc, certamente os responsáveis pela realização desta audiência pública.</w:t>
      </w:r>
    </w:p>
    <w:p>
      <w:pPr>
        <w:pStyle w:val="Normal"/>
        <w:ind w:firstLine="709"/>
        <w:jc w:val="both"/>
        <w:rPr>
          <w:sz w:val="24"/>
        </w:rPr>
      </w:pPr>
      <w:r>
        <w:rPr>
          <w:sz w:val="24"/>
        </w:rPr>
        <w:t xml:space="preserve">Gostaria ainda de agradecer ao Célio, que representou o Ipesc; ao Dr. Roberto, que teve que se ausentar, até em função das informações que apresentei no princípio; aos Deputados Dionei e Afrânio, que participaram por alguns momentos; aos representantes do Deputados Federais Mauro Passos e Luci Choinaki; à Superintendente do INSS, Eliane Schmidt, que, além de nos dar várias informações a respeito do trabalho que vem sendo realizado, se dispôs a debater essa questão nos municípios. </w:t>
      </w:r>
    </w:p>
    <w:p>
      <w:pPr>
        <w:pStyle w:val="Normal"/>
        <w:ind w:firstLine="709"/>
        <w:jc w:val="both"/>
        <w:rPr>
          <w:sz w:val="24"/>
        </w:rPr>
      </w:pPr>
      <w:r>
        <w:rPr>
          <w:sz w:val="24"/>
        </w:rPr>
        <w:t xml:space="preserve">Por último, queria agradecer imensamente a presença de cada um de vocês, a participação, a colaboração nos questionamentos, e parabenizá-los pelo trabalho que vêm realizando nas suas regiões, nos seus municípios, um trabalho de cidadania, de defesa do trabalhador brasileiro. </w:t>
      </w:r>
    </w:p>
    <w:p>
      <w:pPr>
        <w:pStyle w:val="TextBodyIndent"/>
        <w:jc w:val="both"/>
        <w:rPr>
          <w:b/>
          <w:b/>
          <w:color w:val="000000"/>
        </w:rPr>
      </w:pPr>
      <w:r>
        <w:rPr>
          <w:sz w:val="24"/>
        </w:rPr>
        <w:t>Está</w:t>
      </w:r>
      <w:r>
        <w:rPr/>
        <w:t xml:space="preserve"> encerrada a audiência pública.</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08"/>
        <w:jc w:val="center"/>
        <w:rPr>
          <w:rFonts w:ascii="Times New Roman" w:hAnsi="Times New Roman" w:cs="Times New Roman"/>
          <w:b/>
          <w:b/>
          <w:color w:val="000000"/>
          <w:sz w:val="24"/>
        </w:rPr>
      </w:pPr>
      <w:r>
        <w:rPr>
          <w:rFonts w:cs="Times New Roman" w:ascii="Times New Roman" w:hAnsi="Times New Roman"/>
          <w:b/>
          <w:color w:val="000000"/>
          <w:sz w:val="24"/>
        </w:rPr>
        <w:t>DEPUTADO ANTÔNIO AGUIAR</w:t>
      </w:r>
    </w:p>
    <w:p>
      <w:pPr>
        <w:pStyle w:val="TextBody"/>
        <w:ind w:firstLine="708"/>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cs="Times New Roman"/>
      <w:b w:val="false"/>
      <w:sz w:val="24"/>
      <w:u w:val="none"/>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P7">
    <w:name w:val="p7"/>
    <w:basedOn w:val="Normal"/>
    <w:qFormat/>
    <w:pPr>
      <w:widowControl w:val="false"/>
      <w:tabs>
        <w:tab w:val="clear" w:pos="708"/>
        <w:tab w:val="left" w:pos="1774" w:leader="none"/>
      </w:tabs>
      <w:ind w:left="334" w:hanging="0"/>
      <w:jc w:val="both"/>
    </w:pPr>
    <w:rPr>
      <w:sz w:val="24"/>
      <w:lang w:eastAsia="pt-BR"/>
    </w:rPr>
  </w:style>
  <w:style w:type="paragraph" w:styleId="P13">
    <w:name w:val="p13"/>
    <w:basedOn w:val="Normal"/>
    <w:qFormat/>
    <w:pPr>
      <w:widowControl w:val="false"/>
      <w:tabs>
        <w:tab w:val="clear" w:pos="708"/>
        <w:tab w:val="left" w:pos="3826" w:leader="none"/>
        <w:tab w:val="left" w:pos="4359" w:leader="none"/>
      </w:tabs>
      <w:ind w:left="4359" w:hanging="533"/>
    </w:pPr>
    <w:rPr>
      <w:sz w:val="24"/>
      <w:lang w:eastAsia="pt-BR"/>
    </w:rPr>
  </w:style>
  <w:style w:type="paragraph" w:styleId="Recuodecorpodetexto2">
    <w:name w:val="Recuo de corpo de texto 2"/>
    <w:basedOn w:val="Normal"/>
    <w:qFormat/>
    <w:pPr>
      <w:ind w:firstLine="708"/>
      <w:jc w:val="both"/>
    </w:pPr>
    <w:rPr>
      <w:rFonts w:ascii="Courier New" w:hAnsi="Courier New" w:cs="Courier New"/>
      <w:sz w:val="24"/>
    </w:rPr>
  </w:style>
  <w:style w:type="paragraph" w:styleId="T1">
    <w:name w:val="t1"/>
    <w:basedOn w:val="Normal"/>
    <w:qFormat/>
    <w:pPr>
      <w:widowControl w:val="false"/>
    </w:pPr>
    <w:rPr>
      <w:sz w:val="24"/>
      <w:lang w:eastAsia="pt-BR"/>
    </w:rPr>
  </w:style>
  <w:style w:type="paragraph" w:styleId="P4">
    <w:name w:val="p4"/>
    <w:basedOn w:val="Normal"/>
    <w:qFormat/>
    <w:pPr>
      <w:widowControl w:val="false"/>
      <w:tabs>
        <w:tab w:val="clear" w:pos="708"/>
        <w:tab w:val="left" w:pos="1655" w:leader="none"/>
      </w:tabs>
      <w:ind w:left="215" w:hanging="0"/>
      <w:jc w:val="both"/>
    </w:pPr>
    <w:rPr>
      <w:sz w:val="24"/>
      <w:lang w:eastAsia="pt-B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05:00Z</dcterms:created>
  <dc:creator>*</dc:creator>
  <dc:description/>
  <dc:language>en-US</dc:language>
  <cp:lastModifiedBy>*</cp:lastModifiedBy>
  <cp:lastPrinted>2005-05-11T14:19:00Z</cp:lastPrinted>
  <dcterms:modified xsi:type="dcterms:W3CDTF">2005-08-01T20:04:00Z</dcterms:modified>
  <cp:revision>5</cp:revision>
  <dc:subject/>
  <dc:title> </dc:title>
</cp:coreProperties>
</file>